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e0bbccc4.680b6e0bbccc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e0bbccc4.680b6e0bbccc5</w:t>
      </w:r>
    </w:p>
    <w:p>
      <w:pPr>
        <w:pStyle w:val="PreformattedText"/>
        <w:bidi w:val="0"/>
        <w:spacing w:before="0" w:after="0"/>
        <w:jc w:val="left"/>
        <w:rPr/>
      </w:pPr>
      <w:r>
        <w:rPr/>
        <w:t>Content-Location: file:///C:/680b6e0bbccc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6e0bb94e9"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353.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Aime  Dempsey&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3764&lt;/span&gt;&lt;/p&gt;&lt;p class=3D'bio-contact'&gt;F:&lt;span&gt; 212-878-8600&lt;/span&gt;&lt;/p&gt;&lt;p class=3D'bio-contact'&gt;&lt;a href=3D'mailto:adempsey@ebglaw.com'&gt;&lt;span class=3D'bio-contact'&gt;adempsey@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Companies in all industries face increasing concerns over employee compensation and mobility, and protection of confidential information and trade secrets. When the stakes are high, clients know they have a smart, professional, practical, and zealous litigator on their side when they enlist attorney Aime Dempsey to help them with the best possible defense or prosecution.&lt;/p&gt; &lt;p class=3D'body-text'&gt;Financial services companies, such as broker-dealers, benefit from Aime=E2=80=99s conception of arbitration strategies and procedures, particularly with FINRA, and including customer cases, and her experience with procedural and rules anomalies, FINRA customer cases, and non-solicitation issues.&lt;/p&gt; &lt;p class=3D'body-text'&gt;Businesses gain an advantage from Aime=E2=80=99s track record working on many different kinds of litigations and in multiple forums. They value her ability to listen closely and think flexibly in order to present creative solutions to novel issues.&lt;/p&gt;&lt;p class=3D'body-text'&gt;Aime writes and speaks frequently on restrictive covenant, trade secret, and other litigation-related topics and has given CLE-qualified seminars on New York practice. Currently Aime is active in both Scouts BSA and Girl Scouts as Assistant Scoutmaster, Merit Badge Counselor, and Girl Scout Troop leader. She has four nearly-grown children and enjoys travel, theatre, photography, and trivia quizzes and puzzles.&lt;/p&gt;&lt;p class=3D'body-list-header'&gt;Experience&lt;/p&gt;&lt;ul class=3D'ul-outer'&gt; &lt;li&gt;Won a federal jury verdict against a former employee of a multi-national insurance and financial services company who claimed wrongful termination and entitlement to additional commissions, bonuses and other compensation. Aime carefully prepared witnesses and exhibits, developed understandable themes for the jury, and responded tenaciously to the plaintiff=E2=80=99s efforts in pre-trial motions and arguments.&lt;/li&gt; &lt;/ul&gt;&lt;ul class=3D'ul-outer'&gt; &lt;li&gt;Defended a customer complaint brought in arbitration against a regional broker-dealer where ownership and management had changed. Aime carefully analyzed the facts and developed cross-examination to show arbitrators that the customer was wrong, without appearing overly aggressive or alienating the arbitrators. She secured a complete win where the client broker-dealer had $0 awarded against it.&lt;/li&gt; &lt;/ul&gt;&lt;ul class=3D'ul-outer'&gt; &lt;li&gt;Reached a settlement for a regional office-cleaning operation that has airport customers, among others, in a sexual orientation discrimination suit brought by a former employee. Aime=E2=80=99s deposition of the plaintiff demonstrated problems with the claims. She negotiated a reasonable settlement with minimal disruption to the client.&lt;/li&gt; &lt;li&gt;Defended a California-based bank and financial services company with national reach against a complaint against it and an individual it hired for tortious interference and related claims. Aime aggressively filed motions, prepared numerous executives for deposition; and created an analysis of ESI to show protection of any confidential information on both sides. The employee has been successful in the new position, and the client reached a reasonable settlement.&lt;/li&gt; &lt;li&gt;Advised a small New York not-for-profit nursery school on several employment-related issues, from handbook revision to unemployment claims to personnel changes. Aime made sure the school was supported in various phases and endeavors, so it could focus on educating children.&lt;/li&gt; &lt;/ul&gt;&lt;p class=3D'body-list-header'&gt;Recognition&lt;/p&gt;&lt;ul class=3D'ul-outer'&gt; &lt;li&gt;&lt;em&gt;The Legal 500 United States, &lt;/em&gt;Labor and Employment Disputes (Including Collective Actions): Defense (2019)&lt;/li&gt; &lt;/ul&gt;&lt;p class=3D'body-list-header'&gt;Credentials&lt;/p&gt;&lt;p class=3D'subtitle-header'&gt;Education&lt;/p&gt;&lt;ul class=3D'ul-outer'&gt;&lt;li&gt;Northwestern Pritzker School of Law (J.D., 1990)&lt;/li&gt;&lt;li&gt;Carleton College (B.A., &lt;em&gt;cum laude&lt;/em&gt;, 1984)&lt;/li&gt;&lt;/ul&gt;&lt;p class=3D'subtitle-header'&gt;Bar Admissions&lt;/p&gt;&lt;ul class=3D'ul-outer'&gt;&lt;li&gt;New York&lt;/li&gt;&lt;/ul&gt;&lt;p class=3D'subtitle-header'&gt;Court Admissions&lt;/p&gt;&lt;ul class=3D'ul-outer'&gt;&lt;li&gt;U.S. Court of Appeals for the Second Circuit&lt;/li&gt; &lt;li&gt;U.S. District Court, Eastern District of New York&lt;/li&gt; &lt;li&gt;U.S. District Court, Southern District of New York&lt;/li&gt;&lt;/ul&gt;&lt;p class=3D'subtitle-header'&gt;Professional &amp; Community Involvement&lt;/p&gt;&lt;ul class=3D'ul-outer'&gt;&lt;li&gt;American Bar Association&lt;/li&gt;&lt;li&gt;American Health Lawyers Association&lt;/li&gt;&lt;/ul&gt;&lt;p class=3D'body-list-header'&gt;Focus Areas&lt;/p&gt;&lt;p class=3D'subtitle-header'&gt;Services&lt;/p&gt;&lt;p class=3D'body-nokeepwith-title'&gt;&lt;a href=3D'https://www.ebglaw.com/services/appellate'&gt;Appellate&lt;/a&gt;&lt;/p&gt;&lt;p class=3D'body-nokeepwith-title'&gt;&lt;a href=3D'https://www.ebglaw.com/services/banking-litigation'&gt;Banking Litigation&lt;/a&gt;&lt;/p&gt;&lt;p class=3D'body-nokeepwith-title'&gt;&lt;a href=3D'https://www.ebglaw.com/services/commercial-and-contract-litigation'&gt;Commercial and Contract Litigation&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financial-services-litigation'&gt;Financial Services Litigation&lt;/a&gt;&lt;/p&gt;&lt;p class=3D'body-nokeepwith-title'&gt;&lt;a href=3D'https://www.ebglaw.com/services/health-care-life-sciences-investigations-and-enforcement'&gt;Health Care and Life Sciences Investigations and Enforcement&lt;/a&gt;&lt;/p&gt;&lt;p class=3D'body-nokeepwith-title'&gt;&lt;a href=3D'https://www.ebglaw.com/services/litigation-business-disputes'&gt;Litigation &amp; Business Disputes&lt;/a&gt;&lt;/p&gt;&lt;p class=3D'body-nokeepwith-title'&gt;&lt;a href=3D'https://www.ebglaw.com/services/trade-secrets-employee-mobility'&gt;Trade Secrets &amp; Employee Mobility&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technology'&gt;Technology&lt;/a&gt;&lt;/p&gt;&lt;p class=3D'body-list-header'&gt;Media&lt;/p&gt;&lt;p class=3D'title'&gt;&lt;a href=3D'https://www.ebglaw.com/insights/podcasts/spilling-secrets-trade-secrets-in-hollywood-lessons-from-oscar-nominated-films'&gt;&lt;em&gt;Spilling Secrets:&lt;/em&gt; Trade Secrets in Hollywood: Lessons from Oscar-Nominated Films&lt;/a&gt;&lt;/p&gt;&lt;p class=3D'keepwithreset'&gt;&amp;#8203;&lt;/p&gt;&lt;p class=3D'title'&gt;&lt;a href=3D'https://www.ebglaw.com/insights/podcasts/spilling-secrets-wizarding-and-the-world-of-trade-secrets'&gt;&lt;em&gt;Spilling Secrets: &lt;/em&gt;Wizarding and the World of Trade Secrets&lt;/a&gt;&lt;/p&gt;&lt;p class=3D'keepwithreset'&gt;&amp;#8203;&lt;/p&gt;&lt;p class=3D'title'&gt;&lt;a href=3D'https://www.ebglaw.com/insights/podcasts/employment-law-this-week-employee-mobility'&gt;Employment Law This Week=C2=AE: Employee Mobility&lt;/a&gt;&lt;/p&gt;&lt;p class=3D'keepwithreset'&gt;&amp;#8203;&lt;/p&gt;&lt;p class=3D'title'&gt;&lt;a href=3D'https://www.ebglaw.com/insights/podcasts/trump-continues-obama-antitrust-guidance-for-hr-professionals-an-interview-with-aime-dempsey'&gt;Trump Continues Obama Antitrust Guidance for HR Professionals: An Interview with Aime Dempsey&lt;/a&gt;&lt;/p&gt;&lt;p class=3D'keepwithreset'&gt;&amp;#8203;&lt;/p&gt;&lt;p class=3D'title'&gt;&lt;a href=3D'https://www.ebglaw.com/insights/podcasts/employment-law-this-week-criminal-prosecution-of-anti-poaching-agreements-eeoc-publishes-2017-data-organizational-changes-at-nlrb-nycs-cooperative-dialogue-requirements'&gt;Employment Law This Week=C2=AE: Criminal Prosecution of Anti-Poaching Agreements, EEOC Publishes 2017 Data, Organizational Changes at NLRB, NYC's "Cooperative Dialogue" Requirements&lt;/a&gt;&lt;/p&gt;&lt;p class=3D'keepwithreset'&gt;&amp;#8203;&lt;/p&gt;&lt;p class=3D'body-list-header'&gt;Insights&lt;/p&gt;&lt;p class=3D'title'&gt;&lt;a href=3D'https://www.ebglaw.com/insights/publications/u-s-supreme-court-favors-narrower-reading-of-computer-fraud-and-abuse-act-so-it-does-not-cover-misuse-of-authorized-access'&gt;U.S. Supreme Court Favors Narrower Reading of Computer Fraud and Abuse Act =E2=80=9CSo=E2=80=9D It Does Not Cover Misuse of Authorized Access&lt;/a&gt;&lt;/p&gt;&lt;p class=3D'itemdate'&gt;&lt;time datetime=3D'2021-07-27'&gt;July 27, 2021&lt;/time&gt;&lt;/p&gt;&lt;p class=3D'keepwithreset'&gt;&amp;#8203;&lt;/p&gt;&lt;p class=3D'title'&gt;&lt;a href=3D'https://www.ebglaw.com/sp_resources-blogpost-scotus-favors-narrower-reading-of-cfaa-so-it-does-not-cover-misuse-of-authorized-access'&gt;SCOTUS Favors Narrower Reading of CFAA "So" It Does Not Cover Misuse of Authorized Access&lt;/a&gt;&lt;/p&gt;&lt;p class=3D'itemdate'&gt;&lt;time datetime=3D'2021-06-17'&gt;June 17, 2021&lt;/time&gt;&lt;/p&gt;&lt;p class=3D'keepwithreset'&gt;&amp;#8203;&lt;/p&gt;&lt;p class=3D'title'&gt;&lt;a href=3D'https://www.ebglaw.com/insights/news/aime-dempsey-quoted-in-supreme-court-ruling-limits-use-of-hacking-law'&gt;Aime Dempsey Quoted in =E2=80=9CSupreme Court Ruling Limits Use of Hacking Law=E2=80=9D&lt;/a&gt;&lt;/p&gt;&lt;p class=3D'itemdate'&gt;&lt;time datetime=3D'2021-06-04'&gt;June 4, 2021&lt;/time&gt;&lt;/p&gt;&lt;p class=3D'keepwithreset'&gt;&amp;#8203;&lt;/p&gt;&lt;p class=3D'title'&gt;&lt;a href=3D'https://www.ebglaw.com/insights/publications/whats-so-important-computer-fraud-and-abuse-act-gets-a-close-look-from-the-u-s-supreme-court'&gt;What=E2=80=99s =E2=80=9CSo=E2=80=9D Important? Computer Fraud and Abuse Act Gets a Close Look from the U.S. Supreme Court&lt;/a&gt;&lt;/p&gt;&lt;p class=3D'itemdate'&gt;&lt;time datetime=3D'2021-01-25'&gt;January 25, 2021&lt;/time&gt;&lt;/p&gt;&lt;p class=3D'keepwithreset'&gt;&amp;#8203;&lt;/p&gt;&lt;p class=3D'title'&gt;&lt;a href=3D'https://www.ebglaw.com/sp_resources-blogpost-whats-so-important-computer-fraud-and-abuse-act-gets-a-close-look-from-scotus'&gt;What=E2=80=99s =E2=80=9CSo=E2=80=9D Important: Computer Fraud and Abuse Act Gets a Close Look from SCOTUS&lt;/a&gt;&lt;/p&gt;&lt;p class=3D'itemdate'&gt;&lt;time datetime=3D'2020-12-04'&gt;December 4, 2020&lt;/time&gt;&lt;/p&gt;&lt;p class=3D'keepwithreset'&gt;&amp;#8203;&lt;/p&gt;&lt;p class=3D'title'&gt;&lt;a href=3D'https://www.ebglaw.com/insights/news/epstein-becker-green-recognized-as-top-tier-law-firm-by-the-legal-500-united-stat</w:t>
      </w:r>
    </w:p>
    <w:p>
      <w:pPr>
        <w:pStyle w:val="PreformattedText"/>
        <w:bidi w:val="0"/>
        <w:spacing w:before="0" w:after="0"/>
        <w:jc w:val="left"/>
        <w:rPr/>
      </w:pPr>
      <w:r>
        <w:rPr/>
        <w:t>es-receives-additional-high-rankings'&gt;Epstein Becker Green Recognized as Top-Tier Law Firm by &lt;em&gt;The Legal 500 United States,&lt;/em&gt; Receives Additional High Rankings&lt;/a&gt;&lt;/p&gt;&lt;p class=3D'itemdate'&gt;&lt;time datetime=3D'2019-06-03'&gt;June 3, 2019&lt;/time&gt;&lt;/p&gt;&lt;p class=3D'keepwithreset'&gt;&amp;#8203;&lt;/p&gt;&lt;p class=3D'title'&gt;&lt;a href=3D'https://www.ebglaw.com/insights/news/aime-dempsey-featured-in-carleton-college-voice'&gt;Aime Dempsey Featured in &lt;em&gt;Carleton College Voice&lt;/em&gt;&lt;/a&gt;&lt;/p&gt;&lt;p class=3D'itemdate'&gt;&lt;time datetime=3D'2018-06-12'&gt;June 12, 2018&lt;/time&gt;&lt;/p&gt;&lt;p class=3D'keepwithreset'&gt;&amp;#8203;&lt;/p&gt;&lt;p class=3D'title'&gt;&lt;a href=3D'https://www.ebglaw.com/insights/news/david-clark-aime-dempsey-kate-rhodes-featured-in-workflows-law-firm-news-for-nov-27-2017'&gt;David Clark, Aime Dempsey, Kate Rhodes Featured in "Workflows: Law Firm News for Nov. 27, 2017"&lt;/a&gt;&lt;/p&gt;&lt;p class=3D'itemdate'&gt;&lt;time datetime=3D'2017-11-27'&gt;November 27, 2017&lt;/time&gt;&lt;/p&gt;&lt;p class=3D'keepwithreset'&gt;&amp;#8203;&lt;/p&gt;&lt;p class=3D'title'&gt;&lt;a href=3D'https://www.ebglaw.com/insights/news/epstein-becker-green-announces-2018-promotions'&gt;Epstein Becker Green Announces 2018 Promotions&lt;/a&gt;&lt;/p&gt;&lt;p class=3D'itemdate'&gt;&lt;time datetime=3D'2017-11-17'&gt;November 17, 2017&lt;/time&gt;&lt;/p&gt;&lt;p class=3D'keepwithreset'&gt;&amp;#8203;&lt;/p&gt;&lt;p class=3D'title'&gt;&lt;a href=3D'https://www.ebglaw.com/insights/news/epstein-becker-greens-successful-representation-of-axa-noted-by-law360'&gt;Epstein Becker Green's Successful Representation of AXA Noted by &lt;em&gt;Law360&lt;/em&gt;&lt;/a&gt;&lt;/p&gt;&lt;p class=3D'itemdate'&gt;&lt;time datetime=3D'2016-07-15'&gt;July 15, 2016&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e0bbccc4.680b6e0bbccc5</w:t>
      </w:r>
    </w:p>
    <w:p>
      <w:pPr>
        <w:pStyle w:val="PreformattedText"/>
        <w:bidi w:val="0"/>
        <w:spacing w:before="0" w:after="0"/>
        <w:jc w:val="left"/>
        <w:rPr/>
      </w:pPr>
      <w:r>
        <w:rPr/>
        <w:t>Content-Location: file:///C:/680b6e0bbccc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oGRXhpZgAASUkqAAgAAAARAAABAwABAAAARwgAAAEBAwABAAAAcAwAAAIBAwADAAAA2gAAAA</w:t>
      </w:r>
    </w:p>
    <w:p>
      <w:pPr>
        <w:pStyle w:val="PreformattedText"/>
        <w:bidi w:val="0"/>
        <w:spacing w:before="0" w:after="0"/>
        <w:jc w:val="left"/>
        <w:rPr/>
      </w:pPr>
      <w:r>
        <w:rPr/>
        <w:t>YBAwABAAAAAgAAAA4BAgAaAAAA4AAAAA8BAgASAAAA+gAAABABAgALAAAADAEAABIBAwABAAAAAQAA</w:t>
      </w:r>
    </w:p>
    <w:p>
      <w:pPr>
        <w:pStyle w:val="PreformattedText"/>
        <w:bidi w:val="0"/>
        <w:spacing w:before="0" w:after="0"/>
        <w:jc w:val="left"/>
        <w:rPr/>
      </w:pPr>
      <w:r>
        <w:rPr/>
        <w:t>ABUBAwABAAAAAwAAABoBBQABAAAAFwEAABsBBQABAAAAHwEAACgBAwABAAAAAgAAADEBAgAhAAAAJw</w:t>
      </w:r>
    </w:p>
    <w:p>
      <w:pPr>
        <w:pStyle w:val="PreformattedText"/>
        <w:bidi w:val="0"/>
        <w:spacing w:before="0" w:after="0"/>
        <w:jc w:val="left"/>
        <w:rPr/>
      </w:pPr>
      <w:r>
        <w:rPr/>
        <w:t>EAADIBAgAUAAAASAEAADsBAgAVAAAAXAEAAJiCAgAZAAAAcQEAAGmHBAABAAAAjAEAAAQEAAAIAAgA</w:t>
      </w:r>
    </w:p>
    <w:p>
      <w:pPr>
        <w:pStyle w:val="PreformattedText"/>
        <w:bidi w:val="0"/>
        <w:spacing w:before="0" w:after="0"/>
        <w:jc w:val="left"/>
        <w:rPr/>
      </w:pPr>
      <w:r>
        <w:rPr/>
        <w:t>CABHaXR0aW5ncyBHbG9iYWwgLSBORTAwMDAwAE5JS09OIENPUlBPUkFUSU9OAE5JS09OIEQ3MDAAgP</w:t>
      </w:r>
    </w:p>
    <w:p>
      <w:pPr>
        <w:pStyle w:val="PreformattedText"/>
        <w:bidi w:val="0"/>
        <w:spacing w:before="0" w:after="0"/>
        <w:jc w:val="left"/>
        <w:rPr/>
      </w:pPr>
      <w:r>
        <w:rPr/>
        <w:t>wKABAnAACA/AoAECcAAEFkb2JlIFBob3Rvc2hvcCAyMi40IChNYWNpbnRvc2gpADIwMjE6MDc6Mjcg</w:t>
      </w:r>
    </w:p>
    <w:p>
      <w:pPr>
        <w:pStyle w:val="PreformattedText"/>
        <w:bidi w:val="0"/>
        <w:spacing w:before="0" w:after="0"/>
        <w:jc w:val="left"/>
        <w:rPr/>
      </w:pPr>
      <w:r>
        <w:rPr/>
        <w:t>MTA6MzY6NDQAR2l0dGluZ3MgUGhvdG9ncmFwaHkAQ29weXJpZ2h0IDIwMjEsIEdpdHRpbmdzAAAAJQ</w:t>
      </w:r>
    </w:p>
    <w:p>
      <w:pPr>
        <w:pStyle w:val="PreformattedText"/>
        <w:bidi w:val="0"/>
        <w:spacing w:before="0" w:after="0"/>
        <w:jc w:val="left"/>
        <w:rPr/>
      </w:pPr>
      <w:r>
        <w:rPr/>
        <w:t>CaggUAAQAAAE4DAACdggUAAQAAAFYDAAAiiAMAAQAAAAEAAAAniAMAAQAAAGQAAAAAkAcABAAAADAy</w:t>
      </w:r>
    </w:p>
    <w:p>
      <w:pPr>
        <w:pStyle w:val="PreformattedText"/>
        <w:bidi w:val="0"/>
        <w:spacing w:before="0" w:after="0"/>
        <w:jc w:val="left"/>
        <w:rPr/>
      </w:pPr>
      <w:r>
        <w:rPr/>
        <w:t>MzADkAIAFAAAAF4DAAAEkAIAFAAAAHIDAAABkgoAAQAAAIYDAAACkgUAAQAAAI4DAAAEkgoAAQAAAJ</w:t>
      </w:r>
    </w:p>
    <w:p>
      <w:pPr>
        <w:pStyle w:val="PreformattedText"/>
        <w:bidi w:val="0"/>
        <w:spacing w:before="0" w:after="0"/>
        <w:jc w:val="left"/>
        <w:rPr/>
      </w:pPr>
      <w:r>
        <w:rPr/>
        <w:t>YDAAAFkgUAAQAAAJ4DAAAGkgUAAQAAAKYDAAAHkgMAAQAAAAUAAAAIkgMAAQAAAAAAAAAJkgMAAQAA</w:t>
      </w:r>
    </w:p>
    <w:p>
      <w:pPr>
        <w:pStyle w:val="PreformattedText"/>
        <w:bidi w:val="0"/>
        <w:spacing w:before="0" w:after="0"/>
        <w:jc w:val="left"/>
        <w:rPr/>
      </w:pPr>
      <w:r>
        <w:rPr/>
        <w:t>AAAAAAAKkgUAAQAAAK4DAAABoAMAAQAAAAEAAAACoAQAAQAAAPAEAAADoAQAAQAAAPAEAAAXogMAAQ</w:t>
      </w:r>
    </w:p>
    <w:p>
      <w:pPr>
        <w:pStyle w:val="PreformattedText"/>
        <w:bidi w:val="0"/>
        <w:spacing w:before="0" w:after="0"/>
        <w:jc w:val="left"/>
        <w:rPr/>
      </w:pPr>
      <w:r>
        <w:rPr/>
        <w:t>AAAAIAAAAAowcAAQAAAAMAAAABowcAAQAAAAEAAAACowcACAAAALYDAAABpAMAAQAAAAAAAAACpAMA</w:t>
      </w:r>
    </w:p>
    <w:p>
      <w:pPr>
        <w:pStyle w:val="PreformattedText"/>
        <w:bidi w:val="0"/>
        <w:spacing w:before="0" w:after="0"/>
        <w:jc w:val="left"/>
        <w:rPr/>
      </w:pPr>
      <w:r>
        <w:rPr/>
        <w:t>AQAAAAEAAAADpAMAAQAAAAAAAAAEpAUAAQAAAL4DAAAFpAMAAQAAAHgAAAAGpAMAAQAAAAAAAAAHpA</w:t>
      </w:r>
    </w:p>
    <w:p>
      <w:pPr>
        <w:pStyle w:val="PreformattedText"/>
        <w:bidi w:val="0"/>
        <w:spacing w:before="0" w:after="0"/>
        <w:jc w:val="left"/>
        <w:rPr/>
      </w:pPr>
      <w:r>
        <w:rPr/>
        <w:t>MAAQAAAAAAAAAIpAMAAQAAAAAAAAAJpAMAAQAAAAAAAAAKpAMAAQAAAAAAAAAMpAMAAQAAAAAAAAAx</w:t>
      </w:r>
    </w:p>
    <w:p>
      <w:pPr>
        <w:pStyle w:val="PreformattedText"/>
        <w:bidi w:val="0"/>
        <w:spacing w:before="0" w:after="0"/>
        <w:jc w:val="left"/>
        <w:rPr/>
      </w:pPr>
      <w:r>
        <w:rPr/>
        <w:t>pAIACAAAAMYDAAAypAUABAAAAM4DAAA0pAIAFAAAAO4DAAAAAAAAAQAAAGQAAAAFAAAAAQAAADIwMT</w:t>
      </w:r>
    </w:p>
    <w:p>
      <w:pPr>
        <w:pStyle w:val="PreformattedText"/>
        <w:bidi w:val="0"/>
        <w:spacing w:before="0" w:after="0"/>
        <w:jc w:val="left"/>
        <w:rPr/>
      </w:pPr>
      <w:r>
        <w:rPr/>
        <w:t>I6MDY6MjcgMDk6NDE6MzUAMjAxMjowNjoyNyAwOTo0MTozNQCQYGUAQEIPABDcRgBAQg8A/v///wYA</w:t>
      </w:r>
    </w:p>
    <w:p>
      <w:pPr>
        <w:pStyle w:val="PreformattedText"/>
        <w:bidi w:val="0"/>
        <w:spacing w:before="0" w:after="0"/>
        <w:jc w:val="left"/>
        <w:rPr/>
      </w:pPr>
      <w:r>
        <w:rPr/>
        <w:t>AAAeAAAACgAAAMgAAABkAAAAsAQAAAoAAAACAAIAAAEBAgEAAAABAAAAMjAwMzI1MwC8AgAACgAAAN</w:t>
      </w:r>
    </w:p>
    <w:p>
      <w:pPr>
        <w:pStyle w:val="PreformattedText"/>
        <w:bidi w:val="0"/>
        <w:spacing w:before="0" w:after="0"/>
        <w:jc w:val="left"/>
        <w:rPr/>
      </w:pPr>
      <w:r>
        <w:rPr/>
        <w:t>AHAAAKAAAAHAAAAAoAAAAcAAAACgAAADcwLjAtMjAwLjAgbW0gZi8yLjgAAAAGAAMBAwABAAAABgAA</w:t>
      </w:r>
    </w:p>
    <w:p>
      <w:pPr>
        <w:pStyle w:val="PreformattedText"/>
        <w:bidi w:val="0"/>
        <w:spacing w:before="0" w:after="0"/>
        <w:jc w:val="left"/>
        <w:rPr/>
      </w:pPr>
      <w:r>
        <w:rPr/>
        <w:t>ABoBBQABAAAAUgQAABsBBQABAAAAWgQAACgBAwABAAAAAgAAAAECBAABAAAAYgQAAAICBAABAAAAnB</w:t>
      </w:r>
    </w:p>
    <w:p>
      <w:pPr>
        <w:pStyle w:val="PreformattedText"/>
        <w:bidi w:val="0"/>
        <w:spacing w:before="0" w:after="0"/>
        <w:jc w:val="left"/>
        <w:rPr/>
      </w:pPr>
      <w:r>
        <w:rPr/>
        <w:t>UAAAAAAABIAAAAAQAAAEgAAAABAAAA/9j/7QAMQWRvYmVfQ00AAf/uAA5BZG9iZQBkgAAAAAH/2wCE</w:t>
      </w:r>
    </w:p>
    <w:p>
      <w:pPr>
        <w:pStyle w:val="PreformattedText"/>
        <w:bidi w:val="0"/>
        <w:spacing w:before="0" w:after="0"/>
        <w:jc w:val="left"/>
        <w:rPr/>
      </w:pPr>
      <w:r>
        <w:rPr/>
        <w:t>AAwICAgJCAwJCQwRCwoLERUPDAwPFRgTExUTExgRDAwMDAwMEQwMDAwMDAwMDAwMDAwMDAwMDAwMDA</w:t>
      </w:r>
    </w:p>
    <w:p>
      <w:pPr>
        <w:pStyle w:val="PreformattedText"/>
        <w:bidi w:val="0"/>
        <w:spacing w:before="0" w:after="0"/>
        <w:jc w:val="left"/>
        <w:rPr/>
      </w:pPr>
      <w:r>
        <w:rPr/>
        <w:t>wMDAwMDAwBDQsLDQ4NEA4OEBQODg4UFA4ODg4UEQwMDAwMEREMDAwMDAwRDAwMDAwMDAwMDAwMDAwM</w:t>
      </w:r>
    </w:p>
    <w:p>
      <w:pPr>
        <w:pStyle w:val="PreformattedText"/>
        <w:bidi w:val="0"/>
        <w:spacing w:before="0" w:after="0"/>
        <w:jc w:val="left"/>
        <w:rPr/>
      </w:pPr>
      <w:r>
        <w:rPr/>
        <w:t>DAwMDAwMDAwMDAwMDP/AABEIAKAAoAMBIgACEQEDEQH/3QAEAAr/xAE/AAABBQEBAQEBAQAAAAAAAA</w:t>
      </w:r>
    </w:p>
    <w:p>
      <w:pPr>
        <w:pStyle w:val="PreformattedText"/>
        <w:bidi w:val="0"/>
        <w:spacing w:before="0" w:after="0"/>
        <w:jc w:val="left"/>
        <w:rPr/>
      </w:pPr>
      <w:r>
        <w:rPr/>
        <w:t>ADAAECBAUGBwgJCgsBAAEFAQEBAQEBAAAAAAAAAAEAAgMEBQYHCAkKCxAAAQQBAwIEAgUHBggFAwwz</w:t>
      </w:r>
    </w:p>
    <w:p>
      <w:pPr>
        <w:pStyle w:val="PreformattedText"/>
        <w:bidi w:val="0"/>
        <w:spacing w:before="0" w:after="0"/>
        <w:jc w:val="left"/>
        <w:rPr/>
      </w:pPr>
      <w:r>
        <w:rPr/>
        <w:t>AQACEQMEIRIxBUFRYRMicYEyBhSRobFCIyQVUsFiMzRygtFDByWSU/Dh8WNzNRaisoMmRJNUZEXCo3</w:t>
      </w:r>
    </w:p>
    <w:p>
      <w:pPr>
        <w:pStyle w:val="PreformattedText"/>
        <w:bidi w:val="0"/>
        <w:spacing w:before="0" w:after="0"/>
        <w:jc w:val="left"/>
        <w:rPr/>
      </w:pPr>
      <w:r>
        <w:rPr/>
        <w:t>Q2F9JV4mXys4TD03Xj80YnlKSFtJXE1OT0pbXF1eX1VmZ2hpamtsbW5vY3R1dnd4eXp7fH1+f3EQAC</w:t>
      </w:r>
    </w:p>
    <w:p>
      <w:pPr>
        <w:pStyle w:val="PreformattedText"/>
        <w:bidi w:val="0"/>
        <w:spacing w:before="0" w:after="0"/>
        <w:jc w:val="left"/>
        <w:rPr/>
      </w:pPr>
      <w:r>
        <w:rPr/>
        <w:t>AgECBAQDBAUGBwcGBTUBAAIRAyExEgRBUWFxIhMFMoGRFKGxQiPBUtHwMyRi4XKCkkNTFWNzNPElBh</w:t>
      </w:r>
    </w:p>
    <w:p>
      <w:pPr>
        <w:pStyle w:val="PreformattedText"/>
        <w:bidi w:val="0"/>
        <w:spacing w:before="0" w:after="0"/>
        <w:jc w:val="left"/>
        <w:rPr/>
      </w:pPr>
      <w:r>
        <w:rPr/>
        <w:t>aisoMHJjXC0kSTVKMXZEVVNnRl4vKzhMPTdePzRpSkhbSVxNTk9KW1xdXl9VZmdoaWprbG1ub2JzdH</w:t>
      </w:r>
    </w:p>
    <w:p>
      <w:pPr>
        <w:pStyle w:val="PreformattedText"/>
        <w:bidi w:val="0"/>
        <w:spacing w:before="0" w:after="0"/>
        <w:jc w:val="left"/>
        <w:rPr/>
      </w:pPr>
      <w:r>
        <w:rPr/>
        <w:t>V2d3h5ent8f/2gAMAwEAAhEDEQA/AOvgFOGpVsKJthORbAN1VzFvZSNrwY8Qq4GqJCaRaQV8/Iba0N</w:t>
      </w:r>
    </w:p>
    <w:p>
      <w:pPr>
        <w:pStyle w:val="PreformattedText"/>
        <w:bidi w:val="0"/>
        <w:spacing w:before="0" w:after="0"/>
        <w:jc w:val="left"/>
        <w:rPr/>
      </w:pPr>
      <w:r>
        <w:rPr/>
        <w:t>YCB4lUY0Vi4IbKnWODG8lA6ApGpCqx7U5Vh+K6qvdIdHMKtY5ldbrbXNrqrEvseQ1rQPznvd7WpQ1C</w:t>
      </w:r>
    </w:p>
    <w:p>
      <w:pPr>
        <w:pStyle w:val="PreformattedText"/>
        <w:bidi w:val="0"/>
        <w:spacing w:before="0" w:after="0"/>
        <w:jc w:val="left"/>
        <w:rPr/>
      </w:pPr>
      <w:r>
        <w:rPr/>
        <w:t>p/MxchuBI0C5DrP+MfErLqOjUuyngwcp421/9Za73v8A6z2Ll7frR9Ych5fbk2AuPtAMNbH+jb9FEk</w:t>
      </w:r>
    </w:p>
    <w:p>
      <w:pPr>
        <w:pStyle w:val="PreformattedText"/>
        <w:bidi w:val="0"/>
        <w:spacing w:before="0" w:after="0"/>
        <w:jc w:val="left"/>
        <w:rPr/>
      </w:pPr>
      <w:r>
        <w:rPr/>
        <w:t>KAL6iQpNpc4TwvMW/Wz6yNhxzXOaAD7w3Q+GgWjg/4wuq4zx9trbk19wYYT4ubYxo2/wAlC0gPcvqc</w:t>
      </w:r>
    </w:p>
    <w:p>
      <w:pPr>
        <w:pStyle w:val="PreformattedText"/>
        <w:bidi w:val="0"/>
        <w:spacing w:before="0" w:after="0"/>
        <w:jc w:val="left"/>
        <w:rPr/>
      </w:pPr>
      <w:r>
        <w:rPr/>
        <w:t>TtURQQVT6R9aem9WuNdTX0vMBofEEn83e38/+stsVyBoo5skNmvVjlxAhWzi+3hForG5W3VjamQ3C6</w:t>
      </w:r>
    </w:p>
    <w:p>
      <w:pPr>
        <w:pStyle w:val="PreformattedText"/>
        <w:bidi w:val="0"/>
        <w:spacing w:before="0" w:after="0"/>
        <w:jc w:val="left"/>
        <w:rPr/>
      </w:pPr>
      <w:r>
        <w:rPr/>
        <w:t>R0cc0FrpHIMhXWdRtYzaagXfvSiOqaoGlqsUDu17I2aNvqWvL38lR9Iq96IS9FO0QSX//Q7mpklSsZ</w:t>
      </w:r>
    </w:p>
    <w:p>
      <w:pPr>
        <w:pStyle w:val="PreformattedText"/>
        <w:bidi w:val="0"/>
        <w:spacing w:before="0" w:after="0"/>
        <w:jc w:val="left"/>
        <w:rPr/>
      </w:pPr>
      <w:r>
        <w:rPr/>
        <w:t>CJS1K4Jy1A0aokKVNW8yeESyh7RLdfLumkhcAWpcEsd4rsDiJHdNe8tMOEHzWf1nrGL0Xp1nUMr3Nb</w:t>
      </w:r>
    </w:p>
    <w:p>
      <w:pPr>
        <w:pStyle w:val="PreformattedText"/>
        <w:bidi w:val="0"/>
        <w:spacing w:before="0" w:after="0"/>
        <w:jc w:val="left"/>
        <w:rPr/>
      </w:pPr>
      <w:r>
        <w:rPr/>
        <w:t>7KqgYNlrgfSoZ/W2+//R1oHUFI0ISfWr604XQ+neoW+tk3e2ignbJ/eefza2rybq/Wer9asL+pZJ9A</w:t>
      </w:r>
    </w:p>
    <w:p>
      <w:pPr>
        <w:pStyle w:val="PreformattedText"/>
        <w:bidi w:val="0"/>
        <w:spacing w:before="0" w:after="0"/>
        <w:jc w:val="left"/>
        <w:rPr/>
      </w:pPr>
      <w:r>
        <w:rPr/>
        <w:t>wW4tUtpaOW/ovzv69vvQc3Pzes5z+odQs3veYa1s7Wt/NqqafzGoF49RrgNAHAEeMzP/AFPuTRoKX1</w:t>
      </w:r>
    </w:p>
    <w:p>
      <w:pPr>
        <w:pStyle w:val="PreformattedText"/>
        <w:bidi w:val="0"/>
        <w:spacing w:before="0" w:after="0"/>
        <w:jc w:val="left"/>
        <w:rPr/>
      </w:pPr>
      <w:r>
        <w:rPr/>
        <w:t>ZtiMloEUhunbQn7kxvvMPa2CNQQNP81y9B+pn1YwcbpIvzcdt2Tljc7eJ2sP0GN/dWz+xelUscKsZs</w:t>
      </w:r>
    </w:p>
    <w:p>
      <w:pPr>
        <w:pStyle w:val="PreformattedText"/>
        <w:bidi w:val="0"/>
        <w:spacing w:before="0" w:after="0"/>
        <w:jc w:val="left"/>
        <w:rPr/>
      </w:pPr>
      <w:r>
        <w:rPr/>
        <w:t>HsddE3jDKMRL5I7IfqXMkQQNPOUwc10sIgWc/GPpL07J6P051ZYcavZ5CCsHP+rmA536Jpb4Ie4FHD</w:t>
      </w:r>
    </w:p>
    <w:p>
      <w:pPr>
        <w:pStyle w:val="PreformattedText"/>
        <w:bidi w:val="0"/>
        <w:spacing w:before="0" w:after="0"/>
        <w:jc w:val="left"/>
        <w:rPr/>
      </w:pPr>
      <w:r>
        <w:rPr/>
        <w:t>J47CyNtgE7XdpMf9IRtXrv1L6+3reE+nId/lDEhtrjH6VhHsydPz/bsu/7d/wi8qz+nOwsoBwlv+sc</w:t>
      </w:r>
    </w:p>
    <w:p>
      <w:pPr>
        <w:pStyle w:val="PreformattedText"/>
        <w:bidi w:val="0"/>
        <w:spacing w:before="0" w:after="0"/>
        <w:jc w:val="left"/>
        <w:rPr/>
      </w:pPr>
      <w:r>
        <w:rPr/>
        <w:t>rR+rPVz0XrOPmbpqJ9O0zBNb/EfR/Ru2WJ51DHRB1faser3HyVp9UtUMRzbGNtbq2wBw+BVoBMhG1T</w:t>
      </w:r>
    </w:p>
    <w:p>
      <w:pPr>
        <w:pStyle w:val="PreformattedText"/>
        <w:bidi w:val="0"/>
        <w:spacing w:before="0" w:after="0"/>
        <w:jc w:val="left"/>
        <w:rPr/>
      </w:pPr>
      <w:r>
        <w:rPr/>
        <w:t>k5z6HhBcx4K1ywFBtpbEwpxTCbc5tb3cIjanA6q5UwbVJzQkUB/9H0KlqjfojMYeAgZTHiEbQjqv8A</w:t>
      </w:r>
    </w:p>
    <w:p>
      <w:pPr>
        <w:pStyle w:val="PreformattedText"/>
        <w:bidi w:val="0"/>
        <w:spacing w:before="0" w:after="0"/>
        <w:jc w:val="left"/>
        <w:rPr/>
      </w:pPr>
      <w:r>
        <w:rPr/>
        <w:t>SPG4eCuV5NVneD4HRZT9w+9Wsdm4apholeDQbV9bHjbAM6AFeMfXbrR651k1UO/ydgudTjDs4gxk5R</w:t>
      </w:r>
    </w:p>
    <w:p>
      <w:pPr>
        <w:pStyle w:val="PreformattedText"/>
        <w:bidi w:val="0"/>
        <w:spacing w:before="0" w:after="0"/>
        <w:jc w:val="left"/>
        <w:rPr/>
      </w:pPr>
      <w:r>
        <w:rPr/>
        <w:t>/417Ntf/A11r1P6w3WYPQ+oZVbyw041rmnwdtLWR/acvE6GitkuHAgA9gBpP8AmobLt0j9AGgQdPb3</w:t>
      </w:r>
    </w:p>
    <w:p>
      <w:pPr>
        <w:pStyle w:val="PreformattedText"/>
        <w:bidi w:val="0"/>
        <w:spacing w:before="0" w:after="0"/>
        <w:jc w:val="left"/>
        <w:rPr/>
      </w:pPr>
      <w:r>
        <w:rPr/>
        <w:t>jsr3QumnqHV6cLlo91x7Bo1f/wCQVNgBcHEat9zvj2b/AK/y13n1D6WKMB+e8fpsw+099jT7f85Mmd</w:t>
      </w:r>
    </w:p>
    <w:p>
      <w:pPr>
        <w:pStyle w:val="PreformattedText"/>
        <w:bidi w:val="0"/>
        <w:spacing w:before="0" w:after="0"/>
        <w:jc w:val="left"/>
        <w:rPr/>
      </w:pPr>
      <w:r>
        <w:rPr/>
        <w:t>K7suMa32emqxwA0DgCAOBopWUiDp80eth/2JPbDTxqmVoy3q5V9TdpkR4rKy6YE9wty9gD3N7LOy6y</w:t>
      </w:r>
    </w:p>
    <w:p>
      <w:pPr>
        <w:pStyle w:val="PreformattedText"/>
        <w:bidi w:val="0"/>
        <w:spacing w:before="0" w:after="0"/>
        <w:jc w:val="left"/>
        <w:rPr/>
      </w:pPr>
      <w:r>
        <w:rPr/>
        <w:t>W+3WOyBC+3i/rDjkw/47fDylcw+XAsHhq09viu261SLGWVcbx7fiuIe53qa6OB9wH/VKXGdGtlFSvu</w:t>
      </w:r>
    </w:p>
    <w:p>
      <w:pPr>
        <w:pStyle w:val="PreformattedText"/>
        <w:bidi w:val="0"/>
        <w:spacing w:before="0" w:after="0"/>
        <w:jc w:val="left"/>
        <w:rPr/>
      </w:pPr>
      <w:r>
        <w:rPr/>
        <w:t>+y/wCLPrQ6l9X2UWO3ZGCTVYD9KOWPP9Zq7IHReIf4vOsO6Z9Y6t5ijMBx7YPtcT7qnlp/OY9e3hPi</w:t>
      </w:r>
    </w:p>
    <w:p>
      <w:pPr>
        <w:pStyle w:val="PreformattedText"/>
        <w:bidi w:val="0"/>
        <w:spacing w:before="0" w:after="0"/>
        <w:jc w:val="left"/>
        <w:rPr/>
      </w:pPr>
      <w:r>
        <w:rPr/>
        <w:t>NSwyXQ7ZhETOGicFiKsaBOU7Uiip/9L0+to1Qsxo2j4o7O6Fl8N+KSHOfWO6nV7OErfJMA7amyNL4i</w:t>
      </w:r>
    </w:p>
    <w:p>
      <w:pPr>
        <w:pStyle w:val="PreformattedText"/>
        <w:bidi w:val="0"/>
        <w:spacing w:before="0" w:after="0"/>
        <w:jc w:val="left"/>
        <w:rPr/>
      </w:pPr>
      <w:r>
        <w:rPr/>
        <w:t>3mf8ZXUhV0EYDf5zPsa138mph9R7j/AF3tZWxeZOALwPzRAP8A1S63/GFmuu60zD3H0sWtpcO3qPDv</w:t>
      </w:r>
    </w:p>
    <w:p>
      <w:pPr>
        <w:pStyle w:val="PreformattedText"/>
        <w:bidi w:val="0"/>
        <w:spacing w:before="0" w:after="0"/>
        <w:jc w:val="left"/>
        <w:rPr/>
      </w:pPr>
      <w:r>
        <w:rPr/>
        <w:t>/PVbnf8Abi45rwXknTWY+A3Qmg2LX1Wjcw2G0sqA1sOvxI3f+Yr1HCY+mivHxa93osaxjSYHtG3WJX</w:t>
      </w:r>
    </w:p>
    <w:p>
      <w:pPr>
        <w:pStyle w:val="PreformattedText"/>
        <w:bidi w:val="0"/>
        <w:spacing w:before="0" w:after="0"/>
        <w:jc w:val="left"/>
        <w:rPr/>
      </w:pPr>
      <w:r>
        <w:rPr/>
        <w:t>mXRwburYdTZlxl3z/8xavTdnU63tpw9tFAn1L3APsJP0W49Tz6Pt+lY+/+oxMPzM0TUS2qcvMYYyKW</w:t>
      </w:r>
    </w:p>
    <w:p>
      <w:pPr>
        <w:pStyle w:val="PreformattedText"/>
        <w:bidi w:val="0"/>
        <w:spacing w:before="0" w:after="0"/>
        <w:jc w:val="left"/>
        <w:rPr/>
      </w:pPr>
      <w:r>
        <w:rPr/>
        <w:t>sb+81xJ+DlYfdvoc4CD2XK4GH9ZWZVuR1XNdkB4aK2NeSxpEerZ6exlTPV9/6JjP0e//AINdB6np4z</w:t>
      </w:r>
    </w:p>
    <w:p>
      <w:pPr>
        <w:pStyle w:val="PreformattedText"/>
        <w:bidi w:val="0"/>
        <w:spacing w:before="0" w:after="0"/>
        <w:jc w:val="left"/>
        <w:rPr/>
      </w:pPr>
      <w:r>
        <w:rPr/>
        <w:t>q+SBpI1/tQkTWi6IvWkN12Rk3FmIAXx73O+i0ec/vIVnTOo1VOsusFrT9FoaG/9OFnYYvyn5NAe5rL</w:t>
      </w:r>
    </w:p>
    <w:p>
      <w:pPr>
        <w:pStyle w:val="PreformattedText"/>
        <w:bidi w:val="0"/>
        <w:spacing w:before="0" w:after="0"/>
        <w:jc w:val="left"/>
        <w:rPr/>
      </w:pPr>
      <w:r>
        <w:rPr/>
        <w:t>XNse1pIJa3dW+rewtd+57kO/6r2Mz35uPl24tTgduJU51bGT7i1hrdXuZud7fV/kV/QQFEG1SsEU5H</w:t>
      </w:r>
    </w:p>
    <w:p>
      <w:pPr>
        <w:pStyle w:val="PreformattedText"/>
        <w:bidi w:val="0"/>
        <w:spacing w:before="0" w:after="0"/>
        <w:jc w:val="left"/>
        <w:rPr/>
      </w:pPr>
      <w:r>
        <w:rPr/>
        <w:t>U3ve99bmw9hK4rJIq6nax7ZY4yR3g87f7XuXpDemP3FuTabi0fzhDZM/vuaNrnrgfrVi+h1D1GaDx8</w:t>
      </w:r>
    </w:p>
    <w:p>
      <w:pPr>
        <w:pStyle w:val="PreformattedText"/>
        <w:bidi w:val="0"/>
        <w:spacing w:before="0" w:after="0"/>
        <w:jc w:val="left"/>
        <w:rPr/>
      </w:pPr>
      <w:r>
        <w:rPr/>
        <w:t>2n/zJHGdaWZflvsiotdiX15Ffu9N4cDEgwd2xy+geh9QZ1HpeNltduNtYJPefou3fy97XNf/AMIvnq</w:t>
      </w:r>
    </w:p>
    <w:p>
      <w:pPr>
        <w:pStyle w:val="PreformattedText"/>
        <w:bidi w:val="0"/>
        <w:spacing w:before="0" w:after="0"/>
        <w:jc w:val="left"/>
        <w:rPr/>
      </w:pPr>
      <w:r>
        <w:rPr/>
        <w:t>u5j2A7fa/R3kQvUf8AFN1Qvw7unPM+k4vYCddYZaP/ADxZ/buUw3YJbPoaZ3CSZ/CKxi1IpNTFFD//</w:t>
      </w:r>
    </w:p>
    <w:p>
      <w:pPr>
        <w:pStyle w:val="PreformattedText"/>
        <w:bidi w:val="0"/>
        <w:spacing w:before="0" w:after="0"/>
        <w:jc w:val="left"/>
        <w:rPr/>
      </w:pPr>
      <w:r>
        <w:rPr/>
        <w:t>0/UGlBytY8lModmqdSLazm+KYkNaT2Gv3Kdo0Wf1bNZg9Ly8t+oqrcQ3xMe1qbIaJidQ+SfWbOfl9a</w:t>
      </w:r>
    </w:p>
    <w:p>
      <w:pPr>
        <w:pStyle w:val="PreformattedText"/>
        <w:bidi w:val="0"/>
        <w:spacing w:before="0" w:after="0"/>
        <w:jc w:val="left"/>
        <w:rPr/>
      </w:pPr>
      <w:r>
        <w:rPr/>
        <w:t>ybXGN1m0Dyb7R/0fespriSf5MmPE9lLILy51lmr3ElxH7x1f8AlQAdpgcAEmfFRMz0P1Oa09fxHu4c</w:t>
      </w:r>
    </w:p>
    <w:p>
      <w:pPr>
        <w:pStyle w:val="PreformattedText"/>
        <w:bidi w:val="0"/>
        <w:spacing w:before="0" w:after="0"/>
        <w:jc w:val="left"/>
        <w:rPr/>
      </w:pPr>
      <w:r>
        <w:rPr/>
        <w:t>H7T5tG5eostDjB5XnX1Eqotr+1OI9XHv2MBOurZcds/uPXfV2tb5FMO7YxgU2STq7T28OdwFStc4Mc</w:t>
      </w:r>
    </w:p>
    <w:p>
      <w:pPr>
        <w:pStyle w:val="PreformattedText"/>
        <w:bidi w:val="0"/>
        <w:spacing w:before="0" w:after="0"/>
        <w:jc w:val="left"/>
        <w:rPr/>
      </w:pPr>
      <w:r>
        <w:rPr/>
        <w:t>WzrrPwTi2zIuP+hr03HQF/gxv5+z89QyMqzHxHNdjOteJ2ur1Pw7f9Sgv0Dl9MvaM8MY7be0x7tGu/</w:t>
      </w:r>
    </w:p>
    <w:p>
      <w:pPr>
        <w:pStyle w:val="PreformattedText"/>
        <w:bidi w:val="0"/>
        <w:spacing w:before="0" w:after="0"/>
        <w:jc w:val="left"/>
        <w:rPr/>
      </w:pPr>
      <w:r>
        <w:rPr/>
        <w:t>OLG/ytq27LNwk6Ry0rkRj9RyJ31/ZnusFpeDLgQZ9ojaxdK21zsYPe4EjRzh4pKoHVq5Nu15c0ARyv</w:t>
      </w:r>
    </w:p>
    <w:p>
      <w:pPr>
        <w:pStyle w:val="PreformattedText"/>
        <w:bidi w:val="0"/>
        <w:spacing w:before="0" w:after="0"/>
        <w:jc w:val="left"/>
        <w:rPr/>
      </w:pPr>
      <w:r>
        <w:rPr/>
        <w:t>O/rdaDlbO7tz/vG1d3m3Da7x7HzXnv1qP+UayR9JkfMOKdDcMeahEubjRBB0aCB9wcuy/xZZZo+sNL</w:t>
      </w:r>
    </w:p>
    <w:p>
      <w:pPr>
        <w:pStyle w:val="PreformattedText"/>
        <w:bidi w:val="0"/>
        <w:spacing w:before="0" w:after="0"/>
        <w:jc w:val="left"/>
        <w:rPr/>
      </w:pPr>
      <w:r>
        <w:rPr/>
        <w:t>SYF25p+4/wDfSuPY0hgGnudGnl9Ja31ez/sHWsPKM7Kr2kx+77S7/vyl6tatH6CUX8J2mWggzI5TP4</w:t>
      </w:r>
    </w:p>
    <w:p>
      <w:pPr>
        <w:pStyle w:val="PreformattedText"/>
        <w:bidi w:val="0"/>
        <w:spacing w:before="0" w:after="0"/>
        <w:jc w:val="left"/>
        <w:rPr/>
      </w:pPr>
      <w:r>
        <w:rPr/>
        <w:t>T2JZqYpxwoOKIU/wD/1PT2iZULhEJNsAKjY/cU6ja29Ebm7lyf+MR5p6EGAx6tg+5sH/orrQVy/wDj</w:t>
      </w:r>
    </w:p>
    <w:p>
      <w:pPr>
        <w:pStyle w:val="PreformattedText"/>
        <w:bidi w:val="0"/>
        <w:spacing w:before="0" w:after="0"/>
        <w:jc w:val="left"/>
        <w:rPr/>
      </w:pPr>
      <w:r>
        <w:rPr/>
        <w:t>CpdZ0nHsbxXeAf7YI/76lLYpj8wfKMoAlrRoAJHiSVSs3NY0gc8DyC1c8N9bcB7Q0ST3MCf+kqJj7O</w:t>
      </w:r>
    </w:p>
    <w:p>
      <w:pPr>
        <w:pStyle w:val="PreformattedText"/>
        <w:bidi w:val="0"/>
        <w:spacing w:before="0" w:after="0"/>
        <w:jc w:val="left"/>
        <w:rPr/>
      </w:pPr>
      <w:r>
        <w:rPr/>
        <w:t>SRLmPB+RULOz6X1K/p+Uy/GsNbbXVi9rdNzA9r3NftPuZpvXsRxmOeTyJ0E6LxK2poc5o1Y7Vp8j7m</w:t>
      </w:r>
    </w:p>
    <w:p>
      <w:pPr>
        <w:pStyle w:val="PreformattedText"/>
        <w:bidi w:val="0"/>
        <w:spacing w:before="0" w:after="0"/>
        <w:jc w:val="left"/>
        <w:rPr/>
      </w:pPr>
      <w:r>
        <w:rPr/>
        <w:t>r1z6q9VHVeh4+TM3VD0cgdxZWA10/wDGM2Xf202Y0tkwyokL5vVsjEufXViPuprLWWZAPsqc7VlbqW</w:t>
      </w:r>
    </w:p>
    <w:p>
      <w:pPr>
        <w:pStyle w:val="PreformattedText"/>
        <w:bidi w:val="0"/>
        <w:spacing w:before="0" w:after="0"/>
        <w:jc w:val="left"/>
        <w:rPr/>
      </w:pPr>
      <w:r>
        <w:rPr/>
        <w:t>B1zq2M99npM/RqxRf1Syqy2tlOSxu8A1WD6TDscxu8N3v3/mKwaGhtuksteXkHxIA/76q7MEVeofTN</w:t>
      </w:r>
    </w:p>
    <w:p>
      <w:pPr>
        <w:pStyle w:val="PreformattedText"/>
        <w:bidi w:val="0"/>
        <w:spacing w:before="0" w:after="0"/>
        <w:jc w:val="left"/>
        <w:rPr/>
      </w:pPr>
      <w:r>
        <w:rPr/>
        <w:t>weA1prearAP3XuaW+o391Ni2BXcD+8Lv/nQ4XPz7uqY535gxsdjntrD7bIG94cWDcxrmta7bs3u9iq</w:t>
      </w:r>
    </w:p>
    <w:p>
      <w:pPr>
        <w:pStyle w:val="PreformattedText"/>
        <w:bidi w:val="0"/>
        <w:spacing w:before="0" w:after="0"/>
        <w:jc w:val="left"/>
        <w:rPr/>
      </w:pPr>
      <w:r>
        <w:rPr/>
        <w:t>/V3q12fe8PodTjPGxlhPtscRuaGMeGWf8AXEfM6U6243GltWkb3n1bNo1273l6N0uj0smvk7Pe5x18</w:t>
      </w:r>
    </w:p>
    <w:p>
      <w:pPr>
        <w:pStyle w:val="PreformattedText"/>
        <w:bidi w:val="0"/>
        <w:spacing w:before="0" w:after="0"/>
        <w:jc w:val="left"/>
        <w:rPr/>
      </w:pPr>
      <w:r>
        <w:rPr/>
        <w:t>Wtb/AFnfSSNJkAP0gfCAof8AdMb6GsNjHDc9rHfg5m3/AKpy86+trgeo1safcGGfm4/3L0TPyGtdnX</w:t>
      </w:r>
    </w:p>
    <w:p>
      <w:pPr>
        <w:pStyle w:val="PreformattedText"/>
        <w:bidi w:val="0"/>
        <w:spacing w:before="0" w:after="0"/>
        <w:jc w:val="left"/>
        <w:rPr/>
      </w:pPr>
      <w:r>
        <w:rPr/>
        <w:t>kw1pNTT25Dnf8AUryfqmYczOtvH0XHaz+qNB/nI4hZ8mvnl6a7lkxwe4MZENEbvH+S1WXONT2WN1LX</w:t>
      </w:r>
    </w:p>
    <w:p>
      <w:pPr>
        <w:pStyle w:val="PreformattedText"/>
        <w:bidi w:val="0"/>
        <w:spacing w:before="0" w:after="0"/>
        <w:jc w:val="left"/>
        <w:rPr/>
      </w:pPr>
      <w:r>
        <w:rPr/>
        <w:t>hw+IG4KrRFVDXn8535FPfLBOu10j4cKQsI2foH6qdQZn9Cxbmu3AMDQTz7Rt2u/lNWpY4LzT/F91a7</w:t>
      </w:r>
    </w:p>
    <w:p>
      <w:pPr>
        <w:pStyle w:val="PreformattedText"/>
        <w:bidi w:val="0"/>
        <w:spacing w:before="0" w:after="0"/>
        <w:jc w:val="left"/>
        <w:rPr/>
      </w:pPr>
      <w:r>
        <w:rPr/>
        <w:t>G6U+mp0gkkt8HMMf8AgtT6v+21rZ31ruqPvGvaFNGFgFhkfUQ9n6jY5QnWN8Vwp+u1nGw/ep0/W57z</w:t>
      </w:r>
    </w:p>
    <w:p>
      <w:pPr>
        <w:pStyle w:val="PreformattedText"/>
        <w:bidi w:val="0"/>
        <w:spacing w:before="0" w:after="0"/>
        <w:jc w:val="left"/>
        <w:rPr/>
      </w:pPr>
      <w:r>
        <w:rPr/>
        <w:t>7q3AeKMQO62V9n//1fQ22AqRcs9lzpRvVJCmIYrbG/VUuu4f7Q6Rk4rY9RzC6qf32e9n/kVJ121Cfn</w:t>
      </w:r>
    </w:p>
    <w:p>
      <w:pPr>
        <w:pStyle w:val="PreformattedText"/>
        <w:bidi w:val="0"/>
        <w:spacing w:before="0" w:after="0"/>
        <w:jc w:val="left"/>
        <w:rPr/>
      </w:pPr>
      <w:r>
        <w:rPr/>
        <w:t>VGt4DgTtcCPkUjHRIOr5B1ap1b5AOy3Vg8idP7WioFoFF/cjbA+C6T6wCrJfW2lsMaJJOhJjbtj6TW</w:t>
      </w:r>
    </w:p>
    <w:p>
      <w:pPr>
        <w:pStyle w:val="PreformattedText"/>
        <w:bidi w:val="0"/>
        <w:spacing w:before="0" w:after="0"/>
        <w:jc w:val="left"/>
        <w:rPr/>
      </w:pPr>
      <w:r>
        <w:rPr/>
        <w:t>/wDf1gW1lldjHakuAPnEqrLQtoahquaDW2PzNCPIkrW+p/1j/YWeX3kuwsiG5TRqWx/N5DW/nOq92/</w:t>
      </w:r>
    </w:p>
    <w:p>
      <w:pPr>
        <w:pStyle w:val="PreformattedText"/>
        <w:bidi w:val="0"/>
        <w:spacing w:before="0" w:after="0"/>
        <w:jc w:val="left"/>
        <w:rPr/>
      </w:pPr>
      <w:r>
        <w:rPr/>
        <w:t>8AfqWW4e3TuAfvLXI3ROl/tPqTMcgmloNt8c7G+3b/ANcf7Et9FXWr7DXlU2BprcH1vALHA6EEbm/9</w:t>
      </w:r>
    </w:p>
    <w:p>
      <w:pPr>
        <w:pStyle w:val="PreformattedText"/>
        <w:bidi w:val="0"/>
        <w:spacing w:before="0" w:after="0"/>
        <w:jc w:val="left"/>
        <w:rPr/>
      </w:pPr>
      <w:r>
        <w:rPr/>
        <w:t>FWGiuJMR4LJ6RXXmdIrNYi3HBqbHcVE1+m7+y39GpgZcAh3t8tf/ACKi2ZwWxlsrA3CNpHxWNldUrx</w:t>
      </w:r>
    </w:p>
    <w:p>
      <w:pPr>
        <w:pStyle w:val="PreformattedText"/>
        <w:bidi w:val="0"/>
        <w:spacing w:before="0" w:after="0"/>
        <w:jc w:val="left"/>
        <w:rPr/>
      </w:pPr>
      <w:r>
        <w:rPr/>
        <w:t>3hjNXHQDwjxU+p3X10uc++GgatDYK5Zz8jNtNOMC3do5/50f8AfUCV16MOv9XN1A6fjncAS7IsHdzt</w:t>
      </w:r>
    </w:p>
    <w:p>
      <w:pPr>
        <w:pStyle w:val="PreformattedText"/>
        <w:bidi w:val="0"/>
        <w:spacing w:before="0" w:after="0"/>
        <w:jc w:val="left"/>
        <w:rPr/>
      </w:pPr>
      <w:r>
        <w:rPr/>
        <w:t>XBcW2ol5AHBXb5fSGYmI6B7gJJXN1YoZXLxNlhOxo1MD84wn45VbDliTTSeDta3gBOfa0Dvp/EqVjm</w:t>
      </w:r>
    </w:p>
    <w:p>
      <w:pPr>
        <w:pStyle w:val="PreformattedText"/>
        <w:bidi w:val="0"/>
        <w:spacing w:before="0" w:after="0"/>
        <w:jc w:val="left"/>
        <w:rPr/>
      </w:pPr>
      <w:r>
        <w:rPr/>
        <w:t>VkzqfDn/OQg8uduPPZP3Y3uvqJkMoxcpztYc2B5FrhKN1XKbdZK57pLnDFJYSJdrGnCslzydTKs4z6</w:t>
      </w:r>
    </w:p>
    <w:p>
      <w:pPr>
        <w:pStyle w:val="PreformattedText"/>
        <w:bidi w:val="0"/>
        <w:spacing w:before="0" w:after="0"/>
        <w:jc w:val="left"/>
        <w:rPr/>
      </w:pPr>
      <w:r>
        <w:rPr/>
        <w:t>AGCY9ZLbqDTYJWxjGkM1IWHUCUWXeJRBpVW//9brfU4R2u9qob4IT2dQrqcKg1z3kFxiA0RtHvcf6y</w:t>
      </w:r>
    </w:p>
    <w:p>
      <w:pPr>
        <w:pStyle w:val="PreformattedText"/>
        <w:bidi w:val="0"/>
        <w:spacing w:before="0" w:after="0"/>
        <w:jc w:val="left"/>
        <w:rPr/>
      </w:pPr>
      <w:r>
        <w:rPr/>
        <w:t>nJAGrCAbbF1kA/iuR6/Zk1DcfTdXYS1lDnbbCOz/T/AHFrZ9mblMdW2z0WO7VfSj+Vafd/mrjurVX0</w:t>
      </w:r>
    </w:p>
    <w:p>
      <w:pPr>
        <w:pStyle w:val="PreformattedText"/>
        <w:bidi w:val="0"/>
        <w:spacing w:before="0" w:after="0"/>
        <w:jc w:val="left"/>
        <w:rPr/>
      </w:pPr>
      <w:r>
        <w:rPr/>
        <w:t>u2hwl43Pc4e4wf37AdyhyZRVC2bHDWy0sjqNpdt9Mh40ZqPmZ1/6Szb7C72jWNBHcn/zJysjEcCSZc</w:t>
      </w:r>
    </w:p>
    <w:p>
      <w:pPr>
        <w:pStyle w:val="PreformattedText"/>
        <w:bidi w:val="0"/>
        <w:spacing w:before="0" w:after="0"/>
        <w:jc w:val="left"/>
        <w:rPr/>
      </w:pPr>
      <w:r>
        <w:rPr/>
        <w:t>4iIb7iZ/N7q3i9ByrnbrG+m3kgnWP/ACShsln0DnU4l19jWVAkmASeAB9Fdh9WukV4WFfdqLLDAf3h</w:t>
      </w:r>
    </w:p>
    <w:p>
      <w:pPr>
        <w:pStyle w:val="PreformattedText"/>
        <w:bidi w:val="0"/>
        <w:spacing w:before="0" w:after="0"/>
        <w:jc w:val="left"/>
        <w:rPr/>
      </w:pPr>
      <w:r>
        <w:rPr/>
        <w:t>v53+c7ciYXRhi1hsAiI4jQ/9V/WWhmH7J0m6wED02OdHAG0F2iNUCVhNkBN9R3O/ZNdziT9rtvuaT5</w:t>
      </w:r>
    </w:p>
    <w:p>
      <w:pPr>
        <w:pStyle w:val="PreformattedText"/>
        <w:bidi w:val="0"/>
        <w:spacing w:before="0" w:after="0"/>
        <w:jc w:val="left"/>
        <w:rPr/>
      </w:pPr>
      <w:r>
        <w:rPr/>
        <w:t>2vY3/oVteugspAe51ZDZ1II9pKwfqjV6HQMGh2pbU2xs8lryXO/wC27d//AIGuhtI0E8jSeVF382x2</w:t>
      </w:r>
    </w:p>
    <w:p>
      <w:pPr>
        <w:pStyle w:val="PreformattedText"/>
        <w:bidi w:val="0"/>
        <w:spacing w:before="0" w:after="0"/>
        <w:jc w:val="left"/>
        <w:rPr/>
      </w:pPr>
      <w:r>
        <w:rPr/>
        <w:t>8nJ6r0+7Lw3MYysv4D90R/0ULp/1fo6fijcQ6w6vd5rabXAEiEHOkwydoGr3eACFdU30eC+udrq2VU</w:t>
      </w:r>
    </w:p>
    <w:p>
      <w:pPr>
        <w:pStyle w:val="PreformattedText"/>
        <w:bidi w:val="0"/>
        <w:spacing w:before="0" w:after="0"/>
        <w:jc w:val="left"/>
        <w:rPr/>
      </w:pPr>
      <w:r>
        <w:rPr/>
        <w:t>1aesXF3jtZH/k1y+TVkfZg7eGMja5redPzHQu6+teE3IwRlsljcZw+ztj3P9Q+m+x0/R3e11Lf+uLm</w:t>
      </w:r>
    </w:p>
    <w:p>
      <w:pPr>
        <w:pStyle w:val="PreformattedText"/>
        <w:bidi w:val="0"/>
        <w:spacing w:before="0" w:after="0"/>
        <w:jc w:val="left"/>
        <w:rPr/>
      </w:pPr>
      <w:r>
        <w:rPr/>
        <w:t>8npYZSGufLgAAxkQOdC4ow6rcnR5N1Rnvr4pg1wHkVo3YpD9oaZPeZ/IrmD0DIuNTrGOFT7BWXcgOd</w:t>
      </w:r>
    </w:p>
    <w:p>
      <w:pPr>
        <w:pStyle w:val="PreformattedText"/>
        <w:bidi w:val="0"/>
        <w:spacing w:before="0" w:after="0"/>
        <w:jc w:val="left"/>
        <w:rPr/>
      </w:pPr>
      <w:r>
        <w:rPr/>
        <w:t>/N/wCdG1SgsJFI+k0ZllRFNhaDJ2HjTv8AvLQLbax+ka4GAS4jTX+V9FdJ0/o9WPVtYIcID3ccn6Pd</w:t>
      </w:r>
    </w:p>
    <w:p>
      <w:pPr>
        <w:pStyle w:val="PreformattedText"/>
        <w:bidi w:val="0"/>
        <w:spacing w:before="0" w:after="0"/>
        <w:jc w:val="left"/>
        <w:rPr/>
      </w:pPr>
      <w:r>
        <w:rPr/>
        <w:t>XaKGNaKtNNPkU+EiFkgC8rVYI0Uy9buR0vEs9wrDXH932un+z9JZuR0m5gLqD6rRy3hw/wC+uUgmD4</w:t>
      </w:r>
    </w:p>
    <w:p>
      <w:pPr>
        <w:pStyle w:val="PreformattedText"/>
        <w:bidi w:val="0"/>
        <w:spacing w:before="0" w:after="0"/>
        <w:jc w:val="left"/>
        <w:rPr/>
      </w:pPr>
      <w:r>
        <w:rPr/>
        <w:t>LKf//X3TZEEqDfdeZ49IuiJBlzYKjukk9m6n5lJsfai3bq3HkkedidkOoHZER1SAMPMDvHcdlUzun1</w:t>
      </w:r>
    </w:p>
    <w:p>
      <w:pPr>
        <w:pStyle w:val="PreformattedText"/>
        <w:bidi w:val="0"/>
        <w:spacing w:before="0" w:after="0"/>
        <w:jc w:val="left"/>
        <w:rPr/>
      </w:pPr>
      <w:r>
        <w:rPr/>
        <w:t>ZMF2pZqJEjTj+SrojbP3yEgYOg4E6KNc0a+m1MaIAYByGABp76tb9JHZTW10NY0HsPP9/crBA3acjx</w:t>
      </w:r>
    </w:p>
    <w:p>
      <w:pPr>
        <w:pStyle w:val="PreformattedText"/>
        <w:bidi w:val="0"/>
        <w:spacing w:before="0" w:after="0"/>
        <w:jc w:val="left"/>
        <w:rPr/>
      </w:pPr>
      <w:r>
        <w:rPr/>
        <w:t>Hb5KEFr4AOzhpEGPE6pUq1m0jdJHA051Wd9ZNp6aMc8ZD66Y/4x7Wu/wCiVrDTRv8As8P85Yn1g3Py</w:t>
      </w:r>
    </w:p>
    <w:p>
      <w:pPr>
        <w:pStyle w:val="PreformattedText"/>
        <w:bidi w:val="0"/>
        <w:spacing w:before="0" w:after="0"/>
        <w:jc w:val="left"/>
        <w:rPr/>
      </w:pPr>
      <w:r>
        <w:rPr/>
        <w:t>umUj8/Ka74hgc6UJfKV+MXOPm9QzBbRVUKGz9nADWDlzIh9Y/rfSZ/wrFZurZbW19Z3MIBa4dwe6dt</w:t>
      </w:r>
    </w:p>
    <w:p>
      <w:pPr>
        <w:pStyle w:val="PreformattedText"/>
        <w:bidi w:val="0"/>
        <w:spacing w:before="0" w:after="0"/>
        <w:jc w:val="left"/>
        <w:rPr/>
      </w:pPr>
      <w:r>
        <w:rPr/>
        <w:t>gaB8EF+TVi77HmMZ3vcQCQxx+n9H/B2fT/AM9RUNmxrunZvsI3cN/1lDdSzKIsOuPPsB/PI/wjv+C/</w:t>
      </w:r>
    </w:p>
    <w:p>
      <w:pPr>
        <w:pStyle w:val="PreformattedText"/>
        <w:bidi w:val="0"/>
        <w:spacing w:before="0" w:after="0"/>
        <w:jc w:val="left"/>
        <w:rPr/>
      </w:pPr>
      <w:r>
        <w:rPr/>
        <w:t>0X+k/nf3EMZNWUwGt27GOu4cP/8AUX/nxWTe0jTXt5IilauV9YKWnprqmjdZa5uwdzB7f1lzl/Qnvq</w:t>
      </w:r>
    </w:p>
    <w:p>
      <w:pPr>
        <w:pStyle w:val="PreformattedText"/>
        <w:bidi w:val="0"/>
        <w:spacing w:before="0" w:after="0"/>
        <w:jc w:val="left"/>
        <w:rPr/>
      </w:pPr>
      <w:r>
        <w:rPr/>
        <w:t>FdlsnglnmfziV0/UH7nt1+jEf6/wBpUTqNsTOniI+adGI3YcsiDXZyMX6t4FTw54NhGsvOmisdTdh4</w:t>
      </w:r>
    </w:p>
    <w:p>
      <w:pPr>
        <w:pStyle w:val="PreformattedText"/>
        <w:bidi w:val="0"/>
        <w:spacing w:before="0" w:after="0"/>
        <w:jc w:val="left"/>
        <w:rPr/>
      </w:pPr>
      <w:r>
        <w:rPr/>
        <w:t>+C7Dtn1shhbjY1Qm572+6p9NQ936OxrP07/0NaLmjqjqm/s59THkxbY8brGsn6VLHforLf8AjUsLDw</w:t>
      </w:r>
    </w:p>
    <w:p>
      <w:pPr>
        <w:pStyle w:val="PreformattedText"/>
        <w:bidi w:val="0"/>
        <w:spacing w:before="0" w:after="0"/>
        <w:jc w:val="left"/>
        <w:rPr/>
      </w:pPr>
      <w:r>
        <w:rPr/>
        <w:t>8EuexzjlXa35F5m+w/8I923+zW39CxPpitmyh5opfkjZl7B6rmHTcR7m/y27lMV7Pd9I9yY/gpbg4x</w:t>
      </w:r>
    </w:p>
    <w:p>
      <w:pPr>
        <w:pStyle w:val="PreformattedText"/>
        <w:bidi w:val="0"/>
        <w:spacing w:before="0" w:after="0"/>
        <w:jc w:val="left"/>
        <w:rPr/>
      </w:pPr>
      <w:r>
        <w:rPr/>
        <w:t>wCdR5H4JWlwBO0GI/KkpE8CeTqfDnRLYHMMEOHBnhFaDA3DT5DhR9Qeo792toBA/eeDt/wA1jHf9uJ</w:t>
      </w:r>
    </w:p>
    <w:p>
      <w:pPr>
        <w:pStyle w:val="PreformattedText"/>
        <w:bidi w:val="0"/>
        <w:spacing w:before="0" w:after="0"/>
        <w:jc w:val="left"/>
        <w:rPr/>
      </w:pPr>
      <w:r>
        <w:rPr/>
        <w:t>Kf/9DXY2af67gfu+inZDs28DQ+jUAP7Vik6Gta3sNJ/BQqfHU3t/fx2wf6lk/+jkCbKU5AInmZI+CG</w:t>
      </w:r>
    </w:p>
    <w:p>
      <w:pPr>
        <w:pStyle w:val="PreformattedText"/>
        <w:bidi w:val="0"/>
        <w:spacing w:before="0" w:after="0"/>
        <w:jc w:val="left"/>
        <w:rPr/>
      </w:pPr>
      <w:r>
        <w:rPr/>
        <w:t>IY46wdIH/SRSDw6OB9yFDufE/H/zJJSWQNO5ExwOUtxkDiCm0O13bWYUtNHHxkpKUJhvft8e8fgsrI</w:t>
      </w:r>
    </w:p>
    <w:p>
      <w:pPr>
        <w:pStyle w:val="PreformattedText"/>
        <w:bidi w:val="0"/>
        <w:spacing w:before="0" w:after="0"/>
        <w:jc w:val="left"/>
        <w:rPr/>
      </w:pPr>
      <w:r>
        <w:rPr/>
        <w:t>b6/wBZelVuGjfWsjtoGN/78tWYJ/krLpG7634ekbcewj/Oamz2ZMPz/Q/k9U6ryXM9SyctmZ1Gmxvq</w:t>
      </w:r>
    </w:p>
    <w:p>
      <w:pPr>
        <w:pStyle w:val="PreformattedText"/>
        <w:bidi w:val="0"/>
        <w:spacing w:before="0" w:after="0"/>
        <w:jc w:val="left"/>
        <w:rPr/>
      </w:pPr>
      <w:r>
        <w:rPr/>
        <w:t>OcWU4Ql8MZY0jbXVX7b7b2Os2Nf/AISv9N+hrXUHxHyVbJwMfKcHXNJjQwS0ub/o3ubDvS197FGDR2</w:t>
      </w:r>
    </w:p>
    <w:p>
      <w:pPr>
        <w:pStyle w:val="PreformattedText"/>
        <w:bidi w:val="0"/>
        <w:spacing w:before="0" w:after="0"/>
        <w:jc w:val="left"/>
        <w:rPr/>
      </w:pPr>
      <w:r>
        <w:rPr/>
        <w:t>ZpR4hV05vRK7vQt3WOtpa4MpsdB3Bo22vr2+z0/V9rdn6P/RrWawxKkGbQGtaGtaAA0aAAdgB9FKAB</w:t>
      </w:r>
    </w:p>
    <w:p>
      <w:pPr>
        <w:pStyle w:val="PreformattedText"/>
        <w:bidi w:val="0"/>
        <w:spacing w:before="0" w:after="0"/>
        <w:jc w:val="left"/>
        <w:rPr/>
      </w:pPr>
      <w:r>
        <w:rPr/>
        <w:t>qNB4oAL7czPf+mLQYAABP/S4VY7S7TTt4SVO5++xzyZEkkiOShwAACeO3afzuFMNA05GyT3ZAkjaeC</w:t>
      </w:r>
    </w:p>
    <w:p>
      <w:pPr>
        <w:pStyle w:val="PreformattedText"/>
        <w:bidi w:val="0"/>
        <w:spacing w:before="0" w:after="0"/>
        <w:jc w:val="left"/>
        <w:rPr/>
      </w:pPr>
      <w:r>
        <w:rPr/>
        <w:t>SNVDJtFWPdbeYpqrfZZu9zdrQXuH8nhIktbOhkaD/qVkfWvJNXRxh1k+r1CxuPHfYCLL/81jdqSE31</w:t>
      </w:r>
    </w:p>
    <w:p>
      <w:pPr>
        <w:pStyle w:val="PreformattedText"/>
        <w:bidi w:val="0"/>
        <w:spacing w:before="0" w:after="0"/>
        <w:jc w:val="left"/>
        <w:rPr/>
      </w:pPr>
      <w:r>
        <w:rPr/>
        <w:t>XtyL+lV2ZB3uMFs6kAStG/cQ4iBHBA4/FB6XWzHxK6oIhuoAPf8A6KPYW7HDUR/E+CSkJgNcYgHk9o</w:t>
      </w:r>
    </w:p>
    <w:p>
      <w:pPr>
        <w:pStyle w:val="PreformattedText"/>
        <w:bidi w:val="0"/>
        <w:spacing w:before="0" w:after="0"/>
        <w:jc w:val="left"/>
        <w:rPr/>
      </w:pPr>
      <w:r>
        <w:rPr/>
        <w:t>UapOM+wa+tZY4E+APos/6FKrZlzqKbnAyWtJEeMfu/ne5W31imhtBH83W1hHeWtDXf9IJKf//Z/+0l</w:t>
      </w:r>
    </w:p>
    <w:p>
      <w:pPr>
        <w:pStyle w:val="PreformattedText"/>
        <w:bidi w:val="0"/>
        <w:spacing w:before="0" w:after="0"/>
        <w:jc w:val="left"/>
        <w:rPr/>
      </w:pPr>
      <w:r>
        <w:rPr/>
        <w:t>OlBob3Rvc2hvcCAzLjAAOEJJTQQEAAAAAADeHAFaAAMbJUccAgAAAgAEHAJ4ABlHaXR0aW5ncyBHbG</w:t>
      </w:r>
    </w:p>
    <w:p>
      <w:pPr>
        <w:pStyle w:val="PreformattedText"/>
        <w:bidi w:val="0"/>
        <w:spacing w:before="0" w:after="0"/>
        <w:jc w:val="left"/>
        <w:rPr/>
      </w:pPr>
      <w:r>
        <w:rPr/>
        <w:t>9iYWwgLSBORTAwMDAwHAJQABRHaXR0aW5ncyBQaG90b2dyYXBoeRwCNwAIMjAxMjA2MjccAjwABjA5</w:t>
      </w:r>
    </w:p>
    <w:p>
      <w:pPr>
        <w:pStyle w:val="PreformattedText"/>
        <w:bidi w:val="0"/>
        <w:spacing w:before="0" w:after="0"/>
        <w:jc w:val="left"/>
        <w:rPr/>
      </w:pPr>
      <w:r>
        <w:rPr/>
        <w:t>NDEzNRwCPgAIMjAxMjA2MjccAhkABzA3XzIwMjEcAhkACDA3XzIyXzIxHAIZABBEZW1wc2V5X0FpbW</w:t>
      </w:r>
    </w:p>
    <w:p>
      <w:pPr>
        <w:pStyle w:val="PreformattedText"/>
        <w:bidi w:val="0"/>
        <w:spacing w:before="0" w:after="0"/>
        <w:jc w:val="left"/>
        <w:rPr/>
      </w:pPr>
      <w:r>
        <w:rPr/>
        <w:t>UuanBnHAIZACNFQkcgUmVwcm9jZXNzIC0gT3RoZXIgUGhvdG9nIEltYWdlcxwCdAAYQ29weXJpZ2h0</w:t>
      </w:r>
    </w:p>
    <w:p>
      <w:pPr>
        <w:pStyle w:val="PreformattedText"/>
        <w:bidi w:val="0"/>
        <w:spacing w:before="0" w:after="0"/>
        <w:jc w:val="left"/>
        <w:rPr/>
      </w:pPr>
      <w:r>
        <w:rPr/>
        <w:t>IDIwMjEsIEdpdHRpbmdzOEJJTQQlAAAAAAAQuNSACOhs/mHuxLDVKk4AgDhCSU0EOgAAAAABAQAAAB</w:t>
      </w:r>
    </w:p>
    <w:p>
      <w:pPr>
        <w:pStyle w:val="PreformattedText"/>
        <w:bidi w:val="0"/>
        <w:spacing w:before="0" w:after="0"/>
        <w:jc w:val="left"/>
        <w:rPr/>
      </w:pPr>
      <w:r>
        <w:rPr/>
        <w:t>AAAAABAAAAAAALcHJpbnRPdXRwdXQAAAAFAAAAAFBzdFNib29sAQAAAABJbnRlZW51bQAAAABJbnRl</w:t>
      </w:r>
    </w:p>
    <w:p>
      <w:pPr>
        <w:pStyle w:val="PreformattedText"/>
        <w:bidi w:val="0"/>
        <w:spacing w:before="0" w:after="0"/>
        <w:jc w:val="left"/>
        <w:rPr/>
      </w:pPr>
      <w:r>
        <w:rPr/>
        <w:t>AAAAAENscm0AAAAPcHJpbnRTaXh0ZWVuQml0Ym9vbAAAAAALcHJpbnRlck5hbWVURVhUAAAADwAxAD</w:t>
      </w:r>
    </w:p>
    <w:p>
      <w:pPr>
        <w:pStyle w:val="PreformattedText"/>
        <w:bidi w:val="0"/>
        <w:spacing w:before="0" w:after="0"/>
        <w:jc w:val="left"/>
        <w:rPr/>
      </w:pPr>
      <w:r>
        <w:rPr/>
        <w:t>AALgA5ADAALgAyADEAMQAuADEAMwAtADIAAAAAAA9wcmludFByb29mU2V0dXBPYmpjAAAADABQAHIA</w:t>
      </w:r>
    </w:p>
    <w:p>
      <w:pPr>
        <w:pStyle w:val="PreformattedText"/>
        <w:bidi w:val="0"/>
        <w:spacing w:before="0" w:after="0"/>
        <w:jc w:val="left"/>
        <w:rPr/>
      </w:pPr>
      <w:r>
        <w:rPr/>
        <w:t>bwBvAGYAIABTAGUAdAB1AHAAAAAAAApwcm9vZlNldHVwAAAAAQAAAABCbHRuZW51bQAAAAxidWlsdG</w:t>
      </w:r>
    </w:p>
    <w:p>
      <w:pPr>
        <w:pStyle w:val="PreformattedText"/>
        <w:bidi w:val="0"/>
        <w:spacing w:before="0" w:after="0"/>
        <w:jc w:val="left"/>
        <w:rPr/>
      </w:pPr>
      <w:r>
        <w:rPr/>
        <w:t>luUHJvb2YAAAAJcHJvb2ZDTVlLADhCSU0EOwAAAAACLQAAABAAAAABAAAAAAAScHJpbnRPdXRwdXRP</w:t>
      </w:r>
    </w:p>
    <w:p>
      <w:pPr>
        <w:pStyle w:val="PreformattedText"/>
        <w:bidi w:val="0"/>
        <w:spacing w:before="0" w:after="0"/>
        <w:jc w:val="left"/>
        <w:rPr/>
      </w:pPr>
      <w:r>
        <w:rPr/>
        <w:t>cHRpb25zAAAAFwAAAABDcHRuYm9vbAAAAAAAQ2xicmJvb2wAAAAAAFJnc01ib29sAAAAAABDcm5DYm</w:t>
      </w:r>
    </w:p>
    <w:p>
      <w:pPr>
        <w:pStyle w:val="PreformattedText"/>
        <w:bidi w:val="0"/>
        <w:spacing w:before="0" w:after="0"/>
        <w:jc w:val="left"/>
        <w:rPr/>
      </w:pPr>
      <w:r>
        <w:rPr/>
        <w:t>9vbAAAAAAAQ250Q2Jvb2wAAAAAAExibHNib29sAAAAAABOZ3R2Ym9vbAAAAAAARW1sRGJvb2wAAAAA</w:t>
      </w:r>
    </w:p>
    <w:p>
      <w:pPr>
        <w:pStyle w:val="PreformattedText"/>
        <w:bidi w:val="0"/>
        <w:spacing w:before="0" w:after="0"/>
        <w:jc w:val="left"/>
        <w:rPr/>
      </w:pPr>
      <w:r>
        <w:rPr/>
        <w:t>AEludHJib29sAAAAAABCY2tnT2JqYwAAAAEAAAAAAABSR0JDAAAAAwAAAABSZCAgZG91YkBv4AAAAA</w:t>
      </w:r>
    </w:p>
    <w:p>
      <w:pPr>
        <w:pStyle w:val="PreformattedText"/>
        <w:bidi w:val="0"/>
        <w:spacing w:before="0" w:after="0"/>
        <w:jc w:val="left"/>
        <w:rPr/>
      </w:pPr>
      <w:r>
        <w:rPr/>
        <w:t>AAAAAAAEdybiBkb3ViQG/gAAAAAAAAAAAAQmwgIGRvdWJAb+AAAAAAAAAAAABCcmRUVW50RiNSbHQA</w:t>
      </w:r>
    </w:p>
    <w:p>
      <w:pPr>
        <w:pStyle w:val="PreformattedText"/>
        <w:bidi w:val="0"/>
        <w:spacing w:before="0" w:after="0"/>
        <w:jc w:val="left"/>
        <w:rPr/>
      </w:pPr>
      <w:r>
        <w:rPr/>
        <w:t>AAAAAAAAAAAAAABCbGQgVW50RiNSbHQAAAAAAAAAAAAAAABSc2x0VW50RiNQeGxAUgAAAAAAAAAAAA</w:t>
      </w:r>
    </w:p>
    <w:p>
      <w:pPr>
        <w:pStyle w:val="PreformattedText"/>
        <w:bidi w:val="0"/>
        <w:spacing w:before="0" w:after="0"/>
        <w:jc w:val="left"/>
        <w:rPr/>
      </w:pPr>
      <w:r>
        <w:rPr/>
        <w:t>p2ZWN0b3JEYXRhYm9vbAEAAAAAUGdQc2VudW0AAAAAUGdQcwAAAABQZ1BDAAAAAExlZnRVbnRGI1Js</w:t>
      </w:r>
    </w:p>
    <w:p>
      <w:pPr>
        <w:pStyle w:val="PreformattedText"/>
        <w:bidi w:val="0"/>
        <w:spacing w:before="0" w:after="0"/>
        <w:jc w:val="left"/>
        <w:rPr/>
      </w:pPr>
      <w:r>
        <w:rPr/>
        <w:t>dAAAAAAAAAAAAAAAAFRvcCBVbnRGI1JsdAAAAAAAAAAAAAAAAFNjbCBVbnRGI1ByY0BZAAAAAAAAAA</w:t>
      </w:r>
    </w:p>
    <w:p>
      <w:pPr>
        <w:pStyle w:val="PreformattedText"/>
        <w:bidi w:val="0"/>
        <w:spacing w:before="0" w:after="0"/>
        <w:jc w:val="left"/>
        <w:rPr/>
      </w:pPr>
      <w:r>
        <w:rPr/>
        <w:t>AAEGNyb3BXaGVuUHJpbnRpbmdib29sAAAAAA5jcm9wUmVjdEJvdHRvbWxvbmcAAAAAAAAADGNyb3BS</w:t>
      </w:r>
    </w:p>
    <w:p>
      <w:pPr>
        <w:pStyle w:val="PreformattedText"/>
        <w:bidi w:val="0"/>
        <w:spacing w:before="0" w:after="0"/>
        <w:jc w:val="left"/>
        <w:rPr/>
      </w:pPr>
      <w:r>
        <w:rPr/>
        <w:t>ZWN0TGVmdGxvbmcAAAAAAAAADWNyb3BSZWN0UmlnaHRsb25nAAAAAAAAAAtjcm9wUmVjdFRvcGxvbm</w:t>
      </w:r>
    </w:p>
    <w:p>
      <w:pPr>
        <w:pStyle w:val="PreformattedText"/>
        <w:bidi w:val="0"/>
        <w:spacing w:before="0" w:after="0"/>
        <w:jc w:val="left"/>
        <w:rPr/>
      </w:pPr>
      <w:r>
        <w:rPr/>
        <w:t>cAAAAAADhCSU0D7QAAAAAAEABIAAAAAQABAEgAAAABAAE4QklNBCYAAAAAAA4AAAAAAAAAAAAAP4AA</w:t>
      </w:r>
    </w:p>
    <w:p>
      <w:pPr>
        <w:pStyle w:val="PreformattedText"/>
        <w:bidi w:val="0"/>
        <w:spacing w:before="0" w:after="0"/>
        <w:jc w:val="left"/>
        <w:rPr/>
      </w:pPr>
      <w:r>
        <w:rPr/>
        <w:t>ADhCSU0D8gAAAAAACgAA////////AAA4QklNBA0AAAAAAAQAAAAeOEJJTQQZAAAAAAAEAAAAHjhCSU</w:t>
      </w:r>
    </w:p>
    <w:p>
      <w:pPr>
        <w:pStyle w:val="PreformattedText"/>
        <w:bidi w:val="0"/>
        <w:spacing w:before="0" w:after="0"/>
        <w:jc w:val="left"/>
        <w:rPr/>
      </w:pPr>
      <w:r>
        <w:rPr/>
        <w:t>0D8wAAAAAACQAAAAAAAAAAAQA4QklNBAoAAAAAAAEBADhCSU0nEAAAAAAACgABAAAAAAAAAAE4QklN</w:t>
      </w:r>
    </w:p>
    <w:p>
      <w:pPr>
        <w:pStyle w:val="PreformattedText"/>
        <w:bidi w:val="0"/>
        <w:spacing w:before="0" w:after="0"/>
        <w:jc w:val="left"/>
        <w:rPr/>
      </w:pPr>
      <w:r>
        <w:rPr/>
        <w:t>A/UAAAAAAEgAL2ZmAAEAbGZmAAYAAAAAAAEAL2ZmAAEAoZmaAAYAAAAAAAEAMgAAAAEAWgAAAAYAAA</w:t>
      </w:r>
    </w:p>
    <w:p>
      <w:pPr>
        <w:pStyle w:val="PreformattedText"/>
        <w:bidi w:val="0"/>
        <w:spacing w:before="0" w:after="0"/>
        <w:jc w:val="left"/>
        <w:rPr/>
      </w:pPr>
      <w:r>
        <w:rPr/>
        <w:t>AAAAEANQAAAAEALQAAAAYAAAAAAAE4QklNA/gAAAAAAHAAAP////////////////////////////8D</w:t>
      </w:r>
    </w:p>
    <w:p>
      <w:pPr>
        <w:pStyle w:val="PreformattedText"/>
        <w:bidi w:val="0"/>
        <w:spacing w:before="0" w:after="0"/>
        <w:jc w:val="left"/>
        <w:rPr/>
      </w:pPr>
      <w:r>
        <w:rPr/>
        <w:t>6AAAAAD/////////////////////////////A+gAAAAA/////////////////////////////wPoAA</w:t>
      </w:r>
    </w:p>
    <w:p>
      <w:pPr>
        <w:pStyle w:val="PreformattedText"/>
        <w:bidi w:val="0"/>
        <w:spacing w:before="0" w:after="0"/>
        <w:jc w:val="left"/>
        <w:rPr/>
      </w:pPr>
      <w:r>
        <w:rPr/>
        <w:t>AAAP////////////////////////////8D6AAAOEJJTQQIAAAAAAAQAAAAAQAAAkAAAAJAAAAAADhC</w:t>
      </w:r>
    </w:p>
    <w:p>
      <w:pPr>
        <w:pStyle w:val="PreformattedText"/>
        <w:bidi w:val="0"/>
        <w:spacing w:before="0" w:after="0"/>
        <w:jc w:val="left"/>
        <w:rPr/>
      </w:pPr>
      <w:r>
        <w:rPr/>
        <w:t>SU0EHgAAAAAABAAAAAA4QklNBBoAAAAAA2MAAAAGAAAAAAAAAAAAAATwAAAE8AAAABcATgBFADAAMA</w:t>
      </w:r>
    </w:p>
    <w:p>
      <w:pPr>
        <w:pStyle w:val="PreformattedText"/>
        <w:bidi w:val="0"/>
        <w:spacing w:before="0" w:after="0"/>
        <w:jc w:val="left"/>
        <w:rPr/>
      </w:pPr>
      <w:r>
        <w:rPr/>
        <w:t>AwADAAMABfAEQAZQBtAHAAcwBlAHkAXwBBAGkAbQBlAF8AMAAwAAAAAQAAAAAAAAAAAAAAAAAAAAAA</w:t>
      </w:r>
    </w:p>
    <w:p>
      <w:pPr>
        <w:pStyle w:val="PreformattedText"/>
        <w:bidi w:val="0"/>
        <w:spacing w:before="0" w:after="0"/>
        <w:jc w:val="left"/>
        <w:rPr/>
      </w:pPr>
      <w:r>
        <w:rPr/>
        <w:t>AAABAAAAAAAAAAAAAATwAAAE8AAAAAAAAAAAAAAAAAAAAAABAAAAAAAAAAAAAAAAAAAAAAAAABAAAA</w:t>
      </w:r>
    </w:p>
    <w:p>
      <w:pPr>
        <w:pStyle w:val="PreformattedText"/>
        <w:bidi w:val="0"/>
        <w:spacing w:before="0" w:after="0"/>
        <w:jc w:val="left"/>
        <w:rPr/>
      </w:pPr>
      <w:r>
        <w:rPr/>
        <w:t>ABAAAAAAAAbnVsbAAAAAIAAAAGYm91bmRzT2JqYwAAAAEAAAAAAABSY3QxAAAABAAAAABUb3AgbG9u</w:t>
      </w:r>
    </w:p>
    <w:p>
      <w:pPr>
        <w:pStyle w:val="PreformattedText"/>
        <w:bidi w:val="0"/>
        <w:spacing w:before="0" w:after="0"/>
        <w:jc w:val="left"/>
        <w:rPr/>
      </w:pPr>
      <w:r>
        <w:rPr/>
        <w:t>ZwAAAAAAAAAATGVmdGxvbmcAAAAAAAAAAEJ0b21sb25nAAAE8AAAAABSZ2h0bG9uZwAABPAAAAAGc2</w:t>
      </w:r>
    </w:p>
    <w:p>
      <w:pPr>
        <w:pStyle w:val="PreformattedText"/>
        <w:bidi w:val="0"/>
        <w:spacing w:before="0" w:after="0"/>
        <w:jc w:val="left"/>
        <w:rPr/>
      </w:pPr>
      <w:r>
        <w:rPr/>
        <w:t>xpY2VzVmxMcwAAAAFPYmpjAAAAAQAAAAAABXNsaWNlAAAAEgAAAAdzbGljZUlEbG9uZwAAAAAAAAAH</w:t>
      </w:r>
    </w:p>
    <w:p>
      <w:pPr>
        <w:pStyle w:val="PreformattedText"/>
        <w:bidi w:val="0"/>
        <w:spacing w:before="0" w:after="0"/>
        <w:jc w:val="left"/>
        <w:rPr/>
      </w:pPr>
      <w:r>
        <w:rPr/>
        <w:t>Z3JvdXBJRGxvbmcAAAAAAAAABm9yaWdpbmVudW0AAAAMRVNsaWNlT3JpZ2luAAAADWF1dG9HZW5lcm</w:t>
      </w:r>
    </w:p>
    <w:p>
      <w:pPr>
        <w:pStyle w:val="PreformattedText"/>
        <w:bidi w:val="0"/>
        <w:spacing w:before="0" w:after="0"/>
        <w:jc w:val="left"/>
        <w:rPr/>
      </w:pPr>
      <w:r>
        <w:rPr/>
        <w:t>F0ZWQAAAAAVHlwZWVudW0AAAAKRVNsaWNlVHlwZQAAAABJbWcgAAAABmJvdW5kc09iamMAAAABAAAA</w:t>
      </w:r>
    </w:p>
    <w:p>
      <w:pPr>
        <w:pStyle w:val="PreformattedText"/>
        <w:bidi w:val="0"/>
        <w:spacing w:before="0" w:after="0"/>
        <w:jc w:val="left"/>
        <w:rPr/>
      </w:pPr>
      <w:r>
        <w:rPr/>
        <w:t>AAAAUmN0MQAAAAQAAAAAVG9wIGxvbmcAAAAAAAAAAExlZnRsb25nAAAAAAAAAABCdG9tbG9uZwAABP</w:t>
      </w:r>
    </w:p>
    <w:p>
      <w:pPr>
        <w:pStyle w:val="PreformattedText"/>
        <w:bidi w:val="0"/>
        <w:spacing w:before="0" w:after="0"/>
        <w:jc w:val="left"/>
        <w:rPr/>
      </w:pPr>
      <w:r>
        <w:rPr/>
        <w:t>AAAAAAUmdodGxvbmcAAATwAAAAA3VybFRFWFQAAAABAAAAAAAAbnVsbFRFWFQAAAABAAAAAAAATXNn</w:t>
      </w:r>
    </w:p>
    <w:p>
      <w:pPr>
        <w:pStyle w:val="PreformattedText"/>
        <w:bidi w:val="0"/>
        <w:spacing w:before="0" w:after="0"/>
        <w:jc w:val="left"/>
        <w:rPr/>
      </w:pPr>
      <w:r>
        <w:rPr/>
        <w:t>ZVRFWFQAAAABAAAAAAAGYWx0VGFnVEVYVAAAAAEAAAAAAA5jZWxsVGV4dElzSFRNTGJvb2wBAAAACG</w:t>
      </w:r>
    </w:p>
    <w:p>
      <w:pPr>
        <w:pStyle w:val="PreformattedText"/>
        <w:bidi w:val="0"/>
        <w:spacing w:before="0" w:after="0"/>
        <w:jc w:val="left"/>
        <w:rPr/>
      </w:pPr>
      <w:r>
        <w:rPr/>
        <w:t>NlbGxUZXh0VEVYVAAAAAEAAAAAAAlob3J6QWxpZ25lbnVtAAAAD0VTbGljZUhvcnpBbGlnbgAAAAdk</w:t>
      </w:r>
    </w:p>
    <w:p>
      <w:pPr>
        <w:pStyle w:val="PreformattedText"/>
        <w:bidi w:val="0"/>
        <w:spacing w:before="0" w:after="0"/>
        <w:jc w:val="left"/>
        <w:rPr/>
      </w:pPr>
      <w:r>
        <w:rPr/>
        <w:t>ZWZhdWx0AAAACXZlcnRBbGlnbmVudW0AAAAPRVNsaWNlVmVydEFsaWduAAAAB2RlZmF1bHQAAAALYm</w:t>
      </w:r>
    </w:p>
    <w:p>
      <w:pPr>
        <w:pStyle w:val="PreformattedText"/>
        <w:bidi w:val="0"/>
        <w:spacing w:before="0" w:after="0"/>
        <w:jc w:val="left"/>
        <w:rPr/>
      </w:pPr>
      <w:r>
        <w:rPr/>
        <w:t>dDb2xvclR5cGVlbnVtAAAAEUVTbGljZUJHQ29sb3JUeXBlAAAAAE5vbmUAAAAJdG9wT3V0c2V0bG9u</w:t>
      </w:r>
    </w:p>
    <w:p>
      <w:pPr>
        <w:pStyle w:val="PreformattedText"/>
        <w:bidi w:val="0"/>
        <w:spacing w:before="0" w:after="0"/>
        <w:jc w:val="left"/>
        <w:rPr/>
      </w:pPr>
      <w:r>
        <w:rPr/>
        <w:t>ZwAAAAAAAAAKbGVmdE91dHNldGxvbmcAAAAAAAAADGJvdHRvbU91dHNldGxvbmcAAAAAAAAAC3JpZ2</w:t>
      </w:r>
    </w:p>
    <w:p>
      <w:pPr>
        <w:pStyle w:val="PreformattedText"/>
        <w:bidi w:val="0"/>
        <w:spacing w:before="0" w:after="0"/>
        <w:jc w:val="left"/>
        <w:rPr/>
      </w:pPr>
      <w:r>
        <w:rPr/>
        <w:t>h0T3V0c2V0bG9uZwAAAAAAOEJJTQQoAAAAAAAMAAAAAj/wAAAAAAAAOEJJTQQUAAAAAAAEAAAADThC</w:t>
      </w:r>
    </w:p>
    <w:p>
      <w:pPr>
        <w:pStyle w:val="PreformattedText"/>
        <w:bidi w:val="0"/>
        <w:spacing w:before="0" w:after="0"/>
        <w:jc w:val="left"/>
        <w:rPr/>
      </w:pPr>
      <w:r>
        <w:rPr/>
        <w:t>SU0EDAAAAAAVuAAAAAEAAACgAAAAoAAAAeAAASwAAAAVnAAYAAH/2P/tAAxBZG9iZV9DTQAB/+4ADk</w:t>
      </w:r>
    </w:p>
    <w:p>
      <w:pPr>
        <w:pStyle w:val="PreformattedText"/>
        <w:bidi w:val="0"/>
        <w:spacing w:before="0" w:after="0"/>
        <w:jc w:val="left"/>
        <w:rPr/>
      </w:pPr>
      <w:r>
        <w:rPr/>
        <w:t>Fkb2JlAGSAAAAAAf/bAIQADAgICAkIDAkJDBELCgsRFQ8MDA8VGBMTFRMTGBEMDAwMDAwRDAwMDAwM</w:t>
      </w:r>
    </w:p>
    <w:p>
      <w:pPr>
        <w:pStyle w:val="PreformattedText"/>
        <w:bidi w:val="0"/>
        <w:spacing w:before="0" w:after="0"/>
        <w:jc w:val="left"/>
        <w:rPr/>
      </w:pPr>
      <w:r>
        <w:rPr/>
        <w:t>DAwMDAwMDAwMDAwMDAwMDAwMDAwMDAENCwsNDg0QDg4QFA4ODhQUDg4ODhQRDAwMDAwREQwMDAwMDB</w:t>
      </w:r>
    </w:p>
    <w:p>
      <w:pPr>
        <w:pStyle w:val="PreformattedText"/>
        <w:bidi w:val="0"/>
        <w:spacing w:before="0" w:after="0"/>
        <w:jc w:val="left"/>
        <w:rPr/>
      </w:pPr>
      <w:r>
        <w:rPr/>
        <w:t>EMDAwMDAwMDAwMDAwMDAwMDAwMDAwMDAwMDAwM/8AAEQgAoACgAwEiAAIRAQMRAf/dAAQACv/EAT8A</w:t>
      </w:r>
    </w:p>
    <w:p>
      <w:pPr>
        <w:pStyle w:val="PreformattedText"/>
        <w:bidi w:val="0"/>
        <w:spacing w:before="0" w:after="0"/>
        <w:jc w:val="left"/>
        <w:rPr/>
      </w:pPr>
      <w:r>
        <w:rPr/>
        <w:t>AAEFAQEBAQEBAAAAAAAAAAMAAQIEBQYHCAkKCwEAAQUBAQEBAQEAAAAAAAAAAQACAwQFBgcICQoLEA</w:t>
      </w:r>
    </w:p>
    <w:p>
      <w:pPr>
        <w:pStyle w:val="PreformattedText"/>
        <w:bidi w:val="0"/>
        <w:spacing w:before="0" w:after="0"/>
        <w:jc w:val="left"/>
        <w:rPr/>
      </w:pPr>
      <w:r>
        <w:rPr/>
        <w:t>ABBAEDAgQCBQcGCAUDDDMBAAIRAwQhEjEFQVFhEyJxgTIGFJGhsUIjJBVSwWIzNHKC0UMHJZJT8OHx</w:t>
      </w:r>
    </w:p>
    <w:p>
      <w:pPr>
        <w:pStyle w:val="PreformattedText"/>
        <w:bidi w:val="0"/>
        <w:spacing w:before="0" w:after="0"/>
        <w:jc w:val="left"/>
        <w:rPr/>
      </w:pPr>
      <w:r>
        <w:rPr/>
        <w:t>Y3M1FqKygyZEk1RkRcKjdDYX0lXiZfKzhMPTdePzRieUpIW0lcTU5PSltcXV5fVWZnaGlqa2xtbm9j</w:t>
      </w:r>
    </w:p>
    <w:p>
      <w:pPr>
        <w:pStyle w:val="PreformattedText"/>
        <w:bidi w:val="0"/>
        <w:spacing w:before="0" w:after="0"/>
        <w:jc w:val="left"/>
        <w:rPr/>
      </w:pPr>
      <w:r>
        <w:rPr/>
        <w:t>dHV2d3h5ent8fX5/cRAAICAQIEBAMEBQYHBwYFNQEAAhEDITESBEFRYXEiEwUygZEUobFCI8FS0fAz</w:t>
      </w:r>
    </w:p>
    <w:p>
      <w:pPr>
        <w:pStyle w:val="PreformattedText"/>
        <w:bidi w:val="0"/>
        <w:spacing w:before="0" w:after="0"/>
        <w:jc w:val="left"/>
        <w:rPr/>
      </w:pPr>
      <w:r>
        <w:rPr/>
        <w:t>JGLhcoKSQ1MVY3M08SUGFqKygwcmNcLSRJNUoxdkRVU2dGXi8rOEw9N14/NGlKSFtJXE1OT0pbXF1e</w:t>
      </w:r>
    </w:p>
    <w:p>
      <w:pPr>
        <w:pStyle w:val="PreformattedText"/>
        <w:bidi w:val="0"/>
        <w:spacing w:before="0" w:after="0"/>
        <w:jc w:val="left"/>
        <w:rPr/>
      </w:pPr>
      <w:r>
        <w:rPr/>
        <w:t>X1VmZ2hpamtsbW5vYnN0dXZ3eHl6e3x//aAAwDAQACEQMRAD8A6+AU4alWwom2E5FsA3VXMW9lI2vB</w:t>
      </w:r>
    </w:p>
    <w:p>
      <w:pPr>
        <w:pStyle w:val="PreformattedText"/>
        <w:bidi w:val="0"/>
        <w:spacing w:before="0" w:after="0"/>
        <w:jc w:val="left"/>
        <w:rPr/>
      </w:pPr>
      <w:r>
        <w:rPr/>
        <w:t>jxCrgaokJpFpBXz8htrQ1gIHiVRjRWLghsqdY4MbyUDoCkakKrHtTlWH4rqq90h0cwq1jmV1uttc2u</w:t>
      </w:r>
    </w:p>
    <w:p>
      <w:pPr>
        <w:pStyle w:val="PreformattedText"/>
        <w:bidi w:val="0"/>
        <w:spacing w:before="0" w:after="0"/>
        <w:jc w:val="left"/>
        <w:rPr/>
      </w:pPr>
      <w:r>
        <w:rPr/>
        <w:t>qsS+x5DWtA/Oe93talDUKn8zFyG4EjQLkOs/4x8Ssuo6NS7KeDBynjbX/1lrve/wDrPYuXt+tH1hyH</w:t>
      </w:r>
    </w:p>
    <w:p>
      <w:pPr>
        <w:pStyle w:val="PreformattedText"/>
        <w:bidi w:val="0"/>
        <w:spacing w:before="0" w:after="0"/>
        <w:jc w:val="left"/>
        <w:rPr/>
      </w:pPr>
      <w:r>
        <w:rPr/>
        <w:t>l9uTYC4+0Aw1sf6Nv0USQoAvqJCk2lzhPC8xb9bPrI2HHNc5oAPvDdD4aBaOD/jC6rjPH22tuTX3Bh</w:t>
      </w:r>
    </w:p>
    <w:p>
      <w:pPr>
        <w:pStyle w:val="PreformattedText"/>
        <w:bidi w:val="0"/>
        <w:spacing w:before="0" w:after="0"/>
        <w:jc w:val="left"/>
        <w:rPr/>
      </w:pPr>
      <w:r>
        <w:rPr/>
        <w:t>hPi5tjGjb/ACULSA9y+pxO1RFBBVPpH1p6b1a411NfS8wGh8QSfzd7fz/6y2xXIGijmyQ2a9WOXECF</w:t>
      </w:r>
    </w:p>
    <w:p>
      <w:pPr>
        <w:pStyle w:val="PreformattedText"/>
        <w:bidi w:val="0"/>
        <w:spacing w:before="0" w:after="0"/>
        <w:jc w:val="left"/>
        <w:rPr/>
      </w:pPr>
      <w:r>
        <w:rPr/>
        <w:t>bOL7eEWisblbdWNqZDcLpHRxzQWukcgyFdZ1G1jNpqBd+9KI6pqgaWqxQO7XsjZo2+pa8vfyVH0ir3</w:t>
      </w:r>
    </w:p>
    <w:p>
      <w:pPr>
        <w:pStyle w:val="PreformattedText"/>
        <w:bidi w:val="0"/>
        <w:spacing w:before="0" w:after="0"/>
        <w:jc w:val="left"/>
        <w:rPr/>
      </w:pPr>
      <w:r>
        <w:rPr/>
        <w:t>ohL0U7RBJf/9DuamSVKxkIlLUrgnLUDRqiQpU1bzJ4RLKHtEt18u6aSFwBalwSx3iuwOIkd017y0w4</w:t>
      </w:r>
    </w:p>
    <w:p>
      <w:pPr>
        <w:pStyle w:val="PreformattedText"/>
        <w:bidi w:val="0"/>
        <w:spacing w:before="0" w:after="0"/>
        <w:jc w:val="left"/>
        <w:rPr/>
      </w:pPr>
      <w:r>
        <w:rPr/>
        <w:t>QfNZ/WesYvRenWdQyvc1vsqqBg2WuB9Khn9bb7/9HWgdQUjQhJ9avrThdD6d6hb62Td7aKCdsn955/</w:t>
      </w:r>
    </w:p>
    <w:p>
      <w:pPr>
        <w:pStyle w:val="PreformattedText"/>
        <w:bidi w:val="0"/>
        <w:spacing w:before="0" w:after="0"/>
        <w:jc w:val="left"/>
        <w:rPr/>
      </w:pPr>
      <w:r>
        <w:rPr/>
        <w:t>NravJur9Z6v1qwv6lkn0DBbi1S2lo5b+i/O/r2+9Bzc/N6znP6h1Cze95hrWzta382qpp/MagXj1Gu</w:t>
      </w:r>
    </w:p>
    <w:p>
      <w:pPr>
        <w:pStyle w:val="PreformattedText"/>
        <w:bidi w:val="0"/>
        <w:spacing w:before="0" w:after="0"/>
        <w:jc w:val="left"/>
        <w:rPr/>
      </w:pPr>
      <w:r>
        <w:rPr/>
        <w:t>A0AcAR4zM/8AU+5NGgpfVm2IyWgRSG6dtCfuTG+8w9rYI1BA0/zXL0H6mfVjBxuki/Nx23ZOWNzt4n</w:t>
      </w:r>
    </w:p>
    <w:p>
      <w:pPr>
        <w:pStyle w:val="PreformattedText"/>
        <w:bidi w:val="0"/>
        <w:spacing w:before="0" w:after="0"/>
        <w:jc w:val="left"/>
        <w:rPr/>
      </w:pPr>
      <w:r>
        <w:rPr/>
        <w:t>aw/QY391bP7F6VSxwqxmwex10TeMMoxEvkjsh+pcyRBA085TBzXSwiBZz8Y+kvTsno/TnVlhxq9nkI</w:t>
      </w:r>
    </w:p>
    <w:p>
      <w:pPr>
        <w:pStyle w:val="PreformattedText"/>
        <w:bidi w:val="0"/>
        <w:spacing w:before="0" w:after="0"/>
        <w:jc w:val="left"/>
        <w:rPr/>
      </w:pPr>
      <w:r>
        <w:rPr/>
        <w:t>Kwc/6uYDnfomlvgh7gUcMnjsLI22ATtd2kx/0hG1eu/Uvr7et4T6ch3+UMSG2uMfpWEezJ0/P9uy7/</w:t>
      </w:r>
    </w:p>
    <w:p>
      <w:pPr>
        <w:pStyle w:val="PreformattedText"/>
        <w:bidi w:val="0"/>
        <w:spacing w:before="0" w:after="0"/>
        <w:jc w:val="left"/>
        <w:rPr/>
      </w:pPr>
      <w:r>
        <w:rPr/>
        <w:t>t3/CLyrP6c7CygHCW/6xytH6s9XPRes4+Zumon07TME1v8R9H9G7ZYnnUMdEHV9qx6vcfJWn1S1QxH</w:t>
      </w:r>
    </w:p>
    <w:p>
      <w:pPr>
        <w:pStyle w:val="PreformattedText"/>
        <w:bidi w:val="0"/>
        <w:spacing w:before="0" w:after="0"/>
        <w:jc w:val="left"/>
        <w:rPr/>
      </w:pPr>
      <w:r>
        <w:rPr/>
        <w:t>NsY21urbAHD4FWgEyEbVOTnPoeEFzHgrXLAUG2lsTCnFMJtzm1vdwiNqcDqrlTBtUnNCRQH/0fQqWq</w:t>
      </w:r>
    </w:p>
    <w:p>
      <w:pPr>
        <w:pStyle w:val="PreformattedText"/>
        <w:bidi w:val="0"/>
        <w:spacing w:before="0" w:after="0"/>
        <w:jc w:val="left"/>
        <w:rPr/>
      </w:pPr>
      <w:r>
        <w:rPr/>
        <w:t>N+iMxh4CBlMeIRtCOq/wBI8bh4K5Xk1Wd4PgdFlP3D71ax2bhqmGiV4NBtX1seNsAzoAV4x9dutHrn</w:t>
      </w:r>
    </w:p>
    <w:p>
      <w:pPr>
        <w:pStyle w:val="PreformattedText"/>
        <w:bidi w:val="0"/>
        <w:spacing w:before="0" w:after="0"/>
        <w:jc w:val="left"/>
        <w:rPr/>
      </w:pPr>
      <w:r>
        <w:rPr/>
        <w:t>WTVQ7/J2C51OMOziDGTlH/jXs21/8DXWvU/rDdZg9D6hlVvLDTjWuafB20tZH9py8ToaK2S4cCAD2A</w:t>
      </w:r>
    </w:p>
    <w:p>
      <w:pPr>
        <w:pStyle w:val="PreformattedText"/>
        <w:bidi w:val="0"/>
        <w:spacing w:before="0" w:after="0"/>
        <w:jc w:val="left"/>
        <w:rPr/>
      </w:pPr>
      <w:r>
        <w:rPr/>
        <w:t>Gk/wCahsu3SP0AaBB09veOyvdC6aeodXpwuWj3XHsGjV//AJBU2AFwcRq33O+PZv8Ar/LXefUPpYow</w:t>
      </w:r>
    </w:p>
    <w:p>
      <w:pPr>
        <w:pStyle w:val="PreformattedText"/>
        <w:bidi w:val="0"/>
        <w:spacing w:before="0" w:after="0"/>
        <w:jc w:val="left"/>
        <w:rPr/>
      </w:pPr>
      <w:r>
        <w:rPr/>
        <w:t>H57x+mzD7T32NPt/zkyZ0ruy4xrfZ6arHADQOAIA4GilZSIOnzR62H/Yk9sNPGqZWjLerlX1N2mRHi</w:t>
      </w:r>
    </w:p>
    <w:p>
      <w:pPr>
        <w:pStyle w:val="PreformattedText"/>
        <w:bidi w:val="0"/>
        <w:spacing w:before="0" w:after="0"/>
        <w:jc w:val="left"/>
        <w:rPr/>
      </w:pPr>
      <w:r>
        <w:rPr/>
        <w:t>srLpgT3C3L2APc3ss7LrJb7dY7IEL7eL+sOOTD/jt8PKVzD5cCweGrT2+K7brVIsZZVxvHt+K4h7ne</w:t>
      </w:r>
    </w:p>
    <w:p>
      <w:pPr>
        <w:pStyle w:val="PreformattedText"/>
        <w:bidi w:val="0"/>
        <w:spacing w:before="0" w:after="0"/>
        <w:jc w:val="left"/>
        <w:rPr/>
      </w:pPr>
      <w:r>
        <w:rPr/>
        <w:t>pro4H3Af9UpcZ0a2UVK+77L/AIs+tDqX1fZRY7dkYJNVgP0o5Y8/1mrsgdF4h/i86w7pn1jq3mKMwH</w:t>
      </w:r>
    </w:p>
    <w:p>
      <w:pPr>
        <w:pStyle w:val="PreformattedText"/>
        <w:bidi w:val="0"/>
        <w:spacing w:before="0" w:after="0"/>
        <w:jc w:val="left"/>
        <w:rPr/>
      </w:pPr>
      <w:r>
        <w:rPr/>
        <w:t>Htg+1xPuqeWn85j17eE+I1LDJdDtmERM4aJwWIqxoE5TtSKKn/0vT62jVCzGjaPijs7oWXw34pIc59</w:t>
      </w:r>
    </w:p>
    <w:p>
      <w:pPr>
        <w:pStyle w:val="PreformattedText"/>
        <w:bidi w:val="0"/>
        <w:spacing w:before="0" w:after="0"/>
        <w:jc w:val="left"/>
        <w:rPr/>
      </w:pPr>
      <w:r>
        <w:rPr/>
        <w:t>Y7qdXs4St8kwDtqbI0viLeZ/xldSFXQRgN/nM+xrXfyamH1HuP8AXe1lbF5k4AvA/NEA/wDVLrf8YW</w:t>
      </w:r>
    </w:p>
    <w:p>
      <w:pPr>
        <w:pStyle w:val="PreformattedText"/>
        <w:bidi w:val="0"/>
        <w:spacing w:before="0" w:after="0"/>
        <w:jc w:val="left"/>
        <w:rPr/>
      </w:pPr>
      <w:r>
        <w:rPr/>
        <w:t>a67rTMPcfSxa2lw7eo8O/89Vud/wBuLjmvBeSdNZj4DdCaDYtfVaNzDYbSyoDWw6/Ejd/5ivUcJj6a</w:t>
      </w:r>
    </w:p>
    <w:p>
      <w:pPr>
        <w:pStyle w:val="PreformattedText"/>
        <w:bidi w:val="0"/>
        <w:spacing w:before="0" w:after="0"/>
        <w:jc w:val="left"/>
        <w:rPr/>
      </w:pPr>
      <w:r>
        <w:rPr/>
        <w:t>K8fFr3eixrGNJge0bdYleZdHBu6th1NmXGXfP/zFq9N2dTre2nD20UCfUvcA+wk/Rbj1PPo+36Vj7/</w:t>
      </w:r>
    </w:p>
    <w:p>
      <w:pPr>
        <w:pStyle w:val="PreformattedText"/>
        <w:bidi w:val="0"/>
        <w:spacing w:before="0" w:after="0"/>
        <w:jc w:val="left"/>
        <w:rPr/>
      </w:pPr>
      <w:r>
        <w:rPr/>
        <w:t>6jEw/MzRNRLapy8xhjIpaxv7zXEn4OVh92+hzgIPZcrgYf1lZlW5HVc12QHhorY15LGkR6tnp7GVM9</w:t>
      </w:r>
    </w:p>
    <w:p>
      <w:pPr>
        <w:pStyle w:val="PreformattedText"/>
        <w:bidi w:val="0"/>
        <w:spacing w:before="0" w:after="0"/>
        <w:jc w:val="left"/>
        <w:rPr/>
      </w:pPr>
      <w:r>
        <w:rPr/>
        <w:t>X3/omM/R7/8Ag10HqenjOr5IGkjX+1CRNaLoi9aQ3XZGTcWYgBfHvc76LR5z+8hWdM6jVU6y6wWtP0</w:t>
      </w:r>
    </w:p>
    <w:p>
      <w:pPr>
        <w:pStyle w:val="PreformattedText"/>
        <w:bidi w:val="0"/>
        <w:spacing w:before="0" w:after="0"/>
        <w:jc w:val="left"/>
        <w:rPr/>
      </w:pPr>
      <w:r>
        <w:rPr/>
        <w:t>Whob/04Wdhi/Kfk0B7mstc2x7Wkglrd1b6t7C137nuQ7/qvYzPfm4+Xbi1OB24lTnVsZPuLWGt1e5m</w:t>
      </w:r>
    </w:p>
    <w:p>
      <w:pPr>
        <w:pStyle w:val="PreformattedText"/>
        <w:bidi w:val="0"/>
        <w:spacing w:before="0" w:after="0"/>
        <w:jc w:val="left"/>
        <w:rPr/>
      </w:pPr>
      <w:r>
        <w:rPr/>
        <w:t>53t9X+RX9BAUQbVKwRTkdTe9731ubD2EriskirqdrHtljjJHeDzt/te5ekN6Y/cW5NpuLR/OENkz++</w:t>
      </w:r>
    </w:p>
    <w:p>
      <w:pPr>
        <w:pStyle w:val="PreformattedText"/>
        <w:bidi w:val="0"/>
        <w:spacing w:before="0" w:after="0"/>
        <w:jc w:val="left"/>
        <w:rPr/>
      </w:pPr>
      <w:r>
        <w:rPr/>
        <w:t>5o2ueuB+tWL6HUPUZoPHzaf/MkcZ1pZl+W+yKi12JfXkV+703hwMSDB3bHL6B6H1BnUel42W12421g</w:t>
      </w:r>
    </w:p>
    <w:p>
      <w:pPr>
        <w:pStyle w:val="PreformattedText"/>
        <w:bidi w:val="0"/>
        <w:spacing w:before="0" w:after="0"/>
        <w:jc w:val="left"/>
        <w:rPr/>
      </w:pPr>
      <w:r>
        <w:rPr/>
        <w:t>k95+i7d/L3tc1/8Awi+eq7mPYDt9r9HeRC9R/wAU3VC/Du6c8z6Ti9gJ11hlo/8APFn9u5TDdgls+h</w:t>
      </w:r>
    </w:p>
    <w:p>
      <w:pPr>
        <w:pStyle w:val="PreformattedText"/>
        <w:bidi w:val="0"/>
        <w:spacing w:before="0" w:after="0"/>
        <w:jc w:val="left"/>
        <w:rPr/>
      </w:pPr>
      <w:r>
        <w:rPr/>
        <w:t>pncJJn8IrGLUik1MUUP//T9QaUHK1jyUyh2ap1ItrOb4piQ1pPYa/cp2jRZ/Vs1mD0vLy36iqtxDfE</w:t>
      </w:r>
    </w:p>
    <w:p>
      <w:pPr>
        <w:pStyle w:val="PreformattedText"/>
        <w:bidi w:val="0"/>
        <w:spacing w:before="0" w:after="0"/>
        <w:jc w:val="left"/>
        <w:rPr/>
      </w:pPr>
      <w:r>
        <w:rPr/>
        <w:t>x7WpshomJ1D5J9Zs5+X1rJtcY3WbQPJvtH/R96ymuJJ/kyY8T2UsgvLnWWavcSXEfvHV/wCVAB2mBw</w:t>
      </w:r>
    </w:p>
    <w:p>
      <w:pPr>
        <w:pStyle w:val="PreformattedText"/>
        <w:bidi w:val="0"/>
        <w:spacing w:before="0" w:after="0"/>
        <w:jc w:val="left"/>
        <w:rPr/>
      </w:pPr>
      <w:r>
        <w:rPr/>
        <w:t>ASZ8VEzPQ/U5rT1/Ee7hwftPm0bl6iy0OMHledfUSqi2v7U4j1ce/YwE66tlx2z+49d9Xa1vkUw7tj</w:t>
      </w:r>
    </w:p>
    <w:p>
      <w:pPr>
        <w:pStyle w:val="PreformattedText"/>
        <w:bidi w:val="0"/>
        <w:spacing w:before="0" w:after="0"/>
        <w:jc w:val="left"/>
        <w:rPr/>
      </w:pPr>
      <w:r>
        <w:rPr/>
        <w:t>GBTZJOrtPbw53AVK1zgxxbOus/BOLbMi4/6GvTcdAX+DG/n7Pz1DIyrMfEc12M614na6vU/Dt/1KC/</w:t>
      </w:r>
    </w:p>
    <w:p>
      <w:pPr>
        <w:pStyle w:val="PreformattedText"/>
        <w:bidi w:val="0"/>
        <w:spacing w:before="0" w:after="0"/>
        <w:jc w:val="left"/>
        <w:rPr/>
      </w:pPr>
      <w:r>
        <w:rPr/>
        <w:t>QOX0y9ozwxjtt7THu0a784sb/K2rbss3CTpHLSuRGP1HInfX9me6wWl4MuBBn2iNrF0rbXOxg97gSN</w:t>
      </w:r>
    </w:p>
    <w:p>
      <w:pPr>
        <w:pStyle w:val="PreformattedText"/>
        <w:bidi w:val="0"/>
        <w:spacing w:before="0" w:after="0"/>
        <w:jc w:val="left"/>
        <w:rPr/>
      </w:pPr>
      <w:r>
        <w:rPr/>
        <w:t>HOHikqgdWrk27XlzQBHK87+t1oOVs7u3P+8bV3ebcNrvHsfNee/Wo/5RrJH0mR8w4p0Nwx5qES5uNE</w:t>
      </w:r>
    </w:p>
    <w:p>
      <w:pPr>
        <w:pStyle w:val="PreformattedText"/>
        <w:bidi w:val="0"/>
        <w:spacing w:before="0" w:after="0"/>
        <w:jc w:val="left"/>
        <w:rPr/>
      </w:pPr>
      <w:r>
        <w:rPr/>
        <w:t>EHRoIH3By7L/Fllmj6w0tJgXbmn7j/AN9K49jSGAae50aeX0lrfV7P+wdaw8ozsqvaTH7vtLv+/KXq</w:t>
      </w:r>
    </w:p>
    <w:p>
      <w:pPr>
        <w:pStyle w:val="PreformattedText"/>
        <w:bidi w:val="0"/>
        <w:spacing w:before="0" w:after="0"/>
        <w:jc w:val="left"/>
        <w:rPr/>
      </w:pPr>
      <w:r>
        <w:rPr/>
        <w:t>1q0foJRfwnaZaCDMjlM/hPYlmpinHCg4ohT/AP/U9PaJlQuEQk2wAqNj9xTqNrb0RubuXJ/4xHmnoQ</w:t>
      </w:r>
    </w:p>
    <w:p>
      <w:pPr>
        <w:pStyle w:val="PreformattedText"/>
        <w:bidi w:val="0"/>
        <w:spacing w:before="0" w:after="0"/>
        <w:jc w:val="left"/>
        <w:rPr/>
      </w:pPr>
      <w:r>
        <w:rPr/>
        <w:t>YDHq2D7mwf+iutBXL/AOMKl1nScexvFd4B/tgj/vqUtimPzB8oygCWtGgAkeJJVKzc1jSBzwPILVzw</w:t>
      </w:r>
    </w:p>
    <w:p>
      <w:pPr>
        <w:pStyle w:val="PreformattedText"/>
        <w:bidi w:val="0"/>
        <w:spacing w:before="0" w:after="0"/>
        <w:jc w:val="left"/>
        <w:rPr/>
      </w:pPr>
      <w:r>
        <w:rPr/>
        <w:t>31twHtDRJPcwJ/6SomPs5JEuY8H5FQs7PpfUr+n5TL8aw1ttdWL2t03MD2vc1+0+5mm9exHGY55PIn</w:t>
      </w:r>
    </w:p>
    <w:p>
      <w:pPr>
        <w:pStyle w:val="PreformattedText"/>
        <w:bidi w:val="0"/>
        <w:spacing w:before="0" w:after="0"/>
        <w:jc w:val="left"/>
        <w:rPr/>
      </w:pPr>
      <w:r>
        <w:rPr/>
        <w:t>QTovEramhzmjVjtWnyPuavXPqr1UdV6Hj5MzdUPRyB3FlYDXT/AMYzZd/bTZjS2TDKiQvm9WyMS59d</w:t>
      </w:r>
    </w:p>
    <w:p>
      <w:pPr>
        <w:pStyle w:val="PreformattedText"/>
        <w:bidi w:val="0"/>
        <w:spacing w:before="0" w:after="0"/>
        <w:jc w:val="left"/>
        <w:rPr/>
      </w:pPr>
      <w:r>
        <w:rPr/>
        <w:t>WI+6mstZZkA+ypztWVupYHXOrYz32ekz9GrFF/VLKrLa2U5LG7wDVYPpMOxzG7w3e/f+YrBoaG26Sy</w:t>
      </w:r>
    </w:p>
    <w:p>
      <w:pPr>
        <w:pStyle w:val="PreformattedText"/>
        <w:bidi w:val="0"/>
        <w:spacing w:before="0" w:after="0"/>
        <w:jc w:val="left"/>
        <w:rPr/>
      </w:pPr>
      <w:r>
        <w:rPr/>
        <w:t>15eQfEgD/vqrswRV6h9M3B4DWmt5qsA/de5pb6jf3U2LYFdwP7wu/+dDhc/Pu6pjnfmDGx2Oe2sPts</w:t>
      </w:r>
    </w:p>
    <w:p>
      <w:pPr>
        <w:pStyle w:val="PreformattedText"/>
        <w:bidi w:val="0"/>
        <w:spacing w:before="0" w:after="0"/>
        <w:jc w:val="left"/>
        <w:rPr/>
      </w:pPr>
      <w:r>
        <w:rPr/>
        <w:t>gb3hxYNzGua1rtuze72Kr9XerXZ97w+h1OM8bGWE+2xxG5oYx4ZZ/wBcR8zpTrbjcaW1aRvefVs2jX</w:t>
      </w:r>
    </w:p>
    <w:p>
      <w:pPr>
        <w:pStyle w:val="PreformattedText"/>
        <w:bidi w:val="0"/>
        <w:spacing w:before="0" w:after="0"/>
        <w:jc w:val="left"/>
        <w:rPr/>
      </w:pPr>
      <w:r>
        <w:rPr/>
        <w:t>bveXo3S6PSya+Ts97nHXxa1v8AWd9JI0mQA/SB8ICh/wB0xvoaw2McNz2sd+Dmbf8AqnLzr62uB6jW</w:t>
      </w:r>
    </w:p>
    <w:p>
      <w:pPr>
        <w:pStyle w:val="PreformattedText"/>
        <w:bidi w:val="0"/>
        <w:spacing w:before="0" w:after="0"/>
        <w:jc w:val="left"/>
        <w:rPr/>
      </w:pPr>
      <w:r>
        <w:rPr/>
        <w:t>xp9wYZ+bj/cvRM/Ia12deTDWk1NPbkOd/wBSvJ+qZhzM628fRcdrP6o0H+cjiFnya+eXpruWTHB7gx</w:t>
      </w:r>
    </w:p>
    <w:p>
      <w:pPr>
        <w:pStyle w:val="PreformattedText"/>
        <w:bidi w:val="0"/>
        <w:spacing w:before="0" w:after="0"/>
        <w:jc w:val="left"/>
        <w:rPr/>
      </w:pPr>
      <w:r>
        <w:rPr/>
        <w:t>kQ0Ru8f5LVZc41PZY3UteHD4gbgqtEVUNefznfkU98sE67XSPhwpCwjZ+gfqp1Bmf0LFua7cAwNBPP</w:t>
      </w:r>
    </w:p>
    <w:p>
      <w:pPr>
        <w:pStyle w:val="PreformattedText"/>
        <w:bidi w:val="0"/>
        <w:spacing w:before="0" w:after="0"/>
        <w:jc w:val="left"/>
        <w:rPr/>
      </w:pPr>
      <w:r>
        <w:rPr/>
        <w:t>tG3a7+U1aljgvNP8X3VrsbpT6anSCSS3wcwx/wCC1Pq/7bWtnfWu6o+8a9oU0YWAWGR9RD2fqNjlCd</w:t>
      </w:r>
    </w:p>
    <w:p>
      <w:pPr>
        <w:pStyle w:val="PreformattedText"/>
        <w:bidi w:val="0"/>
        <w:spacing w:before="0" w:after="0"/>
        <w:jc w:val="left"/>
        <w:rPr/>
      </w:pPr>
      <w:r>
        <w:rPr/>
        <w:t>Y3xXCn67WcbD96nT9bnvPurcB4oxA7rZX2f//V9DbYCpFyz2XOlG9UkKYhitsb9VS67h/tDpGTitj1</w:t>
      </w:r>
    </w:p>
    <w:p>
      <w:pPr>
        <w:pStyle w:val="PreformattedText"/>
        <w:bidi w:val="0"/>
        <w:spacing w:before="0" w:after="0"/>
        <w:jc w:val="left"/>
        <w:rPr/>
      </w:pPr>
      <w:r>
        <w:rPr/>
        <w:t>HMLqp/fZ72f+RUnXbUJ+dUa3gOBO1wI+RSMdEg6vkHVqnVvkA7LdWDyJ0/taKgWgUX9yNsD4LpPrAK</w:t>
      </w:r>
    </w:p>
    <w:p>
      <w:pPr>
        <w:pStyle w:val="PreformattedText"/>
        <w:bidi w:val="0"/>
        <w:spacing w:before="0" w:after="0"/>
        <w:jc w:val="left"/>
        <w:rPr/>
      </w:pPr>
      <w:r>
        <w:rPr/>
        <w:t>sl9baWwxokk6EmNu2PpNb/AN/WBbWWV2MdqS4A+cSqstC2hqGq5oNbY/M0I8iStb6n/WP9hZ5feS7C</w:t>
      </w:r>
    </w:p>
    <w:p>
      <w:pPr>
        <w:pStyle w:val="PreformattedText"/>
        <w:bidi w:val="0"/>
        <w:spacing w:before="0" w:after="0"/>
        <w:jc w:val="left"/>
        <w:rPr/>
      </w:pPr>
      <w:r>
        <w:rPr/>
        <w:t>yIblNGpbH83kNb+c6r3b/wB+pZbh7dO4B+8tcjdE6X+0+pMxyCaWg23xzsb7dv8A1x/sS30VdavsNe</w:t>
      </w:r>
    </w:p>
    <w:p>
      <w:pPr>
        <w:pStyle w:val="PreformattedText"/>
        <w:bidi w:val="0"/>
        <w:spacing w:before="0" w:after="0"/>
        <w:jc w:val="left"/>
        <w:rPr/>
      </w:pPr>
      <w:r>
        <w:rPr/>
        <w:t>VTYGmtwfW8AscDoQRub/0VYaK4kxHgsnpFdeZ0is1iLccGpsdxUTX6bv7Lf0amBlwCHe3y1/8AIqLZ</w:t>
      </w:r>
    </w:p>
    <w:p>
      <w:pPr>
        <w:pStyle w:val="PreformattedText"/>
        <w:bidi w:val="0"/>
        <w:spacing w:before="0" w:after="0"/>
        <w:jc w:val="left"/>
        <w:rPr/>
      </w:pPr>
      <w:r>
        <w:rPr/>
        <w:t>nBbGWysDcI2kfFY2V1SvHeGM1cdAPCPFT6ndfXS5z74aBq0NgrlnPyM2004wLd2jn/nR/wB9QJXXow</w:t>
      </w:r>
    </w:p>
    <w:p>
      <w:pPr>
        <w:pStyle w:val="PreformattedText"/>
        <w:bidi w:val="0"/>
        <w:spacing w:before="0" w:after="0"/>
        <w:jc w:val="left"/>
        <w:rPr/>
      </w:pPr>
      <w:r>
        <w:rPr/>
        <w:t>6/1c3UDp+OdwBLsiwd3O1cFxbaiXkAcFdvl9IZiYjoHuAklc3VihlcvE2WE7GjUwPzjCfjlVsOWJNN</w:t>
      </w:r>
    </w:p>
    <w:p>
      <w:pPr>
        <w:pStyle w:val="PreformattedText"/>
        <w:bidi w:val="0"/>
        <w:spacing w:before="0" w:after="0"/>
        <w:jc w:val="left"/>
        <w:rPr/>
      </w:pPr>
      <w:r>
        <w:rPr/>
        <w:t>J4O1reAE59rQO+n8SpWOZWTOp8Of85CDy52489k/dje6+omQyjFynO1hzYHkWuEo3Vcpt1krnukucM</w:t>
      </w:r>
    </w:p>
    <w:p>
      <w:pPr>
        <w:pStyle w:val="PreformattedText"/>
        <w:bidi w:val="0"/>
        <w:spacing w:before="0" w:after="0"/>
        <w:jc w:val="left"/>
        <w:rPr/>
      </w:pPr>
      <w:r>
        <w:rPr/>
        <w:t>UlhIl2sacKyXPJ1MqzjPoAYJj1ktuoNNglbGMaQzUhYdQJRZd4lEGlVb//1ut9ThHa72qhvghPZ1Cu</w:t>
      </w:r>
    </w:p>
    <w:p>
      <w:pPr>
        <w:pStyle w:val="PreformattedText"/>
        <w:bidi w:val="0"/>
        <w:spacing w:before="0" w:after="0"/>
        <w:jc w:val="left"/>
        <w:rPr/>
      </w:pPr>
      <w:r>
        <w:rPr/>
        <w:t>pwqDXPeQXGIDRG0e9x/rKckAasIBtsXWQD+K5Hr9mTUNx9N1dhLWUOdtsI7P9P8AcWtn2ZuUx1bbPR</w:t>
      </w:r>
    </w:p>
    <w:p>
      <w:pPr>
        <w:pStyle w:val="PreformattedText"/>
        <w:bidi w:val="0"/>
        <w:spacing w:before="0" w:after="0"/>
        <w:jc w:val="left"/>
        <w:rPr/>
      </w:pPr>
      <w:r>
        <w:rPr/>
        <w:t>Y7tV9KP5Vp93+auO6tVfS7aHCXjc9zh7jB/fsB3KHJlFULZscNbLSyOo2l230yHjRmo+ZnX/pLNvsL</w:t>
      </w:r>
    </w:p>
    <w:p>
      <w:pPr>
        <w:pStyle w:val="PreformattedText"/>
        <w:bidi w:val="0"/>
        <w:spacing w:before="0" w:after="0"/>
        <w:jc w:val="left"/>
        <w:rPr/>
      </w:pPr>
      <w:r>
        <w:rPr/>
        <w:t>vaNY0Edyf/MnKyMRwJJlziIhvuJn83ureL0HKudusb6beSCdY/8AJKGyWfQOdTiXX2NZUCSYBJ4AH0</w:t>
      </w:r>
    </w:p>
    <w:p>
      <w:pPr>
        <w:pStyle w:val="PreformattedText"/>
        <w:bidi w:val="0"/>
        <w:spacing w:before="0" w:after="0"/>
        <w:jc w:val="left"/>
        <w:rPr/>
      </w:pPr>
      <w:r>
        <w:rPr/>
        <w:t>V2H1a6RXhYV92ossMB/eG/nf5ztyJhdGGLWGwCIjiND/1X9ZaGYfsnSbrAQPTY50cAbQXaI1QJWE2Q</w:t>
      </w:r>
    </w:p>
    <w:p>
      <w:pPr>
        <w:pStyle w:val="PreformattedText"/>
        <w:bidi w:val="0"/>
        <w:spacing w:before="0" w:after="0"/>
        <w:jc w:val="left"/>
        <w:rPr/>
      </w:pPr>
      <w:r>
        <w:rPr/>
        <w:t>E31Hc79k13OJP2u2+5pPna9jf+hW166CykB7nVkNnUgj2krB+qNXodAwaHaltTbGzyWvJc7/ALbt3/</w:t>
      </w:r>
    </w:p>
    <w:p>
      <w:pPr>
        <w:pStyle w:val="PreformattedText"/>
        <w:bidi w:val="0"/>
        <w:spacing w:before="0" w:after="0"/>
        <w:jc w:val="left"/>
        <w:rPr/>
      </w:pPr>
      <w:r>
        <w:rPr/>
        <w:t>8Aga6G0jQTyNJ5UXfzbHbycnqvT7svDcxjKy/gP3RH/RQun/V+jp+KNxDrDq93mtptcASIQc6TDJ2g</w:t>
      </w:r>
    </w:p>
    <w:p>
      <w:pPr>
        <w:pStyle w:val="PreformattedText"/>
        <w:bidi w:val="0"/>
        <w:spacing w:before="0" w:after="0"/>
        <w:jc w:val="left"/>
        <w:rPr/>
      </w:pPr>
      <w:r>
        <w:rPr/>
        <w:t>avd4AIV1TfR4L652urZVTVp6xcXeO1kf+TXL5NWR9mDt4YyNrmt50/MdC7r614TcjBGWyWNxnD7O2P</w:t>
      </w:r>
    </w:p>
    <w:p>
      <w:pPr>
        <w:pStyle w:val="PreformattedText"/>
        <w:bidi w:val="0"/>
        <w:spacing w:before="0" w:after="0"/>
        <w:jc w:val="left"/>
        <w:rPr/>
      </w:pPr>
      <w:r>
        <w:rPr/>
        <w:t>c/1D6b7HT9Hd7XUt/64ubyelhlIa58uAADGRA50LijDqtydHk3VGe+vimDXAeRWjdikP2hpk95n8iu</w:t>
      </w:r>
    </w:p>
    <w:p>
      <w:pPr>
        <w:pStyle w:val="PreformattedText"/>
        <w:bidi w:val="0"/>
        <w:spacing w:before="0" w:after="0"/>
        <w:jc w:val="left"/>
        <w:rPr/>
      </w:pPr>
      <w:r>
        <w:rPr/>
        <w:t>YPQMi41OsY4VPsFZdyA5383/AJ0bVKCwkUj6TRmWVEU2FoMnYeNO/wC8tAttrH6RrgYBLiNNf5X0V0</w:t>
      </w:r>
    </w:p>
    <w:p>
      <w:pPr>
        <w:pStyle w:val="PreformattedText"/>
        <w:bidi w:val="0"/>
        <w:spacing w:before="0" w:after="0"/>
        <w:jc w:val="left"/>
        <w:rPr/>
      </w:pPr>
      <w:r>
        <w:rPr/>
        <w:t>nT+j1Y9W1ghwgPdxyfo91dooY1oq000+RT4SIWSALytVgjRTL1u5HS8Sz3CsNcf3fa6f7P0lm5HSbm</w:t>
      </w:r>
    </w:p>
    <w:p>
      <w:pPr>
        <w:pStyle w:val="PreformattedText"/>
        <w:bidi w:val="0"/>
        <w:spacing w:before="0" w:after="0"/>
        <w:jc w:val="left"/>
        <w:rPr/>
      </w:pPr>
      <w:r>
        <w:rPr/>
        <w:t>AuoPqtHLeHD/AL65SCYPgsp//9fdNkQSoN915nj0i6IkGXNgqO6ST2bqfmUmx9qLdurceSR52J2Q6g</w:t>
      </w:r>
    </w:p>
    <w:p>
      <w:pPr>
        <w:pStyle w:val="PreformattedText"/>
        <w:bidi w:val="0"/>
        <w:spacing w:before="0" w:after="0"/>
        <w:jc w:val="left"/>
        <w:rPr/>
      </w:pPr>
      <w:r>
        <w:rPr/>
        <w:t>dkRHVIAw8wO8dx2VTO6fVkwXalmokSNOP5KuiNs/fISBg6DgToo1zRr6bUxogBgHIYAGnvq1v0kdlN</w:t>
      </w:r>
    </w:p>
    <w:p>
      <w:pPr>
        <w:pStyle w:val="PreformattedText"/>
        <w:bidi w:val="0"/>
        <w:spacing w:before="0" w:after="0"/>
        <w:jc w:val="left"/>
        <w:rPr/>
      </w:pPr>
      <w:r>
        <w:rPr/>
        <w:t>bXQ1jQew8/39ysEDdpyPEdvkoQWvgA7OGkQY8TqlSrWbSN0kcDTnVZ31k2npoxzxkPrpj/jHta7/AK</w:t>
      </w:r>
    </w:p>
    <w:p>
      <w:pPr>
        <w:pStyle w:val="PreformattedText"/>
        <w:bidi w:val="0"/>
        <w:spacing w:before="0" w:after="0"/>
        <w:jc w:val="left"/>
        <w:rPr/>
      </w:pPr>
      <w:r>
        <w:rPr/>
        <w:t>JWsNNG/wCzw/zlifWDc/K6ZSPz8prviGBzpQl8pX4xc4+b1DMFtFVQobP2cANYOXMiH1j+t9Jn/CsV</w:t>
      </w:r>
    </w:p>
    <w:p>
      <w:pPr>
        <w:pStyle w:val="PreformattedText"/>
        <w:bidi w:val="0"/>
        <w:spacing w:before="0" w:after="0"/>
        <w:jc w:val="left"/>
        <w:rPr/>
      </w:pPr>
      <w:r>
        <w:rPr/>
        <w:t>m6tltbX1ncwgFrh3B7p22BoHwQX5NWLvseYxne9xAJDHH6f0f8HZ9P8Az1FQ2bGu6dm+wjdw3/WUN1</w:t>
      </w:r>
    </w:p>
    <w:p>
      <w:pPr>
        <w:pStyle w:val="PreformattedText"/>
        <w:bidi w:val="0"/>
        <w:spacing w:before="0" w:after="0"/>
        <w:jc w:val="left"/>
        <w:rPr/>
      </w:pPr>
      <w:r>
        <w:rPr/>
        <w:t>LMoiw648+wH88j/CO/4L/Rf6T+d/cQxk1ZTAa3bsY67hw//wBRf+fFZN7SNNe3kiKVq5X1gpaemuqa</w:t>
      </w:r>
    </w:p>
    <w:p>
      <w:pPr>
        <w:pStyle w:val="PreformattedText"/>
        <w:bidi w:val="0"/>
        <w:spacing w:before="0" w:after="0"/>
        <w:jc w:val="left"/>
        <w:rPr/>
      </w:pPr>
      <w:r>
        <w:rPr/>
        <w:t>N1lrm7B3MHt/WXOX9Ce+oV2WyeCWeZ/OJXT9Qfue3X6MR/r/AGlROo2xM6eIj5p0YjdhyyINdnIxfq</w:t>
      </w:r>
    </w:p>
    <w:p>
      <w:pPr>
        <w:pStyle w:val="PreformattedText"/>
        <w:bidi w:val="0"/>
        <w:spacing w:before="0" w:after="0"/>
        <w:jc w:val="left"/>
        <w:rPr/>
      </w:pPr>
      <w:r>
        <w:rPr/>
        <w:t>3gVPDng2Eay86aKx1N2Hj4LsO2fWyGFuNjVCbnvb7qn01D3fo7Gs/Tv/Q1ouaOqOqb+zn1MeTFtjxu</w:t>
      </w:r>
    </w:p>
    <w:p>
      <w:pPr>
        <w:pStyle w:val="PreformattedText"/>
        <w:bidi w:val="0"/>
        <w:spacing w:before="0" w:after="0"/>
        <w:jc w:val="left"/>
        <w:rPr/>
      </w:pPr>
      <w:r>
        <w:rPr/>
        <w:t>sayfpUsd+ist/wCNSwsPDwS57HOOVdrfkXmb7D/wj3bf7Nbf0LE+mK2bKHmil+SNmXsHquYdNxHub/</w:t>
      </w:r>
    </w:p>
    <w:p>
      <w:pPr>
        <w:pStyle w:val="PreformattedText"/>
        <w:bidi w:val="0"/>
        <w:spacing w:before="0" w:after="0"/>
        <w:jc w:val="left"/>
        <w:rPr/>
      </w:pPr>
      <w:r>
        <w:rPr/>
        <w:t>LbuUxXs930j3Jj+CluDjHAJ1HkfglaXAE7QYj8qSkTwJ5Op8OdEtgcwwQ4cGeEVoMDcNPkOFH1B6jv</w:t>
      </w:r>
    </w:p>
    <w:p>
      <w:pPr>
        <w:pStyle w:val="PreformattedText"/>
        <w:bidi w:val="0"/>
        <w:spacing w:before="0" w:after="0"/>
        <w:jc w:val="left"/>
        <w:rPr/>
      </w:pPr>
      <w:r>
        <w:rPr/>
        <w:t>3a2gED954O3/ADWMd/24kp//0NdjZp/ruB+76KdkOzbwND6NQA/tWKToa1rew0n8FCp8dTe39/HbB/</w:t>
      </w:r>
    </w:p>
    <w:p>
      <w:pPr>
        <w:pStyle w:val="PreformattedText"/>
        <w:bidi w:val="0"/>
        <w:spacing w:before="0" w:after="0"/>
        <w:jc w:val="left"/>
        <w:rPr/>
      </w:pPr>
      <w:r>
        <w:rPr/>
        <w:t>qWT/6OQJspTkAieZkj4IYhjjrB0gf9JFIPDo4H3IUO58T8f/MklJZA07kTHA5S3GQOIKbQ7XdtZhS0</w:t>
      </w:r>
    </w:p>
    <w:p>
      <w:pPr>
        <w:pStyle w:val="PreformattedText"/>
        <w:bidi w:val="0"/>
        <w:spacing w:before="0" w:after="0"/>
        <w:jc w:val="left"/>
        <w:rPr/>
      </w:pPr>
      <w:r>
        <w:rPr/>
        <w:t>0cfGSkpQmG9+3x7x+Cyshvr/AFl6VW4aN9ayO2gY3/vy1Zgn+Ssukbvrfh6Rtx7CP85qbPZkw/P9D+</w:t>
      </w:r>
    </w:p>
    <w:p>
      <w:pPr>
        <w:pStyle w:val="PreformattedText"/>
        <w:bidi w:val="0"/>
        <w:spacing w:before="0" w:after="0"/>
        <w:jc w:val="left"/>
        <w:rPr/>
      </w:pPr>
      <w:r>
        <w:rPr/>
        <w:t>T1TqvJcz1LJy2ZnUabG+o5xZThCXwxljSNtdVftvtvY6zY1/8AhK/036GtdQfEfJVsnAx8pwdc0mND</w:t>
      </w:r>
    </w:p>
    <w:p>
      <w:pPr>
        <w:pStyle w:val="PreformattedText"/>
        <w:bidi w:val="0"/>
        <w:spacing w:before="0" w:after="0"/>
        <w:jc w:val="left"/>
        <w:rPr/>
      </w:pPr>
      <w:r>
        <w:rPr/>
        <w:t>BLS5v+je5sO9LX3sUYNHZmlHiFXTm9Eru9C3dY62lrgymx0HcGjba+vb7PT9X2t2fo/9GtZrDEqQZt</w:t>
      </w:r>
    </w:p>
    <w:p>
      <w:pPr>
        <w:pStyle w:val="PreformattedText"/>
        <w:bidi w:val="0"/>
        <w:spacing w:before="0" w:after="0"/>
        <w:jc w:val="left"/>
        <w:rPr/>
      </w:pPr>
      <w:r>
        <w:rPr/>
        <w:t>Aa1oa1oADRoAB2AH0UoAGo0HigAvtzM9/6YtBgAAE/9LhVjtLtNO3hJU7n77HPJkSSSI5KHAAAJ47d</w:t>
      </w:r>
    </w:p>
    <w:p>
      <w:pPr>
        <w:pStyle w:val="PreformattedText"/>
        <w:bidi w:val="0"/>
        <w:spacing w:before="0" w:after="0"/>
        <w:jc w:val="left"/>
        <w:rPr/>
      </w:pPr>
      <w:r>
        <w:rPr/>
        <w:t>p/O4Uw0DTkbJPdkCSNp4JI1UMm0VY91t5imqt9lm73N2tBe4fyeEiS1s6GRoP+pWR9a8k1dHGHWT6v</w:t>
      </w:r>
    </w:p>
    <w:p>
      <w:pPr>
        <w:pStyle w:val="PreformattedText"/>
        <w:bidi w:val="0"/>
        <w:spacing w:before="0" w:after="0"/>
        <w:jc w:val="left"/>
        <w:rPr/>
      </w:pPr>
      <w:r>
        <w:rPr/>
        <w:t>ULG48d9gIsv/zWN2pITfVe3Iv6VXZkHe4wWzqQBK0b9xDiIEcEDj8UHpdbMfErqgiG6gA9/wDoo9hb</w:t>
      </w:r>
    </w:p>
    <w:p>
      <w:pPr>
        <w:pStyle w:val="PreformattedText"/>
        <w:bidi w:val="0"/>
        <w:spacing w:before="0" w:after="0"/>
        <w:jc w:val="left"/>
        <w:rPr/>
      </w:pPr>
      <w:r>
        <w:rPr/>
        <w:t>scNRH8T4JKQmA1xiAeT2hRqk4z7Br61ljgT4A+iz/oUqtmXOopucDJa0kR4x+7+d7lbfWKaG0Efzdb</w:t>
      </w:r>
    </w:p>
    <w:p>
      <w:pPr>
        <w:pStyle w:val="PreformattedText"/>
        <w:bidi w:val="0"/>
        <w:spacing w:before="0" w:after="0"/>
        <w:jc w:val="left"/>
        <w:rPr/>
      </w:pPr>
      <w:r>
        <w:rPr/>
        <w:t>WEd5a0Nd/0gkp//9k4QklNBCEAAAAAAFcAAAABAQAAAA8AQQBkAG8AYgBlACAAUABoAG8AdABvAHMA</w:t>
      </w:r>
    </w:p>
    <w:p>
      <w:pPr>
        <w:pStyle w:val="PreformattedText"/>
        <w:bidi w:val="0"/>
        <w:spacing w:before="0" w:after="0"/>
        <w:jc w:val="left"/>
        <w:rPr/>
      </w:pPr>
      <w:r>
        <w:rPr/>
        <w:t>aABvAHAAAAAUAEEAZABvAGIAZQAgAFAAaABvAHQAbwBzAGgAbwBwACAAMgAwADIAMQAAAAEAOEJJTQ</w:t>
      </w:r>
    </w:p>
    <w:p>
      <w:pPr>
        <w:pStyle w:val="PreformattedText"/>
        <w:bidi w:val="0"/>
        <w:spacing w:before="0" w:after="0"/>
        <w:jc w:val="left"/>
        <w:rPr/>
      </w:pPr>
      <w:r>
        <w:rPr/>
        <w:t>fQAzR4NQAAALYABgAAAAAAAAAAAAAAAAAAAAAAAAAAAAAAAAAIAAAAAAAAAAAAAAAAAAAAAAAAAAAA</w:t>
      </w:r>
    </w:p>
    <w:p>
      <w:pPr>
        <w:pStyle w:val="PreformattedText"/>
        <w:bidi w:val="0"/>
        <w:spacing w:before="0" w:after="0"/>
        <w:jc w:val="left"/>
        <w:rPr/>
      </w:pPr>
      <w:r>
        <w:rPr/>
        <w:t>AAAAAAAABAABAAEAAAAAAAAAAAAAAAAAAAAAAAAAAv/5GrgAArUr//kauAACtSv/+Rq4AAK1KwAC//</w:t>
      </w:r>
    </w:p>
    <w:p>
      <w:pPr>
        <w:pStyle w:val="PreformattedText"/>
        <w:bidi w:val="0"/>
        <w:spacing w:before="0" w:after="0"/>
        <w:jc w:val="left"/>
        <w:rPr/>
      </w:pPr>
      <w:r>
        <w:rPr/>
        <w:t>kauAD8TsX/+Rq4APxOxf/5GrgA/E7FAAIBMYAvAPxOxQExgC8A/E7FATGALwD8TsUAAgExgC8AArUr</w:t>
      </w:r>
    </w:p>
    <w:p>
      <w:pPr>
        <w:pStyle w:val="PreformattedText"/>
        <w:bidi w:val="0"/>
        <w:spacing w:before="0" w:after="0"/>
        <w:jc w:val="left"/>
        <w:rPr/>
      </w:pPr>
      <w:r>
        <w:rPr/>
        <w:t>ATGALwACtSsBMYAvAAK1KzhCSU0H0QJsaQAAAAC2AAYAAAAAAAAAAAAAAAAAAAAAAAAAAAAAAAAACA</w:t>
      </w:r>
    </w:p>
    <w:p>
      <w:pPr>
        <w:pStyle w:val="PreformattedText"/>
        <w:bidi w:val="0"/>
        <w:spacing w:before="0" w:after="0"/>
        <w:jc w:val="left"/>
        <w:rPr/>
      </w:pPr>
      <w:r>
        <w:rPr/>
        <w:t>AAAAAAAAAAAAAAAAAAAAAAAAAAAAAAAAAAAAQAAQABAAAAAAAAAAAAAAAAAAAAAAAAAAIAAAAA//9J</w:t>
      </w:r>
    </w:p>
    <w:p>
      <w:pPr>
        <w:pStyle w:val="PreformattedText"/>
        <w:bidi w:val="0"/>
        <w:spacing w:before="0" w:after="0"/>
        <w:jc w:val="left"/>
        <w:rPr/>
      </w:pPr>
      <w:r>
        <w:rPr/>
        <w:t>vwAAAAD//0m/AAAAAP//Sb8AAgAAAAAA/5ssAAAAAAD/mywAAAAAAP+bLAACAQBVmAD/mywBAFWYAP</w:t>
      </w:r>
    </w:p>
    <w:p>
      <w:pPr>
        <w:pStyle w:val="PreformattedText"/>
        <w:bidi w:val="0"/>
        <w:spacing w:before="0" w:after="0"/>
        <w:jc w:val="left"/>
        <w:rPr/>
      </w:pPr>
      <w:r>
        <w:rPr/>
        <w:t>+bLAEAVZgA/5ssAAIBAFWY//9JvwEAVZj//0m/AQBVmP//Sb84QklNB9IHMjEweDI1MAAAALYABgAA</w:t>
      </w:r>
    </w:p>
    <w:p>
      <w:pPr>
        <w:pStyle w:val="PreformattedText"/>
        <w:bidi w:val="0"/>
        <w:spacing w:before="0" w:after="0"/>
        <w:jc w:val="left"/>
        <w:rPr/>
      </w:pPr>
      <w:r>
        <w:rPr/>
        <w:t>AAAAAAAAAAAAAAAAAAAAAAAAAAAAAAAIAAAAAAAAAAAAAAAAAAAAAAAAAAAAAAAAAAAABAAAAAEAAA</w:t>
      </w:r>
    </w:p>
    <w:p>
      <w:pPr>
        <w:pStyle w:val="PreformattedText"/>
        <w:bidi w:val="0"/>
        <w:spacing w:before="0" w:after="0"/>
        <w:jc w:val="left"/>
        <w:rPr/>
      </w:pPr>
      <w:r>
        <w:rPr/>
        <w:t>AAAAAAAAAAAAAAAAAAAAAAAgBfHQP//7RG//nX3P//tEb/+dfcAFTXoQAC//nX3ACqAYb/+dfcAP8k</w:t>
      </w:r>
    </w:p>
    <w:p>
      <w:pPr>
        <w:pStyle w:val="PreformattedText"/>
        <w:bidi w:val="0"/>
        <w:spacing w:before="0" w:after="0"/>
        <w:jc w:val="left"/>
        <w:rPr/>
      </w:pPr>
      <w:r>
        <w:rPr/>
        <w:t>4ABfJtgA/xsNAAIAxH2dAP8ROAEpzJkA/wdlASnCxACp7d4AAgEpuO8AVM3NASmvGv//tEYAxGny//</w:t>
      </w:r>
    </w:p>
    <w:p>
      <w:pPr>
        <w:pStyle w:val="PreformattedText"/>
        <w:bidi w:val="0"/>
        <w:spacing w:before="0" w:after="0"/>
        <w:jc w:val="left"/>
        <w:rPr/>
      </w:pPr>
      <w:r>
        <w:rPr/>
        <w:t>+0RjhCSU0H0wkxMjY0eDEyNjQAAAC2AAYAAAAAAAAAAAAAAAAAAAAAAAAAAAAAAAAACAAAAAAAAAAA</w:t>
      </w:r>
    </w:p>
    <w:p>
      <w:pPr>
        <w:pStyle w:val="PreformattedText"/>
        <w:bidi w:val="0"/>
        <w:spacing w:before="0" w:after="0"/>
        <w:jc w:val="left"/>
        <w:rPr/>
      </w:pPr>
      <w:r>
        <w:rPr/>
        <w:t>AAAAAAAAAAAAAAAAAAAAAAAAAAQAAAABAAAAAAAAAAAAAAAAAAAAAAAAAAIAVU0A////hQAAAAD///</w:t>
      </w:r>
    </w:p>
    <w:p>
      <w:pPr>
        <w:pStyle w:val="PreformattedText"/>
        <w:bidi w:val="0"/>
        <w:spacing w:before="0" w:after="0"/>
        <w:jc w:val="left"/>
        <w:rPr/>
      </w:pPr>
      <w:r>
        <w:rPr/>
        <w:t>+FAAAAAABVSdEAAgAAAAAAqpqqAAAAAAD/5PcAVU0AAP/k9wACAKqgjgD/5PcA/+2OAP/k9wD/7Y4A</w:t>
      </w:r>
    </w:p>
    <w:p>
      <w:pPr>
        <w:pStyle w:val="PreformattedText"/>
        <w:bidi w:val="0"/>
        <w:spacing w:before="0" w:after="0"/>
        <w:jc w:val="left"/>
        <w:rPr/>
      </w:pPr>
      <w:r>
        <w:rPr/>
        <w:t>qpqqAAIA/+2OAFVJ0QD/7Y7///+FAKqgjv///4U4QklNC7gNT3JpZ2luRGF0YUlSQgAAAjMAAAAQAA</w:t>
      </w:r>
    </w:p>
    <w:p>
      <w:pPr>
        <w:pStyle w:val="PreformattedText"/>
        <w:bidi w:val="0"/>
        <w:spacing w:before="0" w:after="0"/>
        <w:jc w:val="left"/>
        <w:rPr/>
      </w:pPr>
      <w:r>
        <w:rPr/>
        <w:t>AAAQAAAAAAAG51bGwAAAABAAAAFWtleVJvb3REZXNjcmlwdG9yTGlzdFZsTHMAAAAET2JqYwAAAAEA</w:t>
      </w:r>
    </w:p>
    <w:p>
      <w:pPr>
        <w:pStyle w:val="PreformattedText"/>
        <w:bidi w:val="0"/>
        <w:spacing w:before="0" w:after="0"/>
        <w:jc w:val="left"/>
        <w:rPr/>
      </w:pPr>
      <w:r>
        <w:rPr/>
        <w:t>AAAAAABudWxsAAAAAQAAABFrZXlEZXNjcmlwdG9yTGlzdFZsTHMAAAABT2JqYwAAAAEAAAAAAABudW</w:t>
      </w:r>
    </w:p>
    <w:p>
      <w:pPr>
        <w:pStyle w:val="PreformattedText"/>
        <w:bidi w:val="0"/>
        <w:spacing w:before="0" w:after="0"/>
        <w:jc w:val="left"/>
        <w:rPr/>
      </w:pPr>
      <w:r>
        <w:rPr/>
        <w:t>xsAAAAAgAAABNrZXlTaGFwZUludmFsaWRhdGVkYm9vbAEAAAAOa2V5T3JpZ2luSW5kZXhsb25nAAAA</w:t>
      </w:r>
    </w:p>
    <w:p>
      <w:pPr>
        <w:pStyle w:val="PreformattedText"/>
        <w:bidi w:val="0"/>
        <w:spacing w:before="0" w:after="0"/>
        <w:jc w:val="left"/>
        <w:rPr/>
      </w:pPr>
      <w:r>
        <w:rPr/>
        <w:t>AE9iamMAAAABAAAAAAAAbnVsbAAAAAEAAAARa2V5RGVzY3JpcHRvckxpc3RWbExzAAAAAU9iamMAAA</w:t>
      </w:r>
    </w:p>
    <w:p>
      <w:pPr>
        <w:pStyle w:val="PreformattedText"/>
        <w:bidi w:val="0"/>
        <w:spacing w:before="0" w:after="0"/>
        <w:jc w:val="left"/>
        <w:rPr/>
      </w:pPr>
      <w:r>
        <w:rPr/>
        <w:t>ABAAAAAAAAbnVsbAAAAAIAAAATa2V5U2hhcGVJbnZhbGlkYXRlZGJvb2wBAAAADmtleU9yaWdpbklu</w:t>
      </w:r>
    </w:p>
    <w:p>
      <w:pPr>
        <w:pStyle w:val="PreformattedText"/>
        <w:bidi w:val="0"/>
        <w:spacing w:before="0" w:after="0"/>
        <w:jc w:val="left"/>
        <w:rPr/>
      </w:pPr>
      <w:r>
        <w:rPr/>
        <w:t>ZGV4bG9uZwAAAABPYmpjAAAAAQAAAAAAAG51bGwAAAABAAAAEWtleURlc2NyaXB0b3JMaXN0VmxMcw</w:t>
      </w:r>
    </w:p>
    <w:p>
      <w:pPr>
        <w:pStyle w:val="PreformattedText"/>
        <w:bidi w:val="0"/>
        <w:spacing w:before="0" w:after="0"/>
        <w:jc w:val="left"/>
        <w:rPr/>
      </w:pPr>
      <w:r>
        <w:rPr/>
        <w:t>AAAAFPYmpjAAAAAQAAAAAAAG51bGwAAAACAAAAE2tleVNoYXBlSW52YWxpZGF0ZWRib29sAQAAAA5r</w:t>
      </w:r>
    </w:p>
    <w:p>
      <w:pPr>
        <w:pStyle w:val="PreformattedText"/>
        <w:bidi w:val="0"/>
        <w:spacing w:before="0" w:after="0"/>
        <w:jc w:val="left"/>
        <w:rPr/>
      </w:pPr>
      <w:r>
        <w:rPr/>
        <w:t>ZXlPcmlnaW5JbmRleGxvbmcAAAAAT2JqYwAAAAEAAAAAAABudWxsAAAAAQAAABFrZXlEZXNjcmlwdG</w:t>
      </w:r>
    </w:p>
    <w:p>
      <w:pPr>
        <w:pStyle w:val="PreformattedText"/>
        <w:bidi w:val="0"/>
        <w:spacing w:before="0" w:after="0"/>
        <w:jc w:val="left"/>
        <w:rPr/>
      </w:pPr>
      <w:r>
        <w:rPr/>
        <w:t>9yTGlzdFZsTHMAAAABT2JqYwAAAAEAAAAAAABudWxsAAAAAgAAABNrZXlTaGFwZUludmFsaWRhdGVk</w:t>
      </w:r>
    </w:p>
    <w:p>
      <w:pPr>
        <w:pStyle w:val="PreformattedText"/>
        <w:bidi w:val="0"/>
        <w:spacing w:before="0" w:after="0"/>
        <w:jc w:val="left"/>
        <w:rPr/>
      </w:pPr>
      <w:r>
        <w:rPr/>
        <w:t>Ym9vbAEAAAAOa2V5T3JpZ2luSW5kZXhsb25nAAAAAAA4QklNBAYAAAAAAAcACAAAAAEBAP/hIoBodH</w:t>
      </w:r>
    </w:p>
    <w:p>
      <w:pPr>
        <w:pStyle w:val="PreformattedText"/>
        <w:bidi w:val="0"/>
        <w:spacing w:before="0" w:after="0"/>
        <w:jc w:val="left"/>
        <w:rPr/>
      </w:pPr>
      <w:r>
        <w:rPr/>
        <w:t>RwOi8vbnMuYWRvYmUuY29tL3hhcC8xLjAvADw/eHBhY2tldCBiZWdpbj0i77u/IiBpZD0iVzVNME1w</w:t>
      </w:r>
    </w:p>
    <w:p>
      <w:pPr>
        <w:pStyle w:val="PreformattedText"/>
        <w:bidi w:val="0"/>
        <w:spacing w:before="0" w:after="0"/>
        <w:jc w:val="left"/>
        <w:rPr/>
      </w:pPr>
      <w:r>
        <w:rPr/>
        <w:t>Q2VoaUh6cmVTek5UY3prYzlkIj8+IDx4OnhtcG1ldGEgeG1sbnM6eD0iYWRvYmU6bnM6bWV0YS8iIH</w:t>
      </w:r>
    </w:p>
    <w:p>
      <w:pPr>
        <w:pStyle w:val="PreformattedText"/>
        <w:bidi w:val="0"/>
        <w:spacing w:before="0" w:after="0"/>
        <w:jc w:val="left"/>
        <w:rPr/>
      </w:pPr>
      <w:r>
        <w:rPr/>
        <w:t>g6eG1wdGs9IkFkb2JlIFhNUCBDb3JlIDcuMC1jMDAwIDc5LmRhYmFjYmIsIDIwMjEvMDQvMTQtMDA6</w:t>
      </w:r>
    </w:p>
    <w:p>
      <w:pPr>
        <w:pStyle w:val="PreformattedText"/>
        <w:bidi w:val="0"/>
        <w:spacing w:before="0" w:after="0"/>
        <w:jc w:val="left"/>
        <w:rPr/>
      </w:pPr>
      <w:r>
        <w:rPr/>
        <w:t>Mzk6NDQgICAgICAgICI+IDxyZGY6UkRGIHhtbG5zOnJkZj0iaHR0cDovL3d3dy53My5vcmcvMTk5OS</w:t>
      </w:r>
    </w:p>
    <w:p>
      <w:pPr>
        <w:pStyle w:val="PreformattedText"/>
        <w:bidi w:val="0"/>
        <w:spacing w:before="0" w:after="0"/>
        <w:jc w:val="left"/>
        <w:rPr/>
      </w:pPr>
      <w:r>
        <w:rPr/>
        <w:t>8wMi8yMi1yZGYtc3ludGF4LW5zIyI+IDxyZGY6RGVzY3JpcHRpb24gcmRmOmFib3V0PSIiIHhtbG5z</w:t>
      </w:r>
    </w:p>
    <w:p>
      <w:pPr>
        <w:pStyle w:val="PreformattedText"/>
        <w:bidi w:val="0"/>
        <w:spacing w:before="0" w:after="0"/>
        <w:jc w:val="left"/>
        <w:rPr/>
      </w:pPr>
      <w:r>
        <w:rPr/>
        <w:t>OmRjPSJodHRwOi8vcHVybC5vcmcvZGMvZWxlbWVudHMvMS4xLyIgeG1sbnM6eG1wPSJodHRwOi8vbn</w:t>
      </w:r>
    </w:p>
    <w:p>
      <w:pPr>
        <w:pStyle w:val="PreformattedText"/>
        <w:bidi w:val="0"/>
        <w:spacing w:before="0" w:after="0"/>
        <w:jc w:val="left"/>
        <w:rPr/>
      </w:pPr>
      <w:r>
        <w:rPr/>
        <w:t>MuYWRvYmUuY29tL3hhcC8xLjAvIiB4bWxuczphdXg9Imh0dHA6Ly9ucy5hZG9iZS5jb20vZXhpZi8x</w:t>
      </w:r>
    </w:p>
    <w:p>
      <w:pPr>
        <w:pStyle w:val="PreformattedText"/>
        <w:bidi w:val="0"/>
        <w:spacing w:before="0" w:after="0"/>
        <w:jc w:val="left"/>
        <w:rPr/>
      </w:pPr>
      <w:r>
        <w:rPr/>
        <w:t>LjAvYXV4LyIgeG1sbnM6cGhvdG9zaG9wPSJodHRwOi8vbnMuYWRvYmUuY29tL3Bob3Rvc2hvcC8xLj</w:t>
      </w:r>
    </w:p>
    <w:p>
      <w:pPr>
        <w:pStyle w:val="PreformattedText"/>
        <w:bidi w:val="0"/>
        <w:spacing w:before="0" w:after="0"/>
        <w:jc w:val="left"/>
        <w:rPr/>
      </w:pPr>
      <w:r>
        <w:rPr/>
        <w:t>AvIiB4bWxuczp4bXBNTT0iaHR0cDovL25zLmFkb2JlLmNvbS94YXAvMS4wL21tLyIgeG1sbnM6c3RF</w:t>
      </w:r>
    </w:p>
    <w:p>
      <w:pPr>
        <w:pStyle w:val="PreformattedText"/>
        <w:bidi w:val="0"/>
        <w:spacing w:before="0" w:after="0"/>
        <w:jc w:val="left"/>
        <w:rPr/>
      </w:pPr>
      <w:r>
        <w:rPr/>
        <w:t>dnQ9Imh0dHA6Ly9ucy5hZG9iZS5jb20veGFwLzEuMC9zVHlwZS9SZXNvdXJjZUV2ZW50IyIgeG1sbn</w:t>
      </w:r>
    </w:p>
    <w:p>
      <w:pPr>
        <w:pStyle w:val="PreformattedText"/>
        <w:bidi w:val="0"/>
        <w:spacing w:before="0" w:after="0"/>
        <w:jc w:val="left"/>
        <w:rPr/>
      </w:pPr>
      <w:r>
        <w:rPr/>
        <w:t>M6c3RSZWY9Imh0dHA6Ly9ucy5hZG9iZS5jb20veGFwLzEuMC9zVHlwZS9SZXNvdXJjZVJlZiMiIHht</w:t>
      </w:r>
    </w:p>
    <w:p>
      <w:pPr>
        <w:pStyle w:val="PreformattedText"/>
        <w:bidi w:val="0"/>
        <w:spacing w:before="0" w:after="0"/>
        <w:jc w:val="left"/>
        <w:rPr/>
      </w:pPr>
      <w:r>
        <w:rPr/>
        <w:t>bG5zOmNycz0iaHR0cDovL25zLmFkb2JlLmNvbS9jYW1lcmEtcmF3LXNldHRpbmdzLzEuMC8iIHhtbG</w:t>
      </w:r>
    </w:p>
    <w:p>
      <w:pPr>
        <w:pStyle w:val="PreformattedText"/>
        <w:bidi w:val="0"/>
        <w:spacing w:before="0" w:after="0"/>
        <w:jc w:val="left"/>
        <w:rPr/>
      </w:pPr>
      <w:r>
        <w:rPr/>
        <w:t>5zOnhtcFJpZ2h0cz0iaHR0cDovL25zLmFkb2JlLmNvbS94YXAvMS4wL3JpZ2h0cy8iIGRjOmZvcm1h</w:t>
      </w:r>
    </w:p>
    <w:p>
      <w:pPr>
        <w:pStyle w:val="PreformattedText"/>
        <w:bidi w:val="0"/>
        <w:spacing w:before="0" w:after="0"/>
        <w:jc w:val="left"/>
        <w:rPr/>
      </w:pPr>
      <w:r>
        <w:rPr/>
        <w:t>dD0iaW1hZ2UvanBlZyIgeG1wOkNyZWF0b3JUb29sPSJBZG9iZSBQaG90b3Nob3AgQ1M2IChNYWNpbn</w:t>
      </w:r>
    </w:p>
    <w:p>
      <w:pPr>
        <w:pStyle w:val="PreformattedText"/>
        <w:bidi w:val="0"/>
        <w:spacing w:before="0" w:after="0"/>
        <w:jc w:val="left"/>
        <w:rPr/>
      </w:pPr>
      <w:r>
        <w:rPr/>
        <w:t>Rvc2gpIiB4bXA6TW9kaWZ5RGF0ZT0iMjAyMS0wNy0yN1QxMDozNjo0NC0wNTowMCIgeG1wOkNyZWF0</w:t>
      </w:r>
    </w:p>
    <w:p>
      <w:pPr>
        <w:pStyle w:val="PreformattedText"/>
        <w:bidi w:val="0"/>
        <w:spacing w:before="0" w:after="0"/>
        <w:jc w:val="left"/>
        <w:rPr/>
      </w:pPr>
      <w:r>
        <w:rPr/>
        <w:t>ZURhdGU9IjIwMTItMDYtMjdUMDk6NDE6MzUiIHhtcDpNZXRhZGF0YURhdGU9IjIwMjEtMDctMjdUMT</w:t>
      </w:r>
    </w:p>
    <w:p>
      <w:pPr>
        <w:pStyle w:val="PreformattedText"/>
        <w:bidi w:val="0"/>
        <w:spacing w:before="0" w:after="0"/>
        <w:jc w:val="left"/>
        <w:rPr/>
      </w:pPr>
      <w:r>
        <w:rPr/>
        <w:t>A6MzY6NDQtMDU6MDAiIHhtcDpHSVRDbGllbnQ9IkVwc3RlaW4gQmVja2VyIEdyZWVuIiB4bXA6R0lU</w:t>
      </w:r>
    </w:p>
    <w:p>
      <w:pPr>
        <w:pStyle w:val="PreformattedText"/>
        <w:bidi w:val="0"/>
        <w:spacing w:before="0" w:after="0"/>
        <w:jc w:val="left"/>
        <w:rPr/>
      </w:pPr>
      <w:r>
        <w:rPr/>
        <w:t>Q2xpZW50Q2l0eT0iTXVsdGlwbGUiIHhtcDpHSVRQaG90b2dyYXBoZXI9Ik91dHNpZGUiIGF1eDpTZX</w:t>
      </w:r>
    </w:p>
    <w:p>
      <w:pPr>
        <w:pStyle w:val="PreformattedText"/>
        <w:bidi w:val="0"/>
        <w:spacing w:before="0" w:after="0"/>
        <w:jc w:val="left"/>
        <w:rPr/>
      </w:pPr>
      <w:r>
        <w:rPr/>
        <w:t>JpYWxOdW1iZXI9IjIwMDMyNTMiIGF1eDpMZW5zSW5mbz0iNzAwLzEwIDIwMDAvMTAgMjgvMTAgMjgv</w:t>
      </w:r>
    </w:p>
    <w:p>
      <w:pPr>
        <w:pStyle w:val="PreformattedText"/>
        <w:bidi w:val="0"/>
        <w:spacing w:before="0" w:after="0"/>
        <w:jc w:val="left"/>
        <w:rPr/>
      </w:pPr>
      <w:r>
        <w:rPr/>
        <w:t>MTAiIGF1eDpMZW5zPSI3MC4wLTIwMC4wIG1tIGYvMi44IiBhdXg6TGVuc0lEPSIxMTkiIGF1eDpJbW</w:t>
      </w:r>
    </w:p>
    <w:p>
      <w:pPr>
        <w:pStyle w:val="PreformattedText"/>
        <w:bidi w:val="0"/>
        <w:spacing w:before="0" w:after="0"/>
        <w:jc w:val="left"/>
        <w:rPr/>
      </w:pPr>
      <w:r>
        <w:rPr/>
        <w:t>FnZU51bWJlcj0iMzkzODciIGF1eDpBcHByb3hpbWF0ZUZvY3VzRGlzdGFuY2U9IjIwMC8xMDAiIHBo</w:t>
      </w:r>
    </w:p>
    <w:p>
      <w:pPr>
        <w:pStyle w:val="PreformattedText"/>
        <w:bidi w:val="0"/>
        <w:spacing w:before="0" w:after="0"/>
        <w:jc w:val="left"/>
        <w:rPr/>
      </w:pPr>
      <w:r>
        <w:rPr/>
        <w:t>b3Rvc2hvcDpMZWdhY3lJUFRDRGlnZXN0PSJENzUxRjVDQjZFNkY4MTNBMjk1MkREQUQ3NUEwNTkwQy</w:t>
      </w:r>
    </w:p>
    <w:p>
      <w:pPr>
        <w:pStyle w:val="PreformattedText"/>
        <w:bidi w:val="0"/>
        <w:spacing w:before="0" w:after="0"/>
        <w:jc w:val="left"/>
        <w:rPr/>
      </w:pPr>
      <w:r>
        <w:rPr/>
        <w:t>IgcGhvdG9zaG9wOkRhdGVDcmVhdGVkPSIyMDEyLTA2LTI3VDA5OjQxOjM1IiBwaG90b3Nob3A6Q29s</w:t>
      </w:r>
    </w:p>
    <w:p>
      <w:pPr>
        <w:pStyle w:val="PreformattedText"/>
        <w:bidi w:val="0"/>
        <w:spacing w:before="0" w:after="0"/>
        <w:jc w:val="left"/>
        <w:rPr/>
      </w:pPr>
      <w:r>
        <w:rPr/>
        <w:t>b3JNb2RlPSIzIiBwaG90b3Nob3A6SUNDUHJvZmlsZT0ic1JHQiBJRUM2MTk2Ni0yLjEiIHhtcE1NOk</w:t>
      </w:r>
    </w:p>
    <w:p>
      <w:pPr>
        <w:pStyle w:val="PreformattedText"/>
        <w:bidi w:val="0"/>
        <w:spacing w:before="0" w:after="0"/>
        <w:jc w:val="left"/>
        <w:rPr/>
      </w:pPr>
      <w:r>
        <w:rPr/>
        <w:t>RvY3VtZW50SUQ9ImFkb2JlOmRvY2lkOnBob3Rvc2hvcDphNDM1YmUxNS1hNjRkLTdlNDctYTIyZS05</w:t>
      </w:r>
    </w:p>
    <w:p>
      <w:pPr>
        <w:pStyle w:val="PreformattedText"/>
        <w:bidi w:val="0"/>
        <w:spacing w:before="0" w:after="0"/>
        <w:jc w:val="left"/>
        <w:rPr/>
      </w:pPr>
      <w:r>
        <w:rPr/>
        <w:t>OTdhYjdjNTUyODYiIHhtcE1NOk9yaWdpbmFsRG9jdW1lbnRJRD0iOUUyODVBMkUyOTRGRUM5M0NCOD</w:t>
      </w:r>
    </w:p>
    <w:p>
      <w:pPr>
        <w:pStyle w:val="PreformattedText"/>
        <w:bidi w:val="0"/>
        <w:spacing w:before="0" w:after="0"/>
        <w:jc w:val="left"/>
        <w:rPr/>
      </w:pPr>
      <w:r>
        <w:rPr/>
        <w:t>BGMTBBOEVCREU2M0QiIHhtcE1NOkluc3RhbmNlSUQ9InhtcC5paWQ6MGVlNzAzZjctNWI4YS00ZDQy</w:t>
      </w:r>
    </w:p>
    <w:p>
      <w:pPr>
        <w:pStyle w:val="PreformattedText"/>
        <w:bidi w:val="0"/>
        <w:spacing w:before="0" w:after="0"/>
        <w:jc w:val="left"/>
        <w:rPr/>
      </w:pPr>
      <w:r>
        <w:rPr/>
        <w:t>LWI5OGItMmI5ZWY4NTM0NjA0IiBjcnM6VmVyc2lvbj0iNi42IiBjcnM6UHJvY2Vzc1ZlcnNpb249Ij</w:t>
      </w:r>
    </w:p>
    <w:p>
      <w:pPr>
        <w:pStyle w:val="PreformattedText"/>
        <w:bidi w:val="0"/>
        <w:spacing w:before="0" w:after="0"/>
        <w:jc w:val="left"/>
        <w:rPr/>
      </w:pPr>
      <w:r>
        <w:rPr/>
        <w:t>UuNyIgY3JzOldoaXRlQmFsYW5jZT0iQXMgU2hvdCIgY3JzOlRlbXBlcmF0dXJlPSI0NjAwIiBjcnM6</w:t>
      </w:r>
    </w:p>
    <w:p>
      <w:pPr>
        <w:pStyle w:val="PreformattedText"/>
        <w:bidi w:val="0"/>
        <w:spacing w:before="0" w:after="0"/>
        <w:jc w:val="left"/>
        <w:rPr/>
      </w:pPr>
      <w:r>
        <w:rPr/>
        <w:t>VGludD0iLTIiIGNyczpFeHBvc3VyZT0iMC4wMCIgY3JzOlNoYWRvd3M9IjExIiBjcnM6QnJpZ2h0bm</w:t>
      </w:r>
    </w:p>
    <w:p>
      <w:pPr>
        <w:pStyle w:val="PreformattedText"/>
        <w:bidi w:val="0"/>
        <w:spacing w:before="0" w:after="0"/>
        <w:jc w:val="left"/>
        <w:rPr/>
      </w:pPr>
      <w:r>
        <w:rPr/>
        <w:t>Vzcz0iKzUwIiBjcnM6Q29udHJhc3Q9IiszMCIgY3JzOlNhdHVyYXRpb249IjAiIGNyczpTaGFycG5l</w:t>
      </w:r>
    </w:p>
    <w:p>
      <w:pPr>
        <w:pStyle w:val="PreformattedText"/>
        <w:bidi w:val="0"/>
        <w:spacing w:before="0" w:after="0"/>
        <w:jc w:val="left"/>
        <w:rPr/>
      </w:pPr>
      <w:r>
        <w:rPr/>
        <w:t>c3M9IjI1IiBjcnM6THVtaW5hbmNlU21vb3RoaW5nPSIwIiBjcnM6Q29sb3JOb2lzZVJlZHVjdGlvbj</w:t>
      </w:r>
    </w:p>
    <w:p>
      <w:pPr>
        <w:pStyle w:val="PreformattedText"/>
        <w:bidi w:val="0"/>
        <w:spacing w:before="0" w:after="0"/>
        <w:jc w:val="left"/>
        <w:rPr/>
      </w:pPr>
      <w:r>
        <w:rPr/>
        <w:t>0iMjUiIGNyczpDaHJvbWF0aWNBYmVycmF0aW9uUj0iMCIgY3JzOkNocm9tYXRpY0FiZXJyYXRpb25C</w:t>
      </w:r>
    </w:p>
    <w:p>
      <w:pPr>
        <w:pStyle w:val="PreformattedText"/>
        <w:bidi w:val="0"/>
        <w:spacing w:before="0" w:after="0"/>
        <w:jc w:val="left"/>
        <w:rPr/>
      </w:pPr>
      <w:r>
        <w:rPr/>
        <w:t>PSIwIiBjcnM6VmlnbmV0dGVBbW91bnQ9IjAiIGNyczpTaGFkb3dUaW50PSIwIiBjcnM6UmVkSHVlPS</w:t>
      </w:r>
    </w:p>
    <w:p>
      <w:pPr>
        <w:pStyle w:val="PreformattedText"/>
        <w:bidi w:val="0"/>
        <w:spacing w:before="0" w:after="0"/>
        <w:jc w:val="left"/>
        <w:rPr/>
      </w:pPr>
      <w:r>
        <w:rPr/>
        <w:t>IwIiBjcnM6UmVkU2F0dXJhdGlvbj0iMCIgY3JzOkdyZWVuSHVlPSIwIiBjcnM6R3JlZW5TYXR1cmF0</w:t>
      </w:r>
    </w:p>
    <w:p>
      <w:pPr>
        <w:pStyle w:val="PreformattedText"/>
        <w:bidi w:val="0"/>
        <w:spacing w:before="0" w:after="0"/>
        <w:jc w:val="left"/>
        <w:rPr/>
      </w:pPr>
      <w:r>
        <w:rPr/>
        <w:t>aW9uPSIwIiBjcnM6Qmx1ZUh1ZT0iMCIgY3JzOkJsdWVTYXR1cmF0aW9uPSIwIiBjcnM6RmlsbExpZ2</w:t>
      </w:r>
    </w:p>
    <w:p>
      <w:pPr>
        <w:pStyle w:val="PreformattedText"/>
        <w:bidi w:val="0"/>
        <w:spacing w:before="0" w:after="0"/>
        <w:jc w:val="left"/>
        <w:rPr/>
      </w:pPr>
      <w:r>
        <w:rPr/>
        <w:t>h0PSI2IiBjcnM6VmlicmFuY2U9IjAiIGNyczpIaWdobGlnaHRSZWNvdmVyeT0iMCIgY3JzOkNsYXJp</w:t>
      </w:r>
    </w:p>
    <w:p>
      <w:pPr>
        <w:pStyle w:val="PreformattedText"/>
        <w:bidi w:val="0"/>
        <w:spacing w:before="0" w:after="0"/>
        <w:jc w:val="left"/>
        <w:rPr/>
      </w:pPr>
      <w:r>
        <w:rPr/>
        <w:t>dHk9IjAiIGNyczpEZWZyaW5nZT0iMCIgY3JzOkh1ZUFkanVzdG1lbnRSZWQ9IjAiIGNyczpIdWVBZG</w:t>
      </w:r>
    </w:p>
    <w:p>
      <w:pPr>
        <w:pStyle w:val="PreformattedText"/>
        <w:bidi w:val="0"/>
        <w:spacing w:before="0" w:after="0"/>
        <w:jc w:val="left"/>
        <w:rPr/>
      </w:pPr>
      <w:r>
        <w:rPr/>
        <w:t>p1c3RtZW50T3JhbmdlPSIwIiBjcnM6SHVlQWRqdXN0bWVudFllbGxvdz0iMCIgY3JzOkh1ZUFkanVz</w:t>
      </w:r>
    </w:p>
    <w:p>
      <w:pPr>
        <w:pStyle w:val="PreformattedText"/>
        <w:bidi w:val="0"/>
        <w:spacing w:before="0" w:after="0"/>
        <w:jc w:val="left"/>
        <w:rPr/>
      </w:pPr>
      <w:r>
        <w:rPr/>
        <w:t>dG1lbnRHcmVlbj0iMCIgY3JzOkh1ZUFkanVzdG1lbnRBcXVhPSIwIiBjcnM6SHVlQWRqdXN0bWVudE</w:t>
      </w:r>
    </w:p>
    <w:p>
      <w:pPr>
        <w:pStyle w:val="PreformattedText"/>
        <w:bidi w:val="0"/>
        <w:spacing w:before="0" w:after="0"/>
        <w:jc w:val="left"/>
        <w:rPr/>
      </w:pPr>
      <w:r>
        <w:rPr/>
        <w:t>JsdWU9IjAiIGNyczpIdWVBZGp1c3RtZW50UHVycGxlPSIwIiBjcnM6SHVlQWRqdXN0bWVudE1hZ2Vu</w:t>
      </w:r>
    </w:p>
    <w:p>
      <w:pPr>
        <w:pStyle w:val="PreformattedText"/>
        <w:bidi w:val="0"/>
        <w:spacing w:before="0" w:after="0"/>
        <w:jc w:val="left"/>
        <w:rPr/>
      </w:pPr>
      <w:r>
        <w:rPr/>
        <w:t>dGE9IjAiIGNyczpTYXR1cmF0aW9uQWRqdXN0bWVudFJlZD0iMCIgY3JzOlNhdHVyYXRpb25BZGp1c3</w:t>
      </w:r>
    </w:p>
    <w:p>
      <w:pPr>
        <w:pStyle w:val="PreformattedText"/>
        <w:bidi w:val="0"/>
        <w:spacing w:before="0" w:after="0"/>
        <w:jc w:val="left"/>
        <w:rPr/>
      </w:pPr>
      <w:r>
        <w:rPr/>
        <w:t>RtZW50T3JhbmdlPSIwIiBjcnM6U2F0dXJhdGlvbkFkanVzdG1lbnRZZWxsb3c9IjAiIGNyczpTYXR1</w:t>
      </w:r>
    </w:p>
    <w:p>
      <w:pPr>
        <w:pStyle w:val="PreformattedText"/>
        <w:bidi w:val="0"/>
        <w:spacing w:before="0" w:after="0"/>
        <w:jc w:val="left"/>
        <w:rPr/>
      </w:pPr>
      <w:r>
        <w:rPr/>
        <w:t>cmF0aW9uQWRqdXN0bWVudEdyZWVuPSIwIiBjcnM6U2F0dXJhdGlvbkFkanVzdG1lbnRBcXVhPSIwIi</w:t>
      </w:r>
    </w:p>
    <w:p>
      <w:pPr>
        <w:pStyle w:val="PreformattedText"/>
        <w:bidi w:val="0"/>
        <w:spacing w:before="0" w:after="0"/>
        <w:jc w:val="left"/>
        <w:rPr/>
      </w:pPr>
      <w:r>
        <w:rPr/>
        <w:t>BjcnM6U2F0dXJhdGlvbkFkanVzdG1lbnRCbHVlPSIwIiBjcnM6U2F0dXJhdGlvbkFkanVzdG1lbnRQ</w:t>
      </w:r>
    </w:p>
    <w:p>
      <w:pPr>
        <w:pStyle w:val="PreformattedText"/>
        <w:bidi w:val="0"/>
        <w:spacing w:before="0" w:after="0"/>
        <w:jc w:val="left"/>
        <w:rPr/>
      </w:pPr>
      <w:r>
        <w:rPr/>
        <w:t>dXJwbGU9IjAiIGNyczpTYXR1cmF0aW9uQWRqdXN0bWVudE1hZ2VudGE9IjAiIGNyczpMdW1pbmFuY2</w:t>
      </w:r>
    </w:p>
    <w:p>
      <w:pPr>
        <w:pStyle w:val="PreformattedText"/>
        <w:bidi w:val="0"/>
        <w:spacing w:before="0" w:after="0"/>
        <w:jc w:val="left"/>
        <w:rPr/>
      </w:pPr>
      <w:r>
        <w:rPr/>
        <w:t>VBZGp1c3RtZW50UmVkPSIwIiBjcnM6THVtaW5hbmNlQWRqdXN0bWVudE9yYW5nZT0iMCIgY3JzOkx1</w:t>
      </w:r>
    </w:p>
    <w:p>
      <w:pPr>
        <w:pStyle w:val="PreformattedText"/>
        <w:bidi w:val="0"/>
        <w:spacing w:before="0" w:after="0"/>
        <w:jc w:val="left"/>
        <w:rPr/>
      </w:pPr>
      <w:r>
        <w:rPr/>
        <w:t>bWluYW5jZUFkanVzdG1lbnRZZWxsb3c9IjAiIGNyczpMdW1pbmFuY2VBZGp1c3RtZW50R3JlZW49Ij</w:t>
      </w:r>
    </w:p>
    <w:p>
      <w:pPr>
        <w:pStyle w:val="PreformattedText"/>
        <w:bidi w:val="0"/>
        <w:spacing w:before="0" w:after="0"/>
        <w:jc w:val="left"/>
        <w:rPr/>
      </w:pPr>
      <w:r>
        <w:rPr/>
        <w:t>AiIGNyczpMdW1pbmFuY2VBZGp1c3RtZW50QXF1YT0iMCIgY3JzOkx1bWluYW5jZUFkanVzdG1lbnRC</w:t>
      </w:r>
    </w:p>
    <w:p>
      <w:pPr>
        <w:pStyle w:val="PreformattedText"/>
        <w:bidi w:val="0"/>
        <w:spacing w:before="0" w:after="0"/>
        <w:jc w:val="left"/>
        <w:rPr/>
      </w:pPr>
      <w:r>
        <w:rPr/>
        <w:t>bHVlPSIwIiBjcnM6THVtaW5hbmNlQWRqdXN0bWVudFB1cnBsZT0iMCIgY3JzOkx1bWluYW5jZUFkan</w:t>
      </w:r>
    </w:p>
    <w:p>
      <w:pPr>
        <w:pStyle w:val="PreformattedText"/>
        <w:bidi w:val="0"/>
        <w:spacing w:before="0" w:after="0"/>
        <w:jc w:val="left"/>
        <w:rPr/>
      </w:pPr>
      <w:r>
        <w:rPr/>
        <w:t>VzdG1lbnRNYWdlbnRhPSIwIiBjcnM6U3BsaXRUb25pbmdTaGFkb3dIdWU9IjAiIGNyczpTcGxpdFRv</w:t>
      </w:r>
    </w:p>
    <w:p>
      <w:pPr>
        <w:pStyle w:val="PreformattedText"/>
        <w:bidi w:val="0"/>
        <w:spacing w:before="0" w:after="0"/>
        <w:jc w:val="left"/>
        <w:rPr/>
      </w:pPr>
      <w:r>
        <w:rPr/>
        <w:t>bmluZ1NoYWRvd1NhdHVyYXRpb249IjAiIGNyczpTcGxpdFRvbmluZ0hpZ2hsaWdodEh1ZT0iMCIgY3</w:t>
      </w:r>
    </w:p>
    <w:p>
      <w:pPr>
        <w:pStyle w:val="PreformattedText"/>
        <w:bidi w:val="0"/>
        <w:spacing w:before="0" w:after="0"/>
        <w:jc w:val="left"/>
        <w:rPr/>
      </w:pPr>
      <w:r>
        <w:rPr/>
        <w:t>JzOlNwbGl0VG9uaW5nSGlnaGxpZ2h0U2F0dXJhdGlvbj0iMCIgY3JzOlNwbGl0VG9uaW5nQmFsYW5j</w:t>
      </w:r>
    </w:p>
    <w:p>
      <w:pPr>
        <w:pStyle w:val="PreformattedText"/>
        <w:bidi w:val="0"/>
        <w:spacing w:before="0" w:after="0"/>
        <w:jc w:val="left"/>
        <w:rPr/>
      </w:pPr>
      <w:r>
        <w:rPr/>
        <w:t>ZT0iMCIgY3JzOlBhcmFtZXRyaWNTaGFkb3dzPSIwIiBjcnM6UGFyYW1ldHJpY0RhcmtzPSIwIiBjcn</w:t>
      </w:r>
    </w:p>
    <w:p>
      <w:pPr>
        <w:pStyle w:val="PreformattedText"/>
        <w:bidi w:val="0"/>
        <w:spacing w:before="0" w:after="0"/>
        <w:jc w:val="left"/>
        <w:rPr/>
      </w:pPr>
      <w:r>
        <w:rPr/>
        <w:t>M6UGFyYW1ldHJpY0xpZ2h0cz0iMCIgY3JzOlBhcmFtZXRyaWNIaWdobGlnaHRzPSIwIiBjcnM6UGFy</w:t>
      </w:r>
    </w:p>
    <w:p>
      <w:pPr>
        <w:pStyle w:val="PreformattedText"/>
        <w:bidi w:val="0"/>
        <w:spacing w:before="0" w:after="0"/>
        <w:jc w:val="left"/>
        <w:rPr/>
      </w:pPr>
      <w:r>
        <w:rPr/>
        <w:t>YW1ldHJpY1NoYWRvd1NwbGl0PSIyNSIgY3JzOlBhcmFtZXRyaWNNaWR0b25lU3BsaXQ9IjUwIiBjcn</w:t>
      </w:r>
    </w:p>
    <w:p>
      <w:pPr>
        <w:pStyle w:val="PreformattedText"/>
        <w:bidi w:val="0"/>
        <w:spacing w:before="0" w:after="0"/>
        <w:jc w:val="left"/>
        <w:rPr/>
      </w:pPr>
      <w:r>
        <w:rPr/>
        <w:t>M6UGFyYW1ldHJpY0hpZ2hsaWdodFNwbGl0PSI3NSIgY3JzOlNoYXJwZW5SYWRpdXM9IisxLjAiIGNy</w:t>
      </w:r>
    </w:p>
    <w:p>
      <w:pPr>
        <w:pStyle w:val="PreformattedText"/>
        <w:bidi w:val="0"/>
        <w:spacing w:before="0" w:after="0"/>
        <w:jc w:val="left"/>
        <w:rPr/>
      </w:pPr>
      <w:r>
        <w:rPr/>
        <w:t>czpTaGFycGVuRGV0YWlsPSIyNSIgY3JzOlNoYXJwZW5FZGdlTWFza2luZz0iMCIgY3JzOlBvc3RDcm</w:t>
      </w:r>
    </w:p>
    <w:p>
      <w:pPr>
        <w:pStyle w:val="PreformattedText"/>
        <w:bidi w:val="0"/>
        <w:spacing w:before="0" w:after="0"/>
        <w:jc w:val="left"/>
        <w:rPr/>
      </w:pPr>
      <w:r>
        <w:rPr/>
        <w:t>9wVmlnbmV0dGVBbW91bnQ9IjAiIGNyczpHcmFpbkFtb3VudD0iMCIgY3JzOkNvbG9yTm9pc2VSZWR1</w:t>
      </w:r>
    </w:p>
    <w:p>
      <w:pPr>
        <w:pStyle w:val="PreformattedText"/>
        <w:bidi w:val="0"/>
        <w:spacing w:before="0" w:after="0"/>
        <w:jc w:val="left"/>
        <w:rPr/>
      </w:pPr>
      <w:r>
        <w:rPr/>
        <w:t>Y3Rpb25EZXRhaWw9IjUwIiBjcnM6TGVuc1Byb2ZpbGVFbmFibGU9IjAiIGNyczpMZW5zTWFudWFsRG</w:t>
      </w:r>
    </w:p>
    <w:p>
      <w:pPr>
        <w:pStyle w:val="PreformattedText"/>
        <w:bidi w:val="0"/>
        <w:spacing w:before="0" w:after="0"/>
        <w:jc w:val="left"/>
        <w:rPr/>
      </w:pPr>
      <w:r>
        <w:rPr/>
        <w:t>lzdG9ydGlvbkFtb3VudD0iMCIgY3JzOlBlcnNwZWN0aXZlVmVydGljYWw9IjAiIGNyczpQZXJzcGVj</w:t>
      </w:r>
    </w:p>
    <w:p>
      <w:pPr>
        <w:pStyle w:val="PreformattedText"/>
        <w:bidi w:val="0"/>
        <w:spacing w:before="0" w:after="0"/>
        <w:jc w:val="left"/>
        <w:rPr/>
      </w:pPr>
      <w:r>
        <w:rPr/>
        <w:t>dGl2ZUhvcml6b250YWw9IjAiIGNyczpQZXJzcGVjdGl2ZVJvdGF0ZT0iLTIuMSIgY3JzOlBlcnNwZW</w:t>
      </w:r>
    </w:p>
    <w:p>
      <w:pPr>
        <w:pStyle w:val="PreformattedText"/>
        <w:bidi w:val="0"/>
        <w:spacing w:before="0" w:after="0"/>
        <w:jc w:val="left"/>
        <w:rPr/>
      </w:pPr>
      <w:r>
        <w:rPr/>
        <w:t>N0aXZlU2NhbGU9IjEwMCIgY3JzOkNvbnZlcnRUb0dyYXlzY2FsZT0iRmFsc2UiIGNyczpUb25lQ3Vy</w:t>
      </w:r>
    </w:p>
    <w:p>
      <w:pPr>
        <w:pStyle w:val="PreformattedText"/>
        <w:bidi w:val="0"/>
        <w:spacing w:before="0" w:after="0"/>
        <w:jc w:val="left"/>
        <w:rPr/>
      </w:pPr>
      <w:r>
        <w:rPr/>
        <w:t>dmVOYW1lPSJNZWRpdW0gQ29udHJhc3QiIGNyczpDYW1lcmFQcm9maWxlPSJBQ1IgNC42IiBjcnM6Q2</w:t>
      </w:r>
    </w:p>
    <w:p>
      <w:pPr>
        <w:pStyle w:val="PreformattedText"/>
        <w:bidi w:val="0"/>
        <w:spacing w:before="0" w:after="0"/>
        <w:jc w:val="left"/>
        <w:rPr/>
      </w:pPr>
      <w:r>
        <w:rPr/>
        <w:t>FtZXJhUHJvZmlsZURpZ2VzdD0iN0U2RDA5QkNCNDlDQzY5OENCNTA5NUM0NDI3MTBFMzgiIGNyczpM</w:t>
      </w:r>
    </w:p>
    <w:p>
      <w:pPr>
        <w:pStyle w:val="PreformattedText"/>
        <w:bidi w:val="0"/>
        <w:spacing w:before="0" w:after="0"/>
        <w:jc w:val="left"/>
        <w:rPr/>
      </w:pPr>
      <w:r>
        <w:rPr/>
        <w:t>ZW5zUHJvZmlsZVNldHVwPSJMZW5zRGVmYXVsdHMiIGNyczpIYXNTZXR0aW5ncz0iVHJ1ZSIgY3JzOk</w:t>
      </w:r>
    </w:p>
    <w:p>
      <w:pPr>
        <w:pStyle w:val="PreformattedText"/>
        <w:bidi w:val="0"/>
        <w:spacing w:before="0" w:after="0"/>
        <w:jc w:val="left"/>
        <w:rPr/>
      </w:pPr>
      <w:r>
        <w:rPr/>
        <w:t>Nyb3BUb3A9IjAuMDI1Nzk2IiBjcnM6Q3JvcExlZnQ9IjAuMDI1Nzk1IiBjcnM6Q3JvcEJvdHRvbT0i</w:t>
      </w:r>
    </w:p>
    <w:p>
      <w:pPr>
        <w:pStyle w:val="PreformattedText"/>
        <w:bidi w:val="0"/>
        <w:spacing w:before="0" w:after="0"/>
        <w:jc w:val="left"/>
        <w:rPr/>
      </w:pPr>
      <w:r>
        <w:rPr/>
        <w:t>MC45NzQyMDUiIGNyczpDcm9wUmlnaHQ9IjAuOTc0MjA0IiBjcnM6Q3JvcEFuZ2xlPSIwIiBjcnM6Q3</w:t>
      </w:r>
    </w:p>
    <w:p>
      <w:pPr>
        <w:pStyle w:val="PreformattedText"/>
        <w:bidi w:val="0"/>
        <w:spacing w:before="0" w:after="0"/>
        <w:jc w:val="left"/>
        <w:rPr/>
      </w:pPr>
      <w:r>
        <w:rPr/>
        <w:t>JvcENvbnN0cmFpblRvV2FycD0iMSIgY3JzOkNyb3BXaWR0aD0iMzE4NCIgY3JzOkNyb3BIZWlnaHQ9</w:t>
      </w:r>
    </w:p>
    <w:p>
      <w:pPr>
        <w:pStyle w:val="PreformattedText"/>
        <w:bidi w:val="0"/>
        <w:spacing w:before="0" w:after="0"/>
        <w:jc w:val="left"/>
        <w:rPr/>
      </w:pPr>
      <w:r>
        <w:rPr/>
        <w:t>IjIxMTkiIGNyczpDcm9wVW5pdD0iMCIgY3JzOkhhc0Nyb3A9IlRydWUiIGNyczpBbHJlYWR5QXBwbG</w:t>
      </w:r>
    </w:p>
    <w:p>
      <w:pPr>
        <w:pStyle w:val="PreformattedText"/>
        <w:bidi w:val="0"/>
        <w:spacing w:before="0" w:after="0"/>
        <w:jc w:val="left"/>
        <w:rPr/>
      </w:pPr>
      <w:r>
        <w:rPr/>
        <w:t>llZD0iVHJ1ZSIgeG1wUmlnaHRzOk1hcmtlZD0iVHJ1ZSI+IDxkYzpyaWdodHM+IDxyZGY6QWx0PiA8</w:t>
      </w:r>
    </w:p>
    <w:p>
      <w:pPr>
        <w:pStyle w:val="PreformattedText"/>
        <w:bidi w:val="0"/>
        <w:spacing w:before="0" w:after="0"/>
        <w:jc w:val="left"/>
        <w:rPr/>
      </w:pPr>
      <w:r>
        <w:rPr/>
        <w:t>cmRmOmxpIHhtbDpsYW5nPSJ4LWRlZmF1bHQiPkNvcHlyaWdodCAyMDIxLCBHaXR0aW5nczwvcmRmOm</w:t>
      </w:r>
    </w:p>
    <w:p>
      <w:pPr>
        <w:pStyle w:val="PreformattedText"/>
        <w:bidi w:val="0"/>
        <w:spacing w:before="0" w:after="0"/>
        <w:jc w:val="left"/>
        <w:rPr/>
      </w:pPr>
      <w:r>
        <w:rPr/>
        <w:t>xpPiA8L3JkZjpBbHQ+IDwvZGM6cmlnaHRzPiA8ZGM6Y3JlYXRvcj4gPHJkZjpTZXE+IDxyZGY6bGk+</w:t>
      </w:r>
    </w:p>
    <w:p>
      <w:pPr>
        <w:pStyle w:val="PreformattedText"/>
        <w:bidi w:val="0"/>
        <w:spacing w:before="0" w:after="0"/>
        <w:jc w:val="left"/>
        <w:rPr/>
      </w:pPr>
      <w:r>
        <w:rPr/>
        <w:t>R2l0dGluZ3MgUGhvdG9ncmFwaHk8L3JkZjpsaT4gPC9yZGY6U2VxPiA8L2RjOmNyZWF0b3I+IDxkYz</w:t>
      </w:r>
    </w:p>
    <w:p>
      <w:pPr>
        <w:pStyle w:val="PreformattedText"/>
        <w:bidi w:val="0"/>
        <w:spacing w:before="0" w:after="0"/>
        <w:jc w:val="left"/>
        <w:rPr/>
      </w:pPr>
      <w:r>
        <w:rPr/>
        <w:t>pzdWJqZWN0PiA8cmRmOkJhZz4gPHJkZjpsaT4wN18yMDIxPC9yZGY6bGk+IDxyZGY6bGk+MDdfMjJf</w:t>
      </w:r>
    </w:p>
    <w:p>
      <w:pPr>
        <w:pStyle w:val="PreformattedText"/>
        <w:bidi w:val="0"/>
        <w:spacing w:before="0" w:after="0"/>
        <w:jc w:val="left"/>
        <w:rPr/>
      </w:pPr>
      <w:r>
        <w:rPr/>
        <w:t>MjE8L3JkZjpsaT4gPHJkZjpsaT5EZW1wc2V5X0FpbWUuanBnPC9yZGY6bGk+IDxyZGY6bGk+RUJHIF</w:t>
      </w:r>
    </w:p>
    <w:p>
      <w:pPr>
        <w:pStyle w:val="PreformattedText"/>
        <w:bidi w:val="0"/>
        <w:spacing w:before="0" w:after="0"/>
        <w:jc w:val="left"/>
        <w:rPr/>
      </w:pPr>
      <w:r>
        <w:rPr/>
        <w:t>JlcHJvY2VzcyAtIE90aGVyIFBob3RvZyBJbWFnZXM8L3JkZjpsaT4gPC9yZGY6QmFnPiA8L2RjOnN1</w:t>
      </w:r>
    </w:p>
    <w:p>
      <w:pPr>
        <w:pStyle w:val="PreformattedText"/>
        <w:bidi w:val="0"/>
        <w:spacing w:before="0" w:after="0"/>
        <w:jc w:val="left"/>
        <w:rPr/>
      </w:pPr>
      <w:r>
        <w:rPr/>
        <w:t>YmplY3Q+IDxkYzpkZXNjcmlwdGlvbj4gPHJkZjpBbHQ+IDxyZGY6bGkgeG1sOmxhbmc9IngtZGVmYX</w:t>
      </w:r>
    </w:p>
    <w:p>
      <w:pPr>
        <w:pStyle w:val="PreformattedText"/>
        <w:bidi w:val="0"/>
        <w:spacing w:before="0" w:after="0"/>
        <w:jc w:val="left"/>
        <w:rPr/>
      </w:pPr>
      <w:r>
        <w:rPr/>
        <w:t>VsdCI+R2l0dGluZ3MgR2xvYmFsIC0gTkUwMDAwMDwvcmRmOmxpPiA8L3JkZjpBbHQ+IDwvZGM6ZGVz</w:t>
      </w:r>
    </w:p>
    <w:p>
      <w:pPr>
        <w:pStyle w:val="PreformattedText"/>
        <w:bidi w:val="0"/>
        <w:spacing w:before="0" w:after="0"/>
        <w:jc w:val="left"/>
        <w:rPr/>
      </w:pPr>
      <w:r>
        <w:rPr/>
        <w:t>Y3JpcHRpb24+IDxwaG90b3Nob3A6RG9jdW1lbnRBbmNlc3RvcnM+IDxyZGY6QmFnPiA8cmRmOmxpPn</w:t>
      </w:r>
    </w:p>
    <w:p>
      <w:pPr>
        <w:pStyle w:val="PreformattedText"/>
        <w:bidi w:val="0"/>
        <w:spacing w:before="0" w:after="0"/>
        <w:jc w:val="left"/>
        <w:rPr/>
      </w:pPr>
      <w:r>
        <w:rPr/>
        <w:t>htcC5kaWQ6ODY2NTlFQzgwQTIwNjgxMTgyMkFFMzM1MTc3QUQwNjQ8L3JkZjpsaT4gPC9yZGY6QmFn</w:t>
      </w:r>
    </w:p>
    <w:p>
      <w:pPr>
        <w:pStyle w:val="PreformattedText"/>
        <w:bidi w:val="0"/>
        <w:spacing w:before="0" w:after="0"/>
        <w:jc w:val="left"/>
        <w:rPr/>
      </w:pPr>
      <w:r>
        <w:rPr/>
        <w:t>PiA8L3Bob3Rvc2hvcDpEb2N1bWVudEFuY2VzdG9ycz4gPHhtcE1NOkhpc3Rvcnk+IDxyZGY6U2VxPi</w:t>
      </w:r>
    </w:p>
    <w:p>
      <w:pPr>
        <w:pStyle w:val="PreformattedText"/>
        <w:bidi w:val="0"/>
        <w:spacing w:before="0" w:after="0"/>
        <w:jc w:val="left"/>
        <w:rPr/>
      </w:pPr>
      <w:r>
        <w:rPr/>
        <w:t>A8cmRmOmxpIHN0RXZ0OmFjdGlvbj0iZGVyaXZlZCIgc3RFdnQ6cGFyYW1ldGVycz0iY29udmVydGVk</w:t>
      </w:r>
    </w:p>
    <w:p>
      <w:pPr>
        <w:pStyle w:val="PreformattedText"/>
        <w:bidi w:val="0"/>
        <w:spacing w:before="0" w:after="0"/>
        <w:jc w:val="left"/>
        <w:rPr/>
      </w:pPr>
      <w:r>
        <w:rPr/>
        <w:t>IGZyb20gaW1hZ2UveC1uaWtvbi1uZWYgdG8gaW1hZ2UvanBlZywgc2F2ZWQgdG8gbmV3IGxvY2F0aW</w:t>
      </w:r>
    </w:p>
    <w:p>
      <w:pPr>
        <w:pStyle w:val="PreformattedText"/>
        <w:bidi w:val="0"/>
        <w:spacing w:before="0" w:after="0"/>
        <w:jc w:val="left"/>
        <w:rPr/>
      </w:pPr>
      <w:r>
        <w:rPr/>
        <w:t>9uIi8+IDxyZGY6bGkgc3RFdnQ6YWN0aW9uPSJzYXZlZCIgc3RFdnQ6aW5zdGFuY2VJRD0ieG1wLmlp</w:t>
      </w:r>
    </w:p>
    <w:p>
      <w:pPr>
        <w:pStyle w:val="PreformattedText"/>
        <w:bidi w:val="0"/>
        <w:spacing w:before="0" w:after="0"/>
        <w:jc w:val="left"/>
        <w:rPr/>
      </w:pPr>
      <w:r>
        <w:rPr/>
        <w:t>ZDo4NjY1OUVDODBBMjA2ODExODIyQUUzMzUxNzdBRDA2NCIgc3RFdnQ6d2hlbj0iMjAxMi0wNi0yN1</w:t>
      </w:r>
    </w:p>
    <w:p>
      <w:pPr>
        <w:pStyle w:val="PreformattedText"/>
        <w:bidi w:val="0"/>
        <w:spacing w:before="0" w:after="0"/>
        <w:jc w:val="left"/>
        <w:rPr/>
      </w:pPr>
      <w:r>
        <w:rPr/>
        <w:t>QxMjo1NjozMi0wNDowMCIgc3RFdnQ6c29mdHdhcmVBZ2VudD0iQWRvYmUgUGhvdG9zaG9wIExpZ2h0</w:t>
      </w:r>
    </w:p>
    <w:p>
      <w:pPr>
        <w:pStyle w:val="PreformattedText"/>
        <w:bidi w:val="0"/>
        <w:spacing w:before="0" w:after="0"/>
        <w:jc w:val="left"/>
        <w:rPr/>
      </w:pPr>
      <w:r>
        <w:rPr/>
        <w:t>cm9vbSAzLjYgKE1hY2ludG9zaCkiIHN0RXZ0OmNoYW5nZWQ9Ii8iLz4gPHJkZjpsaSBzdEV2dDphY3</w:t>
      </w:r>
    </w:p>
    <w:p>
      <w:pPr>
        <w:pStyle w:val="PreformattedText"/>
        <w:bidi w:val="0"/>
        <w:spacing w:before="0" w:after="0"/>
        <w:jc w:val="left"/>
        <w:rPr/>
      </w:pPr>
      <w:r>
        <w:rPr/>
        <w:t>Rpb249InNhdmVkIiBzdEV2dDppbnN0YW5jZUlEPSJ4bXAuaWlkOjEwYTUyNjlkLTM1MjktNDIyZC05</w:t>
      </w:r>
    </w:p>
    <w:p>
      <w:pPr>
        <w:pStyle w:val="PreformattedText"/>
        <w:bidi w:val="0"/>
        <w:spacing w:before="0" w:after="0"/>
        <w:jc w:val="left"/>
        <w:rPr/>
      </w:pPr>
      <w:r>
        <w:rPr/>
        <w:t>ZDk5LWM0ZGUwNjA1MTI0MSIgc3RFdnQ6d2hlbj0iMjAyMS0wNy0yN1QxMDozNTozMC0wNTowMCIgc3</w:t>
      </w:r>
    </w:p>
    <w:p>
      <w:pPr>
        <w:pStyle w:val="PreformattedText"/>
        <w:bidi w:val="0"/>
        <w:spacing w:before="0" w:after="0"/>
        <w:jc w:val="left"/>
        <w:rPr/>
      </w:pPr>
      <w:r>
        <w:rPr/>
        <w:t>RFdnQ6c29mdHdhcmVBZ2VudD0iQWRvYmUgUGhvdG9zaG9wIDIyLjQgKE1hY2ludG9zaCkiIHN0RXZ0</w:t>
      </w:r>
    </w:p>
    <w:p>
      <w:pPr>
        <w:pStyle w:val="PreformattedText"/>
        <w:bidi w:val="0"/>
        <w:spacing w:before="0" w:after="0"/>
        <w:jc w:val="left"/>
        <w:rPr/>
      </w:pPr>
      <w:r>
        <w:rPr/>
        <w:t>OmNoYW5nZWQ9Ii8iLz4gPHJkZjpsaSBzdEV2dDphY3Rpb249ImNvbnZlcnRlZCIgc3RFdnQ6cGFyYW</w:t>
      </w:r>
    </w:p>
    <w:p>
      <w:pPr>
        <w:pStyle w:val="PreformattedText"/>
        <w:bidi w:val="0"/>
        <w:spacing w:before="0" w:after="0"/>
        <w:jc w:val="left"/>
        <w:rPr/>
      </w:pPr>
      <w:r>
        <w:rPr/>
        <w:t>1ldGVycz0iZnJvbSBpbWFnZS9qcGVnIHRvIGFwcGxpY2F0aW9uL3ZuZC5hZG9iZS5waG90b3Nob3Ai</w:t>
      </w:r>
    </w:p>
    <w:p>
      <w:pPr>
        <w:pStyle w:val="PreformattedText"/>
        <w:bidi w:val="0"/>
        <w:spacing w:before="0" w:after="0"/>
        <w:jc w:val="left"/>
        <w:rPr/>
      </w:pPr>
      <w:r>
        <w:rPr/>
        <w:t>Lz4gPHJkZjpsaSBzdEV2dDphY3Rpb249ImRlcml2ZWQiIHN0RXZ0OnBhcmFtZXRlcnM9ImNvbnZlcn</w:t>
      </w:r>
    </w:p>
    <w:p>
      <w:pPr>
        <w:pStyle w:val="PreformattedText"/>
        <w:bidi w:val="0"/>
        <w:spacing w:before="0" w:after="0"/>
        <w:jc w:val="left"/>
        <w:rPr/>
      </w:pPr>
      <w:r>
        <w:rPr/>
        <w:t>RlZCBmcm9tIGltYWdlL2pwZWcgdG8gYXBwbGljYXRpb24vdm5kLmFkb2JlLnBob3Rvc2hvcCIvPiA8</w:t>
      </w:r>
    </w:p>
    <w:p>
      <w:pPr>
        <w:pStyle w:val="PreformattedText"/>
        <w:bidi w:val="0"/>
        <w:spacing w:before="0" w:after="0"/>
        <w:jc w:val="left"/>
        <w:rPr/>
      </w:pPr>
      <w:r>
        <w:rPr/>
        <w:t>cmRmOmxpIHN0RXZ0OmFjdGlvbj0ic2F2ZWQiIHN0RXZ0Omluc3RhbmNlSUQ9InhtcC5paWQ6Zjc0YT</w:t>
      </w:r>
    </w:p>
    <w:p>
      <w:pPr>
        <w:pStyle w:val="PreformattedText"/>
        <w:bidi w:val="0"/>
        <w:spacing w:before="0" w:after="0"/>
        <w:jc w:val="left"/>
        <w:rPr/>
      </w:pPr>
      <w:r>
        <w:rPr/>
        <w:t>QwYTAtNTlhOS00ZDdhLTljYWItMzg2ZDAwNTA2YjVjIiBzdEV2dDp3aGVuPSIyMDIxLTA3LTI3VDEw</w:t>
      </w:r>
    </w:p>
    <w:p>
      <w:pPr>
        <w:pStyle w:val="PreformattedText"/>
        <w:bidi w:val="0"/>
        <w:spacing w:before="0" w:after="0"/>
        <w:jc w:val="left"/>
        <w:rPr/>
      </w:pPr>
      <w:r>
        <w:rPr/>
        <w:t>OjM1OjMwLTA1OjAwIiBzdEV2dDpzb2Z0d2FyZUFnZW50PSJBZG9iZSBQaG90b3Nob3AgMjIuNCAoTW</w:t>
      </w:r>
    </w:p>
    <w:p>
      <w:pPr>
        <w:pStyle w:val="PreformattedText"/>
        <w:bidi w:val="0"/>
        <w:spacing w:before="0" w:after="0"/>
        <w:jc w:val="left"/>
        <w:rPr/>
      </w:pPr>
      <w:r>
        <w:rPr/>
        <w:t>FjaW50b3NoKSIgc3RFdnQ6Y2hhbmdlZD0iLyIvPiA8cmRmOmxpIHN0RXZ0OmFjdGlvbj0ic2F2ZWQi</w:t>
      </w:r>
    </w:p>
    <w:p>
      <w:pPr>
        <w:pStyle w:val="PreformattedText"/>
        <w:bidi w:val="0"/>
        <w:spacing w:before="0" w:after="0"/>
        <w:jc w:val="left"/>
        <w:rPr/>
      </w:pPr>
      <w:r>
        <w:rPr/>
        <w:t>IHN0RXZ0Omluc3RhbmNlSUQ9InhtcC5paWQ6OWFlZmU1Y2YtZmEwZS00ZjMyLWJkZTUtMmMxNTNmOT</w:t>
      </w:r>
    </w:p>
    <w:p>
      <w:pPr>
        <w:pStyle w:val="PreformattedText"/>
        <w:bidi w:val="0"/>
        <w:spacing w:before="0" w:after="0"/>
        <w:jc w:val="left"/>
        <w:rPr/>
      </w:pPr>
      <w:r>
        <w:rPr/>
        <w:t>czN2IzIiBzdEV2dDp3aGVuPSIyMDIxLTA3LTI3VDEwOjM2OjQ0LTA1OjAwIiBzdEV2dDpzb2Z0d2Fy</w:t>
      </w:r>
    </w:p>
    <w:p>
      <w:pPr>
        <w:pStyle w:val="PreformattedText"/>
        <w:bidi w:val="0"/>
        <w:spacing w:before="0" w:after="0"/>
        <w:jc w:val="left"/>
        <w:rPr/>
      </w:pPr>
      <w:r>
        <w:rPr/>
        <w:t>ZUFnZW50PSJBZG9iZSBQaG90b3Nob3AgMjIuNCAoTWFjaW50b3NoKSIgc3RFdnQ6Y2hhbmdlZD0iLy</w:t>
      </w:r>
    </w:p>
    <w:p>
      <w:pPr>
        <w:pStyle w:val="PreformattedText"/>
        <w:bidi w:val="0"/>
        <w:spacing w:before="0" w:after="0"/>
        <w:jc w:val="left"/>
        <w:rPr/>
      </w:pPr>
      <w:r>
        <w:rPr/>
        <w:t>IvPiA8cmRmOmxpIHN0RXZ0OmFjdGlvbj0iY29udmVydGVkIiBzdEV2dDpwYXJhbWV0ZXJzPSJmcm9t</w:t>
      </w:r>
    </w:p>
    <w:p>
      <w:pPr>
        <w:pStyle w:val="PreformattedText"/>
        <w:bidi w:val="0"/>
        <w:spacing w:before="0" w:after="0"/>
        <w:jc w:val="left"/>
        <w:rPr/>
      </w:pPr>
      <w:r>
        <w:rPr/>
        <w:t>IGFwcGxpY2F0aW9uL3ZuZC5hZG9iZS5waG90b3Nob3AgdG8gaW1hZ2UvanBlZyIvPiA8cmRmOmxpIH</w:t>
      </w:r>
    </w:p>
    <w:p>
      <w:pPr>
        <w:pStyle w:val="PreformattedText"/>
        <w:bidi w:val="0"/>
        <w:spacing w:before="0" w:after="0"/>
        <w:jc w:val="left"/>
        <w:rPr/>
      </w:pPr>
      <w:r>
        <w:rPr/>
        <w:t>N0RXZ0OmFjdGlvbj0ic2F2ZWQiIHN0RXZ0Omluc3RhbmNlSUQ9InhtcC5paWQ6MGVlNzAzZjctNWI4</w:t>
      </w:r>
    </w:p>
    <w:p>
      <w:pPr>
        <w:pStyle w:val="PreformattedText"/>
        <w:bidi w:val="0"/>
        <w:spacing w:before="0" w:after="0"/>
        <w:jc w:val="left"/>
        <w:rPr/>
      </w:pPr>
      <w:r>
        <w:rPr/>
        <w:t>YS00ZDQyLWI5OGItMmI5ZWY4NTM0NjA0IiBzdEV2dDp3aGVuPSIyMDIxLTA3LTI3VDEwOjM2OjQ0LT</w:t>
      </w:r>
    </w:p>
    <w:p>
      <w:pPr>
        <w:pStyle w:val="PreformattedText"/>
        <w:bidi w:val="0"/>
        <w:spacing w:before="0" w:after="0"/>
        <w:jc w:val="left"/>
        <w:rPr/>
      </w:pPr>
      <w:r>
        <w:rPr/>
        <w:t>A1OjAwIiBzdEV2dDpzb2Z0d2FyZUFnZW50PSJBZG9iZSBQaG90b3Nob3AgMjIuNCAoTWFjaW50b3No</w:t>
      </w:r>
    </w:p>
    <w:p>
      <w:pPr>
        <w:pStyle w:val="PreformattedText"/>
        <w:bidi w:val="0"/>
        <w:spacing w:before="0" w:after="0"/>
        <w:jc w:val="left"/>
        <w:rPr/>
      </w:pPr>
      <w:r>
        <w:rPr/>
        <w:t>KSIgc3RFdnQ6Y2hhbmdlZD0iLyIvPiA8L3JkZjpTZXE+IDwveG1wTU06SGlzdG9yeT4gPHhtcE1NOk</w:t>
      </w:r>
    </w:p>
    <w:p>
      <w:pPr>
        <w:pStyle w:val="PreformattedText"/>
        <w:bidi w:val="0"/>
        <w:spacing w:before="0" w:after="0"/>
        <w:jc w:val="left"/>
        <w:rPr/>
      </w:pPr>
      <w:r>
        <w:rPr/>
        <w:t>Rlcml2ZWRGcm9tIHN0UmVmOmluc3RhbmNlSUQ9InhtcC5paWQ6MTBhNTI2OWQtMzUyOS00MjJkLTlk</w:t>
      </w:r>
    </w:p>
    <w:p>
      <w:pPr>
        <w:pStyle w:val="PreformattedText"/>
        <w:bidi w:val="0"/>
        <w:spacing w:before="0" w:after="0"/>
        <w:jc w:val="left"/>
        <w:rPr/>
      </w:pPr>
      <w:r>
        <w:rPr/>
        <w:t>OTktYzRkZTA2MDUxMjQxIiBzdFJlZjpkb2N1bWVudElEPSJ4bXAuZGlkOjg2NjU5RUM4MEEyMDY4MT</w:t>
      </w:r>
    </w:p>
    <w:p>
      <w:pPr>
        <w:pStyle w:val="PreformattedText"/>
        <w:bidi w:val="0"/>
        <w:spacing w:before="0" w:after="0"/>
        <w:jc w:val="left"/>
        <w:rPr/>
      </w:pPr>
      <w:r>
        <w:rPr/>
        <w:t>E4MjJBRTMzNTE3N0FEMDY0IiBzdFJlZjpvcmlnaW5hbERvY3VtZW50SUQ9IjlFMjg1QTJFMjk0RkVD</w:t>
      </w:r>
    </w:p>
    <w:p>
      <w:pPr>
        <w:pStyle w:val="PreformattedText"/>
        <w:bidi w:val="0"/>
        <w:spacing w:before="0" w:after="0"/>
        <w:jc w:val="left"/>
        <w:rPr/>
      </w:pPr>
      <w:r>
        <w:rPr/>
        <w:t>OTNDQjgwRjEwQThFQkRFNjNEIi8+IDxjcnM6VG9uZUN1cnZlPiA8cmRmOlNlcT4gPHJkZjpsaT4wLC</w:t>
      </w:r>
    </w:p>
    <w:p>
      <w:pPr>
        <w:pStyle w:val="PreformattedText"/>
        <w:bidi w:val="0"/>
        <w:spacing w:before="0" w:after="0"/>
        <w:jc w:val="left"/>
        <w:rPr/>
      </w:pPr>
      <w:r>
        <w:rPr/>
        <w:t>AwPC9yZGY6bGk+IDxyZGY6bGk+MzIsIDIyPC9yZGY6bGk+IDxyZGY6bGk+NjQsIDU2PC9yZGY6bGk+</w:t>
      </w:r>
    </w:p>
    <w:p>
      <w:pPr>
        <w:pStyle w:val="PreformattedText"/>
        <w:bidi w:val="0"/>
        <w:spacing w:before="0" w:after="0"/>
        <w:jc w:val="left"/>
        <w:rPr/>
      </w:pPr>
      <w:r>
        <w:rPr/>
        <w:t>IDxyZGY6bGk+MTI4LCAxMjg8L3JkZjpsaT4gPHJkZjpsaT4xOTIsIDE5NjwvcmRmOmxpPiA8cmRmOm</w:t>
      </w:r>
    </w:p>
    <w:p>
      <w:pPr>
        <w:pStyle w:val="PreformattedText"/>
        <w:bidi w:val="0"/>
        <w:spacing w:before="0" w:after="0"/>
        <w:jc w:val="left"/>
        <w:rPr/>
      </w:pPr>
      <w:r>
        <w:rPr/>
        <w:t>xpPjI1NSwgMjU1PC9yZGY6bGk+IDwvcmRmOlNlcT4gPC9jcnM6VG9uZUN1cnZlPiA8L3JkZjpEZXNj</w:t>
      </w:r>
    </w:p>
    <w:p>
      <w:pPr>
        <w:pStyle w:val="PreformattedText"/>
        <w:bidi w:val="0"/>
        <w:spacing w:before="0" w:after="0"/>
        <w:jc w:val="left"/>
        <w:rPr/>
      </w:pPr>
      <w:r>
        <w:rPr/>
        <w:t>cmlwdGlvbj4gPC9yZGY6UkRGPiA8L3g6eG1wbWV0YT4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8P3hwYWNrZXQgZW5kPSJ3Ij8+/+IMWElD</w:t>
      </w:r>
    </w:p>
    <w:p>
      <w:pPr>
        <w:pStyle w:val="PreformattedText"/>
        <w:bidi w:val="0"/>
        <w:spacing w:before="0" w:after="0"/>
        <w:jc w:val="left"/>
        <w:rPr/>
      </w:pPr>
      <w:r>
        <w:rPr/>
        <w:t>Q19QUk9GSUxFAAEBAAAMSExpbm8CEAAAbW50clJHQiBYWVogB84AAgAJAAYAMQAAYWNzcE1TRlQAAA</w:t>
      </w:r>
    </w:p>
    <w:p>
      <w:pPr>
        <w:pStyle w:val="PreformattedText"/>
        <w:bidi w:val="0"/>
        <w:spacing w:before="0" w:after="0"/>
        <w:jc w:val="left"/>
        <w:rPr/>
      </w:pPr>
      <w:r>
        <w:rPr/>
        <w:t>AASUVDIHNSR0IAAAAAAAAAAAAAAAAAAPbWAAEAAAAA0y1IUCAgAAAAAAAAAAAAAAAAAAAAAAAAAAAA</w:t>
      </w:r>
    </w:p>
    <w:p>
      <w:pPr>
        <w:pStyle w:val="PreformattedText"/>
        <w:bidi w:val="0"/>
        <w:spacing w:before="0" w:after="0"/>
        <w:jc w:val="left"/>
        <w:rPr/>
      </w:pPr>
      <w:r>
        <w:rPr/>
        <w:t>AAAAAAAAAAAAAAAAAAAAAAAAAAAAAAAAAAARY3BydAAAAVAAAAAzZGVzYwAAAYQAAABsd3RwdAAAAf</w:t>
      </w:r>
    </w:p>
    <w:p>
      <w:pPr>
        <w:pStyle w:val="PreformattedText"/>
        <w:bidi w:val="0"/>
        <w:spacing w:before="0" w:after="0"/>
        <w:jc w:val="left"/>
        <w:rPr/>
      </w:pPr>
      <w:r>
        <w:rPr/>
        <w:t>AAAAAUYmtwdAAAAgQAAAAUclhZWgAAAhgAAAAUZ1hZWgAAAiwAAAAUYlhZWgAAAkAAAAAUZG1uZAAA</w:t>
      </w:r>
    </w:p>
    <w:p>
      <w:pPr>
        <w:pStyle w:val="PreformattedText"/>
        <w:bidi w:val="0"/>
        <w:spacing w:before="0" w:after="0"/>
        <w:jc w:val="left"/>
        <w:rPr/>
      </w:pPr>
      <w:r>
        <w:rPr/>
        <w:t>AlQAAABwZG1kZAAAAsQAAACIdnVlZAAAA0wAAACGdmlldwAAA9QAAAAkbHVtaQAAA/gAAAAUbWVhcw</w:t>
      </w:r>
    </w:p>
    <w:p>
      <w:pPr>
        <w:pStyle w:val="PreformattedText"/>
        <w:bidi w:val="0"/>
        <w:spacing w:before="0" w:after="0"/>
        <w:jc w:val="left"/>
        <w:rPr/>
      </w:pPr>
      <w:r>
        <w:rPr/>
        <w:t>AABAwAAAAkdGVjaAAABDAAAAAMclRSQwAABDwAAAgMZ1RSQwAABDwAAAgMYlRSQwAABDwAAAgMdGV4</w:t>
      </w:r>
    </w:p>
    <w:p>
      <w:pPr>
        <w:pStyle w:val="PreformattedText"/>
        <w:bidi w:val="0"/>
        <w:spacing w:before="0" w:after="0"/>
        <w:jc w:val="left"/>
        <w:rPr/>
      </w:pPr>
      <w:r>
        <w:rPr/>
        <w:t>dAAAAABDb3B5cmlnaHQgKGMpIDE5OTggSGV3bGV0dC1QYWNrYXJkIENvbXBhbnkAAGRlc2MAAAAAAA</w:t>
      </w:r>
    </w:p>
    <w:p>
      <w:pPr>
        <w:pStyle w:val="PreformattedText"/>
        <w:bidi w:val="0"/>
        <w:spacing w:before="0" w:after="0"/>
        <w:jc w:val="left"/>
        <w:rPr/>
      </w:pPr>
      <w:r>
        <w:rPr/>
        <w:t>AAEnNSR0IgSUVDNjE5NjYtMi4xAAAAAAAAAAAAAAASc1JHQiBJRUM2MTk2Ni0yLjEAAAAAAAAAAAAA</w:t>
      </w:r>
    </w:p>
    <w:p>
      <w:pPr>
        <w:pStyle w:val="PreformattedText"/>
        <w:bidi w:val="0"/>
        <w:spacing w:before="0" w:after="0"/>
        <w:jc w:val="left"/>
        <w:rPr/>
      </w:pPr>
      <w:r>
        <w:rPr/>
        <w:t>AAAAAAAAAAAAAAAAAAAAAAAAAAAAAAAAAAAAAAAAAAAAAAAAAAAAAFhZWiAAAAAAAADzUQABAAAAAR</w:t>
      </w:r>
    </w:p>
    <w:p>
      <w:pPr>
        <w:pStyle w:val="PreformattedText"/>
        <w:bidi w:val="0"/>
        <w:spacing w:before="0" w:after="0"/>
        <w:jc w:val="left"/>
        <w:rPr/>
      </w:pPr>
      <w:r>
        <w:rPr/>
        <w:t>bMWFlaIAAAAAAAAAAAAAAAAAAAAABYWVogAAAAAAAAb6IAADj1AAADkFhZWiAAAAAAAABimQAAt4UA</w:t>
      </w:r>
    </w:p>
    <w:p>
      <w:pPr>
        <w:pStyle w:val="PreformattedText"/>
        <w:bidi w:val="0"/>
        <w:spacing w:before="0" w:after="0"/>
        <w:jc w:val="left"/>
        <w:rPr/>
      </w:pPr>
      <w:r>
        <w:rPr/>
        <w:t>ABjaWFlaIAAAAAAAACSgAAAPhAAAts9kZXNjAAAAAAAAABZJRUMgaHR0cDovL3d3dy5pZWMuY2gAAA</w:t>
      </w:r>
    </w:p>
    <w:p>
      <w:pPr>
        <w:pStyle w:val="PreformattedText"/>
        <w:bidi w:val="0"/>
        <w:spacing w:before="0" w:after="0"/>
        <w:jc w:val="left"/>
        <w:rPr/>
      </w:pPr>
      <w:r>
        <w:rPr/>
        <w:t>AAAAAAAAAAABZJRUMgaHR0cDovL3d3dy5pZWMuY2gAAAAAAAAAAAAAAAAAAAAAAAAAAAAAAAAAAAAA</w:t>
      </w:r>
    </w:p>
    <w:p>
      <w:pPr>
        <w:pStyle w:val="PreformattedText"/>
        <w:bidi w:val="0"/>
        <w:spacing w:before="0" w:after="0"/>
        <w:jc w:val="left"/>
        <w:rPr/>
      </w:pPr>
      <w:r>
        <w:rPr/>
        <w:t>AAAAAAAAAAAAAAAAAAAAAAAAZGVzYwAAAAAAAAAuSUVDIDYxOTY2LTIuMSBEZWZhdWx0IFJHQiBjb2</w:t>
      </w:r>
    </w:p>
    <w:p>
      <w:pPr>
        <w:pStyle w:val="PreformattedText"/>
        <w:bidi w:val="0"/>
        <w:spacing w:before="0" w:after="0"/>
        <w:jc w:val="left"/>
        <w:rPr/>
      </w:pPr>
      <w:r>
        <w:rPr/>
        <w:t>xvdXIgc3BhY2UgLSBzUkdCAAAAAAAAAAAAAAAuSUVDIDYxOTY2LTIuMSBEZWZhdWx0IFJHQiBjb2xv</w:t>
      </w:r>
    </w:p>
    <w:p>
      <w:pPr>
        <w:pStyle w:val="PreformattedText"/>
        <w:bidi w:val="0"/>
        <w:spacing w:before="0" w:after="0"/>
        <w:jc w:val="left"/>
        <w:rPr/>
      </w:pPr>
      <w:r>
        <w:rPr/>
        <w:t>dXIgc3BhY2UgLSBzUkdCAAAAAAAAAAAAAAAAAAAAAAAAAAAAAGRlc2MAAAAAAAAALFJlZmVyZW5jZS</w:t>
      </w:r>
    </w:p>
    <w:p>
      <w:pPr>
        <w:pStyle w:val="PreformattedText"/>
        <w:bidi w:val="0"/>
        <w:spacing w:before="0" w:after="0"/>
        <w:jc w:val="left"/>
        <w:rPr/>
      </w:pPr>
      <w:r>
        <w:rPr/>
        <w:t>BWaWV3aW5nIENvbmRpdGlvbiBpbiBJRUM2MTk2Ni0yLjEAAAAAAAAAAAAAACxSZWZlcmVuY2UgVmll</w:t>
      </w:r>
    </w:p>
    <w:p>
      <w:pPr>
        <w:pStyle w:val="PreformattedText"/>
        <w:bidi w:val="0"/>
        <w:spacing w:before="0" w:after="0"/>
        <w:jc w:val="left"/>
        <w:rPr/>
      </w:pPr>
      <w:r>
        <w:rPr/>
        <w:t>d2luZyBDb25kaXRpb24gaW4gSUVDNjE5NjYtMi4xAAAAAAAAAAAAAAAAAAAAAAAAAAAAAAAAAAB2aW</w:t>
      </w:r>
    </w:p>
    <w:p>
      <w:pPr>
        <w:pStyle w:val="PreformattedText"/>
        <w:bidi w:val="0"/>
        <w:spacing w:before="0" w:after="0"/>
        <w:jc w:val="left"/>
        <w:rPr/>
      </w:pPr>
      <w:r>
        <w:rPr/>
        <w:t>V3AAAAAAATpP4AFF8uABDPFAAD7cwABBMLAANcngAAAAFYWVogAAAAAABMCVYAUAAAAFcf521lYXMA</w:t>
      </w:r>
    </w:p>
    <w:p>
      <w:pPr>
        <w:pStyle w:val="PreformattedText"/>
        <w:bidi w:val="0"/>
        <w:spacing w:before="0" w:after="0"/>
        <w:jc w:val="left"/>
        <w:rPr/>
      </w:pPr>
      <w:r>
        <w:rPr/>
        <w:t>AAAAAAAAAQAAAAAAAAAAAAAAAAAAAAAAAAKPAAAAAnNpZyAAAAAAQ1JUIGN1cnYAAAAAAAAEAAAAAA</w:t>
      </w:r>
    </w:p>
    <w:p>
      <w:pPr>
        <w:pStyle w:val="PreformattedText"/>
        <w:bidi w:val="0"/>
        <w:spacing w:before="0" w:after="0"/>
        <w:jc w:val="left"/>
        <w:rPr/>
      </w:pPr>
      <w:r>
        <w:rPr/>
        <w:t>UACgAPABQAGQAeACMAKAAtADIANwA7AEAARQBKAE8AVABZAF4AYwBoAG0AcgB3AHwAgQCGAIsAkACV</w:t>
      </w:r>
    </w:p>
    <w:p>
      <w:pPr>
        <w:pStyle w:val="PreformattedText"/>
        <w:bidi w:val="0"/>
        <w:spacing w:before="0" w:after="0"/>
        <w:jc w:val="left"/>
        <w:rPr/>
      </w:pPr>
      <w:r>
        <w:rPr/>
        <w:t>AJoAnwCkAKkArgCyALcAvADBAMYAywDQANUA2wDgAOUA6wDwAPYA+wEBAQcBDQETARkBHwElASsBMg</w:t>
      </w:r>
    </w:p>
    <w:p>
      <w:pPr>
        <w:pStyle w:val="PreformattedText"/>
        <w:bidi w:val="0"/>
        <w:spacing w:before="0" w:after="0"/>
        <w:jc w:val="left"/>
        <w:rPr/>
      </w:pPr>
      <w:r>
        <w:rPr/>
        <w:t>E4AT4BRQFMAVIBWQFgAWcBbgF1AXwBgwGLAZIBmgGhAakBsQG5AcEByQHRAdkB4QHpAfIB+gIDAgwC</w:t>
      </w:r>
    </w:p>
    <w:p>
      <w:pPr>
        <w:pStyle w:val="PreformattedText"/>
        <w:bidi w:val="0"/>
        <w:spacing w:before="0" w:after="0"/>
        <w:jc w:val="left"/>
        <w:rPr/>
      </w:pPr>
      <w:r>
        <w:rPr/>
        <w:t>FAIdAiYCLwI4AkECSwJUAl0CZwJxAnoChAKOApgCogKsArYCwQLLAtUC4ALrAvUDAAMLAxYDIQMtAz</w:t>
      </w:r>
    </w:p>
    <w:p>
      <w:pPr>
        <w:pStyle w:val="PreformattedText"/>
        <w:bidi w:val="0"/>
        <w:spacing w:before="0" w:after="0"/>
        <w:jc w:val="left"/>
        <w:rPr/>
      </w:pPr>
      <w:r>
        <w:rPr/>
        <w:t>gDQwNPA1oDZgNyA34DigOWA6IDrgO6A8cD0wPgA+wD+QQGBBMEIAQtBDsESARVBGMEcQR+BIwEmgSo</w:t>
      </w:r>
    </w:p>
    <w:p>
      <w:pPr>
        <w:pStyle w:val="PreformattedText"/>
        <w:bidi w:val="0"/>
        <w:spacing w:before="0" w:after="0"/>
        <w:jc w:val="left"/>
        <w:rPr/>
      </w:pPr>
      <w:r>
        <w:rPr/>
        <w:t>BLYExATTBOEE8AT+BQ0FHAUrBToFSQVYBWcFdwWGBZYFpgW1BcUF1QXlBfYGBgYWBicGNwZIBlkGag</w:t>
      </w:r>
    </w:p>
    <w:p>
      <w:pPr>
        <w:pStyle w:val="PreformattedText"/>
        <w:bidi w:val="0"/>
        <w:spacing w:before="0" w:after="0"/>
        <w:jc w:val="left"/>
        <w:rPr/>
      </w:pPr>
      <w:r>
        <w:rPr/>
        <w:t>Z7BowGnQavBsAG0QbjBvUHBwcZBysHPQdPB2EHdAeGB5kHrAe/B9IH5Qf4CAsIHwgyCEYIWghuCIII</w:t>
      </w:r>
    </w:p>
    <w:p>
      <w:pPr>
        <w:pStyle w:val="PreformattedText"/>
        <w:bidi w:val="0"/>
        <w:spacing w:before="0" w:after="0"/>
        <w:jc w:val="left"/>
        <w:rPr/>
      </w:pPr>
      <w:r>
        <w:rPr/>
        <w:t>lgiqCL4I0gjnCPsJEAklCToJTwlkCXkJjwmkCboJzwnlCfsKEQonCj0KVApqCoEKmAquCsUK3ArzCw</w:t>
      </w:r>
    </w:p>
    <w:p>
      <w:pPr>
        <w:pStyle w:val="PreformattedText"/>
        <w:bidi w:val="0"/>
        <w:spacing w:before="0" w:after="0"/>
        <w:jc w:val="left"/>
        <w:rPr/>
      </w:pPr>
      <w:r>
        <w:rPr/>
        <w:t>sLIgs5C1ELaQuAC5gLsAvIC+EL+QwSDCoMQwxcDHUMjgynDMAM2QzzDQ0NJg1ADVoNdA2ODakNww3e</w:t>
      </w:r>
    </w:p>
    <w:p>
      <w:pPr>
        <w:pStyle w:val="PreformattedText"/>
        <w:bidi w:val="0"/>
        <w:spacing w:before="0" w:after="0"/>
        <w:jc w:val="left"/>
        <w:rPr/>
      </w:pPr>
      <w:r>
        <w:rPr/>
        <w:t>DfgOEw4uDkkOZA5/DpsOtg7SDu4PCQ8lD0EPXg96D5YPsw/PD+wQCRAmEEMQYRB+EJsQuRDXEPUREx</w:t>
      </w:r>
    </w:p>
    <w:p>
      <w:pPr>
        <w:pStyle w:val="PreformattedText"/>
        <w:bidi w:val="0"/>
        <w:spacing w:before="0" w:after="0"/>
        <w:jc w:val="left"/>
        <w:rPr/>
      </w:pPr>
      <w:r>
        <w:rPr/>
        <w:t>ExEU8RbRGMEaoRyRHoEgcSJhJFEmQShBKjEsMS4xMDEyMTQxNjE4MTpBPFE+UUBhQnFEkUahSLFK0U</w:t>
      </w:r>
    </w:p>
    <w:p>
      <w:pPr>
        <w:pStyle w:val="PreformattedText"/>
        <w:bidi w:val="0"/>
        <w:spacing w:before="0" w:after="0"/>
        <w:jc w:val="left"/>
        <w:rPr/>
      </w:pPr>
      <w:r>
        <w:rPr/>
        <w:t>zhTwFRIVNBVWFXgVmxW9FeAWAxYmFkkWbBaPFrIW1hb6Fx0XQRdlF4kXrhfSF/cYGxhAGGUYihivGN</w:t>
      </w:r>
    </w:p>
    <w:p>
      <w:pPr>
        <w:pStyle w:val="PreformattedText"/>
        <w:bidi w:val="0"/>
        <w:spacing w:before="0" w:after="0"/>
        <w:jc w:val="left"/>
        <w:rPr/>
      </w:pPr>
      <w:r>
        <w:rPr/>
        <w:t>UY+hkgGUUZaxmRGbcZ3RoEGioaURp3Gp4axRrsGxQbOxtjG4obshvaHAIcKhxSHHscoxzMHPUdHh1H</w:t>
      </w:r>
    </w:p>
    <w:p>
      <w:pPr>
        <w:pStyle w:val="PreformattedText"/>
        <w:bidi w:val="0"/>
        <w:spacing w:before="0" w:after="0"/>
        <w:jc w:val="left"/>
        <w:rPr/>
      </w:pPr>
      <w:r>
        <w:rPr/>
        <w:t>HXAdmR3DHeweFh5AHmoelB6+HukfEx8+H2kflB+/H+ogFSBBIGwgmCDEIPAhHCFIIXUhoSHOIfsiJy</w:t>
      </w:r>
    </w:p>
    <w:p>
      <w:pPr>
        <w:pStyle w:val="PreformattedText"/>
        <w:bidi w:val="0"/>
        <w:spacing w:before="0" w:after="0"/>
        <w:jc w:val="left"/>
        <w:rPr/>
      </w:pPr>
      <w:r>
        <w:rPr/>
        <w:t>JVIoIiryLdIwojOCNmI5QjwiPwJB8kTSR8JKsk2iUJJTglaCWXJccl9yYnJlcmhya3JugnGCdJJ3on</w:t>
      </w:r>
    </w:p>
    <w:p>
      <w:pPr>
        <w:pStyle w:val="PreformattedText"/>
        <w:bidi w:val="0"/>
        <w:spacing w:before="0" w:after="0"/>
        <w:jc w:val="left"/>
        <w:rPr/>
      </w:pPr>
      <w:r>
        <w:rPr/>
        <w:t>qyfcKA0oPyhxKKIo1CkGKTgpaymdKdAqAio1KmgqmyrPKwIrNitpK50r0SwFLDksbiyiLNctDC1BLX</w:t>
      </w:r>
    </w:p>
    <w:p>
      <w:pPr>
        <w:pStyle w:val="PreformattedText"/>
        <w:bidi w:val="0"/>
        <w:spacing w:before="0" w:after="0"/>
        <w:jc w:val="left"/>
        <w:rPr/>
      </w:pPr>
      <w:r>
        <w:rPr/>
        <w:t>Ytqy3hLhYuTC6CLrcu7i8kL1ovkS/HL/4wNTBsMKQw2zESMUoxgjG6MfIyKjJjMpsy1DMNM0YzfzO4</w:t>
      </w:r>
    </w:p>
    <w:p>
      <w:pPr>
        <w:pStyle w:val="PreformattedText"/>
        <w:bidi w:val="0"/>
        <w:spacing w:before="0" w:after="0"/>
        <w:jc w:val="left"/>
        <w:rPr/>
      </w:pPr>
      <w:r>
        <w:rPr/>
        <w:t>M/E0KzRlNJ402DUTNU01hzXCNf02NzZyNq426TckN2A3nDfXOBQ4UDiMOMg5BTlCOX85vDn5OjY6dD</w:t>
      </w:r>
    </w:p>
    <w:p>
      <w:pPr>
        <w:pStyle w:val="PreformattedText"/>
        <w:bidi w:val="0"/>
        <w:spacing w:before="0" w:after="0"/>
        <w:jc w:val="left"/>
        <w:rPr/>
      </w:pPr>
      <w:r>
        <w:rPr/>
        <w:t>qyOu87LTtrO6o76DwnPGU8pDzjPSI9YT2hPeA+ID5gPqA+4D8hP2E/oj/iQCNAZECmQOdBKUFqQaxB</w:t>
      </w:r>
    </w:p>
    <w:p>
      <w:pPr>
        <w:pStyle w:val="PreformattedText"/>
        <w:bidi w:val="0"/>
        <w:spacing w:before="0" w:after="0"/>
        <w:jc w:val="left"/>
        <w:rPr/>
      </w:pPr>
      <w:r>
        <w:rPr/>
        <w:t>7kIwQnJCtUL3QzpDfUPARANER0SKRM5FEkVVRZpF3kYiRmdGq0bwRzVHe0fASAVIS0iRSNdJHUljSa</w:t>
      </w:r>
    </w:p>
    <w:p>
      <w:pPr>
        <w:pStyle w:val="PreformattedText"/>
        <w:bidi w:val="0"/>
        <w:spacing w:before="0" w:after="0"/>
        <w:jc w:val="left"/>
        <w:rPr/>
      </w:pPr>
      <w:r>
        <w:rPr/>
        <w:t>lJ8Eo3Sn1KxEsMS1NLmkviTCpMcky6TQJNSk2TTdxOJU5uTrdPAE9JT5NP3VAnUHFQu1EGUVBRm1Hm</w:t>
      </w:r>
    </w:p>
    <w:p>
      <w:pPr>
        <w:pStyle w:val="PreformattedText"/>
        <w:bidi w:val="0"/>
        <w:spacing w:before="0" w:after="0"/>
        <w:jc w:val="left"/>
        <w:rPr/>
      </w:pPr>
      <w:r>
        <w:rPr/>
        <w:t>UjFSfFLHUxNTX1OqU/ZUQlSPVNtVKFV1VcJWD1ZcVqlW91dEV5JX4FgvWH1Yy1kaWWlZuFoHWlZapl</w:t>
      </w:r>
    </w:p>
    <w:p>
      <w:pPr>
        <w:pStyle w:val="PreformattedText"/>
        <w:bidi w:val="0"/>
        <w:spacing w:before="0" w:after="0"/>
        <w:jc w:val="left"/>
        <w:rPr/>
      </w:pPr>
      <w:r>
        <w:rPr/>
        <w:t>r1W0VblVvlXDVchlzWXSddeF3JXhpebF69Xw9fYV+zYAVgV2CqYPxhT2GiYfViSWKcYvBjQ2OXY+tk</w:t>
      </w:r>
    </w:p>
    <w:p>
      <w:pPr>
        <w:pStyle w:val="PreformattedText"/>
        <w:bidi w:val="0"/>
        <w:spacing w:before="0" w:after="0"/>
        <w:jc w:val="left"/>
        <w:rPr/>
      </w:pPr>
      <w:r>
        <w:rPr/>
        <w:t>QGSUZOllPWWSZedmPWaSZuhnPWeTZ+loP2iWaOxpQ2maafFqSGqfavdrT2una/9sV2yvbQhtYG25bh</w:t>
      </w:r>
    </w:p>
    <w:p>
      <w:pPr>
        <w:pStyle w:val="PreformattedText"/>
        <w:bidi w:val="0"/>
        <w:spacing w:before="0" w:after="0"/>
        <w:jc w:val="left"/>
        <w:rPr/>
      </w:pPr>
      <w:r>
        <w:rPr/>
        <w:t>Jua27Ebx5veG/RcCtwhnDgcTpxlXHwcktypnMBc11zuHQUdHB0zHUodYV14XY+dpt2+HdWd7N4EXhu</w:t>
      </w:r>
    </w:p>
    <w:p>
      <w:pPr>
        <w:pStyle w:val="PreformattedText"/>
        <w:bidi w:val="0"/>
        <w:spacing w:before="0" w:after="0"/>
        <w:jc w:val="left"/>
        <w:rPr/>
      </w:pPr>
      <w:r>
        <w:rPr/>
        <w:t>eMx5KnmJeed6RnqlewR7Y3vCfCF8gXzhfUF9oX4BfmJ+wn8jf4R/5YBHgKiBCoFrgc2CMIKSgvSDV4</w:t>
      </w:r>
    </w:p>
    <w:p>
      <w:pPr>
        <w:pStyle w:val="PreformattedText"/>
        <w:bidi w:val="0"/>
        <w:spacing w:before="0" w:after="0"/>
        <w:jc w:val="left"/>
        <w:rPr/>
      </w:pPr>
      <w:r>
        <w:rPr/>
        <w:t>O6hB2EgITjhUeFq4YOhnKG14c7h5+IBIhpiM6JM4mZif6KZIrKizCLlov8jGOMyo0xjZiN/45mjs6P</w:t>
      </w:r>
    </w:p>
    <w:p>
      <w:pPr>
        <w:pStyle w:val="PreformattedText"/>
        <w:bidi w:val="0"/>
        <w:spacing w:before="0" w:after="0"/>
        <w:jc w:val="left"/>
        <w:rPr/>
      </w:pPr>
      <w:r>
        <w:rPr/>
        <w:t>No+ekAaQbpDWkT+RqJIRknqS45NNk7aUIJSKlPSVX5XJljSWn5cKl3WX4JhMmLiZJJmQmfyaaJrVm0</w:t>
      </w:r>
    </w:p>
    <w:p>
      <w:pPr>
        <w:pStyle w:val="PreformattedText"/>
        <w:bidi w:val="0"/>
        <w:spacing w:before="0" w:after="0"/>
        <w:jc w:val="left"/>
        <w:rPr/>
      </w:pPr>
      <w:r>
        <w:rPr/>
        <w:t>Kbr5wcnImc951kndKeQJ6unx2fi5/6oGmg2KFHobaiJqKWowajdqPmpFakx6U4pammGqaLpv2nbqfg</w:t>
      </w:r>
    </w:p>
    <w:p>
      <w:pPr>
        <w:pStyle w:val="PreformattedText"/>
        <w:bidi w:val="0"/>
        <w:spacing w:before="0" w:after="0"/>
        <w:jc w:val="left"/>
        <w:rPr/>
      </w:pPr>
      <w:r>
        <w:rPr/>
        <w:t>qFKoxKk3qamqHKqPqwKrdavprFys0K1ErbiuLa6hrxavi7AAsHWw6rFgsdayS7LCszizrrQltJy1E7</w:t>
      </w:r>
    </w:p>
    <w:p>
      <w:pPr>
        <w:pStyle w:val="PreformattedText"/>
        <w:bidi w:val="0"/>
        <w:spacing w:before="0" w:after="0"/>
        <w:jc w:val="left"/>
        <w:rPr/>
      </w:pPr>
      <w:r>
        <w:rPr/>
        <w:t>WKtgG2ebbwt2i34LhZuNG5SrnCuju6tbsuu6e8IbybvRW9j74KvoS+/796v/XAcMDswWfB48JfwtvD</w:t>
      </w:r>
    </w:p>
    <w:p>
      <w:pPr>
        <w:pStyle w:val="PreformattedText"/>
        <w:bidi w:val="0"/>
        <w:spacing w:before="0" w:after="0"/>
        <w:jc w:val="left"/>
        <w:rPr/>
      </w:pPr>
      <w:r>
        <w:rPr/>
        <w:t>WMPUxFHEzsVLxcjGRsbDx0HHv8g9yLzJOsm5yjjKt8s2y7bMNcy1zTXNtc42zrbPN8+40DnQutE80b</w:t>
      </w:r>
    </w:p>
    <w:p>
      <w:pPr>
        <w:pStyle w:val="PreformattedText"/>
        <w:bidi w:val="0"/>
        <w:spacing w:before="0" w:after="0"/>
        <w:jc w:val="left"/>
        <w:rPr/>
      </w:pPr>
      <w:r>
        <w:rPr/>
        <w:t>7SP9LB00TTxtRJ1MvVTtXR1lXW2Ndc1+DYZNjo2WzZ8dp22vvbgNwF3IrdEN2W3hzeot8p36/gNuC9</w:t>
      </w:r>
    </w:p>
    <w:p>
      <w:pPr>
        <w:pStyle w:val="PreformattedText"/>
        <w:bidi w:val="0"/>
        <w:spacing w:before="0" w:after="0"/>
        <w:jc w:val="left"/>
        <w:rPr/>
      </w:pPr>
      <w:r>
        <w:rPr/>
        <w:t>4UThzOJT4tvjY+Pr5HPk/OWE5g3mlucf56noMui86Ubp0Opb6uXrcOv77IbtEe2c7ijutO9A78zwWP</w:t>
      </w:r>
    </w:p>
    <w:p>
      <w:pPr>
        <w:pStyle w:val="PreformattedText"/>
        <w:bidi w:val="0"/>
        <w:spacing w:before="0" w:after="0"/>
        <w:jc w:val="left"/>
        <w:rPr/>
      </w:pPr>
      <w:r>
        <w:rPr/>
        <w:t>Dl8XLx//KM8xnzp/Q09ML1UPXe9m32+/eK+Bn4qPk4+cf6V/rn+3f8B/yY/Sn9uv5L/tz/bf///+4A</w:t>
      </w:r>
    </w:p>
    <w:p>
      <w:pPr>
        <w:pStyle w:val="PreformattedText"/>
        <w:bidi w:val="0"/>
        <w:spacing w:before="0" w:after="0"/>
        <w:jc w:val="left"/>
        <w:rPr/>
      </w:pPr>
      <w:r>
        <w:rPr/>
        <w:t>DkFkb2JlAGRAAAAAAf/bAIQAAQEBAQEBAQEBAQEBAQEBAQEBAQEBAQEBAQEBAQEBAQEBAQEBAQEBAQ</w:t>
      </w:r>
    </w:p>
    <w:p>
      <w:pPr>
        <w:pStyle w:val="PreformattedText"/>
        <w:bidi w:val="0"/>
        <w:spacing w:before="0" w:after="0"/>
        <w:jc w:val="left"/>
        <w:rPr/>
      </w:pPr>
      <w:r>
        <w:rPr/>
        <w:t>EBAQICAgICAgICAgICAwMDAwMDAwMDAwEBAQEBAQEBAQEBAgIBAgIDAwMDAwMDAwMDAwMDAwMDAwMD</w:t>
      </w:r>
    </w:p>
    <w:p>
      <w:pPr>
        <w:pStyle w:val="PreformattedText"/>
        <w:bidi w:val="0"/>
        <w:spacing w:before="0" w:after="0"/>
        <w:jc w:val="left"/>
        <w:rPr/>
      </w:pPr>
      <w:r>
        <w:rPr/>
        <w:t>AwMDAwMDAwMDAwMDAwMDAwMDAwMDAwMDAwMDAwMD/8AAEQgE8ATwAwERAAIRAQMRAf/dAAQAnv/EAa</w:t>
      </w:r>
    </w:p>
    <w:p>
      <w:pPr>
        <w:pStyle w:val="PreformattedText"/>
        <w:bidi w:val="0"/>
        <w:spacing w:before="0" w:after="0"/>
        <w:jc w:val="left"/>
        <w:rPr/>
      </w:pPr>
      <w:r>
        <w:rPr/>
        <w:t>IAAAAGAgMBAAAAAAAAAAAAAAcIBgUECQMKAgEACwEAAAYDAQEBAAAAAAAAAAAABgUEAwcCCAEJAAoL</w:t>
      </w:r>
    </w:p>
    <w:p>
      <w:pPr>
        <w:pStyle w:val="PreformattedText"/>
        <w:bidi w:val="0"/>
        <w:spacing w:before="0" w:after="0"/>
        <w:jc w:val="left"/>
        <w:rPr/>
      </w:pPr>
      <w:r>
        <w:rPr/>
        <w:t>EAACAQMEAQMDAgMDAwIGCXUBAgMEEQUSBiEHEyIACDEUQTIjFQlRQhZhJDMXUnGBGGKRJUOhsfAmNH</w:t>
      </w:r>
    </w:p>
    <w:p>
      <w:pPr>
        <w:pStyle w:val="PreformattedText"/>
        <w:bidi w:val="0"/>
        <w:spacing w:before="0" w:after="0"/>
        <w:jc w:val="left"/>
        <w:rPr/>
      </w:pPr>
      <w:r>
        <w:rPr/>
        <w:t>IKGcHRNSfhUzaC8ZKiRFRzRUY3R2MoVVZXGrLC0uLyZIN0k4Rlo7PD0+MpOGbzdSo5OkhJSlhZWmdo</w:t>
      </w:r>
    </w:p>
    <w:p>
      <w:pPr>
        <w:pStyle w:val="PreformattedText"/>
        <w:bidi w:val="0"/>
        <w:spacing w:before="0" w:after="0"/>
        <w:jc w:val="left"/>
        <w:rPr/>
      </w:pPr>
      <w:r>
        <w:rPr/>
        <w:t>aWp2d3h5eoWGh4iJipSVlpeYmZqkpaanqKmqtLW2t7i5usTFxsfIycrU1dbX2Nna5OXm5+jp6vT19v</w:t>
      </w:r>
    </w:p>
    <w:p>
      <w:pPr>
        <w:pStyle w:val="PreformattedText"/>
        <w:bidi w:val="0"/>
        <w:spacing w:before="0" w:after="0"/>
        <w:jc w:val="left"/>
        <w:rPr/>
      </w:pPr>
      <w:r>
        <w:rPr/>
        <w:t>f4+foRAAIBAwIEBAMFBAQEBgYFbQECAxEEIRIFMQYAIhNBUQcyYRRxCEKBI5EVUqFiFjMJsSTB0UNy</w:t>
      </w:r>
    </w:p>
    <w:p>
      <w:pPr>
        <w:pStyle w:val="PreformattedText"/>
        <w:bidi w:val="0"/>
        <w:spacing w:before="0" w:after="0"/>
        <w:jc w:val="left"/>
        <w:rPr/>
      </w:pPr>
      <w:r>
        <w:rPr/>
        <w:t>8BfhgjQlklMYY0TxorImNRlUNkVkJwpzg5NGdMLS4vJVZXVWN4SFo7PD0+PzKRqUpLTE1OT0laW1xd</w:t>
      </w:r>
    </w:p>
    <w:p>
      <w:pPr>
        <w:pStyle w:val="PreformattedText"/>
        <w:bidi w:val="0"/>
        <w:spacing w:before="0" w:after="0"/>
        <w:jc w:val="left"/>
        <w:rPr/>
      </w:pPr>
      <w:r>
        <w:rPr/>
        <w:t>Xl9ShHV2Y4doaWprbG1ub2Z3eHl6e3x9fn90hYaHiImKi4yNjo+DlJWWl5iZmpucnZ6fkqOkpaanqK</w:t>
      </w:r>
    </w:p>
    <w:p>
      <w:pPr>
        <w:pStyle w:val="PreformattedText"/>
        <w:bidi w:val="0"/>
        <w:spacing w:before="0" w:after="0"/>
        <w:jc w:val="left"/>
        <w:rPr/>
      </w:pPr>
      <w:r>
        <w:rPr/>
        <w:t>mqq6ytrq+v/aAAwDAQACEQMRAD8A2IdAv+bfUn+0bC9/rYNc8ezXouHXYj4BA5/F/wAG5+lv6fn3Vu</w:t>
      </w:r>
    </w:p>
    <w:p>
      <w:pPr>
        <w:pStyle w:val="PreformattedText"/>
        <w:bidi w:val="0"/>
        <w:spacing w:before="0" w:after="0"/>
        <w:jc w:val="left"/>
        <w:rPr/>
      </w:pPr>
      <w:r>
        <w:rPr/>
        <w:t>rig49dmIfgf63+xIPN/oOeP6+2WH7OnQa56xPCLk2/P9AL2tc/i4v7oRw6vXj1wMP+v9fqOfVbjV9L</w:t>
      </w:r>
    </w:p>
    <w:p>
      <w:pPr>
        <w:pStyle w:val="PreformattedText"/>
        <w:bidi w:val="0"/>
        <w:spacing w:before="0" w:after="0"/>
        <w:jc w:val="left"/>
        <w:rPr/>
      </w:pPr>
      <w:r>
        <w:rPr/>
        <w:t>Egcf4+69XHWMxcH/AHn+hBIsbfm1rfT/AHv3o/Pq3XEw/W4+nBHB+v0sPoPr7r1vj17x6T9RcEXsLf</w:t>
      </w:r>
    </w:p>
    <w:p>
      <w:pPr>
        <w:pStyle w:val="PreformattedText"/>
        <w:bidi w:val="0"/>
        <w:spacing w:before="0" w:after="0"/>
        <w:jc w:val="left"/>
        <w:rPr/>
      </w:pPr>
      <w:r>
        <w:rPr/>
        <w:t>i4H0twfz+ffuvfZ10YyCTYf0uR9ASL2Fjzfn3YDGetVHXLQB9Sf6Hm4Nvz+OPz78B1WvXMLyb3sOf6</w:t>
      </w:r>
    </w:p>
    <w:p>
      <w:pPr>
        <w:pStyle w:val="PreformattedText"/>
        <w:bidi w:val="0"/>
        <w:spacing w:before="0" w:after="0"/>
        <w:jc w:val="left"/>
        <w:rPr/>
      </w:pPr>
      <w:r>
        <w:rPr/>
        <w:t>nk8D88C/+9+908uqk9ZQn045ABBH9nn6AH6nj/H36nWh9uOsgW3NrAH+h/w/2PqHvVOrY6zKlyBYDg</w:t>
      </w:r>
    </w:p>
    <w:p>
      <w:pPr>
        <w:pStyle w:val="PreformattedText"/>
        <w:bidi w:val="0"/>
        <w:spacing w:before="0" w:after="0"/>
        <w:jc w:val="left"/>
        <w:rPr/>
      </w:pPr>
      <w:r>
        <w:rPr/>
        <w:t>8fUAf05+gIP+vx7rTrVc9ZFTj8jn6f1/wB5Fv6/n36np1uvXMIov8Am1vpe173Nj+Lfj3ojrfGnp1y</w:t>
      </w:r>
    </w:p>
    <w:p>
      <w:pPr>
        <w:pStyle w:val="PreformattedText"/>
        <w:bidi w:val="0"/>
        <w:spacing w:before="0" w:after="0"/>
        <w:jc w:val="left"/>
        <w:rPr/>
      </w:pPr>
      <w:r>
        <w:rPr/>
        <w:t>0fUW+vNzzYW5sfze3v3XicZ66088kg8m/Nufp9SOAvPPvwx1rNeuGgXsfre/B4/qOBxb/Hn37q3p14</w:t>
      </w:r>
    </w:p>
    <w:p>
      <w:pPr>
        <w:pStyle w:val="PreformattedText"/>
        <w:bidi w:val="0"/>
        <w:spacing w:before="0" w:after="0"/>
        <w:jc w:val="left"/>
        <w:rPr/>
      </w:pPr>
      <w:r>
        <w:rPr/>
        <w:t>Ri9/rzYEjj8W+tr/8AFPevl1rz6yhObci55J+nF+bkg2/p791vrKIwb/S5AAuB/rf6xLf0/r7316vW</w:t>
      </w:r>
    </w:p>
    <w:p>
      <w:pPr>
        <w:pStyle w:val="PreformattedText"/>
        <w:bidi w:val="0"/>
        <w:spacing w:before="0" w:after="0"/>
        <w:jc w:val="left"/>
        <w:rPr/>
      </w:pPr>
      <w:r>
        <w:rPr/>
        <w:t>UR/Tg/ThedQ+vH+H+tz9feuOevA9ZhGb2H9L8D/D6/7ULfX3b7et9SY05HH1sfpcWBv/AK5v/Q+9Hq</w:t>
      </w:r>
    </w:p>
    <w:p>
      <w:pPr>
        <w:pStyle w:val="PreformattedText"/>
        <w:bidi w:val="0"/>
        <w:spacing w:before="0" w:after="0"/>
        <w:jc w:val="left"/>
        <w:rPr/>
      </w:pPr>
      <w:r>
        <w:rPr/>
        <w:t>wp0r8RD6l9PBI4P1P4W/tDcVp9nSyCgJ6F3CxW0cA2ta4t+f8AYeyaccT0bw0qK9Cnik4UW55t+L2H</w:t>
      </w:r>
    </w:p>
    <w:p>
      <w:pPr>
        <w:pStyle w:val="PreformattedText"/>
        <w:bidi w:val="0"/>
        <w:spacing w:before="0" w:after="0"/>
        <w:jc w:val="left"/>
        <w:rPr/>
      </w:pPr>
      <w:r>
        <w:rPr/>
        <w:t>HP8AW/suelM9L0OPs6XNGosOCePrb8/8Rz7Ybj1cdPka8Af4D/b83/Pv3WjWnz6zaBccD+v4P+9+9U</w:t>
      </w:r>
    </w:p>
    <w:p>
      <w:pPr>
        <w:pStyle w:val="PreformattedText"/>
        <w:bidi w:val="0"/>
        <w:spacing w:before="0" w:after="0"/>
        <w:jc w:val="left"/>
        <w:rPr/>
      </w:pPr>
      <w:r>
        <w:rPr/>
        <w:t>61XHXHx3/r/iT+f97PvVP2dbr69dGIC3A5/wBjYj6X/PvdOvV4gdcWi44Fv95sPrb/AH3197p8utav</w:t>
      </w:r>
    </w:p>
    <w:p>
      <w:pPr>
        <w:pStyle w:val="PreformattedText"/>
        <w:bidi w:val="0"/>
        <w:spacing w:before="0" w:after="0"/>
        <w:jc w:val="left"/>
        <w:rPr/>
      </w:pPr>
      <w:r>
        <w:rPr/>
        <w:t>59NVXGNLEg/T/C3+uB9LH3ojh1YHPHpE5SMAE2H0NuSp/wAOf9h72vHqxI9Ogl3Aos4v+D9Bc/48fT</w:t>
      </w:r>
    </w:p>
    <w:p>
      <w:pPr>
        <w:pStyle w:val="PreformattedText"/>
        <w:bidi w:val="0"/>
        <w:spacing w:before="0" w:after="0"/>
        <w:jc w:val="left"/>
        <w:rPr/>
      </w:pPr>
      <w:r>
        <w:rPr/>
        <w:t>2pjFD8umZDg+nQFbjVf3OeAf62IsLkfm/+9D2bW1aig6Kbk9rdBPVC8j8KwFr2+lza7E/Usf8AifZy</w:t>
      </w:r>
    </w:p>
    <w:p>
      <w:pPr>
        <w:pStyle w:val="PreformattedText"/>
        <w:bidi w:val="0"/>
        <w:spacing w:before="0" w:after="0"/>
        <w:jc w:val="left"/>
        <w:rPr/>
      </w:pPr>
      <w:r>
        <w:rPr/>
        <w:t>nw06JXySeoDIoPpF+eOeDexFvqeR9fd+q9d6Rzyb2HqPFr2ub3PIJ/1/futEdcwLWJII/P8AhyQf8C</w:t>
      </w:r>
    </w:p>
    <w:p>
      <w:pPr>
        <w:pStyle w:val="PreformattedText"/>
        <w:bidi w:val="0"/>
        <w:spacing w:before="0" w:after="0"/>
        <w:jc w:val="left"/>
        <w:rPr/>
      </w:pPr>
      <w:r>
        <w:rPr/>
        <w:t>bnn3vr3y8+pKr6foePoP1AC97/ANT/AE/2Pu46q3y49duDot9PzZr2Bt9Afqf+N+99aAFePUd1/wBj</w:t>
      </w:r>
    </w:p>
    <w:p>
      <w:pPr>
        <w:pStyle w:val="PreformattedText"/>
        <w:bidi w:val="0"/>
        <w:spacing w:before="0" w:after="0"/>
        <w:jc w:val="left"/>
        <w:rPr/>
      </w:pPr>
      <w:r>
        <w:rPr/>
        <w:t>qB+o/s/T1NwL3P4+tvbLcD0+vEHqIVNyRwALLxe55AvqsVB5/wB79lc9BXo2t+A6jumnj68D6fq/x5</w:t>
      </w:r>
    </w:p>
    <w:p>
      <w:pPr>
        <w:pStyle w:val="PreformattedText"/>
        <w:bidi w:val="0"/>
        <w:spacing w:before="0" w:after="0"/>
        <w:jc w:val="left"/>
        <w:rPr/>
      </w:pPr>
      <w:r>
        <w:rPr/>
        <w:t>NvZJdcTjHR9ajA67X8G3B+nJ5HAJt+L2+vsrkGadGicOpsRtybcH+pIAuOAP8AH8+09M9PVxjp2ga9</w:t>
      </w:r>
    </w:p>
    <w:p>
      <w:pPr>
        <w:pStyle w:val="PreformattedText"/>
        <w:bidi w:val="0"/>
        <w:spacing w:before="0" w:after="0"/>
        <w:jc w:val="left"/>
        <w:rPr/>
      </w:pPr>
      <w:r>
        <w:rPr/>
        <w:t>uTzYGxHP05IH003/AN59uIM/Lppzjp7ga1v6i9rgW+oF7fkH/e/a6MVz0ikOfl0609+L/wBORwePqD</w:t>
      </w:r>
    </w:p>
    <w:p>
      <w:pPr>
        <w:pStyle w:val="PreformattedText"/>
        <w:bidi w:val="0"/>
        <w:spacing w:before="0" w:after="0"/>
        <w:jc w:val="left"/>
        <w:rPr/>
      </w:pPr>
      <w:r>
        <w:rPr/>
        <w:t>/jf/e/ZhD5dF01TXHUtQfz9L35HH9SP6ED2awUoOii4HEdZPxawNxz/hf6G1/r7M0OPl0UycT1kHHP</w:t>
      </w:r>
    </w:p>
    <w:p>
      <w:pPr>
        <w:pStyle w:val="PreformattedText"/>
        <w:bidi w:val="0"/>
        <w:spacing w:before="0" w:after="0"/>
        <w:jc w:val="left"/>
        <w:rPr/>
      </w:pPr>
      <w:r>
        <w:rPr/>
        <w:t>0HH1sSR/U3+v+w+vtSg+XSR+NR1wb/bcfQ/7H6/k/W3u3VPy64nji1v6fkA83INvwPx79nrdPLrG30</w:t>
      </w:r>
    </w:p>
    <w:p>
      <w:pPr>
        <w:pStyle w:val="PreformattedText"/>
        <w:bidi w:val="0"/>
        <w:spacing w:before="0" w:after="0"/>
        <w:jc w:val="left"/>
        <w:rPr/>
      </w:pPr>
      <w:r>
        <w:rPr/>
        <w:t>FidNrj6/1+tv8AD3r1r1uo64kHiwBN/r9BfkfQcf7D37rw8j1jJA+hv9QG/s3/AN6On8f19669Ty6x</w:t>
      </w:r>
    </w:p>
    <w:p>
      <w:pPr>
        <w:pStyle w:val="PreformattedText"/>
        <w:bidi w:val="0"/>
        <w:spacing w:before="0" w:after="0"/>
        <w:jc w:val="left"/>
        <w:rPr/>
      </w:pPr>
      <w:r>
        <w:rPr/>
        <w:t>+kC3Fr/n6n8gXAta/vRr16leuJ/AA/w/HFuLG1gD/tvfut9Yj+SAebf6xH054/rb/b+/db+3rgeATz</w:t>
      </w:r>
    </w:p>
    <w:p>
      <w:pPr>
        <w:pStyle w:val="PreformattedText"/>
        <w:bidi w:val="0"/>
        <w:spacing w:before="0" w:after="0"/>
        <w:jc w:val="left"/>
        <w:rPr/>
      </w:pPr>
      <w:r>
        <w:rPr/>
        <w:t>x9eBc/43/p7rTzHXusTfX83Njb8kH6k/kfT6fn3vr2esR+n+vqFhYH/A3/ADx/sPeut9YT9Be9yD9f</w:t>
      </w:r>
    </w:p>
    <w:p>
      <w:pPr>
        <w:pStyle w:val="PreformattedText"/>
        <w:bidi w:val="0"/>
        <w:spacing w:before="0" w:after="0"/>
        <w:jc w:val="left"/>
        <w:rPr/>
      </w:pPr>
      <w:r>
        <w:rPr/>
        <w:t>97/x5PvdK9e9cdYj/W/AH1B/Tb6/kc8e9HrY+XWA/Ui/NiTzb/A3tf1W+vv3VgeHWJvxYEC1goH4vf</w:t>
      </w:r>
    </w:p>
    <w:p>
      <w:pPr>
        <w:pStyle w:val="PreformattedText"/>
        <w:bidi w:val="0"/>
        <w:spacing w:before="0" w:after="0"/>
        <w:jc w:val="left"/>
        <w:rPr/>
      </w:pPr>
      <w:r>
        <w:rPr/>
        <w:t>i//I/fvSnWusJIP4PPI/BHN+f6n6X96631ha1wB9f63Fr/AOBuTY3t735cet9YmJJFtIH9P02FyADw</w:t>
      </w:r>
    </w:p>
    <w:p>
      <w:pPr>
        <w:pStyle w:val="PreformattedText"/>
        <w:bidi w:val="0"/>
        <w:spacing w:before="0" w:after="0"/>
        <w:jc w:val="left"/>
        <w:rPr/>
      </w:pPr>
      <w:r>
        <w:rPr/>
        <w:t>bgn8fU+9U691Haxv+QOfSPyBybDjm30+tveuvf4Oo7XIP0t9Rz+D/gf8T711v7eo0lrXB5v9b2sebg</w:t>
      </w:r>
    </w:p>
    <w:p>
      <w:pPr>
        <w:pStyle w:val="PreformattedText"/>
        <w:bidi w:val="0"/>
        <w:spacing w:before="0" w:after="0"/>
        <w:jc w:val="left"/>
        <w:rPr/>
      </w:pPr>
      <w:r>
        <w:rPr/>
        <w:t>LYj6+/evXv59QZPST/AI2sfr/sRcH+vv3HrfoBx6b5ALm4/wAQL8G3ABK+ltX+829+68B6dQ3HH1I5</w:t>
      </w:r>
    </w:p>
    <w:p>
      <w:pPr>
        <w:pStyle w:val="PreformattedText"/>
        <w:bidi w:val="0"/>
        <w:spacing w:before="0" w:after="0"/>
        <w:jc w:val="left"/>
        <w:rPr/>
      </w:pPr>
      <w:r>
        <w:rPr/>
        <w:t>sCD9eeG45I/Bv71Tq3l1CcKCeCCwBNlsP6ar3BNyLn+lve69e8usDBdXHJPJJAI08c/S4J+v+9+69W</w:t>
      </w:r>
    </w:p>
    <w:p>
      <w:pPr>
        <w:pStyle w:val="PreformattedText"/>
        <w:bidi w:val="0"/>
        <w:spacing w:before="0" w:after="0"/>
        <w:jc w:val="left"/>
        <w:rPr/>
      </w:pPr>
      <w:r>
        <w:rPr/>
        <w:t>A6jsF445F/SOLaSQACOPp/vHvXp1r16xOvFrAA8k8C5sLG30P+8D37rfHrEw/tf4WABvcm1wAOOQLg</w:t>
      </w:r>
    </w:p>
    <w:p>
      <w:pPr>
        <w:pStyle w:val="PreformattedText"/>
        <w:bidi w:val="0"/>
        <w:spacing w:before="0" w:after="0"/>
        <w:jc w:val="left"/>
        <w:rPr/>
      </w:pPr>
      <w:r>
        <w:rPr/>
        <w:t>/W49+PXuuJVfVwpvySrcksBxY/m319+4Hqwzx64lQPoALKLk3ueOOLji3A/r7r6db+dOuNgTyRfg25</w:t>
      </w:r>
    </w:p>
    <w:p>
      <w:pPr>
        <w:pStyle w:val="PreformattedText"/>
        <w:bidi w:val="0"/>
        <w:spacing w:before="0" w:after="0"/>
        <w:jc w:val="left"/>
        <w:rPr/>
      </w:pPr>
      <w:r>
        <w:rPr/>
        <w:t>FtPA5/BH+HPvxqevemOuHLfgsb2AH1J5JJJ9IsePevLj1vHXXFiBcji55I+tv8D/tvp+Peurdet/Z/</w:t>
      </w:r>
    </w:p>
    <w:p>
      <w:pPr>
        <w:pStyle w:val="PreformattedText"/>
        <w:bidi w:val="0"/>
        <w:spacing w:before="0" w:after="0"/>
        <w:jc w:val="left"/>
        <w:rPr/>
      </w:pPr>
      <w:r>
        <w:rPr/>
        <w:t>rax4uTcArcAfUf1+vvXW88QeuVv8AfqOQeQDyFseFv8AQ391PHPW/Pru31H5Jst/xbkWIHINvp73Q9</w:t>
      </w:r>
    </w:p>
    <w:p>
      <w:pPr>
        <w:pStyle w:val="PreformattedText"/>
        <w:bidi w:val="0"/>
        <w:spacing w:before="0" w:after="0"/>
        <w:jc w:val="left"/>
        <w:rPr/>
      </w:pPr>
      <w:r>
        <w:rPr/>
        <w:t>e68bWJ+oI5ueBYX5XkW4+n9fdaZp1YddWB+vIH1uAT9R9OBqF/6+9Ede8uuB/1rC2kAG1xc/T8f4/1</w:t>
      </w:r>
    </w:p>
    <w:p>
      <w:pPr>
        <w:pStyle w:val="PreformattedText"/>
        <w:bidi w:val="0"/>
        <w:spacing w:before="0" w:after="0"/>
        <w:jc w:val="left"/>
        <w:rPr/>
      </w:pPr>
      <w:r>
        <w:rPr/>
        <w:t>91oOrD+XWNhfUCBa34vwfz/QlW/xN/z72OtE1+3rC3F7/X0ki4PH9PxbT/re9069gdYXtfnkAi5t+o</w:t>
      </w:r>
    </w:p>
    <w:p>
      <w:pPr>
        <w:pStyle w:val="PreformattedText"/>
        <w:bidi w:val="0"/>
        <w:spacing w:before="0" w:after="0"/>
        <w:jc w:val="left"/>
        <w:rPr/>
      </w:pPr>
      <w:r>
        <w:rPr/>
        <w:t>m5IU3HAI/2/vVK9brxx1AnAtzc8f7cD6WP1NvdHFPLpxCem515PFz/AImwt9bn6Am/0t/h7RS+vn0v</w:t>
      </w:r>
    </w:p>
    <w:p>
      <w:pPr>
        <w:pStyle w:val="PreformattedText"/>
        <w:bidi w:val="0"/>
        <w:spacing w:before="0" w:after="0"/>
        <w:jc w:val="left"/>
        <w:rPr/>
      </w:pPr>
      <w:r>
        <w:rPr/>
        <w:t>h4jqJIosQeeebHk25sR/U/Un2UzDLU6E1k1Ao6b5hquf8Ljn6gkWuASLcfT/AB9oGpU9HcZwOohX9P</w:t>
      </w:r>
    </w:p>
    <w:p>
      <w:pPr>
        <w:pStyle w:val="PreformattedText"/>
        <w:bidi w:val="0"/>
        <w:spacing w:before="0" w:after="0"/>
        <w:jc w:val="left"/>
        <w:rPr/>
      </w:pPr>
      <w:r>
        <w:rPr/>
        <w:t>1+ptbm/wBbBfpcC/8AS3tnOelKt5V6jyrcfU8/UngW54BsbEk/Xn3byx08rY6b3VdRHI4/AIsPqb/6</w:t>
      </w:r>
    </w:p>
    <w:p>
      <w:pPr>
        <w:pStyle w:val="PreformattedText"/>
        <w:bidi w:val="0"/>
        <w:spacing w:before="0" w:after="0"/>
        <w:jc w:val="left"/>
        <w:rPr/>
      </w:pPr>
      <w:r>
        <w:rPr/>
        <w:t>q34/Pth+I6Uo1QOsgTUAvP0A/s/T+gJF9S/X/Yf4e0x49PBjTHUmGL1MTyWt+P7TAi5v+Tbj22eHWy</w:t>
      </w:r>
    </w:p>
    <w:p>
      <w:pPr>
        <w:pStyle w:val="PreformattedText"/>
        <w:bidi w:val="0"/>
        <w:spacing w:before="0" w:after="0"/>
        <w:jc w:val="left"/>
        <w:rPr/>
      </w:pPr>
      <w:r>
        <w:rPr/>
        <w:t>x6cYYgALg2/pe5LD83t+Pz7bJyRXpl60+fUgRc3sWJsCCLldX5I+hAH9fp7seGOi+U1PWWNfUbWsDc</w:t>
      </w:r>
    </w:p>
    <w:p>
      <w:pPr>
        <w:pStyle w:val="PreformattedText"/>
        <w:bidi w:val="0"/>
        <w:spacing w:before="0" w:after="0"/>
        <w:jc w:val="left"/>
        <w:rPr/>
      </w:pPr>
      <w:r>
        <w:rPr/>
        <w:t>kgeo888AKDb/AHj2xJinVU49SFjJUgA2JII/BJ/qfqS1/oTz7K5sHj0tj4Coz1niiuRYEf1PA/T+By</w:t>
      </w:r>
    </w:p>
    <w:p>
      <w:pPr>
        <w:pStyle w:val="PreformattedText"/>
        <w:bidi w:val="0"/>
        <w:spacing w:before="0" w:after="0"/>
        <w:jc w:val="left"/>
        <w:rPr/>
      </w:pPr>
      <w:r>
        <w:rPr/>
        <w:t>TcD8fm/tG/SpenOKNrHT9Tb+gtcG/P0ux/23ug+fWyeAp1J8V7fUfp5/oeQDY/W/5b3vzz1UmmPLrI</w:t>
      </w:r>
    </w:p>
    <w:p>
      <w:pPr>
        <w:pStyle w:val="PreformattedText"/>
        <w:bidi w:val="0"/>
        <w:spacing w:before="0" w:after="0"/>
        <w:jc w:val="left"/>
        <w:rPr/>
      </w:pPr>
      <w:r>
        <w:rPr/>
        <w:t>I/Tb+0fqfra1wObfn/be7dUr1lWEkfS39LGw9PJJJufxz/X370x1X/D1Jhg1fqBNiB+fpqa1lPNx/j</w:t>
      </w:r>
    </w:p>
    <w:p>
      <w:pPr>
        <w:pStyle w:val="PreformattedText"/>
        <w:bidi w:val="0"/>
        <w:spacing w:before="0" w:after="0"/>
        <w:jc w:val="left"/>
        <w:rPr/>
      </w:pPr>
      <w:r>
        <w:rPr/>
        <w:t>+fdx8+qnpyhpybek3HFgOAuokj62tf/b+6kg/Z14N5dPVJTHUL2Uk3OofT6G+pjcEEf7z7bJ8/LqwF</w:t>
      </w:r>
    </w:p>
    <w:p>
      <w:pPr>
        <w:pStyle w:val="PreformattedText"/>
        <w:bidi w:val="0"/>
        <w:spacing w:before="0" w:after="0"/>
        <w:jc w:val="left"/>
        <w:rPr/>
      </w:pPr>
      <w:r>
        <w:rPr/>
        <w:t>en+nprKPSb8fSw5v/UXvqIvb3TBNet5HTitMNJHFmvY2HJ4BB+pAH59ur5U6qT5dZPtwfwDcfQfS6+</w:t>
      </w:r>
    </w:p>
    <w:p>
      <w:pPr>
        <w:pStyle w:val="PreformattedText"/>
        <w:bidi w:val="0"/>
        <w:spacing w:before="0" w:after="0"/>
        <w:jc w:val="left"/>
        <w:rPr/>
      </w:pPr>
      <w:r>
        <w:rPr/>
        <w:t>niw5H/ABT2tj9Okrmh68aa55BP5Grg/wCN/rxYezGIEDpHIQfTrE1MeLD88avURe1jfgD8X/p7Nbf1</w:t>
      </w:r>
    </w:p>
    <w:p>
      <w:pPr>
        <w:pStyle w:val="PreformattedText"/>
        <w:bidi w:val="0"/>
        <w:spacing w:before="0" w:after="0"/>
        <w:jc w:val="left"/>
        <w:rPr/>
      </w:pPr>
      <w:r>
        <w:rPr/>
        <w:t>HRfNSp6jPT8H6cfj8f14NgQD/X2axKMdF0pI6iPT31Gxtbg8ar/6xtc3/Ps0i4jovkyG9eoMkNuOfr</w:t>
      </w:r>
    </w:p>
    <w:p>
      <w:pPr>
        <w:pStyle w:val="PreformattedText"/>
        <w:bidi w:val="0"/>
        <w:spacing w:before="0" w:after="0"/>
        <w:jc w:val="left"/>
        <w:rPr/>
      </w:pPr>
      <w:r>
        <w:rPr/>
        <w:t>9BYKTz/vBv/W/s1iWtOiyY06Z6mK7mw/IvYA8j082uBa/9fZnCCAKdFc3xY6bJYTcf0uf8QSB/qrHV</w:t>
      </w:r>
    </w:p>
    <w:p>
      <w:pPr>
        <w:pStyle w:val="PreformattedText"/>
        <w:bidi w:val="0"/>
        <w:spacing w:before="0" w:after="0"/>
        <w:jc w:val="left"/>
        <w:rPr/>
      </w:pPr>
      <w:r>
        <w:rPr/>
        <w:t>e344tx7WoMdJmJB49YREx+gH0Dj82tx+ebG54P19uUHVAfU9cjFySRqGo3sDcAD6jk3+vP196A49e1</w:t>
      </w:r>
    </w:p>
    <w:p>
      <w:pPr>
        <w:pStyle w:val="PreformattedText"/>
        <w:bidi w:val="0"/>
        <w:spacing w:before="0" w:after="0"/>
        <w:jc w:val="left"/>
        <w:rPr/>
      </w:pPr>
      <w:r>
        <w:rPr/>
        <w:t>ddqljc3t+CBpKkDn6cfT/ePetPWuGfPpUYZtMiEG9msLXIH55BPNvr/h9faadKg9PI9DXz6HfbU4/b</w:t>
      </w:r>
    </w:p>
    <w:p>
      <w:pPr>
        <w:pStyle w:val="PreformattedText"/>
        <w:bidi w:val="0"/>
        <w:spacing w:before="0" w:after="0"/>
        <w:jc w:val="left"/>
        <w:rPr/>
      </w:pPr>
      <w:r>
        <w:rPr/>
        <w:t>APFltz9Tbj6/S/59h66iprqOjq0k4fPoccHN6UsQv0uP1fW1yC1wSfZDOpqcdHcbmgPQqYqT0gcixH</w:t>
      </w:r>
    </w:p>
    <w:p>
      <w:pPr>
        <w:pStyle w:val="PreformattedText"/>
        <w:bidi w:val="0"/>
        <w:spacing w:before="0" w:after="0"/>
        <w:jc w:val="left"/>
        <w:rPr/>
      </w:pPr>
      <w:r>
        <w:rPr/>
        <w:t>1NjcH1Xt+fZe6eY6WI2KdLmjfgfi3IN/r9T7YZadOA9P0dyBf/AGB/HP0591pjq1QK9ZtJI/4g/wCH</w:t>
      </w:r>
    </w:p>
    <w:p>
      <w:pPr>
        <w:pStyle w:val="PreformattedText"/>
        <w:bidi w:val="0"/>
        <w:spacing w:before="0" w:after="0"/>
        <w:jc w:val="left"/>
        <w:rPr/>
      </w:pPr>
      <w:r>
        <w:rPr/>
        <w:t>9f8AG3vVAa9e9euQS5F7/wC++tx/qvdwvVaj06zLELcn63/P0P8Avd/e9PVNXz6jToAPr/Xj+n+Fvy</w:t>
      </w:r>
    </w:p>
    <w:p>
      <w:pPr>
        <w:pStyle w:val="PreformattedText"/>
        <w:bidi w:val="0"/>
        <w:spacing w:before="0" w:after="0"/>
        <w:jc w:val="left"/>
        <w:rPr/>
      </w:pPr>
      <w:r>
        <w:rPr/>
        <w:t>PeiAOrA+nSWyGlVa5b+n144+gBsSRb3ZRkjq1a56DnNSKA4I/HANhzz/vj7fQUIPTbHBPQK7jqxGsh</w:t>
      </w:r>
    </w:p>
    <w:p>
      <w:pPr>
        <w:pStyle w:val="PreformattedText"/>
        <w:bidi w:val="0"/>
        <w:spacing w:before="0" w:after="0"/>
        <w:jc w:val="left"/>
        <w:rPr/>
      </w:pPr>
      <w:r>
        <w:rPr/>
        <w:t>UC51X/1Vrknm1ufZnbx1bPSKaSi/Povm46/W7AAjlv8AEj+mn+t/9sB7EdhB5nj0H7yetQBx6DlyWY</w:t>
      </w:r>
    </w:p>
    <w:p>
      <w:pPr>
        <w:pStyle w:val="PreformattedText"/>
        <w:bidi w:val="0"/>
        <w:spacing w:before="0" w:after="0"/>
        <w:jc w:val="left"/>
        <w:rPr/>
      </w:pPr>
      <w:r>
        <w:rPr/>
        <w:t>8ab8j/AFjbg/1N/p/T2eKlMdExb1PXAj6i/wDX8gkWNyADb3cLilOqlvn1w+pubfi4IBQC/Gg8fUf7</w:t>
      </w:r>
    </w:p>
    <w:p>
      <w:pPr>
        <w:pStyle w:val="PreformattedText"/>
        <w:bidi w:val="0"/>
        <w:spacing w:before="0" w:after="0"/>
        <w:jc w:val="left"/>
        <w:rPr/>
      </w:pPr>
      <w:r>
        <w:rPr/>
        <w:t>f3fT69V1DriF5Av9GB+twD/QHgXKk+/Eda1U64lDwrWsOCL3IsfxxzwL+9gDOOtavQ56wsLH+g+pI9</w:t>
      </w:r>
    </w:p>
    <w:p>
      <w:pPr>
        <w:pStyle w:val="PreformattedText"/>
        <w:bidi w:val="0"/>
        <w:spacing w:before="0" w:after="0"/>
        <w:jc w:val="left"/>
        <w:rPr/>
      </w:pPr>
      <w:r>
        <w:rPr/>
        <w:t>PBAsLXuq3P0vY+7aa8etlsfPr1rckHn8gt/qQR9OTx9D/X3UrT7OtavTrkbn63PFyL/wBo/wCLXtqv</w:t>
      </w:r>
    </w:p>
    <w:p>
      <w:pPr>
        <w:pStyle w:val="PreformattedText"/>
        <w:bidi w:val="0"/>
        <w:spacing w:before="0" w:after="0"/>
        <w:jc w:val="left"/>
        <w:rPr/>
      </w:pPr>
      <w:r>
        <w:rPr/>
        <w:t>xbn+nu4WnVS3HrtODxb9J44seD6hcC5/Fx7vpx1WvWTTfn6Lxx9TwL2v+ARxf68f6/vwHy6rqPmeuQ</w:t>
      </w:r>
    </w:p>
    <w:p>
      <w:pPr>
        <w:pStyle w:val="PreformattedText"/>
        <w:bidi w:val="0"/>
        <w:spacing w:before="0" w:after="0"/>
        <w:jc w:val="left"/>
        <w:rPr/>
      </w:pPr>
      <w:r>
        <w:rPr/>
        <w:t>X83P0BNzYobi1r3a7f1/A97Ir1rUOutPAFyACAdP1YWP8ArgoCfqebe90+XVSwp1//0NikKPyARfk2</w:t>
      </w:r>
    </w:p>
    <w:p>
      <w:pPr>
        <w:pStyle w:val="PreformattedText"/>
        <w:bidi w:val="0"/>
        <w:spacing w:before="0" w:after="0"/>
        <w:jc w:val="left"/>
        <w:rPr/>
      </w:pPr>
      <w:r>
        <w:rPr/>
        <w:t>JP8AhbgfQ/8AG/Zsft6La165hOb34+o4LEkccn8/n3Xqw8vXrwUfQ3J/29+D9Dc/S/49tkdOg+fXtH</w:t>
      </w:r>
    </w:p>
    <w:p>
      <w:pPr>
        <w:pStyle w:val="PreformattedText"/>
        <w:bidi w:val="0"/>
        <w:spacing w:before="0" w:after="0"/>
        <w:jc w:val="left"/>
        <w:rPr/>
      </w:pPr>
      <w:r>
        <w:rPr/>
        <w:t>9bn/DgAkHgED6WHto9XHzPXDxD8cA3H1I5082H9T7qenF64GP+nq5vfgc2H0A4v/gfderevXAoLcAL</w:t>
      </w:r>
    </w:p>
    <w:p>
      <w:pPr>
        <w:pStyle w:val="PreformattedText"/>
        <w:bidi w:val="0"/>
        <w:spacing w:before="0" w:after="0"/>
        <w:jc w:val="left"/>
        <w:rPr/>
      </w:pPr>
      <w:r>
        <w:rPr/>
        <w:t>ze/4sBf682Av71w61/h66Knkn62H1/J/2q31Hv3W+PXDTyQQwH0uLG4+oNyL2P8AvXv3VfTrwVf98P</w:t>
      </w:r>
    </w:p>
    <w:p>
      <w:pPr>
        <w:pStyle w:val="PreformattedText"/>
        <w:bidi w:val="0"/>
        <w:spacing w:before="0" w:after="0"/>
        <w:jc w:val="left"/>
        <w:rPr/>
      </w:pPr>
      <w:r>
        <w:rPr/>
        <w:t>xccD8n/W93AI6qfMV6yhL2H9Ln/kH+pH4IPvY8+qn5cesgAsCTb6Afi/5H45Nx7169b4HHWVUB/qPq</w:t>
      </w:r>
    </w:p>
    <w:p>
      <w:pPr>
        <w:pStyle w:val="PreformattedText"/>
        <w:bidi w:val="0"/>
        <w:spacing w:before="0" w:after="0"/>
        <w:jc w:val="left"/>
        <w:rPr/>
      </w:pPr>
      <w:r>
        <w:rPr/>
        <w:t>f6G5/r+QPeqdbrWnWVUW1vwfqTcfmxt/Uk/191OKdepx6yrH+BxyVsbXJsOAB6b3+h9+49WHl1z8Y+</w:t>
      </w:r>
    </w:p>
    <w:p>
      <w:pPr>
        <w:pStyle w:val="PreformattedText"/>
        <w:bidi w:val="0"/>
        <w:spacing w:before="0" w:after="0"/>
        <w:jc w:val="left"/>
        <w:rPr/>
      </w:pPr>
      <w:r>
        <w:rPr/>
        <w:t>gv9OeP9iTf6Dn6e9de65CMcHgXN7f2rHggf1Bt/t/fuvV8uutHBH9AbEcn6G5Y/wCw9+p1qvXDR9LX</w:t>
      </w:r>
    </w:p>
    <w:p>
      <w:pPr>
        <w:pStyle w:val="PreformattedText"/>
        <w:bidi w:val="0"/>
        <w:spacing w:before="0" w:after="0"/>
        <w:jc w:val="left"/>
        <w:rPr/>
      </w:pPr>
      <w:r>
        <w:rPr/>
        <w:t>HB/5BB/oePr/AL178R59bHXIRj/H+n+wvyB9Sf8AifeqdbHWQRj6WJtb+gP+tckXv78AOt48usgjvb</w:t>
      </w:r>
    </w:p>
    <w:p>
      <w:pPr>
        <w:pStyle w:val="PreformattedText"/>
        <w:bidi w:val="0"/>
        <w:spacing w:before="0" w:after="0"/>
        <w:jc w:val="left"/>
        <w:rPr/>
      </w:pPr>
      <w:r>
        <w:rPr/>
        <w:t>/kf1/P0+lj73TrXWYR2PpH+2+tz9Of+J/N/e+vH7esyx3+t78Eccg/0/1vfv8AB1bqTHGOD+Ta/wCT</w:t>
      </w:r>
    </w:p>
    <w:p>
      <w:pPr>
        <w:pStyle w:val="PreformattedText"/>
        <w:bidi w:val="0"/>
        <w:spacing w:before="0" w:after="0"/>
        <w:jc w:val="left"/>
        <w:rPr/>
      </w:pPr>
      <w:r>
        <w:rPr/>
        <w:t>/Rf9pt+fej546sB+zpYYgDUoI54N1HH/AAXk2HH9PaKcY+XSqHiPXoW8MAVW35t9f9vz/W3sml4no2</w:t>
      </w:r>
    </w:p>
    <w:p>
      <w:pPr>
        <w:pStyle w:val="PreformattedText"/>
        <w:bidi w:val="0"/>
        <w:spacing w:before="0" w:after="0"/>
        <w:jc w:val="left"/>
        <w:rPr/>
      </w:pPr>
      <w:r>
        <w:rPr/>
        <w:t>hPDoUMZayfn6f4n8m3PsucUJHS9TUCnS4o/oPob82t/UH+vtmnTgPp09xr/hYjm1vrf8/4+/U61XrP</w:t>
      </w:r>
    </w:p>
    <w:p>
      <w:pPr>
        <w:pStyle w:val="PreformattedText"/>
        <w:bidi w:val="0"/>
        <w:spacing w:before="0" w:after="0"/>
        <w:jc w:val="left"/>
        <w:rPr/>
      </w:pPr>
      <w:r>
        <w:rPr/>
        <w:t>pI/2J+o+vPAH+w/PuuOtV670tY8f8aP+8/Q+/evXqgU69oN7X+gH45v/AE4/1vfqeZ69X5dY3Wy/W/</w:t>
      </w:r>
    </w:p>
    <w:p>
      <w:pPr>
        <w:pStyle w:val="PreformattedText"/>
        <w:bidi w:val="0"/>
        <w:spacing w:before="0" w:after="0"/>
        <w:jc w:val="left"/>
        <w:rPr/>
      </w:pPr>
      <w:r>
        <w:rPr/>
        <w:t>8Ah/X/AA97/Pr1R6dM1WPSeSfyAP6/4Af0966uP5dIXLMNL/QWB4/qLcA/j/ivuyjPW6/PoHtwSLpk</w:t>
      </w:r>
    </w:p>
    <w:p>
      <w:pPr>
        <w:pStyle w:val="PreformattedText"/>
        <w:bidi w:val="0"/>
        <w:spacing w:before="0" w:after="0"/>
        <w:jc w:val="left"/>
        <w:rPr/>
      </w:pPr>
      <w:r>
        <w:rPr/>
        <w:t>ta/1uTcc8G3+PtVGvSeRsU6Afccys8g1GxJAAIP1/wAPp+PZxbJlcY6J7lj0GUwHkJ5AJH9B9L/7b/</w:t>
      </w:r>
    </w:p>
    <w:p>
      <w:pPr>
        <w:pStyle w:val="PreformattedText"/>
        <w:bidi w:val="0"/>
        <w:spacing w:before="0" w:after="0"/>
        <w:jc w:val="left"/>
        <w:rPr/>
      </w:pPr>
      <w:r>
        <w:rPr/>
        <w:t>ifZoK9FhOeohAJNuATwBc/0Go8W4I979eqdcQCTbg/qNuRckDk2JAHv3l14/y6ycEqRzc/0+p4sB9b</w:t>
      </w:r>
    </w:p>
    <w:p>
      <w:pPr>
        <w:pStyle w:val="PreformattedText"/>
        <w:bidi w:val="0"/>
        <w:spacing w:before="0" w:after="0"/>
        <w:jc w:val="left"/>
        <w:rPr/>
      </w:pPr>
      <w:r>
        <w:rPr/>
        <w:t>j68f7H3YdVPWdBZQCQD9Tzz/AKwvzc+7Dr2K8eubrwSbfT8WvyRa4/pz9fdvLrQ8uo5W4/xBP6Tb8c</w:t>
      </w:r>
    </w:p>
    <w:p>
      <w:pPr>
        <w:pStyle w:val="PreformattedText"/>
        <w:bidi w:val="0"/>
        <w:spacing w:before="0" w:after="0"/>
        <w:jc w:val="left"/>
        <w:rPr/>
      </w:pPr>
      <w:r>
        <w:rPr/>
        <w:t>Ecm9gP9ce2n4Hp5Rw6jWve3+N7iw5IvcG1gB/vPsqn8+je2pQevWJxdgB9Pp+OR9P6C5t/X2RXJz0f</w:t>
      </w:r>
    </w:p>
    <w:p>
      <w:pPr>
        <w:pStyle w:val="PreformattedText"/>
        <w:bidi w:val="0"/>
        <w:spacing w:before="0" w:after="0"/>
        <w:jc w:val="left"/>
        <w:rPr/>
      </w:pPr>
      <w:r>
        <w:rPr/>
        <w:t>W3DrjoFyLkW5FiAB/sbE+yx+PRmgPp1KiQC/1vcXI5ve9ub3vz7ZJ6e6c6dbWvyf9uSR9OB9LEfX27</w:t>
      </w:r>
    </w:p>
    <w:p>
      <w:pPr>
        <w:pStyle w:val="PreformattedText"/>
        <w:bidi w:val="0"/>
        <w:spacing w:before="0" w:after="0"/>
        <w:jc w:val="left"/>
        <w:rPr/>
      </w:pPr>
      <w:r>
        <w:rPr/>
        <w:t>H5dMuMHp8p1A/2wJuPqD+D+eB/T2tT06RPXPTzABwbf43+lz+B/S1j7XxcaeXRfL1KAFxex/1xcfWw</w:t>
      </w:r>
    </w:p>
    <w:p>
      <w:pPr>
        <w:pStyle w:val="PreformattedText"/>
        <w:bidi w:val="0"/>
        <w:spacing w:before="0" w:after="0"/>
        <w:jc w:val="left"/>
        <w:rPr/>
      </w:pPr>
      <w:r>
        <w:rPr/>
        <w:t>4Hs2h8uiif18uuZte1iebcWtf+t/wePZknAdFUla165C34AN+f8Ab24/2n2qXgM9JHrXrjxf6fW/PI</w:t>
      </w:r>
    </w:p>
    <w:p>
      <w:pPr>
        <w:pStyle w:val="PreformattedText"/>
        <w:bidi w:val="0"/>
        <w:spacing w:before="0" w:after="0"/>
        <w:jc w:val="left"/>
        <w:rPr/>
      </w:pPr>
      <w:r>
        <w:rPr/>
        <w:t>Nyf9svHvfl031jIHH1tY/i55b/AGw4/wBuPeurdYzwo/qDZQByOf8AiT791oGvn1wIN7X+o5uCTz+T</w:t>
      </w:r>
    </w:p>
    <w:p>
      <w:pPr>
        <w:pStyle w:val="PreformattedText"/>
        <w:bidi w:val="0"/>
        <w:spacing w:before="0" w:after="0"/>
        <w:jc w:val="left"/>
        <w:rPr/>
      </w:pPr>
      <w:r>
        <w:rPr/>
        <w:t>/X/Ye9V63WnWMj6W+l72seObj+vHv35de643tb+oBFjfn/W/rc/7f34jrY8hXrHx+CQou1+Ofp9fz9</w:t>
      </w:r>
    </w:p>
    <w:p>
      <w:pPr>
        <w:pStyle w:val="PreformattedText"/>
        <w:bidi w:val="0"/>
        <w:spacing w:before="0" w:after="0"/>
        <w:jc w:val="left"/>
        <w:rPr/>
      </w:pPr>
      <w:r>
        <w:rPr/>
        <w:t>QR/sPeutnh1iN+LWJte30+v1uPwSD7969aB64G39bCwAH4v+Bbn6Hm/wCffvy62PXrGx/2/wBP8bji</w:t>
      </w:r>
    </w:p>
    <w:p>
      <w:pPr>
        <w:pStyle w:val="PreformattedText"/>
        <w:bidi w:val="0"/>
        <w:spacing w:before="0" w:after="0"/>
        <w:jc w:val="left"/>
        <w:rPr/>
      </w:pPr>
      <w:r>
        <w:rPr/>
        <w:t>11P0uSfej/LrZHlTrCbf61rc8E8fk/8AE+/da/LrERyLj+twTx/rn6cWHJ9++09epwr1g4v+bcW/wB</w:t>
      </w:r>
    </w:p>
    <w:p>
      <w:pPr>
        <w:pStyle w:val="PreformattedText"/>
        <w:bidi w:val="0"/>
        <w:spacing w:before="0" w:after="0"/>
        <w:jc w:val="left"/>
        <w:rPr/>
      </w:pPr>
      <w:r>
        <w:rPr/>
        <w:t>PqP0966t1iYXub/wCIt9ePyPre5968+t9YXN7/AEAHJ/F+TqFuT9eeOffj17rCb3Nhxc3/AMbfQD+j</w:t>
      </w:r>
    </w:p>
    <w:p>
      <w:pPr>
        <w:pStyle w:val="PreformattedText"/>
        <w:bidi w:val="0"/>
        <w:spacing w:before="0" w:after="0"/>
        <w:jc w:val="left"/>
        <w:rPr/>
      </w:pPr>
      <w:r>
        <w:rPr/>
        <w:t>C/4966sKdYWt/UXP+2J/PJBBP/E+9+Xy698usL25/qADdRz+STz9efz9ffut0NOsLH+tgwuVF7f70L</w:t>
      </w:r>
    </w:p>
    <w:p>
      <w:pPr>
        <w:pStyle w:val="PreformattedText"/>
        <w:bidi w:val="0"/>
        <w:spacing w:before="0" w:after="0"/>
        <w:jc w:val="left"/>
        <w:rPr/>
      </w:pPr>
      <w:r>
        <w:rPr/>
        <w:t>E88e9evXv8HUdjb/EaSRwLk2PP5uLn/b+9U631Gkt/ib34+p/w55BYEX/HHvfXh69QZL+r6kLe/wBO</w:t>
      </w:r>
    </w:p>
    <w:p>
      <w:pPr>
        <w:pStyle w:val="PreformattedText"/>
        <w:bidi w:val="0"/>
        <w:spacing w:before="0" w:after="0"/>
        <w:jc w:val="left"/>
        <w:rPr/>
      </w:pPr>
      <w:r>
        <w:rPr/>
        <w:t>ASBbm1wb/wDE+9HrdPPqE9vpYWPFwAPr9NXNj9PfuvU6hObn8i3Nze/H1NgRxxx71/h63jqI4UH6H9</w:t>
      </w:r>
    </w:p>
    <w:p>
      <w:pPr>
        <w:pStyle w:val="PreformattedText"/>
        <w:bidi w:val="0"/>
        <w:spacing w:before="0" w:after="0"/>
        <w:jc w:val="left"/>
        <w:rPr/>
      </w:pPr>
      <w:r>
        <w:rPr/>
        <w:t>NwALm9uRa/pVv9Y8D34db6jkDk3/T+De/NuL8Hgnj3rr2PPrAw+nAI0/XkKSPqD/Tj/Dn3rrfEjrCb</w:t>
      </w:r>
    </w:p>
    <w:p>
      <w:pPr>
        <w:pStyle w:val="PreformattedText"/>
        <w:bidi w:val="0"/>
        <w:spacing w:before="0" w:after="0"/>
        <w:jc w:val="left"/>
        <w:rPr/>
      </w:pPr>
      <w:r>
        <w:rPr/>
        <w:t>f7Vzc6Tb+ov/AIg24/1/es9b+XWM/W/q+g/Ta1vyAf8AY8/4e99e64n+t/p9SvNzf1cj/Ungf196+z</w:t>
      </w:r>
    </w:p>
    <w:p>
      <w:pPr>
        <w:pStyle w:val="PreformattedText"/>
        <w:bidi w:val="0"/>
        <w:spacing w:before="0" w:after="0"/>
        <w:jc w:val="left"/>
        <w:rPr/>
      </w:pPr>
      <w:r>
        <w:rPr/>
        <w:t>rY64kE2NifpYW5A/Nh9ByP9c/X3r5Vx17rg1vrZgSCQeCLj+0B/h/xv3r5efWx1wI5JB/s3/rxwDc/</w:t>
      </w:r>
    </w:p>
    <w:p>
      <w:pPr>
        <w:pStyle w:val="PreformattedText"/>
        <w:bidi w:val="0"/>
        <w:spacing w:before="0" w:after="0"/>
        <w:jc w:val="left"/>
        <w:rPr/>
      </w:pPr>
      <w:r>
        <w:rPr/>
        <w:t>QH8/T3rH5dbHp1xItpNxwLA3uOf6fS4P+PvR63kjrsD6gWN7Fje4BJ/DcXt791uvXP6W/A4uPpybsP</w:t>
      </w:r>
    </w:p>
    <w:p>
      <w:pPr>
        <w:pStyle w:val="PreformattedText"/>
        <w:bidi w:val="0"/>
        <w:spacing w:before="0" w:after="0"/>
        <w:jc w:val="left"/>
        <w:rPr/>
      </w:pPr>
      <w:r>
        <w:rPr/>
        <w:t>8AWI4t/vPv3n1sZz59eYXtybH6g835J/24/Pv3XiR5U67IHJ5/4LY82+iqPqQP8bfj3U9erjrog2H5</w:t>
      </w:r>
    </w:p>
    <w:p>
      <w:pPr>
        <w:pStyle w:val="PreformattedText"/>
        <w:bidi w:val="0"/>
        <w:spacing w:before="0" w:after="0"/>
        <w:jc w:val="left"/>
        <w:rPr/>
      </w:pPr>
      <w:r>
        <w:rPr/>
        <w:t>Nhb/AAuNPBAsB/T/AB9+NerV49Ym/oxJY21FRfn6f4D6g+9D069U06xtwT9AdRHHJJUC6g8An/evfh</w:t>
      </w:r>
    </w:p>
    <w:p>
      <w:pPr>
        <w:pStyle w:val="PreformattedText"/>
        <w:bidi w:val="0"/>
        <w:spacing w:before="0" w:after="0"/>
        <w:jc w:val="left"/>
        <w:rPr/>
      </w:pPr>
      <w:r>
        <w:rPr/>
        <w:t>mnWyT1hb6Djk8X+o+nN7fUE8X/ADb3un7etV6wvb/X/qQPrbgfW/p5/wBj711uvHqBPYA3P5uSL8Fr</w:t>
      </w:r>
    </w:p>
    <w:p>
      <w:pPr>
        <w:pStyle w:val="PreformattedText"/>
        <w:bidi w:val="0"/>
        <w:spacing w:before="0" w:after="0"/>
        <w:jc w:val="left"/>
        <w:rPr/>
      </w:pPr>
      <w:r>
        <w:rPr/>
        <w:t>Enm+vT9OPp7q/Dq6cePTe6rcg/qB5I508Xv+AWNh7L5OHRnBxHUR7H8C5FrW45+pt9OD/r2v7LJxg9</w:t>
      </w:r>
    </w:p>
    <w:p>
      <w:pPr>
        <w:pStyle w:val="PreformattedText"/>
        <w:bidi w:val="0"/>
        <w:spacing w:before="0" w:after="0"/>
        <w:jc w:val="left"/>
        <w:rPr/>
      </w:pPr>
      <w:r>
        <w:rPr/>
        <w:t>CGzagHp1ClQXF+Dfi4AIP0+hA4A/2BH+t7LmGejuM16wBRxpNgeFuObWvcW/w9t0znpQDw6jyR2DC4</w:t>
      </w:r>
    </w:p>
    <w:p>
      <w:pPr>
        <w:pStyle w:val="PreformattedText"/>
        <w:bidi w:val="0"/>
        <w:spacing w:before="0" w:after="0"/>
        <w:jc w:val="left"/>
        <w:rPr/>
      </w:pPr>
      <w:r>
        <w:rPr/>
        <w:t>sRpHBux/J/It/h72BWmOnVPr1BMTOwtyLm5ubfW17kcWP9f6ce2JB5dKI2p1kEZF7AkAnj6qf7P6Te</w:t>
      </w:r>
    </w:p>
    <w:p>
      <w:pPr>
        <w:pStyle w:val="PreformattedText"/>
        <w:bidi w:val="0"/>
        <w:spacing w:before="0" w:after="0"/>
        <w:jc w:val="left"/>
        <w:rPr/>
      </w:pPr>
      <w:r>
        <w:rPr/>
        <w:t>/P49pW6UA+vUuGPm/9Rfk8Fjxfi/0Uf4fT223W9XTgkQC/UEh7j62F78XJ+hH1/wAfbVM9NOxz1JEX</w:t>
      </w:r>
    </w:p>
    <w:p>
      <w:pPr>
        <w:pStyle w:val="PreformattedText"/>
        <w:bidi w:val="0"/>
        <w:spacing w:before="0" w:after="0"/>
        <w:jc w:val="left"/>
        <w:rPr/>
      </w:pPr>
      <w:r>
        <w:rPr/>
        <w:t>J9LE24sPqDY3Y3HqHIt/Qe9+XSJv59ZUj5+tgPV9CBzYHgc2b6f4+2JOHDryDqSIuD6eCb2sVJAPB/</w:t>
      </w:r>
    </w:p>
    <w:p>
      <w:pPr>
        <w:pStyle w:val="PreformattedText"/>
        <w:bidi w:val="0"/>
        <w:spacing w:before="0" w:after="0"/>
        <w:jc w:val="left"/>
        <w:rPr/>
      </w:pPr>
      <w:r>
        <w:rPr/>
        <w:t>oVF/8AWt7LJj+3pXGPn1IjjDEi3q44A/AAIJABAPHtE2D0rX7OnKOIc8AEm9r2JItax+n+v/Q+9AY6</w:t>
      </w:r>
    </w:p>
    <w:p>
      <w:pPr>
        <w:pStyle w:val="PreformattedText"/>
        <w:bidi w:val="0"/>
        <w:spacing w:before="0" w:after="0"/>
        <w:jc w:val="left"/>
        <w:rPr/>
      </w:pPr>
      <w:r>
        <w:rPr/>
        <w:t>sxx1K8IP9Sbf61rm2mw5Wx/2PuwHTROD1n8JFxa17iwUXbi5CjjVck/T8H6+7D5DqhNc9ZUhsrC3BF</w:t>
      </w:r>
    </w:p>
    <w:p>
      <w:pPr>
        <w:pStyle w:val="PreformattedText"/>
        <w:bidi w:val="0"/>
        <w:spacing w:before="0" w:after="0"/>
        <w:jc w:val="left"/>
        <w:rPr/>
      </w:pPr>
      <w:r>
        <w:rPr/>
        <w:t>rcXI/F7G/AB9+PWvn1NipQSCb/AFBFgSFFhaxH+tb37quonh07Q03P0v8A0uPyfpf+pH+9e6Enh16g</w:t>
      </w:r>
    </w:p>
    <w:p>
      <w:pPr>
        <w:pStyle w:val="PreformattedText"/>
        <w:bidi w:val="0"/>
        <w:spacing w:before="0" w:after="0"/>
        <w:jc w:val="left"/>
        <w:rPr/>
      </w:pPr>
      <w:r>
        <w:rPr/>
        <w:t>P29PdPT2sQBwb8/2gOL3J+vI91PpXq4oKdKKnpwAAAfobC1z/jza3+xHuhFevV6cY6a4/SR9SD9TY3</w:t>
      </w:r>
    </w:p>
    <w:p>
      <w:pPr>
        <w:pStyle w:val="PreformattedText"/>
        <w:bidi w:val="0"/>
        <w:spacing w:before="0" w:after="0"/>
        <w:jc w:val="left"/>
        <w:rPr/>
      </w:pPr>
      <w:r>
        <w:rPr/>
        <w:t>4/4Mbn27FWuem2Py6zLS/T68m+q/Fjf6/0/wALe10Xr0mkpmvXvtRY2H05Jt/a/P8AjyfZnFmlR0ik</w:t>
      </w:r>
    </w:p>
    <w:p>
      <w:pPr>
        <w:pStyle w:val="PreformattedText"/>
        <w:bidi w:val="0"/>
        <w:spacing w:before="0" w:after="0"/>
        <w:jc w:val="left"/>
        <w:rPr/>
      </w:pPr>
      <w:r>
        <w:rPr/>
        <w:t>9a9YmpuBx+ePzwPre/0tc349msFBQUx0glPHqFJT2HAvex4/JDfi/Nv979mkeKU6QSniPLqDLALkG3</w:t>
      </w:r>
    </w:p>
    <w:p>
      <w:pPr>
        <w:pStyle w:val="PreformattedText"/>
        <w:bidi w:val="0"/>
        <w:spacing w:before="0" w:after="0"/>
        <w:jc w:val="left"/>
        <w:rPr/>
      </w:pPr>
      <w:r>
        <w:rPr/>
        <w:t>044P0H1v8Ak/8AEfj2aQgELXj0VymhNBjpulhCi+gW/P8Ahf6WZhwSP9j7NovL06LJWwa9MlRCLtb+</w:t>
      </w:r>
    </w:p>
    <w:p>
      <w:pPr>
        <w:pStyle w:val="PreformattedText"/>
        <w:bidi w:val="0"/>
        <w:spacing w:before="0" w:after="0"/>
        <w:jc w:val="left"/>
        <w:rPr/>
      </w:pPr>
      <w:r>
        <w:rPr/>
        <w:t>p9NrBr/j8fS/5tf2aRDA6LHOSemuSnBYlebWBANyATcHSLgD+n5HtWvDpO5z1jaEfkXIBsb2PJtbjg</w:t>
      </w:r>
    </w:p>
    <w:p>
      <w:pPr>
        <w:pStyle w:val="PreformattedText"/>
        <w:bidi w:val="0"/>
        <w:spacing w:before="0" w:after="0"/>
        <w:jc w:val="left"/>
        <w:rPr/>
      </w:pPr>
      <w:r>
        <w:rPr/>
        <w:t>i/PI9uAV6bJ668NrjT9Of8Lfm4N/r9f9h79p9OtA/s681PYD+tzYgAAgNbSB9fz+ffhxHVifl1PoWE</w:t>
      </w:r>
    </w:p>
    <w:p>
      <w:pPr>
        <w:pStyle w:val="PreformattedText"/>
        <w:bidi w:val="0"/>
        <w:spacing w:before="0" w:after="0"/>
        <w:jc w:val="left"/>
        <w:rPr/>
      </w:pPr>
      <w:r>
        <w:rPr/>
        <w:t>LC/1Uj6fg8cXNvqeefdJIy2B15WpwPQtbcrlUx/q/AP0vz9F4BuAfz9Ln2T3cBIYA8OjG2mCnSeh3w</w:t>
      </w:r>
    </w:p>
    <w:p>
      <w:pPr>
        <w:pStyle w:val="PreformattedText"/>
        <w:bidi w:val="0"/>
        <w:spacing w:before="0" w:after="0"/>
        <w:jc w:val="left"/>
        <w:rPr/>
      </w:pPr>
      <w:r>
        <w:rPr/>
        <w:t>FdxHyOALA/Xn6Afi9/r7Ds8WSAMno+hlJUdC5iam4FzawB/P0Atz/UW9lMqZ6MY3JAz0INBOCBzf8A</w:t>
      </w:r>
    </w:p>
    <w:p>
      <w:pPr>
        <w:pStyle w:val="PreformattedText"/>
        <w:bidi w:val="0"/>
        <w:spacing w:before="0" w:after="0"/>
        <w:jc w:val="left"/>
        <w:rPr/>
      </w:pPr>
      <w:r>
        <w:rPr/>
        <w:t>2NyPzYf4n2mdKYHT4b06VNPICBdvyeT9fx/sL+2SpHl1fV1PVlI+t7WP5PP+v+Sfe9NOvajnrIGF7H</w:t>
      </w:r>
    </w:p>
    <w:p>
      <w:pPr>
        <w:pStyle w:val="PreformattedText"/>
        <w:bidi w:val="0"/>
        <w:spacing w:before="0" w:after="0"/>
        <w:jc w:val="left"/>
        <w:rPr/>
      </w:pPr>
      <w:r>
        <w:rPr/>
        <w:t>6n/Yfj/ifdgOJ8utHrp6lEH4/P+2A/H9SB731UY+3plrMlGgIPP0t+Ln/Yfi3vWkk46sKjPSHymZRQ</w:t>
      </w:r>
    </w:p>
    <w:p>
      <w:pPr>
        <w:pStyle w:val="PreformattedText"/>
        <w:bidi w:val="0"/>
        <w:spacing w:before="0" w:after="0"/>
        <w:jc w:val="left"/>
        <w:rPr/>
      </w:pPr>
      <w:r>
        <w:rPr/>
        <w:t>1r2AJ/Cn82t9bj26sfGvWtZrw6CTcG4FGu9hxbm1x+T/AIj/AI37WRQEUoajpNJNx+XRf9z7k1M6qb</w:t>
      </w:r>
    </w:p>
    <w:p>
      <w:pPr>
        <w:pStyle w:val="PreformattedText"/>
        <w:bidi w:val="0"/>
        <w:spacing w:before="0" w:after="0"/>
        <w:jc w:val="left"/>
        <w:rPr/>
      </w:pPr>
      <w:r>
        <w:rPr/>
        <w:t>izHg8WB/SbX0i559iGzsq0Ncnokur0ZUDoE8lWPUytfUbm5IsbC44X8hjb6nm3sSW9uEWvp0HZJi7k</w:t>
      </w:r>
    </w:p>
    <w:p>
      <w:pPr>
        <w:pStyle w:val="PreformattedText"/>
        <w:bidi w:val="0"/>
        <w:spacing w:before="0" w:after="0"/>
        <w:jc w:val="left"/>
        <w:rPr/>
      </w:pPr>
      <w:r>
        <w:rPr/>
        <w:t>k9NYGkfS5te/9L/T6C5J/qfp7VaemdVeHXY+n+sQeABx+DpAvx/rfj3sD5dVLde0gi1mAJA+gv8AS1</w:t>
      </w:r>
    </w:p>
    <w:p>
      <w:pPr>
        <w:pStyle w:val="PreformattedText"/>
        <w:bidi w:val="0"/>
        <w:spacing w:before="0" w:after="0"/>
        <w:jc w:val="left"/>
        <w:rPr/>
      </w:pPr>
      <w:r>
        <w:rPr/>
        <w:t>7/AE/H092oOq19OvFRYi/4uBpsQPrY25AB+o+vv1OtEnrgy+kAj6H8Dk8W/Sf0k3t73Tj17VnrE6jT</w:t>
      </w:r>
    </w:p>
    <w:p>
      <w:pPr>
        <w:pStyle w:val="PreformattedText"/>
        <w:bidi w:val="0"/>
        <w:spacing w:before="0" w:after="0"/>
        <w:jc w:val="left"/>
        <w:rPr/>
      </w:pPr>
      <w:r>
        <w:rPr/>
        <w:t>xcfjk/queRyLh7/7D+vu1Ot18+uin04PJBAIIUW5YEc8H3qnVdXXivpuQdRHABBH4NuDbi3+tf3ZV8</w:t>
      </w:r>
    </w:p>
    <w:p>
      <w:pPr>
        <w:pStyle w:val="PreformattedText"/>
        <w:bidi w:val="0"/>
        <w:spacing w:before="0" w:after="0"/>
        <w:jc w:val="left"/>
        <w:rPr/>
      </w:pPr>
      <w:r>
        <w:rPr/>
        <w:t>+tVzx65KtiTyDY3UC/0AJta9wL+/Ux1otjrmLcAW4N7Xve9zYm4HFv+I97C9aJ49cjwL8gEfi4b6g2</w:t>
      </w:r>
    </w:p>
    <w:p>
      <w:pPr>
        <w:pStyle w:val="PreformattedText"/>
        <w:bidi w:val="0"/>
        <w:spacing w:before="0" w:after="0"/>
        <w:jc w:val="left"/>
        <w:rPr/>
      </w:pPr>
      <w:r>
        <w:rPr/>
        <w:t>1fTSP8fdqdVr59d6fza/1+lweTY/1sPyL/X36h6pq/b1/9HYw0/m/wBLG4vcm34+v+xH59nFPl0VA9</w:t>
      </w:r>
    </w:p>
    <w:p>
      <w:pPr>
        <w:pStyle w:val="PreformattedText"/>
        <w:bidi w:val="0"/>
        <w:spacing w:before="0" w:after="0"/>
        <w:jc w:val="left"/>
        <w:rPr/>
      </w:pPr>
      <w:r>
        <w:rPr/>
        <w:t>cgPoP6j6jkC555Ivzbn/H3WnTgOOuai1/9iAABwP8AG3tsjz6dHp11Yf8AFT+b2sDxc8+2j59XB64F</w:t>
      </w:r>
    </w:p>
    <w:p>
      <w:pPr>
        <w:pStyle w:val="PreformattedText"/>
        <w:bidi w:val="0"/>
        <w:spacing w:before="0" w:after="0"/>
        <w:jc w:val="left"/>
        <w:rPr/>
      </w:pPr>
      <w:r>
        <w:rPr/>
        <w:t>bD6nkEfT88WBPHAv+PdD04OuDKLjixFib2Nl/qb8fj3WnW61p1w08n8/nT9Lj/Y8kG3v3zr1vz64lL</w:t>
      </w:r>
    </w:p>
    <w:p>
      <w:pPr>
        <w:pStyle w:val="PreformattedText"/>
        <w:bidi w:val="0"/>
        <w:spacing w:before="0" w:after="0"/>
        <w:jc w:val="left"/>
        <w:rPr/>
      </w:pPr>
      <w:r>
        <w:rPr/>
        <w:t>m54/r+WseCbfjgW96x1qtOutJHH1BvzyB/XkH3unVa9d6eefoLW+o5FrfW5PH4/N/dqdV9fXrmASf6</w:t>
      </w:r>
    </w:p>
    <w:p>
      <w:pPr>
        <w:pStyle w:val="PreformattedText"/>
        <w:bidi w:val="0"/>
        <w:spacing w:before="0" w:after="0"/>
        <w:jc w:val="left"/>
        <w:rPr/>
      </w:pPr>
      <w:r>
        <w:rPr/>
        <w:t>/kG3BsRb8cEn/be/Y699nWYJ9CT+foB+B9f8b2/2/vx/n16o6yKt+OP9hxza30I5b/D6e9H162D1kC</w:t>
      </w:r>
    </w:p>
    <w:p>
      <w:pPr>
        <w:pStyle w:val="PreformattedText"/>
        <w:bidi w:val="0"/>
        <w:spacing w:before="0" w:after="0"/>
        <w:jc w:val="left"/>
        <w:rPr/>
      </w:pPr>
      <w:r>
        <w:rPr/>
        <w:t>gf09N/qPrcgE2/1vdDx63w6yheALC3BseOL8cXtZf9vz731sHrnYX+nqHPPHJP45+hHv3WvtOOsgX8</w:t>
      </w:r>
    </w:p>
    <w:p>
      <w:pPr>
        <w:pStyle w:val="PreformattedText"/>
        <w:bidi w:val="0"/>
        <w:spacing w:before="0" w:after="0"/>
        <w:jc w:val="left"/>
        <w:rPr/>
      </w:pPr>
      <w:r>
        <w:rPr/>
        <w:t>2IsOf6W5H1P449162eu9FgP8OLj6f4C1hwL+/darXrFoFwBwD+Oben8hvz731v5nrmFub8nVYaRzyP</w:t>
      </w:r>
    </w:p>
    <w:p>
      <w:pPr>
        <w:pStyle w:val="PreformattedText"/>
        <w:bidi w:val="0"/>
        <w:spacing w:before="0" w:after="0"/>
        <w:jc w:val="left"/>
        <w:rPr/>
      </w:pPr>
      <w:r>
        <w:rPr/>
        <w:t>wPofeuvZ65hPzb6Wtf8C1rm/HFvex1smnWUL+b/iw+o4P55Fr+99b6zhByPz/sTzwLk2Jtz7117rMk</w:t>
      </w:r>
    </w:p>
    <w:p>
      <w:pPr>
        <w:pStyle w:val="PreformattedText"/>
        <w:bidi w:val="0"/>
        <w:spacing w:before="0" w:after="0"/>
        <w:jc w:val="left"/>
        <w:rPr/>
      </w:pPr>
      <w:r>
        <w:rPr/>
        <w:t>Ytbm9gL/ANbWtzf6c3/1/ex9vW6+fUlY7G4IHAvx9CB+B/U/7379THW+lFi3COAeORYaePqPqeAOfa</w:t>
      </w:r>
    </w:p>
    <w:p>
      <w:pPr>
        <w:pStyle w:val="PreformattedText"/>
        <w:bidi w:val="0"/>
        <w:spacing w:before="0" w:after="0"/>
        <w:jc w:val="left"/>
        <w:rPr/>
      </w:pPr>
      <w:r>
        <w:rPr/>
        <w:t>WdSQacOn4mANa9CzhpB6bHjj8/8T/S3smlXgfPo3havQoYpx6Ra9iOP6n/AIpb8+y11z0YIag9Luif</w:t>
      </w:r>
    </w:p>
    <w:p>
      <w:pPr>
        <w:pStyle w:val="PreformattedText"/>
        <w:bidi w:val="0"/>
        <w:spacing w:before="0" w:after="0"/>
        <w:jc w:val="left"/>
        <w:rPr/>
      </w:pPr>
      <w:r>
        <w:rPr/>
        <w:t>gf63++4BuT7TkHGOnK1x0oYSCo5H+3/qP96H9ffgPXqp6k2HP++t/X/XJHvdAPPr1TXrsaR/yLn/AG</w:t>
      </w:r>
    </w:p>
    <w:p>
      <w:pPr>
        <w:pStyle w:val="PreformattedText"/>
        <w:bidi w:val="0"/>
        <w:spacing w:before="0" w:after="0"/>
        <w:jc w:val="left"/>
        <w:rPr/>
      </w:pPr>
      <w:r>
        <w:rPr/>
        <w:t>97H3qn7evZ696f6/Tj/W/1v6+90611gl4BPF+P99/iPeqeXWxWvSdrnAB5H5N/6W/1j+fegOnB0HWa</w:t>
      </w:r>
    </w:p>
    <w:p>
      <w:pPr>
        <w:pStyle w:val="PreformattedText"/>
        <w:bidi w:val="0"/>
        <w:spacing w:before="0" w:after="0"/>
        <w:jc w:val="left"/>
        <w:rPr/>
      </w:pPr>
      <w:r>
        <w:rPr/>
        <w:t>lWz3b63H9P8AWNx/gfbgHWicZ6BTcU62f1cAOSBe3H9Rfg+1kQoKHj0llIqc9AXnZkDt6uf63+p+li</w:t>
      </w:r>
    </w:p>
    <w:p>
      <w:pPr>
        <w:pStyle w:val="PreformattedText"/>
        <w:bidi w:val="0"/>
        <w:spacing w:before="0" w:after="0"/>
        <w:jc w:val="left"/>
        <w:rPr/>
      </w:pPr>
      <w:r>
        <w:rPr/>
        <w:t>P63/3r2cW6n06JpyKnpEy21H63J/2q/wDt/oBf2uH2dIfT06ikAAX5FzcWP+tfn6Djj8X9+PWx59dW</w:t>
      </w:r>
    </w:p>
    <w:p>
      <w:pPr>
        <w:pStyle w:val="PreformattedText"/>
        <w:bidi w:val="0"/>
        <w:spacing w:before="0" w:after="0"/>
        <w:jc w:val="left"/>
        <w:rPr/>
      </w:pPr>
      <w:r>
        <w:rPr/>
        <w:t>/qLXANrDkEfpuDz/AEv799p6qcdcgBcf0N7j8f1HqHAF/wDY/wBfe+tevUpdPHOri9vxcWUf64P+8e</w:t>
      </w:r>
    </w:p>
    <w:p>
      <w:pPr>
        <w:pStyle w:val="PreformattedText"/>
        <w:bidi w:val="0"/>
        <w:spacing w:before="0" w:after="0"/>
        <w:jc w:val="left"/>
        <w:rPr/>
      </w:pPr>
      <w:r>
        <w:rPr/>
        <w:t>7dV65SXt/a/p9Pxf8AB/pz7v5HrXWAj9V7fTg/kmw/2xsLf4e2X6UJSor1gIDAkckXPPIJt/U24/p7</w:t>
      </w:r>
    </w:p>
    <w:p>
      <w:pPr>
        <w:pStyle w:val="PreformattedText"/>
        <w:bidi w:val="0"/>
        <w:spacing w:before="0" w:after="0"/>
        <w:jc w:val="left"/>
        <w:rPr/>
      </w:pPr>
      <w:r>
        <w:rPr/>
        <w:t>Kpzk9HFtTHWFlAa34HPHJIvz+OD/AIX9kdz5k9H1uOHXekC30sALHn6kW4vyfT/tvZU56M06kxp/r8</w:t>
      </w:r>
    </w:p>
    <w:p>
      <w:pPr>
        <w:pStyle w:val="PreformattedText"/>
        <w:bidi w:val="0"/>
        <w:spacing w:before="0" w:after="0"/>
        <w:jc w:val="left"/>
        <w:rPr/>
      </w:pPr>
      <w:r>
        <w:rPr/>
        <w:t>kG/BsfqL/i/wDrfj20eIz04eHTpTLf8D+o4v8A4fU2+n+2Ht2Ppp69PcCgaQfpfn8W/Jubc/0/H09r</w:t>
      </w:r>
    </w:p>
    <w:p>
      <w:pPr>
        <w:pStyle w:val="PreformattedText"/>
        <w:bidi w:val="0"/>
        <w:spacing w:before="0" w:after="0"/>
        <w:jc w:val="left"/>
        <w:rPr/>
      </w:pPr>
      <w:r>
        <w:rPr/>
        <w:t>Y/LOekcnn07wi1vp+SOORb8/4sQfr7MIui2auacepKgj88/7D9I+n0ve/wDj7NoPLoonBofTrzC4tf</w:t>
      </w:r>
    </w:p>
    <w:p>
      <w:pPr>
        <w:pStyle w:val="PreformattedText"/>
        <w:bidi w:val="0"/>
        <w:spacing w:before="0" w:after="0"/>
        <w:jc w:val="left"/>
        <w:rPr/>
      </w:pPr>
      <w:r>
        <w:rPr/>
        <w:t>i4+n+P0BP+F/ZkleiqTz65A/X6kk2F+B/Sw/1j7VLwHSN/keuJuCB/r8E3BueRx/rWP9Pez1XHHrEb</w:t>
      </w:r>
    </w:p>
    <w:p>
      <w:pPr>
        <w:pStyle w:val="PreformattedText"/>
        <w:bidi w:val="0"/>
        <w:spacing w:before="0" w:after="0"/>
        <w:jc w:val="left"/>
        <w:rPr/>
      </w:pPr>
      <w:r>
        <w:rPr/>
        <w:t>C/FrfkfUj6kA8c8+/de9esTcn8W/H0HAuBwb834v9L+9der1wvc8302vbj6fW5A9+6958cdcG+l/wS</w:t>
      </w:r>
    </w:p>
    <w:p>
      <w:pPr>
        <w:pStyle w:val="PreformattedText"/>
        <w:bidi w:val="0"/>
        <w:spacing w:before="0" w:after="0"/>
        <w:jc w:val="left"/>
        <w:rPr/>
      </w:pPr>
      <w:r>
        <w:rPr/>
        <w:t>LWHH+0i4/I96/wde8+sZP9SfytubhvyRYf7x+PfutjrGw/IH4ueOb/AIPp/qv9PfutjPXA2tYXAuB9</w:t>
      </w:r>
    </w:p>
    <w:p>
      <w:pPr>
        <w:pStyle w:val="PreformattedText"/>
        <w:bidi w:val="0"/>
        <w:spacing w:before="0" w:after="0"/>
        <w:jc w:val="left"/>
        <w:rPr/>
      </w:pPr>
      <w:r>
        <w:rPr/>
        <w:t>QOPoPpyL+/de+XWM/X63sAOPwfz+rg3H096PWx1jYD88XHH4AtyDb6qPeutn5dYmtx+LcXN7/S+niw</w:t>
      </w:r>
    </w:p>
    <w:p>
      <w:pPr>
        <w:pStyle w:val="PreformattedText"/>
        <w:bidi w:val="0"/>
        <w:spacing w:before="0" w:after="0"/>
        <w:jc w:val="left"/>
        <w:rPr/>
      </w:pPr>
      <w:r>
        <w:rPr/>
        <w:t>9+9evcOsLc3Fj9efoBf+pPPJt/sPeh1v0xnrA3+8AfXnk2sTfj3vz69TB6wmxBsSBewPPqA/P04IP+</w:t>
      </w:r>
    </w:p>
    <w:p>
      <w:pPr>
        <w:pStyle w:val="PreformattedText"/>
        <w:bidi w:val="0"/>
        <w:spacing w:before="0" w:after="0"/>
        <w:jc w:val="left"/>
        <w:rPr/>
      </w:pPr>
      <w:r>
        <w:rPr/>
        <w:t>w969Ot1z1jYk/n8C30HIFybnkA/n/X9+pw63X9nWBmX8EgfQKLlhzc8cnn3qh696dYGP1t9T+D9B/i</w:t>
      </w:r>
    </w:p>
    <w:p>
      <w:pPr>
        <w:pStyle w:val="PreformattedText"/>
        <w:bidi w:val="0"/>
        <w:spacing w:before="0" w:after="0"/>
        <w:jc w:val="left"/>
        <w:rPr/>
      </w:pPr>
      <w:r>
        <w:rPr/>
        <w:t>v159++zrfWJuBa/q5H0/pzx/rf7371nr3z6xMD+AR+oj6XFxe/P+I/w9+631Gc/jk3Atyfov8AtXAF</w:t>
      </w:r>
    </w:p>
    <w:p>
      <w:pPr>
        <w:pStyle w:val="PreformattedText"/>
        <w:bidi w:val="0"/>
        <w:spacing w:before="0" w:after="0"/>
        <w:jc w:val="left"/>
        <w:rPr/>
      </w:pPr>
      <w:r>
        <w:rPr/>
        <w:t>/wCnv3W+oslubf14444H49668OPUGUADgWB/p9dViC3PNzb+v1Hv3W69RH5NiQDz9Tf6cCx4twPeq9</w:t>
      </w:r>
    </w:p>
    <w:p>
      <w:pPr>
        <w:pStyle w:val="PreformattedText"/>
        <w:bidi w:val="0"/>
        <w:spacing w:before="0" w:after="0"/>
        <w:jc w:val="left"/>
        <w:rPr/>
      </w:pPr>
      <w:r>
        <w:rPr/>
        <w:t>b/AC6hSX5NiLqLkk34J9Rv9A1uT+Pfut9RWtc2PINr3tybXBNhc3/2/v2evCmOo7fUm5AN7AAWB4sL</w:t>
      </w:r>
    </w:p>
    <w:p>
      <w:pPr>
        <w:pStyle w:val="PreformattedText"/>
        <w:bidi w:val="0"/>
        <w:spacing w:before="0" w:after="0"/>
        <w:jc w:val="left"/>
        <w:rPr/>
      </w:pPr>
      <w:r>
        <w:rPr/>
        <w:t>Hkn/AGPHvXXuHWEj/D6D83NieOR+BcfTj+vv32deHpXrDZeAf94H0a9wbjlgBz/vfvVet+fXCwtwR/</w:t>
      </w:r>
    </w:p>
    <w:p>
      <w:pPr>
        <w:pStyle w:val="PreformattedText"/>
        <w:bidi w:val="0"/>
        <w:spacing w:before="0" w:after="0"/>
        <w:jc w:val="left"/>
        <w:rPr/>
      </w:pPr>
      <w:r>
        <w:rPr/>
        <w:t>wXn62+jEfU3/1ufeic9b64t9L3I4vYj8Wtzx9Pyf8AeffvT0638h1wIZfrYG3FyLDkWvY8Cx4/w964</w:t>
      </w:r>
    </w:p>
    <w:p>
      <w:pPr>
        <w:pStyle w:val="PreformattedText"/>
        <w:bidi w:val="0"/>
        <w:spacing w:before="0" w:after="0"/>
        <w:jc w:val="left"/>
        <w:rPr/>
      </w:pPr>
      <w:r>
        <w:rPr/>
        <w:t>9bpX8uuJFzf62NrgWANhb6jULj/be/Hzr14fLrgwAA5/ofoSWax/wtf/AHi3PvX+Hq35dcfpcmxuAD</w:t>
      </w:r>
    </w:p>
    <w:p>
      <w:pPr>
        <w:pStyle w:val="PreformattedText"/>
        <w:bidi w:val="0"/>
        <w:spacing w:before="0" w:after="0"/>
        <w:jc w:val="left"/>
        <w:rPr/>
      </w:pPr>
      <w:r>
        <w:rPr/>
        <w:t>b+h+ukHgn8fn3ojh1rr304B5sPSeOACfwOSvH0+nvx4dbr1ysBb8/Qmwtqsf0j/HV79nrw656bccXF</w:t>
      </w:r>
    </w:p>
    <w:p>
      <w:pPr>
        <w:pStyle w:val="PreformattedText"/>
        <w:bidi w:val="0"/>
        <w:spacing w:before="0" w:after="0"/>
        <w:jc w:val="left"/>
        <w:rPr/>
      </w:pPr>
      <w:r>
        <w:rPr/>
        <w:t>yBYkg8XuPyOOB/X3rq3n15hze4Bt/sLX/SAOCQOP6e9fZ16vXRseBcD8FuR/geODYcf737917/D1iY</w:t>
      </w:r>
    </w:p>
    <w:p>
      <w:pPr>
        <w:pStyle w:val="PreformattedText"/>
        <w:bidi w:val="0"/>
        <w:spacing w:before="0" w:after="0"/>
        <w:jc w:val="left"/>
        <w:rPr/>
      </w:pPr>
      <w:r>
        <w:rPr/>
        <w:t>C3N7D/AJCta5F+Bybe/dbr59YmB9Q0jgWsLm1z+k34H+H496/Pr3p1hYXJ4BuoPJHJH9ki/wBR9Sff</w:t>
      </w:r>
    </w:p>
    <w:p>
      <w:pPr>
        <w:pStyle w:val="PreformattedText"/>
        <w:bidi w:val="0"/>
        <w:spacing w:before="0" w:after="0"/>
        <w:jc w:val="left"/>
        <w:rPr/>
      </w:pPr>
      <w:r>
        <w:rPr/>
        <w:t>uNMdeB49cWFrljb+ze9hYWuFvyRb6nj/AA97p1qvCnTbMCbnjk83JBtcXUfQWNuL/Ue6Nw6dUjqGVY</w:t>
      </w:r>
    </w:p>
    <w:p>
      <w:pPr>
        <w:pStyle w:val="PreformattedText"/>
        <w:bidi w:val="0"/>
        <w:spacing w:before="0" w:after="0"/>
        <w:jc w:val="left"/>
        <w:rPr/>
      </w:pPr>
      <w:r>
        <w:rPr/>
        <w:t>giw/P4PH+uDyDY8G1z7QSimejGA8OosiEMOOAf9iRc3H14B+ptx7K5vPHQhtTj59RHjF/xb8gA2tyL</w:t>
      </w:r>
    </w:p>
    <w:p>
      <w:pPr>
        <w:pStyle w:val="PreformattedText"/>
        <w:bidi w:val="0"/>
        <w:spacing w:before="0" w:after="0"/>
        <w:jc w:val="left"/>
        <w:rPr/>
      </w:pPr>
      <w:r>
        <w:rPr/>
        <w:t>iwN+Bb8cey9+J6OYjjrGIj+LfW17AXNyC3+0k/09tnpUCeB6wvCBzYCxIsbG9rWLA2sfrcD37p0E+n</w:t>
      </w:r>
    </w:p>
    <w:p>
      <w:pPr>
        <w:pStyle w:val="PreformattedText"/>
        <w:bidi w:val="0"/>
        <w:spacing w:before="0" w:after="0"/>
        <w:jc w:val="left"/>
        <w:rPr/>
      </w:pPr>
      <w:r>
        <w:rPr/>
        <w:t>UEw3a4UfUcWvc8+kC9hb+vtl+lCN5dZfFa4v8A6xPIP0Nh+bj+v+w9pSPOnT+rqVFFxewFtQYc3ubC</w:t>
      </w:r>
    </w:p>
    <w:p>
      <w:pPr>
        <w:pStyle w:val="PreformattedText"/>
        <w:bidi w:val="0"/>
        <w:spacing w:before="0" w:after="0"/>
        <w:jc w:val="left"/>
        <w:rPr/>
      </w:pPr>
      <w:r>
        <w:rPr/>
        <w:t>5sQlyP8AYe2j1rV04IgAB+gsSCL2H5B5HIAt/r+68cdMu3HqSkYtcg/Q6iB+ggk8XIHqv/vfurcMdJ</w:t>
      </w:r>
    </w:p>
    <w:p>
      <w:pPr>
        <w:pStyle w:val="PreformattedText"/>
        <w:bidi w:val="0"/>
        <w:spacing w:before="0" w:after="0"/>
        <w:jc w:val="left"/>
        <w:rPr/>
      </w:pPr>
      <w:r>
        <w:rPr/>
        <w:t>WI4dSVi+vHLD6gcH82sbXt7SyHj1dM46krCvp+tjyAb8X/AKf6lSfZZLxNOlyZ6zxQ3Njwfx+rm3Fu</w:t>
      </w:r>
    </w:p>
    <w:p>
      <w:pPr>
        <w:pStyle w:val="PreformattedText"/>
        <w:bidi w:val="0"/>
        <w:spacing w:before="0" w:after="0"/>
        <w:jc w:val="left"/>
        <w:rPr/>
      </w:pPr>
      <w:r>
        <w:rPr/>
        <w:t>OBb6+0Zr0+pI4dOkcNgCAeLMP+QSLE/S4/px/T34Gn2dbNeswiOprL/asBYG9vpxckkf737uD00fTr</w:t>
      </w:r>
    </w:p>
    <w:p>
      <w:pPr>
        <w:pStyle w:val="PreformattedText"/>
        <w:bidi w:val="0"/>
        <w:spacing w:before="0" w:after="0"/>
        <w:jc w:val="left"/>
        <w:rPr/>
      </w:pPr>
      <w:r>
        <w:rPr/>
        <w:t>P4SeL3UWJNwBzyF9RutuTx7v02TTqbHAvGng/m4APJ4LD/AFN/wbfX3Qkjz62OB6c4KfkcXB+pBIHB</w:t>
      </w:r>
    </w:p>
    <w:p>
      <w:pPr>
        <w:pStyle w:val="PreformattedText"/>
        <w:bidi w:val="0"/>
        <w:spacing w:before="0" w:after="0"/>
        <w:jc w:val="left"/>
        <w:rPr/>
      </w:pPr>
      <w:r>
        <w:rPr/>
        <w:t>4P8AU8f7D3ot5DrVK8Onqnpf0/48gkkixuB+fTf+nuhx1vhw6eqelsVNrcg2C8avyDbgEf1/p7qWx1</w:t>
      </w:r>
    </w:p>
    <w:p>
      <w:pPr>
        <w:pStyle w:val="PreformattedText"/>
        <w:bidi w:val="0"/>
        <w:spacing w:before="0" w:after="0"/>
        <w:jc w:val="left"/>
        <w:rPr/>
      </w:pPr>
      <w:r>
        <w:rPr/>
        <w:t>6pr0oKal4tz+W4Frc21X4H1t/sL+/KfPrf29OqU30IH15F+Bfj6/Qce3UJrTqjcB1mFJwTYDixsAQQ</w:t>
      </w:r>
    </w:p>
    <w:p>
      <w:pPr>
        <w:pStyle w:val="PreformattedText"/>
        <w:bidi w:val="0"/>
        <w:spacing w:before="0" w:after="0"/>
        <w:jc w:val="left"/>
        <w:rPr/>
      </w:pPr>
      <w:r>
        <w:rPr/>
        <w:t>Obg/72be10QyOkrmvn140luOCbXBCi/+Nr/j2ZwrwNekMp9eo70o/IPBN+OSSbXA/H09msAz8+kMgP</w:t>
      </w:r>
    </w:p>
    <w:p>
      <w:pPr>
        <w:pStyle w:val="PreformattedText"/>
        <w:bidi w:val="0"/>
        <w:spacing w:before="0" w:after="0"/>
        <w:jc w:val="left"/>
        <w:rPr/>
      </w:pPr>
      <w:r>
        <w:rPr/>
        <w:t>DqFNT2/wAQ3+BFr3t+ARf/AG3s1gocdF82BnptlprXNrkj6EFTe5NjxyoH+8+zWGhoOi2WmemmeDhg</w:t>
      </w:r>
    </w:p>
    <w:p>
      <w:pPr>
        <w:pStyle w:val="PreformattedText"/>
        <w:bidi w:val="0"/>
        <w:spacing w:before="0" w:after="0"/>
        <w:jc w:val="left"/>
        <w:rPr/>
      </w:pPr>
      <w:r>
        <w:rPr/>
        <w:t>LX5/UDyfr9L/AE/of6+zWD16KZ+B6Y56cEEjVfkEkWPPBNz9Svs1jGa9F718um4wXK/4XvcA2Nr8Ec</w:t>
      </w:r>
    </w:p>
    <w:p>
      <w:pPr>
        <w:pStyle w:val="PreformattedText"/>
        <w:bidi w:val="0"/>
        <w:spacing w:before="0" w:after="0"/>
        <w:jc w:val="left"/>
        <w:rPr/>
      </w:pPr>
      <w:r>
        <w:rPr/>
        <w:t>2/3g+1YpnpMT1jMIsSbkHkgXP0HCg24I/x5593/wAnVKVB66MP1FrAfqABHp/H+uLn/Y+6Z49e/wAH</w:t>
      </w:r>
    </w:p>
    <w:p>
      <w:pPr>
        <w:pStyle w:val="PreformattedText"/>
        <w:bidi w:val="0"/>
        <w:spacing w:before="0" w:after="0"/>
        <w:jc w:val="left"/>
        <w:rPr/>
      </w:pPr>
      <w:r>
        <w:rPr/>
        <w:t>XDwKPyOLkuLWtb0k6uTa3+v7tQ+fWq9eERRgRa5Jub8ta31vYXB979a9VDV6UeLrGp2WxsQ3HPq0kW</w:t>
      </w:r>
    </w:p>
    <w:p>
      <w:pPr>
        <w:pStyle w:val="PreformattedText"/>
        <w:bidi w:val="0"/>
        <w:spacing w:before="0" w:after="0"/>
        <w:jc w:val="left"/>
        <w:rPr/>
      </w:pPr>
      <w:r>
        <w:rPr/>
        <w:t>t/hp/r/X2mmhDmvy6cSQr556F/b+btoUta9ri5sTf1Efgcf737JLmzGSOja2uiaBia9DThMwlo/wB0</w:t>
      </w:r>
    </w:p>
    <w:p>
      <w:pPr>
        <w:pStyle w:val="PreformattedText"/>
        <w:bidi w:val="0"/>
        <w:spacing w:before="0" w:after="0"/>
        <w:jc w:val="left"/>
        <w:rPr/>
      </w:pPr>
      <w:r>
        <w:rPr/>
        <w:t>KBb8j0j8X+vNh7I5rY1Jp59HEVzWndnoVMXXhlUa+CATYj8fnn2XSRHOOlyyDiPTpdUU6OF9V/oAeB</w:t>
      </w:r>
    </w:p>
    <w:p>
      <w:pPr>
        <w:pStyle w:val="PreformattedText"/>
        <w:bidi w:val="0"/>
        <w:spacing w:before="0" w:after="0"/>
        <w:jc w:val="left"/>
        <w:rPr/>
      </w:pPr>
      <w:r>
        <w:rPr/>
        <w:t>f/AIn2mKUwRnpQG8+lHAEax4/5KH1/Juf8PdCnmR1sNQdSika3JPPFrH/D/e/eiAB1vUeHTTVvGoNi</w:t>
      </w:r>
    </w:p>
    <w:p>
      <w:pPr>
        <w:pStyle w:val="PreformattedText"/>
        <w:bidi w:val="0"/>
        <w:spacing w:before="0" w:after="0"/>
        <w:jc w:val="left"/>
        <w:rPr/>
      </w:pPr>
      <w:r>
        <w:rPr/>
        <w:t>t/wb/Sw+tr/T37gOHV6kjpD5SujjDEMo/H1H9Pp9efbiKSQAetM9AT5dBFn83HErkzW/V9Px/gALj6</w:t>
      </w:r>
    </w:p>
    <w:p>
      <w:pPr>
        <w:pStyle w:val="PreformattedText"/>
        <w:bidi w:val="0"/>
        <w:spacing w:before="0" w:after="0"/>
        <w:jc w:val="left"/>
        <w:rPr/>
      </w:pPr>
      <w:r>
        <w:rPr/>
        <w:t>Hn2uih1YUZ6RyyhaEnoB9ybnjBYKSb35YgDUfz9T6QD9Pr/X6ezy1smZh6dE93ehKhePQJZTKS1Uja</w:t>
      </w:r>
    </w:p>
    <w:p>
      <w:pPr>
        <w:pStyle w:val="PreformattedText"/>
        <w:bidi w:val="0"/>
        <w:spacing w:before="0" w:after="0"/>
        <w:jc w:val="left"/>
        <w:rPr/>
      </w:pPr>
      <w:r>
        <w:rPr/>
        <w:t>f0HUNXNiC2kabC7CT2Jre0ESgnj0HZrnxCadMWk6jy3KkmwsP6C/5Bb2vC/LHSavXIKb2A4vc3I59P</w:t>
      </w:r>
    </w:p>
    <w:p>
      <w:pPr>
        <w:pStyle w:val="PreformattedText"/>
        <w:bidi w:val="0"/>
        <w:spacing w:before="0" w:after="0"/>
        <w:jc w:val="left"/>
        <w:rPr/>
      </w:pPr>
      <w:r>
        <w:rPr/>
        <w:t>F7kG/44/2Pv1OHVSeuwhPA4+n0+pufp9Tz+B+PftPWieuQW1yAGIvxbj8XHH5AI/1vz791rV68OutH</w:t>
      </w:r>
    </w:p>
    <w:p>
      <w:pPr>
        <w:pStyle w:val="PreformattedText"/>
        <w:bidi w:val="0"/>
        <w:spacing w:before="0" w:after="0"/>
        <w:jc w:val="left"/>
        <w:rPr/>
      </w:pPr>
      <w:r>
        <w:rPr/>
        <w:t>B/NwDcc+q9wx55/x/wBb34Dz8+t6sdcCn+uVuFJv6uD9R9LgX/xv7tTqhOePXEoSGPNwPUDb83/SP6</w:t>
      </w:r>
    </w:p>
    <w:p>
      <w:pPr>
        <w:pStyle w:val="PreformattedText"/>
        <w:bidi w:val="0"/>
        <w:spacing w:before="0" w:after="0"/>
        <w:jc w:val="left"/>
        <w:rPr/>
      </w:pPr>
      <w:r>
        <w:rPr/>
        <w:t>2F/dqde1fs64eP6kciw5PJ+hv9OTf+nFre9UqaefWtXr1iCgEA/jUSAP68ixAAKkn3unW6465BeSCO</w:t>
      </w:r>
    </w:p>
    <w:p>
      <w:pPr>
        <w:pStyle w:val="PreformattedText"/>
        <w:bidi w:val="0"/>
        <w:spacing w:before="0" w:after="0"/>
        <w:jc w:val="left"/>
        <w:rPr/>
      </w:pPr>
      <w:r>
        <w:rPr/>
        <w:t>P95P1vYD/bge9gDqp670kAH6tfTcWJIv9QD+q1/8Ln3eg4dUJPXMAWuA30P5/wADYFbfqY+946qx/Z</w:t>
      </w:r>
    </w:p>
    <w:p>
      <w:pPr>
        <w:pStyle w:val="PreformattedText"/>
        <w:bidi w:val="0"/>
        <w:spacing w:before="0" w:after="0"/>
        <w:jc w:val="left"/>
        <w:rPr/>
      </w:pPr>
      <w:r>
        <w:rPr/>
        <w:t>1kX6DksSOLAn6fg3A9IH4HvXWq/s6//9LYxH4IH9Da/B4H+qt9F9nWOiitK+vXPngj6m5IuCOLH/W4</w:t>
      </w:r>
    </w:p>
    <w:p>
      <w:pPr>
        <w:pStyle w:val="PreformattedText"/>
        <w:bidi w:val="0"/>
        <w:spacing w:before="0" w:after="0"/>
        <w:jc w:val="left"/>
        <w:rPr/>
      </w:pPr>
      <w:r>
        <w:rPr/>
        <w:t>v7qfL06upr1yHF7X9PBJ/wB6A/4r/sfbbfz6dHHrsg/ni/H14Nvqf62v/vPto8ePTo642/PB+n0H1t</w:t>
      </w:r>
    </w:p>
    <w:p>
      <w:pPr>
        <w:pStyle w:val="PreformattedText"/>
        <w:bidi w:val="0"/>
        <w:spacing w:before="0" w:after="0"/>
        <w:jc w:val="left"/>
        <w:rPr/>
      </w:pPr>
      <w:r>
        <w:rPr/>
        <w:t>9D+SSP9v8AT3Uj5dWr1xtzyAfoOAQQT6j+P0k/X8+6U8+rV660345tcED/AFrH/b/7370evVHXWi4J</w:t>
      </w:r>
    </w:p>
    <w:p>
      <w:pPr>
        <w:pStyle w:val="PreformattedText"/>
        <w:bidi w:val="0"/>
        <w:spacing w:before="0" w:after="0"/>
        <w:jc w:val="left"/>
        <w:rPr/>
      </w:pPr>
      <w:r>
        <w:rPr/>
        <w:t>HAI5BF/p+qxPPPvQ+fXj6desWU/Ugj6D8WA+tx+Afe6Z6114px9OPryef6fX/Ae7jqp+zrIF+vBPPH</w:t>
      </w:r>
    </w:p>
    <w:p>
      <w:pPr>
        <w:pStyle w:val="PreformattedText"/>
        <w:bidi w:val="0"/>
        <w:spacing w:before="0" w:after="0"/>
        <w:jc w:val="left"/>
        <w:rPr/>
      </w:pPr>
      <w:r>
        <w:rPr/>
        <w:t>N9N/r/AIfU+/U6rXz65qgIFuLW/tc/0+vIuLe/U61U9ZQP6iw/N/8AYED8+9fl1apr1lAI+hHH0Fhf</w:t>
      </w:r>
    </w:p>
    <w:p>
      <w:pPr>
        <w:pStyle w:val="PreformattedText"/>
        <w:bidi w:val="0"/>
        <w:spacing w:before="0" w:after="0"/>
        <w:jc w:val="left"/>
        <w:rPr/>
      </w:pPr>
      <w:r>
        <w:rPr/>
        <w:t>/XPP1591p59WJ+XXMD1fgngEG/0v/hfj/iPeuvV/Z1ztyRf6W+vN+Bc/1JsOPevPrY65gfS41EDm5u</w:t>
      </w:r>
    </w:p>
    <w:p>
      <w:pPr>
        <w:pStyle w:val="PreformattedText"/>
        <w:bidi w:val="0"/>
        <w:spacing w:before="0" w:after="0"/>
        <w:jc w:val="left"/>
        <w:rPr/>
      </w:pPr>
      <w:r>
        <w:rPr/>
        <w:t>ePyef8b+/db67P0t+P6W/3s8D8fn3rrR64AC2n8EcH+g+tv9cEe/fl14/bnrkFt+LmwH9RbgW+l+Tz</w:t>
      </w:r>
    </w:p>
    <w:p>
      <w:pPr>
        <w:pStyle w:val="PreformattedText"/>
        <w:bidi w:val="0"/>
        <w:spacing w:before="0" w:after="0"/>
        <w:jc w:val="left"/>
        <w:rPr/>
      </w:pPr>
      <w:r>
        <w:rPr/>
        <w:t>/T37rY6yBfoeCQCVuSCCbj/WH/E+/Drfr1mVRe/4Fjz+P9c8/qt+Pe6da6zqgAF+Pp9Dxwf9hYn378</w:t>
      </w:r>
    </w:p>
    <w:p>
      <w:pPr>
        <w:pStyle w:val="PreformattedText"/>
        <w:bidi w:val="0"/>
        <w:spacing w:before="0" w:after="0"/>
        <w:jc w:val="left"/>
        <w:rPr/>
      </w:pPr>
      <w:r>
        <w:rPr/>
        <w:t>+rfZ1IUX/xP1va3IH4twLe/dez1IVD/sLg2+gBX/Dj8/7f3uvl1uv7enCmYxkWNuQbm5sDfj6c/X22</w:t>
      </w:r>
    </w:p>
    <w:p>
      <w:pPr>
        <w:pStyle w:val="PreformattedText"/>
        <w:bidi w:val="0"/>
        <w:spacing w:before="0" w:after="0"/>
        <w:jc w:val="left"/>
        <w:rPr/>
      </w:pPr>
      <w:r>
        <w:rPr/>
        <w:t>ygg9WBI6X+GyIVkBNiCOOAAR9Ofp/sfZbcQ4LcR0Y283BehYxFejheRxb6n/AG555+vPsnljIPp0aw</w:t>
      </w:r>
    </w:p>
    <w:p>
      <w:pPr>
        <w:pStyle w:val="PreformattedText"/>
        <w:bidi w:val="0"/>
        <w:spacing w:before="0" w:after="0"/>
        <w:jc w:val="left"/>
        <w:rPr/>
      </w:pPr>
      <w:r>
        <w:rPr/>
        <w:t>yVx0I+PqVYL6v6f4gk+0bAgnpRUYp0qqaRWA4uTYm4sP8AjQ906sTT7enJQTwLc3/23twCvVCcddNG</w:t>
      </w:r>
    </w:p>
    <w:p>
      <w:pPr>
        <w:pStyle w:val="PreformattedText"/>
        <w:bidi w:val="0"/>
        <w:spacing w:before="0" w:after="0"/>
        <w:jc w:val="left"/>
        <w:rPr/>
      </w:pPr>
      <w:r>
        <w:rPr/>
        <w:t>Rz+SOP8AffW/v2nrQb9nWFgV4v8AQk8f719Pr70QfPrdQc9NVTMVBJ/I/wB9b/WNveqY+XWwQBTpH5</w:t>
      </w:r>
    </w:p>
    <w:p>
      <w:pPr>
        <w:pStyle w:val="PreformattedText"/>
        <w:bidi w:val="0"/>
        <w:spacing w:before="0" w:after="0"/>
        <w:jc w:val="left"/>
        <w:rPr/>
      </w:pPr>
      <w:r>
        <w:rPr/>
        <w:t>KsKq3P4ufx/hxf6e7Bf29WJ4UPQVZzI6Q9m5sfp/vfPH+Ht9EqRjHTLvxz0B+4sncuA1vr+eSBYek/</w:t>
      </w:r>
    </w:p>
    <w:p>
      <w:pPr>
        <w:pStyle w:val="PreformattedText"/>
        <w:bidi w:val="0"/>
        <w:spacing w:before="0" w:after="0"/>
        <w:jc w:val="left"/>
        <w:rPr/>
      </w:pPr>
      <w:r>
        <w:rPr/>
        <w:t>Qkk/X8ezCCHUaEY6LZphxrx6CWunMzkm5FyRc/W/A5I4YfT2bIgVadFpbUSa9M0lweRzf8f4X5t9OA</w:t>
      </w:r>
    </w:p>
    <w:p>
      <w:pPr>
        <w:pStyle w:val="PreformattedText"/>
        <w:bidi w:val="0"/>
        <w:spacing w:before="0" w:after="0"/>
        <w:jc w:val="left"/>
        <w:rPr/>
      </w:pPr>
      <w:r>
        <w:rPr/>
        <w:t>P9j7v1TPUcj8gDk88kf6/15IuAPeutdcR9AbcWte35LfQ/4Afn6e/efz68fl1kAtpI4B+h+oH1uSPq</w:t>
      </w:r>
    </w:p>
    <w:p>
      <w:pPr>
        <w:pStyle w:val="PreformattedText"/>
        <w:bidi w:val="0"/>
        <w:spacing w:before="0" w:after="0"/>
        <w:jc w:val="left"/>
        <w:rPr/>
      </w:pPr>
      <w:r>
        <w:rPr/>
        <w:t>SR9bj3seXVepCC9rkki4F7WPPBvb8gf7z7cHyHVT1zkBKnkWsQOCDbkN/tr/AI974dbzXqMy/XgD/Y</w:t>
      </w:r>
    </w:p>
    <w:p>
      <w:pPr>
        <w:pStyle w:val="PreformattedText"/>
        <w:bidi w:val="0"/>
        <w:spacing w:before="0" w:after="0"/>
        <w:jc w:val="left"/>
        <w:rPr/>
      </w:pPr>
      <w:r>
        <w:rPr/>
        <w:t>W+vFwP6i/+39ttgHp9OIx1iF7FSPpwB/iLcjnn6+yifz6N7bOnrgR/govfn6/UXsCPoQeL/T2RXJFT</w:t>
      </w:r>
    </w:p>
    <w:p>
      <w:pPr>
        <w:pStyle w:val="PreformattedText"/>
        <w:bidi w:val="0"/>
        <w:spacing w:before="0" w:after="0"/>
        <w:jc w:val="left"/>
        <w:rPr/>
      </w:pPr>
      <w:r>
        <w:rPr/>
        <w:t>0ILYUAz1kAva9gF5B/AuLcX/AFAX9lTZ+3oyWlB1IjS9h/rD+nLf7zyD7oeJz05jp0p1sQSLi9rk8k</w:t>
      </w:r>
    </w:p>
    <w:p>
      <w:pPr>
        <w:pStyle w:val="PreformattedText"/>
        <w:bidi w:val="0"/>
        <w:spacing w:before="0" w:after="0"/>
        <w:jc w:val="left"/>
        <w:rPr/>
      </w:pPr>
      <w:r>
        <w:rPr/>
        <w:t>j6EgfQG/t2Ph0y4xU8enqAf7e5uOTz+Dq/oOBb2tQ5r5dI5POnTpAtrc/1JJ5NvoBf+vPA9mEXRbNx</w:t>
      </w:r>
    </w:p>
    <w:p>
      <w:pPr>
        <w:pStyle w:val="PreformattedText"/>
        <w:bidi w:val="0"/>
        <w:spacing w:before="0" w:after="0"/>
        <w:jc w:val="left"/>
        <w:rPr/>
      </w:pPr>
      <w:r>
        <w:rPr/>
        <w:t>OOs9rm114+pANxb/AIkD2aQGhHp0VT8D1xYfkgA3uPr/AEHP9Pp+PZrH5evRPJxI67P9eWI/UPpqJ/</w:t>
      </w:r>
    </w:p>
    <w:p>
      <w:pPr>
        <w:pStyle w:val="PreformattedText"/>
        <w:bidi w:val="0"/>
        <w:spacing w:before="0" w:after="0"/>
        <w:jc w:val="left"/>
        <w:rPr/>
      </w:pPr>
      <w:r>
        <w:rPr/>
        <w:t>4nn2qXpI1OuJN9X4BuPoTci30J/oBbn3v8s9UwTjj1hJHP0PN+b2t+LWF+fx+ffuvZ4dYyT+SCLj6D</w:t>
      </w:r>
    </w:p>
    <w:p>
      <w:pPr>
        <w:pStyle w:val="PreformattedText"/>
        <w:bidi w:val="0"/>
        <w:spacing w:before="0" w:after="0"/>
        <w:jc w:val="left"/>
        <w:rPr/>
      </w:pPr>
      <w:r>
        <w:rPr/>
        <w:t>g34PP9Ba3v3XvUdcD/W/5uWtxq/qPoDpHuvXhnyz1jv+bAnm1uLnm3HAHpv+Offj1ag6xknj+tr/AF</w:t>
      </w:r>
    </w:p>
    <w:p>
      <w:pPr>
        <w:pStyle w:val="PreformattedText"/>
        <w:bidi w:val="0"/>
        <w:spacing w:before="0" w:after="0"/>
        <w:jc w:val="left"/>
        <w:rPr/>
      </w:pPr>
      <w:r>
        <w:rPr/>
        <w:t>Asfwf9gLe90699vXEnm1/pcj/bC/PI+vvXWxXh1jvxf/WP5tb+n+v711759YzxbSL/AFP+1cX/ACfw</w:t>
      </w:r>
    </w:p>
    <w:p>
      <w:pPr>
        <w:pStyle w:val="PreformattedText"/>
        <w:bidi w:val="0"/>
        <w:spacing w:before="0" w:after="0"/>
        <w:jc w:val="left"/>
        <w:rPr/>
      </w:pPr>
      <w:r>
        <w:rPr/>
        <w:t>oP8AsT711uvWPn+l7/j/AB4vz9bi/vXnjh1sdYSeWAP1vcXv6Tz9P6H37rxz9nWAmwNxZRx/UA/6r8</w:t>
      </w:r>
    </w:p>
    <w:p>
      <w:pPr>
        <w:pStyle w:val="PreformattedText"/>
        <w:bidi w:val="0"/>
        <w:spacing w:before="0" w:after="0"/>
        <w:jc w:val="left"/>
        <w:rPr/>
      </w:pPr>
      <w:r>
        <w:rPr/>
        <w:t>XtYf63v2evenWNj+k2/r/UkWAB4JIPP0PvVMcevDrCxHAIXn83Nyf8PqL2Hv3+Dq3WEkWtxfTe39f8</w:t>
      </w:r>
    </w:p>
    <w:p>
      <w:pPr>
        <w:pStyle w:val="PreformattedText"/>
        <w:bidi w:val="0"/>
        <w:spacing w:before="0" w:after="0"/>
        <w:jc w:val="left"/>
        <w:rPr/>
      </w:pPr>
      <w:r>
        <w:rPr/>
        <w:t>dXGn/e/e+t/n1iY3v+bLxzzcjgf4E/j6e9da+XWBj9Dcfq5Fz+oixN/pa39LX96p1vrC1gvAH0PNh+</w:t>
      </w:r>
    </w:p>
    <w:p>
      <w:pPr>
        <w:pStyle w:val="PreformattedText"/>
        <w:bidi w:val="0"/>
        <w:spacing w:before="0" w:after="0"/>
        <w:jc w:val="left"/>
        <w:rPr/>
      </w:pPr>
      <w:r>
        <w:rPr/>
        <w:t>bW/wBiF+vv1OvD+fWE2BNvzbmx+vNgP6f7H3rPVuFOozf0vcW5+v8AUX5+n5v791vqM5/V9eQSb/T8</w:t>
      </w:r>
    </w:p>
    <w:p>
      <w:pPr>
        <w:pStyle w:val="PreformattedText"/>
        <w:bidi w:val="0"/>
        <w:spacing w:before="0" w:after="0"/>
        <w:jc w:val="left"/>
        <w:rPr/>
      </w:pPr>
      <w:r>
        <w:rPr/>
        <w:t>A+n6Dgc/1969B1v59Q3B/PHFrkn8/Q/m1v8AePfs9eHz6gSXsFHNjc+q3+v/AI8/4e9f4Ot9RXF78j</w:t>
      </w:r>
    </w:p>
    <w:p>
      <w:pPr>
        <w:pStyle w:val="PreformattedText"/>
        <w:bidi w:val="0"/>
        <w:spacing w:before="0" w:after="0"/>
        <w:jc w:val="left"/>
        <w:rPr/>
      </w:pPr>
      <w:r>
        <w:rPr/>
        <w:t>6cjjm/NyTYEn6+/V631FYE8ED8Emw/T9ePp/T370698qdYG/HJbVc/69uRf6XA/wBj70evcesDfXj+</w:t>
      </w:r>
    </w:p>
    <w:p>
      <w:pPr>
        <w:pStyle w:val="PreformattedText"/>
        <w:bidi w:val="0"/>
        <w:spacing w:before="0" w:after="0"/>
        <w:jc w:val="left"/>
        <w:rPr/>
      </w:pPr>
      <w:r>
        <w:rPr/>
        <w:t>t7WAFyBcn6k3Bv8Anj3709OvZz1jPJOki4+g4Bt+VJ5Aufeutk+fXAkC/Fhe9iQQAQef6j/if9b37j</w:t>
      </w:r>
    </w:p>
    <w:p>
      <w:pPr>
        <w:pStyle w:val="PreformattedText"/>
        <w:bidi w:val="0"/>
        <w:spacing w:before="0" w:after="0"/>
        <w:jc w:val="left"/>
        <w:rPr/>
      </w:pPr>
      <w:r>
        <w:rPr/>
        <w:t>59b+R64/0vx6gf6aQD6RwALEH/AFuPeqefW+uNvS3FuTqNxc2NjYH+n4964db+zrh9QTf6E34/Vc8E</w:t>
      </w:r>
    </w:p>
    <w:p>
      <w:pPr>
        <w:pStyle w:val="PreformattedText"/>
        <w:bidi w:val="0"/>
        <w:spacing w:before="0" w:after="0"/>
        <w:jc w:val="left"/>
        <w:rPr/>
      </w:pPr>
      <w:r>
        <w:rPr/>
        <w:t>f6oH8n+vv328OvA+h64m1+fVydJB+v5Y8cf8b966uOuNja4NgDYE2t/ixHFlX/W9+6qeIr12FIsFF7</w:t>
      </w:r>
    </w:p>
    <w:p>
      <w:pPr>
        <w:pStyle w:val="PreformattedText"/>
        <w:bidi w:val="0"/>
        <w:spacing w:before="0" w:after="0"/>
        <w:jc w:val="left"/>
        <w:rPr/>
      </w:pPr>
      <w:r>
        <w:rPr/>
        <w:t>cFrcgFuOCT9RwT9ffvzz14efXJQRbiwuQPp9WN/wAm5t9fx9Pfvt62f5dd25uRxcn+nIuDbm4J964d</w:t>
      </w:r>
    </w:p>
    <w:p>
      <w:pPr>
        <w:pStyle w:val="PreformattedText"/>
        <w:bidi w:val="0"/>
        <w:spacing w:before="0" w:after="0"/>
        <w:jc w:val="left"/>
        <w:rPr/>
      </w:pPr>
      <w:r>
        <w:rPr/>
        <w:t>b+XXrc8L/qiWJ5+tgPp9bc/4+/da69pNiCtmFgRa/wBTxY/QfX/bn3XrfHrgwJJHP9PrwLG/Nrm305</w:t>
      </w:r>
    </w:p>
    <w:p>
      <w:pPr>
        <w:pStyle w:val="PreformattedText"/>
        <w:bidi w:val="0"/>
        <w:spacing w:before="0" w:after="0"/>
        <w:jc w:val="left"/>
        <w:rPr/>
      </w:pPr>
      <w:r>
        <w:rPr/>
        <w:t>/23v3l16nl1hK/ngeq39OSPx9AbG/1+n+v70Ot+tesbA34BLN+QPoQLfSxC6vrb+vvdKdeqD1hKn6g</w:t>
      </w:r>
    </w:p>
    <w:p>
      <w:pPr>
        <w:pStyle w:val="PreformattedText"/>
        <w:bidi w:val="0"/>
        <w:spacing w:before="0" w:after="0"/>
        <w:jc w:val="left"/>
        <w:rPr/>
      </w:pPr>
      <w:r>
        <w:rPr/>
        <w:t>c/1vwCTx/Wxvz/h7tT9nXuoEynm4NuCAQb8j1fXj/D/Y/wBPbbcD1dOPUSxN2tpFv8Seeb88EKf+Ne</w:t>
      </w:r>
    </w:p>
    <w:p>
      <w:pPr>
        <w:pStyle w:val="PreformattedText"/>
        <w:bidi w:val="0"/>
        <w:spacing w:before="0" w:after="0"/>
        <w:jc w:val="left"/>
        <w:rPr/>
      </w:pPr>
      <w:r>
        <w:rPr/>
        <w:t>0Mvn0Y2/xDrC8QFzaw5DD6DkcE/hbD/Hm/sql4noQ29aCnWHxBrfp1W4tcD/Eji5uo4t7QPxz0cRHH</w:t>
      </w:r>
    </w:p>
    <w:p>
      <w:pPr>
        <w:pStyle w:val="PreformattedText"/>
        <w:bidi w:val="0"/>
        <w:spacing w:before="0" w:after="0"/>
        <w:jc w:val="left"/>
        <w:rPr/>
      </w:pPr>
      <w:r>
        <w:rPr/>
        <w:t>HHXJaclTZTcXNieRpHqH0sW0jn2yRmh6WKeupKfgMACALji55P1APBI+ov8Aj3Xyz1YE+R6gtTMWBt</w:t>
      </w:r>
    </w:p>
    <w:p>
      <w:pPr>
        <w:pStyle w:val="PreformattedText"/>
        <w:bidi w:val="0"/>
        <w:spacing w:before="0" w:after="0"/>
        <w:jc w:val="left"/>
        <w:rPr/>
      </w:pPr>
      <w:r>
        <w:rPr/>
        <w:t>/hc/X+hueL/Tn2w5FKDpQvy68ILrbTYm3I54X/AAJ5YDj+n9fbBPz6er6dZEi/FyOfwQAbXubEf8Tx</w:t>
      </w:r>
    </w:p>
    <w:p>
      <w:pPr>
        <w:pStyle w:val="PreformattedText"/>
        <w:bidi w:val="0"/>
        <w:spacing w:before="0" w:after="0"/>
        <w:jc w:val="left"/>
        <w:rPr/>
      </w:pPr>
      <w:r>
        <w:rPr/>
        <w:t>7p1UnyHUsREFQBz/AEtfg/UWF9RtyR+PdAACc9NMcHqfHHcgmx02Atytx9f620j6e6twPSauaeXU6K</w:t>
      </w:r>
    </w:p>
    <w:p>
      <w:pPr>
        <w:pStyle w:val="PreformattedText"/>
        <w:bidi w:val="0"/>
        <w:spacing w:before="0" w:after="0"/>
        <w:jc w:val="left"/>
        <w:rPr/>
      </w:pPr>
      <w:r>
        <w:rPr/>
        <w:t>LgEAj6EKV5H1Gn86b/AEH/ABX2hl8+no+PUkQn/Um9l/Fguq4sP8b/AFH1Pstl6Xx0NOpMcH+vbi5A</w:t>
      </w:r>
    </w:p>
    <w:p>
      <w:pPr>
        <w:pStyle w:val="PreformattedText"/>
        <w:bidi w:val="0"/>
        <w:spacing w:before="0" w:after="0"/>
        <w:jc w:val="left"/>
        <w:rPr/>
      </w:pPr>
      <w:r>
        <w:rPr/>
        <w:t>Hp/xt/r+0ZPSgfPpxSLiwtcj8GwBF/8AG/8AxB97HW2NPs65iEhiTyLKLc3sL2I+liL/AOB+vtwdMs</w:t>
      </w:r>
    </w:p>
    <w:p>
      <w:pPr>
        <w:pStyle w:val="PreformattedText"/>
        <w:bidi w:val="0"/>
        <w:spacing w:before="0" w:after="0"/>
        <w:jc w:val="left"/>
        <w:rPr/>
      </w:pPr>
      <w:r>
        <w:rPr/>
        <w:t>epcUGqwIt+bAWCj8D834/r+feyT5dNHpzgg+lxwAbXHGq1gb83sT/vPvxIPl1sdPNPSEcAWNwRccgf</w:t>
      </w:r>
    </w:p>
    <w:p>
      <w:pPr>
        <w:pStyle w:val="PreformattedText"/>
        <w:bidi w:val="0"/>
        <w:spacing w:before="0" w:after="0"/>
        <w:jc w:val="left"/>
        <w:rPr/>
      </w:pPr>
      <w:r>
        <w:rPr/>
        <w:t>QngkcD3Q9bWnT5T0oOkWJAN7W+tifUT+P8B7qT5nrQqTTp9go/p6SP6gcD/Cw+hJ/wAfdaA8ePWzWn</w:t>
      </w:r>
    </w:p>
    <w:p>
      <w:pPr>
        <w:pStyle w:val="PreformattedText"/>
        <w:bidi w:val="0"/>
        <w:spacing w:before="0" w:after="0"/>
        <w:jc w:val="left"/>
        <w:rPr/>
      </w:pPr>
      <w:r>
        <w:rPr/>
        <w:t>y6e4KW2ni34+pINgD+LgW91GD1UnGRjp1jpj+kgfj02P0FzY3JA/r/AK/tRH1RiPI9SkpSPwL/AON+</w:t>
      </w:r>
    </w:p>
    <w:p>
      <w:pPr>
        <w:pStyle w:val="PreformattedText"/>
        <w:bidi w:val="0"/>
        <w:spacing w:before="0" w:after="0"/>
        <w:jc w:val="left"/>
        <w:rPr/>
      </w:pPr>
      <w:r>
        <w:rPr/>
        <w:t>bX/5KA9ro+NOkzmuOu2pR/QCwuSPqBquQbn8j+nsyhxSvSKX1HUWSl+t1BPPqC/QX4H9OP8AefZpFj</w:t>
      </w:r>
    </w:p>
    <w:p>
      <w:pPr>
        <w:pStyle w:val="PreformattedText"/>
        <w:bidi w:val="0"/>
        <w:spacing w:before="0" w:after="0"/>
        <w:jc w:val="left"/>
        <w:rPr/>
      </w:pPr>
      <w:r>
        <w:rPr/>
        <w:t>z6QSnpvlpjY/j6cG/6bkcKRc/X/W9m1vSoFOi2Wp6a5qa17jnkW5HAP04uLezaIcKcOi2Xz6Zqimvf</w:t>
      </w:r>
    </w:p>
    <w:p>
      <w:pPr>
        <w:pStyle w:val="PreformattedText"/>
        <w:bidi w:val="0"/>
        <w:spacing w:before="0" w:after="0"/>
        <w:jc w:val="left"/>
        <w:rPr/>
      </w:pPr>
      <w:r>
        <w:rPr/>
        <w:t>j1Lbix4+t7W/F/z7NoP5dFcxHn0yS0wJHov9SCSb/W91vb6kezOM9IX9Om96X+gA+pUkW+v4YrYabE</w:t>
      </w:r>
    </w:p>
    <w:p>
      <w:pPr>
        <w:pStyle w:val="PreformattedText"/>
        <w:bidi w:val="0"/>
        <w:spacing w:before="0" w:after="0"/>
        <w:jc w:val="left"/>
        <w:rPr/>
      </w:pPr>
      <w:r>
        <w:rPr/>
        <w:t>/X2qB6TsPPrE1KF40/6kC4+lx9B9Obe/AnqlCK5z1gMJuBYEj6E/j6HgmwY8f63u4OAeq0Pr1jaA82</w:t>
      </w:r>
    </w:p>
    <w:p>
      <w:pPr>
        <w:pStyle w:val="PreformattedText"/>
        <w:bidi w:val="0"/>
        <w:spacing w:before="0" w:after="0"/>
        <w:jc w:val="left"/>
        <w:rPr/>
      </w:pPr>
      <w:r>
        <w:rPr/>
        <w:t>BJ54Atcf4E/j/eR/j7t16nr1xaL8lRb6g/qW3Fr8+k397HlXrVBSnXSoyXIIFvqw5A/N9J/I/wB5Pv</w:t>
      </w:r>
    </w:p>
    <w:p>
      <w:pPr>
        <w:pStyle w:val="PreformattedText"/>
        <w:bidi w:val="0"/>
        <w:spacing w:before="0" w:after="0"/>
        <w:jc w:val="left"/>
        <w:rPr/>
      </w:pPr>
      <w:r>
        <w:rPr/>
        <w:t>Wnh1rp6x+Rlp3XU7gDQf8AXF7kC1vSR7ZlhDV7RXrayFTjoSMNurxFQzc2AF/6avr9bDn+h+p9lVxY</w:t>
      </w:r>
    </w:p>
    <w:p>
      <w:pPr>
        <w:pStyle w:val="PreformattedText"/>
        <w:bidi w:val="0"/>
        <w:spacing w:before="0" w:after="0"/>
        <w:jc w:val="left"/>
        <w:rPr/>
      </w:pPr>
      <w:r>
        <w:rPr/>
        <w:t>1FeHS6G8ZcHPQs4beUQ0gSWA08arm/8AS44vx7J5bB618ujOO9UiuOhQxe7oyFLSqv8ArtpB/PPN/w</w:t>
      </w:r>
    </w:p>
    <w:p>
      <w:pPr>
        <w:pStyle w:val="PreformattedText"/>
        <w:bidi w:val="0"/>
        <w:spacing w:before="0" w:after="0"/>
        <w:jc w:val="left"/>
        <w:rPr/>
      </w:pPr>
      <w:r>
        <w:rPr/>
        <w:t>DivstltqY6MI7oGndjpYU+9aJANU6AqAfqP9v/AIkf8T7RPE3BQelKzjIPXcu/6BV/4EA/W/qH5va1</w:t>
      </w:r>
    </w:p>
    <w:p>
      <w:pPr>
        <w:pStyle w:val="PreformattedText"/>
        <w:bidi w:val="0"/>
        <w:spacing w:before="0" w:after="0"/>
        <w:jc w:val="left"/>
        <w:rPr/>
      </w:pPr>
      <w:r>
        <w:rPr/>
        <w:t>vzce6GBz+HqxuEFadJXI9h0AVgalT9RcEE3+lrHm9/d0s5WIITz6qb+McD0F2c7ApG1BZxc351cAc8</w:t>
      </w:r>
    </w:p>
    <w:p>
      <w:pPr>
        <w:pStyle w:val="PreformattedText"/>
        <w:bidi w:val="0"/>
        <w:spacing w:before="0" w:after="0"/>
        <w:jc w:val="left"/>
        <w:rPr/>
      </w:pPr>
      <w:r>
        <w:rPr/>
        <w:t>g/X2Yw7dMSvZn7Oksm5R8AwI+3oEs9vM1DOkUhbVezXPDWNrW+lx+f+J9n9rtb01FaZ6JrncwSwXoL</w:t>
      </w:r>
    </w:p>
    <w:p>
      <w:pPr>
        <w:pStyle w:val="PreformattedText"/>
        <w:bidi w:val="0"/>
        <w:spacing w:before="0" w:after="0"/>
        <w:jc w:val="left"/>
        <w:rPr/>
      </w:pPr>
      <w:r>
        <w:rPr/>
        <w:t>66uqKtizubXPN+OT9ARcfT6/j2fw28cQUBc9EsszyVqemwpY8fS97f4rf1G9uB/T+vtSAOk+r1660l</w:t>
      </w:r>
    </w:p>
    <w:p>
      <w:pPr>
        <w:pStyle w:val="PreformattedText"/>
        <w:bidi w:val="0"/>
        <w:spacing w:before="0" w:after="0"/>
        <w:jc w:val="left"/>
        <w:rPr/>
      </w:pPr>
      <w:r>
        <w:rPr/>
        <w:t>m/HFuLc2/1h9f6c3Pu1OvagMdcwlyD9eCbD8/S5uB/Uf7D36nW9XXtFyCeOCSeLjn0gfg/p96p17V5</w:t>
      </w:r>
    </w:p>
    <w:p>
      <w:pPr>
        <w:pStyle w:val="PreformattedText"/>
        <w:bidi w:val="0"/>
        <w:spacing w:before="0" w:after="0"/>
        <w:jc w:val="left"/>
        <w:rPr/>
      </w:pPr>
      <w:r>
        <w:rPr/>
        <w:t>9cihsb/UgEgWP4/P0NgB/wAT73TqpPXfiFgD6eBawtcA/Q2+vA/2PvenhTh1qp/Prj4+Sefr9SpBub</w:t>
      </w:r>
    </w:p>
    <w:p>
      <w:pPr>
        <w:pStyle w:val="PreformattedText"/>
        <w:bidi w:val="0"/>
        <w:spacing w:before="0" w:after="0"/>
        <w:jc w:val="left"/>
        <w:rPr/>
      </w:pPr>
      <w:r>
        <w:rPr/>
        <w:t>m/IJt+ffqccdVYknrgYiQQRq+n9CbkXJ/2/wBB/T3Yda1YHXRjY3vf6g2KixFrXuurSwP0t79T9vXv</w:t>
      </w:r>
    </w:p>
    <w:p>
      <w:pPr>
        <w:pStyle w:val="PreformattedText"/>
        <w:bidi w:val="0"/>
        <w:spacing w:before="0" w:after="0"/>
        <w:jc w:val="left"/>
        <w:rPr/>
      </w:pPr>
      <w:r>
        <w:rPr/>
        <w:t>MY64GAgFtNwf0n6W/wBb6ennke/derQV68tKTYWJJ9P9PyL3PFv9v79w68WHn12aY31EckEDjgEcXt</w:t>
      </w:r>
    </w:p>
    <w:p>
      <w:pPr>
        <w:pStyle w:val="PreformattedText"/>
        <w:bidi w:val="0"/>
        <w:spacing w:before="0" w:after="0"/>
        <w:jc w:val="left"/>
        <w:rPr/>
      </w:pPr>
      <w:r>
        <w:rPr/>
        <w:t>/qSPz+fexU8OqFgOsggsWNrEA2/tX4/BOmwB597pXrRPWQIpH0JBOonkfQAemwJ5I/1vftPVSfLr//</w:t>
      </w:r>
    </w:p>
    <w:p>
      <w:pPr>
        <w:pStyle w:val="PreformattedText"/>
        <w:bidi w:val="0"/>
        <w:spacing w:before="0" w:after="0"/>
        <w:jc w:val="left"/>
        <w:rPr/>
      </w:pPr>
      <w:r>
        <w:rPr/>
        <w:t>09isEm4A+gJAB5sT9eP8fZ50Sg9ZVP8ArH6WNrHUAbr9eePqPyPdT1cE9ZQ1yPpaxI5P+xP+xt+fbT</w:t>
      </w:r>
    </w:p>
    <w:p>
      <w:pPr>
        <w:pStyle w:val="PreformattedText"/>
        <w:bidi w:val="0"/>
        <w:spacing w:before="0" w:after="0"/>
        <w:jc w:val="left"/>
        <w:rPr/>
      </w:pPr>
      <w:r>
        <w:rPr/>
        <w:t>DHHp5T1zuf6C/+p/xvbg/4n68e2iM9Og9cbj6Gz24/p/vP9Rf6+6+vVsZpjry/X+hN7kWP4PNjwbj/</w:t>
      </w:r>
    </w:p>
    <w:p>
      <w:pPr>
        <w:pStyle w:val="PreformattedText"/>
        <w:bidi w:val="0"/>
        <w:spacing w:before="0" w:after="0"/>
        <w:jc w:val="left"/>
        <w:rPr/>
      </w:pPr>
      <w:r>
        <w:rPr/>
        <w:t>AG/uv5dbJ+fXMc/UW5vyRfnn8e6kdeHXHTcj6fjj+nPBF+Df37rZPr1y0/Qm/P8ATi178c3+n+8+/U</w:t>
      </w:r>
    </w:p>
    <w:p>
      <w:pPr>
        <w:pStyle w:val="PreformattedText"/>
        <w:bidi w:val="0"/>
        <w:spacing w:before="0" w:after="0"/>
        <w:jc w:val="left"/>
        <w:rPr/>
      </w:pPr>
      <w:r>
        <w:rPr/>
        <w:t>61Uddab/QC45JsL8Xtxxa/49uAU6oT1yUcD6cX/P5+v9LAC3u1Oqk9ZdN7fTjiyqLDgk/m9vdSPlnr</w:t>
      </w:r>
    </w:p>
    <w:p>
      <w:pPr>
        <w:pStyle w:val="PreformattedText"/>
        <w:bidi w:val="0"/>
        <w:spacing w:before="0" w:after="0"/>
        <w:jc w:val="left"/>
        <w:rPr/>
      </w:pPr>
      <w:r>
        <w:rPr/>
        <w:t>2r06y6bC/wBD/ri459PJvzc8+6/l1sH065hQPobAWFzyOOLlvxb3rq1eA6yAf1At/X6C9+NX+8+9fL</w:t>
      </w:r>
    </w:p>
    <w:p>
      <w:pPr>
        <w:pStyle w:val="PreformattedText"/>
        <w:bidi w:val="0"/>
        <w:spacing w:before="0" w:after="0"/>
        <w:jc w:val="left"/>
        <w:rPr/>
      </w:pPr>
      <w:r>
        <w:rPr/>
        <w:t>r1euwt7nj+pP8AUW+o/pc+9EU62DX7OuX1FvoLXB+pI/wsL3Pv1B1atDXru1rn6j6n/Y/Qf64B96p6</w:t>
      </w:r>
    </w:p>
    <w:p>
      <w:pPr>
        <w:pStyle w:val="PreformattedText"/>
        <w:bidi w:val="0"/>
        <w:spacing w:before="0" w:after="0"/>
        <w:jc w:val="left"/>
        <w:rPr/>
      </w:pPr>
      <w:r>
        <w:rPr/>
        <w:t>darUfPrhz/th+eLgfUf4XPvXXvyx1yUf6wB+p/pzyD/iLe/UHl1uo6zqBx9Dci63JH5tz/W4/wBv79</w:t>
      </w:r>
    </w:p>
    <w:p>
      <w:pPr>
        <w:pStyle w:val="PreformattedText"/>
        <w:bidi w:val="0"/>
        <w:spacing w:before="0" w:after="0"/>
        <w:jc w:val="left"/>
        <w:rPr/>
      </w:pPr>
      <w:r>
        <w:rPr/>
        <w:t>69b6zqLAfn8mwAsQbgWvx7t1vPUhFNwL/XhePxa9z/AMF96px9OtjqQiXvfgEcG17AX+n5A4/2/v2R</w:t>
      </w:r>
    </w:p>
    <w:p>
      <w:pPr>
        <w:pStyle w:val="PreformattedText"/>
        <w:bidi w:val="0"/>
        <w:spacing w:before="0" w:after="0"/>
        <w:jc w:val="left"/>
        <w:rPr/>
      </w:pPr>
      <w:r>
        <w:rPr/>
        <w:t>1up4E9SVQ/4c24PHqFuQP8P9f371695/LqVGptyP0n6c8X4/1jYe/AYHXvz6nwyvEVKsbDn6gC1/wT</w:t>
      </w:r>
    </w:p>
    <w:p>
      <w:pPr>
        <w:pStyle w:val="PreformattedText"/>
        <w:bidi w:val="0"/>
        <w:spacing w:before="0" w:after="0"/>
        <w:jc w:val="left"/>
        <w:rPr/>
      </w:pPr>
      <w:r>
        <w:rPr/>
        <w:t>x+fz7oyBuI49XDFTUdK3GZ96dgrHgXuTz/AEt9Lfn6+y+4tA2V49LIroigbh0JuI3VGdAaUAjgDVbj</w:t>
      </w:r>
    </w:p>
    <w:p>
      <w:pPr>
        <w:pStyle w:val="PreformattedText"/>
        <w:bidi w:val="0"/>
        <w:spacing w:before="0" w:after="0"/>
        <w:jc w:val="left"/>
        <w:rPr/>
      </w:pPr>
      <w:r>
        <w:rPr/>
        <w:t>6W/A9k8tq6V7ejOK6BHHPQkY7cMEgA8qki1xq/2H+wB9oGDLxHSxZFPA9LClytO4F5V/wueOP+R+2z</w:t>
      </w:r>
    </w:p>
    <w:p>
      <w:pPr>
        <w:pStyle w:val="PreformattedText"/>
        <w:bidi w:val="0"/>
        <w:spacing w:before="0" w:after="0"/>
        <w:jc w:val="left"/>
        <w:rPr/>
      </w:pPr>
      <w:r>
        <w:rPr/>
        <w:t>IqcerUJ4HpzGQpSOZUv/S97cfi/wBbe7C5T0PVfDJ6iT11JY2lTn/Ef719Tb/ifejcKcUz1bQ3SWyG</w:t>
      </w:r>
    </w:p>
    <w:p>
      <w:pPr>
        <w:pStyle w:val="PreformattedText"/>
        <w:bidi w:val="0"/>
        <w:spacing w:before="0" w:after="0"/>
        <w:jc w:val="left"/>
        <w:rPr/>
      </w:pPr>
      <w:r>
        <w:rPr/>
        <w:t>Tp0RrSoPzxYW/wACb+7BxXrZ86noMM3moVD2mXgn/kY+vHtVGteAz0xJJTz6BPcG4FOrRIGJZ/yQPr</w:t>
      </w:r>
    </w:p>
    <w:p>
      <w:pPr>
        <w:pStyle w:val="PreformattedText"/>
        <w:bidi w:val="0"/>
        <w:spacing w:before="0" w:after="0"/>
        <w:jc w:val="left"/>
        <w:rPr/>
      </w:pPr>
      <w:r>
        <w:rPr/>
        <w:t>b6/wBP969mVvasTUrjovluVFaGo6CXJVT1DEtYC5sL3/obf0BI/p7M0jCVznoteQufl0mZTy1mvcgE</w:t>
      </w:r>
    </w:p>
    <w:p>
      <w:pPr>
        <w:pStyle w:val="PreformattedText"/>
        <w:bidi w:val="0"/>
        <w:spacing w:before="0" w:after="0"/>
        <w:jc w:val="left"/>
        <w:rPr/>
      </w:pPr>
      <w:r>
        <w:rPr/>
        <w:t>WtyRyxP1IAH+Ptzqo6b5Abk8fQC/0AYf6oi/vXXuH29Rzb/Y/wCPNyTyBYfX3rr3XAfqHB4+h/F7i9</w:t>
      </w:r>
    </w:p>
    <w:p>
      <w:pPr>
        <w:pStyle w:val="PreformattedText"/>
        <w:bidi w:val="0"/>
        <w:spacing w:before="0" w:after="0"/>
        <w:jc w:val="left"/>
        <w:rPr/>
      </w:pPr>
      <w:r>
        <w:rPr/>
        <w:t>x/Xn37rx/l1lXk3Bte/qFrn8/n63JPuw+3qp6kpewIsQB/rk/644tb6/6/u4x1Tz65SC4vfj82IueS</w:t>
      </w:r>
    </w:p>
    <w:p>
      <w:pPr>
        <w:pStyle w:val="PreformattedText"/>
        <w:bidi w:val="0"/>
        <w:spacing w:before="0" w:after="0"/>
        <w:jc w:val="left"/>
        <w:rPr/>
      </w:pPr>
      <w:r>
        <w:rPr/>
        <w:t>DYj+h/2PvfVhxHy6wEfW1uRew+vAuf6XFgP9f203A9PIcjrCB/qWvb+hAKj8W4vx+PZPcE56OLccK9</w:t>
      </w:r>
    </w:p>
    <w:p>
      <w:pPr>
        <w:pStyle w:val="PreformattedText"/>
        <w:bidi w:val="0"/>
        <w:spacing w:before="0" w:after="0"/>
        <w:jc w:val="left"/>
        <w:rPr/>
      </w:pPr>
      <w:r>
        <w:rPr/>
        <w:t>dMv5/1rfW/+vYfW/8AvfshufPPQhthgdZFFiSCPotza305sxuebn2WtT8ujFeFOpUS8C/HJNhwf63I</w:t>
      </w:r>
    </w:p>
    <w:p>
      <w:pPr>
        <w:pStyle w:val="PreformattedText"/>
        <w:bidi w:val="0"/>
        <w:spacing w:before="0" w:after="0"/>
        <w:jc w:val="left"/>
        <w:rPr/>
      </w:pPr>
      <w:r>
        <w:rPr/>
        <w:t>BPH+txx7bJ6c6c4AeDe3Av8AQg3uTp/s8/1/Ht1OmXxXp3hHIH0Fxa3P1+vB/HPtdGTx6QyeZ6dYVt</w:t>
      </w:r>
    </w:p>
    <w:p>
      <w:pPr>
        <w:pStyle w:val="PreformattedText"/>
        <w:bidi w:val="0"/>
        <w:spacing w:before="0" w:after="0"/>
        <w:jc w:val="left"/>
        <w:rPr/>
      </w:pPr>
      <w:r>
        <w:rPr/>
        <w:t>Y8WsP6D/C4uOPr9PZhD0XT+fWfTzzbj/WF7D6EX4/3r2aQ8Oimf7euL/W/F7/g/gj+1+bED2aR8B0U</w:t>
      </w:r>
    </w:p>
    <w:p>
      <w:pPr>
        <w:pStyle w:val="PreformattedText"/>
        <w:bidi w:val="0"/>
        <w:spacing w:before="0" w:after="0"/>
        <w:jc w:val="left"/>
        <w:rPr/>
      </w:pPr>
      <w:r>
        <w:rPr/>
        <w:t>S8euDH6/k/W4bTa3HN7+kn8D2rUY6Rv1iP0uTx+Lf7Y3B5K/0936b64ngWuP1Dj6/wC8/Q/X3r7R1v</w:t>
      </w:r>
    </w:p>
    <w:p>
      <w:pPr>
        <w:pStyle w:val="PreformattedText"/>
        <w:bidi w:val="0"/>
        <w:spacing w:before="0" w:after="0"/>
        <w:jc w:val="left"/>
        <w:rPr/>
      </w:pPr>
      <w:r>
        <w:rPr/>
        <w:t>I+zrER/rWuARzf68Gwt+B7917HXAtyLEcXUA/QHgkf05t9T7r614dbHWM/64sCf8bEfSxI/r795/Lq</w:t>
      </w:r>
    </w:p>
    <w:p>
      <w:pPr>
        <w:pStyle w:val="PreformattedText"/>
        <w:bidi w:val="0"/>
        <w:spacing w:before="0" w:after="0"/>
        <w:jc w:val="left"/>
        <w:rPr/>
      </w:pPr>
      <w:r>
        <w:rPr/>
        <w:t>3WM2A4I4ub35vyTb6W/4n3rGOveXDrgeObCw5+n6bD+v+t72fP068PLrHf6WH54H+xva35v/ALx7qe</w:t>
      </w:r>
    </w:p>
    <w:p>
      <w:pPr>
        <w:pStyle w:val="PreformattedText"/>
        <w:bidi w:val="0"/>
        <w:spacing w:before="0" w:after="0"/>
        <w:jc w:val="left"/>
        <w:rPr/>
      </w:pPr>
      <w:r>
        <w:rPr/>
        <w:t>reQ64N9eCCeFsb3uefrfj629668OsJbk3J+h/2JFuPySP8R9ffutngesTWsb2H0A+g5HP+P09+68Kd</w:t>
      </w:r>
    </w:p>
    <w:p>
      <w:pPr>
        <w:pStyle w:val="PreformattedText"/>
        <w:bidi w:val="0"/>
        <w:spacing w:before="0" w:after="0"/>
        <w:jc w:val="left"/>
        <w:rPr/>
      </w:pPr>
      <w:r>
        <w:rPr/>
        <w:t>Y2vfni35/wBieQL/AOPJ/Pv3Xh6dYTwbGwPIAt/T/EcWN/p70eNOvV6wcrzYgjhiLAAWtYWvckn/AF</w:t>
      </w:r>
    </w:p>
    <w:p>
      <w:pPr>
        <w:pStyle w:val="PreformattedText"/>
        <w:bidi w:val="0"/>
        <w:spacing w:before="0" w:after="0"/>
        <w:jc w:val="left"/>
        <w:rPr/>
      </w:pPr>
      <w:r>
        <w:rPr/>
        <w:t>h71x6t506wsv44+nP+2NyVP9Pfv8HXq9YWIH9ODp+vGrk/n8/4/k+/U69SvWNjyD9bAklvr/jbgc+/</w:t>
      </w:r>
    </w:p>
    <w:p>
      <w:pPr>
        <w:pStyle w:val="PreformattedText"/>
        <w:bidi w:val="0"/>
        <w:spacing w:before="0" w:after="0"/>
        <w:jc w:val="left"/>
        <w:rPr/>
      </w:pPr>
      <w:r>
        <w:rPr/>
        <w:t>dbHkOsDDkkH6W4uD9eAPpyFB+nv3W6dYT+BySAVv+dP5B+h5Puvy8urdYHvbnm11NyB/jpBsTZfevs</w:t>
      </w:r>
    </w:p>
    <w:p>
      <w:pPr>
        <w:pStyle w:val="PreformattedText"/>
        <w:bidi w:val="0"/>
        <w:spacing w:before="0" w:after="0"/>
        <w:jc w:val="left"/>
        <w:rPr/>
      </w:pPr>
      <w:r>
        <w:rPr/>
        <w:t>691Dk5FxcW/N72BP1P+29+p1uv7eoclhfSQBzdrfk/UD68k+/dbHURwSfxpA5J4LckggfU/q/2Pv3+</w:t>
      </w:r>
    </w:p>
    <w:p>
      <w:pPr>
        <w:pStyle w:val="PreformattedText"/>
        <w:bidi w:val="0"/>
        <w:spacing w:before="0" w:after="0"/>
        <w:jc w:val="left"/>
        <w:rPr/>
      </w:pPr>
      <w:r>
        <w:rPr/>
        <w:t>Hr3UOS4NybkW+vN7fWy3sePrzz/re9fZ17qLJzwPrf8A5BI4+htpuR70OPWx8+sDfkAA8k6b/QC3qH</w:t>
      </w:r>
    </w:p>
    <w:p>
      <w:pPr>
        <w:pStyle w:val="PreformattedText"/>
        <w:bidi w:val="0"/>
        <w:spacing w:before="0" w:after="0"/>
        <w:jc w:val="left"/>
        <w:rPr/>
      </w:pPr>
      <w:r>
        <w:rPr/>
        <w:t>5ZuPpf/W9769/g6wMDa/pAN7W/sfg6iL3PH+uPeut06x/XnV9Ppa17fU8EC5J49+619o64kf6xFyg+</w:t>
      </w:r>
    </w:p>
    <w:p>
      <w:pPr>
        <w:pStyle w:val="PreformattedText"/>
        <w:bidi w:val="0"/>
        <w:spacing w:before="0" w:after="0"/>
        <w:jc w:val="left"/>
        <w:rPr/>
      </w:pPr>
      <w:r>
        <w:rPr/>
        <w:t>lyPqGHHqABN/p9PfvsPVuuJW/wBfoDex/wBb6ixPB966311a+pQATzb+0T+TckWPP549162Pn1wcc8</w:t>
      </w:r>
    </w:p>
    <w:p>
      <w:pPr>
        <w:pStyle w:val="PreformattedText"/>
        <w:bidi w:val="0"/>
        <w:spacing w:before="0" w:after="0"/>
        <w:jc w:val="left"/>
        <w:rPr/>
      </w:pPr>
      <w:r>
        <w:rPr/>
        <w:t>/0IH04P1Aa3Fxf6fT377ePWx5ddC9uCOLgECwN2+jD/G9/dc9WHn10Be5F73JH0FuPpyARpI9+z175</w:t>
      </w:r>
    </w:p>
    <w:p>
      <w:pPr>
        <w:pStyle w:val="PreformattedText"/>
        <w:bidi w:val="0"/>
        <w:spacing w:before="0" w:after="0"/>
        <w:jc w:val="left"/>
        <w:rPr/>
      </w:pPr>
      <w:r>
        <w:rPr/>
        <w:t>dZUiZ7WF+QQP66j9Bf8Aw+n9PeiwGSetqCeHU2GgkaxurA/lv9a5UjkauR7aaZQMdPCEn7OnFMOzD6</w:t>
      </w:r>
    </w:p>
    <w:p>
      <w:pPr>
        <w:pStyle w:val="PreformattedText"/>
        <w:bidi w:val="0"/>
        <w:spacing w:before="0" w:after="0"/>
        <w:jc w:val="left"/>
        <w:rPr/>
      </w:pPr>
      <w:r>
        <w:rPr/>
        <w:t>gD6XFrG30IBuCAT7Ya5I4Dp0W4IGepIwRPF+FJsBwSbf4/Uj8/j239S/Hq/wBMvWF8LpW/4H4B5t9P</w:t>
      </w:r>
    </w:p>
    <w:p>
      <w:pPr>
        <w:pStyle w:val="PreformattedText"/>
        <w:bidi w:val="0"/>
        <w:spacing w:before="0" w:after="0"/>
        <w:jc w:val="left"/>
        <w:rPr/>
      </w:pPr>
      <w:r>
        <w:rPr/>
        <w:t>ra4BA/HuwuCTk9eNso6hS4xgTwW4t9D+r6jSDYH6e3BcDgemjFTA6bpKOUXIW/F/8CTa9ybWIP1/p7</w:t>
      </w:r>
    </w:p>
    <w:p>
      <w:pPr>
        <w:pStyle w:val="PreformattedText"/>
        <w:bidi w:val="0"/>
        <w:spacing w:before="0" w:after="0"/>
        <w:jc w:val="left"/>
        <w:rPr/>
      </w:pPr>
      <w:r>
        <w:rPr/>
        <w:t>dWVCPi6baJhTHUF42+mmxvdmsR9Rb0/Xk/7z7vUeR6aKmpx1HZLC1jxcED1fi62+gNv95+nu4PWqcO</w:t>
      </w:r>
    </w:p>
    <w:p>
      <w:pPr>
        <w:pStyle w:val="PreformattedText"/>
        <w:bidi w:val="0"/>
        <w:spacing w:before="0" w:after="0"/>
        <w:jc w:val="left"/>
        <w:rPr/>
      </w:pPr>
      <w:r>
        <w:rPr/>
        <w:t>oMwI1+kH8ckkgnm4tYf8T7banTq46xJHc/QAf6rkEW4AAP8AQ2sP8PaGXz6MrcVNOuvBqP8AS39bHk</w:t>
      </w:r>
    </w:p>
    <w:p>
      <w:pPr>
        <w:pStyle w:val="PreformattedText"/>
        <w:bidi w:val="0"/>
        <w:spacing w:before="0" w:after="0"/>
        <w:jc w:val="left"/>
        <w:rPr/>
      </w:pPr>
      <w:r>
        <w:rPr/>
        <w:t>cD6/qFjz7KZck9H8AoB15KUsPUgt/W3B/Onk3sRyP+N+0EhGc9Gsde3qYlKSpKqFa1yQOQAb354/1/</w:t>
      </w:r>
    </w:p>
    <w:p>
      <w:pPr>
        <w:pStyle w:val="PreformattedText"/>
        <w:bidi w:val="0"/>
        <w:spacing w:before="0" w:after="0"/>
        <w:jc w:val="left"/>
        <w:rPr/>
      </w:pPr>
      <w:r>
        <w:rPr/>
        <w:t>6+0xYVycdLAMCvXctHZQSPSLkn83NhYnk24/1vp79U0PVwR1ANHcn0g8gc3555sb/wBf9v7TsRx6fV</w:t>
      </w:r>
    </w:p>
    <w:p>
      <w:pPr>
        <w:pStyle w:val="PreformattedText"/>
        <w:bidi w:val="0"/>
        <w:spacing w:before="0" w:after="0"/>
        <w:jc w:val="left"/>
        <w:rPr/>
      </w:pPr>
      <w:r>
        <w:rPr/>
        <w:t>iadcXpPwoFvySPqLkc/WxIH49sk+fTvz6xmmN7AEH8WAsQfzbmxtyPz+fda9aOK46yLD9CRa97W5LK</w:t>
      </w:r>
    </w:p>
    <w:p>
      <w:pPr>
        <w:pStyle w:val="PreformattedText"/>
        <w:bidi w:val="0"/>
        <w:spacing w:before="0" w:after="0"/>
        <w:jc w:val="left"/>
        <w:rPr/>
      </w:pPr>
      <w:r>
        <w:rPr/>
        <w:t>QAD/ALUeOLD3TptjTHU2GPi3AAAAJ+qni/0/qDyPx7qx4dMH4scenWKG+m34uT+bE/S+q17j8/j2il</w:t>
      </w:r>
    </w:p>
    <w:p>
      <w:pPr>
        <w:pStyle w:val="PreformattedText"/>
        <w:bidi w:val="0"/>
        <w:spacing w:before="0" w:after="0"/>
        <w:jc w:val="left"/>
        <w:rPr/>
      </w:pPr>
      <w:r>
        <w:rPr/>
        <w:t>4Hp+MdSlh9I4/BJPpYA2IP+1H0/wC8j6+y2TiR59L4649OpUUP0/At+Ba/FgOTcgH6j2jbjXy6UA9T</w:t>
      </w:r>
    </w:p>
    <w:p>
      <w:pPr>
        <w:pStyle w:val="PreformattedText"/>
        <w:bidi w:val="0"/>
        <w:spacing w:before="0" w:after="0"/>
        <w:jc w:val="left"/>
        <w:rPr/>
      </w:pPr>
      <w:r>
        <w:rPr/>
        <w:t>FhIUjTe5tb/bf0+hv+b+9gjz49UY1NOsgh9Qtyb/AFI/pwxNvqP8T+Pdwa/b00a9T4oD/Qix08WIJ+</w:t>
      </w:r>
    </w:p>
    <w:p>
      <w:pPr>
        <w:pStyle w:val="PreformattedText"/>
        <w:bidi w:val="0"/>
        <w:spacing w:before="0" w:after="0"/>
        <w:jc w:val="left"/>
        <w:rPr/>
      </w:pPr>
      <w:r>
        <w:rPr/>
        <w:t>oHJBa4v/rD3alPLqh8+niCluPSpHAvaxP04te34PPulDXHWgajp/p6W1rgWY8/gc8AFv1FT+P+K+9n</w:t>
      </w:r>
    </w:p>
    <w:p>
      <w:pPr>
        <w:pStyle w:val="PreformattedText"/>
        <w:bidi w:val="0"/>
        <w:spacing w:before="0" w:after="0"/>
        <w:jc w:val="left"/>
        <w:rPr/>
      </w:pPr>
      <w:r>
        <w:rPr/>
        <w:t>7OrYoadKCnoybfkfQEDk3NzaxsBx/r+2Sx8h14DHHp9ho/8AAc3t/sbg8ACysP8AePfvT169q9eniC</w:t>
      </w:r>
    </w:p>
    <w:p>
      <w:pPr>
        <w:pStyle w:val="PreformattedText"/>
        <w:bidi w:val="0"/>
        <w:spacing w:before="0" w:after="0"/>
        <w:jc w:val="left"/>
        <w:rPr/>
      </w:pPr>
      <w:r>
        <w:rPr/>
        <w:t>l/rp4+vH1/x/239PdwM461Wvz6coqXmwAvzwo/F/pc2P09qE8j0nY+p6lrTfSw4sQD9SSRb/AKRb2v</w:t>
      </w:r>
    </w:p>
    <w:p>
      <w:pPr>
        <w:pStyle w:val="PreformattedText"/>
        <w:bidi w:val="0"/>
        <w:spacing w:before="0" w:after="0"/>
        <w:jc w:val="left"/>
        <w:rPr/>
      </w:pPr>
      <w:r>
        <w:rPr/>
        <w:t>ipQdJpDTrl9r9fzbgsBY8c8Xve/59r4xgHpG7fs6jyUv1uLXu3HH9OSf8bezOHgD0ikPTbNT2FrDj8</w:t>
      </w:r>
    </w:p>
    <w:p>
      <w:pPr>
        <w:pStyle w:val="PreformattedText"/>
        <w:bidi w:val="0"/>
        <w:spacing w:before="0" w:after="0"/>
        <w:jc w:val="left"/>
        <w:rPr/>
      </w:pPr>
      <w:r>
        <w:rPr/>
        <w:t>W+n+uPqDf/AGHs2g4g9F8x9OPTNU097/ki4/xP+xHAIPs3gxTosnIqT0xz0vBH+tay3B+trf4X9m0P</w:t>
      </w:r>
    </w:p>
    <w:p>
      <w:pPr>
        <w:pStyle w:val="PreformattedText"/>
        <w:bidi w:val="0"/>
        <w:spacing w:before="0" w:after="0"/>
        <w:jc w:val="left"/>
        <w:rPr/>
      </w:pPr>
      <w:r>
        <w:rPr/>
        <w:t>DoqmoeHTRLTE8kDkfQgXAFuST9NRP+w9mKcB0hb5cem+WnIvZLcgW45NybNyOP8Ae/ahaAdMnPWCSm</w:t>
      </w:r>
    </w:p>
    <w:p>
      <w:pPr>
        <w:pStyle w:val="PreformattedText"/>
        <w:bidi w:val="0"/>
        <w:spacing w:before="0" w:after="0"/>
        <w:jc w:val="left"/>
        <w:rPr/>
      </w:pPr>
      <w:r>
        <w:rPr/>
        <w:t>4+nP8AaJ4IF7C1j+kr9fz7sGFcjqvUd6Y3HF7G4H1/11Ww9NzyB7sCOq8OsDU7W+ljYc3+lxew/rwP</w:t>
      </w:r>
    </w:p>
    <w:p>
      <w:pPr>
        <w:pStyle w:val="PreformattedText"/>
        <w:bidi w:val="0"/>
        <w:spacing w:before="0" w:after="0"/>
        <w:jc w:val="left"/>
        <w:rPr/>
      </w:pPr>
      <w:r>
        <w:rPr/>
        <w:t>9YW92Hp1U+h49YzTf4Hj9P5B9Jubnn8e94rXrXWLw8H6WPFiPqfzY/S1j/T6e9+nXvlXrH4dIHAPJu</w:t>
      </w:r>
    </w:p>
    <w:p>
      <w:pPr>
        <w:pStyle w:val="PreformattedText"/>
        <w:bidi w:val="0"/>
        <w:spacing w:before="0" w:after="0"/>
        <w:jc w:val="left"/>
        <w:rPr/>
      </w:pPr>
      <w:r>
        <w:rPr/>
        <w:t>b8kEgA2+tz+PdqVNemzxr13Z19SsQR+QLt/r/4aj+ORf8Ar79SvEderQcep0GRrKcgLK2kALybqp4v</w:t>
      </w:r>
    </w:p>
    <w:p>
      <w:pPr>
        <w:pStyle w:val="PreformattedText"/>
        <w:bidi w:val="0"/>
        <w:spacing w:before="0" w:after="0"/>
        <w:jc w:val="left"/>
        <w:rPr/>
      </w:pPr>
      <w:r>
        <w:rPr/>
        <w:t>wLHUbn+tz7Za3R69uetq5Bw3TnFujKx8LM/14s31/wAGvwTbk+2G2+FslR06J3HmadZDu7Kn/lJf68</w:t>
      </w:r>
    </w:p>
    <w:p>
      <w:pPr>
        <w:pStyle w:val="PreformattedText"/>
        <w:bidi w:val="0"/>
        <w:spacing w:before="0" w:after="0"/>
        <w:jc w:val="left"/>
        <w:rPr/>
      </w:pPr>
      <w:r>
        <w:rPr/>
        <w:t>Wa4/xtzfj/AIn3T92QfwD9nWzdzfxmn29RpNzZaT6VDgfUXYk8/QAA8kf4293G3Ww/AOqm5m/iPTfN</w:t>
      </w:r>
    </w:p>
    <w:p>
      <w:pPr>
        <w:pStyle w:val="PreformattedText"/>
        <w:bidi w:val="0"/>
        <w:spacing w:before="0" w:after="0"/>
        <w:jc w:val="left"/>
        <w:rPr/>
      </w:pPr>
      <w:r>
        <w:rPr/>
        <w:t>mchL+ueTSTck6ueLFSb+nk8W9vLZwL+DqjXEpBz03STzS/rkdubsCx5I/AUfT6/4c+3liRcBR0zrb1</w:t>
      </w:r>
    </w:p>
    <w:p>
      <w:pPr>
        <w:pStyle w:val="PreformattedText"/>
        <w:bidi w:val="0"/>
        <w:spacing w:before="0" w:after="0"/>
        <w:jc w:val="left"/>
        <w:rPr/>
      </w:pPr>
      <w:r>
        <w:rPr/>
        <w:t>6iMpbUCQbEH+v4uQb/AF5Pt0eVOtE+dc9cDH9bi9voCLgNYWtc2Jv/ALD3uny6qWp59dmMn8i45PA5</w:t>
      </w:r>
    </w:p>
    <w:p>
      <w:pPr>
        <w:pStyle w:val="PreformattedText"/>
        <w:bidi w:val="0"/>
        <w:spacing w:before="0" w:after="0"/>
        <w:jc w:val="left"/>
        <w:rPr/>
      </w:pPr>
      <w:r>
        <w:rPr/>
        <w:t>/wASBbkfT34Y6rxz17xE/S/1J1C36uCpOr8X/wB492BHHrXz678Jv+Bf6gEC5+hNze7D/eve6ivy6t</w:t>
      </w:r>
    </w:p>
    <w:p>
      <w:pPr>
        <w:pStyle w:val="PreformattedText"/>
        <w:bidi w:val="0"/>
        <w:spacing w:before="0" w:after="0"/>
        <w:jc w:val="left"/>
        <w:rPr/>
      </w:pPr>
      <w:r>
        <w:rPr/>
        <w:t>5Z65rC3FrW5tYcX/4oP6+9ECnVajrmKdjwBbVyVIvYn8AmxOr/AB/Hv3n1onrIKQ/lQD/jywFzzcgi</w:t>
      </w:r>
    </w:p>
    <w:p>
      <w:pPr>
        <w:pStyle w:val="PreformattedText"/>
        <w:bidi w:val="0"/>
        <w:spacing w:before="0" w:after="0"/>
        <w:jc w:val="left"/>
        <w:rPr/>
      </w:pPr>
      <w:r>
        <w:rPr/>
        <w:t>xPvdcY6rU/n1lWjAF7N9OLXt+PVb+hH0/PvWSa8B14nHXIUqi50g6TwB+oj6gW45/wB6Hu1PI9a1U6</w:t>
      </w:r>
    </w:p>
    <w:p>
      <w:pPr>
        <w:pStyle w:val="PreformattedText"/>
        <w:bidi w:val="0"/>
        <w:spacing w:before="0" w:after="0"/>
        <w:jc w:val="left"/>
        <w:rPr/>
      </w:pPr>
      <w:r>
        <w:rPr/>
        <w:t>6FMoA/Tf6X/Nr/AJsPzf6n3vTinWtRoaca9cDTi4AHBvyCPySB/X+n5497p8utVJpnPXDw/wCItf6/</w:t>
      </w:r>
    </w:p>
    <w:p>
      <w:pPr>
        <w:pStyle w:val="PreformattedText"/>
        <w:bidi w:val="0"/>
        <w:spacing w:before="0" w:after="0"/>
        <w:jc w:val="left"/>
        <w:rPr/>
      </w:pPr>
      <w:r>
        <w:rPr/>
        <w:t>RRwRe4/Fz+Pofe6darkg9cTGPxxxawJvYj8cX9VvfgP29ewfProw8tax/oBbSPoCVA+lv9sT7upFB1</w:t>
      </w:r>
    </w:p>
    <w:p>
      <w:pPr>
        <w:pStyle w:val="PreformattedText"/>
        <w:bidi w:val="0"/>
        <w:spacing w:before="0" w:after="0"/>
        <w:jc w:val="left"/>
        <w:rPr/>
      </w:pPr>
      <w:r>
        <w:rPr/>
        <w:t>TApnrh4gNVjYcNY8W/2I4JIH+8+9V9R1vr/9TYiEnIte/I/wCDfgWB5uP9hf2fEV6I+pCOARp5It/t</w:t>
      </w:r>
    </w:p>
    <w:p>
      <w:pPr>
        <w:pStyle w:val="PreformattedText"/>
        <w:bidi w:val="0"/>
        <w:spacing w:before="0" w:after="0"/>
        <w:jc w:val="left"/>
        <w:rPr/>
      </w:pPr>
      <w:r>
        <w:rPr/>
        <w:t>/wAfjj+vPtsj16uvHh1nva1uTdRf6/g2t+AP6m319tnPn06vn1zv9fwbkf7ccen6i9vx7bbp3V1yH+</w:t>
      </w:r>
    </w:p>
    <w:p>
      <w:pPr>
        <w:pStyle w:val="PreformattedText"/>
        <w:bidi w:val="0"/>
        <w:spacing w:before="0" w:after="0"/>
        <w:jc w:val="left"/>
        <w:rPr/>
      </w:pPr>
      <w:r>
        <w:rPr/>
        <w:t>P9L/1ve17C1hb8e6fLq4br1gf6X/P05Ata4vwfej17VTj1kABJvcAgf0uT9fz9Le9EcOvA/t65WuPx</w:t>
      </w:r>
    </w:p>
    <w:p>
      <w:pPr>
        <w:pStyle w:val="PreformattedText"/>
        <w:bidi w:val="0"/>
        <w:spacing w:before="0" w:after="0"/>
        <w:jc w:val="left"/>
        <w:rPr/>
      </w:pPr>
      <w:r>
        <w:rPr/>
        <w:t>9QQP6i3AI+ouPz71TPW6549d2/qP8Dz/AKxHPPBt72B1UnrwXn82Btyw/P5/J/H093A/b1Un59clXn</w:t>
      </w:r>
    </w:p>
    <w:p>
      <w:pPr>
        <w:pStyle w:val="PreformattedText"/>
        <w:bidi w:val="0"/>
        <w:spacing w:before="0" w:after="0"/>
        <w:jc w:val="left"/>
        <w:rPr/>
      </w:pPr>
      <w:r>
        <w:rPr/>
        <w:t>jTxyGv9bDm/wCC3+8+90r1UnrMo+thaw/1/wDYG31A/wBj70R1759ZQB9LWBF/xb88k/i/191I62D1</w:t>
      </w:r>
    </w:p>
    <w:p>
      <w:pPr>
        <w:pStyle w:val="PreformattedText"/>
        <w:bidi w:val="0"/>
        <w:spacing w:before="0" w:after="0"/>
        <w:jc w:val="left"/>
        <w:rPr/>
      </w:pPr>
      <w:r>
        <w:rPr/>
        <w:t>zC344tzYfgEWDWv9D7qerDrJpNxyv0PP5PNiD+OT/T37/D1skfl12o5utwBewvx/ibnn8n/Ye/U68D</w:t>
      </w:r>
    </w:p>
    <w:p>
      <w:pPr>
        <w:pStyle w:val="PreformattedText"/>
        <w:bidi w:val="0"/>
        <w:spacing w:before="0" w:after="0"/>
        <w:jc w:val="left"/>
        <w:rPr/>
      </w:pPr>
      <w:r>
        <w:rPr/>
        <w:t>w65aeD/r2uRZrgfUX+gt7rTHVq/LriwsOB/rH63Btz/S5/1vfqder1xA/wve4NyLC31/4Nx70R16vp</w:t>
      </w:r>
    </w:p>
    <w:p>
      <w:pPr>
        <w:pStyle w:val="PreformattedText"/>
        <w:bidi w:val="0"/>
        <w:spacing w:before="0" w:after="0"/>
        <w:jc w:val="left"/>
        <w:rPr/>
      </w:pPr>
      <w:r>
        <w:rPr/>
        <w:t>12q88j9JH45vbi9uLn6+/V8j1YdSFUXH15ueeeD9SRe3v329b6kKov8A4Wt9OPxYi/0IHHvfW/Lh1J</w:t>
      </w:r>
    </w:p>
    <w:p>
      <w:pPr>
        <w:pStyle w:val="PreformattedText"/>
        <w:bidi w:val="0"/>
        <w:spacing w:before="0" w:after="0"/>
        <w:jc w:val="left"/>
        <w:rPr/>
      </w:pPr>
      <w:r>
        <w:rPr/>
        <w:t>RP8BY3/wBj9Pr9P9f3r163+XUpFP8AtgbHgC/0+nHB/wB49+x1v7OpSL/WxFvpfjk88j6/6359+p17</w:t>
      </w:r>
    </w:p>
    <w:p>
      <w:pPr>
        <w:pStyle w:val="PreformattedText"/>
        <w:bidi w:val="0"/>
        <w:spacing w:before="0" w:after="0"/>
        <w:jc w:val="left"/>
        <w:rPr/>
      </w:pPr>
      <w:r>
        <w:rPr/>
        <w:t>rOi/4ckXPNiP+Ke/evXvs6kAf15BNrW/NuCLf4+9dWzSnXIAjj6c/wCvyefx9bj/AGHvx69+fWeKea</w:t>
      </w:r>
    </w:p>
    <w:p>
      <w:pPr>
        <w:pStyle w:val="PreformattedText"/>
        <w:bidi w:val="0"/>
        <w:spacing w:before="0" w:after="0"/>
        <w:jc w:val="left"/>
        <w:rPr/>
      </w:pPr>
      <w:r>
        <w:rPr/>
        <w:t>IgxuVt+ASOAfp/W4/3r20yI1dS462rspBB6doM7kYOEmItyeSOR+P9e/8AtvaZ7GB86en1upV/EenW</w:t>
      </w:r>
    </w:p>
    <w:p>
      <w:pPr>
        <w:pStyle w:val="PreformattedText"/>
        <w:bidi w:val="0"/>
        <w:spacing w:before="0" w:after="0"/>
        <w:jc w:val="left"/>
        <w:rPr/>
      </w:pPr>
      <w:r>
        <w:rPr/>
        <w:t>LeWVjXiU24tdjb82H9bn/ifaRtot2z0+u4TCnp1KG+suBYSni/AP+ueT/vXun7mg6v8AvKTrFJvfLt</w:t>
      </w:r>
    </w:p>
    <w:p>
      <w:pPr>
        <w:pStyle w:val="PreformattedText"/>
        <w:bidi w:val="0"/>
        <w:spacing w:before="0" w:after="0"/>
        <w:jc w:val="left"/>
        <w:rPr/>
      </w:pPr>
      <w:r>
        <w:rPr/>
        <w:t>ceUgfX6m9/9v8AXn/WPvY2a3xXrR3KX5dNlRufKzKSZ2W/+NrXuPpe5sOPb6bXbJ+GvTTX07ClcdJe</w:t>
      </w:r>
    </w:p>
    <w:p>
      <w:pPr>
        <w:pStyle w:val="PreformattedText"/>
        <w:bidi w:val="0"/>
        <w:spacing w:before="0" w:after="0"/>
        <w:jc w:val="left"/>
        <w:rPr/>
      </w:pPr>
      <w:r>
        <w:rPr/>
        <w:t>tyFXOCXndv6jUdI/N+PqSPatLaGP4UA6YaaR/ifpK1TM3JIPI5JB4P8AT+i39uU+XVK549JyqBJZv8</w:t>
      </w:r>
    </w:p>
    <w:p>
      <w:pPr>
        <w:pStyle w:val="PreformattedText"/>
        <w:bidi w:val="0"/>
        <w:spacing w:before="0" w:after="0"/>
        <w:jc w:val="left"/>
        <w:rPr/>
      </w:pPr>
      <w:r>
        <w:rPr/>
        <w:t>Lf0I5H1ube6nq3TPOLfUf0Fif8fpa/N/8AePdevD5dN8i3JuDf6kA8L+bD/b/T6+/dbHr1gN+P9f8A</w:t>
      </w:r>
    </w:p>
    <w:p>
      <w:pPr>
        <w:pStyle w:val="PreformattedText"/>
        <w:bidi w:val="0"/>
        <w:spacing w:before="0" w:after="0"/>
        <w:jc w:val="left"/>
        <w:rPr/>
      </w:pPr>
      <w:r>
        <w:rPr/>
        <w:t>BFjcH6H8f6/1919evdcPrc8H03NgBYX4A/1rf6/v3n1rrlpvawsRYX5FwbcDj6k/7H3cY69+fUxPx9</w:t>
      </w:r>
    </w:p>
    <w:p>
      <w:pPr>
        <w:pStyle w:val="PreformattedText"/>
        <w:bidi w:val="0"/>
        <w:spacing w:before="0" w:after="0"/>
        <w:jc w:val="left"/>
        <w:rPr/>
      </w:pPr>
      <w:r>
        <w:rPr/>
        <w:t>dQ/Fr2J54P5F/bg6occB16QcfUAci4uPzf6WFhY/n3s/z60OI9OsBuRbg2HpuBcfk6eQfp/X+ntl+B</w:t>
      </w:r>
    </w:p>
    <w:p>
      <w:pPr>
        <w:pStyle w:val="PreformattedText"/>
        <w:bidi w:val="0"/>
        <w:spacing w:before="0" w:after="0"/>
        <w:jc w:val="left"/>
        <w:rPr/>
      </w:pPr>
      <w:r>
        <w:rPr/>
        <w:t>J6fj4jPXAfW5t/QfkX/sm/4t7Jbg8ejyDy66Iuf8ASLj8MQTc3NzcW9kVyfPz6EFvgdZQv0PHA5W6i</w:t>
      </w:r>
    </w:p>
    <w:p>
      <w:pPr>
        <w:pStyle w:val="PreformattedText"/>
        <w:bidi w:val="0"/>
        <w:spacing w:before="0" w:after="0"/>
        <w:jc w:val="left"/>
        <w:rPr/>
      </w:pPr>
      <w:r>
        <w:rPr/>
        <w:t>/Fx7LW6XoPn1KjT8C9zY/TgE/i1xc29tdO0oOnKBfpb8c/1Nhfiw/Vf8+3k4dMScTnp5hj4W55P+v9</w:t>
      </w:r>
    </w:p>
    <w:p>
      <w:pPr>
        <w:pStyle w:val="PreformattedText"/>
        <w:bidi w:val="0"/>
        <w:spacing w:before="0" w:after="0"/>
        <w:jc w:val="left"/>
        <w:rPr/>
      </w:pPr>
      <w:r>
        <w:rPr/>
        <w:t>eRx/sPa5Dw6RSeY6c4lt+P8AYcfX8WP1ufZjDmh8+i6bPWa35+lvrc/Uf0H19mkHkOimbgc9cGAuD9</w:t>
      </w:r>
    </w:p>
    <w:p>
      <w:pPr>
        <w:pStyle w:val="PreformattedText"/>
        <w:bidi w:val="0"/>
        <w:spacing w:before="0" w:after="0"/>
        <w:jc w:val="left"/>
        <w:rPr/>
      </w:pPr>
      <w:r>
        <w:rPr/>
        <w:t>OOOLHkc3+n0t/tvZrH5dE8nnTrER+Ta4JJNx+r/exc+1Y+zpE/WIg3PJ5I9J5/2P8AQab3926b+Z6x</w:t>
      </w:r>
    </w:p>
    <w:p>
      <w:pPr>
        <w:pStyle w:val="PreformattedText"/>
        <w:bidi w:val="0"/>
        <w:spacing w:before="0" w:after="0"/>
        <w:jc w:val="left"/>
        <w:rPr/>
      </w:pPr>
      <w:r>
        <w:rPr/>
        <w:t>tdb25/2AN/pyAeRwfeurDrEeb88D/e/zc35J4+n9Pfsde64NyP8ADi1/6/j+nN/6e6/Z1sdcD9eQL2</w:t>
      </w:r>
    </w:p>
    <w:p>
      <w:pPr>
        <w:pStyle w:val="PreformattedText"/>
        <w:bidi w:val="0"/>
        <w:spacing w:before="0" w:after="0"/>
        <w:jc w:val="left"/>
        <w:rPr/>
      </w:pPr>
      <w:r>
        <w:rPr/>
        <w:t>v9bAi1voDb6+/fZ1uo6x/W30vew+n+sSLX9Qv7117z6xkHj83H14/4rYW+nv2PTrfl1wNrnj6H+guC</w:t>
      </w:r>
    </w:p>
    <w:p>
      <w:pPr>
        <w:pStyle w:val="PreformattedText"/>
        <w:bidi w:val="0"/>
        <w:spacing w:before="0" w:after="0"/>
        <w:jc w:val="left"/>
        <w:rPr/>
      </w:pPr>
      <w:r>
        <w:rPr/>
        <w:t>AL/67e/Hrw6xn63/ABccfnkXH4PN/wDePej55639o6wuP63va1r3H+v/AE/V7qOt549Y2/NluRxcDi</w:t>
      </w:r>
    </w:p>
    <w:p>
      <w:pPr>
        <w:pStyle w:val="PreformattedText"/>
        <w:bidi w:val="0"/>
        <w:spacing w:before="0" w:after="0"/>
        <w:jc w:val="left"/>
        <w:rPr/>
      </w:pPr>
      <w:r>
        <w:rPr/>
        <w:t>/0ubfXUP8Abe99b/PrEwvf/XHPHNvpb/D/AHu3vfWx9vWJh/S/+pH05P8AxW9z7r1vP5dYW5J4t9f6</w:t>
      </w:r>
    </w:p>
    <w:p>
      <w:pPr>
        <w:pStyle w:val="PreformattedText"/>
        <w:bidi w:val="0"/>
        <w:spacing w:before="0" w:after="0"/>
        <w:jc w:val="left"/>
        <w:rPr/>
      </w:pPr>
      <w:r>
        <w:rPr/>
        <w:t>W5tzYcf6/v3oevdYSCTcf6qw1X1X4INybkkfX+nv3+HrRJHWEgfg/gsbcj/YXFrf1HvR636enWFubX</w:t>
      </w:r>
    </w:p>
    <w:p>
      <w:pPr>
        <w:pStyle w:val="PreformattedText"/>
        <w:bidi w:val="0"/>
        <w:spacing w:before="0" w:after="0"/>
        <w:jc w:val="left"/>
        <w:rPr/>
      </w:pPr>
      <w:r>
        <w:rPr/>
        <w:t>/1xYcH6/X+ptb/AHr378+r0yesTfQA/U3sePqQbta3LH8/n3qvnXrQPWJweSSxNhYWtY2uef8AYfX3</w:t>
      </w:r>
    </w:p>
    <w:p>
      <w:pPr>
        <w:pStyle w:val="PreformattedText"/>
        <w:bidi w:val="0"/>
        <w:spacing w:before="0" w:after="0"/>
        <w:jc w:val="left"/>
        <w:rPr/>
      </w:pPr>
      <w:r>
        <w:rPr/>
        <w:t>o/LrYz1Haxb6AWH4H5PIFiLNb/ej79w691Ff6Ejm7cgWBvx6QOSNP+Hv3Wx1DkAP1va9wSNRuvA5H0</w:t>
      </w:r>
    </w:p>
    <w:p>
      <w:pPr>
        <w:pStyle w:val="PreformattedText"/>
        <w:bidi w:val="0"/>
        <w:spacing w:before="0" w:after="0"/>
        <w:jc w:val="left"/>
        <w:rPr/>
      </w:pPr>
      <w:r>
        <w:rPr/>
        <w:t>J/wFx/re9Drf8Ag6guF5sQQAfqfoCfqPyx5/1/ezjHVj1EcAE3A45sL35/qf6/X/Ye9da6jMDYC/4J</w:t>
      </w:r>
    </w:p>
    <w:p>
      <w:pPr>
        <w:pStyle w:val="PreformattedText"/>
        <w:bidi w:val="0"/>
        <w:spacing w:before="0" w:after="0"/>
        <w:jc w:val="left"/>
        <w:rPr/>
      </w:pPr>
      <w:r>
        <w:rPr/>
        <w:t>bi/AsbsOP6cf7x7117rC1yNX9fzxa9+BZfyoH+J97z1vrEyta+mwDXvdRxxcnmwDE/7b3Ujr3WIi54</w:t>
      </w:r>
    </w:p>
    <w:p>
      <w:pPr>
        <w:pStyle w:val="PreformattedText"/>
        <w:bidi w:val="0"/>
        <w:spacing w:before="0" w:after="0"/>
        <w:jc w:val="left"/>
        <w:rPr/>
      </w:pPr>
      <w:r>
        <w:rPr/>
        <w:t>vqAuLW5A/INvqPfh1vrhawsL3/AKWsWHFrEfQEm/8Ar+/db64EHjkW5H4ABPp54vz+fyfeut466tcW</w:t>
      </w:r>
    </w:p>
    <w:p>
      <w:pPr>
        <w:pStyle w:val="PreformattedText"/>
        <w:bidi w:val="0"/>
        <w:spacing w:before="0" w:after="0"/>
        <w:jc w:val="left"/>
        <w:rPr/>
      </w:pPr>
      <w:r>
        <w:rPr/>
        <w:t>sfobaef9iPr9fpf6W9169gddEW1XFyLE2N15Fxa31I9+9OrD5HPXQWxHJBvf+gJIseRyCPx7r5dWA6</w:t>
      </w:r>
    </w:p>
    <w:p>
      <w:pPr>
        <w:pStyle w:val="PreformattedText"/>
        <w:bidi w:val="0"/>
        <w:spacing w:before="0" w:after="0"/>
        <w:jc w:val="left"/>
        <w:rPr/>
      </w:pPr>
      <w:r>
        <w:rPr/>
        <w:t>mRUxewNr8E8jgmx4Bvccc/19ts9OHTipWnTvBRiwK2tqHBHJNhYgWFr+07OSfl0oSIcen6movp6Qps</w:t>
      </w:r>
    </w:p>
    <w:p>
      <w:pPr>
        <w:pStyle w:val="PreformattedText"/>
        <w:bidi w:val="0"/>
        <w:spacing w:before="0" w:after="0"/>
        <w:jc w:val="left"/>
        <w:rPr/>
      </w:pPr>
      <w:r>
        <w:rPr/>
        <w:t>LD6kX403FgCfrf2w74+XSlU9OniGhA/xsbi9hcf4fX6D2nL16dEdPs6npRx/S3+AJsSBa9jax/x/w9</w:t>
      </w:r>
    </w:p>
    <w:p>
      <w:pPr>
        <w:pStyle w:val="PreformattedText"/>
        <w:bidi w:val="0"/>
        <w:spacing w:before="0" w:after="0"/>
        <w:jc w:val="left"/>
        <w:rPr/>
      </w:pPr>
      <w:r>
        <w:rPr/>
        <w:t>tlz04EFKkdZ/tIjYlRyDyRbj8/4A3Nre6kt5Hq+kenUGaij+mkf0+gJAuOVP4v/sfe1J8z1UqOFOmG</w:t>
      </w:r>
    </w:p>
    <w:p>
      <w:pPr>
        <w:pStyle w:val="PreformattedText"/>
        <w:bidi w:val="0"/>
        <w:spacing w:before="0" w:after="0"/>
        <w:jc w:val="left"/>
        <w:rPr/>
      </w:pPr>
      <w:r>
        <w:rPr/>
        <w:t>qoFNyVBubCwJBP5ANybAnj/H2+rUGD0yyYOOk7VUSG/o+lzwSPp9dNrfQfn+vt9HKnj0wyKRQjpP1F</w:t>
      </w:r>
    </w:p>
    <w:p>
      <w:pPr>
        <w:pStyle w:val="PreformattedText"/>
        <w:bidi w:val="0"/>
        <w:spacing w:before="0" w:after="0"/>
        <w:jc w:val="left"/>
        <w:rPr/>
      </w:pPr>
      <w:r>
        <w:rPr/>
        <w:t>LYkc/g3AAAuOOTwCfzf6H2sR6gV6RumePTNPEQQCACpI55vfgk8X+p4/w592b+fWlFOHDrNT05a/AL</w:t>
      </w:r>
    </w:p>
    <w:p>
      <w:pPr>
        <w:pStyle w:val="PreformattedText"/>
        <w:bidi w:val="0"/>
        <w:spacing w:before="0" w:after="0"/>
        <w:jc w:val="left"/>
        <w:rPr/>
      </w:pPr>
      <w:r>
        <w:rPr/>
        <w:t>WAPI+h/IIJ/V+Pp7LLh6HHDo3tFrxHUpaa7EAf1+oAtYHng8HjgeymUnj0fwCgHUiKkuAbLyRY2tcE</w:t>
      </w:r>
    </w:p>
    <w:p>
      <w:pPr>
        <w:pStyle w:val="PreformattedText"/>
        <w:bidi w:val="0"/>
        <w:spacing w:before="0" w:after="0"/>
        <w:jc w:val="left"/>
        <w:rPr/>
      </w:pPr>
      <w:r>
        <w:rPr/>
        <w:t>kDm5Orj6fj8+y2U5OcdGsfw9TVpPSeCBp4v+LfUWFif8fbFelIoeuMlILD0WuvHHpt/hfkmx+v4971</w:t>
      </w:r>
    </w:p>
    <w:p>
      <w:pPr>
        <w:pStyle w:val="PreformattedText"/>
        <w:bidi w:val="0"/>
        <w:spacing w:before="0" w:after="0"/>
        <w:jc w:val="left"/>
        <w:rPr/>
      </w:pPr>
      <w:r>
        <w:rPr/>
        <w:t>Y6sAOogo/oQpH4Ct/gODc/gW9p3J6eWg+3rG9IB9OByLcC39Cb82/wAPbRPDp+uOsBpDY2H+H1AYC3</w:t>
      </w:r>
    </w:p>
    <w:p>
      <w:pPr>
        <w:pStyle w:val="PreformattedText"/>
        <w:bidi w:val="0"/>
        <w:spacing w:before="0" w:after="0"/>
        <w:jc w:val="left"/>
        <w:rPr/>
      </w:pPr>
      <w:r>
        <w:rPr/>
        <w:t>+qtf8AH+PtvVxrx61p49YZKfSVOmw+gAPpHPJAve1uPdga/b00wp1JhhsLg8/QEEXs3BI4Gq39Ppz7</w:t>
      </w:r>
    </w:p>
    <w:p>
      <w:pPr>
        <w:pStyle w:val="PreformattedText"/>
        <w:bidi w:val="0"/>
        <w:spacing w:before="0" w:after="0"/>
        <w:jc w:val="left"/>
        <w:rPr/>
      </w:pPr>
      <w:r>
        <w:rPr/>
        <w:t>o5r0npnpyihOgC17BuDa9vSCf6Dnk+0cpwelMWaZ6nCAgAi3LLcaRpX8/j6jj2VSHJx0tThnqTFDqs</w:t>
      </w:r>
    </w:p>
    <w:p>
      <w:pPr>
        <w:pStyle w:val="PreformattedText"/>
        <w:bidi w:val="0"/>
        <w:spacing w:before="0" w:after="0"/>
        <w:jc w:val="left"/>
        <w:rPr/>
      </w:pPr>
      <w:r>
        <w:rPr/>
        <w:t>bN9STf6j+h5+vI9o2PdTpQOHU5Ifp9AbWuCbfW9rHlWPtwCvn1Q/Z1nSA8nggjkC4JseeeAdJsfdyp</w:t>
      </w:r>
    </w:p>
    <w:p>
      <w:pPr>
        <w:pStyle w:val="PreformattedText"/>
        <w:bidi w:val="0"/>
        <w:spacing w:before="0" w:after="0"/>
        <w:jc w:val="left"/>
        <w:rPr/>
      </w:pPr>
      <w:r>
        <w:rPr/>
        <w:t>H29NHj04w0xJFgPpYH/E/wBo3N7/AJP9PdgcceqH7On6mprFTpH9SADe35IP9bj3QEgnPXhTpRU1GL</w:t>
      </w:r>
    </w:p>
    <w:p>
      <w:pPr>
        <w:pStyle w:val="PreformattedText"/>
        <w:bidi w:val="0"/>
        <w:spacing w:before="0" w:after="0"/>
        <w:jc w:val="left"/>
        <w:rPr/>
      </w:pPr>
      <w:r>
        <w:rPr/>
        <w:t>g2/oORwB+FI4ve9/fqnzGOvCmelDTUgtyLj8AG3PH9OQD/AF90Py61npQU1H9OD/Ufjn8An+z9Pfsa</w:t>
      </w:r>
    </w:p>
    <w:p>
      <w:pPr>
        <w:pStyle w:val="PreformattedText"/>
        <w:bidi w:val="0"/>
        <w:spacing w:before="0" w:after="0"/>
        <w:jc w:val="left"/>
        <w:rPr/>
      </w:pPr>
      <w:r>
        <w:rPr/>
        <w:t>anq1fXp4hox+E+n15uLf1tf/AHx97XOPPpsn06nJR2+o/P8AvXHH5B4/1vamMHz6YkJ6zrS8fQ2/JF</w:t>
      </w:r>
    </w:p>
    <w:p>
      <w:pPr>
        <w:pStyle w:val="PreformattedText"/>
        <w:bidi w:val="0"/>
        <w:spacing w:before="0" w:after="0"/>
        <w:jc w:val="left"/>
        <w:rPr/>
      </w:pPr>
      <w:r>
        <w:rPr/>
        <w:t>rWB4BtzY+zGLy6St9vXZpuLW/24u1vp+Db/H2YRCtCOkjmnUaWntz9eLk/Xgjg/wCxPHsxiU049InP</w:t>
      </w:r>
    </w:p>
    <w:p>
      <w:pPr>
        <w:pStyle w:val="PreformattedText"/>
        <w:bidi w:val="0"/>
        <w:spacing w:before="0" w:after="0"/>
        <w:jc w:val="left"/>
        <w:rPr/>
      </w:pPr>
      <w:r>
        <w:rPr/>
        <w:t>GvTXNTfq1D+v+w/P1+n49msJIp6dIJa1NBjplqKci/4+vI44vyCPpe/s3gzTGeiybi3TLPTMAeBYf1</w:t>
      </w:r>
    </w:p>
    <w:p>
      <w:pPr>
        <w:pStyle w:val="PreformattedText"/>
        <w:bidi w:val="0"/>
        <w:spacing w:before="0" w:after="0"/>
        <w:jc w:val="left"/>
        <w:rPr/>
      </w:pPr>
      <w:r>
        <w:rPr/>
        <w:t>H6vqOD9AP+K+zWI1IHl0VzYz6dNMtLa6kfQi/+qBHBtxew/HswXjx6RNX16gvTWH0/qL2/VfkG1gWC</w:t>
      </w:r>
    </w:p>
    <w:p>
      <w:pPr>
        <w:pStyle w:val="PreformattedText"/>
        <w:bidi w:val="0"/>
        <w:spacing w:before="0" w:after="0"/>
        <w:jc w:val="left"/>
        <w:rPr/>
      </w:pPr>
      <w:r>
        <w:rPr/>
        <w:t>/ke1AI6ZPlXqO1Pbm36vyfqG+v04P497rnqh6jtTXBFr/wCpFtP9bX5NgOb+75HVDjqM9OAbAc8i1g</w:t>
      </w:r>
    </w:p>
    <w:p>
      <w:pPr>
        <w:pStyle w:val="PreformattedText"/>
        <w:bidi w:val="0"/>
        <w:spacing w:before="0" w:after="0"/>
        <w:jc w:val="left"/>
        <w:rPr/>
      </w:pPr>
      <w:r>
        <w:rPr/>
        <w:t>CPp9AeCAf6+9ipp1WtPs6jvT8fS5Fr2vYgmx4FgATa493oetGo6xNTn9BAFzyPxz9GB4ta3+PuwGOt</w:t>
      </w:r>
    </w:p>
    <w:p>
      <w:pPr>
        <w:pStyle w:val="PreformattedText"/>
        <w:bidi w:val="0"/>
        <w:spacing w:before="0" w:after="0"/>
        <w:jc w:val="left"/>
        <w:rPr/>
      </w:pPr>
      <w:r>
        <w:rPr/>
        <w:t>dYDTkk2H+wP0P09RA4At72D+zqnHj1iMBH4/41f6fQkH6/T3ata9Vp1j8Auo0/6rkkAf1AAHIJ/3o+</w:t>
      </w:r>
    </w:p>
    <w:p>
      <w:pPr>
        <w:pStyle w:val="PreformattedText"/>
        <w:bidi w:val="0"/>
        <w:spacing w:before="0" w:after="0"/>
        <w:jc w:val="left"/>
        <w:rPr/>
      </w:pPr>
      <w:r>
        <w:rPr/>
        <w:t>98ft63SnWPw3ufqebXv9PryQOeD9P8PduvFvl1j8JBuBe3J4AB5tax4F/979+p1WvXRiuGFgQwAuR9</w:t>
      </w:r>
    </w:p>
    <w:p>
      <w:pPr>
        <w:pStyle w:val="PreformattedText"/>
        <w:bidi w:val="0"/>
        <w:spacing w:before="0" w:after="0"/>
        <w:jc w:val="left"/>
        <w:rPr/>
      </w:pPr>
      <w:r>
        <w:rPr/>
        <w:t>Sf8AA/0PvdP29eqPz680Jv8A1+ptcWBIta5IAAHuvTZOOHXXgJ1X44v/AFAHN7E/Uj8X597p14Hr32</w:t>
      </w:r>
    </w:p>
    <w:p>
      <w:pPr>
        <w:pStyle w:val="PreformattedText"/>
        <w:bidi w:val="0"/>
        <w:spacing w:before="0" w:after="0"/>
        <w:jc w:val="left"/>
        <w:rPr/>
      </w:pPr>
      <w:r>
        <w:rPr/>
        <w:t>5I+gvy3+JvaxPNyLe7A8evV/Z177cm3AHA4+hAH9P9qt+b+95zjrRzXrkKVityByeNXAIuLMT+LD+o</w:t>
      </w:r>
    </w:p>
    <w:p>
      <w:pPr>
        <w:pStyle w:val="PreformattedText"/>
        <w:bidi w:val="0"/>
        <w:spacing w:before="0" w:after="0"/>
        <w:jc w:val="left"/>
        <w:rPr/>
      </w:pPr>
      <w:r>
        <w:rPr/>
        <w:t>Pv2B9vVSD1yFMAxJBFhzyD+f1c/U/wCPvVK9ez1lFMvHpH1up0/42sP6sB/t7+9U9Oqluua0wP44JU</w:t>
      </w:r>
    </w:p>
    <w:p>
      <w:pPr>
        <w:pStyle w:val="PreformattedText"/>
        <w:bidi w:val="0"/>
        <w:spacing w:before="0" w:after="0"/>
        <w:jc w:val="left"/>
        <w:rPr/>
      </w:pPr>
      <w:r>
        <w:rPr/>
        <w:t>H+jAf4/wBB/sOfdhg18+vAnJAz1lWAf6k2J/Tc82HNuB9Px/re/fOvXq9c/EBpH0AAHAPIN7karfUc</w:t>
      </w:r>
    </w:p>
    <w:p>
      <w:pPr>
        <w:pStyle w:val="PreformattedText"/>
        <w:bidi w:val="0"/>
        <w:spacing w:before="0" w:after="0"/>
        <w:jc w:val="left"/>
        <w:rPr/>
      </w:pPr>
      <w:r>
        <w:rPr/>
        <w:t>e9jPXicdc/AvBsLm3FvqRzzb8D+vvfVa+vXvCTewueblrfX+0oteyi3vdOtcTw6xtDcEkWU/UHhiB9</w:t>
      </w:r>
    </w:p>
    <w:p>
      <w:pPr>
        <w:pStyle w:val="PreformattedText"/>
        <w:bidi w:val="0"/>
        <w:spacing w:before="0" w:after="0"/>
        <w:jc w:val="left"/>
        <w:rPr/>
      </w:pPr>
      <w:r>
        <w:rPr/>
        <w:t>PwbfQ+9j060a+XWPwi5v8Ak/Xn8fUPa5Kj6j3anWgTXh1iMIJ5+hFmIHC/j/W/H9PfjX162fl1i8Vu</w:t>
      </w:r>
    </w:p>
    <w:p>
      <w:pPr>
        <w:pStyle w:val="PreformattedText"/>
        <w:bidi w:val="0"/>
        <w:spacing w:before="0" w:after="0"/>
        <w:jc w:val="left"/>
        <w:rPr/>
      </w:pPr>
      <w:r>
        <w:rPr/>
        <w:t>Bfm1/pwDx9f+Kfj3vjnqpOeujBYXNxcWAvexNjp0iwAAP+HvWa8OtceuBiBta3AH1HpHPpW39ok8/w</w:t>
      </w:r>
    </w:p>
    <w:p>
      <w:pPr>
        <w:pStyle w:val="PreformattedText"/>
        <w:bidi w:val="0"/>
        <w:spacing w:before="0" w:after="0"/>
        <w:jc w:val="left"/>
        <w:rPr/>
      </w:pPr>
      <w:r>
        <w:rPr/>
        <w:t>C8+7cBXrXr1//V2F1e9+eT/Z5H05ANv7IHsQEHohHy6lI5NyDweOQfpcXAH559tkdXU+vUkH834IFv</w:t>
      </w:r>
    </w:p>
    <w:p>
      <w:pPr>
        <w:pStyle w:val="PreformattedText"/>
        <w:bidi w:val="0"/>
        <w:spacing w:before="0" w:after="0"/>
        <w:jc w:val="left"/>
        <w:rPr/>
      </w:pPr>
      <w:r>
        <w:rPr/>
        <w:t>8bXvz9b/AOw9tkU6dB6yA2vY3vax5vcH63v9VH9PbZHV69ZF5vcm3+Fybn6AkfqH9PdCOPTgPHrKpu</w:t>
      </w:r>
    </w:p>
    <w:p>
      <w:pPr>
        <w:pStyle w:val="PreformattedText"/>
        <w:bidi w:val="0"/>
        <w:spacing w:before="0" w:after="0"/>
        <w:jc w:val="left"/>
        <w:rPr/>
      </w:pPr>
      <w:r>
        <w:rPr/>
        <w:t>B9B+P9c3Fz/Tn6A/j8+60p16vHOeslrA/15HBHJ/sng2/P+xPv32dex1zCm1rW/wACfo1vp9b2I9+6</w:t>
      </w:r>
    </w:p>
    <w:p>
      <w:pPr>
        <w:pStyle w:val="PreformattedText"/>
        <w:bidi w:val="0"/>
        <w:spacing w:before="0" w:after="0"/>
        <w:jc w:val="left"/>
        <w:rPr/>
      </w:pPr>
      <w:r>
        <w:rPr/>
        <w:t>9U4670nk2/wFh6ebH8ngg8e9jj1Uk/l1ytz/ALyCOOP6m/1/w92Hz6qT8+uYW9yOLkW/PI/1N/oOf9</w:t>
      </w:r>
    </w:p>
    <w:p>
      <w:pPr>
        <w:pStyle w:val="PreformattedText"/>
        <w:bidi w:val="0"/>
        <w:spacing w:before="0" w:after="0"/>
        <w:jc w:val="left"/>
        <w:rPr/>
      </w:pPr>
      <w:r>
        <w:rPr/>
        <w:t>j73T9vWq9ZlX6X5tYWI/SCLC9uP9t7qaY638usiqTcXN7fpIseDyT/ALAe9EY4dbrnrIFIte4vx/sf</w:t>
      </w:r>
    </w:p>
    <w:p>
      <w:pPr>
        <w:pStyle w:val="PreformattedText"/>
        <w:bidi w:val="0"/>
        <w:spacing w:before="0" w:after="0"/>
        <w:jc w:val="left"/>
        <w:rPr/>
      </w:pPr>
      <w:r>
        <w:rPr/>
        <w:t>za34596p5dbrTz65hfqPpz9P8BYg/wCw/p+PeqU63q/Z1y0jnkfi9hx9P9e3+t70PTrYHy67C8Gxt9</w:t>
      </w:r>
    </w:p>
    <w:p>
      <w:pPr>
        <w:pStyle w:val="PreformattedText"/>
        <w:bidi w:val="0"/>
        <w:spacing w:before="0" w:after="0"/>
        <w:jc w:val="left"/>
        <w:rPr/>
      </w:pPr>
      <w:r>
        <w:rPr/>
        <w:t>eT/W31t/vuPejTq3p11p+o4Ivyfzf/AFv9UP68e/fZ14/z64AC4tfm/wCBe4/I549P9ffj1sdc1H/E</w:t>
      </w:r>
    </w:p>
    <w:p>
      <w:pPr>
        <w:pStyle w:val="PreformattedText"/>
        <w:bidi w:val="0"/>
        <w:spacing w:before="0" w:after="0"/>
        <w:jc w:val="left"/>
        <w:rPr/>
      </w:pPr>
      <w:r>
        <w:rPr/>
        <w:t>m5+v49X5Nyfdevfn1nAJJuPx9QeR9LAj/iPfh1cfy6kBf964IsLX/BP5v7917qUqH6m1uOb/AI5sTY</w:t>
      </w:r>
    </w:p>
    <w:p>
      <w:pPr>
        <w:pStyle w:val="PreformattedText"/>
        <w:bidi w:val="0"/>
        <w:spacing w:before="0" w:after="0"/>
        <w:jc w:val="left"/>
        <w:rPr/>
      </w:pPr>
      <w:r>
        <w:rPr/>
        <w:t>f1966t9nUpRe1vyfr9b2v+L3496H29bHUlFF7f4/1+g/p/Vfe+redTw6kKDx/h9f8AAf4ng8H37r1D</w:t>
      </w:r>
    </w:p>
    <w:p>
      <w:pPr>
        <w:pStyle w:val="PreformattedText"/>
        <w:bidi w:val="0"/>
        <w:spacing w:before="0" w:after="0"/>
        <w:jc w:val="left"/>
        <w:rPr/>
      </w:pPr>
      <w:r>
        <w:rPr/>
        <w:t>1mAI/wAPpwP0/wBR/sOfofevXreeuwv9B9fpYkD+pt9OLe/Yx1o/Pru39P8AC5H1I5+n+w966912B9</w:t>
      </w:r>
    </w:p>
    <w:p>
      <w:pPr>
        <w:pStyle w:val="PreformattedText"/>
        <w:bidi w:val="0"/>
        <w:spacing w:before="0" w:after="0"/>
        <w:jc w:val="left"/>
        <w:rPr/>
      </w:pPr>
      <w:r>
        <w:rPr/>
        <w:t>eOOCbkW4+v+9fT+vvXW/l11a/9fr/gDb8cEe/D1696dd2P1/Nvrf6/nn8/T34/LqvXEC1gL/m31H9O</w:t>
      </w:r>
    </w:p>
    <w:p>
      <w:pPr>
        <w:pStyle w:val="PreformattedText"/>
        <w:bidi w:val="0"/>
        <w:spacing w:before="0" w:after="0"/>
        <w:jc w:val="left"/>
        <w:rPr/>
      </w:pPr>
      <w:r>
        <w:rPr/>
        <w:t>P6m/vXVuuLcjj62P+8i/+P0ufe6dVHTdP9GFzax4+ot/vBN7e/AZ+fW+GB0wVK8f7wfrxa3N/wDW/p</w:t>
      </w:r>
    </w:p>
    <w:p>
      <w:pPr>
        <w:pStyle w:val="PreformattedText"/>
        <w:bidi w:val="0"/>
        <w:spacing w:before="0" w:after="0"/>
        <w:jc w:val="left"/>
        <w:rPr/>
      </w:pPr>
      <w:r>
        <w:rPr/>
        <w:t>70T1ccek7VC5t9ByL8C1/qR9eeDY+2zXh1vj00zA2PAsLm/wBAPxz+PqPdet0HTfID6jx9B9PqP6D+</w:t>
      </w:r>
    </w:p>
    <w:p>
      <w:pPr>
        <w:pStyle w:val="PreformattedText"/>
        <w:bidi w:val="0"/>
        <w:spacing w:before="0" w:after="0"/>
        <w:jc w:val="left"/>
        <w:rPr/>
      </w:pPr>
      <w:r>
        <w:rPr/>
        <w:t>trD3U+nW8Dh1HI4NwPz9Pppvxf8AB5HPvw63jriBa1uSRb6W4F/6m/N/e+vefXMDkm/0tze5t+P9fn</w:t>
      </w:r>
    </w:p>
    <w:p>
      <w:pPr>
        <w:pStyle w:val="PreformattedText"/>
        <w:bidi w:val="0"/>
        <w:spacing w:before="0" w:after="0"/>
        <w:jc w:val="left"/>
        <w:rPr/>
      </w:pPr>
      <w:r>
        <w:rPr/>
        <w:t>6+916rTyPUxBbj6f2r24seePqfr7uOqn18uuEoNiB9bXseeLgkW+hH9fdvz61516w/Xm35HPBt+B/r</w:t>
      </w:r>
    </w:p>
    <w:p>
      <w:pPr>
        <w:pStyle w:val="PreformattedText"/>
        <w:bidi w:val="0"/>
        <w:spacing w:before="0" w:after="0"/>
        <w:jc w:val="left"/>
        <w:rPr/>
      </w:pPr>
      <w:r>
        <w:rPr/>
        <w:t>6j9PbL4Br09HWoGOsQ+p+v1K3vybHjn+n9PZLcY1Ho9ts06yKOf9hb8/UHn6/Tk/X2QXWOhBbVAHWV</w:t>
      </w:r>
    </w:p>
    <w:p>
      <w:pPr>
        <w:pStyle w:val="PreformattedText"/>
        <w:bidi w:val="0"/>
        <w:spacing w:before="0" w:after="0"/>
        <w:jc w:val="left"/>
        <w:rPr/>
      </w:pPr>
      <w:r>
        <w:rPr/>
        <w:t>VF+efrbkHkH6X5H+x49lrE9GKjqZGCAGIJvYc8i39f9dT7bqK9OdOdOp4tw30/17HkAf4/0/r7fQ8P</w:t>
      </w:r>
    </w:p>
    <w:p>
      <w:pPr>
        <w:pStyle w:val="PreformattedText"/>
        <w:bidi w:val="0"/>
        <w:spacing w:before="0" w:after="0"/>
        <w:jc w:val="left"/>
        <w:rPr/>
      </w:pPr>
      <w:r>
        <w:rPr/>
        <w:t>Tph/Pp3hFtItqtY3/rc2vzwT+P8AD2tj6RyDjTpzhHH4vb/C4/pptexJ9mUJ4DormpXPWRhb8fm9ue</w:t>
      </w:r>
    </w:p>
    <w:p>
      <w:pPr>
        <w:pStyle w:val="PreformattedText"/>
        <w:bidi w:val="0"/>
        <w:spacing w:before="0" w:after="0"/>
        <w:jc w:val="left"/>
        <w:rPr/>
      </w:pPr>
      <w:r>
        <w:rPr/>
        <w:t>b/ANCPof8AiPZrB0UzmlRXy6wMCLcgH/b825/2P+t7NY/I06J5eOOsbA8jjgkcgfj8W/J/r7Vr0ifj</w:t>
      </w:r>
    </w:p>
    <w:p>
      <w:pPr>
        <w:pStyle w:val="PreformattedText"/>
        <w:bidi w:val="0"/>
        <w:spacing w:before="0" w:after="0"/>
        <w:jc w:val="left"/>
        <w:rPr/>
      </w:pPr>
      <w:r>
        <w:rPr/>
        <w:t>TrAwJuDq/A/w+v4/HB/4p7v036dcDY2UG1iP9ckf634v7rU9bHXBuf8AWsfof6jkA/T3rjinVuuDAk</w:t>
      </w:r>
    </w:p>
    <w:p>
      <w:pPr>
        <w:pStyle w:val="PreformattedText"/>
        <w:bidi w:val="0"/>
        <w:spacing w:before="0" w:after="0"/>
        <w:jc w:val="left"/>
        <w:rPr/>
      </w:pPr>
      <w:r>
        <w:rPr/>
        <w:t>8Amx+v1BNvyCfyPx+ffv8AN1rh1hI/pe4Nzcfi9uLE2+vvVOPW+NfTrH9ORxYWsP6X44+v0+tvr795</w:t>
      </w:r>
    </w:p>
    <w:p>
      <w:pPr>
        <w:pStyle w:val="PreformattedText"/>
        <w:bidi w:val="0"/>
        <w:spacing w:before="0" w:after="0"/>
        <w:jc w:val="left"/>
        <w:rPr/>
      </w:pPr>
      <w:r>
        <w:rPr/>
        <w:t>9e64G4/H0+t7EHn88iw/p+ffuvf4OuLE8kfQLb835/T9frb3rrfWM34PFv6fj6c2B5Av711vrEfyBz</w:t>
      </w:r>
    </w:p>
    <w:p>
      <w:pPr>
        <w:pStyle w:val="PreformattedText"/>
        <w:bidi w:val="0"/>
        <w:spacing w:before="0" w:after="0"/>
        <w:jc w:val="left"/>
        <w:rPr/>
      </w:pPr>
      <w:r>
        <w:rPr/>
        <w:t>/Xji/1+t+b/wC8e9dbxjrC35+nI55/1uD/AF/4n3sdb+VesbDnkci4uQdN/wAcX5A9+9Ot4x1iYWvc</w:t>
      </w:r>
    </w:p>
    <w:p>
      <w:pPr>
        <w:pStyle w:val="PreformattedText"/>
        <w:bidi w:val="0"/>
        <w:spacing w:before="0" w:after="0"/>
        <w:jc w:val="left"/>
        <w:rPr/>
      </w:pPr>
      <w:r>
        <w:rPr/>
        <w:t>/j8X/IJI/wAeR70fPrfEdYCb8kfT6H8f04BNiP8AX96+zr3y6xsDc8cH8H6qBwQoFrEj/b+/de6wMe</w:t>
      </w:r>
    </w:p>
    <w:p>
      <w:pPr>
        <w:pStyle w:val="PreformattedText"/>
        <w:bidi w:val="0"/>
        <w:spacing w:before="0" w:after="0"/>
        <w:jc w:val="left"/>
        <w:rPr/>
      </w:pPr>
      <w:r>
        <w:rPr/>
        <w:t>OfUVv/ALC1ha39B/T3rrf2dYm9P1v9LE2A4/HB+nqPvWerZpTrE39m4vxf/Yg2JYHnkG3v1OPWusJF</w:t>
      </w:r>
    </w:p>
    <w:p>
      <w:pPr>
        <w:pStyle w:val="PreformattedText"/>
        <w:bidi w:val="0"/>
        <w:spacing w:before="0" w:after="0"/>
        <w:jc w:val="left"/>
        <w:rPr/>
      </w:pPr>
      <w:r>
        <w:rPr/>
        <w:t>wbc/4kj+huL/AO3+nv1OHr1avUdvr9CDb62uf68i/It/tz731qp6jNe1/qLD1AEH9X1Nr3sR9B71x6</w:t>
      </w:r>
    </w:p>
    <w:p>
      <w:pPr>
        <w:pStyle w:val="PreformattedText"/>
        <w:bidi w:val="0"/>
        <w:spacing w:before="0" w:after="0"/>
        <w:jc w:val="left"/>
        <w:rPr/>
      </w:pPr>
      <w:r>
        <w:rPr/>
        <w:t>sOobgm1r/W5BtwbWF/qSAD/jb3rrY6huTb6G/Nr/X6/Xi4/wCK+9ca+vXuojA2PPHJNz+fzfiw44/H</w:t>
      </w:r>
    </w:p>
    <w:p>
      <w:pPr>
        <w:pStyle w:val="PreformattedText"/>
        <w:bidi w:val="0"/>
        <w:spacing w:before="0" w:after="0"/>
        <w:jc w:val="left"/>
        <w:rPr/>
      </w:pPr>
      <w:r>
        <w:rPr/>
        <w:t>Hv2K8OvdRGW4Oq45PpBuNRI+pFvSD/re/dbA6wvwFsPrcfXkf7D8kn6n/ivv3W+sJW5NwvIFv9UPwT</w:t>
      </w:r>
    </w:p>
    <w:p>
      <w:pPr>
        <w:pStyle w:val="PreformattedText"/>
        <w:bidi w:val="0"/>
        <w:spacing w:before="0" w:after="0"/>
        <w:jc w:val="left"/>
        <w:rPr/>
      </w:pPr>
      <w:r>
        <w:rPr/>
        <w:t>c+k8Hi3vRp17rGw4/BNieLkj6EKlhbhh/sfeut8euBFxe315tfTe4+hItcEj/b+99e642/tX+lh+Av</w:t>
      </w:r>
    </w:p>
    <w:p>
      <w:pPr>
        <w:pStyle w:val="PreformattedText"/>
        <w:bidi w:val="0"/>
        <w:spacing w:before="0" w:after="0"/>
        <w:jc w:val="left"/>
        <w:rPr/>
      </w:pPr>
      <w:r>
        <w:rPr/>
        <w:t>+F72te3496PWxjy69psebHmw5BN7X+h/AJvz7r1YefXQHNh9fxY2N78/1Ui/9fdT1sDPy6lwQktY3s</w:t>
      </w:r>
    </w:p>
    <w:p>
      <w:pPr>
        <w:pStyle w:val="PreformattedText"/>
        <w:bidi w:val="0"/>
        <w:spacing w:before="0" w:after="0"/>
        <w:jc w:val="left"/>
        <w:rPr/>
      </w:pPr>
      <w:r>
        <w:rPr/>
        <w:t>Rcckgi1yLn/ef8fbbHFa9OqB6dO8MFzYLz9b2F+B/aBtbV7TkgefT6gk9KCnpW4JBIsFsQDxxe/Nzd</w:t>
      </w:r>
    </w:p>
    <w:p>
      <w:pPr>
        <w:pStyle w:val="PreformattedText"/>
        <w:bidi w:val="0"/>
        <w:spacing w:before="0" w:after="0"/>
        <w:jc w:val="left"/>
        <w:rPr/>
      </w:pPr>
      <w:r>
        <w:rPr/>
        <w:t>j/W/tLIwOPPpWq+XT/BAqgXAJtYAj02PHp/1j/T2wa1rXHTwBA6cY4uACLn63HIH+sf1A2HPuh41rj</w:t>
      </w:r>
    </w:p>
    <w:p>
      <w:pPr>
        <w:pStyle w:val="PreformattedText"/>
        <w:bidi w:val="0"/>
        <w:spacing w:before="0" w:after="0"/>
        <w:jc w:val="left"/>
        <w:rPr/>
      </w:pPr>
      <w:r>
        <w:rPr/>
        <w:t>p0dSAoAuP6ggfkW4Un82/3n3XrfyPXRXn6Wtz9Pp9ST/rf4e/evXseZ6wSRg8/gEcD8kixvblf9459</w:t>
      </w:r>
    </w:p>
    <w:p>
      <w:pPr>
        <w:pStyle w:val="PreformattedText"/>
        <w:bidi w:val="0"/>
        <w:spacing w:before="0" w:after="0"/>
        <w:jc w:val="left"/>
        <w:rPr/>
      </w:pPr>
      <w:r>
        <w:rPr/>
        <w:t>74daOft6a6iE/Ugf7EXHJ/wtyD/sb+9gk9VIz0nquAG5tzzck/Sx9P5/1/8AjftQh6ZZQD0m6qntcM</w:t>
      </w:r>
    </w:p>
    <w:p>
      <w:pPr>
        <w:pStyle w:val="PreformattedText"/>
        <w:bidi w:val="0"/>
        <w:spacing w:before="0" w:after="0"/>
        <w:jc w:val="left"/>
        <w:rPr/>
      </w:pPr>
      <w:r>
        <w:rPr/>
        <w:t>NJH9ofX+p1C3J5+v8AT2pV6cOHSV1Byek5NB6gNNhqNlA9QbgXJ5NgRe39Pd2c9NqBx8unaio7oXsC</w:t>
      </w:r>
    </w:p>
    <w:p>
      <w:pPr>
        <w:pStyle w:val="PreformattedText"/>
        <w:bidi w:val="0"/>
        <w:spacing w:before="0" w:after="0"/>
        <w:jc w:val="left"/>
        <w:rPr/>
      </w:pPr>
      <w:r>
        <w:rPr/>
        <w:t>bcccAkk8H63P49ldw4rSvRzZoSK9S0pOTe4J+gJF7/4j+19P9v7KZWJrTo+hWgHUtaYBT6SOeBxf6W</w:t>
      </w:r>
    </w:p>
    <w:p>
      <w:pPr>
        <w:pStyle w:val="PreformattedText"/>
        <w:bidi w:val="0"/>
        <w:spacing w:before="0" w:after="0"/>
        <w:jc w:val="left"/>
        <w:rPr/>
      </w:pPr>
      <w:r>
        <w:rPr/>
        <w:t>+lwDf/AGHsvetfn0YIMDrP4LI31JIBAuP0n0gkj6EEfj2359PDFOuM1MSp4vxyRYX45I51Gw+vvZOO</w:t>
      </w:r>
    </w:p>
    <w:p>
      <w:pPr>
        <w:pStyle w:val="PreformattedText"/>
        <w:bidi w:val="0"/>
        <w:spacing w:before="0" w:after="0"/>
        <w:jc w:val="left"/>
        <w:rPr/>
      </w:pPr>
      <w:r>
        <w:rPr/>
        <w:t>HTi8eoq0x/r+m4AHC24NifqQR/sR7Yc5Hp0oWnXZpQRpC31cE2ub83vf6Lf/AGPtMx6cXrpqIW/rx9</w:t>
      </w:r>
    </w:p>
    <w:p>
      <w:pPr>
        <w:pStyle w:val="PreformattedText"/>
        <w:bidi w:val="0"/>
        <w:spacing w:before="0" w:after="0"/>
        <w:jc w:val="left"/>
        <w:rPr/>
      </w:pPr>
      <w:r>
        <w:rPr/>
        <w:t>LWH4sF/wAOOPbRY9Xp02VFNob/AFx9bXOm4DXA/p/h9SPe0cZAHTco68lObCwB/wAW/pwoBIH1AHu5</w:t>
      </w:r>
    </w:p>
    <w:p>
      <w:pPr>
        <w:pStyle w:val="PreformattedText"/>
        <w:bidi w:val="0"/>
        <w:spacing w:before="0" w:after="0"/>
        <w:jc w:val="left"/>
        <w:rPr/>
      </w:pPr>
      <w:r>
        <w:rPr/>
        <w:t>OCek3nnqfFCbH/X5H1vb62PJLEfnm/tHKePT0YNT69TBCbfRR/Qi9vqGvz+APz7K5PPpcnl1OipzqA</w:t>
      </w:r>
    </w:p>
    <w:p>
      <w:pPr>
        <w:pStyle w:val="PreformattedText"/>
        <w:bidi w:val="0"/>
        <w:spacing w:before="0" w:after="0"/>
        <w:jc w:val="left"/>
        <w:rPr/>
      </w:pPr>
      <w:r>
        <w:rPr/>
        <w:t>sbEAc3BJ+tzf8ABP19pSATx6fPTjHAP6A+kf1Frfkn6Ace7jFD5dNH7OpcdNbSCtwARY82AA4+pNub</w:t>
      </w:r>
    </w:p>
    <w:p>
      <w:pPr>
        <w:pStyle w:val="PreformattedText"/>
        <w:bidi w:val="0"/>
        <w:spacing w:before="0" w:after="0"/>
        <w:jc w:val="left"/>
        <w:rPr/>
      </w:pPr>
      <w:r>
        <w:rPr/>
        <w:t>XPu9a9U/w9OcNNc8Anm9j/Xj6c/Uf71738h03X9nT/S0x4+v1Fr88/1vfm4/3r3Wnr17z6UlLTf4A2</w:t>
      </w:r>
    </w:p>
    <w:p>
      <w:pPr>
        <w:pStyle w:val="PreformattedText"/>
        <w:bidi w:val="0"/>
        <w:spacing w:before="0" w:after="0"/>
        <w:jc w:val="left"/>
        <w:rPr/>
      </w:pPr>
      <w:r>
        <w:rPr/>
        <w:t>Nx/Xi/H5sAT+OOfdWNcDr3l8+lLSUvFyPrwbWF7n+g+l/p+OPdOJApjr3SgpqS1iQWPBAPIv8A0H9P</w:t>
      </w:r>
    </w:p>
    <w:p>
      <w:pPr>
        <w:pStyle w:val="PreformattedText"/>
        <w:bidi w:val="0"/>
        <w:spacing w:before="0" w:after="0"/>
        <w:jc w:val="left"/>
        <w:rPr/>
      </w:pPr>
      <w:r>
        <w:rPr/>
        <w:t>r7uRgenVfy6doKXgED6CxvYC55N/rf8Arx78MHHVSTQ+nU9aUf0HI/1+B9OLC/0+n9faxBgHpOx4g9</w:t>
      </w:r>
    </w:p>
    <w:p>
      <w:pPr>
        <w:pStyle w:val="PreformattedText"/>
        <w:bidi w:val="0"/>
        <w:spacing w:before="0" w:after="0"/>
        <w:jc w:val="left"/>
        <w:rPr/>
      </w:pPr>
      <w:r>
        <w:rPr/>
        <w:t>ZvthYAqbkc/wCI+v1/Fre10Y4HpKx64tTcAafp/hb6D8j6kE+18OOk0prWnUSWm4tY2+luOQLkfX6C</w:t>
      </w:r>
    </w:p>
    <w:p>
      <w:pPr>
        <w:pStyle w:val="PreformattedText"/>
        <w:bidi w:val="0"/>
        <w:spacing w:before="0" w:after="0"/>
        <w:jc w:val="left"/>
        <w:rPr/>
      </w:pPr>
      <w:r>
        <w:rPr/>
        <w:t>/sziFOHHpFIePTVNS/7SeP8AC97n83/p7NYcdIJDXI6Z56bgggMLtq/xIvybD6ezSHFOi6bhXplmpj</w:t>
      </w:r>
    </w:p>
    <w:p>
      <w:pPr>
        <w:pStyle w:val="PreformattedText"/>
        <w:bidi w:val="0"/>
        <w:spacing w:before="0" w:after="0"/>
        <w:jc w:val="left"/>
        <w:rPr/>
      </w:pPr>
      <w:r>
        <w:rPr/>
        <w:t>/Qn68KOL/W4v8AVf8AH2bw8eiubh00y0wueDf8k/U2vb8XNh9Pa9OIHl0hfqCae5va/AtxbUv0HP1A</w:t>
      </w:r>
    </w:p>
    <w:p>
      <w:pPr>
        <w:pStyle w:val="PreformattedText"/>
        <w:bidi w:val="0"/>
        <w:spacing w:before="0" w:after="0"/>
        <w:jc w:val="left"/>
        <w:rPr/>
      </w:pPr>
      <w:r>
        <w:rPr/>
        <w:t>uf8Abe36Yx00esDUii9xb/Ef2b8fX6Ee/Zx1ry6iNS8mykcG31vzdb2/r/U/4e3NXz6bIr5dR2pf62</w:t>
      </w:r>
    </w:p>
    <w:p>
      <w:pPr>
        <w:pStyle w:val="PreformattedText"/>
        <w:bidi w:val="0"/>
        <w:spacing w:before="0" w:after="0"/>
        <w:jc w:val="left"/>
        <w:rPr/>
      </w:pPr>
      <w:r>
        <w:rPr/>
        <w:t>uCOALWB/2ANre9hv2dV0nqK1LYtYcDjkXsR/aAH1t/j9Le3AcU61Svl1hem/2kkAafqBcnkD/Ee7A9</w:t>
      </w:r>
    </w:p>
    <w:p>
      <w:pPr>
        <w:pStyle w:val="PreformattedText"/>
        <w:bidi w:val="0"/>
        <w:spacing w:before="0" w:after="0"/>
        <w:jc w:val="left"/>
        <w:rPr/>
      </w:pPr>
      <w:r>
        <w:rPr/>
        <w:t>UI6wNTHkf7fj8gi39CBx/rj3aox6dUNfz6xfb3+gvYi/FuQCBYEnk/j/AFvfqcada40p1iNNdbWuSx</w:t>
      </w:r>
    </w:p>
    <w:p>
      <w:pPr>
        <w:pStyle w:val="PreformattedText"/>
        <w:bidi w:val="0"/>
        <w:spacing w:before="0" w:after="0"/>
        <w:jc w:val="left"/>
        <w:rPr/>
      </w:pPr>
      <w:r>
        <w:rPr/>
        <w:t>vcn8D6G/IDW92qevV64NTMCPqQRzxYE2sdItxbn/Ye99VJ4dcPsyRwtgLk2H0/wBt9SP8AW92r1UDj</w:t>
      </w:r>
    </w:p>
    <w:p>
      <w:pPr>
        <w:pStyle w:val="PreformattedText"/>
        <w:bidi w:val="0"/>
        <w:spacing w:before="0" w:after="0"/>
        <w:jc w:val="left"/>
        <w:rPr/>
      </w:pPr>
      <w:r>
        <w:rPr/>
        <w:t>Xrj9newH4/Vb6EfQH6+k2/3n37P5dep+3rsUhuOATzawNz+QbH/Vf19+FOtU9D12KY82Xk/m3N+OBe</w:t>
      </w:r>
    </w:p>
    <w:p>
      <w:pPr>
        <w:pStyle w:val="PreformattedText"/>
        <w:bidi w:val="0"/>
        <w:spacing w:before="0" w:after="0"/>
        <w:jc w:val="left"/>
        <w:rPr/>
      </w:pPr>
      <w:r>
        <w:rPr/>
        <w:t>9rf1H1v73TqrU4ddfb/wC0f6zWH0NuLWvyfx/h7sBQde67+2+o4P54sP8AePypP+8+/Z/Pqhxw4065</w:t>
      </w:r>
    </w:p>
    <w:p>
      <w:pPr>
        <w:pStyle w:val="PreformattedText"/>
        <w:bidi w:val="0"/>
        <w:spacing w:before="0" w:after="0"/>
        <w:jc w:val="left"/>
        <w:rPr/>
      </w:pPr>
      <w:r>
        <w:rPr/>
        <w:t>CnFhxyR+Rf8Axufrdv8AA829762PkMde8HBHHJ/xNwPoOf6D/bH37rxz1z8HJ4t9WPptx+At78X/AN</w:t>
      </w:r>
    </w:p>
    <w:p>
      <w:pPr>
        <w:pStyle w:val="PreformattedText"/>
        <w:bidi w:val="0"/>
        <w:spacing w:before="0" w:after="0"/>
        <w:jc w:val="left"/>
        <w:rPr/>
      </w:pPr>
      <w:r>
        <w:rPr/>
        <w:t>Yc+/dN9eEB5IB5IB/Fv6jj8W/4n3759W8ushit/vAFr8hfwCRxYe/cadark9clg+pta1rXF72P6ifq</w:t>
      </w:r>
    </w:p>
    <w:p>
      <w:pPr>
        <w:pStyle w:val="PreformattedText"/>
        <w:bidi w:val="0"/>
        <w:spacing w:before="0" w:after="0"/>
        <w:jc w:val="left"/>
        <w:rPr/>
      </w:pPr>
      <w:r>
        <w:rPr/>
        <w:t>D+Pfutdd+E2PH+It9Sf6f4A+/DrY+3rl4LE2+lr2H9T9Aqnk3P8AjYe9j59VxxPXBobDgXJ5+tzxe6</w:t>
      </w:r>
    </w:p>
    <w:p>
      <w:pPr>
        <w:pStyle w:val="PreformattedText"/>
        <w:bidi w:val="0"/>
        <w:spacing w:before="0" w:after="0"/>
        <w:jc w:val="left"/>
        <w:rPr/>
      </w:pPr>
      <w:r>
        <w:rPr/>
        <w:t>+r+lvpx7314/M9Ymgv9efoLfSwA+g5vYEe7DFOqEjrEYR/jxwLEWJ5I5H40/7b3418utV6xPBY8rq5</w:t>
      </w:r>
    </w:p>
    <w:p>
      <w:pPr>
        <w:pStyle w:val="PreformattedText"/>
        <w:bidi w:val="0"/>
        <w:spacing w:before="0" w:after="0"/>
        <w:jc w:val="left"/>
        <w:rPr/>
      </w:pPr>
      <w:r>
        <w:rPr/>
        <w:t>+trX+o4H1Fvdh16nWM09xYgKSLW/wP5NvoCf68e/dez14w88ryOD+T9ByBa1wAbfS/v3VTjr/9bYOj</w:t>
      </w:r>
    </w:p>
    <w:p>
      <w:pPr>
        <w:pStyle w:val="PreformattedText"/>
        <w:bidi w:val="0"/>
        <w:spacing w:before="0" w:after="0"/>
        <w:jc w:val="left"/>
        <w:rPr/>
      </w:pPr>
      <w:r>
        <w:rPr/>
        <w:t>exuDySBc/jk2H+I9iCta9B4HqbG17cm/JH9Ra44I+oX3QinTg6loT+BfgfXj/W/wB9/X22enQa56zK</w:t>
      </w:r>
    </w:p>
    <w:p>
      <w:pPr>
        <w:pStyle w:val="PreformattedText"/>
        <w:bidi w:val="0"/>
        <w:spacing w:before="0" w:after="0"/>
        <w:jc w:val="left"/>
        <w:rPr/>
      </w:pPr>
      <w:r>
        <w:rPr/>
        <w:t>L/04P55I+nB/pz/tx7bJPVx1nUH6j+t78fW/9fz/AE/p711evyz1lC82/wAf6D+l/oDdvdcfl17rMF</w:t>
      </w:r>
    </w:p>
    <w:p>
      <w:pPr>
        <w:pStyle w:val="PreformattedText"/>
        <w:bidi w:val="0"/>
        <w:spacing w:before="0" w:after="0"/>
        <w:jc w:val="left"/>
        <w:rPr/>
      </w:pPr>
      <w:r>
        <w:rPr/>
        <w:t>/1voOPof8Ab/763vVOt6uswU8Ajnk8WH0NueOfr79TrdePXIKQfpwLmx/oeTa/+Pv1OqkjrvSQCbW+</w:t>
      </w:r>
    </w:p>
    <w:p>
      <w:pPr>
        <w:pStyle w:val="PreformattedText"/>
        <w:bidi w:val="0"/>
        <w:spacing w:before="0" w:after="0"/>
        <w:jc w:val="left"/>
        <w:rPr/>
      </w:pPr>
      <w:r>
        <w:rPr/>
        <w:t>pBP5/rY/kf717sPtz1QnHXNVv+bWFwf94uG/H+ufe/y61WnWUJ9ODcWIt9L/AEtp+ltJ496I6twPWU</w:t>
      </w:r>
    </w:p>
    <w:p>
      <w:pPr>
        <w:pStyle w:val="PreformattedText"/>
        <w:bidi w:val="0"/>
        <w:spacing w:before="0" w:after="0"/>
        <w:jc w:val="left"/>
        <w:rPr/>
      </w:pPr>
      <w:r>
        <w:rPr/>
        <w:t>LY3sQD/Xj/AG/H+8e6nr1R69cxHcWFiOB+TwObX/4j3rh1uvXPSRfjng6rG4HB/wBuLe9H7erDrnoP</w:t>
      </w:r>
    </w:p>
    <w:p>
      <w:pPr>
        <w:pStyle w:val="PreformattedText"/>
        <w:bidi w:val="0"/>
        <w:spacing w:before="0" w:after="0"/>
        <w:jc w:val="left"/>
        <w:rPr/>
      </w:pPr>
      <w:r>
        <w:rPr/>
        <w:t>5+v5+pBBv+Peutjj8uu9JB5sT9bfnn6i1r/6x966sOuOkfT6fg6rgf7C3++F/fs9er6dY9I5A/rb/G</w:t>
      </w:r>
    </w:p>
    <w:p>
      <w:pPr>
        <w:pStyle w:val="PreformattedText"/>
        <w:bidi w:val="0"/>
        <w:spacing w:before="0" w:after="0"/>
        <w:jc w:val="left"/>
        <w:rPr/>
      </w:pPr>
      <w:r>
        <w:rPr/>
        <w:t>wH+v8A2vzf37r1eA8usoHF+CCTx+R+Ab24/wAfdT8urY6zqDzf8WP9Abcf4Xv7159Wp6DPWdRyB/W3</w:t>
      </w:r>
    </w:p>
    <w:p>
      <w:pPr>
        <w:pStyle w:val="PreformattedText"/>
        <w:bidi w:val="0"/>
        <w:spacing w:before="0" w:after="0"/>
        <w:jc w:val="left"/>
        <w:rPr/>
      </w:pPr>
      <w:r>
        <w:rPr/>
        <w:t>4Ivzb8fT/jXv3Xh1KRePybcf7z9b/m3vXV+pSKf6D62vzwSL2P55/A5v791sZ6kqLfQc8/UAcX/1I/</w:t>
      </w:r>
    </w:p>
    <w:p>
      <w:pPr>
        <w:pStyle w:val="PreformattedText"/>
        <w:bidi w:val="0"/>
        <w:spacing w:before="0" w:after="0"/>
        <w:jc w:val="left"/>
        <w:rPr/>
      </w:pPr>
      <w:r>
        <w:rPr/>
        <w:t>I966tXqSoJP0ub3sPoSRzfjj+vv3XvXrKF/JP5+v0Fv9gf8Pfjx696ddBef6D6fm/P9ffuHXvQdcrf</w:t>
      </w:r>
    </w:p>
    <w:p>
      <w:pPr>
        <w:pStyle w:val="PreformattedText"/>
        <w:bidi w:val="0"/>
        <w:spacing w:before="0" w:after="0"/>
        <w:jc w:val="left"/>
        <w:rPr/>
      </w:pPr>
      <w:r>
        <w:rPr/>
        <w:t>7z/rH8/7C4H49669xrnr2m44+n5/x/IP+uT791s/PrxA4PF/9t6h9ObHk/7b34jrWevW/wACCB/thb</w:t>
      </w:r>
    </w:p>
    <w:p>
      <w:pPr>
        <w:pStyle w:val="PreformattedText"/>
        <w:bidi w:val="0"/>
        <w:spacing w:before="0" w:after="0"/>
        <w:jc w:val="left"/>
        <w:rPr/>
      </w:pPr>
      <w:r>
        <w:rPr/>
        <w:t>68nkkn3rr32ddaf+K8/QAfn/D36nXuHXArxcgW/FuB/vh799vWvl02zjj8WUn+o5/4n+vvfnjrfTBU</w:t>
      </w:r>
    </w:p>
    <w:p>
      <w:pPr>
        <w:pStyle w:val="PreformattedText"/>
        <w:bidi w:val="0"/>
        <w:spacing w:before="0" w:after="0"/>
        <w:jc w:val="left"/>
        <w:rPr/>
      </w:pPr>
      <w:r>
        <w:rPr/>
        <w:t>g3JFwATYn8j8Gx5t7oerDpP1I+v0BuwIsAtueeB+PdD1ceVemaUEg/1+gI5sAQfyQLG30tf3UmnWx8</w:t>
      </w:r>
    </w:p>
    <w:p>
      <w:pPr>
        <w:pStyle w:val="PreformattedText"/>
        <w:bidi w:val="0"/>
        <w:spacing w:before="0" w:after="0"/>
        <w:jc w:val="left"/>
        <w:rPr/>
      </w:pPr>
      <w:r>
        <w:rPr/>
        <w:t>+oDr/Ww+pv/rf8SSfdevDqOVI+oPPBHNxb6mw+v/Ee9VPW89et/T9RsblbAgAcgfQcDn36vXvn1zAJ</w:t>
      </w:r>
    </w:p>
    <w:p>
      <w:pPr>
        <w:pStyle w:val="PreformattedText"/>
        <w:bidi w:val="0"/>
        <w:spacing w:before="0" w:after="0"/>
        <w:jc w:val="left"/>
        <w:rPr/>
      </w:pPr>
      <w:r>
        <w:rPr/>
        <w:t>N7/4An6f4/Xm5I9uDqv29SkW/wBRzbkHi4H0Fjbm/u35dV64zL6TccAi39b2+n+sR/tve/LrQGeo5u</w:t>
      </w:r>
    </w:p>
    <w:p>
      <w:pPr>
        <w:pStyle w:val="PreformattedText"/>
        <w:bidi w:val="0"/>
        <w:spacing w:before="0" w:after="0"/>
        <w:jc w:val="left"/>
        <w:rPr/>
      </w:pPr>
      <w:r>
        <w:rPr/>
        <w:t>f9Yfiwt+fpY/j6/wBPbMnA9KYcsOuABvf8EggEcX4+twBbjj+nsmn4Ho8txkdZADfgm17aje2q1/UT</w:t>
      </w:r>
    </w:p>
    <w:p>
      <w:pPr>
        <w:pStyle w:val="PreformattedText"/>
        <w:bidi w:val="0"/>
        <w:spacing w:before="0" w:after="0"/>
        <w:jc w:val="left"/>
        <w:rPr/>
      </w:pPr>
      <w:r>
        <w:rPr/>
        <w:t>+Df6+w/dHJFOhBbjgadSFX6g3IAsLgaTc2II4Okk+yxjxp0Yp1LRfoPyP6XHFvoR+B/j9fdK8M9WPn</w:t>
      </w:r>
    </w:p>
    <w:p>
      <w:pPr>
        <w:pStyle w:val="PreformattedText"/>
        <w:bidi w:val="0"/>
        <w:spacing w:before="0" w:after="0"/>
        <w:jc w:val="left"/>
        <w:rPr/>
      </w:pPr>
      <w:r>
        <w:rPr/>
        <w:t>06U4+hI5vzpNh9f0/jj2+ny6Zfh8uneIfi3/EXsfp9bEj8e1kdRTPSKTgenGIcfQH+l/8Aip4J49mc</w:t>
      </w:r>
    </w:p>
    <w:p>
      <w:pPr>
        <w:pStyle w:val="PreformattedText"/>
        <w:bidi w:val="0"/>
        <w:spacing w:before="0" w:after="0"/>
        <w:jc w:val="left"/>
        <w:rPr/>
      </w:pPr>
      <w:r>
        <w:rPr/>
        <w:t>J4enRZMOuRB5Fj/X/Yf1H15P+Hs3g8uie44E9YWUgi3P1uRf6n8E2Fzf2aR8B0UyD9nWFgTcAG4PBt</w:t>
      </w:r>
    </w:p>
    <w:p>
      <w:pPr>
        <w:pStyle w:val="PreformattedText"/>
        <w:bidi w:val="0"/>
        <w:spacing w:before="0" w:after="0"/>
        <w:jc w:val="left"/>
        <w:rPr/>
      </w:pPr>
      <w:r>
        <w:rPr/>
        <w:t>x/rD+ur+vtUvSFjU06wsPxxb/XsP8AD/ef6+7+eR031hOr+thb+nA5P1/Iv+ffqdb4dcCbW4I4vYfg</w:t>
      </w:r>
    </w:p>
    <w:p>
      <w:pPr>
        <w:pStyle w:val="PreformattedText"/>
        <w:bidi w:val="0"/>
        <w:spacing w:before="0" w:after="0"/>
        <w:jc w:val="left"/>
        <w:rPr/>
      </w:pPr>
      <w:r>
        <w:rPr/>
        <w:t>n6EWt9T+be9U63XrGQf955549X5J/wBh+feuHXv8PWNhe/JFxe/1vY2P0FzY/wC8+/V631jIP9kC4+</w:t>
      </w:r>
    </w:p>
    <w:p>
      <w:pPr>
        <w:pStyle w:val="PreformattedText"/>
        <w:bidi w:val="0"/>
        <w:spacing w:before="0" w:after="0"/>
        <w:jc w:val="left"/>
        <w:rPr/>
      </w:pPr>
      <w:r>
        <w:rPr/>
        <w:t>g+mkf7TyfqB/t/evt69+XXE3JP9frwCf8AWt/X/jXv35dbHWIi35ItyCeDaxuQBcEk/wC296p14dcD</w:t>
      </w:r>
    </w:p>
    <w:p>
      <w:pPr>
        <w:pStyle w:val="PreformattedText"/>
        <w:bidi w:val="0"/>
        <w:spacing w:before="0" w:after="0"/>
        <w:jc w:val="left"/>
        <w:rPr/>
      </w:pPr>
      <w:r>
        <w:rPr/>
        <w:t>+bAE3sOeT9L2J/Fvr79Trf8Ag6xm/A+hvyR9SLH6f8V9+p178usRHP5NmFhbm9jcccf7D375dbHWJr</w:t>
      </w:r>
    </w:p>
    <w:p>
      <w:pPr>
        <w:pStyle w:val="PreformattedText"/>
        <w:bidi w:val="0"/>
        <w:spacing w:before="0" w:after="0"/>
        <w:jc w:val="left"/>
        <w:rPr/>
      </w:pPr>
      <w:r>
        <w:rPr/>
        <w:t>i4sB/Sw5uD+ByANR9+/Prf2cOsTH6/WwFz/t7HnkFr/wCw9162M9YmHH0vbgf0/wBv9NPPvVet+fWE</w:t>
      </w:r>
    </w:p>
    <w:p>
      <w:pPr>
        <w:pStyle w:val="PreformattedText"/>
        <w:bidi w:val="0"/>
        <w:spacing w:before="0" w:after="0"/>
        <w:jc w:val="left"/>
        <w:rPr/>
      </w:pPr>
      <w:r>
        <w:rPr/>
        <w:t>g8j+0OPSvI/oSARwP+J976958OsRvf6g88D6f8Fv9Txb/Y+9Y63xPWEhrW4At/jbggmxP9Pfj1b7Os</w:t>
      </w:r>
    </w:p>
    <w:p>
      <w:pPr>
        <w:pStyle w:val="PreformattedText"/>
        <w:bidi w:val="0"/>
        <w:spacing w:before="0" w:after="0"/>
        <w:jc w:val="left"/>
        <w:rPr/>
      </w:pPr>
      <w:r>
        <w:rPr/>
        <w:t>RA5H1/H+JIubAG/FveutUr1iYE8/S4P9Rz/T/Dk/Q+9UrjrfUZ9P4uQATYAEk/km/11Ee99bp59QKi</w:t>
      </w:r>
    </w:p>
    <w:p>
      <w:pPr>
        <w:pStyle w:val="PreformattedText"/>
        <w:bidi w:val="0"/>
        <w:spacing w:before="0" w:after="0"/>
        <w:jc w:val="left"/>
        <w:rPr/>
      </w:pPr>
      <w:r>
        <w:rPr/>
        <w:t>dI0LMVFrng8BeeSRxx+Pz7qRx62K9Mz5Sk0SS+ZBDE4jeUNrtI120ALctJ+AP6e9/l1vrh92rjWqkR</w:t>
      </w:r>
    </w:p>
    <w:p>
      <w:pPr>
        <w:pStyle w:val="PreformattedText"/>
        <w:bidi w:val="0"/>
        <w:spacing w:before="0" w:after="0"/>
        <w:jc w:val="left"/>
        <w:rPr/>
      </w:pPr>
      <w:r>
        <w:rPr/>
        <w:t>kHSzgDWf8AaTyT/X/W91Pn17riWU+m6jn82JawuRY3J0ryL+/fPr3+HrA6kcHSL8cE3ueAF0/mw9+H</w:t>
      </w:r>
    </w:p>
    <w:p>
      <w:pPr>
        <w:pStyle w:val="PreformattedText"/>
        <w:bidi w:val="0"/>
        <w:spacing w:before="0" w:after="0"/>
        <w:jc w:val="left"/>
        <w:rPr/>
      </w:pPr>
      <w:r>
        <w:rPr/>
        <w:t>8+t9YGHJsLA/qIBtxYgf6/0v/j711sdcHFvwbXuRcXB/oxJIXn/effj178usBU3GkgW+oP1A+qgg/m</w:t>
      </w:r>
    </w:p>
    <w:p>
      <w:pPr>
        <w:pStyle w:val="PreformattedText"/>
        <w:bidi w:val="0"/>
        <w:spacing w:before="0" w:after="0"/>
        <w:jc w:val="left"/>
        <w:rPr/>
      </w:pPr>
      <w:r>
        <w:rPr/>
        <w:t>59+63inXWk/wBAOf0m30Jvf+ot70evU64kGwIGo/1I+o+lzxpIP9fevXq3r1wsL6fqbcE3JWx5v/Tj</w:t>
      </w:r>
    </w:p>
    <w:p>
      <w:pPr>
        <w:pStyle w:val="PreformattedText"/>
        <w:bidi w:val="0"/>
        <w:spacing w:before="0" w:after="0"/>
        <w:jc w:val="left"/>
        <w:rPr/>
      </w:pPr>
      <w:r>
        <w:rPr/>
        <w:t>/Y396PWh1ljXUbc+kqV59On6Af7Vcn8ce6NUDh06o9OneCPkcE8nm972Buf6kn/D2w5oM9PICSMY6f</w:t>
      </w:r>
    </w:p>
    <w:p>
      <w:pPr>
        <w:pStyle w:val="PreformattedText"/>
        <w:bidi w:val="0"/>
        <w:spacing w:before="0" w:after="0"/>
        <w:jc w:val="left"/>
        <w:rPr/>
      </w:pPr>
      <w:r>
        <w:rPr/>
        <w:t>KSEcH8XNxyUCn6g/2vyP8AY+0jt5dK41oeHSip4baWW5I4UfXj6sAbnkfk/wBPaZjUnHSpV4dO8cVv</w:t>
      </w:r>
    </w:p>
    <w:p>
      <w:pPr>
        <w:pStyle w:val="PreformattedText"/>
        <w:bidi w:val="0"/>
        <w:spacing w:before="0" w:after="0"/>
        <w:jc w:val="left"/>
        <w:rPr/>
      </w:pPr>
      <w:r>
        <w:rPr/>
        <w:t>7NyOTa4H4PBP49tnp4DgfPqYiH8C1gL/AIsDf635bg+6163QdcmU/kgggn62AsLn+nBHvX5dex1jI4</w:t>
      </w:r>
    </w:p>
    <w:p>
      <w:pPr>
        <w:pStyle w:val="PreformattedText"/>
        <w:bidi w:val="0"/>
        <w:spacing w:before="0" w:after="0"/>
        <w:jc w:val="left"/>
        <w:rPr/>
      </w:pPr>
      <w:r>
        <w:rPr/>
        <w:t>+g+v8AU3twbm3AU/0+vvf5da6wsvPNx+DYhCFHNvxcXP59+4569T5dQpEuLryFuLAHkWvcfm35/r72</w:t>
      </w:r>
    </w:p>
    <w:p>
      <w:pPr>
        <w:pStyle w:val="PreformattedText"/>
        <w:bidi w:val="0"/>
        <w:spacing w:before="0" w:after="0"/>
        <w:jc w:val="left"/>
        <w:rPr/>
      </w:pPr>
      <w:r>
        <w:rPr/>
        <w:t>Oqn5dM1RELHj0j8/U2/qPr+Dcfke3QaEUOemyMV6TtVEADZSAOL2NmsObsL8G/tQhrmvTDKOk1NB+6</w:t>
      </w:r>
    </w:p>
    <w:p>
      <w:pPr>
        <w:pStyle w:val="PreformattedText"/>
        <w:bidi w:val="0"/>
        <w:spacing w:before="0" w:after="0"/>
        <w:jc w:val="left"/>
        <w:rPr/>
      </w:pPr>
      <w:r>
        <w:rPr/>
        <w:t>AQSNQJHPFyTY/XUwv+fdmPac5p03p6U9HS3gJK2HH45sRwAR9WP049k05JNa9HtmpCAfPrOtP+oqLW</w:t>
      </w:r>
    </w:p>
    <w:p>
      <w:pPr>
        <w:pStyle w:val="PreformattedText"/>
        <w:bidi w:val="0"/>
        <w:spacing w:before="0" w:after="0"/>
        <w:jc w:val="left"/>
        <w:rPr/>
      </w:pPr>
      <w:r>
        <w:rPr/>
        <w:t>HAJFhYgWH1PJH5+v+v7LXY0NejmJcjrN4Bo/SRe3P5PN/pfgAni349o349LVFB15oTp4H1II5/1vr+</w:t>
      </w:r>
    </w:p>
    <w:p>
      <w:pPr>
        <w:pStyle w:val="PreformattedText"/>
        <w:bidi w:val="0"/>
        <w:spacing w:before="0" w:after="0"/>
        <w:jc w:val="left"/>
        <w:rPr/>
      </w:pPr>
      <w:r>
        <w:rPr/>
        <w:t>Bb/ifeh05TPXGaH6fQGwHPI5HN+LBP6W9+Y0HVk4nPWFIOANP6V+gBIuDexJufp+faaQ/PpQlf59Z0</w:t>
      </w:r>
    </w:p>
    <w:p>
      <w:pPr>
        <w:pStyle w:val="PreformattedText"/>
        <w:bidi w:val="0"/>
        <w:spacing w:before="0" w:after="0"/>
        <w:jc w:val="left"/>
        <w:rPr/>
      </w:pPr>
      <w:r>
        <w:rPr/>
        <w:t>p+RwTcXJ4sbqAB/tvaVmx0/UU4dSDSXQgCwsvA+oB/2k8D6c/wCHtkt1YA1HTNkKbTIPp+m/ABt+QW</w:t>
      </w:r>
    </w:p>
    <w:p>
      <w:pPr>
        <w:pStyle w:val="PreformattedText"/>
        <w:bidi w:val="0"/>
        <w:spacing w:before="0" w:after="0"/>
        <w:jc w:val="left"/>
        <w:rPr/>
      </w:pPr>
      <w:r>
        <w:rPr/>
        <w:t>+vpH+29+jNST1WUVC+vUJYfxbnjn9QKkW/FvVb28xNOk2nPz6cEgFgQpII/r/Tmx+pI59l8hOelCU8</w:t>
      </w:r>
    </w:p>
    <w:p>
      <w:pPr>
        <w:pStyle w:val="PreformattedText"/>
        <w:bidi w:val="0"/>
        <w:spacing w:before="0" w:after="0"/>
        <w:jc w:val="left"/>
        <w:rPr/>
      </w:pPr>
      <w:r>
        <w:rPr/>
        <w:t>upqU7EX+oA/IsVPAIH4sQfZfI2T69K4xUY6cIIDx+CeeSfx+Dfn/AF/6+0prqr5dPkYwOnOOnP8AqQ</w:t>
      </w:r>
    </w:p>
    <w:p>
      <w:pPr>
        <w:pStyle w:val="PreformattedText"/>
        <w:bidi w:val="0"/>
        <w:spacing w:before="0" w:after="0"/>
        <w:jc w:val="left"/>
        <w:rPr/>
      </w:pPr>
      <w:r>
        <w:rPr/>
        <w:t>LnkAAXJJHpWxP19uCpp00aZ6mR03+w/NudVhbk24sPblKfb02c9OsVPYgWIN+Bz9CLcn/W/wBvz71X</w:t>
      </w:r>
    </w:p>
    <w:p>
      <w:pPr>
        <w:pStyle w:val="PreformattedText"/>
        <w:bidi w:val="0"/>
        <w:spacing w:before="0" w:after="0"/>
        <w:jc w:val="left"/>
        <w:rPr/>
      </w:pPr>
      <w:r>
        <w:rPr/>
        <w:t>y6pT59KGlpmup0jnSLWsbD/XsL/7f3tjwp1o54dKOkpzwAPyVtYmx/wH+Fvr7rTNT1rpS0tP9CLXt/</w:t>
      </w:r>
    </w:p>
    <w:p>
      <w:pPr>
        <w:pStyle w:val="PreformattedText"/>
        <w:bidi w:val="0"/>
        <w:spacing w:before="0" w:after="0"/>
        <w:jc w:val="left"/>
        <w:rPr/>
      </w:pPr>
      <w:r>
        <w:rPr/>
        <w:t>xrm31HvXrjPVTxwelBT01/x9ebn63vyef6D35ST5daqONenmOnPPHP+tb6+7queqk1pjHUpae1vra4</w:t>
      </w:r>
    </w:p>
    <w:p>
      <w:pPr>
        <w:pStyle w:val="PreformattedText"/>
        <w:bidi w:val="0"/>
        <w:spacing w:before="0" w:after="0"/>
        <w:jc w:val="left"/>
        <w:rPr/>
      </w:pPr>
      <w:r>
        <w:rPr/>
        <w:t>IHINh9L2/wAPamIfDTpl/PPWX7a54A/4j62t/ifZjGKHpI5FD10YP8Bbj/EC3+JueSfZhHkdJHqDXq</w:t>
      </w:r>
    </w:p>
    <w:p>
      <w:pPr>
        <w:pStyle w:val="PreformattedText"/>
        <w:bidi w:val="0"/>
        <w:spacing w:before="0" w:after="0"/>
        <w:jc w:val="left"/>
        <w:rPr/>
      </w:pPr>
      <w:r>
        <w:rPr/>
        <w:t>HLTnngW/1rG54HI+vsxhpj16RyefTXNTnk/UcBvyP8BYf0v/sfZrGeHp0gkHTPUU3P6R9SNQ/A+l+f</w:t>
      </w:r>
    </w:p>
    <w:p>
      <w:pPr>
        <w:pStyle w:val="PreformattedText"/>
        <w:bidi w:val="0"/>
        <w:spacing w:before="0" w:after="0"/>
        <w:jc w:val="left"/>
        <w:rPr/>
      </w:pPr>
      <w:r>
        <w:rPr/>
        <w:t>ofZnDWoPRdN0zz055BFhYggLcW54sPz/AK3szhPRdNSnHppmpgG54IP1PNxyFFvqCPZglR0iah6hPT</w:t>
      </w:r>
    </w:p>
    <w:p>
      <w:pPr>
        <w:pStyle w:val="PreformattedText"/>
        <w:bidi w:val="0"/>
        <w:spacing w:before="0" w:after="0"/>
        <w:jc w:val="left"/>
        <w:rPr/>
      </w:pPr>
      <w:r>
        <w:rPr/>
        <w:t>f7TyRa1hcc3+tj+PbwJ6bOOsD0vHIv+bW4sp/p+W492B6qaenUZ6S7cAf1sL3/AB9P9pIPvdeqfZ1G</w:t>
      </w:r>
    </w:p>
    <w:p>
      <w:pPr>
        <w:pStyle w:val="PreformattedText"/>
        <w:bidi w:val="0"/>
        <w:spacing w:before="0" w:after="0"/>
        <w:jc w:val="left"/>
        <w:rPr/>
      </w:pPr>
      <w:r>
        <w:rPr/>
        <w:t>elJBNm+gNuPp+NQNzqJ/2Hu4PWqV6jPR39QB/NiQOSOCP6WN/dw3VdJ6xNRm/A4BN+B9f9a1wL+7hv</w:t>
      </w:r>
    </w:p>
    <w:p>
      <w:pPr>
        <w:pStyle w:val="PreformattedText"/>
        <w:bidi w:val="0"/>
        <w:spacing w:before="0" w:after="0"/>
        <w:jc w:val="left"/>
        <w:rPr/>
      </w:pPr>
      <w:r>
        <w:rPr/>
        <w:t>XqhHWE0duLXsWtYf4fg/mx+p+vu4Neq19R1hNGOLLzYXBGkG35/wBce/AnPVDU8OsZpF/1II5N7WUE</w:t>
      </w:r>
    </w:p>
    <w:p>
      <w:pPr>
        <w:pStyle w:val="PreformattedText"/>
        <w:bidi w:val="0"/>
        <w:spacing w:before="0" w:after="0"/>
        <w:jc w:val="left"/>
        <w:rPr/>
      </w:pPr>
      <w:r>
        <w:rPr/>
        <w:t>2sxBHAPu2c9Vp59YzSgc6OLauTe/Or624H5Nufdhnr1MfPrGaa31U/7D6cXsRewsL/7b/H3seeeq08</w:t>
      </w:r>
    </w:p>
    <w:p>
      <w:pPr>
        <w:pStyle w:val="PreformattedText"/>
        <w:bidi w:val="0"/>
        <w:spacing w:before="0" w:after="0"/>
        <w:jc w:val="left"/>
        <w:rPr/>
      </w:pPr>
      <w:r>
        <w:rPr/>
        <w:t>uuBp/6rzfmwIsLfUg/8b97znPWiM9cfBYHi4A1Ef2rj62ubC3vf5daPXE04A4HP+pBOo/kc2Fv9Ye9</w:t>
      </w:r>
    </w:p>
    <w:p>
      <w:pPr>
        <w:pStyle w:val="PreformattedText"/>
        <w:bidi w:val="0"/>
        <w:spacing w:before="0" w:after="0"/>
        <w:jc w:val="left"/>
        <w:rPr/>
      </w:pPr>
      <w:r>
        <w:rPr/>
        <w:t>g5yeqU/Z177c8WW9/qSAb/7AWH/EW9+r8+t+WeuJg4J+vNwRYE8X4HFzx7t1WnDrsQc/Tm3555I4a/</w:t>
      </w:r>
    </w:p>
    <w:p>
      <w:pPr>
        <w:pStyle w:val="PreformattedText"/>
        <w:bidi w:val="0"/>
        <w:spacing w:before="0" w:after="0"/>
        <w:jc w:val="left"/>
        <w:rPr/>
      </w:pPr>
      <w:r>
        <w:rPr/>
        <w:t>HP0964deoPy699seP9iCxA+n1v/hY8/wBOfe/s6oevCnI5CfS1+bngcG5sWOkc+/VyDXr1PIDrl9vb</w:t>
      </w:r>
    </w:p>
    <w:p>
      <w:pPr>
        <w:pStyle w:val="PreformattedText"/>
        <w:bidi w:val="0"/>
        <w:spacing w:before="0" w:after="0"/>
        <w:jc w:val="left"/>
        <w:rPr/>
      </w:pPr>
      <w:r>
        <w:rPr/>
        <w:t>8G51Hi3AP9B9Ab/7379nj1qvXfg5vb/WAJ/wFrN/S1/zz+fe+HXskdc/CRzpHA5H+I4sD9LgfS/Fvf</w:t>
      </w:r>
    </w:p>
    <w:p>
      <w:pPr>
        <w:pStyle w:val="PreformattedText"/>
        <w:bidi w:val="0"/>
        <w:spacing w:before="0" w:after="0"/>
        <w:jc w:val="left"/>
        <w:rPr/>
      </w:pPr>
      <w:r>
        <w:rPr/>
        <w:t>vPrRyKU68Ib/n8kG97n/U/i4Fv6f4+/cK+vXicjHXIU9vxx+F+gBPGr8/Ue/dexQdeMF73F7kEf0IH</w:t>
      </w:r>
    </w:p>
    <w:p>
      <w:pPr>
        <w:pStyle w:val="PreformattedText"/>
        <w:bidi w:val="0"/>
        <w:spacing w:before="0" w:after="0"/>
        <w:jc w:val="left"/>
        <w:rPr/>
      </w:pPr>
      <w:r>
        <w:rPr/>
        <w:t>+uPyPdgeqtkdYvB+SORx9LA2ve1/xbnn3vqnE8OuDU5P4/xIPH+w/wAF5HvwIHW6YFesTQWsbcA3uL</w:t>
      </w:r>
    </w:p>
    <w:p>
      <w:pPr>
        <w:pStyle w:val="PreformattedText"/>
        <w:bidi w:val="0"/>
        <w:spacing w:before="0" w:after="0"/>
        <w:jc w:val="left"/>
        <w:rPr/>
      </w:pPr>
      <w:r>
        <w:rPr/>
        <w:t>HleBb825/2/vYNT8+vDrH9uLcLwW9Ru3F7/qJ/JJ+g4497qetV/b1w+3IFrH9J/OkNY2NrXvz+Pz79</w:t>
      </w:r>
    </w:p>
    <w:p>
      <w:pPr>
        <w:pStyle w:val="PreformattedText"/>
        <w:bidi w:val="0"/>
        <w:spacing w:before="0" w:after="0"/>
        <w:jc w:val="left"/>
        <w:rPr/>
      </w:pPr>
      <w:r>
        <w:rPr/>
        <w:t>k+XWvt6//9e/+OX/AF78G/ADG/H0P9B7EFOg5WhHTlE5IGk3/wAOB9f9q/N/8PdWx06CKZ4dOEZAuf</w:t>
      </w:r>
    </w:p>
    <w:p>
      <w:pPr>
        <w:pStyle w:val="PreformattedText"/>
        <w:bidi w:val="0"/>
        <w:spacing w:before="0" w:after="0"/>
        <w:jc w:val="left"/>
        <w:rPr/>
      </w:pPr>
      <w:r>
        <w:rPr/>
        <w:t>qOQLE8m/1te/8Ahz7Zbp1Pt6lJY2H1vxzbk2F7EXN/bZr05XjnqQn+qtcW/PP9fob8affqdWr88dSF</w:t>
      </w:r>
    </w:p>
    <w:p>
      <w:pPr>
        <w:pStyle w:val="PreformattedText"/>
        <w:bidi w:val="0"/>
        <w:spacing w:before="0" w:after="0"/>
        <w:jc w:val="left"/>
        <w:rPr/>
      </w:pPr>
      <w:r>
        <w:rPr/>
        <w:t>4t/W1gbc/QX4P11f7f3o9e4efWcLe3pubjgn1HgCxvc+q3I/p799nXq+p6zgfQc/7xzxbm3Nj/T341</w:t>
      </w:r>
    </w:p>
    <w:p>
      <w:pPr>
        <w:pStyle w:val="PreformattedText"/>
        <w:bidi w:val="0"/>
        <w:spacing w:before="0" w:after="0"/>
        <w:jc w:val="left"/>
        <w:rPr/>
      </w:pPr>
      <w:r>
        <w:rPr/>
        <w:t>691kCfX68X/A+n0vb66he3v3VT5evXeni4B4/H+P8AT/A/7372OqEkdZFQD6XItawHJvcngH6f6/u3</w:t>
      </w:r>
    </w:p>
    <w:p>
      <w:pPr>
        <w:pStyle w:val="PreformattedText"/>
        <w:bidi w:val="0"/>
        <w:spacing w:before="0" w:after="0"/>
        <w:jc w:val="left"/>
        <w:rPr/>
      </w:pPr>
      <w:r>
        <w:rPr/>
        <w:t>Wq/s6y6fpwRyOeD9Bza/N+fdadXFOsgQHm31J02P9OWv/rH6+6+vp1vy9euYT825BP8AQA/n6XFv6+</w:t>
      </w:r>
    </w:p>
    <w:p>
      <w:pPr>
        <w:pStyle w:val="PreformattedText"/>
        <w:bidi w:val="0"/>
        <w:spacing w:before="0" w:after="0"/>
        <w:jc w:val="left"/>
        <w:rPr/>
      </w:pPr>
      <w:r>
        <w:rPr/>
        <w:t>69bHp1yC8f4f1F7g/X+oDce/enVuudvwLfgC4t+LH/AFre6mnVh69etb6cE/1+tjb83vf/AG/vXW6n</w:t>
      </w:r>
    </w:p>
    <w:p>
      <w:pPr>
        <w:pStyle w:val="PreformattedText"/>
        <w:bidi w:val="0"/>
        <w:spacing w:before="0" w:after="0"/>
        <w:jc w:val="left"/>
        <w:rPr/>
      </w:pPr>
      <w:r>
        <w:rPr/>
        <w:t>GesbC/0HPJI/1vp9eD9fe/Lr1fXh1xtq455AFvz9QDz9CAPej1sHrmAf6f14H5A4Nx+T7rTqw6zqPr</w:t>
      </w:r>
    </w:p>
    <w:p>
      <w:pPr>
        <w:pStyle w:val="PreformattedText"/>
        <w:bidi w:val="0"/>
        <w:spacing w:before="0" w:after="0"/>
        <w:jc w:val="left"/>
        <w:rPr/>
      </w:pPr>
      <w:r>
        <w:rPr/>
        <w:t>f+guBYf4/T/ePfqdW6kKpv/UHji9xf+nPAJP1PvR68OpSD6nkknj8XIvz/AK596Hp1fy6lIBbgH68f</w:t>
      </w:r>
    </w:p>
    <w:p>
      <w:pPr>
        <w:pStyle w:val="PreformattedText"/>
        <w:bidi w:val="0"/>
        <w:spacing w:before="0" w:after="0"/>
        <w:jc w:val="left"/>
        <w:rPr/>
      </w:pPr>
      <w:r>
        <w:rPr/>
        <w:t>4cA/1uLH/Y+/db6kx2vY24H4vfn8W4/p711vNOpKj/bmxsB9b/nixNre/V636dZbfn+t7EDi9/pb62</w:t>
      </w:r>
    </w:p>
    <w:p>
      <w:pPr>
        <w:pStyle w:val="PreformattedText"/>
        <w:bidi w:val="0"/>
        <w:spacing w:before="0" w:after="0"/>
        <w:jc w:val="left"/>
        <w:rPr/>
      </w:pPr>
      <w:r>
        <w:rPr/>
        <w:t>9+696dd2vwLc3P9f8Aefx9Peuvdet/T+g+v9fxb6fU/T37/D17ru31/BPJ+lzfn8fU+9H5HrY/l11Y</w:t>
      </w:r>
    </w:p>
    <w:p>
      <w:pPr>
        <w:pStyle w:val="PreformattedText"/>
        <w:bidi w:val="0"/>
        <w:spacing w:before="0" w:after="0"/>
        <w:jc w:val="left"/>
        <w:rPr/>
      </w:pPr>
      <w:r>
        <w:rPr/>
        <w:t>m/H+wvwb25/2HvfWuvaTexseb8c/q4v/AEP+t7169ex+XXWm4/ra3+PP5Nif8P6n37r3XA3texP9bm</w:t>
      </w:r>
    </w:p>
    <w:p>
      <w:pPr>
        <w:pStyle w:val="PreformattedText"/>
        <w:bidi w:val="0"/>
        <w:spacing w:before="0" w:after="0"/>
        <w:jc w:val="left"/>
        <w:rPr/>
      </w:pPr>
      <w:r>
        <w:rPr/>
        <w:t>/1sOf6H/D3vz618umydT+T/Q/6xF/959+PWxjHTBUixJPqX/WuSbn+vF7j8e6H5cerjpP1ItfgHg/p</w:t>
      </w:r>
    </w:p>
    <w:p>
      <w:pPr>
        <w:pStyle w:val="PreformattedText"/>
        <w:bidi w:val="0"/>
        <w:spacing w:before="0" w:after="0"/>
        <w:jc w:val="left"/>
        <w:rPr/>
      </w:pPr>
      <w:r>
        <w:rPr/>
        <w:t>5sf7P5ve3590Pr1f7OmiW1yfrY3A/NrDji/0P9fdDw68P59QJBwb+q173P1A/A54P/Ee9Z63nqPY3+</w:t>
      </w:r>
    </w:p>
    <w:p>
      <w:pPr>
        <w:pStyle w:val="PreformattedText"/>
        <w:bidi w:val="0"/>
        <w:spacing w:before="0" w:after="0"/>
        <w:jc w:val="left"/>
        <w:rPr/>
      </w:pPr>
      <w:r>
        <w:rPr/>
        <w:t>gLWAU24/wubj6e9db9OvAX5u34AN/rb0mx/p78OvcB1yC3I/xJI4N+TxybC1/dxTqh6kgf1PJFvUOQ</w:t>
      </w:r>
    </w:p>
    <w:p>
      <w:pPr>
        <w:pStyle w:val="PreformattedText"/>
        <w:bidi w:val="0"/>
        <w:spacing w:before="0" w:after="0"/>
        <w:jc w:val="left"/>
        <w:rPr/>
      </w:pPr>
      <w:r>
        <w:rPr/>
        <w:t>xvz/AIG3u/59VPWOb/Eg8W+pNwOAF/rc+9+XWvPrAQSL/j88fS/15+v1B9p5MA9K4viFeuIH0/1PP0</w:t>
      </w:r>
    </w:p>
    <w:p>
      <w:pPr>
        <w:pStyle w:val="PreformattedText"/>
        <w:bidi w:val="0"/>
        <w:spacing w:before="0" w:after="0"/>
        <w:jc w:val="left"/>
        <w:rPr/>
      </w:pPr>
      <w:r>
        <w:rPr/>
        <w:t>/HP5H+Hsln8+j22HD16yqOfoP6m4vf63HPI/rx+PYfujk9CC3GBnqUqm/1uf8AXvxwRf8AqBa/srY8</w:t>
      </w:r>
    </w:p>
    <w:p>
      <w:pPr>
        <w:pStyle w:val="PreformattedText"/>
        <w:bidi w:val="0"/>
        <w:spacing w:before="0" w:after="0"/>
        <w:jc w:val="left"/>
        <w:rPr/>
      </w:pPr>
      <w:r>
        <w:rPr/>
        <w:t>R5dGKj9nUuNTYG5v+OSf8D/rC3+PuopjrZ86dOkKj6Ec/gXuSPoBz+f6fn2oj45PSeTHDp1hBB5+tv</w:t>
      </w:r>
    </w:p>
    <w:p>
      <w:pPr>
        <w:pStyle w:val="PreformattedText"/>
        <w:bidi w:val="0"/>
        <w:spacing w:before="0" w:after="0"/>
        <w:jc w:val="left"/>
        <w:rPr/>
      </w:pPr>
      <w:r>
        <w:rPr/>
        <w:t>7VrC5uB/viPa6Pyp0hfhx6cox9L/4m1jb6DkED8E8+zKD16LJuBp12R9Prx9OeQbWuLEfW/HI9nEHl</w:t>
      </w:r>
    </w:p>
    <w:p>
      <w:pPr>
        <w:pStyle w:val="PreformattedText"/>
        <w:bidi w:val="0"/>
        <w:spacing w:before="0" w:after="0"/>
        <w:jc w:val="left"/>
        <w:rPr/>
      </w:pPr>
      <w:r>
        <w:rPr/>
        <w:t>69FE9TXrAwNiP+DXAH4/PIP9fZpH69FMvEgdR2AHPI4A5/p/rfUjn6/n2sXh0hbiR1hb8k3uf9vx/X</w:t>
      </w:r>
    </w:p>
    <w:p>
      <w:pPr>
        <w:pStyle w:val="PreformattedText"/>
        <w:bidi w:val="0"/>
        <w:spacing w:before="0" w:after="0"/>
        <w:jc w:val="left"/>
        <w:rPr/>
      </w:pPr>
      <w:r>
        <w:rPr/>
        <w:t>mxN/dvl1SvHrEbA8XHH5J5v9Ln/G309+618vLrGfz/AF4IH1PPJ5PP4P8AX37/AAde+XWMtx+CRx/i</w:t>
      </w:r>
    </w:p>
    <w:p>
      <w:pPr>
        <w:pStyle w:val="PreformattedText"/>
        <w:bidi w:val="0"/>
        <w:spacing w:before="0" w:after="0"/>
        <w:jc w:val="left"/>
        <w:rPr/>
      </w:pPr>
      <w:r>
        <w:rPr/>
        <w:t>T/qrC/191p5dbz59Y2+v9CLg8XNuANP1sCT79TrwPWMi4I+l7cHkXvwQfqPr79jrda56x3PAH5JH5/</w:t>
      </w:r>
    </w:p>
    <w:p>
      <w:pPr>
        <w:pStyle w:val="PreformattedText"/>
        <w:bidi w:val="0"/>
        <w:spacing w:before="0" w:after="0"/>
        <w:jc w:val="left"/>
        <w:rPr/>
      </w:pPr>
      <w:r>
        <w:rPr/>
        <w:t>3kjn0j349bH2dcTxYG9vzY/X/ex9f9h7rT59W+fDrHY2vzyNN7cAG1yf6H/H3rHXq9YyPoPrcWF+OB</w:t>
      </w:r>
    </w:p>
    <w:p>
      <w:pPr>
        <w:pStyle w:val="PreformattedText"/>
        <w:bidi w:val="0"/>
        <w:spacing w:before="0" w:after="0"/>
        <w:jc w:val="left"/>
        <w:rPr/>
      </w:pPr>
      <w:r>
        <w:rPr/>
        <w:t>yL82BI9+/wAHXqVPWJvVwCf9bn/bg3PIP+v79170FesPN/6kEg/05/IP14/p+ffut+Rz1jPHF+Lc25</w:t>
      </w:r>
    </w:p>
    <w:p>
      <w:pPr>
        <w:pStyle w:val="PreformattedText"/>
        <w:bidi w:val="0"/>
        <w:spacing w:before="0" w:after="0"/>
        <w:jc w:val="left"/>
        <w:rPr/>
      </w:pPr>
      <w:r>
        <w:rPr/>
        <w:t>JuSQbH6G/HvXVs/n1iuOePpwT+Lk/XgC1v8B79178usTC3+qs3H0HNxx9OTc8/7x71+XW6enWBuLE2</w:t>
      </w:r>
    </w:p>
    <w:p>
      <w:pPr>
        <w:pStyle w:val="PreformattedText"/>
        <w:bidi w:val="0"/>
        <w:spacing w:before="0" w:after="0"/>
        <w:jc w:val="left"/>
        <w:rPr/>
      </w:pPr>
      <w:r>
        <w:rPr/>
        <w:t>Fj9D+fr9fyP+IPv3W+o0kjAEqgNrC1voLEhtNrEj8+/cPLrdMY6Z3rql1lENJ5Ggfxyjyqo1kj0q0m</w:t>
      </w:r>
    </w:p>
    <w:p>
      <w:pPr>
        <w:pStyle w:val="PreformattedText"/>
        <w:bidi w:val="0"/>
        <w:spacing w:before="0" w:after="0"/>
        <w:jc w:val="left"/>
        <w:rPr/>
      </w:pPr>
      <w:r>
        <w:rPr/>
        <w:t>hXd1YHSDx711v8+k/l95YXBwvU5vIpi4U8ovU2kMZp11VBkWIuxESC5IB4H091r69WAwBTPQfT959e</w:t>
      </w:r>
    </w:p>
    <w:p>
      <w:pPr>
        <w:pStyle w:val="PreformattedText"/>
        <w:bidi w:val="0"/>
        <w:spacing w:before="0" w:after="0"/>
        <w:jc w:val="left"/>
        <w:rPr/>
      </w:pPr>
      <w:r>
        <w:rPr/>
        <w:t>DDjcTbuxlBtHzRo286lmTBuZpmp6WKikkj+6yFZVzo0cdPFE0zyArYWv79qFK1x1vScimeiTP8/cZ2</w:t>
      </w:r>
    </w:p>
    <w:p>
      <w:pPr>
        <w:pStyle w:val="PreformattedText"/>
        <w:bidi w:val="0"/>
        <w:spacing w:before="0" w:after="0"/>
        <w:jc w:val="left"/>
        <w:rPr/>
      </w:pPr>
      <w:r>
        <w:rPr/>
        <w:t>ZvDenWHR+zq7e+49hPNPu/eFNW0P8Acfr6ghjLQVu8ZzMtDHlKpDrTErUtXpa7oLFfbBmDsVRakfs6</w:t>
      </w:r>
    </w:p>
    <w:p>
      <w:pPr>
        <w:pStyle w:val="PreformattedText"/>
        <w:bidi w:val="0"/>
        <w:spacing w:before="0" w:after="0"/>
        <w:jc w:val="left"/>
        <w:rPr/>
      </w:pPr>
      <w:r>
        <w:rPr/>
        <w:t>e8BkAeXtU/z+zpvrO/8A5FbZwGHmxPReW3xmt05mLK09BtWfD5FqjaUlPVUuGy2NoquQyUR3BUUc1Q</w:t>
      </w:r>
    </w:p>
    <w:p>
      <w:pPr>
        <w:pStyle w:val="PreformattedText"/>
        <w:bidi w:val="0"/>
        <w:spacing w:before="0" w:after="0"/>
        <w:jc w:val="left"/>
        <w:rPr/>
      </w:pPr>
      <w:r>
        <w:rPr/>
        <w:t>s1Rp5YKqke965Kjt62EjoxD0Hz6Dun/mMNg80+C7M6c7D2JlnqJKaOmy9bRQeGeK5lglFfRwRJpKm7</w:t>
      </w:r>
    </w:p>
    <w:p>
      <w:pPr>
        <w:pStyle w:val="PreformattedText"/>
        <w:bidi w:val="0"/>
        <w:spacing w:before="0" w:after="0"/>
        <w:jc w:val="left"/>
        <w:rPr/>
      </w:pPr>
      <w:r>
        <w:rPr/>
        <w:t>K3iQi2r8e76x+LHVPCJ4EEfLoym3/lljcnQw5Wo2PvT+AvD9yNy41cTn8UBoEwVKzDVs5LGP9bFdK/</w:t>
      </w:r>
    </w:p>
    <w:p>
      <w:pPr>
        <w:pStyle w:val="PreformattedText"/>
        <w:bidi w:val="0"/>
        <w:spacing w:before="0" w:after="0"/>
        <w:jc w:val="left"/>
        <w:rPr/>
      </w:pPr>
      <w:r>
        <w:rPr/>
        <w:t>k397P8+tBD69DFtPvvYe8MfS5PG1NcsVS9RC0ApxUT08lLKscy1NPTSy1UUiLIpe0ZAv79w8+vFSPP</w:t>
      </w:r>
    </w:p>
    <w:p>
      <w:pPr>
        <w:pStyle w:val="PreformattedText"/>
        <w:bidi w:val="0"/>
        <w:spacing w:before="0" w:after="0"/>
        <w:jc w:val="left"/>
        <w:rPr/>
      </w:pPr>
      <w:r>
        <w:rPr/>
        <w:t>HQjY3dWAzkjR4jLUVdJECWgp50NSgAYsz0jstQttPN0Fvfh9nWqU6kNlaUOyrInoX9wFkAjB5/cBPB</w:t>
      </w:r>
    </w:p>
    <w:p>
      <w:pPr>
        <w:pStyle w:val="PreformattedText"/>
        <w:bidi w:val="0"/>
        <w:spacing w:before="0" w:after="0"/>
        <w:jc w:val="left"/>
        <w:rPr/>
      </w:pPr>
      <w:r>
        <w:rPr/>
        <w:t>A+g5N/eutj5+fUefMUkIlSWZIpIo4pnDmzhKl1EBIBNvIpvf8AAt711v8ALqIM5Ta0i9RaVwscIW8j</w:t>
      </w:r>
    </w:p>
    <w:p>
      <w:pPr>
        <w:pStyle w:val="PreformattedText"/>
        <w:bidi w:val="0"/>
        <w:spacing w:before="0" w:after="0"/>
        <w:jc w:val="left"/>
        <w:rPr/>
      </w:pPr>
      <w:r>
        <w:rPr/>
        <w:t>+RrKp9WoNbnm1gPfiPLr3HqNVbnx9DTtV11RHTQhtBM7pG5IBYRxQO4knm0m4RQWP4B496r1sA/n1g</w:t>
      </w:r>
    </w:p>
    <w:p>
      <w:pPr>
        <w:pStyle w:val="PreformattedText"/>
        <w:bidi w:val="0"/>
        <w:spacing w:before="0" w:after="0"/>
        <w:jc w:val="left"/>
        <w:rPr/>
      </w:pPr>
      <w:r>
        <w:rPr/>
        <w:t>i3HDUNSzoGjpKgyrSiU6Kip8KozyNDctEtm9Ib1n/D34j59eA+fSrgq4ygYMCC3qbi3C6lJ/p6ST/X</w:t>
      </w:r>
    </w:p>
    <w:p>
      <w:pPr>
        <w:pStyle w:val="PreformattedText"/>
        <w:bidi w:val="0"/>
        <w:spacing w:before="0" w:after="0"/>
        <w:jc w:val="left"/>
        <w:rPr/>
      </w:pPr>
      <w:r>
        <w:rPr/>
        <w:t>203n06np070lWpDsXRVRQeLk6tQ+h4PAP4v7SyHpVH08U2UpFkjheRFllDFQOSwWxcup5sLXv9PaWQ</w:t>
      </w:r>
    </w:p>
    <w:p>
      <w:pPr>
        <w:pStyle w:val="PreformattedText"/>
        <w:bidi w:val="0"/>
        <w:spacing w:before="0" w:after="0"/>
        <w:jc w:val="left"/>
        <w:rPr/>
      </w:pPr>
      <w:r>
        <w:rPr/>
        <w:t>eQ6Vr0raSpik5SRfSVVlDAupIvc/m3PHHPtMcGp6UKcdPcThhxc/S/BA/FjYm/H9f6+6kj8unM9TFu</w:t>
      </w:r>
    </w:p>
    <w:p>
      <w:pPr>
        <w:pStyle w:val="PreformattedText"/>
        <w:bidi w:val="0"/>
        <w:spacing w:before="0" w:after="0"/>
        <w:jc w:val="left"/>
        <w:rPr/>
      </w:pPr>
      <w:r>
        <w:rPr/>
        <w:t>yjgBRc/gnj6fm9/eutinkOu9P+8uTzYckWt+SAfpf3r7OtV9OuBXjmxvf/W/pYj/AA/3n34db49Yig</w:t>
      </w:r>
    </w:p>
    <w:p>
      <w:pPr>
        <w:pStyle w:val="PreformattedText"/>
        <w:bidi w:val="0"/>
        <w:spacing w:before="0" w:after="0"/>
        <w:jc w:val="left"/>
        <w:rPr/>
      </w:pPr>
      <w:r>
        <w:rPr/>
        <w:t>sSfpb83Fr2Oo2+ot79Xr3USVCb34uCT9SeL+q/0N/9593HDqhA9emqdfrwBwG/1vrxxxxb3cfz6bPS</w:t>
      </w:r>
    </w:p>
    <w:p>
      <w:pPr>
        <w:pStyle w:val="PreformattedText"/>
        <w:bidi w:val="0"/>
        <w:spacing w:before="0" w:after="0"/>
        <w:jc w:val="left"/>
        <w:rPr/>
      </w:pPr>
      <w:r>
        <w:rPr/>
        <w:t>drEH+PJNxcXAt6Ra30JPt5cdMt/PpPGPVUxryLtb0m9/Vf8AP9o2+v14492Y0U9VAGoY6W9NAfASAC</w:t>
      </w:r>
    </w:p>
    <w:p>
      <w:pPr>
        <w:pStyle w:val="PreformattedText"/>
        <w:bidi w:val="0"/>
        <w:spacing w:before="0" w:after="0"/>
        <w:jc w:val="left"/>
        <w:rPr/>
      </w:pPr>
      <w:r>
        <w:rPr/>
        <w:t>Pz+COOTe9h/h7JJm7iOj62FFHr1hEQs3BsxtxcX/PNr+y+Q06OIhU9ZjHf6c2Fzxex/wAODcH/AI37</w:t>
      </w:r>
    </w:p>
    <w:p>
      <w:pPr>
        <w:pStyle w:val="PreformattedText"/>
        <w:bidi w:val="0"/>
        <w:spacing w:before="0" w:after="0"/>
        <w:jc w:val="left"/>
        <w:rPr/>
      </w:pPr>
      <w:r>
        <w:rPr/>
        <w:t>SNj9vSpeAHXTRn6cWt9SPpc8/W5IP9f6+66ur+uc9YJYyADpuvI+tieeDzf6f0+nvzNjPW1p69co4b</w:t>
      </w:r>
    </w:p>
    <w:p>
      <w:pPr>
        <w:pStyle w:val="PreformattedText"/>
        <w:bidi w:val="0"/>
        <w:spacing w:before="0" w:after="0"/>
        <w:jc w:val="left"/>
        <w:rPr/>
      </w:pPr>
      <w:r>
        <w:rPr/>
        <w:t>C/Gm1vzxcc/kWA+ntJIan59K0FB8+pEcN2AAuSLkkf0/Fufz+PoPadjxr05X59OApiV/P0H1+tvyL2</w:t>
      </w:r>
    </w:p>
    <w:p>
      <w:pPr>
        <w:pStyle w:val="PreformattedText"/>
        <w:bidi w:val="0"/>
        <w:spacing w:before="0" w:after="0"/>
        <w:jc w:val="left"/>
        <w:rPr/>
      </w:pPr>
      <w:r>
        <w:rPr/>
        <w:t>/P1/PHtgt04K9J/KQaZiBb9KlfqL82VeObfX3uEnuPz6rKcL1AWEWsbXFxxfkfQk8WsOOf6+3GPHPT</w:t>
      </w:r>
    </w:p>
    <w:p>
      <w:pPr>
        <w:pStyle w:val="PreformattedText"/>
        <w:bidi w:val="0"/>
        <w:spacing w:before="0" w:after="0"/>
        <w:jc w:val="left"/>
        <w:rPr/>
      </w:pPr>
      <w:r>
        <w:rPr/>
        <w:t>FDXqdHCbAW50i5t/T/AHgmwvf8+0UvHpRGPKnU+OL9Nw173tb/ABBP9Bb2XSeZ6VL8unKGnIAsBcm4</w:t>
      </w:r>
    </w:p>
    <w:p>
      <w:pPr>
        <w:pStyle w:val="PreformattedText"/>
        <w:bidi w:val="0"/>
        <w:spacing w:before="0" w:after="0"/>
        <w:jc w:val="left"/>
        <w:rPr/>
      </w:pPr>
      <w:r>
        <w:rPr/>
        <w:t>Isb2sp9J/NuPx7T5PHp3y6ckg+nBFri4+n+IH0ax/wBfj26mOPTJ86dT4obEm3054HIF/p+Lge3K1+</w:t>
      </w:r>
    </w:p>
    <w:p>
      <w:pPr>
        <w:pStyle w:val="PreformattedText"/>
        <w:bidi w:val="0"/>
        <w:spacing w:before="0" w:after="0"/>
        <w:jc w:val="left"/>
        <w:rPr/>
      </w:pPr>
      <w:r>
        <w:rPr/>
        <w:t>zqhx9vTpFD6v6ng3/Jt9eLkXP+sP8AD34DqhpXPHpQ0sFrG3AsSfoP+Kcf4e6+fHHVKHy6UlLD/rkn</w:t>
      </w:r>
    </w:p>
    <w:p>
      <w:pPr>
        <w:pStyle w:val="PreformattedText"/>
        <w:bidi w:val="0"/>
        <w:spacing w:before="0" w:after="0"/>
        <w:jc w:val="left"/>
        <w:rPr/>
      </w:pPr>
      <w:r>
        <w:rPr/>
        <w:t>TY2JuL8j/Xv78fn1r16UlLBfiw4+tj+Pza1wAPfj/LrVaY6UEEAA+n1I+v4/1/zc+9+mc9a/wdPMUJ</w:t>
      </w:r>
    </w:p>
    <w:p>
      <w:pPr>
        <w:pStyle w:val="PreformattedText"/>
        <w:bidi w:val="0"/>
        <w:spacing w:before="0" w:after="0"/>
        <w:jc w:val="left"/>
        <w:rPr/>
      </w:pPr>
      <w:r>
        <w:rPr/>
        <w:t>uCOP8AeeP6D62Pvag9UYgDh1KWD/D/AF+SPr/T2sjr0w58usvh+gtf8Ej6H/W+ht7MIgekr464NAR9</w:t>
      </w:r>
    </w:p>
    <w:p>
      <w:pPr>
        <w:pStyle w:val="PreformattedText"/>
        <w:bidi w:val="0"/>
        <w:spacing w:before="0" w:after="0"/>
        <w:jc w:val="left"/>
        <w:rPr/>
      </w:pPr>
      <w:r>
        <w:rPr/>
        <w:t>B/j9fxx/xJvb2YRcOGOkkh8uoksNr244P1/K/wCsbfW/tfFih6RyefTVNCP8eL2/pewFuPZpDmnSGS</w:t>
      </w:r>
    </w:p>
    <w:p>
      <w:pPr>
        <w:pStyle w:val="PreformattedText"/>
        <w:bidi w:val="0"/>
        <w:spacing w:before="0" w:after="0"/>
        <w:jc w:val="left"/>
        <w:rPr/>
      </w:pPr>
      <w:r>
        <w:rPr/>
        <w:t>vTTNCOTa/0vwT/AFsv0tx+PZpFXHRfL59NM1ObkiwFrkHm4Bvb+ikezOHhTotlFTXprmprk2+nBsef</w:t>
      </w:r>
    </w:p>
    <w:p>
      <w:pPr>
        <w:pStyle w:val="PreformattedText"/>
        <w:bidi w:val="0"/>
        <w:spacing w:before="0" w:after="0"/>
        <w:jc w:val="left"/>
        <w:rPr/>
      </w:pPr>
      <w:r>
        <w:rPr/>
        <w:t>r9bfQX/3j2uQ9I2pwr1EamN782INhxcDnm9+ef8Aefb3TfWE0wsTx/iT9G/pbm4YX4/w97Br1oin2d</w:t>
      </w:r>
    </w:p>
    <w:p>
      <w:pPr>
        <w:pStyle w:val="PreformattedText"/>
        <w:bidi w:val="0"/>
        <w:spacing w:before="0" w:after="0"/>
        <w:jc w:val="left"/>
        <w:rPr/>
      </w:pPr>
      <w:r>
        <w:rPr/>
        <w:t>YGpjf6C/8AQHk/655t/gPdv8HVOo7U1ubfXURfm9vyf6j+gPuwPXq9vDrAabgj8fQC9jY8kfk3J/2w</w:t>
      </w:r>
    </w:p>
    <w:p>
      <w:pPr>
        <w:pStyle w:val="PreformattedText"/>
        <w:bidi w:val="0"/>
        <w:spacing w:before="0" w:after="0"/>
        <w:jc w:val="left"/>
        <w:rPr/>
      </w:pPr>
      <w:r>
        <w:rPr/>
        <w:t>93B6bPWE01vxa5sR+Tx/U/k/7H3byPVDnHUc0/1tf6c/1+tje9tIIH593BPHrVOsDU5+psOLc3H1+g</w:t>
      </w:r>
    </w:p>
    <w:p>
      <w:pPr>
        <w:pStyle w:val="PreformattedText"/>
        <w:bidi w:val="0"/>
        <w:spacing w:before="0" w:after="0"/>
        <w:jc w:val="left"/>
        <w:rPr/>
      </w:pPr>
      <w:r>
        <w:rPr/>
        <w:t>t9TcfT3cGnWvy6wtT8n8m3IvwR/Q/0IP097rw60fs6wvTHURY2P0F+S1vpb8E/j3cHqla9cGp7ckfT</w:t>
      </w:r>
    </w:p>
    <w:p>
      <w:pPr>
        <w:pStyle w:val="PreformattedText"/>
        <w:bidi w:val="0"/>
        <w:spacing w:before="0" w:after="0"/>
        <w:jc w:val="left"/>
        <w:rPr/>
      </w:pPr>
      <w:r>
        <w:rPr/>
        <w:t>i4+qsTc2/HN/fq16oSft6xGm4t/ZFwQPwTbm31sT+fp+fe6jB61k48+sRp/9b/WA4F/9t9QPdq9VI6</w:t>
      </w:r>
    </w:p>
    <w:p>
      <w:pPr>
        <w:pStyle w:val="PreformattedText"/>
        <w:bidi w:val="0"/>
        <w:spacing w:before="0" w:after="0"/>
        <w:jc w:val="left"/>
        <w:rPr/>
      </w:pPr>
      <w:r>
        <w:rPr/>
        <w:t>6MFrkji9+Tzb/A8cf4f19+48OPWvLhnrj9v/RDb6H+g44B/LEe/Gnr1rieHXRgJJ4ANgSQCTc8D/Y+</w:t>
      </w:r>
    </w:p>
    <w:p>
      <w:pPr>
        <w:pStyle w:val="PreformattedText"/>
        <w:bidi w:val="0"/>
        <w:spacing w:before="0" w:after="0"/>
        <w:jc w:val="left"/>
        <w:rPr/>
      </w:pPr>
      <w:r>
        <w:rPr/>
        <w:t>9g9a/LHXhBY+oEfkcH6jg83JvY+9+XVaHPXfh5tyT9f9gRwvNwAeeffqnrea9d+A/QDm9lv+AfqP8L</w:t>
      </w:r>
    </w:p>
    <w:p>
      <w:pPr>
        <w:pStyle w:val="PreformattedText"/>
        <w:bidi w:val="0"/>
        <w:spacing w:before="0" w:after="0"/>
        <w:jc w:val="left"/>
        <w:rPr/>
      </w:pPr>
      <w:r>
        <w:rPr/>
        <w:t>3/ANb36v7OvDHXhTnkWIAA4AuSOLcn8f717tUfl1Sg8uu/Be9h+LqBq/PJ4ve1j/re9V4db9eveA83</w:t>
      </w:r>
    </w:p>
    <w:p>
      <w:pPr>
        <w:pStyle w:val="PreformattedText"/>
        <w:bidi w:val="0"/>
        <w:spacing w:before="0" w:after="0"/>
        <w:jc w:val="left"/>
        <w:rPr/>
      </w:pPr>
      <w:r>
        <w:rPr/>
        <w:t>BJH14uRcWHH0K8+/V6qT12Ibfi9rW5Nybc24Puw69SvXMQfT82F7/wCPNxfjjn8e9HrX5dd/b/j6ar</w:t>
      </w:r>
    </w:p>
    <w:p>
      <w:pPr>
        <w:pStyle w:val="PreformattedText"/>
        <w:bidi w:val="0"/>
        <w:spacing w:before="0" w:after="0"/>
        <w:jc w:val="left"/>
        <w:rPr/>
      </w:pPr>
      <w:r>
        <w:rPr/>
        <w:t>3JHHJ5U/0AH5Hv32daI64mD6X/AKXW444PNwAfp73X5dVp6dYzTmxPPF+eDqItzz/ieR/X3vPW8jrE</w:t>
      </w:r>
    </w:p>
    <w:p>
      <w:pPr>
        <w:pStyle w:val="PreformattedText"/>
        <w:bidi w:val="0"/>
        <w:spacing w:before="0" w:after="0"/>
        <w:jc w:val="left"/>
        <w:rPr/>
      </w:pPr>
      <w:r>
        <w:rPr/>
        <w:t>af8AoBzYfU8cW+n1IFvp7959ap1jaA/0uQLAn+lzc/Qn/Ye7eQ60R1g8FtRHPq44a7C/1H4sPdvT16</w:t>
      </w:r>
    </w:p>
    <w:p>
      <w:pPr>
        <w:pStyle w:val="PreformattedText"/>
        <w:bidi w:val="0"/>
        <w:spacing w:before="0" w:after="0"/>
        <w:jc w:val="left"/>
        <w:rPr/>
      </w:pPr>
      <w:r>
        <w:rPr/>
        <w:t>1Xr//Qv0icn88j+vp5PBP9Li9uPYhH8ug2OPHp0gN7fQ/1B/4p+Sfem6dHD5dOkRP4/wB5t/U8CxsR</w:t>
      </w:r>
    </w:p>
    <w:p>
      <w:pPr>
        <w:pStyle w:val="PreformattedText"/>
        <w:bidi w:val="0"/>
        <w:spacing w:before="0" w:after="0"/>
        <w:jc w:val="left"/>
        <w:rPr/>
      </w:pPr>
      <w:r>
        <w:rPr/>
        <w:t>7YPTq8Opifi30/qPqL8heebc+6H16sD1MS3HBI/P+wsdLcjg3966tUcepUY54N7/AO8/iw/HA/2HvV</w:t>
      </w:r>
    </w:p>
    <w:p>
      <w:pPr>
        <w:pStyle w:val="PreformattedText"/>
        <w:bidi w:val="0"/>
        <w:spacing w:before="0" w:after="0"/>
        <w:jc w:val="left"/>
        <w:rPr/>
      </w:pPr>
      <w:r>
        <w:rPr/>
        <w:t>OvdSVUfXki1jf/AHgccgC/+x969OvD06zhbfW/JsTYDk/61+b+/U63WvWUJcfTn8WP+uf6/n/D/W92</w:t>
      </w:r>
    </w:p>
    <w:p>
      <w:pPr>
        <w:pStyle w:val="PreformattedText"/>
        <w:bidi w:val="0"/>
        <w:spacing w:before="0" w:after="0"/>
        <w:jc w:val="left"/>
        <w:rPr/>
      </w:pPr>
      <w:r>
        <w:rPr/>
        <w:t>/PrVOPXMJ+R9eCL/AO92BA/PvdDwJ6p1lVOeBYn6XBsDbj6nnnn3vrVOOOsoUg24+o+h+h/IFr3/AK</w:t>
      </w:r>
    </w:p>
    <w:p>
      <w:pPr>
        <w:pStyle w:val="PreformattedText"/>
        <w:bidi w:val="0"/>
        <w:spacing w:before="0" w:after="0"/>
        <w:jc w:val="left"/>
        <w:rPr/>
      </w:pPr>
      <w:r>
        <w:rPr/>
        <w:t>+6n7erDrmFH5+vJA4P4t9fqLf7G/up6t1yAtx/vP8Ahbi/9bH3Xj9vVh1yt/rEgXub/X/Xv9Peurev</w:t>
      </w:r>
    </w:p>
    <w:p>
      <w:pPr>
        <w:pStyle w:val="PreformattedText"/>
        <w:bidi w:val="0"/>
        <w:spacing w:before="0" w:after="0"/>
        <w:jc w:val="left"/>
        <w:rPr/>
      </w:pPr>
      <w:r>
        <w:rPr/>
        <w:t>XRAF+L/0vb8j8f6x9+69/h68QB+fybX/AK/jn+n+v/T3WnW69Y2X+txYXN+eeP8AW49269nriF/wt+</w:t>
      </w:r>
    </w:p>
    <w:p>
      <w:pPr>
        <w:pStyle w:val="PreformattedText"/>
        <w:bidi w:val="0"/>
        <w:spacing w:before="0" w:after="0"/>
        <w:jc w:val="left"/>
        <w:rPr/>
      </w:pPr>
      <w:r>
        <w:rPr/>
        <w:t>fzcG3H0HNgfdD1YdZEAvxyfxwPra9wPqCfwPej1cevWdRYf61iT/Rbcg/6/wDj9PevPrfUpR/U/wC2</w:t>
      </w:r>
    </w:p>
    <w:p>
      <w:pPr>
        <w:pStyle w:val="PreformattedText"/>
        <w:bidi w:val="0"/>
        <w:spacing w:before="0" w:after="0"/>
        <w:jc w:val="left"/>
        <w:rPr/>
      </w:pPr>
      <w:r>
        <w:rPr/>
        <w:t>H4+p/wBv/tveutjy6kov9R9eAPoP8ADcfT3rq4HDqWo+nLfj/XP+H9LE+99e6koPwf8AWNhyB/sfyD</w:t>
      </w:r>
    </w:p>
    <w:p>
      <w:pPr>
        <w:pStyle w:val="PreformattedText"/>
        <w:bidi w:val="0"/>
        <w:spacing w:before="0" w:after="0"/>
        <w:jc w:val="left"/>
        <w:rPr/>
      </w:pPr>
      <w:r>
        <w:rPr/>
        <w:t>9PdaenVgKdSFAJt9Pz9bc8WH0t/wAV968uvAdZtI4P9bc/j/Aj/Enj3unW/wDB11b+t+L3+lh/X/XH</w:t>
      </w:r>
    </w:p>
    <w:p>
      <w:pPr>
        <w:pStyle w:val="PreformattedText"/>
        <w:bidi w:val="0"/>
        <w:spacing w:before="0" w:after="0"/>
        <w:jc w:val="left"/>
        <w:rPr/>
      </w:pPr>
      <w:r>
        <w:rPr/>
        <w:t>9Le/eWOtfKnXZtxf6m9geL3+l/yD71w4deHr12VBB+h+n1B/PPv3Xs8euiOfof624vwLfT/E/wC8e9</w:t>
      </w:r>
    </w:p>
    <w:p>
      <w:pPr>
        <w:pStyle w:val="PreformattedText"/>
        <w:bidi w:val="0"/>
        <w:spacing w:before="0" w:after="0"/>
        <w:jc w:val="left"/>
        <w:rPr/>
      </w:pPr>
      <w:r>
        <w:rPr/>
        <w:t>de66C/6/Bub2A5A5t+R/X37rfyPXWm/wBb2H5uPxx/sL+/eRp16nXBwLfT/W/1zwbf0Pv3Hr3lWnTZ</w:t>
      </w:r>
    </w:p>
    <w:p>
      <w:pPr>
        <w:pStyle w:val="PreformattedText"/>
        <w:bidi w:val="0"/>
        <w:spacing w:before="0" w:after="0"/>
        <w:jc w:val="left"/>
        <w:rPr/>
      </w:pPr>
      <w:r>
        <w:rPr/>
        <w:t>UAG/9Be/+H5+v9f8Pe+vfn0wVA+pHFvoLXJ/1rfWw/23ujY6uOk/Urcm34JP04P5Nvpx7b6sD00yi1</w:t>
      </w:r>
    </w:p>
    <w:p>
      <w:pPr>
        <w:pStyle w:val="PreformattedText"/>
        <w:bidi w:val="0"/>
        <w:spacing w:before="0" w:after="0"/>
        <w:jc w:val="left"/>
        <w:rPr/>
      </w:pPr>
      <w:r>
        <w:rPr/>
        <w:t>/6DkHn/bfgm3uvVh59QGUG4v8A0Fj9LA/pJHJ96z1sj59RiLX4J/rdTazGwH+39669nrsAWI/r/Xg/</w:t>
      </w:r>
    </w:p>
    <w:p>
      <w:pPr>
        <w:pStyle w:val="PreformattedText"/>
        <w:bidi w:val="0"/>
        <w:spacing w:before="0" w:after="0"/>
        <w:jc w:val="left"/>
        <w:rPr/>
      </w:pPr>
      <w:r>
        <w:rPr/>
        <w:t>63+FmHv3n149dgc3Bvcgni3+NufoT+P8B7uPLqvnnqSigWPA4sb8f7z9b/j3YZ6qesc3HJFv7JBv9f</w:t>
      </w:r>
    </w:p>
    <w:p>
      <w:pPr>
        <w:pStyle w:val="PreformattedText"/>
        <w:bidi w:val="0"/>
        <w:spacing w:before="0" w:after="0"/>
        <w:jc w:val="left"/>
        <w:rPr/>
      </w:pPr>
      <w:r>
        <w:rPr/>
        <w:t>8AUj+l7WPu3lTrQ4jrDwfwTYWANhe/1AP0JB/H+HtNKcHpXD8WOuCj8XueObAfg3I/Nxb2SXOa56Pr</w:t>
      </w:r>
    </w:p>
    <w:p>
      <w:pPr>
        <w:pStyle w:val="PreformattedText"/>
        <w:bidi w:val="0"/>
        <w:spacing w:before="0" w:after="0"/>
        <w:jc w:val="left"/>
        <w:rPr/>
      </w:pPr>
      <w:r>
        <w:rPr/>
        <w:t>fj1nAP8AsLC1rW+vHPHP+t7D9yakgdH9uKADqWijgHkm7AfU/Ucfi3+w9lb+fRiuc9S44/p9fyb8cC</w:t>
      </w:r>
    </w:p>
    <w:p>
      <w:pPr>
        <w:pStyle w:val="PreformattedText"/>
        <w:bidi w:val="0"/>
        <w:spacing w:before="0" w:after="0"/>
        <w:jc w:val="left"/>
        <w:rPr/>
      </w:pPr>
      <w:r>
        <w:rPr/>
        <w:t>/J4uLauPdQaHqxHTpAnFz+ADa1+CbEj+gv9Pz7UxnNOk8nTtCtgAbgfTkC1je3P4sP959r4uI6QyA9</w:t>
      </w:r>
    </w:p>
    <w:p>
      <w:pPr>
        <w:pStyle w:val="PreformattedText"/>
        <w:bidi w:val="0"/>
        <w:spacing w:before="0" w:after="0"/>
        <w:jc w:val="left"/>
        <w:rPr/>
      </w:pPr>
      <w:r>
        <w:rPr/>
        <w:t>OMa2BFrfgA/0tfkg/U/W/sziHA9Fc48uuLqB+OOL8i4F72HIJA9m9uQcdE9x1gcf4/S/0H9ebr9eL/</w:t>
      </w:r>
    </w:p>
    <w:p>
      <w:pPr>
        <w:pStyle w:val="PreformattedText"/>
        <w:bidi w:val="0"/>
        <w:spacing w:before="0" w:after="0"/>
        <w:jc w:val="left"/>
        <w:rPr/>
      </w:pPr>
      <w:r>
        <w:rPr/>
        <w:t>7c+zWP06KJTxPUV7c/0/r+bW/sn+lj7WJw6QtXj1HYH+g4P1uLE8f1PIsPdvU9N18vLrEQOL/4gm3F</w:t>
      </w:r>
    </w:p>
    <w:p>
      <w:pPr>
        <w:pStyle w:val="PreformattedText"/>
        <w:bidi w:val="0"/>
        <w:spacing w:before="0" w:after="0"/>
        <w:jc w:val="left"/>
        <w:rPr/>
      </w:pPr>
      <w:r>
        <w:rPr/>
        <w:t>ibgqf8f+I9+PXhjrGeCD+kA8n+oBJ+tjY8+9DrePTrgQODc/Qn6fgn88C30v/r+/Hr3n1ibm/pP9QP</w:t>
      </w:r>
    </w:p>
    <w:p>
      <w:pPr>
        <w:pStyle w:val="PreformattedText"/>
        <w:bidi w:val="0"/>
        <w:spacing w:before="0" w:after="0"/>
        <w:jc w:val="left"/>
        <w:rPr/>
      </w:pPr>
      <w:r>
        <w:rPr/>
        <w:t>wRcXsf6X9+63w8+uJH0A/1uD+OLgf1/wAPejivXh69cGFyAbk2/H4/Okk/gn3X7Otg9cDyfz/hYW4H</w:t>
      </w:r>
    </w:p>
    <w:p>
      <w:pPr>
        <w:pStyle w:val="PreformattedText"/>
        <w:bidi w:val="0"/>
        <w:spacing w:before="0" w:after="0"/>
        <w:jc w:val="left"/>
        <w:rPr/>
      </w:pPr>
      <w:r>
        <w:rPr/>
        <w:t>9PpY/wC8e/U6t9nWNhwT/X/bkg/m/wCAf6/j3oAY68OPWK1/zfj6f6xtxzwPz78ereXWNrWP0PH9CO</w:t>
      </w:r>
    </w:p>
    <w:p>
      <w:pPr>
        <w:pStyle w:val="PreformattedText"/>
        <w:bidi w:val="0"/>
        <w:spacing w:before="0" w:after="0"/>
        <w:jc w:val="left"/>
        <w:rPr/>
      </w:pPr>
      <w:r>
        <w:rPr/>
        <w:t>Lgk8/S/wCD9feuHXq8esR/B+vIsbkXB/H+1WA+vvx62P59YSLc/T6m5+tjx9Re6/6w9669+fWM2+l+</w:t>
      </w:r>
    </w:p>
    <w:p>
      <w:pPr>
        <w:pStyle w:val="PreformattedText"/>
        <w:bidi w:val="0"/>
        <w:spacing w:before="0" w:after="0"/>
        <w:jc w:val="left"/>
        <w:rPr/>
      </w:pPr>
      <w:r>
        <w:rPr/>
        <w:t>dNifzfj/AG55t/T3vrwxx6wkHgLyxJsBc8i5tYX+t/8AYW9163ivQHdpd99Z9TwSf3r3FTJlQr+DBY</w:t>
      </w:r>
    </w:p>
    <w:p>
      <w:pPr>
        <w:pStyle w:val="PreformattedText"/>
        <w:bidi w:val="0"/>
        <w:spacing w:before="0" w:after="0"/>
        <w:jc w:val="left"/>
        <w:rPr/>
      </w:pPr>
      <w:r>
        <w:rPr/>
        <w:t>9XyWYmcDV40o6USPE5HC+TSL+/cft6soJ+zorFZ8m+3N+1X8P6y2jt7bFBlqSnGNym+spBTV0yZBGj</w:t>
      </w:r>
    </w:p>
    <w:p>
      <w:pPr>
        <w:pStyle w:val="PreformattedText"/>
        <w:bidi w:val="0"/>
        <w:spacing w:before="0" w:after="0"/>
        <w:jc w:val="left"/>
        <w:rPr/>
      </w:pPr>
      <w:r>
        <w:rPr/>
        <w:t>irI6KeWKBHjJDFXb6qR+PeurhVHGvRVN85zuKGvnWl7/ANuZjdeOSGlyGLtjcRQbVyEjlcZkMlJVyR</w:t>
      </w:r>
    </w:p>
    <w:p>
      <w:pPr>
        <w:pStyle w:val="PreformattedText"/>
        <w:bidi w:val="0"/>
        <w:spacing w:before="0" w:after="0"/>
        <w:jc w:val="left"/>
        <w:rPr/>
      </w:pPr>
      <w:r>
        <w:rPr/>
        <w:t>Q/wH7tfHJkIY5dLyR6x4wzCp86EV6cAA4rQdV294/zENqZSrxXXHX2a737q7Wy2Xeh3D149Dt6i2fF</w:t>
      </w:r>
    </w:p>
    <w:p>
      <w:pPr>
        <w:pStyle w:val="PreformattedText"/>
        <w:bidi w:val="0"/>
        <w:spacing w:before="0" w:after="0"/>
        <w:jc w:val="left"/>
        <w:rPr/>
      </w:pPr>
      <w:r>
        <w:rPr/>
        <w:t>vRUfCZvEZjduGrmqxtSKrQzVFdAsdM8LKocKWYJnkWunUSf5dLIoXYFigVPn0RzfPefy03pV0+09+b</w:t>
      </w:r>
    </w:p>
    <w:p>
      <w:pPr>
        <w:pStyle w:val="PreformattedText"/>
        <w:bidi w:val="0"/>
        <w:spacing w:before="0" w:after="0"/>
        <w:jc w:val="left"/>
        <w:rPr/>
      </w:pPr>
      <w:r>
        <w:rPr/>
        <w:t>k2ngI9lT1VPR7Y2JU0yYnZNLUOKXLS0+Uo6eWgp68xT+BKqDyzKjPJHIr3b2kkkdiFU8On1hXDKK/5</w:t>
      </w:r>
    </w:p>
    <w:p>
      <w:pPr>
        <w:pStyle w:val="PreformattedText"/>
        <w:bidi w:val="0"/>
        <w:spacing w:before="0" w:after="0"/>
        <w:jc w:val="left"/>
        <w:rPr/>
      </w:pPr>
      <w:r>
        <w:rPr/>
        <w:t>ehO637978z+0tvdBba6p25t/prrbdO4t95M9Z4efA4KopDTSrkN37o3mrpX73zEEEskNNWTTP45JAq</w:t>
      </w:r>
    </w:p>
    <w:p>
      <w:pPr>
        <w:pStyle w:val="PreformattedText"/>
        <w:bidi w:val="0"/>
        <w:spacing w:before="0" w:after="0"/>
        <w:jc w:val="left"/>
        <w:rPr/>
      </w:pPr>
      <w:r>
        <w:rPr/>
        <w:t>gufbkUj9qiPtBz16aCIFneU+KRgH/J0LW6vnDu9cVU7+lfq/E57IzyVmQxO18hulN+02KwcdLh9rYy</w:t>
      </w:r>
    </w:p>
    <w:p>
      <w:pPr>
        <w:pStyle w:val="PreformattedText"/>
        <w:bidi w:val="0"/>
        <w:spacing w:before="0" w:after="0"/>
        <w:jc w:val="left"/>
        <w:rPr/>
      </w:pPr>
      <w:r>
        <w:rPr/>
        <w:t>jgORNLS1WDoKOMxGliMcemQFi0jn2oeZFUtqp0zFbMSQwrivQfn5r9q5feGM3HvSPC0NJDhJFkq9x0</w:t>
      </w:r>
    </w:p>
    <w:p>
      <w:pPr>
        <w:pStyle w:val="PreformattedText"/>
        <w:bidi w:val="0"/>
        <w:spacing w:before="0" w:after="0"/>
        <w:jc w:val="left"/>
        <w:rPr/>
      </w:pPr>
      <w:r>
        <w:rPr/>
        <w:t>9bXUu4Nr5Jopjh6WHJRZDI0pkjRXJVBIshZC31PuglLmtPLp3wUFRTP+Dp8xvzs6/2kKak2ljN69f7</w:t>
      </w:r>
    </w:p>
    <w:p>
      <w:pPr>
        <w:pStyle w:val="PreformattedText"/>
        <w:bidi w:val="0"/>
        <w:spacing w:before="0" w:after="0"/>
        <w:jc w:val="left"/>
        <w:rPr/>
      </w:pPr>
      <w:r>
        <w:rPr/>
        <w:t>2jror5PrSnSt2BuGNJnqqda3a9dMKpaCppVRagxABSWuLWHvXiKDjj1r6fVVa9vRmus/5ifVO5ML2D</w:t>
      </w:r>
    </w:p>
    <w:p>
      <w:pPr>
        <w:pStyle w:val="PreformattedText"/>
        <w:bidi w:val="0"/>
        <w:spacing w:before="0" w:after="0"/>
        <w:jc w:val="left"/>
        <w:rPr/>
      </w:pPr>
      <w:r>
        <w:rPr/>
        <w:t>lO4dniq3ntali3BtTe+10lwCxbsrBU4mBayCI0lZjsfTwSR1JhEbo7UxLElvd/HWo1Ka+XTZtZFI0N</w:t>
      </w:r>
    </w:p>
    <w:p>
      <w:pPr>
        <w:pStyle w:val="PreformattedText"/>
        <w:bidi w:val="0"/>
        <w:spacing w:before="0" w:after="0"/>
        <w:jc w:val="left"/>
        <w:rPr/>
      </w:pPr>
      <w:r>
        <w:rPr/>
        <w:t>jqdgf5g/WyVW6HqM1uDcm2sP1vm8hX5jdH8Ppd17cztTLh6WSo2XlMQYod04uM17BIsg8MlO9lGq/u</w:t>
      </w:r>
    </w:p>
    <w:p>
      <w:pPr>
        <w:pStyle w:val="PreformattedText"/>
        <w:bidi w:val="0"/>
        <w:spacing w:before="0" w:after="0"/>
        <w:jc w:val="left"/>
        <w:rPr/>
      </w:pPr>
      <w:r>
        <w:rPr/>
        <w:t>vjRjUCa9aMDdoC5J8vPprpf5kWKpMljcfsrNVm+cDVVcFJHL2Gg2vlVyeTZIIZ5srTO+mDEyyK2iVT</w:t>
      </w:r>
    </w:p>
    <w:p>
      <w:pPr>
        <w:pStyle w:val="PreformattedText"/>
        <w:bidi w:val="0"/>
        <w:spacing w:before="0" w:after="0"/>
        <w:jc w:val="left"/>
        <w:rPr/>
      </w:pPr>
      <w:r>
        <w:rPr/>
        <w:t>DpQ3a9vellU0ocV694B88HoeM188JdxUW6o+m9qbazs33sO2aDc29N+y7PwM9VsWWrrctMaySabIZ7</w:t>
      </w:r>
    </w:p>
    <w:p>
      <w:pPr>
        <w:pStyle w:val="PreformattedText"/>
        <w:bidi w:val="0"/>
        <w:spacing w:before="0" w:after="0"/>
        <w:jc w:val="left"/>
        <w:rPr/>
      </w:pPr>
      <w:r>
        <w:rPr/>
        <w:t>KVUxRkp6CNtcahXsvIvr7jpoR69a8Gigu9DU4A6B/OfN35OU+zjV7o3V0lg8pWTUlVjtt0WCz7bvy/</w:t>
      </w:r>
    </w:p>
    <w:p>
      <w:pPr>
        <w:pStyle w:val="PreformattedText"/>
        <w:bidi w:val="0"/>
        <w:spacing w:before="0" w:after="0"/>
        <w:jc w:val="left"/>
        <w:rPr/>
      </w:pPr>
      <w:r>
        <w:rPr/>
        <w:t>nrUiRaDM0U9ZU09IxJ8k9QaZVj+gN7+9ByVqePVlii1eZ6G/AfITulUp8vVUfx92hkFppaCupavfUe</w:t>
      </w:r>
    </w:p>
    <w:p>
      <w:pPr>
        <w:pStyle w:val="PreformattedText"/>
        <w:bidi w:val="0"/>
        <w:spacing w:before="0" w:after="0"/>
        <w:jc w:val="left"/>
        <w:rPr/>
      </w:pPr>
      <w:r>
        <w:rPr/>
        <w:t>4M3TTUMYqpsvMcvWSpBFVQeskSngaQAwt7c7QcHNOmqE8QSOn/AA3ya7yrM1ichU7Q23uPHQNTR1Oa</w:t>
      </w:r>
    </w:p>
    <w:p>
      <w:pPr>
        <w:pStyle w:val="PreformattedText"/>
        <w:bidi w:val="0"/>
        <w:spacing w:before="0" w:after="0"/>
        <w:jc w:val="left"/>
        <w:rPr/>
      </w:pPr>
      <w:r>
        <w:rPr/>
        <w:t>b+I7T2/XpVFpngo6ozV9PW1cMZVhUU4KCNh5AAR72Twx1YICB6now+w/lzW5nLNt6pwW2cdWCJ68Ye</w:t>
      </w:r>
    </w:p>
    <w:p>
      <w:pPr>
        <w:pStyle w:val="PreformattedText"/>
        <w:bidi w:val="0"/>
        <w:spacing w:before="0" w:after="0"/>
        <w:jc w:val="left"/>
        <w:rPr/>
      </w:pPr>
      <w:r>
        <w:rPr/>
        <w:t>GuqamaGnhdkrxPnHhqcZJNRkXa5QkMLf4UfScauvBGHFehSqfl31vtiiq6jemUo9uNFX1S1cFZArfa</w:t>
      </w:r>
    </w:p>
    <w:p>
      <w:pPr>
        <w:pStyle w:val="PreformattedText"/>
        <w:bidi w:val="0"/>
        <w:spacing w:before="0" w:after="0"/>
        <w:jc w:val="left"/>
        <w:rPr/>
      </w:pPr>
      <w:r>
        <w:rPr/>
        <w:t>0lFAJFEM9KskNW1UzXSVXIvxcHj2kkoM16UQgsdIHSh6t+ROyu0q6DMYQ5GGfKJLHhqCCllr6OCjEY</w:t>
      </w:r>
    </w:p>
    <w:p>
      <w:pPr>
        <w:pStyle w:val="PreformattedText"/>
        <w:bidi w:val="0"/>
        <w:spacing w:before="0" w:after="0"/>
        <w:jc w:val="left"/>
        <w:rPr/>
      </w:pPr>
      <w:r>
        <w:rPr/>
        <w:t>aBKiYzfdx5iuSMyMgRgAwUAe0zUoelYVlNCOhdwncmGoMlkqPI5Wgx5irIqc0GQkgxlfHrJFRIY8lO</w:t>
      </w:r>
    </w:p>
    <w:p>
      <w:pPr>
        <w:pStyle w:val="PreformattedText"/>
        <w:bidi w:val="0"/>
        <w:spacing w:before="0" w:after="0"/>
        <w:jc w:val="left"/>
        <w:rPr/>
      </w:pPr>
      <w:r>
        <w:rPr/>
        <w:t>J9NMzICWtcHgX9sulQtOPTq1DEdDJjN/bdy2Q/hVHmhkKqIxlocaiVGuRkVykbpKySBUYXAYcn6e2S</w:t>
      </w:r>
    </w:p>
    <w:p>
      <w:pPr>
        <w:pStyle w:val="PreformattedText"/>
        <w:bidi w:val="0"/>
        <w:spacing w:before="0" w:after="0"/>
        <w:jc w:val="left"/>
        <w:rPr/>
      </w:pPr>
      <w:r>
        <w:rPr/>
        <w:t>hXNMdPBs0r0ucPlUrWqqaDXVNQTS00rGMJNAUYjx1SIWWFwp+h5IHumRSvn1sZJr0oQym17g2F+L2t</w:t>
      </w:r>
    </w:p>
    <w:p>
      <w:pPr>
        <w:pStyle w:val="PreformattedText"/>
        <w:bidi w:val="0"/>
        <w:spacing w:before="0" w:after="0"/>
        <w:jc w:val="left"/>
        <w:rPr/>
      </w:pPr>
      <w:r>
        <w:rPr/>
        <w:t>9L39Vza3v3n1sjrv0m1jcfm4t+b6Sfx9fe+HWuuJBsNIsLEg/k/X6/jj+nutR1by6iypYHg3APFrD6</w:t>
      </w:r>
    </w:p>
    <w:p>
      <w:pPr>
        <w:pStyle w:val="PreformattedText"/>
        <w:bidi w:val="0"/>
        <w:spacing w:before="0" w:after="0"/>
        <w:jc w:val="left"/>
        <w:rPr/>
      </w:pPr>
      <w:r>
        <w:rPr/>
        <w:t>/Uj6G1+fdxx6ofs6aaiwB4+hJIJ4JH1+pv9OB/T26Omj0nKxTY/wBACbXsAPpa6nj6/wCv7dQfLphv</w:t>
      </w:r>
    </w:p>
    <w:p>
      <w:pPr>
        <w:pStyle w:val="PreformattedText"/>
        <w:bidi w:val="0"/>
        <w:spacing w:before="0" w:after="0"/>
        <w:jc w:val="left"/>
        <w:rPr/>
      </w:pPr>
      <w:r>
        <w:rPr/>
        <w:t>PpPgL93GGUltVyPTe9/1cf0t73JhDTrSfEOl3TreCwIvyLkG44Atf/EeyOb4mPQgt+C464hBaxW5DD</w:t>
      </w:r>
    </w:p>
    <w:p>
      <w:pPr>
        <w:pStyle w:val="PreformattedText"/>
        <w:bidi w:val="0"/>
        <w:spacing w:before="0" w:after="0"/>
        <w:jc w:val="left"/>
        <w:rPr/>
      </w:pPr>
      <w:r>
        <w:rPr/>
        <w:t>gcgWseP8R/vfsvfo0jxSh65+P9PFrAjngfT+n4J9pH8qdK04Z64FBc/wCJ5J5+vH0/shT71T16uT1j</w:t>
      </w:r>
    </w:p>
    <w:p>
      <w:pPr>
        <w:pStyle w:val="PreformattedText"/>
        <w:bidi w:val="0"/>
        <w:spacing w:before="0" w:after="0"/>
        <w:jc w:val="left"/>
        <w:rPr/>
      </w:pPr>
      <w:r>
        <w:rPr/>
        <w:t>ZL6f6f6/1sTe3Fj+be/EY62K9Z0juOL3sACbAcf1NuLn2kk48OlSVoOpUUH+B/Fv6W/qDxYMT/j7Tt</w:t>
      </w:r>
    </w:p>
    <w:p>
      <w:pPr>
        <w:pStyle w:val="PreformattedText"/>
        <w:bidi w:val="0"/>
        <w:spacing w:before="0" w:after="0"/>
        <w:jc w:val="left"/>
        <w:rPr/>
      </w:pPr>
      <w:r>
        <w:rPr/>
        <w:t>kZ6dGKdOaQjT/gbW/NvyGP9PrwPbRHV69J/KRf5QeOLcg/U/0Fvp9PqfdYfxj59alPwjps8JAAA/C2</w:t>
      </w:r>
    </w:p>
    <w:p>
      <w:pPr>
        <w:pStyle w:val="PreformattedText"/>
        <w:bidi w:val="0"/>
        <w:spacing w:before="0" w:after="0"/>
        <w:jc w:val="left"/>
        <w:rPr/>
      </w:pPr>
      <w:r>
        <w:rPr/>
        <w:t>v9Bf/ECxPtw+fTQz1Oih+n5AtYf1AHp+v4/33HtFM3zz0ojGOp8UAKg2vay8C555Nr2PP4/ofZfIan</w:t>
      </w:r>
    </w:p>
    <w:p>
      <w:pPr>
        <w:pStyle w:val="PreformattedText"/>
        <w:bidi w:val="0"/>
        <w:spacing w:before="0" w:after="0"/>
        <w:jc w:val="left"/>
        <w:rPr/>
      </w:pPr>
      <w:r>
        <w:rPr/>
        <w:t>PSkH5Z6doIL2/4Lp/HI4JuT+f9b2nBycdO8R05JD/hqJv/AF+tx+Lj68f63txc9NMKdTIYQLfi9vqf</w:t>
      </w:r>
    </w:p>
    <w:p>
      <w:pPr>
        <w:pStyle w:val="PreformattedText"/>
        <w:bidi w:val="0"/>
        <w:spacing w:before="0" w:after="0"/>
        <w:jc w:val="left"/>
        <w:rPr/>
      </w:pPr>
      <w:r>
        <w:rPr/>
        <w:t>pb8X+hGr/Ye3aY6aJrnpzghJYWXm9rWItzcA/QW459+Ap022c9KKmhvp/obA/S5vxYD+n+8j8e9Cuo</w:t>
      </w:r>
    </w:p>
    <w:p>
      <w:pPr>
        <w:pStyle w:val="PreformattedText"/>
        <w:bidi w:val="0"/>
        <w:spacing w:before="0" w:after="0"/>
        <w:jc w:val="left"/>
        <w:rPr/>
      </w:pPr>
      <w:r>
        <w:rPr/>
        <w:t>9aPw16UlLD9AL/AIv+Pzxx9bf7z72RXqvSlpYuALfSwv8AS/P5t+PfiKdVJ9B0oKaK1vxc/jm9h9ef</w:t>
      </w:r>
    </w:p>
    <w:p>
      <w:pPr>
        <w:pStyle w:val="PreformattedText"/>
        <w:bidi w:val="0"/>
        <w:spacing w:before="0" w:after="0"/>
        <w:jc w:val="left"/>
        <w:rPr/>
      </w:pPr>
      <w:r>
        <w:rPr/>
        <w:t>wPfqZA61Xj07xQg/T+v++AP+Pu6CtPXptj6nPUpYv9t9P9f/AGH149rYxw6Yc9ZPEP62v/X/AHnk/Q</w:t>
      </w:r>
    </w:p>
    <w:p>
      <w:pPr>
        <w:pStyle w:val="PreformattedText"/>
        <w:bidi w:val="0"/>
        <w:spacing w:before="0" w:after="0"/>
        <w:jc w:val="left"/>
        <w:rPr/>
      </w:pPr>
      <w:r>
        <w:rPr/>
        <w:t>+18Yx0mY+vXFoRb6G3B/pcgn6m/wCL+18YPSZ6HqLJDxbj6cf0/pcfk2/23sxhHCvDpDKck+XTXLDx</w:t>
      </w:r>
    </w:p>
    <w:p>
      <w:pPr>
        <w:pStyle w:val="PreformattedText"/>
        <w:bidi w:val="0"/>
        <w:spacing w:before="0" w:after="0"/>
        <w:jc w:val="left"/>
        <w:rPr/>
      </w:pPr>
      <w:r>
        <w:rPr/>
        <w:t>+fof9text/jq9mcNK9In8zTpqng+vH4tz/T8njkfT2ZQ8R0XS1pTpqlh/V9Da35tyL6f99z7Mos06L</w:t>
      </w:r>
    </w:p>
    <w:p>
      <w:pPr>
        <w:pStyle w:val="PreformattedText"/>
        <w:bidi w:val="0"/>
        <w:spacing w:before="0" w:after="0"/>
        <w:jc w:val="left"/>
        <w:rPr/>
      </w:pPr>
      <w:r>
        <w:rPr/>
        <w:t>5T6dNk0HIJvyOP6cmxI+n0Ptcn2dIyfU9RWpwOP9t9OAADf/ePbwPTZ4jrA1P9bj68g/04tyLckn3c</w:t>
      </w:r>
    </w:p>
    <w:p>
      <w:pPr>
        <w:pStyle w:val="PreformattedText"/>
        <w:bidi w:val="0"/>
        <w:spacing w:before="0" w:after="0"/>
        <w:jc w:val="left"/>
        <w:rPr/>
      </w:pPr>
      <w:r>
        <w:rPr/>
        <w:t>da9fXrCYLfW97XJH1uf6H6+/V6qeJ6wNT8k2F+Ta30PHBP5NvewetEfs6jtAB/XjkAC39OB/r+7enV</w:t>
      </w:r>
    </w:p>
    <w:p>
      <w:pPr>
        <w:pStyle w:val="PreformattedText"/>
        <w:bidi w:val="0"/>
        <w:spacing w:before="0" w:after="0"/>
        <w:jc w:val="left"/>
        <w:rPr/>
      </w:pPr>
      <w:r>
        <w:rPr/>
        <w:t>OsDU31P+xtYgc2v/U393B6r8usDU/4K/61vrcG/J+vIP8AsPdwaZ6qfl1iNOef9fk/QW/23IHu9a8O</w:t>
      </w:r>
    </w:p>
    <w:p>
      <w:pPr>
        <w:pStyle w:val="PreformattedText"/>
        <w:bidi w:val="0"/>
        <w:spacing w:before="0" w:after="0"/>
        <w:jc w:val="left"/>
        <w:rPr/>
      </w:pPr>
      <w:r>
        <w:rPr/>
        <w:t>qEEVPl1gMF7XNx+OP9sQPrce/D7OtH1PWFoASRb/AFQGq9/6/wC3Hu4PVDTrGYOCNItex/3izH/G3v</w:t>
      </w:r>
    </w:p>
    <w:p>
      <w:pPr>
        <w:pStyle w:val="PreformattedText"/>
        <w:bidi w:val="0"/>
        <w:spacing w:before="0" w:after="0"/>
        <w:jc w:val="left"/>
        <w:rPr/>
      </w:pPr>
      <w:r>
        <w:rPr/>
        <w:t>dc18+tGv5dYmguDa5uL8cH8j/XI/wt73XqteGOsZgvew/qP6/04I/qeefp73WnXuPl1jNOP8b2Fv8A</w:t>
      </w:r>
    </w:p>
    <w:p>
      <w:pPr>
        <w:pStyle w:val="PreformattedText"/>
        <w:bidi w:val="0"/>
        <w:spacing w:before="0" w:after="0"/>
        <w:jc w:val="left"/>
        <w:rPr/>
      </w:pPr>
      <w:r>
        <w:rPr/>
        <w:t>fMTck/W9ve69aPXjALEED+l+SBb/AFXPJHuw9fPrVeveLm/455PGo/j/AIKG9++zrWeuhTgC/wDWx+</w:t>
      </w:r>
    </w:p>
    <w:p>
      <w:pPr>
        <w:pStyle w:val="PreformattedText"/>
        <w:bidi w:val="0"/>
        <w:spacing w:before="0" w:after="0"/>
        <w:jc w:val="left"/>
        <w:rPr/>
      </w:pPr>
      <w:r>
        <w:rPr/>
        <w:t>ovf+p5sAPewc9VNcinXvt7k3Fufpa4IP0I/rcj6D36o69XiSOvCAXsSCQeeLAj8c/psB/re/Yp1qp8</w:t>
      </w:r>
    </w:p>
    <w:p>
      <w:pPr>
        <w:pStyle w:val="PreformattedText"/>
        <w:bidi w:val="0"/>
        <w:spacing w:before="0" w:after="0"/>
        <w:jc w:val="left"/>
        <w:rPr/>
      </w:pPr>
      <w:r>
        <w:rPr/>
        <w:t>+HXL7cG9x9Te4J5P5v8A4+9U6112YOLG51cEWuSf63v72KV691xFOBbj6f1up0/X83Bsfx73Xr3n12</w:t>
      </w:r>
    </w:p>
    <w:p>
      <w:pPr>
        <w:pStyle w:val="PreformattedText"/>
        <w:bidi w:val="0"/>
        <w:spacing w:before="0" w:after="0"/>
        <w:jc w:val="left"/>
        <w:rPr/>
      </w:pPr>
      <w:r>
        <w:rPr/>
        <w:t>IAP8fUbcW4Nr/X+n+w97Br1ojrn4Bbi/8AvFuBY/mx9+61T59d+Afg8X5P0I/Nh/X62F/eq9eI49cT</w:t>
      </w:r>
    </w:p>
    <w:p>
      <w:pPr>
        <w:pStyle w:val="PreformattedText"/>
        <w:bidi w:val="0"/>
        <w:spacing w:before="0" w:after="0"/>
        <w:jc w:val="left"/>
        <w:rPr/>
      </w:pPr>
      <w:r>
        <w:rPr/>
        <w:t>TgmxuBc8n8Nbgfk/j/WPuwPHqhHHrh9vyCw+n9PoLfT6G45/3n3uvp1qnWMwG30v+b2HLcgnm1z9f8</w:t>
      </w:r>
    </w:p>
    <w:p>
      <w:pPr>
        <w:pStyle w:val="PreformattedText"/>
        <w:bidi w:val="0"/>
        <w:spacing w:before="0" w:after="0"/>
        <w:jc w:val="left"/>
        <w:rPr/>
      </w:pPr>
      <w:r>
        <w:rPr/>
        <w:t>B731v5eXWJoS3BvpP5/BI4Avbjj/b+9j160QfLrA0FwSQRa1zfn83JFhxYf7E+96qcOqUJp1//0b84</w:t>
      </w:r>
    </w:p>
    <w:p>
      <w:pPr>
        <w:pStyle w:val="PreformattedText"/>
        <w:bidi w:val="0"/>
        <w:spacing w:before="0" w:after="0"/>
        <w:jc w:val="left"/>
        <w:rPr/>
      </w:pPr>
      <w:r>
        <w:rPr/>
        <w:t>geP8TYf1It9BcEcH8/09iEDoOdOsCXtYg8ADgm/+JF/qB70xp1YcadOsfP4uVAAv+Df/AGH0P49tH+</w:t>
      </w:r>
    </w:p>
    <w:p>
      <w:pPr>
        <w:pStyle w:val="PreformattedText"/>
        <w:bidi w:val="0"/>
        <w:spacing w:before="0" w:after="0"/>
        <w:jc w:val="left"/>
        <w:rPr/>
      </w:pPr>
      <w:r>
        <w:rPr/>
        <w:t>fTw+fDqdGv0AsObcfUW/r9Pqf9t7bzXq3A9TYV+p5+tz/sRaxH4HH+3966uDUU6mIv+BsRbSOD/Xgj</w:t>
      </w:r>
    </w:p>
    <w:p>
      <w:pPr>
        <w:pStyle w:val="PreformattedText"/>
        <w:bidi w:val="0"/>
        <w:spacing w:before="0" w:after="0"/>
        <w:jc w:val="left"/>
        <w:rPr/>
      </w:pPr>
      <w:r>
        <w:rPr/>
        <w:t>6C/+tx79w68ftz1MRCB+frax/PI5/JP+9+9U8+vVpjrOqc8/m3+tyeQP6+/derTrKEB+gI5UG3+J/w</w:t>
      </w:r>
    </w:p>
    <w:p>
      <w:pPr>
        <w:pStyle w:val="PreformattedText"/>
        <w:bidi w:val="0"/>
        <w:spacing w:before="0" w:after="0"/>
        <w:jc w:val="left"/>
        <w:rPr/>
      </w:pPr>
      <w:r>
        <w:rPr/>
        <w:t>AbED/e/fuvVp1zAFyLfj/D8WtcDm35926b6yKljbi/0uOR/sL2F/8AD37rfWW3BH4PH9b3P+Frm/Hu</w:t>
      </w:r>
    </w:p>
    <w:p>
      <w:pPr>
        <w:pStyle w:val="PreformattedText"/>
        <w:bidi w:val="0"/>
        <w:spacing w:before="0" w:after="0"/>
        <w:jc w:val="left"/>
        <w:rPr/>
      </w:pPr>
      <w:r>
        <w:rPr/>
        <w:t>v+Dq3XtPIPBuAeeLc/Uk/nj/AFre6nz62Pt65lfpa4/oPrbn+htx/vPuvVx6168AbcX/AOC2te5Ivz</w:t>
      </w:r>
    </w:p>
    <w:p>
      <w:pPr>
        <w:pStyle w:val="PreformattedText"/>
        <w:bidi w:val="0"/>
        <w:spacing w:before="0" w:after="0"/>
        <w:jc w:val="left"/>
        <w:rPr/>
      </w:pPr>
      <w:r>
        <w:rPr/>
        <w:t>9LD8e9enVh9nXtI/PJsf0j/X/P9eePev8AB1qtOPXR/PJtck/jk2ABP4sP+J97p59e4dcLWv8Ak/g/</w:t>
      </w:r>
    </w:p>
    <w:p>
      <w:pPr>
        <w:pStyle w:val="PreformattedText"/>
        <w:bidi w:val="0"/>
        <w:spacing w:before="0" w:after="0"/>
        <w:jc w:val="left"/>
        <w:rPr/>
      </w:pPr>
      <w:r>
        <w:rPr/>
        <w:t>j6/gG3JHHvXVvl1w088k2B4P+J/p+b/1v7qetinn1lUGyhjwD+D+fp9BzwTz9ePej8utg/t6kqvA/w</w:t>
      </w:r>
    </w:p>
    <w:p>
      <w:pPr>
        <w:pStyle w:val="PreformattedText"/>
        <w:bidi w:val="0"/>
        <w:spacing w:before="0" w:after="0"/>
        <w:jc w:val="left"/>
        <w:rPr/>
      </w:pPr>
      <w:r>
        <w:rPr/>
        <w:t>BgbflbCzf6/vXVzX1z1nQf7a4Itb8Dknm309+62MdS1H05vf8AI+p/Jte5vf3rq4+XUpBb6cccm30P</w:t>
      </w:r>
    </w:p>
    <w:p>
      <w:pPr>
        <w:pStyle w:val="PreformattedText"/>
        <w:bidi w:val="0"/>
        <w:spacing w:before="0" w:after="0"/>
        <w:jc w:val="left"/>
        <w:rPr/>
      </w:pPr>
      <w:r>
        <w:rPr/>
        <w:t>5+trj37r35dSkAtcc8/4k2+n44Av711b8+pCj/Yc/X63YfXnkAe9fl1v/B1lIP8AsPz9CeTe34HP+8</w:t>
      </w:r>
    </w:p>
    <w:p>
      <w:pPr>
        <w:pStyle w:val="PreformattedText"/>
        <w:bidi w:val="0"/>
        <w:spacing w:before="0" w:after="0"/>
        <w:jc w:val="left"/>
        <w:rPr/>
      </w:pPr>
      <w:r>
        <w:rPr/>
        <w:t>e99e66C2/rfn6WuRbkj/XI916912Bb8cfXjkA/jk3IsPeuP29eyeutP+HH/BuPrY/S9h9OPfuvU69a</w:t>
      </w:r>
    </w:p>
    <w:p>
      <w:pPr>
        <w:pStyle w:val="PreformattedText"/>
        <w:bidi w:val="0"/>
        <w:spacing w:before="0" w:after="0"/>
        <w:jc w:val="left"/>
        <w:rPr/>
      </w:pPr>
      <w:r>
        <w:rPr/>
        <w:t>9xyLcWN+T/W1j736Y68PLroqP6WsSDf6f6xPB+v09669869etccnn8/k/wBCPpz9f8PevTrdfLrE44</w:t>
      </w:r>
    </w:p>
    <w:p>
      <w:pPr>
        <w:pStyle w:val="PreformattedText"/>
        <w:bidi w:val="0"/>
        <w:spacing w:before="0" w:after="0"/>
        <w:jc w:val="left"/>
        <w:rPr/>
      </w:pPr>
      <w:r>
        <w:rPr/>
        <w:t>I+lv8AC/AH1PH19760emupFwfrcngf1A/p9OPduvcOmOqHH+34PIH44tz7bOer9MFQLMbHmwawF7fS</w:t>
      </w:r>
    </w:p>
    <w:p>
      <w:pPr>
        <w:pStyle w:val="PreformattedText"/>
        <w:bidi w:val="0"/>
        <w:spacing w:before="0" w:after="0"/>
        <w:jc w:val="left"/>
        <w:rPr/>
      </w:pPr>
      <w:r>
        <w:rPr/>
        <w:t>wBsfr7bPn1YV6Z5Rc/T/AB+lj9OVNz7p1b06hSJY2H+JuODxzY/4X96PW8fl1HYfX83PNg3It9R/r3</w:t>
      </w:r>
    </w:p>
    <w:p>
      <w:pPr>
        <w:pStyle w:val="PreformattedText"/>
        <w:bidi w:val="0"/>
        <w:spacing w:before="0" w:after="0"/>
        <w:jc w:val="left"/>
        <w:rPr/>
      </w:pPr>
      <w:r>
        <w:rPr/>
        <w:t>59+6310Bzq+oH6f8Re5v8A1Fv9t711rz65BbsPx9T/AFJH0J4/3w93B6r1JRLD/H8XH+H6jY8ADi/4</w:t>
      </w:r>
    </w:p>
    <w:p>
      <w:pPr>
        <w:pStyle w:val="PreformattedText"/>
        <w:bidi w:val="0"/>
        <w:spacing w:before="0" w:after="0"/>
        <w:jc w:val="left"/>
        <w:rPr/>
      </w:pPr>
      <w:r>
        <w:rPr/>
        <w:t>93B60esMovyLkn6XP0seTyeR/vHvZ9K9aHHrEVFjwb2ueBYXB0i3HI9pZeBx0qhww9OukXkXuAbcgW</w:t>
      </w:r>
    </w:p>
    <w:p>
      <w:pPr>
        <w:pStyle w:val="PreformattedText"/>
        <w:bidi w:val="0"/>
        <w:spacing w:before="0" w:after="0"/>
        <w:jc w:val="left"/>
        <w:rPr/>
      </w:pPr>
      <w:r>
        <w:rPr/>
        <w:t>II/ST/AFv9P6W9kdycEdCC2HA9SUTURf6jjTxz+bWBtqBH09h+4NCSej+DIHp1MjjNyvJW544BBtyQ</w:t>
      </w:r>
    </w:p>
    <w:p>
      <w:pPr>
        <w:pStyle w:val="PreformattedText"/>
        <w:bidi w:val="0"/>
        <w:spacing w:before="0" w:after="0"/>
        <w:jc w:val="left"/>
        <w:rPr/>
      </w:pPr>
      <w:r>
        <w:rPr/>
        <w:t>bXFwf9f2WSNnowVagE9T44/0kD6kfTngXsP8P9tb22Dnj1anz6c4Izxf6LyeATwbm4ufaqM9J5Bwp0</w:t>
      </w:r>
    </w:p>
    <w:p>
      <w:pPr>
        <w:pStyle w:val="PreformattedText"/>
        <w:bidi w:val="0"/>
        <w:spacing w:before="0" w:after="0"/>
        <w:jc w:val="left"/>
        <w:rPr/>
      </w:pPr>
      <w:r>
        <w:rPr/>
        <w:t>7RpY3IuP8AWH5H6eOB/h7MIiePSKWnU1I/xY/QD6j/AF72tc8H/ePZpAcdFU9Tw6xMov8A42PH1B+n</w:t>
      </w:r>
    </w:p>
    <w:p>
      <w:pPr>
        <w:pStyle w:val="PreformattedText"/>
        <w:bidi w:val="0"/>
        <w:spacing w:before="0" w:after="0"/>
        <w:jc w:val="left"/>
        <w:rPr/>
      </w:pPr>
      <w:r>
        <w:rPr/>
        <w:t>5P0/4qPZvb+Q6JrkceosikWsSwv+B9f6fT6nm3s2i8uiiXz6huQP6XH1+vH4sb/U+1q8Oi9+PWEg6j</w:t>
      </w:r>
    </w:p>
    <w:p>
      <w:pPr>
        <w:pStyle w:val="PreformattedText"/>
        <w:bidi w:val="0"/>
        <w:spacing w:before="0" w:after="0"/>
        <w:jc w:val="left"/>
        <w:rPr/>
      </w:pPr>
      <w:r>
        <w:rPr/>
        <w:t>9SRwL/ANPqbfkHn3bh1T8usZH15ubXBH5/1zxc2/23vRz1vrEQDY/m9/oQP9YD/C3PvXXhUfZ1jcXN</w:t>
      </w:r>
    </w:p>
    <w:p>
      <w:pPr>
        <w:pStyle w:val="PreformattedText"/>
        <w:bidi w:val="0"/>
        <w:spacing w:before="0" w:after="0"/>
        <w:jc w:val="left"/>
        <w:rPr/>
      </w:pPr>
      <w:r>
        <w:rPr/>
        <w:t>yAeTf6WJsP6f63Pv3Vh5dYz/AIggc8H6k/X886V9+4der59YyDx/j9bW4t9R/hYfT37r1cVr1xPBsD</w:t>
      </w:r>
    </w:p>
    <w:p>
      <w:pPr>
        <w:pStyle w:val="PreformattedText"/>
        <w:bidi w:val="0"/>
        <w:spacing w:before="0" w:after="0"/>
        <w:jc w:val="left"/>
        <w:rPr/>
      </w:pPr>
      <w:r>
        <w:rPr/>
        <w:t>ZuDa59I4PI/Iv/AI391I63WtOsZF/z9f6gm5P1Kk/TQB9Pyfe+t9Y7fUcj6/m/Itb/AFyf9h7qfl17</w:t>
      </w:r>
    </w:p>
    <w:p>
      <w:pPr>
        <w:pStyle w:val="PreformattedText"/>
        <w:bidi w:val="0"/>
        <w:spacing w:before="0" w:after="0"/>
        <w:jc w:val="left"/>
        <w:rPr/>
      </w:pPr>
      <w:r>
        <w:rPr/>
        <w:t>rGbg/wCHPNyCf9b+hH5PvXVh1iPN+SbD/Ui4AsRYm5JJ/wBv78evf4euDH/Y/W/+v/j9f0+9eXWxXr</w:t>
      </w:r>
    </w:p>
    <w:p>
      <w:pPr>
        <w:pStyle w:val="PreformattedText"/>
        <w:bidi w:val="0"/>
        <w:spacing w:before="0" w:after="0"/>
        <w:jc w:val="left"/>
        <w:rPr/>
      </w:pPr>
      <w:r>
        <w:rPr/>
        <w:t>C7AfW9zzx6nt/rAj3rrZNOgb3/AN2bF2HFWRV2RSvylDTS1NRjqFlK0sESGQyZCrYrTUaD8621X+g9</w:t>
      </w:r>
    </w:p>
    <w:p>
      <w:pPr>
        <w:pStyle w:val="PreformattedText"/>
        <w:bidi w:val="0"/>
        <w:spacing w:before="0" w:after="0"/>
        <w:jc w:val="left"/>
        <w:rPr/>
      </w:pPr>
      <w:r>
        <w:rPr/>
        <w:t>6qBWvVlRmyOqrO3fnf2Nu/J1G1utI6vCU89A4o6XbeHrsxuvOT1DpFAMbTIBPJFHFrkaUGKFFW7ML+</w:t>
      </w:r>
    </w:p>
    <w:p>
      <w:pPr>
        <w:pStyle w:val="PreformattedText"/>
        <w:bidi w:val="0"/>
        <w:spacing w:before="0" w:after="0"/>
        <w:jc w:val="left"/>
        <w:rPr/>
      </w:pPr>
      <w:r>
        <w:rPr/>
        <w:t>23kINAtelcduvFjkdA1ldsf3FxNf2B2fuaDrqsd1q6jJZw0WW3DKzU6zyy1W4c5kajFY5giMXgxlPU</w:t>
      </w:r>
    </w:p>
    <w:p>
      <w:pPr>
        <w:pStyle w:val="PreformattedText"/>
        <w:bidi w:val="0"/>
        <w:spacing w:before="0" w:after="0"/>
        <w:jc w:val="left"/>
        <w:rPr/>
      </w:pPr>
      <w:r>
        <w:rPr/>
        <w:t>So37dy5HvWvQCXI62VDsFjBPVX3Zvyv2dlszQ7mxm9s/mcTj93zYrD5SvzuPZqaMQT1+JzWO2TLBHK</w:t>
      </w:r>
    </w:p>
    <w:p>
      <w:pPr>
        <w:pStyle w:val="PreformattedText"/>
        <w:bidi w:val="0"/>
        <w:spacing w:before="0" w:after="0"/>
        <w:jc w:val="left"/>
        <w:rPr/>
      </w:pPr>
      <w:r>
        <w:rPr/>
        <w:t>KSefUz11dK0dOApVPJ6faWS6B1ADHSqO1euBnohva3e+Sz9LvGlxu4s1vqv3Tlshm56qOoRqHDY2qk</w:t>
      </w:r>
    </w:p>
    <w:p>
      <w:pPr>
        <w:pStyle w:val="PreformattedText"/>
        <w:bidi w:val="0"/>
        <w:spacing w:before="0" w:after="0"/>
        <w:jc w:val="left"/>
        <w:rPr/>
      </w:pPr>
      <w:r>
        <w:rPr/>
        <w:t>hpqaOkqaejimIniiYSSysyiIftINRPtkXCshGmp8z0oMBVlXh0VjFZ7cW3RUx4HM5PD024lhpt7Uqz</w:t>
      </w:r>
    </w:p>
    <w:p>
      <w:pPr>
        <w:pStyle w:val="PreformattedText"/>
        <w:bidi w:val="0"/>
        <w:spacing w:before="0" w:after="0"/>
        <w:jc w:val="left"/>
        <w:rPr/>
      </w:pPr>
      <w:r>
        <w:rPr/>
        <w:t>S4rHZlqWqeeLHfe6/u8pFGjlkeVigJswP4adqrSuen1jYMpZceXQw7d7I3DXvJlavOZSvwWOqzkKeh</w:t>
      </w:r>
    </w:p>
    <w:p>
      <w:pPr>
        <w:pStyle w:val="PreformattedText"/>
        <w:bidi w:val="0"/>
        <w:spacing w:before="0" w:after="0"/>
        <w:jc w:val="left"/>
        <w:rPr/>
      </w:pPr>
      <w:r>
        <w:rPr/>
        <w:t>p3poaN6ylbxxNmYq0SR1VLTyHR+4JA5FwLH20pNQSOnGUqCVWhPz4fZ0vKjuvcFP19kqTKbwyEGI3b</w:t>
      </w:r>
    </w:p>
    <w:p>
      <w:pPr>
        <w:pStyle w:val="PreformattedText"/>
        <w:bidi w:val="0"/>
        <w:spacing w:before="0" w:after="0"/>
        <w:jc w:val="left"/>
        <w:rPr/>
      </w:pPr>
      <w:r>
        <w:rPr/>
        <w:t>U1MtVgaPL1lNkIMLjqtHp6GomieOhXHZfMAnwqI4lSEH62Pt8XZA0AV6Rm2rJVSaj889BhuTfr0lND</w:t>
      </w:r>
    </w:p>
    <w:p>
      <w:pPr>
        <w:pStyle w:val="PreformattedText"/>
        <w:bidi w:val="0"/>
        <w:spacing w:before="0" w:after="0"/>
        <w:jc w:val="left"/>
        <w:rPr/>
      </w:pPr>
      <w:r>
        <w:rPr/>
        <w:t>iMRi6XDNHDTOuUrm81dIzOJzNipAUrfs2ZyHDEiQBiePdJZddKjp6JGzk/6uHT7Q9l7Iym3dyZHeSz</w:t>
      </w:r>
    </w:p>
    <w:p>
      <w:pPr>
        <w:pStyle w:val="PreformattedText"/>
        <w:bidi w:val="0"/>
        <w:spacing w:before="0" w:after="0"/>
        <w:jc w:val="left"/>
        <w:rPr/>
      </w:pPr>
      <w:r>
        <w:rPr/>
        <w:t>7v3ji6ZMlt2nw8woKKnxMbwUG56KGCWNYKmnoZqqDIQgBSrJMOQ3thZPjXp5rdQwoRkfnX7egQ3L2l</w:t>
      </w:r>
    </w:p>
    <w:p>
      <w:pPr>
        <w:pStyle w:val="PreformattedText"/>
        <w:bidi w:val="0"/>
        <w:spacing w:before="0" w:after="0"/>
        <w:jc w:val="left"/>
        <w:rPr/>
      </w:pPr>
      <w:r>
        <w:rPr/>
        <w:t>RyS1+44cfmMZV42vpaSgnxuZlpqVIodCB62ngCOtU1LG4QQnQCwvqtb3UyEeterlBhSgofPp5yfau6</w:t>
      </w:r>
    </w:p>
    <w:p>
      <w:pPr>
        <w:pStyle w:val="PreformattedText"/>
        <w:bidi w:val="0"/>
        <w:spacing w:before="0" w:after="0"/>
        <w:jc w:val="left"/>
        <w:rPr/>
      </w:pPr>
      <w:r>
        <w:rPr/>
        <w:t>r7Xjra1K6gyNQa7c86U6/3joKnK0H8MoNp5esotIyYpMDOaiF5I7PPJz6lI97LsCrcTXPTYgDagtQ1</w:t>
      </w:r>
    </w:p>
    <w:p>
      <w:pPr>
        <w:pStyle w:val="PreformattedText"/>
        <w:bidi w:val="0"/>
        <w:spacing w:before="0" w:after="0"/>
        <w:jc w:val="left"/>
        <w:rPr/>
      </w:pPr>
      <w:r>
        <w:rPr/>
        <w:t>eoe1c9u3Dt2bisDlZIMrUbRqNv1s1PNTQUNfQncmAqjWVsU0bR6KqkVSTYWPI5FvftcgJoO3qzIDo+</w:t>
      </w:r>
    </w:p>
    <w:p>
      <w:pPr>
        <w:pStyle w:val="PreformattedText"/>
        <w:bidi w:val="0"/>
        <w:spacing w:before="0" w:after="0"/>
        <w:jc w:val="left"/>
        <w:rPr/>
      </w:pPr>
      <w:r>
        <w:rPr/>
        <w:t>Rx0zbe3hlKXfW3nXM/dVSZ2HIVkXllamFRSOaiOQ0pYI8b6CAtgW1XsL+/ENwDH/B09ojxqTFehmyH</w:t>
      </w:r>
    </w:p>
    <w:p>
      <w:pPr>
        <w:pStyle w:val="PreformattedText"/>
        <w:bidi w:val="0"/>
        <w:spacing w:before="0" w:after="0"/>
        <w:jc w:val="left"/>
        <w:rPr/>
      </w:pPr>
      <w:r>
        <w:rPr/>
        <w:t>dPZuTg2ztHD5TAUC7VbOV2bzlXLTmSpz268gcrlPu8hKVaOCjieKkip47O6IQSVF/emkZVWpoo/1f6</w:t>
      </w:r>
    </w:p>
    <w:p>
      <w:pPr>
        <w:pStyle w:val="PreformattedText"/>
        <w:bidi w:val="0"/>
        <w:spacing w:before="0" w:after="0"/>
        <w:jc w:val="left"/>
        <w:rPr/>
      </w:pPr>
      <w:r>
        <w:rPr/>
        <w:t>j1pYFqxYVJ8ulft/5JYrbm290YDPpn/v8APzRI24Hmer2/m67HtF4lGIqDNlKagNrGopqpVSwAQ/T2</w:t>
      </w:r>
    </w:p>
    <w:p>
      <w:pPr>
        <w:pStyle w:val="PreformattedText"/>
        <w:bidi w:val="0"/>
        <w:spacing w:before="0" w:after="0"/>
        <w:jc w:val="left"/>
        <w:rPr/>
      </w:pPr>
      <w:r>
        <w:rPr/>
        <w:t>4tywUgr+fTDWx1F41A/w9PW/O090Zqfb+5sTBDQbW3BhhPQ12Ar5sjT4fN0serIY/KU1Qz/YIlQwmi</w:t>
      </w:r>
    </w:p>
    <w:p>
      <w:pPr>
        <w:pStyle w:val="PreformattedText"/>
        <w:bidi w:val="0"/>
        <w:spacing w:before="0" w:after="0"/>
        <w:jc w:val="left"/>
        <w:rPr/>
      </w:pPr>
      <w:r>
        <w:rPr/>
        <w:t>jZb+KUBmJHvzSBsg/7PWo0HnQ1/aOoW2flF2dtmBIV3wKxI6qOulhpayvmmp6liKOKeGljk8UCtEBq</w:t>
      </w:r>
    </w:p>
    <w:p>
      <w:pPr>
        <w:pStyle w:val="PreformattedText"/>
        <w:bidi w:val="0"/>
        <w:spacing w:before="0" w:after="0"/>
        <w:jc w:val="left"/>
        <w:rPr/>
      </w:pPr>
      <w:r>
        <w:rPr/>
        <w:t>EKgkcOOBbyzkHTWtettbJ3UHQvbo+bPc+7c7tqPFdi77x0G38VVRfxepTAQwUC5GohYUNfLiKSjq8z</w:t>
      </w:r>
    </w:p>
    <w:p>
      <w:pPr>
        <w:pStyle w:val="PreformattedText"/>
        <w:bidi w:val="0"/>
        <w:spacing w:before="0" w:after="0"/>
        <w:jc w:val="left"/>
        <w:rPr/>
      </w:pPr>
      <w:r>
        <w:rPr/>
        <w:t>tygeIPBDVXnWU62Jt7V1ZqFXx9nSbRGurUlfz6a8V3Ft/sXcSx9ubl7g3bt3Cwy1ufno8nFXjdu7Ym</w:t>
      </w:r>
    </w:p>
    <w:p>
      <w:pPr>
        <w:pStyle w:val="PreformattedText"/>
        <w:bidi w:val="0"/>
        <w:spacing w:before="0" w:after="0"/>
        <w:jc w:val="left"/>
        <w:rPr/>
      </w:pPr>
      <w:r>
        <w:rPr/>
        <w:t>tT0b1BradKDaoBVgqxmUz2uQo9+YSEgagR/l6eVo0ppXS3+ToQ9sdu7R+3yFVndxZ/YOEiSqp6Kt6u</w:t>
      </w:r>
    </w:p>
    <w:p>
      <w:pPr>
        <w:pStyle w:val="PreformattedText"/>
        <w:bidi w:val="0"/>
        <w:spacing w:before="0" w:after="0"/>
        <w:jc w:val="left"/>
        <w:rPr/>
      </w:pPr>
      <w:r>
        <w:rPr/>
        <w:t>yWVyG/6bOwzx1eGztbUZaqixr0kCx+CbwWYEcHTc+9MWAoVH+ry61WMVpKfs/y9Dx1d3P1PiM1iouy</w:t>
      </w:r>
    </w:p>
    <w:p>
      <w:pPr>
        <w:pStyle w:val="PreformattedText"/>
        <w:bidi w:val="0"/>
        <w:spacing w:before="0" w:after="0"/>
        <w:jc w:val="left"/>
        <w:rPr/>
      </w:pPr>
      <w:r>
        <w:rPr/>
        <w:t>1/2YPaeX/jFXXb/qaapx2a2c2Tn+4lqtyY2nyb1eRycQIHg9KhwzIzAD2nYgITQgj9n5dKAXJQ4P+H</w:t>
      </w:r>
    </w:p>
    <w:p>
      <w:pPr>
        <w:pStyle w:val="PreformattedText"/>
        <w:bidi w:val="0"/>
        <w:spacing w:before="0" w:after="0"/>
        <w:jc w:val="left"/>
        <w:rPr/>
      </w:pPr>
      <w:r>
        <w:rPr/>
        <w:t>o0u2sX0hmKvbm2/jl8tu0tldlRpX7tzeNmqFxfX2Hx+Rjaox0208hkcuTlchRQOEyFFWTRzRwAsoYr</w:t>
      </w:r>
    </w:p>
    <w:p>
      <w:pPr>
        <w:pStyle w:val="PreformattedText"/>
        <w:bidi w:val="0"/>
        <w:spacing w:before="0" w:after="0"/>
        <w:jc w:val="left"/>
        <w:rPr/>
      </w:pPr>
      <w:r>
        <w:rPr/>
        <w:t>pNFJNWZBT+fXiQeypHQt/Hv5bZDrvfed6++R7SVP8SylFh8X3T112DV02Ize56UNK0e5oqiu+225mP</w:t>
      </w:r>
    </w:p>
    <w:p>
      <w:pPr>
        <w:pStyle w:val="PreformattedText"/>
        <w:bidi w:val="0"/>
        <w:spacing w:before="0" w:after="0"/>
        <w:jc w:val="left"/>
        <w:rPr/>
      </w:pPr>
      <w:r>
        <w:rPr/>
        <w:t>t6yEq3jNG0p0yFR6vd3SoGjh6HrQKj7ernNjdqbtNDPk9o52DuzbOP0vmdt101Fh+1sDAyiTVQSwzN</w:t>
      </w:r>
    </w:p>
    <w:p>
      <w:pPr>
        <w:pStyle w:val="PreformattedText"/>
        <w:bidi w:val="0"/>
        <w:spacing w:before="0" w:after="0"/>
        <w:jc w:val="left"/>
        <w:rPr/>
      </w:pPr>
      <w:r>
        <w:rPr/>
        <w:t>jNxFITq0sAZhYxuQR7TFUbB7T6+X+x1fUwr5j+fRl9l9hbS7AoafIbVzIq4yJo6ygq4jT5XFVVP+3N</w:t>
      </w:r>
    </w:p>
    <w:p>
      <w:pPr>
        <w:pStyle w:val="PreformattedText"/>
        <w:bidi w:val="0"/>
        <w:spacing w:before="0" w:after="0"/>
        <w:jc w:val="left"/>
        <w:rPr/>
      </w:pPr>
      <w:r>
        <w:rPr/>
        <w:t>jcxRSaZ6CtpnNmSQC/1BIIPtpo5ENGH+b8urq6kCh6W6yMwYA/pOksOVufVdWBIItwfdQDjrdR1Gmc</w:t>
      </w:r>
    </w:p>
    <w:p>
      <w:pPr>
        <w:pStyle w:val="PreformattedText"/>
        <w:bidi w:val="0"/>
        <w:spacing w:before="0" w:after="0"/>
        <w:jc w:val="left"/>
        <w:rPr/>
      </w:pPr>
      <w:r>
        <w:rPr/>
        <w:t>rc3PP1JsARzybcc/092UfPqjEcaY6ZamX9X1AINgCG4tew+nJ/H+Ht9V6ZNM9JurkWzWYC4NuD9fp/</w:t>
      </w:r>
    </w:p>
    <w:p>
      <w:pPr>
        <w:pStyle w:val="PreformattedText"/>
        <w:bidi w:val="0"/>
        <w:spacing w:before="0" w:after="0"/>
        <w:jc w:val="left"/>
        <w:rPr/>
      </w:pPr>
      <w:r>
        <w:rPr/>
        <w:t>rarD/ED28qnHTDGpp0xIR91HyeGH1Fh9ebX51W45449+kFVb7OvRkagel5SPeAD6H68m5t+f6WN/6+</w:t>
      </w:r>
    </w:p>
    <w:p>
      <w:pPr>
        <w:pStyle w:val="PreformattedText"/>
        <w:bidi w:val="0"/>
        <w:spacing w:before="0" w:after="0"/>
        <w:jc w:val="left"/>
        <w:rPr/>
      </w:pPr>
      <w:r>
        <w:rPr/>
        <w:t>yK4wT0ILb4QepIHp/NiQ1vp9bfkD8n6+y98Dozj49ZGH5tzf/AXA/wAQfx9PaVuPStTTzx1wZL8HkF</w:t>
      </w:r>
    </w:p>
    <w:p>
      <w:pPr>
        <w:pStyle w:val="PreformattedText"/>
        <w:bidi w:val="0"/>
        <w:spacing w:before="0" w:after="0"/>
        <w:jc w:val="left"/>
        <w:rPr/>
      </w:pPr>
      <w:r>
        <w:rPr/>
        <w:t>Sbm+m1rkf7b3UdOVwfXrvSSoP0Pp5vzb6fn8e/N15ePr1KijuRbi/AA+n+v/sR9fz/AE9pXGelSmn2</w:t>
      </w:r>
    </w:p>
    <w:p>
      <w:pPr>
        <w:pStyle w:val="PreformattedText"/>
        <w:bidi w:val="0"/>
        <w:spacing w:before="0" w:after="0"/>
        <w:jc w:val="left"/>
        <w:rPr/>
      </w:pPr>
      <w:r>
        <w:rPr/>
        <w:t>dTI4jcN9OR+L3/rzwNN/p7ZI6uGFadOIjUJbkfT6D6gCxt/rn20Vx1ep6Tdegedj+Abk83B/p/iQeP</w:t>
      </w:r>
    </w:p>
    <w:p>
      <w:pPr>
        <w:pStyle w:val="PreformattedText"/>
        <w:bidi w:val="0"/>
        <w:spacing w:before="0" w:after="0"/>
        <w:jc w:val="left"/>
        <w:rPr/>
      </w:pPr>
      <w:r>
        <w:rPr/>
        <w:t>8AD3SNaVxxPWpDXj1F8IuL2s17EXH0N/8AW5/2H09+bh8+qDqWkPAP0+vHNvxb/EKf6e0Eor0qTh04</w:t>
      </w:r>
    </w:p>
    <w:p>
      <w:pPr>
        <w:pStyle w:val="PreformattedText"/>
        <w:bidi w:val="0"/>
        <w:spacing w:before="0" w:after="0"/>
        <w:jc w:val="left"/>
        <w:rPr/>
      </w:pPr>
      <w:r>
        <w:rPr/>
        <w:t>xQ/Q88AHj+h5ugH9L8W+vtBJ59Kkx546dYYuL2/Fg1rEEni/9Tx/h7Z/w9XNeHU+KIAf0BAHLf42J5</w:t>
      </w:r>
    </w:p>
    <w:p>
      <w:pPr>
        <w:pStyle w:val="PreformattedText"/>
        <w:bidi w:val="0"/>
        <w:spacing w:before="0" w:after="0"/>
        <w:jc w:val="left"/>
        <w:rPr/>
      </w:pPr>
      <w:r>
        <w:rPr/>
        <w:t>tyP979vLw6ZY9TI0te/NjzdeVHPP55Pu4Pl0yf59OcEXqA+n+F/wAN9Of8Pd9Q6pXpQ0sRHH00/X6W</w:t>
      </w:r>
    </w:p>
    <w:p>
      <w:pPr>
        <w:pStyle w:val="PreformattedText"/>
        <w:bidi w:val="0"/>
        <w:spacing w:before="0" w:after="0"/>
        <w:jc w:val="left"/>
        <w:rPr/>
      </w:pPr>
      <w:r>
        <w:rPr/>
        <w:t>tb8H/W/PugIB68any6UtJCfQPyQL2/p9ePrzb/Ye/V6qTjpSUsfAv/rD/W+oufrz72eI6pXgen6CO9</w:t>
      </w:r>
    </w:p>
    <w:p>
      <w:pPr>
        <w:pStyle w:val="PreformattedText"/>
        <w:bidi w:val="0"/>
        <w:spacing w:before="0" w:after="0"/>
        <w:jc w:val="left"/>
        <w:rPr/>
      </w:pPr>
      <w:r>
        <w:rPr/>
        <w:t>uB/Q8fX+lxwOPdqU60eJpx6eYorAG3+H+vf68e3FpinVCePy6lCMf0txYm1/6fX/b8e1kY4Y6TM1K5</w:t>
      </w:r>
    </w:p>
    <w:p>
      <w:pPr>
        <w:pStyle w:val="PreformattedText"/>
        <w:bidi w:val="0"/>
        <w:spacing w:before="0" w:after="0"/>
        <w:jc w:val="left"/>
        <w:rPr/>
      </w:pPr>
      <w:r>
        <w:rPr/>
        <w:t>x1k8VwTaxNvzf6/gj/XHtdHUdJnI/PrpozYkX/23Nvpe/H0/Pswi4gdJJKceockf14vbm1wBYgfQD/</w:t>
      </w:r>
    </w:p>
    <w:p>
      <w:pPr>
        <w:pStyle w:val="PreformattedText"/>
        <w:bidi w:val="0"/>
        <w:spacing w:before="0" w:after="0"/>
        <w:jc w:val="left"/>
        <w:rPr/>
      </w:pPr>
      <w:r>
        <w:rPr/>
        <w:t>fX9mMS8BTHSSQjNT03ywn8fWw+o+n1vb/XHsyi4/LpDJnpsmhB/wBbT+Pzzew/pz7Moqfn0XymgNem</w:t>
      </w:r>
    </w:p>
    <w:p>
      <w:pPr>
        <w:pStyle w:val="PreformattedText"/>
        <w:bidi w:val="0"/>
        <w:spacing w:before="0" w:after="0"/>
        <w:jc w:val="left"/>
        <w:rPr/>
      </w:pPr>
      <w:r>
        <w:rPr/>
        <w:t>uWE8kj+v+w/xt+T7Mo/LOei+TzPTbJDYtxYH6j8WA/pb6f19rU4DpGePy6imLj+nBPP9B+ADyOfd/w</w:t>
      </w:r>
    </w:p>
    <w:p>
      <w:pPr>
        <w:pStyle w:val="PreformattedText"/>
        <w:bidi w:val="0"/>
        <w:spacing w:before="0" w:after="0"/>
        <w:jc w:val="left"/>
        <w:rPr/>
      </w:pPr>
      <w:r>
        <w:rPr/>
        <w:t>DB1U9Ymg/A+t/6W/xF73Hu1etdYGgPNhyfzwOW5/1gAPz72D+zqp+zrC0H0NuLXNuOb8H86gL/AOv7</w:t>
      </w:r>
    </w:p>
    <w:p>
      <w:pPr>
        <w:pStyle w:val="PreformattedText"/>
        <w:bidi w:val="0"/>
        <w:spacing w:before="0" w:after="0"/>
        <w:jc w:val="left"/>
        <w:rPr/>
      </w:pPr>
      <w:r>
        <w:rPr/>
        <w:t>sOtdYWpz9LG304/J/JP+Bv7sD1onzp1gMNza39T6eTe30txY+7DA49V/LrAae9+Db83+lvpa1tQI/r</w:t>
      </w:r>
    </w:p>
    <w:p>
      <w:pPr>
        <w:pStyle w:val="PreformattedText"/>
        <w:bidi w:val="0"/>
        <w:spacing w:before="0" w:after="0"/>
        <w:jc w:val="left"/>
        <w:rPr/>
      </w:pPr>
      <w:r>
        <w:rPr/>
        <w:t>7sG6pTrCafjgH6jgAEfXix/oPdq8etHrAYObc/XmxBtf6/0Njbj3ateqf4esRgtY8kEc3/AMOD6f8A</w:t>
      </w:r>
    </w:p>
    <w:p>
      <w:pPr>
        <w:pStyle w:val="PreformattedText"/>
        <w:bidi w:val="0"/>
        <w:spacing w:before="0" w:after="0"/>
        <w:jc w:val="left"/>
        <w:rPr/>
      </w:pPr>
      <w:r>
        <w:rPr/>
        <w:t>fce7V+fVft6xGnP0H+Nj9SDb+g4/A/r7369V4kevWI04JBI/s3J+pBFvp/Qn8e9jrRA6xNT/AFv/AF</w:t>
      </w:r>
    </w:p>
    <w:p>
      <w:pPr>
        <w:pStyle w:val="PreformattedText"/>
        <w:bidi w:val="0"/>
        <w:spacing w:before="0" w:after="0"/>
        <w:jc w:val="left"/>
        <w:rPr/>
      </w:pPr>
      <w:r>
        <w:rPr/>
        <w:t>+vP5tf/D6j3YHz60aYPWM0/IOni/1/x55Nx9CD72MdePXHwA/1+v5F7i17HnkD3uvTZFMdd/b/AFuP</w:t>
      </w:r>
    </w:p>
    <w:p>
      <w:pPr>
        <w:pStyle w:val="PreformattedText"/>
        <w:bidi w:val="0"/>
        <w:spacing w:before="0" w:after="0"/>
        <w:jc w:val="left"/>
        <w:rPr/>
      </w:pPr>
      <w:r>
        <w:rPr/>
        <w:t>r6QCLn+l/wDYEe/VrTr1fQ9deAAqeBYG1/8AbFbEH6/k+99e699uAf7QsAD/ALH8/wCHPHH1Hv1cfL</w:t>
      </w:r>
    </w:p>
    <w:p>
      <w:pPr>
        <w:pStyle w:val="PreformattedText"/>
        <w:bidi w:val="0"/>
        <w:spacing w:before="0" w:after="0"/>
        <w:jc w:val="left"/>
        <w:rPr/>
      </w:pPr>
      <w:r>
        <w:rPr/>
        <w:t>rXHr3gI4H1uLGxtz9Rci5I92r1rFc9drBxYfk3+gFz+fqL8391PVaCg668AAHH6b3+pP8AQ/717sDX</w:t>
      </w:r>
    </w:p>
    <w:p>
      <w:pPr>
        <w:pStyle w:val="PreformattedText"/>
        <w:bidi w:val="0"/>
        <w:spacing w:before="0" w:after="0"/>
        <w:jc w:val="left"/>
        <w:rPr/>
      </w:pPr>
      <w:r>
        <w:rPr/>
        <w:t>HXuuxFb/ABIsb2/qDcg/Ue/efWgOuvDf8G/IIBubf0vwebX/AK297r1v7Ou/DwPxyB/Qjj/eCf8AiP</w:t>
      </w:r>
    </w:p>
    <w:p>
      <w:pPr>
        <w:pStyle w:val="PreformattedText"/>
        <w:bidi w:val="0"/>
        <w:spacing w:before="0" w:after="0"/>
        <w:jc w:val="left"/>
        <w:rPr/>
      </w:pPr>
      <w:r>
        <w:rPr/>
        <w:t>egTnrXHh17wni9/wAm/wCePr6vze/Huw6rTFOu2h+hsLj9P+NwLjgcH8e/cfPr3n1waG3C8fU/gMLD</w:t>
      </w:r>
    </w:p>
    <w:p>
      <w:pPr>
        <w:pStyle w:val="PreformattedText"/>
        <w:bidi w:val="0"/>
        <w:spacing w:before="0" w:after="0"/>
        <w:jc w:val="left"/>
        <w:rPr/>
      </w:pPr>
      <w:r>
        <w:rPr/>
        <w:t>m31tf6f63vdevCvWExDk2F+OBxcDkAW/I/2H9fdgeqk56xtHwPrz9OOSR9SAW9+J6qePz6xtEbcAg/</w:t>
      </w:r>
    </w:p>
    <w:p>
      <w:pPr>
        <w:pStyle w:val="PreformattedText"/>
        <w:bidi w:val="0"/>
        <w:spacing w:before="0" w:after="0"/>
        <w:jc w:val="left"/>
        <w:rPr/>
      </w:pPr>
      <w:r>
        <w:rPr/>
        <w:t>W4AN/ySvNr/wCH0v79jreev//Sv8jivfgC/wCLEn68G45HsRfLoOHFKHHTnBGSVBH4N/TcWP4tcWuR</w:t>
      </w:r>
    </w:p>
    <w:p>
      <w:pPr>
        <w:pStyle w:val="PreformattedText"/>
        <w:bidi w:val="0"/>
        <w:spacing w:before="0" w:after="0"/>
        <w:jc w:val="left"/>
        <w:rPr/>
      </w:pPr>
      <w:r>
        <w:rPr/>
        <w:t>+Px9feiDnHVlOa9O0UZt+B+LH1HiwNjf9X+J9st6dPCnThGtvrf+v0HI+gP5PpP49t9W/LqckV7f7E</w:t>
      </w:r>
    </w:p>
    <w:p>
      <w:pPr>
        <w:pStyle w:val="PreformattedText"/>
        <w:bidi w:val="0"/>
        <w:spacing w:before="0" w:after="0"/>
        <w:jc w:val="left"/>
        <w:rPr/>
      </w:pPr>
      <w:r>
        <w:rPr/>
        <w:t>2/qfwP9jb6fn3rh9vVupccf+xPp4Bv9bXNhcH6fX8+/EYHW+pip/gbfSxvex/wHvX+Dr3n8upCp9Db</w:t>
      </w:r>
    </w:p>
    <w:p>
      <w:pPr>
        <w:pStyle w:val="PreformattedText"/>
        <w:bidi w:val="0"/>
        <w:spacing w:before="0" w:after="0"/>
        <w:jc w:val="left"/>
        <w:rPr/>
      </w:pPr>
      <w:r>
        <w:rPr/>
        <w:t>82H04vf08nn/AA/p7114j1HXMITpFrA2v+LD82/oLH6e9/n1o9cgp/P4N/x9LHjj6m3vfWqefWRU5+</w:t>
      </w:r>
    </w:p>
    <w:p>
      <w:pPr>
        <w:pStyle w:val="PreformattedText"/>
        <w:bidi w:val="0"/>
        <w:spacing w:before="0" w:after="0"/>
        <w:jc w:val="left"/>
        <w:rPr/>
      </w:pPr>
      <w:r>
        <w:rPr/>
        <w:t>n0F7j8X+n1ve59+Jp1rhWn+r/Y652t+CLcEcEf1ubfXkf1+vvR62P59eIvf6W/JIFxb/XN1v7r6dXz</w:t>
      </w:r>
    </w:p>
    <w:p>
      <w:pPr>
        <w:pStyle w:val="PreformattedText"/>
        <w:bidi w:val="0"/>
        <w:spacing w:before="0" w:after="0"/>
        <w:jc w:val="left"/>
        <w:rPr/>
      </w:pPr>
      <w:r>
        <w:rPr/>
        <w:t>1yI5Bs1wPp/T/D/XPvXVh6ddlP1cH6c/S/8AUgf77n3X06311Y2P0sL8AfUf7cH6/n375der1wtc8W</w:t>
      </w:r>
    </w:p>
    <w:p>
      <w:pPr>
        <w:pStyle w:val="PreformattedText"/>
        <w:bidi w:val="0"/>
        <w:spacing w:before="0" w:after="0"/>
        <w:jc w:val="left"/>
        <w:rPr/>
      </w:pPr>
      <w:r>
        <w:rPr/>
        <w:t>ItYD62H+P4Nj/t/e/8HW+urfj8j+oNxfgm30tc+68etj7euOnkn8W4/BIH+82v70evDrmoF+Cfre/9</w:t>
      </w:r>
    </w:p>
    <w:p>
      <w:pPr>
        <w:pStyle w:val="PreformattedText"/>
        <w:bidi w:val="0"/>
        <w:spacing w:before="0" w:after="0"/>
        <w:jc w:val="left"/>
        <w:rPr/>
      </w:pPr>
      <w:r>
        <w:rPr/>
        <w:t>bfQ/69x71nrfUlOR/iPpf/Y8/S3J9+Iz05x+3qUguR/vPH+xsB/X3qnW+pKA3/oePr9bX5sPyxv70e</w:t>
      </w:r>
    </w:p>
    <w:p>
      <w:pPr>
        <w:pStyle w:val="PreformattedText"/>
        <w:bidi w:val="0"/>
        <w:spacing w:before="0" w:after="0"/>
        <w:jc w:val="left"/>
        <w:rPr/>
      </w:pPr>
      <w:r>
        <w:rPr/>
        <w:t>rDqUgPFvra1/rx+Pr+OOfeureVB1JjF7X5NzxYXPHBFhwAfeuveQ6kKv8AsR+ePrawP+t79w6tXrKB</w:t>
      </w:r>
    </w:p>
    <w:p>
      <w:pPr>
        <w:pStyle w:val="PreformattedText"/>
        <w:bidi w:val="0"/>
        <w:spacing w:before="0" w:after="0"/>
        <w:jc w:val="left"/>
        <w:rPr/>
      </w:pPr>
      <w:r>
        <w:rPr/>
        <w:t>+bfkAG9+Lm9vwR/X3X5de9OvEf7b/AH6/Sx/1v8Abe/U4db+zr1hz/sbH+pH+I5P1/3j37/D17r1hf</w:t>
      </w:r>
    </w:p>
    <w:p>
      <w:pPr>
        <w:pStyle w:val="PreformattedText"/>
        <w:bidi w:val="0"/>
        <w:spacing w:before="0" w:after="0"/>
        <w:jc w:val="left"/>
        <w:rPr/>
      </w:pPr>
      <w:r>
        <w:rPr/>
        <w:t>j6/wCFj/r2P+t/rXPv3Wq/z66KnT/sCLfTi3+8ge/deHHr1v6WJ5N/96Xn8ge/Drx642IB/wBtf68/</w:t>
      </w:r>
    </w:p>
    <w:p>
      <w:pPr>
        <w:pStyle w:val="PreformattedText"/>
        <w:bidi w:val="0"/>
        <w:spacing w:before="0" w:after="0"/>
        <w:jc w:val="left"/>
        <w:rPr/>
      </w:pPr>
      <w:r>
        <w:rPr/>
        <w:t>8QPeuvdcW/P+2tcj+n+39++3r35dNM/0/r9b/T/G/FuLe9nh1vpjqlHI/rf8eoiwJFvrf22erjpPVA</w:t>
      </w:r>
    </w:p>
    <w:p>
      <w:pPr>
        <w:pStyle w:val="PreformattedText"/>
        <w:bidi w:val="0"/>
        <w:spacing w:before="0" w:after="0"/>
        <w:jc w:val="left"/>
        <w:rPr/>
      </w:pPr>
      <w:r>
        <w:rPr/>
        <w:t>9R+n0sOBf6WJ+tl90I69w8+mmUDkm5N7E88m45N/rb3X0x1f8AwdQnW3Fuefpxxf8A2NiP+J919Ord</w:t>
      </w:r>
    </w:p>
    <w:p>
      <w:pPr>
        <w:pStyle w:val="PreformattedText"/>
        <w:bidi w:val="0"/>
        <w:spacing w:before="0" w:after="0"/>
        <w:jc w:val="left"/>
        <w:rPr/>
      </w:pPr>
      <w:r>
        <w:rPr/>
        <w:t>YGA54BsOAQOf6W/rx/rHj3rrx68B/T6X5PFz/hb/AFQ/2w/Pv32dapjrmF5PNj/Tg/1sL34H+H592H</w:t>
      </w:r>
    </w:p>
    <w:p>
      <w:pPr>
        <w:pStyle w:val="PreformattedText"/>
        <w:bidi w:val="0"/>
        <w:spacing w:before="0" w:after="0"/>
        <w:jc w:val="left"/>
        <w:rPr/>
      </w:pPr>
      <w:r>
        <w:rPr/>
        <w:t>WsevWZU4uPpwLKBwfzcXB9uDHVT1hlAuAeRf68Lyb8n+twfe+A60OPWMA6fp/sR/xo8+0kx7T0sg+I</w:t>
      </w:r>
    </w:p>
    <w:p>
      <w:pPr>
        <w:pStyle w:val="PreformattedText"/>
        <w:bidi w:val="0"/>
        <w:spacing w:before="0" w:after="0"/>
        <w:jc w:val="left"/>
        <w:rPr/>
      </w:pPr>
      <w:r>
        <w:rPr/>
        <w:t>ddopJ/2IBPHA59P9CL/7x7Irk4Oej+18upscZJAsLcm9uBx+APoLDn2Hrk0r0IIOAz05w07Ef4Wva3</w:t>
      </w:r>
    </w:p>
    <w:p>
      <w:pPr>
        <w:pStyle w:val="PreformattedText"/>
        <w:bidi w:val="0"/>
        <w:spacing w:before="0" w:after="0"/>
        <w:jc w:val="left"/>
        <w:rPr/>
      </w:pPr>
      <w:r>
        <w:rPr/>
        <w:t>B9X1A/Nv8AH2VOwr0YoMV6dIaRiBZeD/Qc88m4HAH+t7qHz1cigOOnaCifj0nm1jpA+v1H59JPA9qo</w:t>
      </w:r>
    </w:p>
    <w:p>
      <w:pPr>
        <w:pStyle w:val="PreformattedText"/>
        <w:bidi w:val="0"/>
        <w:spacing w:before="0" w:after="0"/>
        <w:jc w:val="left"/>
        <w:rPr/>
      </w:pPr>
      <w:r>
        <w:rPr/>
        <w:t>2p0mkU0Ap05pSNx6W4B/AFyp+o49romFQOkMinPWfwEA/UgDi35/2H1F/ZrC2OiyZSeoUqfjkc/S39</w:t>
      </w:r>
    </w:p>
    <w:p>
      <w:pPr>
        <w:pStyle w:val="PreformattedText"/>
        <w:bidi w:val="0"/>
        <w:spacing w:before="0" w:after="0"/>
        <w:jc w:val="left"/>
        <w:rPr/>
      </w:pPr>
      <w:r>
        <w:rPr/>
        <w:t>P6W/xHs7tiajokuhQHqDIv0INrfTgX+v1H5Gm/H+Hs3i4jonl4E9QZAf8ADmx9P0P15/JOn/YX9rFH</w:t>
      </w:r>
    </w:p>
    <w:p>
      <w:pPr>
        <w:pStyle w:val="PreformattedText"/>
        <w:bidi w:val="0"/>
        <w:spacing w:before="0" w:after="0"/>
        <w:jc w:val="left"/>
        <w:rPr/>
      </w:pPr>
      <w:r>
        <w:rPr/>
        <w:t>Rc4Nfn1GIsb2PB/F+R9PyfwefdyOmq+vXA3/ANsf9jf/AGPBt+feuveVfLrCfwBz+L3/AATzz+oA+/</w:t>
      </w:r>
    </w:p>
    <w:p>
      <w:pPr>
        <w:pStyle w:val="PreformattedText"/>
        <w:bidi w:val="0"/>
        <w:spacing w:before="0" w:after="0"/>
        <w:jc w:val="left"/>
        <w:rPr/>
      </w:pPr>
      <w:r>
        <w:rPr/>
        <w:t>Y/Pq464ML8E/n8kC1/6Xv/ALx+Pdfz6txHWNgT+bA/Tgc8/wC9f1/r+PfsDr32dcCAb2/P1/wueD9b</w:t>
      </w:r>
    </w:p>
    <w:p>
      <w:pPr>
        <w:pStyle w:val="PreformattedText"/>
        <w:bidi w:val="0"/>
        <w:spacing w:before="0" w:after="0"/>
        <w:jc w:val="left"/>
        <w:rPr/>
      </w:pPr>
      <w:r>
        <w:rPr/>
        <w:t>+/da+3h1jYXtbi34PH+x4+jce9fb1vriQDY8D+v/ABr+n9P9f3qvEV6t69cCOOeCR+eCeBYA8E/0t+</w:t>
      </w:r>
    </w:p>
    <w:p>
      <w:pPr>
        <w:pStyle w:val="PreformattedText"/>
        <w:bidi w:val="0"/>
        <w:spacing w:before="0" w:after="0"/>
        <w:jc w:val="left"/>
        <w:rPr/>
      </w:pPr>
      <w:r>
        <w:rPr/>
        <w:t>PfuvUPWJrix+pYDVa1+fqFHJ4t9R/X3rrfUeRwoJNrqdVgeeB9WIuBb8f19+PHrw6TOf3Nidt4yoy+</w:t>
      </w:r>
    </w:p>
    <w:p>
      <w:pPr>
        <w:pStyle w:val="PreformattedText"/>
        <w:bidi w:val="0"/>
        <w:spacing w:before="0" w:after="0"/>
        <w:jc w:val="left"/>
        <w:rPr/>
      </w:pPr>
      <w:r>
        <w:rPr/>
        <w:t>ZrIKChpLmaaocQKt1LAAyFSQy/S17/j6+9dWANadES7Q+QuRz+Fyucw2cbZfW2HDrkM1kGjx9duhtL</w:t>
      </w:r>
    </w:p>
    <w:p>
      <w:pPr>
        <w:pStyle w:val="PreformattedText"/>
        <w:bidi w:val="0"/>
        <w:spacing w:before="0" w:after="0"/>
        <w:jc w:val="left"/>
        <w:rPr/>
      </w:pPr>
      <w:r>
        <w:rPr/>
        <w:t>JFjsPMWjmp1nIICxa5pBywUe6nNaHp1UFeFT1Tx3V3mnYdY2z9k1i1+ZpMriZH2/t1aWl2VtTG11VH</w:t>
      </w:r>
    </w:p>
    <w:p>
      <w:pPr>
        <w:pStyle w:val="PreformattedText"/>
        <w:bidi w:val="0"/>
        <w:spacing w:before="0" w:after="0"/>
        <w:jc w:val="left"/>
        <w:rPr/>
      </w:pPr>
      <w:r>
        <w:rPr/>
        <w:t>FLmuzt75GaSKszlWr64qAtLOCCTFYWLLFcrxI6VopCl3wP8AVwHQT9r1FL03Qy7tk+V+0+ttrbkdqH</w:t>
      </w:r>
    </w:p>
    <w:p>
      <w:pPr>
        <w:pStyle w:val="PreformattedText"/>
        <w:bidi w:val="0"/>
        <w:spacing w:before="0" w:after="0"/>
        <w:jc w:val="left"/>
        <w:rPr/>
      </w:pPr>
      <w:r>
        <w:rPr/>
        <w:t>eHb+CWr3xu3L5GmhM0GydnxVMMCVNJFHbzDHY/7aNiBJIxFgzJQdxkAHy6dRg5zCzEeXAdUzdt/I/b</w:t>
      </w:r>
    </w:p>
    <w:p>
      <w:pPr>
        <w:pStyle w:val="PreformattedText"/>
        <w:bidi w:val="0"/>
        <w:spacing w:before="0" w:after="0"/>
        <w:jc w:val="left"/>
        <w:rPr/>
      </w:pPr>
      <w:r>
        <w:rPr/>
        <w:t>e9szmK7CZnszvCtFWafGbh7WzldWjHY+lQxwSU2EgZMFSiWcLKlOsP7KEixa/tBK6UrrJPz6MI1ftV</w:t>
      </w:r>
    </w:p>
    <w:p>
      <w:pPr>
        <w:pStyle w:val="PreformattedText"/>
        <w:bidi w:val="0"/>
        <w:spacing w:before="0" w:after="0"/>
        <w:jc w:val="left"/>
        <w:rPr/>
      </w:pPr>
      <w:r>
        <w:rPr/>
        <w:t>VVBSuOi85nuDKZTE1tBVbcw0+4svTwU+c3BkYQzmlSyUuN21haOGkosDHTsoKyASSlzcke2S1R8unF</w:t>
      </w:r>
    </w:p>
    <w:p>
      <w:pPr>
        <w:pStyle w:val="PreformattedText"/>
        <w:bidi w:val="0"/>
        <w:spacing w:before="0" w:after="0"/>
        <w:jc w:val="left"/>
        <w:rPr/>
      </w:pPr>
      <w:r>
        <w:rPr/>
        <w:t>hYGpk7a8B1yp+xs/Dhxjdt7gehQQU9O+IhelpatKqmR1T7t4IkjzMyesRM/oQWH6vdQSaAU09bkjAO</w:t>
      </w:r>
    </w:p>
    <w:p>
      <w:pPr>
        <w:pStyle w:val="PreformattedText"/>
        <w:bidi w:val="0"/>
        <w:spacing w:before="0" w:after="0"/>
        <w:jc w:val="left"/>
        <w:rPr/>
      </w:pPr>
      <w:r>
        <w:rPr/>
        <w:t>rQTTzr0gG7T3v9ykVZlVzT06s5gz9NBKyHXdvHT1KDQiW/smze/UGfTrcaVVSxNP8AJ1kp9zS5bMY3</w:t>
      </w:r>
    </w:p>
    <w:p>
      <w:pPr>
        <w:pStyle w:val="PreformattedText"/>
        <w:bidi w:val="0"/>
        <w:spacing w:before="0" w:after="0"/>
        <w:jc w:val="left"/>
        <w:rPr/>
      </w:pPr>
      <w:r>
        <w:rPr/>
        <w:t>HyQVFBDuGeOnePb05pYVM0qrJU+H1xweBdbkLYWBP091of8AflQOnZF7TTJp0JFNkaXN7hrHx70mYx</w:t>
      </w:r>
    </w:p>
    <w:p>
      <w:pPr>
        <w:pStyle w:val="PreformattedText"/>
        <w:bidi w:val="0"/>
        <w:spacing w:before="0" w:after="0"/>
        <w:jc w:val="left"/>
        <w:rPr/>
      </w:pPr>
      <w:r>
        <w:rPr/>
        <w:t>FRT00GMJl88q0uAHieHKrJIJ6YVkCO7BRpkkYW+vu6suQV7umGjdUV0Yg+dOkJVZsS18cEGbx+RjqJ</w:t>
      </w:r>
    </w:p>
    <w:p>
      <w:pPr>
        <w:pStyle w:val="PreformattedText"/>
        <w:bidi w:val="0"/>
        <w:spacing w:before="0" w:after="0"/>
        <w:jc w:val="left"/>
        <w:rPr/>
      </w:pPr>
      <w:r>
        <w:rPr/>
        <w:t>GedXSb7iEyO/ojasf/JdLNo0JYLb6H203aG/1U6eipgAGvU7bddS0m/cF91WZSVWrKTEzQ0NNT5Cka</w:t>
      </w:r>
    </w:p>
    <w:p>
      <w:pPr>
        <w:pStyle w:val="PreformattedText"/>
        <w:bidi w:val="0"/>
        <w:spacing w:before="0" w:after="0"/>
        <w:jc w:val="left"/>
        <w:rPr/>
      </w:pPr>
      <w:r>
        <w:rPr/>
        <w:t>gy0EtDWxVdQjxPDGKatYtJpazILjj3VFBFTkZx1qSRwSAuARnzHXKhxMcW4MjgJMvg62Pb1fXrVU+T</w:t>
      </w:r>
    </w:p>
    <w:p>
      <w:pPr>
        <w:pStyle w:val="PreformattedText"/>
        <w:bidi w:val="0"/>
        <w:spacing w:before="0" w:after="0"/>
        <w:jc w:val="left"/>
        <w:rPr/>
      </w:pPr>
      <w:r>
        <w:rPr/>
        <w:t>xk0MlY+KrJEnDirQSPOZYVQEm2kgrcH34BhUilf8/TgdSF4hsnPy6eKfE5w5Z8pJRUuMnaWesq1ail</w:t>
      </w:r>
    </w:p>
    <w:p>
      <w:pPr>
        <w:pStyle w:val="PreformattedText"/>
        <w:bidi w:val="0"/>
        <w:spacing w:before="0" w:after="0"/>
        <w:jc w:val="left"/>
        <w:rPr/>
      </w:pPr>
      <w:r>
        <w:rPr/>
        <w:t>jomSovKlVT5mmBZqmGVg0QkW6mwU29+1sldQ8utjS2ltWfLNOPSukiylRt7cmSNFHFNkto1E2Zkwj0</w:t>
      </w:r>
    </w:p>
    <w:p>
      <w:pPr>
        <w:pStyle w:val="PreformattedText"/>
        <w:bidi w:val="0"/>
        <w:spacing w:before="0" w:after="0"/>
        <w:jc w:val="left"/>
        <w:rPr/>
      </w:pPr>
      <w:r>
        <w:rPr/>
        <w:t>8skQosli2p5aumbRUlalkEsSKfVd72tb3eMaYwA9R/q/wdJ3kLyKrYUHh8+kd1vsyOPeVFvXIz+DE7</w:t>
      </w:r>
    </w:p>
    <w:p>
      <w:pPr>
        <w:pStyle w:val="PreformattedText"/>
        <w:bidi w:val="0"/>
        <w:spacing w:before="0" w:after="0"/>
        <w:jc w:val="left"/>
        <w:rPr/>
      </w:pPr>
      <w:r>
        <w:rPr/>
        <w:t>VqDk89G1HVRT5CrqKaZMbTY6KoVDV1dTUAsUAOhUv+nn3WVitaN3enSk0+Ljmg+fQL5/I5/LTxSQUE</w:t>
      </w:r>
    </w:p>
    <w:p>
      <w:pPr>
        <w:pStyle w:val="PreformattedText"/>
        <w:bidi w:val="0"/>
        <w:spacing w:before="0" w:after="0"/>
        <w:jc w:val="left"/>
        <w:rPr/>
      </w:pPr>
      <w:r>
        <w:rPr/>
        <w:t>lHhBW1NTj6A8/vSzky1dTKjA19XOp5djx9B9PdSSy6WFWI60zENUHPU+b+OpmanEQ0T1FBSQ09HS09</w:t>
      </w:r>
    </w:p>
    <w:p>
      <w:pPr>
        <w:pStyle w:val="PreformattedText"/>
        <w:bidi w:val="0"/>
        <w:spacing w:before="0" w:after="0"/>
        <w:jc w:val="left"/>
        <w:rPr/>
      </w:pPr>
      <w:r>
        <w:rPr/>
        <w:t>Y48cdOqLLJPRPUSIqvNJKzcG1/9h72isVQE0HVvheuvt6FDa9TW1FPXbax+dmxDSxSVOGgoqi2SXcM</w:t>
      </w:r>
    </w:p>
    <w:p>
      <w:pPr>
        <w:pStyle w:val="PreformattedText"/>
        <w:bidi w:val="0"/>
        <w:spacing w:before="0" w:after="0"/>
        <w:jc w:val="left"/>
        <w:rPr/>
      </w:pPr>
      <w:r>
        <w:rPr/>
        <w:t>SokEU6Oxo3o66/gnGr6NqIsvu4UqGUjt6qQGZZQcU/I9OE9bSYKevpqjEibckkTNU5WAxmlxOcUL56</w:t>
      </w:r>
    </w:p>
    <w:p>
      <w:pPr>
        <w:pStyle w:val="PreformattedText"/>
        <w:bidi w:val="0"/>
        <w:spacing w:before="0" w:after="0"/>
        <w:jc w:val="left"/>
        <w:rPr/>
      </w:pPr>
      <w:r>
        <w:rPr/>
        <w:t>OKgYLT1bxzHV9yh4uSoP19tEAMgD06eCkqSOuv4plMOtXT09fj84mcppKGpyUcYqKzx1UStUp+5Hel</w:t>
      </w:r>
    </w:p>
    <w:p>
      <w:pPr>
        <w:pStyle w:val="PreformattedText"/>
        <w:bidi w:val="0"/>
        <w:spacing w:before="0" w:after="0"/>
        <w:jc w:val="left"/>
        <w:rPr/>
      </w:pPr>
      <w:r>
        <w:rPr/>
        <w:t>qILMPKEDqt7G3txZWRCurFeqeCrsHI7uhMx+8Nl4eLG7e3hioBi8NSw07VGy52w9QtQyxzUzy5mn8r</w:t>
      </w:r>
    </w:p>
    <w:p>
      <w:pPr>
        <w:pStyle w:val="PreformattedText"/>
        <w:bidi w:val="0"/>
        <w:spacing w:before="0" w:after="0"/>
        <w:jc w:val="left"/>
        <w:rPr/>
      </w:pPr>
      <w:r>
        <w:rPr/>
        <w:t>5Cs0sxklEciEsA17Ee1Edwp48OkcluwditD9vRj+pe2OvM/WSbMiTbfXecqMfkKLbm5dzU0OTx2die</w:t>
      </w:r>
    </w:p>
    <w:p>
      <w:pPr>
        <w:pStyle w:val="PreformattedText"/>
        <w:bidi w:val="0"/>
        <w:spacing w:before="0" w:after="0"/>
        <w:jc w:val="left"/>
        <w:rPr/>
      </w:pPr>
      <w:r>
        <w:rPr/>
        <w:t>jlhxMW64qunlxuPyEzyCFa2JIxdw7gWv7UNOjYIx1QwyJ3Yp8unDdCdebE29MsG88lht6jBw1WdSgo</w:t>
      </w:r>
    </w:p>
    <w:p>
      <w:pPr>
        <w:pStyle w:val="PreformattedText"/>
        <w:bidi w:val="0"/>
        <w:spacing w:before="0" w:after="0"/>
        <w:jc w:val="left"/>
        <w:rPr/>
      </w:pPr>
      <w:r>
        <w:rPr/>
        <w:t>tuy00e5alJMfUUflxK1GPzG06iMh4pAPP6iSFPPtpnGRp4jFMj8+tqJDlBnpA7G7Z3Hsui+32xT4De</w:t>
      </w:r>
    </w:p>
    <w:p>
      <w:pPr>
        <w:pStyle w:val="PreformattedText"/>
        <w:bidi w:val="0"/>
        <w:spacing w:before="0" w:after="0"/>
        <w:jc w:val="left"/>
        <w:rPr/>
      </w:pPr>
      <w:r>
        <w:rPr/>
        <w:t>GFzcEb4KkmxUFRR0+QEsVVPFXGohnnQPNGRNC5j1FtQYEe9rGJFqVz8ureLKhC1J+0dH4298hKvtfp</w:t>
      </w:r>
    </w:p>
    <w:p>
      <w:pPr>
        <w:pStyle w:val="PreformattedText"/>
        <w:bidi w:val="0"/>
        <w:spacing w:before="0" w:after="0"/>
        <w:jc w:val="left"/>
        <w:rPr/>
      </w:pPr>
      <w:r>
        <w:rPr/>
        <w:t>yHpfJ4KvpNl4ylytcuPbauwa/JbPWtrfuMpW0ucy09Jla2GqqPKInqJhpVVXSWI978DTwej/n1ppcj</w:t>
      </w:r>
    </w:p>
    <w:p>
      <w:pPr>
        <w:pStyle w:val="PreformattedText"/>
        <w:bidi w:val="0"/>
        <w:spacing w:before="0" w:after="0"/>
        <w:jc w:val="left"/>
        <w:rPr/>
      </w:pPr>
      <w:r>
        <w:rPr/>
        <w:t>Up0/L/P05dA/JLtfrHOLsGTf9XR4LH1kFb13lp9r0mF3g+Ex8fgjxGS3D97W01NXml5SPTNC6hQL6b</w:t>
      </w:r>
    </w:p>
    <w:p>
      <w:pPr>
        <w:pStyle w:val="PreformattedText"/>
        <w:bidi w:val="0"/>
        <w:spacing w:before="0" w:after="0"/>
        <w:jc w:val="left"/>
        <w:rPr/>
      </w:pPr>
      <w:r>
        <w:rPr/>
        <w:t>e9NCVBquoefVkZXJCmjVwPTq03bn8w3ZOdyOH7A2hWb62t3Ni60bS7L2tndn4ej21vaAy0rLPuP+G5</w:t>
      </w:r>
    </w:p>
    <w:p>
      <w:pPr>
        <w:pStyle w:val="PreformattedText"/>
        <w:bidi w:val="0"/>
        <w:spacing w:before="0" w:after="0"/>
        <w:jc w:val="left"/>
        <w:rPr/>
      </w:pPr>
      <w:r>
        <w:rPr/>
        <w:t>gSwSV9AVkx+Z8CxiYFXIB0+2PDOUOU8unFJNWAOrz6uF2B35sfsTbuO3bs7c1BkcXXU8UeQoYIzVVm</w:t>
      </w:r>
    </w:p>
    <w:p>
      <w:pPr>
        <w:pStyle w:val="PreformattedText"/>
        <w:bidi w:val="0"/>
        <w:spacing w:before="0" w:after="0"/>
        <w:jc w:val="left"/>
        <w:rPr/>
      </w:pPr>
      <w:r>
        <w:rPr/>
        <w:t>3cpEGiq8TuGkpw1XjK2CcFXMi6WADA6WB9p2jK9pBB6sGqMdCMu98LNAKh8njTHdgZYa6LwkICGBSc</w:t>
      </w:r>
    </w:p>
    <w:p>
      <w:pPr>
        <w:pStyle w:val="PreformattedText"/>
        <w:bidi w:val="0"/>
        <w:spacing w:before="0" w:after="0"/>
        <w:jc w:val="left"/>
        <w:rPr/>
      </w:pPr>
      <w:r>
        <w:rPr/>
        <w:t>xTeRSOVXUfewpqO09VLCnTJSb12zk9SY/cOIyimpMEL0OQp50jmN9NNUMjh1l4IW4FyLfX2+EanDHT</w:t>
      </w:r>
    </w:p>
    <w:p>
      <w:pPr>
        <w:pStyle w:val="PreformattedText"/>
        <w:bidi w:val="0"/>
        <w:spacing w:before="0" w:after="0"/>
        <w:jc w:val="left"/>
        <w:rPr/>
      </w:pPr>
      <w:r>
        <w:rPr/>
        <w:t>DMM56iZDLxwt45pURmYCM+k8hgNBUXu3P1/PtRGMHpOzV6hxVkT1C8+u9rgMdWo3Gq4+pH+Pttxx9O</w:t>
      </w:r>
    </w:p>
    <w:p>
      <w:pPr>
        <w:pStyle w:val="PreformattedText"/>
        <w:bidi w:val="0"/>
        <w:spacing w:before="0" w:after="0"/>
        <w:jc w:val="left"/>
        <w:rPr/>
      </w:pPr>
      <w:r>
        <w:rPr/>
        <w:t>vKe4H59L6gnBjCgp9Bxe97cW5ufofp7JrhMnHR7bPTh0+owZTwfqLnngD+n4P1/2HsokwT0cx5HHrL</w:t>
      </w:r>
    </w:p>
    <w:p>
      <w:pPr>
        <w:pStyle w:val="PreformattedText"/>
        <w:bidi w:val="0"/>
        <w:spacing w:before="0" w:after="0"/>
        <w:jc w:val="left"/>
        <w:rPr/>
      </w:pPr>
      <w:r>
        <w:rPr/>
        <w:t>9OeCeBcCwIY6b/AE/p/T6+0xGelIP7euZXj+vP+3N/z+SpUfn3oDy6c1ft65aALWte6kWNyTe4P4Iv</w:t>
      </w:r>
    </w:p>
    <w:p>
      <w:pPr>
        <w:pStyle w:val="PreformattedText"/>
        <w:bidi w:val="0"/>
        <w:spacing w:before="0" w:after="0"/>
        <w:jc w:val="left"/>
        <w:rPr/>
      </w:pPr>
      <w:r>
        <w:rPr/>
        <w:t>+ffiOPXlbgepyJcni4J5NtJsf8fpYfT2lYdKVOB1LVFB+h/HIHPFvx9LAfj20QST1cH59SzbTe3HPF</w:t>
      </w:r>
    </w:p>
    <w:p>
      <w:pPr>
        <w:pStyle w:val="PreformattedText"/>
        <w:bidi w:val="0"/>
        <w:spacing w:before="0" w:after="0"/>
        <w:jc w:val="left"/>
        <w:rPr/>
      </w:pPr>
      <w:r>
        <w:rPr/>
        <w:t>hyLf0+ig349tkV6uD8+k/OgeRif6k/W7C3BP8AS59+AoOqsT5dcPFyLk3tcW4sCOTzfj+vtthSvVlP</w:t>
      </w:r>
    </w:p>
    <w:p>
      <w:pPr>
        <w:pStyle w:val="PreformattedText"/>
        <w:bidi w:val="0"/>
        <w:spacing w:before="0" w:after="0"/>
        <w:jc w:val="left"/>
        <w:rPr/>
      </w:pPr>
      <w:r>
        <w:rPr/>
        <w:t>U6KE2FhawH9frf8AJ+lz7QSjBxjpUhrTqdHDwLjk/Ugi/wBeLHj88/6/stYZOela9OUcZ4tf8ixAN+</w:t>
      </w:r>
    </w:p>
    <w:p>
      <w:pPr>
        <w:pStyle w:val="PreformattedText"/>
        <w:bidi w:val="0"/>
        <w:spacing w:before="0" w:after="0"/>
        <w:jc w:val="left"/>
        <w:rPr/>
      </w:pPr>
      <w:r>
        <w:rPr/>
        <w:t>b3/p9B7bBzSnVmPl1OWO1rcfkXN7/nm/049ujz6aI9R1Mij+hNrAHi/wCOObW5P+x92Hr0yadOlPFy</w:t>
      </w:r>
    </w:p>
    <w:p>
      <w:pPr>
        <w:pStyle w:val="PreformattedText"/>
        <w:bidi w:val="0"/>
        <w:spacing w:before="0" w:after="0"/>
        <w:jc w:val="left"/>
        <w:rPr/>
      </w:pPr>
      <w:r>
        <w:rPr/>
        <w:t>Cf8AWBte5+oAHN7D6/j24MV6r8x0oqVOQB9QePrYfT6g/wCvb/X96p1QnpSUsf6fqDYAA25JNxc/Q+</w:t>
      </w:r>
    </w:p>
    <w:p>
      <w:pPr>
        <w:pStyle w:val="PreformattedText"/>
        <w:bidi w:val="0"/>
        <w:spacing w:before="0" w:after="0"/>
        <w:jc w:val="left"/>
        <w:rPr/>
      </w:pPr>
      <w:r>
        <w:rPr/>
        <w:t>9UzjrR4HpSUsdrfT8EXvY3+v8Ahf3bBPDqlfn0+08f+H1/p/gfrf6ce909eqk9O8SLxxf6c2Fzybfk</w:t>
      </w:r>
    </w:p>
    <w:p>
      <w:pPr>
        <w:pStyle w:val="PreformattedText"/>
        <w:bidi w:val="0"/>
        <w:spacing w:before="0" w:after="0"/>
        <w:jc w:val="left"/>
        <w:rPr/>
      </w:pPr>
      <w:r>
        <w:rPr/>
        <w:t>i3N/biCvHh02xrjqWif4fm30/wB9z7WoKdJnPWXx/wBLc/iw+p/4n2tizw6TviueuJj45F/xb/Hngf</w:t>
      </w:r>
    </w:p>
    <w:p>
      <w:pPr>
        <w:pStyle w:val="PreformattedText"/>
        <w:bidi w:val="0"/>
        <w:spacing w:before="0" w:after="0"/>
        <w:jc w:val="left"/>
        <w:rPr/>
      </w:pPr>
      <w:r>
        <w:rPr/>
        <w:t>T6/wCHswiWlM9JXPlTqLJFYfS39Pz9PqTe/syizQdIZMcOoMkV/wAHg/T6n6f737MYqY6RyfLptljH</w:t>
      </w:r>
    </w:p>
    <w:p>
      <w:pPr>
        <w:pStyle w:val="PreformattedText"/>
        <w:bidi w:val="0"/>
        <w:spacing w:before="0" w:after="0"/>
        <w:jc w:val="left"/>
        <w:rPr/>
      </w:pPr>
      <w:r>
        <w:rPr/>
        <w:t>Nwv9q/AP+x/wP9fZnEMdIJDXptki5Njb/eD/AK97i3HsxjGAT0XyGlc9N0sXJNr/AO24/oSeb3v7Vr</w:t>
      </w:r>
    </w:p>
    <w:p>
      <w:pPr>
        <w:pStyle w:val="PreformattedText"/>
        <w:bidi w:val="0"/>
        <w:spacing w:before="0" w:after="0"/>
        <w:jc w:val="left"/>
        <w:rPr/>
      </w:pPr>
      <w:r>
        <w:rPr/>
        <w:t>SnSQnh1GMIubjgcki97/Tj88fge7/n1X1z1haEf0/p9OSf9cD/AF/ex1XPHrE0PPA5I+nBFxzcX592</w:t>
      </w:r>
    </w:p>
    <w:p>
      <w:pPr>
        <w:pStyle w:val="PreformattedText"/>
        <w:bidi w:val="0"/>
        <w:spacing w:before="0" w:after="0"/>
        <w:jc w:val="left"/>
        <w:rPr/>
      </w:pPr>
      <w:r>
        <w:rPr/>
        <w:t>60R1jMHP9L3/AODXIva4H5v7t1rrCYLjkfg34FjYAkkfU2/3j3utKdVPWEw3BJFrf1H0seb/AI97yO</w:t>
      </w:r>
    </w:p>
    <w:p>
      <w:pPr>
        <w:pStyle w:val="PreformattedText"/>
        <w:bidi w:val="0"/>
        <w:spacing w:before="0" w:after="0"/>
        <w:jc w:val="left"/>
        <w:rPr/>
      </w:pPr>
      <w:r>
        <w:rPr/>
        <w:t>veXWBoD/QfkC1vqPwR/Wx/r7tUdV88DrC8AF+Dxb68k/W/05/2HPuymvVT/PrA0NubXPP4F7CwFwfr</w:t>
      </w:r>
    </w:p>
    <w:p>
      <w:pPr>
        <w:pStyle w:val="PreformattedText"/>
        <w:bidi w:val="0"/>
        <w:spacing w:before="0" w:after="0"/>
        <w:jc w:val="left"/>
        <w:rPr/>
      </w:pPr>
      <w:r>
        <w:rPr/>
        <w:t>x7v+fTf5cOsLQC5/p+LDnjj/AHj3YHqp6xGD/iQbc3J5+o/31ve6/Lqvl1iMH1uLk/Ti4/wFz9D731</w:t>
      </w:r>
    </w:p>
    <w:p>
      <w:pPr>
        <w:pStyle w:val="PreformattedText"/>
        <w:bidi w:val="0"/>
        <w:spacing w:before="0" w:after="0"/>
        <w:jc w:val="left"/>
        <w:rPr/>
      </w:pPr>
      <w:r>
        <w:rPr/>
        <w:t>7j1w8H45P15txY/QAG/F/z7tXqpHl1j8Jv+n8fk2II4+h+v+v79XrRoOuBgtfj/YkabngHn/Ef7f3u</w:t>
      </w:r>
    </w:p>
    <w:p>
      <w:pPr>
        <w:pStyle w:val="PreformattedText"/>
        <w:bidi w:val="0"/>
        <w:spacing w:before="0" w:after="0"/>
        <w:jc w:val="left"/>
        <w:rPr/>
      </w:pPr>
      <w:r>
        <w:rPr/>
        <w:t>tePWiPn1wMH14IPFxxe4P9D9L+7enVfy668J/oGH1It9PrbkfUknke/V68RwPXfgsQT/AFOq4ubf7V</w:t>
      </w:r>
    </w:p>
    <w:p>
      <w:pPr>
        <w:pStyle w:val="PreformattedText"/>
        <w:bidi w:val="0"/>
        <w:spacing w:before="0" w:after="0"/>
        <w:jc w:val="left"/>
        <w:rPr/>
      </w:pPr>
      <w:r>
        <w:rPr/>
        <w:t>9Lcf7373Xy61XrxhFr8jn6jjgXF7fgW/r71X14dayfs68YLfW5sLAj+l/6fnn/AB+vvda+XWyB+fXZ</w:t>
      </w:r>
    </w:p>
    <w:p>
      <w:pPr>
        <w:pStyle w:val="PreformattedText"/>
        <w:bidi w:val="0"/>
        <w:spacing w:before="0" w:after="0"/>
        <w:jc w:val="left"/>
        <w:rPr/>
      </w:pPr>
      <w:r>
        <w:rPr/>
        <w:t>iFubEn6m3AA5/wBb6f7b37qtOBGOuvCefz/Q/W35AH4JJ/PvdetcD1x8X/E/S/H44/Oog/7b34DrRp</w:t>
      </w:r>
    </w:p>
    <w:p>
      <w:pPr>
        <w:pStyle w:val="PreformattedText"/>
        <w:bidi w:val="0"/>
        <w:spacing w:before="0" w:after="0"/>
        <w:jc w:val="left"/>
        <w:rPr/>
      </w:pPr>
      <w:r>
        <w:rPr/>
        <w:t>n167EPIBFvrzf+l7ce/V63+fXXhNrkXFjY/wBbf4f4fT3avp1Ujrxg+nNwLXFvqvPBP+v+R78D1r16</w:t>
      </w:r>
    </w:p>
    <w:p>
      <w:pPr>
        <w:pStyle w:val="PreformattedText"/>
        <w:bidi w:val="0"/>
        <w:spacing w:before="0" w:after="0"/>
        <w:jc w:val="left"/>
        <w:rPr/>
      </w:pPr>
      <w:r>
        <w:rPr/>
        <w:t>4mAm3Fv8dI+nPN7G9v6W97qOtUoesTQkcWsLE3/oB+eP96H0v79ivWuPXBoR/qRb6i1jY2+v41fX/D</w:t>
      </w:r>
    </w:p>
    <w:p>
      <w:pPr>
        <w:pStyle w:val="PreformattedText"/>
        <w:bidi w:val="0"/>
        <w:spacing w:before="0" w:after="0"/>
        <w:jc w:val="left"/>
        <w:rPr/>
      </w:pPr>
      <w:r>
        <w:rPr/>
        <w:t>6+9g9a48esJgv/AEH5P4v9CeT9PpYe91+XXhQZ6//T2Ekht+OALg244/wsLm/+29iXT0Ga1PTjDDb+</w:t>
      </w:r>
    </w:p>
    <w:p>
      <w:pPr>
        <w:pStyle w:val="PreformattedText"/>
        <w:bidi w:val="0"/>
        <w:spacing w:before="0" w:after="0"/>
        <w:jc w:val="left"/>
        <w:rPr/>
      </w:pPr>
      <w:r>
        <w:rPr/>
        <w:t>lv8AVC3+vz/jf3Q8c9OLTpyji+lgLG17fQc2/obG309ttTp5T+3qYiWtYX9XNzf62twOByOPbVOrZO</w:t>
      </w:r>
    </w:p>
    <w:p>
      <w:pPr>
        <w:pStyle w:val="PreformattedText"/>
        <w:bidi w:val="0"/>
        <w:spacing w:before="0" w:after="0"/>
        <w:jc w:val="left"/>
        <w:rPr/>
      </w:pPr>
      <w:r>
        <w:rPr/>
        <w:t>Op6RkH6Dj68Hg/T6i12916cpj59TVQX/AP+FubXve31PvXWx1JSP6XAH5+liBxcN+ALfm/vX59aP8A</w:t>
      </w:r>
    </w:p>
    <w:p>
      <w:pPr>
        <w:pStyle w:val="PreformattedText"/>
        <w:bidi w:val="0"/>
        <w:spacing w:before="0" w:after="0"/>
        <w:jc w:val="left"/>
        <w:rPr/>
      </w:pPr>
      <w:r>
        <w:rPr/>
        <w:t>LrOkf5sLcjm4uB9OVFrE+9db9fXrLoPJA+n15v8A6/Jv9ffv8HVT6DrjoP8ArD8Ej8jm345IPuwp+f</w:t>
      </w:r>
    </w:p>
    <w:p>
      <w:pPr>
        <w:pStyle w:val="PreformattedText"/>
        <w:bidi w:val="0"/>
        <w:spacing w:before="0" w:after="0"/>
        <w:jc w:val="left"/>
        <w:rPr/>
      </w:pPr>
      <w:r>
        <w:rPr/>
        <w:t>VTw65BP8L8DgfT/bcDg/S/Nve/yx14cc9ZAtr8cixA+vP9bXuBp/Hup6uB+zr2k3+nI5H4HJvf/H3X</w:t>
      </w:r>
    </w:p>
    <w:p>
      <w:pPr>
        <w:pStyle w:val="PreformattedText"/>
        <w:bidi w:val="0"/>
        <w:spacing w:before="0" w:after="0"/>
        <w:jc w:val="left"/>
        <w:rPr/>
      </w:pPr>
      <w:r>
        <w:rPr/>
        <w:t>PW/z69p+oIuP9ccjn+nvXV/z67I/wH9bHm1ub/4kf09169/g68Rf/H6n6G5ubHj8Ec+/de64aeTxyP</w:t>
      </w:r>
    </w:p>
    <w:p>
      <w:pPr>
        <w:pStyle w:val="PreformattedText"/>
        <w:bidi w:val="0"/>
        <w:spacing w:before="0" w:after="0"/>
        <w:jc w:val="left"/>
        <w:rPr/>
      </w:pPr>
      <w:r>
        <w:rPr/>
        <w:t>6c8fS/Fvrb/be/HrdPI9cbcc/1/N78c3v/AIf0+nvRHHr3XDT+QCL2JNvwbmxv9fr9PfutjPWULzzY</w:t>
      </w:r>
    </w:p>
    <w:p>
      <w:pPr>
        <w:pStyle w:val="PreformattedText"/>
        <w:bidi w:val="0"/>
        <w:spacing w:before="0" w:after="0"/>
        <w:jc w:val="left"/>
        <w:rPr/>
      </w:pPr>
      <w:r>
        <w:rPr/>
        <w:t>3HBt9B+SOLH6/wCv711bj59Z1Fj/ALD/AB4N+R+P6e9fljqwr5cOpSgj6Wvx/sL/AKrcXuT711YdS0</w:t>
      </w:r>
    </w:p>
    <w:p>
      <w:pPr>
        <w:pStyle w:val="PreformattedText"/>
        <w:bidi w:val="0"/>
        <w:spacing w:before="0" w:after="0"/>
        <w:jc w:val="left"/>
        <w:rPr/>
      </w:pPr>
      <w:r>
        <w:rPr/>
        <w:t>QWFxf8G5v+RwfxYW966sD869SUX/WNrXtyOD9P9b/evfvLr3UlFP8AT/iSbm4PH0/437r1brMo/Frf</w:t>
      </w:r>
    </w:p>
    <w:p>
      <w:pPr>
        <w:pStyle w:val="PreformattedText"/>
        <w:bidi w:val="0"/>
        <w:spacing w:before="0" w:after="0"/>
        <w:jc w:val="left"/>
        <w:rPr/>
      </w:pPr>
      <w:r>
        <w:rPr/>
        <w:t>4i5/4ni5/P8AX3umOt/ljrKOPr/trfj8f63+P+8+6mvW6eXXivH1F/qfxx+B/j79Th17z67A/P5P1+</w:t>
      </w:r>
    </w:p>
    <w:p>
      <w:pPr>
        <w:pStyle w:val="PreformattedText"/>
        <w:bidi w:val="0"/>
        <w:spacing w:before="0" w:after="0"/>
        <w:jc w:val="left"/>
        <w:rPr/>
      </w:pPr>
      <w:r>
        <w:rPr/>
        <w:t>g0/m4H49669163+x/xtb8/n/b+/Z691x0gfS39TfmwP+v9R79Q9e69bj/E2+v1A45H+PvXWsdcSL3+</w:t>
      </w:r>
    </w:p>
    <w:p>
      <w:pPr>
        <w:pStyle w:val="PreformattedText"/>
        <w:bidi w:val="0"/>
        <w:spacing w:before="0" w:after="0"/>
        <w:jc w:val="left"/>
        <w:rPr/>
      </w:pPr>
      <w:r>
        <w:rPr/>
        <w:t>h/4gn8C/HH59+62B1jcGzcA8XAuLf7f+nv3Xj02TrYEfjkn6fX/X/HH49+PW/Pphqhx+GN+OCOSODc</w:t>
      </w:r>
    </w:p>
    <w:p>
      <w:pPr>
        <w:pStyle w:val="PreformattedText"/>
        <w:bidi w:val="0"/>
        <w:spacing w:before="0" w:after="0"/>
        <w:jc w:val="left"/>
        <w:rPr/>
      </w:pPr>
      <w:r>
        <w:rPr/>
        <w:t>/U290Na16v0w1C3LcfW4454HH+w5PI9tnq3z6aZVPJHH4/BuP+IAP0/wBb3Unqw+zqEym4H4H5t9Ra</w:t>
      </w:r>
    </w:p>
    <w:p>
      <w:pPr>
        <w:pStyle w:val="PreformattedText"/>
        <w:bidi w:val="0"/>
        <w:spacing w:before="0" w:after="0"/>
        <w:jc w:val="left"/>
        <w:rPr/>
      </w:pPr>
      <w:r>
        <w:rPr/>
        <w:t>62t/X+nvRxnq3WHSfyp4ubA834vx9fdevdeC/m1v9v8AT+o5BFz731o9c9PIuQOAD+CObj/E6f6/19</w:t>
      </w:r>
    </w:p>
    <w:p>
      <w:pPr>
        <w:pStyle w:val="PreformattedText"/>
        <w:bidi w:val="0"/>
        <w:spacing w:before="0" w:after="0"/>
        <w:jc w:val="left"/>
        <w:rPr/>
      </w:pPr>
      <w:r>
        <w:rPr/>
        <w:t>3HVc/l1mCm3FjY2NrW+n9r8gfX3b5daoeo0o/1jY/0Njcc2P4I/p78eHWl41660Gx4ubgWBtc/m9uA</w:t>
      </w:r>
    </w:p>
    <w:p>
      <w:pPr>
        <w:pStyle w:val="PreformattedText"/>
        <w:bidi w:val="0"/>
        <w:spacing w:before="0" w:after="0"/>
        <w:jc w:val="left"/>
        <w:rPr/>
      </w:pPr>
      <w:r>
        <w:rPr/>
        <w:t>Rb8e0c57T0ugFTw6zQRFuNN7mwFuALGwAPFj+Ppz7IbpwKk9H9quRTpVY7Cz1TLojOk8c3UC3PJ/LX</w:t>
      </w:r>
    </w:p>
    <w:p>
      <w:pPr>
        <w:pStyle w:val="PreformattedText"/>
        <w:bidi w:val="0"/>
        <w:spacing w:before="0" w:after="0"/>
        <w:jc w:val="left"/>
        <w:rPr/>
      </w:pPr>
      <w:r>
        <w:rPr/>
        <w:t>HsKXtyEJ8+hPa25ZVPQiYrZ2oqZb/iy21fX88i9vr/AK49kM9w9fSvRvHCoAByOhBodg0rgM6lf8SB</w:t>
      </w:r>
    </w:p>
    <w:p>
      <w:pPr>
        <w:pStyle w:val="PreformattedText"/>
        <w:bidi w:val="0"/>
        <w:spacing w:before="0" w:after="0"/>
        <w:jc w:val="left"/>
        <w:rPr/>
      </w:pPr>
      <w:r>
        <w:rPr/>
        <w:t>f/Y/j2kWa4OFb/N0oZIRhlx0pI9j42JbBNTAXPFje30H+PtQjXOKydMN4NML1HqNoUZvoTSAPrb6m3</w:t>
      </w:r>
    </w:p>
    <w:p>
      <w:pPr>
        <w:pStyle w:val="PreformattedText"/>
        <w:bidi w:val="0"/>
        <w:spacing w:before="0" w:after="0"/>
        <w:jc w:val="left"/>
        <w:rPr/>
      </w:pPr>
      <w:r>
        <w:rPr/>
        <w:t>1FrfUj2uhnuENS9ekskcTYC5p0mK3aLRgmMhvzwALXHPHHA9nttftgMuOimezRgxDZ6Q2SxctPqDIQ</w:t>
      </w:r>
    </w:p>
    <w:p>
      <w:pPr>
        <w:pStyle w:val="PreformattedText"/>
        <w:bidi w:val="0"/>
        <w:spacing w:before="0" w:after="0"/>
        <w:jc w:val="left"/>
        <w:rPr/>
      </w:pPr>
      <w:r>
        <w:rPr/>
        <w:t>B9LKbgc8k/ngfX6+xVZXKPpoePQYvbZ01Y6TMyEcfXj/AJCBH54t+o+xBFQ0r0HJRStR01yDgi34Y6</w:t>
      </w:r>
    </w:p>
    <w:p>
      <w:pPr>
        <w:pStyle w:val="PreformattedText"/>
        <w:bidi w:val="0"/>
        <w:spacing w:before="0" w:after="0"/>
        <w:jc w:val="left"/>
        <w:rPr/>
      </w:pPr>
      <w:r>
        <w:rPr/>
        <w:t>gByPwR9Lk2+ntevCvRa3nTqOf62IuRYX5HH9eObe7dN0GOsZvf8AWsARYm3N7DkX/3n37j17/D1hYW</w:t>
      </w:r>
    </w:p>
    <w:p>
      <w:pPr>
        <w:pStyle w:val="PreformattedText"/>
        <w:bidi w:val="0"/>
        <w:spacing w:before="0" w:after="0"/>
        <w:jc w:val="left"/>
        <w:rPr/>
      </w:pPr>
      <w:r>
        <w:rPr/>
        <w:t>/qCb/i3Ite1v9f3r8+tjz64H/AAXHA4KsL/1/wBb3qnr1vrGQFHH4t6ib3Yc/wCA/HvWerH+XXA/Xm</w:t>
      </w:r>
    </w:p>
    <w:p>
      <w:pPr>
        <w:pStyle w:val="PreformattedText"/>
        <w:bidi w:val="0"/>
        <w:spacing w:before="0" w:after="0"/>
        <w:jc w:val="left"/>
        <w:rPr/>
      </w:pPr>
      <w:r>
        <w:rPr/>
        <w:t>xH+sCSOb3vzx+Px791oj9nXAj+oH1P0+rX/wB6v+b+9HreR1jJ+np+g+hAtaw/H+B/Hv1OvdYJJFRS</w:t>
      </w:r>
    </w:p>
    <w:p>
      <w:pPr>
        <w:pStyle w:val="PreformattedText"/>
        <w:bidi w:val="0"/>
        <w:spacing w:before="0" w:after="0"/>
        <w:jc w:val="left"/>
        <w:rPr/>
      </w:pPr>
      <w:r>
        <w:rPr/>
        <w:t>Cfxck3sOb6iByLDj349WH2dIvP7wxOBjeatadoVTySvSQO80cQuS8UTlDOq2+iX91r1vOadFly3y66</w:t>
      </w:r>
    </w:p>
    <w:p>
      <w:pPr>
        <w:pStyle w:val="PreformattedText"/>
        <w:bidi w:val="0"/>
        <w:spacing w:before="0" w:after="0"/>
        <w:jc w:val="left"/>
        <w:rPr/>
      </w:pPr>
      <w:r>
        <w:rPr/>
        <w:t>SmymUxtP21svEHblDNlNyUm6tw4TamXooKYXSloaPcFVQ0mSqamUhVVJtQPH1HuhdM9wFOriN/4T1X</w:t>
      </w:r>
    </w:p>
    <w:p>
      <w:pPr>
        <w:pStyle w:val="PreformattedText"/>
        <w:bidi w:val="0"/>
        <w:spacing w:before="0" w:after="0"/>
        <w:jc w:val="left"/>
        <w:rPr/>
      </w:pPr>
      <w:r>
        <w:rPr/>
        <w:t>V2//ADA/jXmMZV7s7H7w2nNPhsjW0eyenNp5qGuzElXThjS7k31XU612PWhkEa3ggScAOAZEFz7Tvc</w:t>
      </w:r>
    </w:p>
    <w:p>
      <w:pPr>
        <w:pStyle w:val="PreformattedText"/>
        <w:bidi w:val="0"/>
        <w:spacing w:before="0" w:after="0"/>
        <w:jc w:val="left"/>
        <w:rPr/>
      </w:pPr>
      <w:r>
        <w:rPr/>
        <w:t>xrnX0rjt5GooQ58+tfP5ZfzQN+fKXPjbW3MdjNl9fbOaslhYSSx0uOw1EixTZjKUNDHSUdblq/TppI</w:t>
      </w:r>
    </w:p>
    <w:p>
      <w:pPr>
        <w:pStyle w:val="PreformattedText"/>
        <w:bidi w:val="0"/>
        <w:spacing w:before="0" w:after="0"/>
        <w:jc w:val="left"/>
        <w:rPr/>
      </w:pPr>
      <w:r>
        <w:rPr/>
        <w:t>4CzFnUK1yW9opLxnqEACevS+O0WIaiavXh0R/eXybzGF2tS7E2pkqlcdJl03VlcJRVNXTx1MslOYoI</w:t>
      </w:r>
    </w:p>
    <w:p>
      <w:pPr>
        <w:pStyle w:val="PreformattedText"/>
        <w:bidi w:val="0"/>
        <w:spacing w:before="0" w:after="0"/>
        <w:jc w:val="left"/>
        <w:rPr/>
      </w:pPr>
      <w:r>
        <w:rPr/>
        <w:t>93ZOhk8+TzjJPJMyxzLFRKwiJd7sGTOwGkHB6UJA0h1UGP9WOipbv33uHe0ivl8sKTHQQGKgxbVuWl</w:t>
      </w:r>
    </w:p>
    <w:p>
      <w:pPr>
        <w:pStyle w:val="PreformattedText"/>
        <w:bidi w:val="0"/>
        <w:spacing w:before="0" w:after="0"/>
        <w:jc w:val="left"/>
        <w:rPr/>
      </w:pPr>
      <w:r>
        <w:rPr/>
        <w:t>ool1n/J6WGaaojhRvyxNz+Tf20WrXielCqsS0JFT8ukRTT1MTxR0sskSMdCrTMw8zsPWsRQg2sfqb2</w:t>
      </w:r>
    </w:p>
    <w:p>
      <w:pPr>
        <w:pStyle w:val="PreformattedText"/>
        <w:bidi w:val="0"/>
        <w:spacing w:before="0" w:after="0"/>
        <w:jc w:val="left"/>
        <w:rPr/>
      </w:pPr>
      <w:r>
        <w:rPr/>
        <w:t>t7aJB1DST05oUEEU6fZ6+ali/h0MbtkJhG1XVSs8krL9I4I5CWCuVAYkfXj2xGXozcU6cdQlADnpMi</w:t>
      </w:r>
    </w:p>
    <w:p>
      <w:pPr>
        <w:pStyle w:val="PreformattedText"/>
        <w:bidi w:val="0"/>
        <w:spacing w:before="0" w:after="0"/>
        <w:jc w:val="left"/>
        <w:rPr/>
      </w:pPr>
      <w:r>
        <w:rPr/>
        <w:t>reCpOuSOJyQrIvpksrF9HpY2dSLgixDe3VagA/DTpkhT8R8uHSlXLtVhKDK01JmaeIeeCoik8GcpY5</w:t>
      </w:r>
    </w:p>
    <w:p>
      <w:pPr>
        <w:pStyle w:val="PreformattedText"/>
        <w:bidi w:val="0"/>
        <w:spacing w:before="0" w:after="0"/>
        <w:jc w:val="left"/>
        <w:rPr/>
      </w:pPr>
      <w:r>
        <w:rPr/>
        <w:t>BZo460gCppwDcxvcXv9PbmpSK1yOvBGqSjdvp0qsHTRY5MlnMbk30Y7DT0tGJImiqaLJ5stiqJajUC</w:t>
      </w:r>
    </w:p>
    <w:p>
      <w:pPr>
        <w:pStyle w:val="PreformattedText"/>
        <w:bidi w:val="0"/>
        <w:spacing w:before="0" w:after="0"/>
        <w:jc w:val="left"/>
        <w:rPr/>
      </w:pPr>
      <w:r>
        <w:rPr/>
        <w:t>ilIZZm4/Va4PHtpKkFjSvp05IxUIADk9MOJTJ7PlTIU7lKueNoaYBllx9dTA6ZFmCHUsMqqQ3IIJ/q</w:t>
      </w:r>
    </w:p>
    <w:p>
      <w:pPr>
        <w:pStyle w:val="PreformattedText"/>
        <w:bidi w:val="0"/>
        <w:spacing w:before="0" w:after="0"/>
        <w:jc w:val="left"/>
        <w:rPr/>
      </w:pPr>
      <w:r>
        <w:rPr/>
        <w:t>PdXdmYAjtHVgtVwc+Xp0qHNA8lLmjR+elmpqippZQ7Qk1STLfG1M0SsseUxc0h/WNNRDoe/wBfdnCM</w:t>
      </w:r>
    </w:p>
    <w:p>
      <w:pPr>
        <w:pStyle w:val="PreformattedText"/>
        <w:bidi w:val="0"/>
        <w:spacing w:before="0" w:after="0"/>
        <w:jc w:val="left"/>
        <w:rPr/>
      </w:pPr>
      <w:r>
        <w:rPr/>
        <w:t>mOqqktRUip4fLqP9rTvmqKrx2Ykj+8kWpfGVatBUxSeCSCZoJ4isNR+/HdjcEf0t7bbyoSMdeIJfSw</w:t>
      </w:r>
    </w:p>
    <w:p>
      <w:pPr>
        <w:pStyle w:val="PreformattedText"/>
        <w:bidi w:val="0"/>
        <w:spacing w:before="0" w:after="0"/>
        <w:jc w:val="left"/>
        <w:rPr/>
      </w:pPr>
      <w:r>
        <w:rPr/>
        <w:t>6VGcrJ585kM1NVfwus3ZtDb2asIDV0MmQrBS0GcV9RDqWrsbIxIDAa+B7vqGaHy6oENQPQH+f+bpmo</w:t>
      </w:r>
    </w:p>
    <w:p>
      <w:pPr>
        <w:pStyle w:val="PreformattedText"/>
        <w:bidi w:val="0"/>
        <w:spacing w:before="0" w:after="0"/>
        <w:jc w:val="left"/>
        <w:rPr/>
      </w:pPr>
      <w:r>
        <w:rPr/>
        <w:t>shvSi8VBDVxVePLCX+H0tf54JFmclZvC0qzU81oyWQgaeOPbxOoVpXrSRR40tkHoXtiZTHZHJ5nalT</w:t>
      </w:r>
    </w:p>
    <w:p>
      <w:pPr>
        <w:pStyle w:val="PreformattedText"/>
        <w:bidi w:val="0"/>
        <w:spacing w:before="0" w:after="0"/>
        <w:jc w:val="left"/>
        <w:rPr/>
      </w:pPr>
      <w:r>
        <w:rPr/>
        <w:t>jMqJt3bD3Ljnp6lQtMkhanqKeSkEqGeGWnkiEkbeQqWDL9G91UKKqWxT/B1qYmqsFHH/V9vTXuDI1+</w:t>
      </w:r>
    </w:p>
    <w:p>
      <w:pPr>
        <w:pStyle w:val="PreformattedText"/>
        <w:bidi w:val="0"/>
        <w:spacing w:before="0" w:after="0"/>
        <w:jc w:val="left"/>
        <w:rPr/>
      </w:pPr>
      <w:r>
        <w:rPr/>
        <w:t>2chg8FhcmsWJ2pWU61UErrLJuJp2kjym45BKHAc1DvHCisBDCmkck+0bKyu3b2sMdKe1lUnyNcdBzu</w:t>
      </w:r>
    </w:p>
    <w:p>
      <w:pPr>
        <w:pStyle w:val="PreformattedText"/>
        <w:bidi w:val="0"/>
        <w:spacing w:before="0" w:after="0"/>
        <w:jc w:val="left"/>
        <w:rPr/>
      </w:pPr>
      <w:r>
        <w:rPr/>
        <w:t>LbUUUmSjrMNkYa6mq5JJMvgqkVeLkpZ5PJT1NViGGmF5YXQ6UZWUm/09vKy/CaA9aZa5HSfqMBPlo/</w:t>
      </w:r>
    </w:p>
    <w:p>
      <w:pPr>
        <w:pStyle w:val="PreformattedText"/>
        <w:bidi w:val="0"/>
        <w:spacing w:before="0" w:after="0"/>
        <w:jc w:val="left"/>
        <w:rPr/>
      </w:pPr>
      <w:r>
        <w:rPr/>
        <w:t>4jTrDlIzTGy0zOuTSWKNYXH2bN51VZEsCARc/X3qNiCUUmvVmAPxDpV4SVcVtmeWro5oNxZmgyCY05</w:t>
      </w:r>
    </w:p>
    <w:p>
      <w:pPr>
        <w:pStyle w:val="PreformattedText"/>
        <w:bidi w:val="0"/>
        <w:spacing w:before="0" w:after="0"/>
        <w:jc w:val="left"/>
        <w:rPr/>
      </w:pPr>
      <w:r>
        <w:rPr/>
        <w:t>SMtV0mCgnWnyFZSzDSY6yrmVoIibOI1cg+3G1UBPxDj1UiihBwHT4GasoYJqdKIVGPplieaWR45Muk</w:t>
      </w:r>
    </w:p>
    <w:p>
      <w:pPr>
        <w:pStyle w:val="PreformattedText"/>
        <w:bidi w:val="0"/>
        <w:spacing w:before="0" w:after="0"/>
        <w:jc w:val="left"/>
        <w:rPr/>
      </w:pPr>
      <w:r>
        <w:rPr/>
        <w:t>CRx0tNVUr+RJs1GrkLILNNCoB5Htkks3cT/sdODCmvDrHja6LFUGUqTQ/wC5WKbHUdOFnkmpo0q5pT</w:t>
      </w:r>
    </w:p>
    <w:p>
      <w:pPr>
        <w:pStyle w:val="PreformattedText"/>
        <w:bidi w:val="0"/>
        <w:spacing w:before="0" w:after="0"/>
        <w:jc w:val="left"/>
        <w:rPr/>
      </w:pPr>
      <w:r>
        <w:rPr/>
        <w:t>Uy0rLpdJ3MQjaNhcKxAPu4UjJGOq6mUlQfLj0yDIUGajenqcfRY3JJC8cEEIkhWVopS8kkPldh52AP</w:t>
      </w:r>
    </w:p>
    <w:p>
      <w:pPr>
        <w:pStyle w:val="PreformattedText"/>
        <w:bidi w:val="0"/>
        <w:spacing w:before="0" w:after="0"/>
        <w:jc w:val="left"/>
        <w:rPr/>
      </w:pPr>
      <w:r>
        <w:rPr/>
        <w:t>oFm1fp92BBNFWgIPWhWoDMSemFdUDVNNG1RXUJjIljmYw1NPKGDKBPZ21EKDcDkcEe9I5FVJoP5jpw</w:t>
      </w:r>
    </w:p>
    <w:p>
      <w:pPr>
        <w:pStyle w:val="PreformattedText"/>
        <w:bidi w:val="0"/>
        <w:spacing w:before="0" w:after="0"/>
        <w:jc w:val="left"/>
        <w:rPr/>
      </w:pPr>
      <w:r>
        <w:rPr/>
        <w:t>rprT4es9LXUVRQVseRr56vFRzmpR0hqGrsK1QfC1VBr8aGVnIUxairJzZfbwZMLqr0zUMJCo7uNOhX</w:t>
      </w:r>
    </w:p>
    <w:p>
      <w:pPr>
        <w:pStyle w:val="PreformattedText"/>
        <w:bidi w:val="0"/>
        <w:spacing w:before="0" w:after="0"/>
        <w:jc w:val="left"/>
        <w:rPr/>
      </w:pPr>
      <w:r>
        <w:rPr/>
        <w:t>22KLA0i7fjXcuTq8njf4/j8vR19JiKTK42nCyNT0k2nIw06xSKFnDWlWQ6WtYEuOTFQoxI+WK9NR/r</w:t>
      </w:r>
    </w:p>
    <w:p>
      <w:pPr>
        <w:pStyle w:val="PreformattedText"/>
        <w:bidi w:val="0"/>
        <w:spacing w:before="0" w:after="0"/>
        <w:jc w:val="left"/>
        <w:rPr/>
      </w:pPr>
      <w:r>
        <w:rPr/>
        <w:t>FtaqpApU56Ue2d2UWWlz09GmUgyOOoIKuq27kc9LkZ68UNVqlONlWngFZNj2/cET6ihS4B4Ht0SM2o</w:t>
      </w:r>
    </w:p>
    <w:p>
      <w:pPr>
        <w:pStyle w:val="PreformattedText"/>
        <w:bidi w:val="0"/>
        <w:spacing w:before="0" w:after="0"/>
        <w:jc w:val="left"/>
        <w:rPr/>
      </w:pPr>
      <w:r>
        <w:rPr/>
        <w:t>jiOqOhB0ADhUUHH5dLiTsWHPU+JydfufNVVHHVCCqjqTHQ5LH1aIfNC32NKhmfxkPBIANYBBswJ92S</w:t>
      </w:r>
    </w:p>
    <w:p>
      <w:pPr>
        <w:pStyle w:val="PreformattedText"/>
        <w:bidi w:val="0"/>
        <w:spacing w:before="0" w:after="0"/>
        <w:jc w:val="left"/>
        <w:rPr/>
      </w:pPr>
      <w:r>
        <w:rPr/>
        <w:t>XI7um1jYBiY6NXqXT9j1z5SkqpK/KOcUXpIs4HNPWvRI6TKsk9BTRnJ0LyIkjJUs0qWIBBHtmb4qg9</w:t>
      </w:r>
    </w:p>
    <w:p>
      <w:pPr>
        <w:pStyle w:val="PreformattedText"/>
        <w:bidi w:val="0"/>
        <w:spacing w:before="0" w:after="0"/>
        <w:jc w:val="left"/>
        <w:rPr/>
      </w:pPr>
      <w:r>
        <w:rPr/>
        <w:t>KYyQpVgK9Hj6X+dnaPUm+0ye1u7zsGr3XFRw53cNbh5twbFEpg+1pdyNt+OR8jkxCtlqvT5o2UkFre</w:t>
      </w:r>
    </w:p>
    <w:p>
      <w:pPr>
        <w:pStyle w:val="PreformattedText"/>
        <w:bidi w:val="0"/>
        <w:spacing w:before="0" w:after="0"/>
        <w:jc w:val="left"/>
        <w:rPr/>
      </w:pPr>
      <w:r>
        <w:rPr/>
        <w:t>3GIJ0vQkdN+GwB08erROve+q7f+co6Zdx7l+Su7qikjy+6txdeT0m3Np4vGymQ1O6925jNZLG7Tw+1</w:t>
      </w:r>
    </w:p>
    <w:p>
      <w:pPr>
        <w:pStyle w:val="PreformattedText"/>
        <w:bidi w:val="0"/>
        <w:spacing w:before="0" w:after="0"/>
        <w:jc w:val="left"/>
        <w:rPr/>
      </w:pPr>
      <w:r>
        <w:rPr/>
        <w:t>0Vb+SWooa+nJCmOU2X3cBQp0gU6YPiUyxr0Itd3R8MM1m56Gl7G3XDvaKMUNbL1buCtq9mQ5GJwslK</w:t>
      </w:r>
    </w:p>
    <w:p>
      <w:pPr>
        <w:pStyle w:val="PreformattedText"/>
        <w:bidi w:val="0"/>
        <w:spacing w:before="0" w:after="0"/>
        <w:jc w:val="left"/>
        <w:rPr/>
      </w:pPr>
      <w:r>
        <w:rPr/>
        <w:t>+Xr6XGV+9o6YuG81PDFTh7iGRx6/d1elBjqjLJTUF6FrGfKbsvqmqx9BXVOL7P61BeSiqcfiZ8N2DS</w:t>
      </w:r>
    </w:p>
    <w:p>
      <w:pPr>
        <w:pStyle w:val="PreformattedText"/>
        <w:bidi w:val="0"/>
        <w:spacing w:before="0" w:after="0"/>
        <w:jc w:val="left"/>
        <w:rPr/>
      </w:pPr>
      <w:r>
        <w:rPr/>
        <w:t>0NNCC8tTQbhmmyGQaMEajGJAW41Ake3ggJ4U6TEngSa9Hv607w2x2dhMduLBZenWkyagU33WmgkWqu</w:t>
      </w:r>
    </w:p>
    <w:p>
      <w:pPr>
        <w:pStyle w:val="PreformattedText"/>
        <w:bidi w:val="0"/>
        <w:spacing w:before="0" w:after="0"/>
        <w:jc w:val="left"/>
        <w:rPr/>
      </w:pPr>
      <w:r>
        <w:rPr/>
        <w:t>FfGV0Ehb7euicaSp0sG+o/PtiSPSDjPVkbuHp0OuM3VSg6ZvEhRwkitpR0twQQdLOb/wCFz7JZ0OSO</w:t>
      </w:r>
    </w:p>
    <w:p>
      <w:pPr>
        <w:pStyle w:val="PreformattedText"/>
        <w:bidi w:val="0"/>
        <w:spacing w:before="0" w:after="0"/>
        <w:jc w:val="left"/>
        <w:rPr/>
      </w:pPr>
      <w:r>
        <w:rPr/>
        <w:t>PR3bt8PQiUGSgq0Bick6V0hrqxB4BU2H5N+bH2TSrk9HcTClD0+K2rlT+CCfpax+txb0n/Ye0bCh+X</w:t>
      </w:r>
    </w:p>
    <w:p>
      <w:pPr>
        <w:pStyle w:val="PreformattedText"/>
        <w:bidi w:val="0"/>
        <w:spacing w:before="0" w:after="0"/>
        <w:jc w:val="left"/>
        <w:rPr/>
      </w:pPr>
      <w:r>
        <w:rPr/>
        <w:t>S0HzHUtRe5H5+v/EcgWNx+PelFSetk9ZSpuLDgEX4vYgfj88cf4e7EY60Gr1MjFx6v+KkC17Kv049p</w:t>
      </w:r>
    </w:p>
    <w:p>
      <w:pPr>
        <w:pStyle w:val="PreformattedText"/>
        <w:bidi w:val="0"/>
        <w:spacing w:before="0" w:after="0"/>
        <w:jc w:val="left"/>
        <w:rPr/>
      </w:pPr>
      <w:r>
        <w:rPr/>
        <w:t>mWpz0pVsVHUn83/2Njb8/T8f4cD6e29OerBvLrm1j/tQvc2uAbjj/Yn20woerhv29NvjJfm31P0/3j</w:t>
      </w:r>
    </w:p>
    <w:p>
      <w:pPr>
        <w:pStyle w:val="PreformattedText"/>
        <w:bidi w:val="0"/>
        <w:spacing w:before="0" w:after="0"/>
        <w:jc w:val="left"/>
        <w:rPr/>
      </w:pPr>
      <w:r>
        <w:rPr/>
        <w:t>gDgf4e9acZ63X59ZFjv+DxzYjj/b3+n/I/bbgZ9Orj7epyR/Tji1xYE2N/6mwOr2XSn4jTpVH5dTVi</w:t>
      </w:r>
    </w:p>
    <w:p>
      <w:pPr>
        <w:pStyle w:val="PreformattedText"/>
        <w:bidi w:val="0"/>
        <w:spacing w:before="0" w:after="0"/>
        <w:jc w:val="left"/>
        <w:rPr/>
      </w:pPr>
      <w:r>
        <w:rPr/>
        <w:t>tYjgcc25P4PAuQq+y+QDOOlan149TkQi17f2brb6j8kXH1P9fadRnq9cdSwtrWB/oeCAeeTbn6f7H2</w:t>
      </w:r>
    </w:p>
    <w:p>
      <w:pPr>
        <w:pStyle w:val="PreformattedText"/>
        <w:bidi w:val="0"/>
        <w:spacing w:before="0" w:after="0"/>
        <w:jc w:val="left"/>
        <w:rPr/>
      </w:pPr>
      <w:r>
        <w:rPr/>
        <w:t>+Bw6Zb+XUyFbWv+Bxxa4HH4tyfr7vT16bJr07UyeoH6A2+lyQebC30uf8Aeve6dNkjh0oaVCLf7Hhg</w:t>
      </w:r>
    </w:p>
    <w:p>
      <w:pPr>
        <w:pStyle w:val="PreformattedText"/>
        <w:bidi w:val="0"/>
        <w:spacing w:before="0" w:after="0"/>
        <w:jc w:val="left"/>
        <w:rPr/>
      </w:pPr>
      <w:r>
        <w:rPr/>
        <w:t>Qbf1Y/QW9+Hn1U+vn0o6VDxYD6/7AfS/FjYC/v2SMjPVa+R6UlKn0/33545H+I92GKda+3p+p04Fgv</w:t>
      </w:r>
    </w:p>
    <w:p>
      <w:pPr>
        <w:pStyle w:val="PreformattedText"/>
        <w:bidi w:val="0"/>
        <w:spacing w:before="0" w:after="0"/>
        <w:jc w:val="left"/>
        <w:rPr/>
      </w:pPr>
      <w:r>
        <w:rPr/>
        <w:t>FvqPxe/wDtve8V6oeneJPpx+OQB9DYm/8AT6e3UzTHTLdTFS/BF7gD+n0+n9P6e1sYrw6TucdZNH+F</w:t>
      </w:r>
    </w:p>
    <w:p>
      <w:pPr>
        <w:pStyle w:val="PreformattedText"/>
        <w:bidi w:val="0"/>
        <w:spacing w:before="0" w:after="0"/>
        <w:jc w:val="left"/>
        <w:rPr/>
      </w:pPr>
      <w:r>
        <w:rPr/>
        <w:t>+P8AYi9vp+bW9roloR69JXPXTJ/gCLH8fj8f737Xx8Okzk+vUWRPqbD+n4tb+lvpc+zGIcMdIpG49N</w:t>
      </w:r>
    </w:p>
    <w:p>
      <w:pPr>
        <w:pStyle w:val="PreformattedText"/>
        <w:bidi w:val="0"/>
        <w:spacing w:before="0" w:after="0"/>
        <w:jc w:val="left"/>
        <w:rPr/>
      </w:pPr>
      <w:r>
        <w:rPr/>
        <w:t>8qD+n5H+wH/FQfZlGOHSGRiKgdN0qcnjkn824HP9Lf19mcQwMdF8h49Nzp/rf72eDYA3/1va+PpFJ9</w:t>
      </w:r>
    </w:p>
    <w:p>
      <w:pPr>
        <w:pStyle w:val="PreformattedText"/>
        <w:bidi w:val="0"/>
        <w:spacing w:before="0" w:after="0"/>
        <w:jc w:val="left"/>
        <w:rPr/>
      </w:pPr>
      <w:r>
        <w:rPr/>
        <w:t>nUKROeBb/YW+nIB/oL/X2rXh0lb5dRzHc/Tk/wCI4sL3HHA92x+XVOsZiHPAJA/p+q9rD/efdqde+3</w:t>
      </w:r>
    </w:p>
    <w:p>
      <w:pPr>
        <w:pStyle w:val="PreformattedText"/>
        <w:bidi w:val="0"/>
        <w:spacing w:before="0" w:after="0"/>
        <w:jc w:val="left"/>
        <w:rPr/>
      </w:pPr>
      <w:r>
        <w:rPr/>
        <w:t>rgY7XH+te39Wufqf8AUge/Vz1Wvp1haH+vPHHH+sfof1G3+x92FOtdYzD9Lgj8W4A/qeT9Pe+tEces</w:t>
      </w:r>
    </w:p>
    <w:p>
      <w:pPr>
        <w:pStyle w:val="PreformattedText"/>
        <w:bidi w:val="0"/>
        <w:spacing w:before="0" w:after="0"/>
        <w:jc w:val="left"/>
        <w:rPr/>
      </w:pPr>
      <w:r>
        <w:rPr/>
        <w:t>LQ8n6fWwH4/xv+fofdhTj1U/LrCYeDcf7D/eb/0Fx/X3vj1rHWEwgHkckn62J+o+n1IH+J929PXrx9</w:t>
      </w:r>
    </w:p>
    <w:p>
      <w:pPr>
        <w:pStyle w:val="PreformattedText"/>
        <w:bidi w:val="0"/>
        <w:spacing w:before="0" w:after="0"/>
        <w:jc w:val="left"/>
        <w:rPr/>
      </w:pPr>
      <w:r>
        <w:rPr/>
        <w:t>OsRiB4t9SCfzpt/r3Avf3vPTZ8/l1HMP8AUfT/AAt9Tb/CxI9uA9VoOsRht+Pxbn6ckG3PI/1/ex1T</w:t>
      </w:r>
    </w:p>
    <w:p>
      <w:pPr>
        <w:pStyle w:val="PreformattedText"/>
        <w:bidi w:val="0"/>
        <w:spacing w:before="0" w:after="0"/>
        <w:jc w:val="left"/>
        <w:rPr/>
      </w:pPr>
      <w:r>
        <w:rPr/>
        <w:t>rG0PPAt+SB/geL/k8D3uvHPW6Y4dcDD/AFH14JHNyLfUc8gn6Xt73Xqpx1jMP1H00/Xi4Ug88fj37r</w:t>
      </w:r>
    </w:p>
    <w:p>
      <w:pPr>
        <w:pStyle w:val="PreformattedText"/>
        <w:bidi w:val="0"/>
        <w:spacing w:before="0" w:after="0"/>
        <w:jc w:val="left"/>
        <w:rPr/>
      </w:pPr>
      <w:r>
        <w:rPr/>
        <w:t>Xn1wMP55HNrD/iABbm/vdfn1ogU64eEf0Fv6/7a9ueAL+916rTPXEw6QP6/Xj6A2sADxf3sE9e4ddG</w:t>
      </w:r>
    </w:p>
    <w:p>
      <w:pPr>
        <w:pStyle w:val="PreformattedText"/>
        <w:bidi w:val="0"/>
        <w:spacing w:before="0" w:after="0"/>
        <w:jc w:val="left"/>
        <w:rPr/>
      </w:pPr>
      <w:r>
        <w:rPr/>
        <w:t>IcjTwSRb+nHNyebe7A9a9OveL6nTzb+vAP0Nr/4f191r8+vEUr14xfT8fX6fq/x4/wCJ/PvYPVBx64</w:t>
      </w:r>
    </w:p>
    <w:p>
      <w:pPr>
        <w:pStyle w:val="PreformattedText"/>
        <w:bidi w:val="0"/>
        <w:spacing w:before="0" w:after="0"/>
        <w:jc w:val="left"/>
        <w:rPr/>
      </w:pPr>
      <w:r>
        <w:rPr/>
        <w:t>+E/TgE2444/wBYmwsQf9v72D1brvxW/Bt+fxYX4P8Atz/hx9ffqjqvXXj/AB/j/gf6WAH00n3uvXqg</w:t>
      </w:r>
    </w:p>
    <w:p>
      <w:pPr>
        <w:pStyle w:val="PreformattedText"/>
        <w:bidi w:val="0"/>
        <w:spacing w:before="0" w:after="0"/>
        <w:jc w:val="left"/>
        <w:rPr/>
      </w:pPr>
      <w:r>
        <w:rPr/>
        <w:t>eXXXj/Om3P00k8/m/wDT/ivv1eHWvX164mLj+v4/rx+Pp/h79Xrw88ddGLkXA4+nB+v05+v1H+297r</w:t>
      </w:r>
    </w:p>
    <w:p>
      <w:pPr>
        <w:pStyle w:val="PreformattedText"/>
        <w:bidi w:val="0"/>
        <w:spacing w:before="0" w:after="0"/>
        <w:jc w:val="left"/>
        <w:rPr/>
      </w:pPr>
      <w:r>
        <w:rPr/>
        <w:t>SvWq8euvF9eL/W/wCeB/sbfX+nvVevUqK064eK4uB+Of8AWNuADwCPp/re91zk9a6xtCb/AKfpzf8A</w:t>
      </w:r>
    </w:p>
    <w:p>
      <w:pPr>
        <w:pStyle w:val="PreformattedText"/>
        <w:bidi w:val="0"/>
        <w:spacing w:before="0" w:after="0"/>
        <w:jc w:val="left"/>
        <w:rPr/>
      </w:pPr>
      <w:r>
        <w:rPr/>
        <w:t>p/Q2+nvZOOtUr1h8JtaxsD9fzY/W1v0qbe/E+XVadf/U2LPB6uFBNr8WDX/pz9Sur2JqY6DPn8upUU</w:t>
      </w:r>
    </w:p>
    <w:p>
      <w:pPr>
        <w:pStyle w:val="PreformattedText"/>
        <w:bidi w:val="0"/>
        <w:spacing w:before="0" w:after="0"/>
        <w:jc w:val="left"/>
        <w:rPr/>
      </w:pPr>
      <w:r>
        <w:rPr/>
        <w:t>XH0HNz/VTz+fpz/T8n22ePV1yOp8URt+DYcE2HA+t/pew/PttqdPL/AD6lpGBwLXufqRb/AAIP0+nt</w:t>
      </w:r>
    </w:p>
    <w:p>
      <w:pPr>
        <w:pStyle w:val="PreformattedText"/>
        <w:bidi w:val="0"/>
        <w:spacing w:before="0" w:after="0"/>
        <w:jc w:val="left"/>
        <w:rPr/>
      </w:pPr>
      <w:r>
        <w:rPr/>
        <w:t>o8aHp4fPqdHHwOPx9P624/P9b+6068fXqUkdjbngg/4Ef7HkWP09+45631LSPgfnn6Ffrz+Afra/09</w:t>
      </w:r>
    </w:p>
    <w:p>
      <w:pPr>
        <w:pStyle w:val="PreformattedText"/>
        <w:bidi w:val="0"/>
        <w:spacing w:before="0" w:after="0"/>
        <w:jc w:val="left"/>
        <w:rPr/>
      </w:pPr>
      <w:r>
        <w:rPr/>
        <w:t>1x59bp1IWK39LD8f1sPp/W3v2evV8uuXjA/wCI+gBAH9m34H+9+9j59VNDwPXXj+v9o/8AEf1v/X37</w:t>
      </w:r>
    </w:p>
    <w:p>
      <w:pPr>
        <w:pStyle w:val="PreformattedText"/>
        <w:bidi w:val="0"/>
        <w:spacing w:before="0" w:after="0"/>
        <w:jc w:val="left"/>
        <w:rPr/>
      </w:pPr>
      <w:r>
        <w:rPr/>
        <w:t>060fl12qHni9+Px/tvez1rh13pva5+n+vc8fUfni3+x916uCOutN/rxYWA+h+h/tfm/+9+9HHVh8uv</w:t>
      </w:r>
    </w:p>
    <w:p>
      <w:pPr>
        <w:pStyle w:val="PreformattedText"/>
        <w:bidi w:val="0"/>
        <w:spacing w:before="0" w:after="0"/>
        <w:jc w:val="left"/>
        <w:rPr/>
      </w:pPr>
      <w:r>
        <w:rPr/>
        <w:t>BfqbC4txwT+PqPpa491J9erZ69p5Nh9bfW3H+IvyefeqVHXuHXWm3+wuPrxf8AwNybC/v3mD14dcbW</w:t>
      </w:r>
    </w:p>
    <w:p>
      <w:pPr>
        <w:pStyle w:val="PreformattedText"/>
        <w:bidi w:val="0"/>
        <w:spacing w:before="0" w:after="0"/>
        <w:jc w:val="left"/>
        <w:rPr/>
      </w:pPr>
      <w:r>
        <w:rPr/>
        <w:t>HAH+9Cx5tx9bG/vQ6txr1wK2P45/xIAA4/B49+618+uNm5+lj/Q/1ta9/rx/vPv1P29bFM149ZUX6A</w:t>
      </w:r>
    </w:p>
    <w:p>
      <w:pPr>
        <w:pStyle w:val="PreformattedText"/>
        <w:bidi w:val="0"/>
        <w:spacing w:before="0" w:after="0"/>
        <w:jc w:val="left"/>
        <w:rPr/>
      </w:pPr>
      <w:r>
        <w:rPr/>
        <w:t>W4AFvr9OCebD6H3U9bHHqQg/I/w4sOeef68H3X06uD+3qSi88AG5JPJP1PBP8AQe99bp1KQGw/r9SB</w:t>
      </w:r>
    </w:p>
    <w:p>
      <w:pPr>
        <w:pStyle w:val="PreformattedText"/>
        <w:bidi w:val="0"/>
        <w:spacing w:before="0" w:after="0"/>
        <w:jc w:val="left"/>
        <w:rPr/>
      </w:pPr>
      <w:r>
        <w:rPr/>
        <w:t>+D/U8Ecf7171TqwHUlFP4+psPxwbfT/D34563jqUn49I/oP9YfW/uvDqwHUhVP8AQWH+wJ/xuP8AfD</w:t>
      </w:r>
    </w:p>
    <w:p>
      <w:pPr>
        <w:pStyle w:val="PreformattedText"/>
        <w:bidi w:val="0"/>
        <w:spacing w:before="0" w:after="0"/>
        <w:jc w:val="left"/>
        <w:rPr/>
      </w:pPr>
      <w:r>
        <w:rPr/>
        <w:t>3rq3XPT9bjg24tYgfQEn62J9669Xhnrq3045/oRxbnj/X9+9fTr3Hr2n8EG/8AUfUD8EfUt791viev</w:t>
      </w:r>
    </w:p>
    <w:p>
      <w:pPr>
        <w:pStyle w:val="PreformattedText"/>
        <w:bidi w:val="0"/>
        <w:spacing w:before="0" w:after="0"/>
        <w:jc w:val="left"/>
        <w:rPr/>
      </w:pPr>
      <w:r>
        <w:rPr/>
        <w:t>EH/bj6H+vNyPpb+t/fh1rr2m3+3t/jz+SfyPeuvY8+uit7ADi1x/jzyf9j/vfvXXvn1xI/r/AI8E82</w:t>
      </w:r>
    </w:p>
    <w:p>
      <w:pPr>
        <w:pStyle w:val="PreformattedText"/>
        <w:bidi w:val="0"/>
        <w:spacing w:before="0" w:after="0"/>
        <w:jc w:val="left"/>
        <w:rPr/>
      </w:pPr>
      <w:r>
        <w:rPr/>
        <w:t>55FwAL/T+h9+r17rHIPoTY/wCw41fS/wDvvr79j062TgdNlQDYn+v14+lxb8f4e/deH8+mKpH1ayjm</w:t>
      </w:r>
    </w:p>
    <w:p>
      <w:pPr>
        <w:pStyle w:val="PreformattedText"/>
        <w:bidi w:val="0"/>
        <w:spacing w:before="0" w:after="0"/>
        <w:jc w:val="left"/>
        <w:rPr/>
      </w:pPr>
      <w:r>
        <w:rPr/>
        <w:t>35Ngfp/h+fp9PbZ6uOmGcckXHFje4Avb6H+g/wB690OerL01Soebi39SAdP9P8ef+I91PVx1DcfQXH</w:t>
      </w:r>
    </w:p>
    <w:p>
      <w:pPr>
        <w:pStyle w:val="PreformattedText"/>
        <w:bidi w:val="0"/>
        <w:spacing w:before="0" w:after="0"/>
        <w:jc w:val="left"/>
        <w:rPr/>
      </w:pPr>
      <w:r>
        <w:rPr/>
        <w:t>+NrDj/AAP+J/p9fdfXrfWAr+q9uTzewvYf1BP0/wB496p149clUXta30INyCP9h/Z/2597611zVPVa</w:t>
      </w:r>
    </w:p>
    <w:p>
      <w:pPr>
        <w:pStyle w:val="PreformattedText"/>
        <w:bidi w:val="0"/>
        <w:spacing w:before="0" w:after="0"/>
        <w:jc w:val="left"/>
        <w:rPr/>
      </w:pPr>
      <w:r>
        <w:rPr/>
        <w:t>1j9eLNzc3v8A4/m/u/AdaNOsxXgAWJI/JsCAfoPxb/X+nuw6r1EmU3AFweLDn6fQWBsB791rrnFEWK</w:t>
      </w:r>
    </w:p>
    <w:p>
      <w:pPr>
        <w:pStyle w:val="PreformattedText"/>
        <w:bidi w:val="0"/>
        <w:spacing w:before="0" w:after="0"/>
        <w:jc w:val="left"/>
        <w:rPr/>
      </w:pPr>
      <w:r>
        <w:rPr/>
        <w:t>gDUeDpFx9PqR+bBfaG4IA446MrRST0ucBt9p3R5l9NwQtj6hyfVzckX+vsH7jdU1LH0LbG34FuPQwY</w:t>
      </w:r>
    </w:p>
    <w:p>
      <w:pPr>
        <w:pStyle w:val="PreformattedText"/>
        <w:bidi w:val="0"/>
        <w:spacing w:before="0" w:after="0"/>
        <w:jc w:val="left"/>
        <w:rPr/>
      </w:pPr>
      <w:r>
        <w:rPr/>
        <w:t>rCD0RpGNXCkKvFh9ef68ewlcsFY18+hRCtAAB0KGLw0UCq7KC4+pK8fT9N/pf2W9zmp4dKKhQQOn0R</w:t>
      </w:r>
    </w:p>
    <w:p>
      <w:pPr>
        <w:pStyle w:val="PreformattedText"/>
        <w:bidi w:val="0"/>
        <w:spacing w:before="0" w:after="0"/>
        <w:jc w:val="left"/>
        <w:rPr/>
      </w:pPr>
      <w:r>
        <w:rPr/>
        <w:t>24Ast7W+np5+lvryPbwFD02TjJ656PoB/hwTc2+v8AW3HtQgGOmmOM9eKBuPpx9R9R/U/48f7b2qVQ</w:t>
      </w:r>
    </w:p>
    <w:p>
      <w:pPr>
        <w:pStyle w:val="PreformattedText"/>
        <w:bidi w:val="0"/>
        <w:spacing w:before="0" w:after="0"/>
        <w:jc w:val="left"/>
        <w:rPr/>
      </w:pPr>
      <w:r>
        <w:rPr/>
        <w:t>aGnSYmnTPU05AZtPIuDwQLG9vz7Xw0NK9JnNK9JDK42OohZtIv8AU/69vz/T/W9m0DGJlI4dFk4Eit</w:t>
      </w:r>
    </w:p>
    <w:p>
      <w:pPr>
        <w:pStyle w:val="PreformattedText"/>
        <w:bidi w:val="0"/>
        <w:spacing w:before="0" w:after="0"/>
        <w:jc w:val="left"/>
        <w:rPr/>
      </w:pPr>
      <w:r>
        <w:rPr/>
        <w:t>UZ6BnM0BgmYW9P+HAFj9QPyePz9PY0sJvEQV4joGbhB4bmnA9JOQeq3p5J/tH+t/p9LW9nS5HRA+Cf</w:t>
      </w:r>
    </w:p>
    <w:p>
      <w:pPr>
        <w:pStyle w:val="PreformattedText"/>
        <w:bidi w:val="0"/>
        <w:spacing w:before="0" w:after="0"/>
        <w:jc w:val="left"/>
        <w:rPr/>
      </w:pPr>
      <w:r>
        <w:rPr/>
        <w:t>XrARax/xIuLHnm34t6j7tx6rw6wnj8LqvYtb8H/A2t9f949+69/h6wkcWIsNVv8Ab8Eg/wCuBx/T37</w:t>
      </w:r>
    </w:p>
    <w:p>
      <w:pPr>
        <w:pStyle w:val="PreformattedText"/>
        <w:bidi w:val="0"/>
        <w:spacing w:before="0" w:after="0"/>
        <w:jc w:val="left"/>
        <w:rPr/>
      </w:pPr>
      <w:r>
        <w:rPr/>
        <w:t>zr1qvXAgfS4vx/iD9bEW5H/FfevTrfWMj/AAt+Qf8AY2+h45H+3966sOsZHP0t6b8X4HIBJP1+v+Pv</w:t>
      </w:r>
    </w:p>
    <w:p>
      <w:pPr>
        <w:pStyle w:val="PreformattedText"/>
        <w:bidi w:val="0"/>
        <w:spacing w:before="0" w:after="0"/>
        <w:jc w:val="left"/>
        <w:rPr/>
      </w:pPr>
      <w:r>
        <w:rPr/>
        <w:t>359e4dYmYL+sXtfgH+nP9Rb6fj3Ujr2MDporKkJG5FQYpGB0RhDI0n1IvGPUBf8Ap79wx1YD5dAz2D</w:t>
      </w:r>
    </w:p>
    <w:p>
      <w:pPr>
        <w:pStyle w:val="PreformattedText"/>
        <w:bidi w:val="0"/>
        <w:spacing w:before="0" w:after="0"/>
        <w:jc w:val="left"/>
        <w:rPr/>
      </w:pPr>
      <w:r>
        <w:rPr/>
        <w:t>2LkNmYPI5WohpquempXqYcdTpVisq4Yz+56KfW9DTKv+cqZtEMf5b6D3Umg6sq1PVOnyT/AJwXSvXm</w:t>
      </w:r>
    </w:p>
    <w:p>
      <w:pPr>
        <w:pStyle w:val="PreformattedText"/>
        <w:bidi w:val="0"/>
        <w:spacing w:before="0" w:after="0"/>
        <w:jc w:val="left"/>
        <w:rPr/>
      </w:pPr>
      <w:r>
        <w:rPr/>
        <w:t>Iy2Pi25UZXd1Ri6ilo8VtrcGJyC0Ve8ElP8Ac1Oer6Spm0U80gZxSxMgAsXLG3tJLdogp+LpclnI1D</w:t>
      </w:r>
    </w:p>
    <w:p>
      <w:pPr>
        <w:pStyle w:val="PreformattedText"/>
        <w:bidi w:val="0"/>
        <w:spacing w:before="0" w:after="0"/>
        <w:jc w:val="left"/>
        <w:rPr/>
      </w:pPr>
      <w:r>
        <w:rPr/>
        <w:t>+HrVP+RvyNpu5MtHV5ADB4sxhpdv4i2aqZK2Ih2zGUmr6hjWZKpnYtpLIkV+I1A5LJJRIwJx0cW8IV</w:t>
      </w:r>
    </w:p>
    <w:p>
      <w:pPr>
        <w:pStyle w:val="PreformattedText"/>
        <w:bidi w:val="0"/>
        <w:spacing w:before="0" w:after="0"/>
        <w:jc w:val="left"/>
        <w:rPr/>
      </w:pPr>
      <w:r>
        <w:rPr/>
        <w:t>GxX/AFeXRE8luStmq5XpZK2nhQyIZaidJKqWJtQ8MpQKFjZeClyg+ntlmrXpUqBBSnTJLnZtcOqpCy</w:t>
      </w:r>
    </w:p>
    <w:p>
      <w:pPr>
        <w:pStyle w:val="PreformattedText"/>
        <w:bidi w:val="0"/>
        <w:spacing w:before="0" w:after="0"/>
        <w:jc w:val="left"/>
        <w:rPr/>
      </w:pPr>
      <w:r>
        <w:rPr/>
        <w:t>RRiCmKo80oDXYR6I00udZBAsSD9PdQykV8+m/DJrQjPy6bmjyVaoX7mQLNKVnM8slNTC3qZ5nI1EW/</w:t>
      </w:r>
    </w:p>
    <w:p>
      <w:pPr>
        <w:pStyle w:val="PreformattedText"/>
        <w:bidi w:val="0"/>
        <w:spacing w:before="0" w:after="0"/>
        <w:jc w:val="left"/>
        <w:rPr/>
      </w:pPr>
      <w:r>
        <w:rPr/>
        <w:t>XcX/AK8+7dozTrRWVaHivWSno44HVqupORaYEwwQXgpniUsDqnlX0QKBy1gbfT3XUxaiiijj06Fr3E</w:t>
      </w:r>
    </w:p>
    <w:p>
      <w:pPr>
        <w:pStyle w:val="PreformattedText"/>
        <w:bidi w:val="0"/>
        <w:spacing w:before="0" w:after="0"/>
        <w:jc w:val="left"/>
        <w:rPr/>
      </w:pPr>
      <w:r>
        <w:rPr/>
        <w:t>1B8j5fl06YqSGuqENI8cMFE7yVkw1mlEUaMzpHJIQ0ilY+At2YH6W96eoGBk/t+XVlBwB1zTJwZGol</w:t>
      </w:r>
    </w:p>
    <w:p>
      <w:pPr>
        <w:pStyle w:val="PreformattedText"/>
        <w:bidi w:val="0"/>
        <w:spacing w:before="0" w:after="0"/>
        <w:jc w:val="left"/>
        <w:rPr/>
      </w:pPr>
      <w:r>
        <w:rPr/>
        <w:t>rrplRTankiYvSQvG11RI6eAxswS4VQzC4F/dFjWIKrcerEFuIqeotJX5ORfBTU9LFIYqhDooofuJKe</w:t>
      </w:r>
    </w:p>
    <w:p>
      <w:pPr>
        <w:pStyle w:val="PreformattedText"/>
        <w:bidi w:val="0"/>
        <w:spacing w:before="0" w:after="0"/>
        <w:jc w:val="left"/>
        <w:rPr/>
      </w:pPr>
      <w:r>
        <w:rPr/>
        <w:t>cWkRJZopWSZUBCtcEi9ufesKTTIPXgtSCRkcOs1NBk5qWWngk8RieOo0aUR5FjZ9CSHSZmjjY6iBb6</w:t>
      </w:r>
    </w:p>
    <w:p>
      <w:pPr>
        <w:pStyle w:val="PreformattedText"/>
        <w:bidi w:val="0"/>
        <w:spacing w:before="0" w:after="0"/>
        <w:jc w:val="left"/>
        <w:rPr/>
      </w:pPr>
      <w:r>
        <w:rPr/>
        <w:t>m/upYAZ4dX017VNOl7Q1OTxW0Z6pI6Z5M7u2mwsoqIY6mCSDCYUVVTEyuOESoyCsG4dD+kj3YsEVWX</w:t>
      </w:r>
    </w:p>
    <w:p>
      <w:pPr>
        <w:pStyle w:val="PreformattedText"/>
        <w:bidi w:val="0"/>
        <w:spacing w:before="0" w:after="0"/>
        <w:jc w:val="left"/>
        <w:rPr/>
      </w:pPr>
      <w:r>
        <w:rPr/>
        <w:t>I/1cOvFFZ1DE6h+zPSezK1OSlizWLV56WjjFHWUEf7dTiFU21yRi4qaGpckrNb0k2b3XDaiMDrTKfw</w:t>
      </w:r>
    </w:p>
    <w:p>
      <w:pPr>
        <w:pStyle w:val="PreformattedText"/>
        <w:bidi w:val="0"/>
        <w:spacing w:before="0" w:after="0"/>
        <w:jc w:val="left"/>
        <w:rPr/>
      </w:pPr>
      <w:r>
        <w:rPr/>
        <w:t>4PSi2tlcSgr8FW+aPH7ljENRM2phjcnTtG1PmI4GbSJqMkhwpHkhZhzx7odQHHGOrKwPybpT1O1pqW</w:t>
      </w:r>
    </w:p>
    <w:p>
      <w:pPr>
        <w:pStyle w:val="PreformattedText"/>
        <w:bidi w:val="0"/>
        <w:spacing w:before="0" w:after="0"/>
        <w:jc w:val="left"/>
        <w:rPr/>
      </w:pPr>
      <w:r>
        <w:rPr/>
        <w:t>opoK94fNjpKfIUk9M6mnqaeojvMyzav3aTICF3gYG2rgm/tln1a1p07pWobz69kVyNNtrCUklPDWvi</w:t>
      </w:r>
    </w:p>
    <w:p>
      <w:pPr>
        <w:pStyle w:val="PreformattedText"/>
        <w:bidi w:val="0"/>
        <w:spacing w:before="0" w:after="0"/>
        <w:jc w:val="left"/>
        <w:rPr/>
      </w:pPr>
      <w:r>
        <w:rPr/>
        <w:t>c3uTbc8U6lpGoqpabcWH8LsBJDLHrqFC8359qBpaMGtCBTpqmlyBw49JSmp5awmamFRYRyfcUDamlu</w:t>
      </w:r>
    </w:p>
    <w:p>
      <w:pPr>
        <w:pStyle w:val="PreformattedText"/>
        <w:bidi w:val="0"/>
        <w:spacing w:before="0" w:after="0"/>
        <w:jc w:val="left"/>
        <w:rPr/>
      </w:pPr>
      <w:r>
        <w:rPr/>
        <w:t>oPjkjJ9QlWQfVDdvyPe0dgNJcEdaaJCwY0rToWumoq5c1lnWvnNTi9tbn/AIVVvM1dDT5bcWFq8NQY</w:t>
      </w:r>
    </w:p>
    <w:p>
      <w:pPr>
        <w:pStyle w:val="PreformattedText"/>
        <w:bidi w:val="0"/>
        <w:spacing w:before="0" w:after="0"/>
        <w:jc w:val="left"/>
        <w:rPr/>
      </w:pPr>
      <w:r>
        <w:rPr/>
        <w:t>2ajnBmSKGpBnSMj9UZta/t1QCKA1b/Uf8HSeUDwwGP4h064mCl7C2lTwfw6kg3zt2lq589W01Qqmvw</w:t>
      </w:r>
    </w:p>
    <w:p>
      <w:pPr>
        <w:pStyle w:val="PreformattedText"/>
        <w:bidi w:val="0"/>
        <w:spacing w:before="0" w:after="0"/>
        <w:jc w:val="left"/>
        <w:rPr/>
      </w:pPr>
      <w:r>
        <w:rPr/>
        <w:t>slP56rKQ4moaORGRm8U0AuUCCReSfe5o1kQCmBw+3q8MkkcgSQ4rxp0G2bhr2ONrIvuBm8bSGhyUEU</w:t>
      </w:r>
    </w:p>
    <w:p>
      <w:pPr>
        <w:pStyle w:val="PreformattedText"/>
        <w:bidi w:val="0"/>
        <w:spacing w:before="0" w:after="0"/>
        <w:jc w:val="left"/>
        <w:rPr/>
      </w:pPr>
      <w:r>
        <w:rPr/>
        <w:t>k6SzRUDR/wAMr50+kuulkVVYq10Av7SAGuR0oJWoAOSepFAG3DJDTpD5clWzQ43S0KRS01TUywxwSQ</w:t>
      </w:r>
    </w:p>
    <w:p>
      <w:pPr>
        <w:pStyle w:val="PreformattedText"/>
        <w:bidi w:val="0"/>
        <w:spacing w:before="0" w:after="0"/>
        <w:jc w:val="left"/>
        <w:rPr/>
      </w:pPr>
      <w:r>
        <w:rPr/>
        <w:t>1cIidFd3DKy+rgg8+3FJDUoKdbYDgTw6EzLjH1efmaupZZsVt2GHb2LeQtO1NjMPG1ItRDJpjnlNTN</w:t>
      </w:r>
    </w:p>
    <w:p>
      <w:pPr>
        <w:pStyle w:val="PreformattedText"/>
        <w:bidi w:val="0"/>
        <w:spacing w:before="0" w:after="0"/>
        <w:jc w:val="left"/>
        <w:rPr/>
      </w:pPr>
      <w:r>
        <w:rPr/>
        <w:t>A8hJ8oPmJPt0MDqHn00qFVBTJJr0z1uOoKVKxtumlyRqIRV1TTBfLRya1hgWhpNSiSshHCSlVdSpPt</w:t>
      </w:r>
    </w:p>
    <w:p>
      <w:pPr>
        <w:pStyle w:val="PreformattedText"/>
        <w:bidi w:val="0"/>
        <w:spacing w:before="0" w:after="0"/>
        <w:jc w:val="left"/>
        <w:rPr/>
      </w:pPr>
      <w:r>
        <w:rPr/>
        <w:t>PVgx0EEU6UBtQCkEGuesWDeky2Yo8Vu2CSINElNV64jQ1LWP2uOlp2RFeOspqudZn+qy+M3N/b4kwO</w:t>
      </w:r>
    </w:p>
    <w:p>
      <w:pPr>
        <w:pStyle w:val="PreformattedText"/>
        <w:bidi w:val="0"/>
        <w:spacing w:before="0" w:after="0"/>
        <w:jc w:val="left"/>
        <w:rPr/>
      </w:pPr>
      <w:r>
        <w:rPr/>
        <w:t>mJQwGpCNX+Tpg7M2euErcPmqV4YanI00tNmKQMn2w3HghHTZJ6dQRNSjKQ+GqhY2jl8j25Hu0gNV0C</w:t>
      </w:r>
    </w:p>
    <w:p>
      <w:pPr>
        <w:pStyle w:val="PreformattedText"/>
        <w:bidi w:val="0"/>
        <w:spacing w:before="0" w:after="0"/>
        <w:jc w:val="left"/>
        <w:rPr/>
      </w:pPr>
      <w:r>
        <w:rPr/>
        <w:t>p6bikaQZGRx6S00NFFTwtkZ54a+aiFTFTwyRn7RJP3qdskyWmkFSnIX/ORqQ17ce2qAtV61r05q0mm</w:t>
      </w:r>
    </w:p>
    <w:p>
      <w:pPr>
        <w:pStyle w:val="PreformattedText"/>
        <w:bidi w:val="0"/>
        <w:spacing w:before="0" w:after="0"/>
        <w:jc w:val="left"/>
        <w:rPr/>
      </w:pPr>
      <w:r>
        <w:rPr/>
        <w:t>eolFFSPLJVRSS0GYMFQVpGVKmKrgYrqlSYgRTu45A0hgPeirxsrD/i+rhc04E9CFtfJVEGB3Xi6qWJ</w:t>
      </w:r>
    </w:p>
    <w:p>
      <w:pPr>
        <w:pStyle w:val="PreformattedText"/>
        <w:bidi w:val="0"/>
        <w:spacing w:before="0" w:after="0"/>
        <w:jc w:val="left"/>
        <w:rPr/>
      </w:pPr>
      <w:r>
        <w:rPr/>
        <w:t>8XFj6jNUuKooknyMNVg/HkJcthpJNMlRFlKESx1FNGdJ0epSVB9qo2DE6SDQdI5gYxqUGmr9vzHSBr</w:t>
      </w:r>
    </w:p>
    <w:p>
      <w:pPr>
        <w:pStyle w:val="PreformattedText"/>
        <w:bidi w:val="0"/>
        <w:spacing w:before="0" w:after="0"/>
        <w:jc w:val="left"/>
        <w:rPr/>
      </w:pPr>
      <w:r>
        <w:rPr/>
        <w:t>shfJUGcxmYooWKwS0eRpUMArJHcy0vgqCdFNkClg8chBLC3Pup8+n1IbSSadCLterrdyU2ZoYK6miz</w:t>
      </w:r>
    </w:p>
    <w:p>
      <w:pPr>
        <w:pStyle w:val="PreformattedText"/>
        <w:bidi w:val="0"/>
        <w:spacing w:before="0" w:after="0"/>
        <w:jc w:val="left"/>
        <w:rPr/>
      </w:pPr>
      <w:r>
        <w:rPr/>
        <w:t>GZMglxMkIosh/Faa81HWRs6KsTTSAqWi+uu/0PuwUEaq4HWjIusKw86dQsdnZqSJYsgJ4oTUJD55Gk</w:t>
      </w:r>
    </w:p>
    <w:p>
      <w:pPr>
        <w:pStyle w:val="PreformattedText"/>
        <w:bidi w:val="0"/>
        <w:spacing w:before="0" w:after="0"/>
        <w:jc w:val="left"/>
        <w:rPr/>
      </w:pPr>
      <w:r>
        <w:rPr/>
        <w:t>1s+siZJ6ssYpGja62C6rfQ+6VUk6T3dOADFeI6FbDJjqKKqGfrYIKaQx1VHjtHgydfRWVlWSYI1Zha</w:t>
      </w:r>
    </w:p>
    <w:p>
      <w:pPr>
        <w:pStyle w:val="PreformattedText"/>
        <w:bidi w:val="0"/>
        <w:spacing w:before="0" w:after="0"/>
        <w:jc w:val="left"/>
        <w:rPr/>
      </w:pPr>
      <w:r>
        <w:rPr/>
        <w:t>B7n9wMsklyQp9uqikaic06ZaYgsunPRh9m/IjfW29vSbc2nvqbrvbkRpoP7gbM2rh6zDZagpZHqVyd</w:t>
      </w:r>
    </w:p>
    <w:p>
      <w:pPr>
        <w:pStyle w:val="PreformattedText"/>
        <w:bidi w:val="0"/>
        <w:spacing w:before="0" w:after="0"/>
        <w:jc w:val="left"/>
        <w:rPr/>
      </w:pPr>
      <w:r>
        <w:rPr/>
        <w:t>NkqmT785yWQkVdVkJapZb3WNLEe/LKoGV6q0WoVJNT05VPyGO6VpKPNbl3FQvVyPQCupRGk+zo6oeK</w:t>
      </w:r>
    </w:p>
    <w:p>
      <w:pPr>
        <w:pStyle w:val="PreformattedText"/>
        <w:bidi w:val="0"/>
        <w:spacing w:before="0" w:after="0"/>
        <w:jc w:val="left"/>
        <w:rPr/>
      </w:pPr>
      <w:r>
        <w:rPr/>
        <w:t>fMOMLjqKXLRNFfy0qpcW1IfbgZGoNOfXrQieM1rVel9LvnvWsTHbf6+39k+3sCuMqfsJJN/JW4Y4uj</w:t>
      </w:r>
    </w:p>
    <w:p>
      <w:pPr>
        <w:pStyle w:val="PreformattedText"/>
        <w:bidi w:val="0"/>
        <w:spacing w:before="0" w:after="0"/>
        <w:jc w:val="left"/>
        <w:rPr/>
      </w:pPr>
      <w:r>
        <w:rPr/>
        <w:t>MbVstNjc/QUmV2xucNKXLpPG/wBUIcLb2qGojsyR0mZEVxrAA+XS16f+XG6+kNww7nhwG6d0bZopkg</w:t>
      </w:r>
    </w:p>
    <w:p>
      <w:pPr>
        <w:pStyle w:val="PreformattedText"/>
        <w:bidi w:val="0"/>
        <w:spacing w:before="0" w:after="0"/>
        <w:jc w:val="left"/>
        <w:rPr/>
      </w:pPr>
      <w:r>
        <w:rPr/>
        <w:t>7G2klfDNU11SJyk9ZR7nx0aCkyNPCTpaWAyq63DsvupL6D2GnWzDGSD4or1sZdJfMXqjtvaOJ3vsDO</w:t>
      </w:r>
    </w:p>
    <w:p>
      <w:pPr>
        <w:pStyle w:val="PreformattedText"/>
        <w:bidi w:val="0"/>
        <w:spacing w:before="0" w:after="0"/>
        <w:jc w:val="left"/>
        <w:rPr/>
      </w:pPr>
      <w:r>
        <w:rPr/>
        <w:t>1UksEtBidzbN3nULT7kxs9bFfC5SGpqDG1XFUopp5ZwBHJLGCCCwHsumiJUmn7OlMLqpArno/wDs/e</w:t>
      </w:r>
    </w:p>
    <w:p>
      <w:pPr>
        <w:pStyle w:val="PreformattedText"/>
        <w:bidi w:val="0"/>
        <w:spacing w:before="0" w:after="0"/>
        <w:jc w:val="left"/>
        <w:rPr/>
      </w:pPr>
      <w:r>
        <w:rPr/>
        <w:t>kVbTwSMpZp18jSo6zRSj6qFKEMgQcc2bj2STx+Y6O4XoOhhx9atQupDc8EhmF9Bv6WAP1UfQ+y9l8u</w:t>
      </w:r>
    </w:p>
    <w:p>
      <w:pPr>
        <w:pStyle w:val="PreformattedText"/>
        <w:bidi w:val="0"/>
        <w:spacing w:before="0" w:after="0"/>
        <w:jc w:val="left"/>
        <w:rPr/>
      </w:pPr>
      <w:r>
        <w:rPr/>
        <w:t>lyvXIOD0pYWDD/G4Jt9DZeB/rH/Wv7qikHq7EDPl1JtwBb8W+vAtzYE2IJ/J92Za9VU1PrnqZBYDi5</w:t>
      </w:r>
    </w:p>
    <w:p>
      <w:pPr>
        <w:pStyle w:val="PreformattedText"/>
        <w:bidi w:val="0"/>
        <w:spacing w:before="0" w:after="0"/>
        <w:jc w:val="left"/>
        <w:rPr/>
      </w:pPr>
      <w:r>
        <w:rPr/>
        <w:t>B55vcm1rG1ibf4+0xGelCn1PWdVOq9rn/b/j+h+n1/x90KnpyvWbTwLi/9T/xS3Fgfr7a0jq2rrF4r</w:t>
      </w:r>
    </w:p>
    <w:p>
      <w:pPr>
        <w:pStyle w:val="PreformattedText"/>
        <w:bidi w:val="0"/>
        <w:spacing w:before="0" w:after="0"/>
        <w:jc w:val="left"/>
        <w:rPr/>
      </w:pPr>
      <w:r>
        <w:rPr/>
        <w:t>kA8/U/gWUmxP9DwL/wCx90p1YHrKsV2FxexFubixve/P+F/p7ZfAPr06pPDy6mpFex/PJ/1yCAoH9e</w:t>
      </w:r>
    </w:p>
    <w:p>
      <w:pPr>
        <w:pStyle w:val="PreformattedText"/>
        <w:bidi w:val="0"/>
        <w:spacing w:before="0" w:after="0"/>
        <w:jc w:val="left"/>
        <w:rPr/>
      </w:pPr>
      <w:r>
        <w:rPr/>
        <w:t>fyPZdL506Vp1LWIg8jmw5uSfz6b/659lkgzTpWpFOpESfQWuQLm35vYA2+lrj/AHj20MH59OE4p1MV</w:t>
      </w:r>
    </w:p>
    <w:p>
      <w:pPr>
        <w:pStyle w:val="PreformattedText"/>
        <w:bidi w:val="0"/>
        <w:spacing w:before="0" w:after="0"/>
        <w:jc w:val="left"/>
        <w:rPr/>
      </w:pPr>
      <w:r>
        <w:rPr/>
        <w:t>f6G5tb63/Nv9fgH26B0y32Y6mRIbAW/IIH4/239ePbg4Z6aNOPTtTJ6hf8/S3H+wt+Cx97FOqHh0oq</w:t>
      </w:r>
    </w:p>
    <w:p>
      <w:pPr>
        <w:pStyle w:val="PreformattedText"/>
        <w:bidi w:val="0"/>
        <w:spacing w:before="0" w:after="0"/>
        <w:jc w:val="left"/>
        <w:rPr/>
      </w:pPr>
      <w:r>
        <w:rPr/>
        <w:t>WO9rnn/eyCPSP68+9D5dVrXy6UlKvK3H04/P0/w/r7t5060elJTJ9OB/UEfj/WPPNv95928umyfn09</w:t>
      </w:r>
    </w:p>
    <w:p>
      <w:pPr>
        <w:pStyle w:val="PreformattedText"/>
        <w:bidi w:val="0"/>
        <w:spacing w:before="0" w:after="0"/>
        <w:jc w:val="left"/>
        <w:rPr/>
      </w:pPr>
      <w:r>
        <w:rPr/>
        <w:t>06ci4H0Fx/sf95HvwUnqpOD6dO8UfH0H9OCbC3+9gW9vJ0056mLGfr+f9sb883/1vp/j7XR0HSVj1m</w:t>
      </w:r>
    </w:p>
    <w:p>
      <w:pPr>
        <w:pStyle w:val="PreformattedText"/>
        <w:bidi w:val="0"/>
        <w:spacing w:before="0" w:after="0"/>
        <w:jc w:val="left"/>
        <w:rPr/>
      </w:pPr>
      <w:r>
        <w:rPr/>
        <w:t>K8g/T/AB/PP+2sb+10dOkrZ8+uDKP6ck8C4+v+xtb2tj8uk79Q5F/VYWP55t/vB/HsyiPDpJJ59Nsw</w:t>
      </w:r>
    </w:p>
    <w:p>
      <w:pPr>
        <w:pStyle w:val="PreformattedText"/>
        <w:bidi w:val="0"/>
        <w:spacing w:before="0" w:after="0"/>
        <w:jc w:val="left"/>
        <w:rPr/>
      </w:pPr>
      <w:r>
        <w:rPr/>
        <w:t>Fibf1+txxb+nPJ/4n2YxeXSGQcem2Ycni/8Arfkc8c+zKKhA9Oi+Tz6gyW5/40Af8OPqP6e18fl0ik</w:t>
      </w:r>
    </w:p>
    <w:p>
      <w:pPr>
        <w:pStyle w:val="PreformattedText"/>
        <w:bidi w:val="0"/>
        <w:spacing w:before="0" w:after="0"/>
        <w:jc w:val="left"/>
        <w:rPr/>
      </w:pPr>
      <w:r>
        <w:rPr/>
        <w:t>+fUFxz+D/t/px/rE/0PtX0jPWOw/oSDb/ePpc/4+79a+3rgV/4j624/wB5vb+vvfl1rrgVHH+8/m5H</w:t>
      </w:r>
    </w:p>
    <w:p>
      <w:pPr>
        <w:pStyle w:val="PreformattedText"/>
        <w:bidi w:val="0"/>
        <w:spacing w:before="0" w:after="0"/>
        <w:jc w:val="left"/>
        <w:rPr/>
      </w:pPr>
      <w:r>
        <w:rPr/>
        <w:t>FwPx9ef8ffutdYyv+t9B+f8AYDk3FvdsdVPWMqBYc/Sx/wAQefzfn3vj1v16xsin6D6X+vAH9fpzb3</w:t>
      </w:r>
    </w:p>
    <w:p>
      <w:pPr>
        <w:pStyle w:val="PreformattedText"/>
        <w:bidi w:val="0"/>
        <w:spacing w:before="0" w:after="0"/>
        <w:jc w:val="left"/>
        <w:rPr/>
      </w:pPr>
      <w:r>
        <w:rPr/>
        <w:t>sY6rTiesLJbnnj+n4/33+8+7DqtfTh1hKDkf73wfqb/S/I+nu1flnrWesZS3+tfnn1G30HP197+zqh</w:t>
      </w:r>
    </w:p>
    <w:p>
      <w:pPr>
        <w:pStyle w:val="PreformattedText"/>
        <w:bidi w:val="0"/>
        <w:spacing w:before="0" w:after="0"/>
        <w:jc w:val="left"/>
        <w:rPr/>
      </w:pPr>
      <w:r>
        <w:rPr/>
        <w:t>6xaAOf8AfXvzb82t7t/h6qR8usTRnngWN/xf6jn6/gf192B9eq46xFP6Dm3+JubcX+gtb3vHWvt6xm</w:t>
      </w:r>
    </w:p>
    <w:p>
      <w:pPr>
        <w:pStyle w:val="PreformattedText"/>
        <w:bidi w:val="0"/>
        <w:spacing w:before="0" w:after="0"/>
        <w:jc w:val="left"/>
        <w:rPr/>
      </w:pPr>
      <w:r>
        <w:rPr/>
        <w:t>IAA2/Fv9Yjn/W4+l/8ffutVz1jaK4PHNvxcH6Wv+SPeweq8MDriY/+JJsOb/7H6WH+9e9j5dez+fWM</w:t>
      </w:r>
    </w:p>
    <w:p>
      <w:pPr>
        <w:pStyle w:val="PreformattedText"/>
        <w:bidi w:val="0"/>
        <w:spacing w:before="0" w:after="0"/>
        <w:jc w:val="left"/>
        <w:rPr/>
      </w:pPr>
      <w:r>
        <w:rPr/>
        <w:t>xD8g/wBAbX4+v+sB/vvx799nWuuPiXgWJ/BP0A/w5+hv/X6+9jrXXXi/2m5/BNxfg8c+91+fWuPXYi</w:t>
      </w:r>
    </w:p>
    <w:p>
      <w:pPr>
        <w:pStyle w:val="PreformattedText"/>
        <w:bidi w:val="0"/>
        <w:spacing w:before="0" w:after="0"/>
        <w:jc w:val="left"/>
        <w:rPr/>
      </w:pPr>
      <w:r>
        <w:rPr/>
        <w:t>HFxzbg2FuLkX5Fz70PXr3z668d78Wv/W4+lvoD+C3vdetUp5Y668V7XHH1sT+bfj8C597699vXXj5+</w:t>
      </w:r>
    </w:p>
    <w:p>
      <w:pPr>
        <w:pStyle w:val="PreformattedText"/>
        <w:bidi w:val="0"/>
        <w:spacing w:before="0" w:after="0"/>
        <w:jc w:val="left"/>
        <w:rPr/>
      </w:pPr>
      <w:r>
        <w:rPr/>
        <w:t>htzbjm39Lf0t/sPfq9bxj1694xzcfX8Hk/S31/B9+6159cRF+b/U34Bub/6/Iv8Aj+vv1etU668Fvw</w:t>
      </w:r>
    </w:p>
    <w:p>
      <w:pPr>
        <w:pStyle w:val="PreformattedText"/>
        <w:bidi w:val="0"/>
        <w:spacing w:before="0" w:after="0"/>
        <w:jc w:val="left"/>
        <w:rPr/>
      </w:pPr>
      <w:r>
        <w:rPr/>
        <w:t>f9gDwP+I/3k+91x1o+nXRgJA4BFj/ibW5t/Tk+9g9a65fb82te/Nvpxa31/wBf/e/eq9e+zrj9vz+k</w:t>
      </w:r>
    </w:p>
    <w:p>
      <w:pPr>
        <w:pStyle w:val="PreformattedText"/>
        <w:bidi w:val="0"/>
        <w:spacing w:before="0" w:after="0"/>
        <w:jc w:val="left"/>
        <w:rPr/>
      </w:pPr>
      <w:r>
        <w:rPr/>
        <w:t>k3HH1P8AUm9rXsP9j9fe69aPXvtvoAOCOQP9c/kc/Q+/V49eFPz64ml/IAIsLn/bfgH6e/as5HXuA6</w:t>
      </w:r>
    </w:p>
    <w:p>
      <w:pPr>
        <w:pStyle w:val="PreformattedText"/>
        <w:bidi w:val="0"/>
        <w:spacing w:before="0" w:after="0"/>
        <w:jc w:val="left"/>
        <w:rPr/>
      </w:pPr>
      <w:r>
        <w:rPr/>
        <w:t>//1dkF4Of0kc2vbkA25F/6f7wfYnwc9BgA465pH9eOP9qH45Fr8XPH+290I/b04v8ALpwSIG3H+wIN</w:t>
      </w:r>
    </w:p>
    <w:p>
      <w:pPr>
        <w:pStyle w:val="PreformattedText"/>
        <w:bidi w:val="0"/>
        <w:spacing w:before="0" w:after="0"/>
        <w:jc w:val="left"/>
        <w:rPr/>
      </w:pPr>
      <w:r>
        <w:rPr/>
        <w:t>wB/vI/2/19sN59PrXqVHGfqeQP8AevoBe31590NMdX8scepscXA/xFrD+v8AT6/RR/j7p506sD+zqb</w:t>
      </w:r>
    </w:p>
    <w:p>
      <w:pPr>
        <w:pStyle w:val="PreformattedText"/>
        <w:bidi w:val="0"/>
        <w:spacing w:before="0" w:after="0"/>
        <w:jc w:val="left"/>
        <w:rPr/>
      </w:pPr>
      <w:r>
        <w:rPr/>
        <w:t>HEOP68/j6j/Y/X/ifevLrZpxr1LSL83sP8D+PoQR/rj/ePeuPXvl1IWJbjgcW5/wAf6fgc2978vPrX</w:t>
      </w:r>
    </w:p>
    <w:p>
      <w:pPr>
        <w:pStyle w:val="PreformattedText"/>
        <w:bidi w:val="0"/>
        <w:spacing w:before="0" w:after="0"/>
        <w:jc w:val="left"/>
        <w:rPr/>
      </w:pPr>
      <w:r>
        <w:rPr/>
        <w:t>29ZBFp5+n1KjkC1/rb+hP+8+9de+fWMxfni314uORzx+Pe+BpTrWOPn17xi9/wCnJP8AW/8AsQLEe9</w:t>
      </w:r>
    </w:p>
    <w:p>
      <w:pPr>
        <w:pStyle w:val="PreformattedText"/>
        <w:bidi w:val="0"/>
        <w:spacing w:before="0" w:after="0"/>
        <w:jc w:val="left"/>
        <w:rPr/>
      </w:pPr>
      <w:r>
        <w:rPr/>
        <w:t>9a/Lrj47fQW+pt+PwATcG39fderj7esZW9r2+gv+P8Bcnlb/0914fZ1unXtPFvqBf8W5te3+w916uM</w:t>
      </w:r>
    </w:p>
    <w:p>
      <w:pPr>
        <w:pStyle w:val="PreformattedText"/>
        <w:bidi w:val="0"/>
        <w:spacing w:before="0" w:after="0"/>
        <w:jc w:val="left"/>
        <w:rPr/>
      </w:pPr>
      <w:r>
        <w:rPr/>
        <w:t>5646b/8AGvrb8/g8fn37r3XCx4HPHNvpYXt9P8L/AOv78ft60M9cbXN9I54P+Nj+bc/T3rqw6xldJ+</w:t>
      </w:r>
    </w:p>
    <w:p>
      <w:pPr>
        <w:pStyle w:val="PreformattedText"/>
        <w:bidi w:val="0"/>
        <w:spacing w:before="0" w:after="0"/>
        <w:jc w:val="left"/>
        <w:rPr/>
      </w:pPr>
      <w:r>
        <w:rPr/>
        <w:t>pP+t9L3+n+v/sfe6460OHz66sL/gk3/wBf6i9/9f8APvXr1vP5dZVH1/JI4BPH+N2/2Hup6t58MdSV</w:t>
      </w:r>
    </w:p>
    <w:p>
      <w:pPr>
        <w:pStyle w:val="PreformattedText"/>
        <w:bidi w:val="0"/>
        <w:spacing w:before="0" w:after="0"/>
        <w:jc w:val="left"/>
        <w:rPr/>
      </w:pPr>
      <w:r>
        <w:rPr/>
        <w:t>W/NufrYjjjng31C/vXV+pKKODY25vyTcWJt/sffiOtg9S414uOP6ggXF+Bb/AFrfX3Xqw8h1JQC4Bt</w:t>
      </w:r>
    </w:p>
    <w:p>
      <w:pPr>
        <w:pStyle w:val="PreformattedText"/>
        <w:bidi w:val="0"/>
        <w:spacing w:before="0" w:after="0"/>
        <w:jc w:val="left"/>
        <w:rPr/>
      </w:pPr>
      <w:r>
        <w:rPr/>
        <w:t>Yf61r/AFseLn3v/D1anUpVP4NibX/x/wCJH+PunVqY49SFA/oLEDgg/ji31/H49+69/h69b6f42ve1</w:t>
      </w:r>
    </w:p>
    <w:p>
      <w:pPr>
        <w:pStyle w:val="PreformattedText"/>
        <w:bidi w:val="0"/>
        <w:spacing w:before="0" w:after="0"/>
        <w:jc w:val="left"/>
        <w:rPr/>
      </w:pPr>
      <w:r>
        <w:rPr/>
        <w:t>yf8AD+vv3Xvs67t9B/TUbk8nn8f0uPr71/g698/Pr2m9vr+Pr9OOCR9Pp711v5168Vt9Bz/r34H5PB</w:t>
      </w:r>
    </w:p>
    <w:p>
      <w:pPr>
        <w:pStyle w:val="PreformattedText"/>
        <w:bidi w:val="0"/>
        <w:spacing w:before="0" w:after="0"/>
        <w:jc w:val="left"/>
        <w:rPr/>
      </w:pPr>
      <w:r>
        <w:rPr/>
        <w:t>s1/fq9epnHXRB+tyOfr+SL83v/AK319668euJF7/0N/wCv+vf/AGJH+39663wHHruwsL/gH6f4fm/6</w:t>
      </w:r>
    </w:p>
    <w:p>
      <w:pPr>
        <w:pStyle w:val="PreformattedText"/>
        <w:bidi w:val="0"/>
        <w:spacing w:before="0" w:after="0"/>
        <w:jc w:val="left"/>
        <w:rPr/>
      </w:pPr>
      <w:r>
        <w:rPr/>
        <w:t>Sfe+tcesLrxxxx9R/Q8cgmxv71+fXvPpsnX8f48gG5/N/wDX9762OGemKpW39fqQ1wfTe/OoD8f8R7</w:t>
      </w:r>
    </w:p>
    <w:p>
      <w:pPr>
        <w:pStyle w:val="PreformattedText"/>
        <w:bidi w:val="0"/>
        <w:spacing w:before="0" w:after="0"/>
        <w:jc w:val="left"/>
        <w:rPr/>
      </w:pPr>
      <w:r>
        <w:rPr/>
        <w:t>oer9MdQACeT+k34+lz9bfkH22er+h6aZFFz/TkkDgj/E/iw90PW/LqI6ci4PFjcfi/45/1veutmvDr</w:t>
      </w:r>
    </w:p>
    <w:p>
      <w:pPr>
        <w:pStyle w:val="PreformattedText"/>
        <w:bidi w:val="0"/>
        <w:spacing w:before="0" w:after="0"/>
        <w:jc w:val="left"/>
        <w:rPr/>
      </w:pPr>
      <w:r>
        <w:rPr/>
        <w:t>Dp5J+n9og2Kkn8Akcah9Pes+XW+u1X6f04t+CL8G/IF+effh177euek34Itc8Di4+o/Fxb24PLqh6y</w:t>
      </w:r>
    </w:p>
    <w:p>
      <w:pPr>
        <w:pStyle w:val="PreformattedText"/>
        <w:bidi w:val="0"/>
        <w:spacing w:before="0" w:after="0"/>
        <w:jc w:val="left"/>
        <w:rPr/>
      </w:pPr>
      <w:r>
        <w:rPr/>
        <w:t>BeAfz+f8bj6/7YfT3vrXl1GkF2X0gabXHJuT+At73uPezw68OlJg8f5pdbD0I39ODf6A/njn2Q7lMA</w:t>
      </w:r>
    </w:p>
    <w:p>
      <w:pPr>
        <w:pStyle w:val="PreformattedText"/>
        <w:bidi w:val="0"/>
        <w:spacing w:before="0" w:after="0"/>
        <w:jc w:val="left"/>
        <w:rPr/>
      </w:pPr>
      <w:r>
        <w:rPr/>
        <w:t>Co4no+26IMakY6GPEUWhUUW1Egng2A4+n+P+8n2D7oijNTHQvt1NFA4dCvh6FY9BP1Ki/wCLH8H2HJ</w:t>
      </w:r>
    </w:p>
    <w:p>
      <w:pPr>
        <w:pStyle w:val="PreformattedText"/>
        <w:bidi w:val="0"/>
        <w:spacing w:before="0" w:after="0"/>
        <w:jc w:val="left"/>
        <w:rPr/>
      </w:pPr>
      <w:r>
        <w:rPr/>
        <w:t>u9qno6Q0UUHSvVLLYH+vFuCf8AD6n8e2uA61XPDrpRcC/9eT/vRH4J9+HEEDHVj13b/W4+n1/Av+Pr</w:t>
      </w:r>
    </w:p>
    <w:p>
      <w:pPr>
        <w:pStyle w:val="PreformattedText"/>
        <w:bidi w:val="0"/>
        <w:spacing w:before="0" w:after="0"/>
        <w:jc w:val="left"/>
        <w:rPr/>
      </w:pPr>
      <w:r>
        <w:rPr/>
        <w:t>wfb6fPppz1yC245/Fv8AD8f7f2sT16TP11NHqjJAA45+v5t/Xi3tWnljpOx4ivSWqYVRmH4Y2/wF/w</w:t>
      </w:r>
    </w:p>
    <w:p>
      <w:pPr>
        <w:pStyle w:val="PreformattedText"/>
        <w:bidi w:val="0"/>
        <w:spacing w:before="0" w:after="0"/>
        <w:jc w:val="left"/>
        <w:rPr/>
      </w:pPr>
      <w:r>
        <w:rPr/>
        <w:t>Cp+lx/xPs0hJIoeI6QyClSOHQZ7pxd1ZwBxcji1zzfkf4H2INtn0OAeiDcYNaE0z0DVUpVyvHAt/Ww</w:t>
      </w:r>
    </w:p>
    <w:p>
      <w:pPr>
        <w:pStyle w:val="PreformattedText"/>
        <w:bidi w:val="0"/>
        <w:spacing w:before="0" w:after="0"/>
        <w:jc w:val="left"/>
        <w:rPr/>
      </w:pPr>
      <w:r>
        <w:rPr/>
        <w:t>+twB9fp7GER1KD0C5l0sfXqEbcm/B5P5/otyv9be3KHhXpgDrC4+n10/UEkfi3HHPvZFOt+WesRBt/</w:t>
      </w:r>
    </w:p>
    <w:p>
      <w:pPr>
        <w:pStyle w:val="PreformattedText"/>
        <w:bidi w:val="0"/>
        <w:spacing w:before="0" w:after="0"/>
        <w:jc w:val="left"/>
        <w:rPr/>
      </w:pPr>
      <w:r>
        <w:rPr/>
        <w:t>vJHIuPr/rC5964de6xG5uB9b8/4W/xX63v+PfutevWI25Fh9L/ANBf/G17X4+n1966uDnqBU1KRoQg</w:t>
      </w:r>
    </w:p>
    <w:p>
      <w:pPr>
        <w:pStyle w:val="PreformattedText"/>
        <w:bidi w:val="0"/>
        <w:spacing w:before="0" w:after="0"/>
        <w:jc w:val="left"/>
        <w:rPr/>
      </w:pPr>
      <w:r>
        <w:rPr/>
        <w:t>1uBqCXAPH+PJBH+sf9b3r59bHp5dJvJZpIIJZnqYYPAuqZ2ZVEav+iQvKQNJP04+vH196p1sA9E674</w:t>
      </w:r>
    </w:p>
    <w:p>
      <w:pPr>
        <w:pStyle w:val="PreformattedText"/>
        <w:bidi w:val="0"/>
        <w:spacing w:before="0" w:after="0"/>
        <w:jc w:val="left"/>
        <w:rPr/>
      </w:pPr>
      <w:r>
        <w:rPr/>
        <w:t>+XXXvS8dDiZKjN7w3pm1qHxe0dnUk2X3TlKemiD5GtoqOmikULjoH8sj1L09HAq3lkF1BbZ1Xi2eno</w:t>
      </w:r>
    </w:p>
    <w:p>
      <w:pPr>
        <w:pStyle w:val="PreformattedText"/>
        <w:bidi w:val="0"/>
        <w:spacing w:before="0" w:after="0"/>
        <w:jc w:val="left"/>
        <w:rPr/>
      </w:pPr>
      <w:r>
        <w:rPr/>
        <w:t>4XkOBj18utSj5ufzLO997y7z2XkskNq7Omyc1HU7awu9aamqN/Y6imkWil3BmcfK+ZyOMlOmUUcEdL</w:t>
      </w:r>
    </w:p>
    <w:p>
      <w:pPr>
        <w:pStyle w:val="PreformattedText"/>
        <w:bidi w:val="0"/>
        <w:spacing w:before="0" w:after="0"/>
        <w:jc w:val="left"/>
        <w:rPr/>
      </w:pPr>
      <w:r>
        <w:rPr/>
        <w:t>So6lSCQfZPNe6iya6Z4Do8h24IFk1A4/n1RTms9uTcNZLkAszPVzkKlNW1E6Qq5JWFJZ0l0iMNZQWJ</w:t>
      </w:r>
    </w:p>
    <w:p>
      <w:pPr>
        <w:pStyle w:val="PreformattedText"/>
        <w:bidi w:val="0"/>
        <w:spacing w:before="0" w:after="0"/>
        <w:jc w:val="left"/>
        <w:rPr/>
      </w:pPr>
      <w:r>
        <w:rPr/>
        <w:t>HtG0secnpcsVACwXSOmptqZ1P3qto6aOBWmNbNPPIIz+q4MMRWSqX8R3Dkn+nPto3EZ7UqW+zp7R21</w:t>
      </w:r>
    </w:p>
    <w:p>
      <w:pPr>
        <w:pStyle w:val="PreformattedText"/>
        <w:bidi w:val="0"/>
        <w:spacing w:before="0" w:after="0"/>
        <w:jc w:val="left"/>
        <w:rPr/>
      </w:pPr>
      <w:r>
        <w:rPr/>
        <w:t>1UHr1KqLLZsurUKVNKslPUmnZ8vlWJ0U7zUkERgiWU/lynAvyfd6a1FePWuJAAP29O1LsrctO8NRin</w:t>
      </w:r>
    </w:p>
    <w:p>
      <w:pPr>
        <w:pStyle w:val="PreformattedText"/>
        <w:bidi w:val="0"/>
        <w:spacing w:before="0" w:after="0"/>
        <w:jc w:val="left"/>
        <w:rPr/>
      </w:pPr>
      <w:r>
        <w:rPr/>
        <w:t>kpVqIGlWumjhpalBKNLMHquad0Q/rQiw+nPupqpLL8PV/DU8Tj+fWSLa+Lp/HHXVNdUnRL5pafIRrH</w:t>
      </w:r>
    </w:p>
    <w:p>
      <w:pPr>
        <w:pStyle w:val="PreformattedText"/>
        <w:bidi w:val="0"/>
        <w:spacing w:before="0" w:after="0"/>
        <w:jc w:val="left"/>
        <w:rPr/>
      </w:pPr>
      <w:r>
        <w:rPr/>
        <w:t>I5/VUOkUEzt6/qha7D6c+6F9WChp1cxsdIFNH59Kqm2fteVKaSmy2tmpTJPDV4rImm+5WQ+OCKWGEy</w:t>
      </w:r>
    </w:p>
    <w:p>
      <w:pPr>
        <w:pStyle w:val="PreformattedText"/>
        <w:bidi w:val="0"/>
        <w:spacing w:before="0" w:after="0"/>
        <w:jc w:val="left"/>
        <w:rPr/>
      </w:pPr>
      <w:r>
        <w:rPr/>
        <w:t>TqUUBi6opJt/j73UFhpqG9OtGJgA2k9P+K2MlZjMtlEzGMpZ8bFTUcNPVYerVNNXVAF6XwxKkTBb3U</w:t>
      </w:r>
    </w:p>
    <w:p>
      <w:pPr>
        <w:pStyle w:val="PreformattedText"/>
        <w:bidi w:val="0"/>
        <w:spacing w:before="0" w:after="0"/>
        <w:jc w:val="left"/>
        <w:rPr/>
      </w:pPr>
      <w:r>
        <w:rPr/>
        <w:t>rqKfn20zTAqpUkn0PTipFjuIHr01QYekNQ9P8AxPFY9/8Ad1QKBTTVr30lnRokaPRHcDSbG/8AX24K</w:t>
      </w:r>
    </w:p>
    <w:p>
      <w:pPr>
        <w:pStyle w:val="PreformattedText"/>
        <w:bidi w:val="0"/>
        <w:spacing w:before="0" w:after="0"/>
        <w:jc w:val="left"/>
        <w:rPr/>
      </w:pPr>
      <w:r>
        <w:rPr/>
        <w:t>mupTqNf5daxU4NOuGQ2Lgg6fd53GQU9YZJY6ykTJxHRCR6ZjCssbSI7cKLEfX6H3UJJx/wAP+Tqzsp</w:t>
      </w:r>
    </w:p>
    <w:p>
      <w:pPr>
        <w:pStyle w:val="PreformattedText"/>
        <w:bidi w:val="0"/>
        <w:spacing w:before="0" w:after="0"/>
        <w:jc w:val="left"/>
        <w:rPr/>
      </w:pPr>
      <w:r>
        <w:rPr/>
        <w:t>GIyfs4/n1gh6/inngjwW4osnkpIjNHSrSVDyTFF9MZkS58qgEMTZbG/wBb+/FSSUI8+t0FK6adKvM7</w:t>
      </w:r>
    </w:p>
    <w:p>
      <w:pPr>
        <w:pStyle w:val="PreformattedText"/>
        <w:bidi w:val="0"/>
        <w:spacing w:before="0" w:after="0"/>
        <w:jc w:val="left"/>
        <w:rPr/>
      </w:pPr>
      <w:r>
        <w:rPr/>
        <w:t>Yel2pgsJUwz1OUqc3u2vEWNgNWxjqVxECmedQI4RTCn0M5J0sLX960YRNRxx68D3yGlUxQ/l0mY8Pi</w:t>
      </w:r>
    </w:p>
    <w:p>
      <w:pPr>
        <w:pStyle w:val="PreformattedText"/>
        <w:bidi w:val="0"/>
        <w:spacing w:before="0" w:after="0"/>
        <w:jc w:val="left"/>
        <w:rPr/>
      </w:pPr>
      <w:r>
        <w:rPr/>
        <w:t>NtV9M9RT7ipK4JaKvgqaKoWpicaZ4pad0alqqMhtMiMb6T70zItVCmvVP1TSun/L1Ordl02Up5MjtO</w:t>
      </w:r>
    </w:p>
    <w:p>
      <w:pPr>
        <w:pStyle w:val="PreformattedText"/>
        <w:bidi w:val="0"/>
        <w:spacing w:before="0" w:after="0"/>
        <w:jc w:val="left"/>
        <w:rPr/>
      </w:pPr>
      <w:r>
        <w:rPr/>
        <w:t>RaqVJfu6nbkvignppGmKumGl1yrWwR+NSV1AprA5Fj7s6qAtG62p1Ea1oelLilgqtvzYiocvk9uvJh</w:t>
      </w:r>
    </w:p>
    <w:p>
      <w:pPr>
        <w:pStyle w:val="PreformattedText"/>
        <w:bidi w:val="0"/>
        <w:spacing w:before="0" w:after="0"/>
        <w:jc w:val="left"/>
        <w:rPr/>
      </w:pPr>
      <w:r>
        <w:rPr/>
        <w:t>pqWtoZYJqXC56oFRh8dIrktUnFZ+ORI2S9oqgpa1vepUVVBAz69WTgVpivXKLIUOd29ksVVwRfxPGy</w:t>
      </w:r>
    </w:p>
    <w:p>
      <w:pPr>
        <w:pStyle w:val="PreformattedText"/>
        <w:bidi w:val="0"/>
        <w:spacing w:before="0" w:after="0"/>
        <w:jc w:val="left"/>
        <w:rPr/>
      </w:pPr>
      <w:r>
        <w:rPr/>
        <w:t>Y7IBaH0yqmNlnoNYWWwqUpYqrwzD0yjSCCR72hPhsTnPTb9r1/Dwp0n4cPR1dLLIDLSOjRtrppi80F</w:t>
      </w:r>
    </w:p>
    <w:p>
      <w:pPr>
        <w:pStyle w:val="PreformattedText"/>
        <w:bidi w:val="0"/>
        <w:spacing w:before="0" w:after="0"/>
        <w:jc w:val="left"/>
        <w:rPr/>
      </w:pPr>
      <w:r>
        <w:rPr/>
        <w:t>UWFyYmIqSjKhPpBAPu8Y4inaerMRjtzToTNnYDLYiSnrMrGkjNvrY8E2XoUMvmxdZT5dFXKGJUeMoa</w:t>
      </w:r>
    </w:p>
    <w:p>
      <w:pPr>
        <w:pStyle w:val="PreformattedText"/>
        <w:bidi w:val="0"/>
        <w:spacing w:before="0" w:after="0"/>
        <w:jc w:val="left"/>
        <w:rPr/>
      </w:pPr>
      <w:r>
        <w:rPr/>
        <w:t>z/OgXBUFh9fdo6I9V4enTEipIteKU/Z8+gymrq7EZKqiqYZVy+2aifGVrqgRqmFJJYaaRKhNBqYq+G</w:t>
      </w:r>
    </w:p>
    <w:p>
      <w:pPr>
        <w:pStyle w:val="PreformattedText"/>
        <w:bidi w:val="0"/>
        <w:spacing w:before="0" w:after="0"/>
        <w:jc w:val="left"/>
        <w:rPr/>
      </w:pPr>
      <w:r>
        <w:rPr/>
        <w:t>FkcXIcA/kH27jBPCvWpFrRlFRTB+306FSsoMBuZ6PfeISpkElPRU268LREmrw0GSSWCkzm3aWNzPX0</w:t>
      </w:r>
    </w:p>
    <w:p>
      <w:pPr>
        <w:pStyle w:val="PreformattedText"/>
        <w:bidi w:val="0"/>
        <w:spacing w:before="0" w:after="0"/>
        <w:jc w:val="left"/>
        <w:rPr/>
      </w:pPr>
      <w:r>
        <w:rPr/>
        <w:t>tNUU96lCA0Whr+2pkbJUd5yP83Tkb0RBIPt6adkY6Bt9J/EFNJU0kozVNk6aTyYieLAxVFSsdTG6hD</w:t>
      </w:r>
    </w:p>
    <w:p>
      <w:pPr>
        <w:pStyle w:val="PreformattedText"/>
        <w:bidi w:val="0"/>
        <w:spacing w:before="0" w:after="0"/>
        <w:jc w:val="left"/>
        <w:rPr/>
      </w:pPr>
      <w:r>
        <w:rPr/>
        <w:t>T1RVZWlvrUg/W3tmE6viFD1aRdKSUNQR5dNlTgcvRYyHKVMcq/xCooZK6EuzoPu5pZWekmVmZ6KrMb</w:t>
      </w:r>
    </w:p>
    <w:p>
      <w:pPr>
        <w:pStyle w:val="PreformattedText"/>
        <w:bidi w:val="0"/>
        <w:spacing w:before="0" w:after="0"/>
        <w:jc w:val="left"/>
        <w:rPr/>
      </w:pPr>
      <w:r>
        <w:rPr/>
        <w:t>MrgFb3X8+9SMU1kA8OrxLrMajpirQ8lVHWUuvQ0ipTVEAYSwPCrSSRTaeGmiql0n8kDn2nFAFfgx6f</w:t>
      </w:r>
    </w:p>
    <w:p>
      <w:pPr>
        <w:pStyle w:val="PreformattedText"/>
        <w:bidi w:val="0"/>
        <w:spacing w:before="0" w:after="0"/>
        <w:jc w:val="left"/>
        <w:rPr/>
      </w:pPr>
      <w:r>
        <w:rPr/>
        <w:t>ckswJ7Rjr0GZr8l4fvYafPpXwwrHUs5jy+IminWpmloK2LQY5zTxEKJLi3HJ9qo2ZmKEivSYoqqNA7</w:t>
      </w:r>
    </w:p>
    <w:p>
      <w:pPr>
        <w:pStyle w:val="PreformattedText"/>
        <w:bidi w:val="0"/>
        <w:spacing w:before="0" w:after="0"/>
        <w:jc w:val="left"/>
        <w:rPr/>
      </w:pPr>
      <w:r>
        <w:rPr/>
        <w:t>TXpTYPGY3c9FlpBULl4QkmOraStniizMT4eRayFYxIwirqipxIe0kRVmkU3Ht7VXgeq4UGlAaY6gV/</w:t>
      </w:r>
    </w:p>
    <w:p>
      <w:pPr>
        <w:pStyle w:val="PreformattedText"/>
        <w:bidi w:val="0"/>
        <w:spacing w:before="0" w:after="0"/>
        <w:jc w:val="left"/>
        <w:rPr/>
      </w:pPr>
      <w:r>
        <w:rPr/>
        <w:t>UVTmchkcttytWrav0TfYZGlnxtdSpUU4liinjYyeKopVsl0ujxkFfdSS3acL1sU08f82egoTA57Ez1</w:t>
      </w:r>
    </w:p>
    <w:p>
      <w:pPr>
        <w:pStyle w:val="PreformattedText"/>
        <w:bidi w:val="0"/>
        <w:spacing w:before="0" w:after="0"/>
        <w:jc w:val="left"/>
        <w:rPr/>
      </w:pPr>
      <w:r>
        <w:rPr/>
        <w:t>FRXUEiY9NNOaxJ/LDJOzBPTKCfHVjkKRpt+fbea0rXPXjVe7y6f8Ju6mwudw1QyB6SiraWeJXplWro</w:t>
      </w:r>
    </w:p>
    <w:p>
      <w:pPr>
        <w:pStyle w:val="PreformattedText"/>
        <w:bidi w:val="0"/>
        <w:spacing w:before="0" w:after="0"/>
        <w:jc w:val="left"/>
        <w:rPr/>
      </w:pPr>
      <w:r>
        <w:rPr/>
        <w:t>FqJ2ps3QVCMQ6xyUcrlWGpGuT+SPalEo+qnaek8rkpQ8Kj9tek7ujEpt3K5vH0+lkTKVVPkKJzHUYa</w:t>
      </w:r>
    </w:p>
    <w:p>
      <w:pPr>
        <w:pStyle w:val="PreformattedText"/>
        <w:bidi w:val="0"/>
        <w:spacing w:before="0" w:after="0"/>
        <w:jc w:val="left"/>
        <w:rPr/>
      </w:pPr>
      <w:r>
        <w:rPr/>
        <w:t>vp4ZGmoslSrcyUVaKWRHJQWBN1HvzEKQCadWoKB9XHy6aKHdWRxs+NqKF56n+HVUQx1dIsf8SV5JFD</w:t>
      </w:r>
    </w:p>
    <w:p>
      <w:pPr>
        <w:pStyle w:val="PreformattedText"/>
        <w:bidi w:val="0"/>
        <w:spacing w:before="0" w:after="0"/>
        <w:jc w:val="left"/>
        <w:rPr/>
      </w:pPr>
      <w:r>
        <w:rPr/>
        <w:t>UU7gB6ikK+mMD1Xtf3sEg1H7PXrTKCnHu6FiqnxuzMvW18tXUz5HJzRZvCYWqEFcmG+9iWWpnkLNHj</w:t>
      </w:r>
    </w:p>
    <w:p>
      <w:pPr>
        <w:pStyle w:val="PreformattedText"/>
        <w:bidi w:val="0"/>
        <w:spacing w:before="0" w:after="0"/>
        <w:jc w:val="left"/>
        <w:rPr/>
      </w:pPr>
      <w:r>
        <w:rPr/>
        <w:t>zlYchrXxzMUgHOlm+lX0KSw4dejcsCPL16hwZ2pyVfT5atnnqqmaZjMz+JqiWQNzHJIGP3cHjJ4Ygf</w:t>
      </w:r>
    </w:p>
    <w:p>
      <w:pPr>
        <w:pStyle w:val="PreformattedText"/>
        <w:bidi w:val="0"/>
        <w:spacing w:before="0" w:after="0"/>
        <w:jc w:val="left"/>
        <w:rPr/>
      </w:pPr>
      <w:r>
        <w:rPr/>
        <w:t>gDj3cMaaQe3pzTGBUDNMdCFQVNI001NVwtDj5mbyR0TJFJFNbWKyFXbxiQqBdEADfnn222Bq8+vKz0</w:t>
      </w:r>
    </w:p>
    <w:p>
      <w:pPr>
        <w:pStyle w:val="PreformattedText"/>
        <w:bidi w:val="0"/>
        <w:spacing w:before="0" w:after="0"/>
        <w:jc w:val="left"/>
        <w:rPr/>
      </w:pPr>
      <w:r>
        <w:rPr/>
        <w:t>otOnujx+TpqiGvxKxUuGjW7ZKvkKCshTl7+GOSWvMi3DBUOgm2oH25Fq1Bhwr1SV1A0k/s/ydGd60k</w:t>
      </w:r>
    </w:p>
    <w:p>
      <w:pPr>
        <w:pStyle w:val="PreformattedText"/>
        <w:bidi w:val="0"/>
        <w:spacing w:before="0" w:after="0"/>
        <w:jc w:val="left"/>
        <w:rPr/>
      </w:pPr>
      <w:r>
        <w:rPr/>
        <w:t>2lnsxRvSUFKtXNSPT1mH29NkqbJ1kNOweWrWHx08+XDE2cANJAovocX9rUrq116RSEfh4dGE2vt/CZ</w:t>
      </w:r>
    </w:p>
    <w:p>
      <w:pPr>
        <w:pStyle w:val="PreformattedText"/>
        <w:bidi w:val="0"/>
        <w:spacing w:before="0" w:after="0"/>
        <w:jc w:val="left"/>
        <w:rPr/>
      </w:pPr>
      <w:r>
        <w:rPr/>
        <w:t>LcOTyW36vBborMZhA2V23P4sPmq2HyGGeSGppT9qmRx9LGTAxiKyglZAp9vh1LElqY6YZHwdJp0ZD4</w:t>
      </w:r>
    </w:p>
    <w:p>
      <w:pPr>
        <w:pStyle w:val="PreformattedText"/>
        <w:bidi w:val="0"/>
        <w:spacing w:before="0" w:after="0"/>
        <w:jc w:val="left"/>
        <w:rPr/>
      </w:pPr>
      <w:r>
        <w:rPr/>
        <w:t>jUW1J+yTsOPc9Vteh3nNV7eaPcVA0+Fxi5mWNIcZn8TOyVmLloc0sFXBPQyqI2DAKQx9sXERRWkRaj</w:t>
      </w:r>
    </w:p>
    <w:p>
      <w:pPr>
        <w:pStyle w:val="PreformattedText"/>
        <w:bidi w:val="0"/>
        <w:spacing w:before="0" w:after="0"/>
        <w:jc w:val="left"/>
        <w:rPr/>
      </w:pPr>
      <w:r>
        <w:rPr/>
        <w:t>jQefT8cusrGxzXiejx7F+QPZPx23xVbI3ziMnRVmAyU+H3VsrI1Yr6Mz01RLCMntPMozSUqVcMBnpl</w:t>
      </w:r>
    </w:p>
    <w:p>
      <w:pPr>
        <w:pStyle w:val="PreformattedText"/>
        <w:bidi w:val="0"/>
        <w:spacing w:before="0" w:after="0"/>
        <w:jc w:val="left"/>
        <w:rPr/>
      </w:pPr>
      <w:r>
        <w:rPr/>
        <w:t>ntFNGwW4bj2Vyxw3C1U93kf8/RjG8kJ0ngPL/N1dF1J2XtztTA47dWzspHk8XUxKwmiIE6zCzy0dXG</w:t>
      </w:r>
    </w:p>
    <w:p>
      <w:pPr>
        <w:pStyle w:val="PreformattedText"/>
        <w:bidi w:val="0"/>
        <w:spacing w:before="0" w:after="0"/>
        <w:jc w:val="left"/>
        <w:rPr/>
      </w:pPr>
      <w:r>
        <w:rPr/>
        <w:t>rWikjDDVq+p4H9fZBcRNCxV8Ho4hlEiBlOP9WOjFUcus2/tABirKAQrKGFxxwBwT/Ue2owOHl08zYH</w:t>
      </w:r>
    </w:p>
    <w:p>
      <w:pPr>
        <w:pStyle w:val="PreformattedText"/>
        <w:bidi w:val="0"/>
        <w:spacing w:before="0" w:after="0"/>
        <w:jc w:val="left"/>
        <w:rPr/>
      </w:pPr>
      <w:r>
        <w:rPr/>
        <w:t>TzbVpIBJtfkXYc2PH++497ZaceHXlbqfAnp4ve1+D9dX5t/S/PtMy56UKcfLqSkZY8fni3+Jv9B/hb</w:t>
      </w:r>
    </w:p>
    <w:p>
      <w:pPr>
        <w:pStyle w:val="PreformattedText"/>
        <w:bidi w:val="0"/>
        <w:spacing w:before="0" w:after="0"/>
        <w:jc w:val="left"/>
        <w:rPr/>
      </w:pPr>
      <w:r>
        <w:rPr/>
        <w:t>3Uj9nVtXUxYr/wC2uRpHJ+nH5uPbBXNenQeuxCDf0kgkDgHgn9IU/X/X90I6cByKdZFjFxwPoPp+T/</w:t>
      </w:r>
    </w:p>
    <w:p>
      <w:pPr>
        <w:pStyle w:val="PreformattedText"/>
        <w:bidi w:val="0"/>
        <w:spacing w:before="0" w:after="0"/>
        <w:jc w:val="left"/>
        <w:rPr/>
      </w:pPr>
      <w:r>
        <w:rPr/>
        <w:t>j/AIce2WU04dOKaAEdTVisLkfX/AfU/n6j+n+8ey2YdKozkdZtFgfSDfn8n6/1/A+n159lco9ely16</w:t>
      </w:r>
    </w:p>
    <w:p>
      <w:pPr>
        <w:pStyle w:val="PreformattedText"/>
        <w:bidi w:val="0"/>
        <w:spacing w:before="0" w:after="0"/>
        <w:jc w:val="left"/>
        <w:rPr/>
      </w:pPr>
      <w:r>
        <w:rPr/>
        <w:t>zRre3P045H1/oLC/tgA149OHhx6lBBwPwB+fr9LgEi319vCnTRqRXqZCosp4JNv6/kf1Njb/AHr3c8</w:t>
      </w:r>
    </w:p>
    <w:p>
      <w:pPr>
        <w:pStyle w:val="PreformattedText"/>
        <w:bidi w:val="0"/>
        <w:spacing w:before="0" w:after="0"/>
        <w:jc w:val="left"/>
        <w:rPr/>
      </w:pPr>
      <w:r>
        <w:rPr/>
        <w:t>Omv8PTzTJ6gOB9L/0F+AP9h7svTZp0oaVfyByLfU/4AkkDi/8Ah+PeqdVpjpSUkf0Nh9Bz+R/j/t/8</w:t>
      </w:r>
    </w:p>
    <w:p>
      <w:pPr>
        <w:pStyle w:val="PreformattedText"/>
        <w:bidi w:val="0"/>
        <w:spacing w:before="0" w:after="0"/>
        <w:jc w:val="left"/>
        <w:rPr/>
      </w:pPr>
      <w:r>
        <w:rPr/>
        <w:t>Pexw6qT5efSjpU4va9+Pz/gLW+tre7UOOqHj0+08f6f9Y/Xgn8f69/6+9ivHqrHBHl07xxjjjn6/7b</w:t>
      </w:r>
    </w:p>
    <w:p>
      <w:pPr>
        <w:pStyle w:val="PreformattedText"/>
        <w:bidi w:val="0"/>
        <w:spacing w:before="0" w:after="0"/>
        <w:jc w:val="left"/>
        <w:rPr/>
      </w:pPr>
      <w:r>
        <w:rPr/>
        <w:t>6H/C49vRjphjjqWqGw/PHN/oP9f+ntdHTpM9PTrIU/F78f8i9rYzTpO+R1ikUBTwf9hx+P9jf2sj49</w:t>
      </w:r>
    </w:p>
    <w:p>
      <w:pPr>
        <w:pStyle w:val="PreformattedText"/>
        <w:bidi w:val="0"/>
        <w:spacing w:before="0" w:after="0"/>
        <w:jc w:val="left"/>
        <w:rPr/>
      </w:pPr>
      <w:r>
        <w:rPr/>
        <w:t>J26gygWPH5/3wv8AkezGI56RyDpsl/I/AP14It/jxf2YxHhnpHIONemmb/iSL8c/09mMTdF8gP5dN0</w:t>
      </w:r>
    </w:p>
    <w:p>
      <w:pPr>
        <w:pStyle w:val="PreformattedText"/>
        <w:bidi w:val="0"/>
        <w:spacing w:before="0" w:after="0"/>
        <w:jc w:val="left"/>
        <w:rPr/>
      </w:pPr>
      <w:r>
        <w:rPr/>
        <w:t>jWvzYk/j82P4P+PswjNKdIpOHUJj6ueLf43/PH+wPtWD0jI406xMfr+eeR/rfn/D/Ye716rnrhf/Yi</w:t>
      </w:r>
    </w:p>
    <w:p>
      <w:pPr>
        <w:pStyle w:val="PreformattedText"/>
        <w:bidi w:val="0"/>
        <w:spacing w:before="0" w:after="0"/>
        <w:jc w:val="left"/>
        <w:rPr/>
      </w:pPr>
      <w:r>
        <w:rPr/>
        <w:t>9rfX6G9xe3197r171z1x1f8AE/kf63N7/Q+99V64lgP9cf65A+n05H1/3r3sHrR6xlrCx/p+B/r/AN</w:t>
      </w:r>
    </w:p>
    <w:p>
      <w:pPr>
        <w:pStyle w:val="PreformattedText"/>
        <w:bidi w:val="0"/>
        <w:spacing w:before="0" w:after="0"/>
        <w:jc w:val="left"/>
        <w:rPr/>
      </w:pPr>
      <w:r>
        <w:rPr/>
        <w:t>Pp9fdq160esZa2r6C1voOALfke9+nWjTGesOof14/re315sAfyfdq9UP8ALrGWAJH9PrYcgjn6W/2P</w:t>
      </w:r>
    </w:p>
    <w:p>
      <w:pPr>
        <w:pStyle w:val="PreformattedText"/>
        <w:bidi w:val="0"/>
        <w:spacing w:before="0" w:after="0"/>
        <w:jc w:val="left"/>
        <w:rPr/>
      </w:pPr>
      <w:r>
        <w:rPr/>
        <w:t>Pu1eq16wlrfm178L9eOeP6c+9jqp4164lv6/4H/D/agP9e/u1etUr5dYz/rHj6D6fT/X/Pu1a9VOMd</w:t>
      </w:r>
    </w:p>
    <w:p>
      <w:pPr>
        <w:pStyle w:val="PreformattedText"/>
        <w:bidi w:val="0"/>
        <w:spacing w:before="0" w:after="0"/>
        <w:jc w:val="left"/>
        <w:rPr/>
      </w:pPr>
      <w:r>
        <w:rPr/>
        <w:t>cCQfz9fzxZrfi3vY6169YiQbHi/wBOPpb/ABv+fdq9V+zriSObD6j/AFrfU3uePr718/LrX58OuJI/</w:t>
      </w:r>
    </w:p>
    <w:p>
      <w:pPr>
        <w:pStyle w:val="PreformattedText"/>
        <w:bidi w:val="0"/>
        <w:spacing w:before="0" w:after="0"/>
        <w:jc w:val="left"/>
        <w:rPr/>
      </w:pPr>
      <w:r>
        <w:rPr/>
        <w:t>1rc25+lh9Qb8+91691w4tzYn6G9+b/i30NwffutdceDzcWP+vf8A2P8Arf092HWuu7D83tz/AK17jm</w:t>
      </w:r>
    </w:p>
    <w:p>
      <w:pPr>
        <w:pStyle w:val="PreformattedText"/>
        <w:bidi w:val="0"/>
        <w:spacing w:before="0" w:after="0"/>
        <w:jc w:val="left"/>
        <w:rPr/>
      </w:pPr>
      <w:r>
        <w:rPr/>
        <w:t>59+611y034+p/2A+n0H+xI+vv1OtV49d6RZvoP63/r/UD6G/8AX37rw660Ac8C4/N7f4i34LH3uvHr</w:t>
      </w:r>
    </w:p>
    <w:p>
      <w:pPr>
        <w:pStyle w:val="PreformattedText"/>
        <w:bidi w:val="0"/>
        <w:spacing w:before="0" w:after="0"/>
        <w:jc w:val="left"/>
        <w:rPr/>
      </w:pPr>
      <w:r>
        <w:rPr/>
        <w:t>3r134yfwAfra39f6X4P09+HVTkdd+Mf14/3gfQc/W17+/HrY/n12Y9I+puSTcf0H0P0t/sffh14k9e</w:t>
      </w:r>
    </w:p>
    <w:p>
      <w:pPr>
        <w:pStyle w:val="PreformattedText"/>
        <w:bidi w:val="0"/>
        <w:spacing w:before="0" w:after="0"/>
        <w:jc w:val="left"/>
        <w:rPr/>
      </w:pPr>
      <w:r>
        <w:rPr/>
        <w:t>8Y5Fv8Prx9SbA/4+/cOq065eO/0tZv6WuODY835PvVet+XXfiXgf7yL/7E/TkH37Oa9aNeuzECLEA3</w:t>
      </w:r>
    </w:p>
    <w:p>
      <w:pPr>
        <w:pStyle w:val="PreformattedText"/>
        <w:bidi w:val="0"/>
        <w:spacing w:before="0" w:after="0"/>
        <w:jc w:val="left"/>
        <w:rPr/>
      </w:pPr>
      <w:r>
        <w:rPr/>
        <w:t>H9f62uf6/T3sdePXjF9b/wCP+2sLAD6/Tjj36vWuPXRhHHFwbf4H6/nm349+J69QkU6//9bZUkj9Ru</w:t>
      </w:r>
    </w:p>
    <w:p>
      <w:pPr>
        <w:pStyle w:val="PreformattedText"/>
        <w:bidi w:val="0"/>
        <w:spacing w:before="0" w:after="0"/>
        <w:jc w:val="left"/>
        <w:rPr/>
      </w:pPr>
      <w:r>
        <w:rPr/>
        <w:t>L/AJH9B/iL8A8f6/sUHh8ugsDQ167WL6avqDfkG/0+hseGHts4rTp1TnqWiWHIsb83/wAeOPyb/Ue2</w:t>
      </w:r>
    </w:p>
    <w:p>
      <w:pPr>
        <w:pStyle w:val="PreformattedText"/>
        <w:bidi w:val="0"/>
        <w:spacing w:before="0" w:after="0"/>
        <w:jc w:val="left"/>
        <w:rPr/>
      </w:pPr>
      <w:r>
        <w:rPr/>
        <w:t>jnp9fTqWiAXuOeOT+f63N+f9b20enRQivl1PijuR9D9L2v8AX8H8Cw/p7bp1ug/PpwjiFueD/T68f7</w:t>
      </w:r>
    </w:p>
    <w:p>
      <w:pPr>
        <w:pStyle w:val="PreformattedText"/>
        <w:bidi w:val="0"/>
        <w:spacing w:before="0" w:after="0"/>
        <w:jc w:val="left"/>
        <w:rPr/>
      </w:pPr>
      <w:r>
        <w:rPr/>
        <w:t>2Bf8+/Z60fl1Mji44va/J444uf8SPejjPWwPXj1JEP9LkfQ/k3B/P9D9Pfq9W8+HXLwg8Wvf6ggcXP</w:t>
      </w:r>
    </w:p>
    <w:p>
      <w:pPr>
        <w:pStyle w:val="PreformattedText"/>
        <w:bidi w:val="0"/>
        <w:spacing w:before="0" w:after="0"/>
        <w:jc w:val="left"/>
        <w:rPr/>
      </w:pPr>
      <w:r>
        <w:rPr/>
        <w:t>IJ/r78Pt6qeuBi4v/sf8CT9b3F78f63uw61jHp1jMX+txa/P+82HH097I615dYWj/wAAb35PBBP1A9</w:t>
      </w:r>
    </w:p>
    <w:p>
      <w:pPr>
        <w:pStyle w:val="PreformattedText"/>
        <w:bidi w:val="0"/>
        <w:spacing w:before="0" w:after="0"/>
        <w:jc w:val="left"/>
        <w:rPr/>
      </w:pPr>
      <w:r>
        <w:rPr/>
        <w:t>0PVh8+HWFkH0P+IPH+w+v1v/xHuv5dWBFcdcWWx+h+th/yL/ifdadW+fXAr9Rbn+zbi/1H+FgP9v79</w:t>
      </w:r>
    </w:p>
    <w:p>
      <w:pPr>
        <w:pStyle w:val="PreformattedText"/>
        <w:bidi w:val="0"/>
        <w:spacing w:before="0" w:after="0"/>
        <w:jc w:val="left"/>
        <w:rPr/>
      </w:pPr>
      <w:r>
        <w:rPr/>
        <w:t>TrfXWkafp/gLci5/NzyDf3r/AAde/wAHWMix41WNxx+f6/T6kfj378+tD06x6f8AD/YAgC9vwbf09+</w:t>
      </w:r>
    </w:p>
    <w:p>
      <w:pPr>
        <w:pStyle w:val="PreformattedText"/>
        <w:bidi w:val="0"/>
        <w:spacing w:before="0" w:after="0"/>
        <w:jc w:val="left"/>
        <w:rPr/>
      </w:pPr>
      <w:r>
        <w:rPr/>
        <w:t>NPLq3XG3Nrergkcck8j6fQm3v3XvLrKATY2v8Am30/rb/ev9496x5HrY6kqBwQLj/if6/i/HvVKefV</w:t>
      </w:r>
    </w:p>
    <w:p>
      <w:pPr>
        <w:pStyle w:val="PreformattedText"/>
        <w:bidi w:val="0"/>
        <w:spacing w:before="0" w:after="0"/>
        <w:jc w:val="left"/>
        <w:rPr/>
      </w:pPr>
      <w:r>
        <w:rPr/>
        <w:t>h6dSUWwuTySLmx/4g2tz70aHq3qT1MRbEfn+h/2H0N7C1r+9HPV/y6kqP63A/H15/A/17/1966t59S</w:t>
      </w:r>
    </w:p>
    <w:p>
      <w:pPr>
        <w:pStyle w:val="PreformattedText"/>
        <w:bidi w:val="0"/>
        <w:spacing w:before="0" w:after="0"/>
        <w:jc w:val="left"/>
        <w:rPr/>
      </w:pPr>
      <w:r>
        <w:rPr/>
        <w:t>04va/0H0+gIH+A/r71TrY+XWUL+ODf/C/4/wALf4+/der1zt9Rz+BwBwD/AF+nuvW+urf4H+v4A+n5</w:t>
      </w:r>
    </w:p>
    <w:p>
      <w:pPr>
        <w:pStyle w:val="PreformattedText"/>
        <w:bidi w:val="0"/>
        <w:spacing w:before="0" w:after="0"/>
        <w:jc w:val="left"/>
        <w:rPr/>
      </w:pPr>
      <w:r>
        <w:rPr/>
        <w:t>t+LD37rfXem3P0+pI/1rWIv+B/t/esdbr11b/D/YfTj+n5sT791r1PXrW/3q9v8Aez+Tx9Pr71x+zr</w:t>
      </w:r>
    </w:p>
    <w:p>
      <w:pPr>
        <w:pStyle w:val="PreformattedText"/>
        <w:bidi w:val="0"/>
        <w:spacing w:before="0" w:after="0"/>
        <w:jc w:val="left"/>
        <w:rPr/>
      </w:pPr>
      <w:r>
        <w:rPr/>
        <w:t>eOuLf4AG/q/Fr8C/8AQC3v3Xvt64FbcWI4/wBf8/m97A2/1veutdcHF+D/AENxzYfm5sOQR731v/B0</w:t>
      </w:r>
    </w:p>
    <w:p>
      <w:pPr>
        <w:pStyle w:val="PreformattedText"/>
        <w:bidi w:val="0"/>
        <w:spacing w:before="0" w:after="0"/>
        <w:jc w:val="left"/>
        <w:rPr/>
      </w:pPr>
      <w:r>
        <w:rPr/>
        <w:t>1zj/AFrm5/3i3PHPHvR68B+zpjqQBwfx+GNz9LX4uAT/ALx7oenBw4dMU6jk/jk/0uf6f4f7D6e6Gv</w:t>
      </w:r>
    </w:p>
    <w:p>
      <w:pPr>
        <w:pStyle w:val="PreformattedText"/>
        <w:bidi w:val="0"/>
        <w:spacing w:before="0" w:after="0"/>
        <w:jc w:val="left"/>
        <w:rPr/>
      </w:pPr>
      <w:r>
        <w:rPr/>
        <w:t>VhnHn02SqCDx/QfX0n82/Puh62D1CdeSP9ib/WxN+CeQf9b3Unq3WMqt+L8N/W/wCOP6/T3rrfDy67</w:t>
      </w:r>
    </w:p>
    <w:p>
      <w:pPr>
        <w:pStyle w:val="PreformattedText"/>
        <w:bidi w:val="0"/>
        <w:spacing w:before="0" w:after="0"/>
        <w:jc w:val="left"/>
        <w:rPr/>
      </w:pPr>
      <w:r>
        <w:rPr/>
        <w:t>C/j+n1uQP9jxfjn3YdaNeuYUX5HA+tiSD/rn6ixH092HVDwx1z0rzzc/T88/4/kf6/u/WvXGesJUmR</w:t>
      </w:r>
    </w:p>
    <w:p>
      <w:pPr>
        <w:pStyle w:val="PreformattedText"/>
        <w:bidi w:val="0"/>
        <w:spacing w:before="0" w:after="0"/>
        <w:jc w:val="left"/>
        <w:rPr/>
      </w:pPr>
      <w:r>
        <w:rPr/>
        <w:t>BYaiR9Cf6/6315/wB496Y0Vj8urLlgOhV27QhIo/R/Z1EgcW1X5vYG9v8AX9hK9fU7mvn0LrFQqqNO</w:t>
      </w:r>
    </w:p>
    <w:p>
      <w:pPr>
        <w:pStyle w:val="PreformattedText"/>
        <w:bidi w:val="0"/>
        <w:spacing w:before="0" w:after="0"/>
        <w:jc w:val="left"/>
        <w:rPr/>
      </w:pPr>
      <w:r>
        <w:rPr/>
        <w:t>ehUwEIklJ0Xt9Af94tf6+wxfkAAdCO0oamnQq00KxrGNA/AH+29khHHoxrgenTjpNiQBbkn/AFh+QD</w:t>
      </w:r>
    </w:p>
    <w:p>
      <w:pPr>
        <w:pStyle w:val="PreformattedText"/>
        <w:bidi w:val="0"/>
        <w:spacing w:before="0" w:after="0"/>
        <w:jc w:val="left"/>
        <w:rPr/>
      </w:pPr>
      <w:r>
        <w:rPr/>
        <w:t>+fbXkevYrnrjoBUfRbH6fQE3/w/Nvfh5db642Kt/xP9B+Ofpf2ojI6bbI65aD9f94/Nr/X+nF/atB0</w:t>
      </w:r>
    </w:p>
    <w:p>
      <w:pPr>
        <w:pStyle w:val="PreformattedText"/>
        <w:bidi w:val="0"/>
        <w:spacing w:before="0" w:after="0"/>
        <w:jc w:val="left"/>
        <w:rPr/>
      </w:pPr>
      <w:r>
        <w:rPr/>
        <w:t>nbrnYstgBz9P9b+v9fa1KY6St0nq2GwJtZlP+935/wAR7MIDkD16SyigNePSSzNKstMzf7Sfr/gP8e</w:t>
      </w:r>
    </w:p>
    <w:p>
      <w:pPr>
        <w:pStyle w:val="PreformattedText"/>
        <w:bidi w:val="0"/>
        <w:spacing w:before="0" w:after="0"/>
        <w:jc w:val="left"/>
        <w:rPr/>
      </w:pPr>
      <w:r>
        <w:rPr/>
        <w:t>fZpbvocY6LbhNSH5dF7zcPiq5AOPVxa3Grm39LD6+xrZOXiU9Aa+QJKw8umJuCfofoAWI/2/AH1/qP</w:t>
      </w:r>
    </w:p>
    <w:p>
      <w:pPr>
        <w:pStyle w:val="PreformattedText"/>
        <w:bidi w:val="0"/>
        <w:spacing w:before="0" w:after="0"/>
        <w:jc w:val="left"/>
        <w:rPr/>
      </w:pPr>
      <w:r>
        <w:rPr/>
        <w:t>a3pBTqPb8WsTawH+Ivbni35/p79jreesR0i5Y/4kkkgf7b/b+/fl1qg6wMwuF+pb+jC35IH19PHvXW</w:t>
      </w:r>
    </w:p>
    <w:p>
      <w:pPr>
        <w:pStyle w:val="PreformattedText"/>
        <w:bidi w:val="0"/>
        <w:spacing w:before="0" w:after="0"/>
        <w:jc w:val="left"/>
        <w:rPr/>
      </w:pPr>
      <w:r>
        <w:rPr/>
        <w:t>6dNNXWINahgQpYNICNI08ED+ug8n8D3rrY6D7PbtxWJoMnmclV0MWLxNJPU5LJ1mQgxmLoYIUMkslZ</w:t>
      </w:r>
    </w:p>
    <w:p>
      <w:pPr>
        <w:pStyle w:val="PreformattedText"/>
        <w:bidi w:val="0"/>
        <w:spacing w:before="0" w:after="0"/>
        <w:jc w:val="left"/>
        <w:rPr/>
      </w:pPr>
      <w:r>
        <w:rPr/>
        <w:t>lKxkggURji1yzWA5IHupPrwHV1FeHVAnffzt7C7Lrd6VnTe2Wpeueua+Wni7D33fbXW+JOiRZM3ks1</w:t>
      </w:r>
    </w:p>
    <w:p>
      <w:pPr>
        <w:pStyle w:val="PreformattedText"/>
        <w:bidi w:val="0"/>
        <w:spacing w:before="0" w:after="0"/>
        <w:jc w:val="left"/>
        <w:rPr/>
      </w:pPr>
      <w:r>
        <w:rPr/>
        <w:t>uSqwTbjSseMtR48CSrnADQU+n1FFJcFgTGuAfPh0ZQ2yY8VsnyGT9mOte/5v8AdvfGJyeJzXYHyAbe</w:t>
      </w:r>
    </w:p>
    <w:p>
      <w:pPr>
        <w:pStyle w:val="PreformattedText"/>
        <w:bidi w:val="0"/>
        <w:spacing w:before="0" w:after="0"/>
        <w:jc w:val="left"/>
        <w:rPr/>
      </w:pPr>
      <w:r>
        <w:rPr/>
        <w:t>uf3vj6iNev8AqKXLYeHbex1WKqo8TufJ4mmxmLweOz1W4kfHrLJkJYwrTqt7+y2eQmjPMM/lQdGtvF</w:t>
      </w:r>
    </w:p>
    <w:p>
      <w:pPr>
        <w:pStyle w:val="PreformattedText"/>
        <w:bidi w:val="0"/>
        <w:spacing w:before="0" w:after="0"/>
        <w:jc w:val="left"/>
        <w:rPr/>
      </w:pPr>
      <w:r>
        <w:rPr/>
        <w:t>GCVjiOPM5/Z69VhLvVqhoUn2dtzH0riQJUzUkmQrqfU2uZ/JUVRijhQniJFAW97kkkofEjJIUVPS0L</w:t>
      </w:r>
    </w:p>
    <w:p>
      <w:pPr>
        <w:pStyle w:val="PreformattedText"/>
        <w:bidi w:val="0"/>
        <w:spacing w:before="0" w:after="0"/>
        <w:jc w:val="left"/>
        <w:rPr/>
      </w:pPr>
      <w:r>
        <w:rPr/>
        <w:t>MPx4+wdMNXWZnNOYqeeuqMbHOH+zpKiqeIx3AWZfB+zCGtbgXX6e6mjEVUUHXljY6iDx49LfFYLK1U</w:t>
      </w:r>
    </w:p>
    <w:p>
      <w:pPr>
        <w:pStyle w:val="PreformattedText"/>
        <w:bidi w:val="0"/>
        <w:spacing w:before="0" w:after="0"/>
        <w:jc w:val="left"/>
        <w:rPr/>
      </w:pPr>
      <w:r>
        <w:rPr/>
        <w:t>cZzeQTE4MQiemwVKZams0XKx1pRXdYKrUP89Kxc/0t78YlABVO/wBenUXHEkdLjFPjcQnio6ieN5FE</w:t>
      </w:r>
    </w:p>
    <w:p>
      <w:pPr>
        <w:pStyle w:val="PreformattedText"/>
        <w:bidi w:val="0"/>
        <w:spacing w:before="0" w:after="0"/>
        <w:jc w:val="left"/>
        <w:rPr/>
      </w:pPr>
      <w:r>
        <w:rPr/>
        <w:t>jQ+Za+qbXZvuK2abyxwqEN7Dkk2AHu5iXB4n/VnrdAK0HTgN2Ymkp6tK7C4/M1M9QxhrqsVU60yAFU</w:t>
      </w:r>
    </w:p>
    <w:p>
      <w:pPr>
        <w:pStyle w:val="PreformattedText"/>
        <w:bidi w:val="0"/>
        <w:spacing w:before="0" w:after="0"/>
        <w:jc w:val="left"/>
        <w:rPr/>
      </w:pPr>
      <w:r>
        <w:rPr/>
        <w:t>ijjkmWERXXVYITf/D3ahA4kjrZBpQGnz6a33Jnq7XVYbA7Xxar6Yql4XqXRYlCyyCMKsKn/ELxf3XW</w:t>
      </w:r>
    </w:p>
    <w:p>
      <w:pPr>
        <w:pStyle w:val="PreformattedText"/>
        <w:bidi w:val="0"/>
        <w:spacing w:before="0" w:after="0"/>
        <w:jc w:val="left"/>
        <w:rPr/>
      </w:pPr>
      <w:r>
        <w:rPr/>
        <w:t>pIUqR1oKQe5yT/LqTTR5CeCJ83vLBIsbx1IjpmkjSGxAuIaVT5zY8gtwB9PdiVU1pk9eVfiA1Hqb+5</w:t>
      </w:r>
    </w:p>
    <w:p>
      <w:pPr>
        <w:pStyle w:val="PreformattedText"/>
        <w:bidi w:val="0"/>
        <w:spacing w:before="0" w:after="0"/>
        <w:jc w:val="left"/>
        <w:rPr/>
      </w:pPr>
      <w:r>
        <w:rPr/>
        <w:t>k8TlqWLM1VRDFU4lkio1XGwIqyVTjxJM7THUH/AFN9f9b34galPDj1ZRQEacdTcPtOmluKrLn7aniS</w:t>
      </w:r>
    </w:p>
    <w:p>
      <w:pPr>
        <w:pStyle w:val="PreformattedText"/>
        <w:bidi w:val="0"/>
        <w:spacing w:before="0" w:after="0"/>
        <w:jc w:val="left"/>
        <w:rPr/>
      </w:pPr>
      <w:r>
        <w:rPr/>
        <w:t>e8mRSV3SR1jeJCtM4domOqS36R/gfejWlQ2fs6uGUCjIK9TkwuPxdXPRSZSor4amoRUpKdryUrnUqz</w:t>
      </w:r>
    </w:p>
    <w:p>
      <w:pPr>
        <w:pStyle w:val="PreformattedText"/>
        <w:bidi w:val="0"/>
        <w:spacing w:before="0" w:after="0"/>
        <w:jc w:val="left"/>
        <w:rPr/>
      </w:pPr>
      <w:r>
        <w:rPr/>
        <w:t>Qx3MUMcSkCS5uQTxwPdSxAHm3VqAmoWi9OOKoNw1c9Ds7b9JJQxZirk+7r6eGD9yKnkMq1lbXemSGj</w:t>
      </w:r>
    </w:p>
    <w:p>
      <w:pPr>
        <w:pStyle w:val="PreformattedText"/>
        <w:bidi w:val="0"/>
        <w:spacing w:before="0" w:after="0"/>
        <w:jc w:val="left"/>
        <w:rPr/>
      </w:pPr>
      <w:r>
        <w:rPr/>
        <w:t>oFDM5VlUpxybe3EbUATxPTRUKS5NRTpdZ2oiXbOGwGy64x0xzGVxeTyVZBGsm5Zg1HUSRxvMT/DYJn</w:t>
      </w:r>
    </w:p>
    <w:p>
      <w:pPr>
        <w:pStyle w:val="PreformattedText"/>
        <w:bidi w:val="0"/>
        <w:spacing w:before="0" w:after="0"/>
        <w:jc w:val="left"/>
        <w:rPr/>
      </w:pPr>
      <w:r>
        <w:rPr/>
        <w:t>1iIKyh7Ank396ZUVwFGAM9N6jKzM6+lP8AZ6BXd226zCDH0Ji8tKGrMhS1cCTTUlTTZPQ0dTCzMZ6N</w:t>
      </w:r>
    </w:p>
    <w:p>
      <w:pPr>
        <w:pStyle w:val="PreformattedText"/>
        <w:bidi w:val="0"/>
        <w:spacing w:before="0" w:after="0"/>
        <w:jc w:val="left"/>
        <w:rPr/>
      </w:pPr>
      <w:r>
        <w:rPr/>
        <w:t>vHT6ZY2FkZW549+KqSD09X0PUTE/d45USMROj1aUyyOPFLSVVbTvECxDIS4VdX1CyRm490C1IoO016</w:t>
      </w:r>
    </w:p>
    <w:p>
      <w:pPr>
        <w:pStyle w:val="PreformattedText"/>
        <w:bidi w:val="0"/>
        <w:spacing w:before="0" w:after="0"/>
        <w:jc w:val="left"/>
        <w:rPr/>
      </w:pPr>
      <w:r>
        <w:rPr/>
        <w:t>0WNFBPHoT8DBT12MrGraSqpa2CNcTLnKcFqzG5OWWKTEtWRSkrXY16ynieOY3eCxBJDe9soqAc16sP</w:t>
      </w:r>
    </w:p>
    <w:p>
      <w:pPr>
        <w:pStyle w:val="PreformattedText"/>
        <w:bidi w:val="0"/>
        <w:spacing w:before="0" w:after="0"/>
        <w:jc w:val="left"/>
        <w:rPr/>
      </w:pPr>
      <w:r>
        <w:rPr/>
        <w:t>t/2OnWl2s9VuyDO/w9cVR7wxme2hnYKdPJDtvfs2CqlEOg3CYzcdbRpU0RF7SFkU3A91XzI68w1DUT</w:t>
      </w:r>
    </w:p>
    <w:p>
      <w:pPr>
        <w:pStyle w:val="PreformattedText"/>
        <w:bidi w:val="0"/>
        <w:spacing w:before="0" w:after="0"/>
        <w:jc w:val="left"/>
        <w:rPr/>
      </w:pPr>
      <w:r>
        <w:rPr/>
        <w:t>3Dj+fQczYetWjh3HjYqPcGPejY5KPQ8YF0HkewCT0GQgZgpP6Ta9r39t6iEOkZrQ+o6cMdfiNMft6W</w:t>
      </w:r>
    </w:p>
    <w:p>
      <w:pPr>
        <w:pStyle w:val="PreformattedText"/>
        <w:bidi w:val="0"/>
        <w:spacing w:before="0" w:after="0"/>
        <w:jc w:val="left"/>
        <w:rPr/>
      </w:pPr>
      <w:r>
        <w:rPr/>
        <w:t>WFykk21NxS7Rq65amCr2xnJsFkJfNkYRSTVtC+iGa6VNNGsyHUrESXH9fb4zSvD1/wA/Seh1EEdxH7</w:t>
      </w:r>
    </w:p>
    <w:p>
      <w:pPr>
        <w:pStyle w:val="PreformattedText"/>
        <w:bidi w:val="0"/>
        <w:spacing w:before="0" w:after="0"/>
        <w:jc w:val="left"/>
        <w:rPr/>
      </w:pPr>
      <w:r>
        <w:rPr/>
        <w:t>enbseDDZ+beFFUYBRWY/L0OZp6qmllpcpHhc1DFnpIpaaFv3vsa/KJLB6TaB5VAup9+9K9UViTRaaK</w:t>
      </w:r>
    </w:p>
    <w:p>
      <w:pPr>
        <w:pStyle w:val="PreformattedText"/>
        <w:bidi w:val="0"/>
        <w:spacing w:before="0" w:after="0"/>
        <w:jc w:val="left"/>
        <w:rPr/>
      </w:pPr>
      <w:r>
        <w:rPr/>
        <w:t>Y+VOI6CTB1mPx88FBPj8/hcpRrV1eO3FhMmQ1dTCSNclMkLQ+kY2ak8+iwt+4HWx93LVI4Upw62Ay6</w:t>
      </w:r>
    </w:p>
    <w:p>
      <w:pPr>
        <w:pStyle w:val="PreformattedText"/>
        <w:bidi w:val="0"/>
        <w:spacing w:before="0" w:after="0"/>
        <w:jc w:val="left"/>
        <w:rPr/>
      </w:pPr>
      <w:r>
        <w:rPr/>
        <w:t>tRBzXoVNu5vE53dgp4aD+C5ifaueTc+Nm0VW291Y6txtZCmU2sYG8lGamjJe9ykczArxce04ILsQKD</w:t>
      </w:r>
    </w:p>
    <w:p>
      <w:pPr>
        <w:pStyle w:val="PreformattedText"/>
        <w:bidi w:val="0"/>
        <w:spacing w:before="0" w:after="0"/>
        <w:jc w:val="left"/>
        <w:rPr/>
      </w:pPr>
      <w:r>
        <w:rPr/>
        <w:t>pyrhAGpT5dJSmhzezKTKxUoj3Ps+KgkOMyFLUK9Xtyhljd2o8hTzjynxIQwKDRI1mQg+7zKrREnHl9</w:t>
      </w:r>
    </w:p>
    <w:p>
      <w:pPr>
        <w:pStyle w:val="PreformattedText"/>
        <w:bidi w:val="0"/>
        <w:spacing w:before="0" w:after="0"/>
        <w:jc w:val="left"/>
        <w:rPr/>
      </w:pPr>
      <w:r>
        <w:rPr/>
        <w:t>vVI2BclKhukrFSOtDRzRTFaeoEWbpK0P6aeukV2bH1cbL+3USxxi9/qbHnn2hKawADTSP9R6WBgMla</w:t>
      </w:r>
    </w:p>
    <w:p>
      <w:pPr>
        <w:pStyle w:val="PreformattedText"/>
        <w:bidi w:val="0"/>
        <w:spacing w:before="0" w:after="0"/>
        <w:jc w:val="left"/>
        <w:rPr/>
      </w:pPr>
      <w:r>
        <w:rPr/>
        <w:t>1z0kZKarpY0yZkWlnhk+7gpEveSkhJJlmH6FhmLeMluefp7vHIVIFakDqrLjIoT0tsIuPi3JDkaAop</w:t>
      </w:r>
    </w:p>
    <w:p>
      <w:pPr>
        <w:pStyle w:val="PreformattedText"/>
        <w:bidi w:val="0"/>
        <w:spacing w:before="0" w:after="0"/>
        <w:jc w:val="left"/>
        <w:rPr/>
      </w:pPr>
      <w:r>
        <w:rPr/>
        <w:t>TGyZmjFP6aWR6Chqaqlkq45rLoam89LIyE2dRcc+1aOCorQE9JmANDXs8+kinY1ft3c0M9SsUjLRxC</w:t>
      </w:r>
    </w:p>
    <w:p>
      <w:pPr>
        <w:pStyle w:val="PreformattedText"/>
        <w:bidi w:val="0"/>
        <w:spacing w:before="0" w:after="0"/>
        <w:jc w:val="left"/>
        <w:rPr/>
      </w:pPr>
      <w:r>
        <w:rPr/>
        <w:t>KknqKj7HKQ0xkWneJoHEkM70jqUnQixANuffmDMdS8adUQBahfg6GfK5LA5zF026sSEpqrKimmipJG</w:t>
      </w:r>
    </w:p>
    <w:p>
      <w:pPr>
        <w:pStyle w:val="PreformattedText"/>
        <w:bidi w:val="0"/>
        <w:spacing w:before="0" w:after="0"/>
        <w:jc w:val="left"/>
        <w:rPr/>
      </w:pPr>
      <w:r>
        <w:rPr/>
        <w:t>SaaimmR0qKTc+NKmjrse1WsiJVaVcqRdrn3plbRpAp59WWUBirrU8OkZuHB7dzOKGRgp3xEWP8MO4c</w:t>
      </w:r>
    </w:p>
    <w:p>
      <w:pPr>
        <w:pStyle w:val="PreformattedText"/>
        <w:bidi w:val="0"/>
        <w:spacing w:before="0" w:after="0"/>
        <w:jc w:val="left"/>
        <w:rPr/>
      </w:pPr>
      <w:r>
        <w:rPr/>
        <w:t>PTMWqMHJUvpgzu2MjLrqKnA1czfv09QStPKNIbQykXEtQNXTZhAbUa0J8uHTd2PsiuifamXkjiy2T3</w:t>
      </w:r>
    </w:p>
    <w:p>
      <w:pPr>
        <w:pStyle w:val="PreformattedText"/>
        <w:bidi w:val="0"/>
        <w:spacing w:before="0" w:after="0"/>
        <w:jc w:val="left"/>
        <w:rPr/>
      </w:pPr>
      <w:r>
        <w:rPr/>
        <w:t>JsygqYa+iaWHDZKfb0zYI1xhg8kqV2ThpYDKpF4JTZxZgfbkoBbUhIAH+odUhqAwYgmpp8h5dISXG0</w:t>
      </w:r>
    </w:p>
    <w:p>
      <w:pPr>
        <w:pStyle w:val="PreformattedText"/>
        <w:bidi w:val="0"/>
        <w:spacing w:before="0" w:after="0"/>
        <w:jc w:val="left"/>
        <w:rPr/>
      </w:pPr>
      <w:r>
        <w:rPr/>
        <w:t>uLbL11M8GL3hTzwYvHY2rAajkyctGlXkK4qdUVNlMbTyCOJwfGzyAkahw2rMQp0GvTrLQ/0vn0gcs8</w:t>
      </w:r>
    </w:p>
    <w:p>
      <w:pPr>
        <w:pStyle w:val="PreformattedText"/>
        <w:bidi w:val="0"/>
        <w:spacing w:before="0" w:after="0"/>
        <w:jc w:val="left"/>
        <w:rPr/>
      </w:pPr>
      <w:r>
        <w:rPr/>
        <w:t>stBjqeeT/KKOaelqYZWlWqp61rVMZnldSr+cFgG1er3c1NSMHqq1HlQdc6WWVsY1pJUqFlDRxxEwyI</w:t>
      </w:r>
    </w:p>
    <w:p>
      <w:pPr>
        <w:pStyle w:val="PreformattedText"/>
        <w:bidi w:val="0"/>
        <w:spacing w:before="0" w:after="0"/>
        <w:jc w:val="left"/>
        <w:rPr/>
      </w:pPr>
      <w:r>
        <w:rPr/>
        <w:t>iAhnkkKlVBIINvUfoPdT2KK5HThGKUz0t9v7mrTpgo1qY4aOmaryldVlohWR07Kpo4k0tNHBMWCgnl</w:t>
      </w:r>
    </w:p>
    <w:p>
      <w:pPr>
        <w:pStyle w:val="PreformattedText"/>
        <w:bidi w:val="0"/>
        <w:spacing w:before="0" w:after="0"/>
        <w:jc w:val="left"/>
        <w:rPr/>
      </w:pPr>
      <w:r>
        <w:rPr/>
        <w:t>z+R9PflNVBNOq1rVK+X59CKNw53J6ZGmmhjcK1OsYb7SKnCELjIrgpFBEvrVQSS9yefexQ5GR16gFA</w:t>
      </w:r>
    </w:p>
    <w:p>
      <w:pPr>
        <w:pStyle w:val="PreformattedText"/>
        <w:bidi w:val="0"/>
        <w:spacing w:before="0" w:after="0"/>
        <w:jc w:val="left"/>
        <w:rPr/>
      </w:pPr>
      <w:r>
        <w:rPr/>
        <w:t>OnLA7oq4qCErUSTVFNW1Bp5/uHhqaWUNGyGkqKd4KqGQGx9L3492qVINemmhBGqtCK9HJ6u3pvDK1+</w:t>
      </w:r>
    </w:p>
    <w:p>
      <w:pPr>
        <w:pStyle w:val="PreformattedText"/>
        <w:bidi w:val="0"/>
        <w:spacing w:before="0" w:after="0"/>
        <w:jc w:val="left"/>
        <w:rPr/>
      </w:pPr>
      <w:r>
        <w:rPr/>
        <w:t>OzdTPsbau4tvPRV0O5N+1SYulzFLTkRpRyiljkz1ZJLHJ+6I9auSHJvf2rSRGU6qBh/PpI4ZBhi3Rl</w:t>
      </w:r>
    </w:p>
    <w:p>
      <w:pPr>
        <w:pStyle w:val="PreformattedText"/>
        <w:bidi w:val="0"/>
        <w:spacing w:before="0" w:after="0"/>
        <w:jc w:val="left"/>
        <w:rPr/>
      </w:pPr>
      <w:r>
        <w:rPr/>
        <w:t>O1+4erpszi950mO3ZgO2KWpWi3DHsmpxtB1nmaeOAihyUeQ3JI+cFU8yG0kaFJLAnT7dWdEBUsGQ/t</w:t>
      </w:r>
    </w:p>
    <w:p>
      <w:pPr>
        <w:pStyle w:val="PreformattedText"/>
        <w:bidi w:val="0"/>
        <w:spacing w:before="0" w:after="0"/>
        <w:jc w:val="left"/>
        <w:rPr/>
      </w:pPr>
      <w:r>
        <w:rPr/>
        <w:t>HTZillUOqUav7erQZfkN1x8p+rdtdgYXrHqnI934bY8EOXruw6Ld2ekzO4sI7Yetwu4Y8LuLA0S4bJ</w:t>
      </w:r>
    </w:p>
    <w:p>
      <w:pPr>
        <w:pStyle w:val="PreformattedText"/>
        <w:bidi w:val="0"/>
        <w:spacing w:before="0" w:after="0"/>
        <w:jc w:val="left"/>
        <w:rPr/>
      </w:pPr>
      <w:r>
        <w:rPr/>
        <w:t>01DDNFXK0tQk55UDn2UPbtG5ZHPhE1WlP83RnFcCRQGADgUNfOn+ToL/AIo/MfJ9Hdn0dZufC023+q</w:t>
      </w:r>
    </w:p>
    <w:p>
      <w:pPr>
        <w:pStyle w:val="PreformattedText"/>
        <w:bidi w:val="0"/>
        <w:spacing w:before="0" w:after="0"/>
        <w:jc w:val="left"/>
        <w:rPr/>
      </w:pPr>
      <w:r>
        <w:rPr/>
        <w:t>N31SYjdmH2zV5qqw/Xm59TpVUzY7PzVVemNiYK8M8c8iPHexbSfdJYRdxmMj9dRgnFf9npyOQ27iUf</w:t>
      </w:r>
    </w:p>
    <w:p>
      <w:pPr>
        <w:pStyle w:val="PreformattedText"/>
        <w:bidi w:val="0"/>
        <w:spacing w:before="0" w:after="0"/>
        <w:jc w:val="left"/>
        <w:rPr/>
      </w:pPr>
      <w:r>
        <w:rPr/>
        <w:t>2B4/LraJxWRosnSYrKY6sgrqHJYnGZSjraZ9cFZQV9MtRS1lNMLrJDLFIGuP6+yWNSGZSuQf8HRqxB</w:t>
      </w:r>
    </w:p>
    <w:p>
      <w:pPr>
        <w:pStyle w:val="PreformattedText"/>
        <w:bidi w:val="0"/>
        <w:spacing w:before="0" w:after="0"/>
        <w:jc w:val="left"/>
        <w:rPr/>
      </w:pPr>
      <w:r>
        <w:rPr/>
        <w:t>CkHB6WUT6yOLEC5H4cWuJAfpoP092ZcZ4dbU8M56UFPFqVTyLqDa9zzf8AwvYEe0rLQkdKVPU1ILk8</w:t>
      </w:r>
    </w:p>
    <w:p>
      <w:pPr>
        <w:pStyle w:val="PreformattedText"/>
        <w:bidi w:val="0"/>
        <w:spacing w:before="0" w:after="0"/>
        <w:jc w:val="left"/>
        <w:rPr/>
      </w:pPr>
      <w:r>
        <w:rPr/>
        <w:t>m44/B+v0JJ+ntsin2dOrnqekHFyPqL/Wwt+AD9SfbTcTjpwVHXYgt+Pr9Of6/wCI/wCRe2yB1cE/l1</w:t>
      </w:r>
    </w:p>
    <w:p>
      <w:pPr>
        <w:pStyle w:val="PreformattedText"/>
        <w:bidi w:val="0"/>
        <w:spacing w:before="0" w:after="0"/>
        <w:jc w:val="left"/>
        <w:rPr/>
      </w:pPr>
      <w:r>
        <w:rPr/>
        <w:t>yWG5Atfm3B/IP+88e2mGOrgmvDqWsPJ4P9rj6/7AG34A/x+vsumUZx0rjbga9czHa1gB/W/wDS34PJ</w:t>
      </w:r>
    </w:p>
    <w:p>
      <w:pPr>
        <w:pStyle w:val="PreformattedText"/>
        <w:bidi w:val="0"/>
        <w:spacing w:before="0" w:after="0"/>
        <w:jc w:val="left"/>
        <w:rPr/>
      </w:pPr>
      <w:r>
        <w:rPr/>
        <w:t>Nr29k89KnpfGT1kjj/NubAWF7qCR9Bew/wB7t7TLx6dORTrNoIvfg6uD+q9zx9Pbo6bJ9Op0Kgc2+h</w:t>
      </w:r>
    </w:p>
    <w:p>
      <w:pPr>
        <w:pStyle w:val="PreformattedText"/>
        <w:bidi w:val="0"/>
        <w:spacing w:before="0" w:after="0"/>
        <w:jc w:val="left"/>
        <w:rPr/>
      </w:pPr>
      <w:r>
        <w:rPr/>
        <w:t>I5+v0H4I/of949uinTRr09UqAkcHkED/Y3u1/8Pez6Dps4PSipIjxxx6f8LW+gPP0v73QdaJ+fSmo4</w:t>
      </w:r>
    </w:p>
    <w:p>
      <w:pPr>
        <w:pStyle w:val="PreformattedText"/>
        <w:bidi w:val="0"/>
        <w:spacing w:before="0" w:after="0"/>
        <w:jc w:val="left"/>
        <w:rPr/>
      </w:pPr>
      <w:r>
        <w:rPr/>
        <w:t>voRzxe5/3oj8e/Hqn+HpSU0f0sP+DG/4H0t+L2Hu44Hqp6fYIxcC3IB/17f7yD+Pe6Yx02T68OnSOO</w:t>
      </w:r>
    </w:p>
    <w:p>
      <w:pPr>
        <w:pStyle w:val="PreformattedText"/>
        <w:bidi w:val="0"/>
        <w:spacing w:before="0" w:after="0"/>
        <w:jc w:val="left"/>
        <w:rPr/>
      </w:pPr>
      <w:r>
        <w:rPr/>
        <w:t>wFxa/N/wCtvxf/AF/b6KOHTDGvUkJ/hyP99yfrb2qTyz0nbrno+twPx/xH4/p7VrT8+mGpjrBIvH+A</w:t>
      </w:r>
    </w:p>
    <w:p>
      <w:pPr>
        <w:pStyle w:val="PreformattedText"/>
        <w:bidi w:val="0"/>
        <w:spacing w:before="0" w:after="0"/>
        <w:jc w:val="left"/>
        <w:rPr/>
      </w:pPr>
      <w:r>
        <w:rPr/>
        <w:t>5+vFubED/fX9rI6Dj0ww4ivTfMov/t/8P98B7Xo3DpK48ummb/eR9L/m1+P6j2YRk4PSNxx6Z57f7H</w:t>
      </w:r>
    </w:p>
    <w:p>
      <w:pPr>
        <w:pStyle w:val="PreformattedText"/>
        <w:bidi w:val="0"/>
        <w:spacing w:before="0" w:after="0"/>
        <w:jc w:val="left"/>
        <w:rPr/>
      </w:pPr>
      <w:r>
        <w:rPr/>
        <w:t>6f64/2H59mMTcKcOkUimlR00yn62/5F9D9fxe3swjPDpBIOoJIv/rk/wBeb8f425+vtaDjpEwoT6dY</w:t>
      </w:r>
    </w:p>
    <w:p>
      <w:pPr>
        <w:pStyle w:val="PreformattedText"/>
        <w:bidi w:val="0"/>
        <w:spacing w:before="0" w:after="0"/>
        <w:jc w:val="left"/>
        <w:rPr/>
      </w:pPr>
      <w:r>
        <w:rPr/>
        <w:t>S/44+v0/P5/I+t/6+716qR1jLfkfg8cc3P8AxS/vYPVaefXEv9Te/wDXgfkH6fS4/wAPdq/PrXp1wM</w:t>
      </w:r>
    </w:p>
    <w:p>
      <w:pPr>
        <w:pStyle w:val="PreformattedText"/>
        <w:bidi w:val="0"/>
        <w:spacing w:before="0" w:after="0"/>
        <w:jc w:val="left"/>
        <w:rPr/>
      </w:pPr>
      <w:r>
        <w:rPr/>
        <w:t>lz/U/W9yb3N/rwAAfe69V8/n1i1j6fnkjm/FrW/wBcW497rwz1qnWNnvYk2sOLf0P1HP4Kj3sHqv2c</w:t>
      </w:r>
    </w:p>
    <w:p>
      <w:pPr>
        <w:pStyle w:val="PreformattedText"/>
        <w:bidi w:val="0"/>
        <w:spacing w:before="0" w:after="0"/>
        <w:jc w:val="left"/>
        <w:rPr/>
      </w:pPr>
      <w:r>
        <w:rPr/>
        <w:t>esZcHUQBe3Aub2vz+n8e76hX5daI456xeQci/wDXnjn/AGHA92r59VK9Yi/14/pxf8E/j3bUKVPWqV</w:t>
      </w:r>
    </w:p>
    <w:p>
      <w:pPr>
        <w:pStyle w:val="PreformattedText"/>
        <w:bidi w:val="0"/>
        <w:spacing w:before="0" w:after="0"/>
        <w:jc w:val="left"/>
        <w:rPr/>
      </w:pPr>
      <w:r>
        <w:rPr/>
        <w:t>64a+TZrAfTnm3+N/8AH/be9160cdYy4sb8/QW55t9B9b/T8+9g8c9NmuBTrFrFvp9bXt+R/X8/092r</w:t>
      </w:r>
    </w:p>
    <w:p>
      <w:pPr>
        <w:pStyle w:val="PreformattedText"/>
        <w:bidi w:val="0"/>
        <w:spacing w:before="0" w:after="0"/>
        <w:jc w:val="left"/>
        <w:rPr/>
      </w:pPr>
      <w:r>
        <w:rPr/>
        <w:t>k9ap11qvx+Bb0k/n68/kH3uvVeHXEv8Ak34I/Jv/ALAHj1D3uv7etcOHXEtxc/kXtf8AANif9b8e/V</w:t>
      </w:r>
    </w:p>
    <w:p>
      <w:pPr>
        <w:pStyle w:val="PreformattedText"/>
        <w:bidi w:val="0"/>
        <w:spacing w:before="0" w:after="0"/>
        <w:jc w:val="left"/>
        <w:rPr/>
      </w:pPr>
      <w:r>
        <w:rPr/>
        <w:t>61Tj14H/bf1v8AQ34/x/2/vdR+XWuvXtzxf8gD+gFieef9697r1rroEf61+QDbn+v1/wAOL+91HWjX</w:t>
      </w:r>
    </w:p>
    <w:p>
      <w:pPr>
        <w:pStyle w:val="PreformattedText"/>
        <w:bidi w:val="0"/>
        <w:spacing w:before="0" w:after="0"/>
        <w:jc w:val="left"/>
        <w:rPr/>
      </w:pPr>
      <w:r>
        <w:rPr/>
        <w:t>rIG5/FrfTm/44vzz/vXv1evEfLrkDYH6f8Qbfk/0HPvVetZ9OuQNgB/tuLkjgi/4uP8Aeve69ez1yB</w:t>
      </w:r>
    </w:p>
    <w:p>
      <w:pPr>
        <w:pStyle w:val="PreformattedText"/>
        <w:bidi w:val="0"/>
        <w:spacing w:before="0" w:after="0"/>
        <w:jc w:val="left"/>
        <w:rPr/>
      </w:pPr>
      <w:r>
        <w:rPr/>
        <w:t>vx9b/W/wDW1+QbW97rx69T049eBH1/HH1+pI55HAP196r8s9apjrkrC/5/x/x5/p/Q+91xXrZHXYIs</w:t>
      </w:r>
    </w:p>
    <w:p>
      <w:pPr>
        <w:pStyle w:val="PreformattedText"/>
        <w:bidi w:val="0"/>
        <w:spacing w:before="0" w:after="0"/>
        <w:jc w:val="left"/>
        <w:rPr/>
      </w:pPr>
      <w:r>
        <w:rPr/>
        <w:t>LqCf94/w/Nvfq8adVz6dd3/3skE/48/4359663TrItvze55/P/FfyPfq9e9esiqptxx9Rz/gLfi/+v</w:t>
      </w:r>
    </w:p>
    <w:p>
      <w:pPr>
        <w:pStyle w:val="PreformattedText"/>
        <w:bidi w:val="0"/>
        <w:spacing w:before="0" w:after="0"/>
        <w:jc w:val="left"/>
        <w:rPr/>
      </w:pPr>
      <w:r>
        <w:rPr/>
        <w:t>78Tw69T9vWQJc8jmw+pP04P1/HPv1ePp1qnp1z8X0FuOT+bGwtzb8ADn3qvXhTz49f/9fZikjFzz+f</w:t>
      </w:r>
    </w:p>
    <w:p>
      <w:pPr>
        <w:pStyle w:val="PreformattedText"/>
        <w:bidi w:val="0"/>
        <w:spacing w:before="0" w:after="0"/>
        <w:jc w:val="left"/>
        <w:rPr/>
      </w:pPr>
      <w:r>
        <w:rPr/>
        <w:t>r+P8CAPqR7FR+XHoLefXax8j/CxJH0sPzaw+v+8+2m6uvz6lxoB9P9b6G/8AXkW/F/bDdKUr1Ljjt9</w:t>
      </w:r>
    </w:p>
    <w:p>
      <w:pPr>
        <w:pStyle w:val="PreformattedText"/>
        <w:bidi w:val="0"/>
        <w:spacing w:before="0" w:after="0"/>
        <w:jc w:val="left"/>
        <w:rPr/>
      </w:pPr>
      <w:r>
        <w:rPr/>
        <w:t>LsAR9W4+n+88nj/D22enAadOMUX+Ava9iP6fXj6ge69WBx04xRD/WNx+eP6kWHBF/ez6dernPU5IRb</w:t>
      </w:r>
    </w:p>
    <w:p>
      <w:pPr>
        <w:pStyle w:val="PreformattedText"/>
        <w:bidi w:val="0"/>
        <w:spacing w:before="0" w:after="0"/>
        <w:jc w:val="left"/>
        <w:rPr/>
      </w:pPr>
      <w:r>
        <w:rPr/>
        <w:t>m/Bv/sb8f7EhufdT5dez+fUkRkcD8f4H/kfv2D17J694uR9f9f8AI/23+Pv35dex1waHn6fQav8AXH</w:t>
      </w:r>
    </w:p>
    <w:p>
      <w:pPr>
        <w:pStyle w:val="PreformattedText"/>
        <w:bidi w:val="0"/>
        <w:spacing w:before="0" w:after="0"/>
        <w:jc w:val="left"/>
        <w:rPr/>
      </w:pPr>
      <w:r>
        <w:rPr/>
        <w:t>Fvr/j72OHVT9vWIxkfgXXni3FrcA/T3o+fXv8AB1geO1z/AE+oItcW+v8At/dSOrCv5dRnj/H+Fgx/</w:t>
      </w:r>
    </w:p>
    <w:p>
      <w:pPr>
        <w:pStyle w:val="PreformattedText"/>
        <w:bidi w:val="0"/>
        <w:spacing w:before="0" w:after="0"/>
        <w:jc w:val="left"/>
        <w:rPr/>
      </w:pPr>
      <w:r>
        <w:rPr/>
        <w:t>2P8AUfke6/l1bz6jsv4ta/8ArgW5/wBj/sPeqdW/LrhpF/8AYX/AH0sbD68+/de4/Z1xIsDe9jYE/n</w:t>
      </w:r>
    </w:p>
    <w:p>
      <w:pPr>
        <w:pStyle w:val="PreformattedText"/>
        <w:bidi w:val="0"/>
        <w:spacing w:before="0" w:after="0"/>
        <w:jc w:val="left"/>
        <w:rPr/>
      </w:pPr>
      <w:r>
        <w:rPr/>
        <w:t>gfni496z+fXq9Yyv8Ah/T+g4/2H1Nz791s9cCo/wBgAQPxYm9jwB9SPesefXuuGn/WuOP6f6/+H49+</w:t>
      </w:r>
    </w:p>
    <w:p>
      <w:pPr>
        <w:pStyle w:val="PreformattedText"/>
        <w:bidi w:val="0"/>
        <w:spacing w:before="0" w:after="0"/>
        <w:jc w:val="left"/>
        <w:rPr/>
      </w:pPr>
      <w:r>
        <w:rPr/>
        <w:t>62Bnj1kRbfkAi/14+v8AUkfn8+9db9epKWv9Tf6hr/WxHFvfs+fW/kT1MQfj8cX/ANtzc/7H6+6nq4</w:t>
      </w:r>
    </w:p>
    <w:p>
      <w:pPr>
        <w:pStyle w:val="PreformattedText"/>
        <w:bidi w:val="0"/>
        <w:spacing w:before="0" w:after="0"/>
        <w:jc w:val="left"/>
        <w:rPr/>
      </w:pPr>
      <w:r>
        <w:rPr/>
        <w:t>49S0F7Hk25AA+v+3/A/wAfda9X6kot7fU2A/H1N/8AX/oPfifl1ah6koOLG3+tb/Y/j6c+9dW6zBf8</w:t>
      </w:r>
    </w:p>
    <w:p>
      <w:pPr>
        <w:pStyle w:val="PreformattedText"/>
        <w:bidi w:val="0"/>
        <w:spacing w:before="0" w:after="0"/>
        <w:jc w:val="left"/>
        <w:rPr/>
      </w:pPr>
      <w:r>
        <w:rPr/>
        <w:t>foQfx9bf4fTj3rrw4065af6A3tzf/G9/pYXPv3W+uwtrH/D6G1rjgAD/AB+vvXn14Z+3r2njn+o/Fv</w:t>
      </w:r>
    </w:p>
    <w:p>
      <w:pPr>
        <w:pStyle w:val="PreformattedText"/>
        <w:bidi w:val="0"/>
        <w:spacing w:before="0" w:after="0"/>
        <w:jc w:val="left"/>
        <w:rPr/>
      </w:pPr>
      <w:r>
        <w:rPr/>
        <w:t>xzze5t7114cevW+gJ4P9B9PwPpe1/9j799o6311pt+fp9AR/vd/wDAfX3rHWq9cbck8/4fQ/4cj/A/</w:t>
      </w:r>
    </w:p>
    <w:p>
      <w:pPr>
        <w:pStyle w:val="PreformattedText"/>
        <w:bidi w:val="0"/>
        <w:spacing w:before="0" w:after="0"/>
        <w:jc w:val="left"/>
        <w:rPr/>
      </w:pPr>
      <w:r>
        <w:rPr/>
        <w:t>7f37r35dcbD/AFiPyeLgf1/HHv3W+sLiwIAtyDYfXg8D/iffutY6bJx9foRe/wBbm3IIP+sD7qetr0</w:t>
      </w:r>
    </w:p>
    <w:p>
      <w:pPr>
        <w:pStyle w:val="PreformattedText"/>
        <w:bidi w:val="0"/>
        <w:spacing w:before="0" w:after="0"/>
        <w:jc w:val="left"/>
        <w:rPr/>
      </w:pPr>
      <w:r>
        <w:rPr/>
        <w:t>yVC8cA3H9fpb/G31JA/wBb3U9OCtOmOdbEk8gG4NuCeefoRqNvbZ+zqw4YOOmxwL3BII5Fuf8AXBH9</w:t>
      </w:r>
    </w:p>
    <w:p>
      <w:pPr>
        <w:pStyle w:val="PreformattedText"/>
        <w:bidi w:val="0"/>
        <w:spacing w:before="0" w:after="0"/>
        <w:jc w:val="left"/>
        <w:rPr/>
      </w:pPr>
      <w:r>
        <w:rPr/>
        <w:t>f9b6X91avVgM06huBb/ADgWJ5+nF/r/j/j7r1v7esJW/DAfQD8Ac24P5496/LrdfTrmFsb/1Frm3I4</w:t>
      </w:r>
    </w:p>
    <w:p>
      <w:pPr>
        <w:pStyle w:val="PreformattedText"/>
        <w:bidi w:val="0"/>
        <w:spacing w:before="0" w:after="0"/>
        <w:jc w:val="left"/>
        <w:rPr/>
      </w:pPr>
      <w:r>
        <w:rPr/>
        <w:t>It+ARb3scOtGnXNV+p5Fubf4kfgXvbj3fz6r1k0g8c8C9gB+CeP6i1/wDefdh1UjrqBAaqIWABcXsb</w:t>
      </w:r>
    </w:p>
    <w:p>
      <w:pPr>
        <w:pStyle w:val="PreformattedText"/>
        <w:bidi w:val="0"/>
        <w:spacing w:before="0" w:after="0"/>
        <w:jc w:val="left"/>
        <w:rPr/>
      </w:pPr>
      <w:r>
        <w:rPr/>
        <w:t>m5awJ/r7pMaROfl07BmRPWvQ3YeACDgf7qsvHBP45/p7BsxqfmT0M7ZSB+XQjbXjDFr2te305va3+u</w:t>
      </w:r>
    </w:p>
    <w:p>
      <w:pPr>
        <w:pStyle w:val="PreformattedText"/>
        <w:bidi w:val="0"/>
        <w:spacing w:before="0" w:after="0"/>
        <w:jc w:val="left"/>
        <w:rPr/>
      </w:pPr>
      <w:r>
        <w:rPr/>
        <w:t>P9Yew5uJpKFr5dHtplK9CZosi2+oW1/wDW5H9T7KmAC8eli1rTy6zovF/6i5/x5/p/sPbRHn1bj59e</w:t>
      </w:r>
    </w:p>
    <w:p>
      <w:pPr>
        <w:pStyle w:val="PreformattedText"/>
        <w:bidi w:val="0"/>
        <w:spacing w:before="0" w:after="0"/>
        <w:jc w:val="left"/>
        <w:rPr/>
      </w:pPr>
      <w:r>
        <w:rPr/>
        <w:t>KH/iL2+n9R/tz70B6de4Yr13osBx/hx+efx/tvb6jptjWvp1kCEG+n/X+l/9hYcf6/tUg4dMN/Prlo</w:t>
      </w:r>
    </w:p>
    <w:p>
      <w:pPr>
        <w:pStyle w:val="PreformattedText"/>
        <w:bidi w:val="0"/>
        <w:spacing w:before="0" w:after="0"/>
        <w:jc w:val="left"/>
        <w:rPr/>
      </w:pPr>
      <w:r>
        <w:rPr/>
        <w:t>5II5v9B+T/ALD/AF/r7XJ8NekzcemWvQhXJH5/xJ4/23HtbAcrTj0nk4MekjleKRuP7J/1wfxa/J9m</w:t>
      </w:r>
    </w:p>
    <w:p>
      <w:pPr>
        <w:pStyle w:val="PreformattedText"/>
        <w:bidi w:val="0"/>
        <w:spacing w:before="0" w:after="0"/>
        <w:jc w:val="left"/>
        <w:rPr/>
      </w:pPr>
      <w:r>
        <w:rPr/>
        <w:t>cJ7x0XTfAcdFy3DY10luLMbC3PpvyRyPr7G9gP0F6Au45nPSba3I+l+WP1v9OP6j68c/j2vHReeo7E</w:t>
      </w:r>
    </w:p>
    <w:p>
      <w:pPr>
        <w:pStyle w:val="PreformattedText"/>
        <w:bidi w:val="0"/>
        <w:spacing w:before="0" w:after="0"/>
        <w:jc w:val="left"/>
        <w:rPr/>
      </w:pPr>
      <w:r>
        <w:rPr/>
        <w:t>Dgern6AC6j63N/oFI9+z+XXvz6T1fl2iA+0o5six1KkdKY9LMur6zTMsV7CwVdR/J9+/w9eGei79sd</w:t>
      </w:r>
    </w:p>
    <w:p>
      <w:pPr>
        <w:pStyle w:val="PreformattedText"/>
        <w:bidi w:val="0"/>
        <w:spacing w:before="0" w:after="0"/>
        <w:jc w:val="left"/>
        <w:rPr/>
      </w:pPr>
      <w:r>
        <w:rPr/>
        <w:t>x7i67xuPyGV2zicQ2SqimIxOY39trbuW3PChUzSYcZNUhjpUjJLSzGOEEAa+bGjNTJHTgUE01fy4dV</w:t>
      </w:r>
    </w:p>
    <w:p>
      <w:pPr>
        <w:pStyle w:val="PreformattedText"/>
        <w:bidi w:val="0"/>
        <w:spacing w:before="0" w:after="0"/>
        <w:jc w:val="left"/>
        <w:rPr/>
      </w:pPr>
      <w:r>
        <w:rPr/>
        <w:t>KdsfzmNidaZfJU+4NtY2plxVdXUE+2sfkajdNLQPRlmWfMbn2l5sFXZOdVHjpAIolJu7W9pHvFjNGH</w:t>
      </w:r>
    </w:p>
    <w:p>
      <w:pPr>
        <w:pStyle w:val="PreformattedText"/>
        <w:bidi w:val="0"/>
        <w:spacing w:before="0" w:after="0"/>
        <w:jc w:val="left"/>
        <w:rPr/>
      </w:pPr>
      <w:r>
        <w:rPr/>
        <w:t>SxLCRxVakf6vLqmb5M/z2cn2X/eGLavX0lJRzRQptbC5ivmymNwuUhVyN15immgixWSy8NQQaWhhpF</w:t>
      </w:r>
    </w:p>
    <w:p>
      <w:pPr>
        <w:pStyle w:val="PreformattedText"/>
        <w:bidi w:val="0"/>
        <w:spacing w:before="0" w:after="0"/>
        <w:jc w:val="left"/>
        <w:rPr/>
      </w:pPr>
      <w:r>
        <w:rPr/>
        <w:t>oqOMXDyS+v2ik3GqnSuOl0W2EEa3+3qmvsX5jfIjtiGiodxdhZGrgochV5fHUNBRrTQUuXr/8AgVmo</w:t>
      </w:r>
    </w:p>
    <w:p>
      <w:pPr>
        <w:pStyle w:val="PreformattedText"/>
        <w:bidi w:val="0"/>
        <w:spacing w:before="0" w:after="0"/>
        <w:jc w:val="left"/>
        <w:rPr/>
      </w:pPr>
      <w:r>
        <w:rPr/>
        <w:t>6ZvuAc1Oo0CtkLTxxgJGUQW9lz3MrA5IHRktvClCB+3otM9XlIJZ5KyuqXaqeSpqkrauSoWskmkMk0</w:t>
      </w:r>
    </w:p>
    <w:p>
      <w:pPr>
        <w:pStyle w:val="PreformattedText"/>
        <w:bidi w:val="0"/>
        <w:spacing w:before="0" w:after="0"/>
        <w:jc w:val="left"/>
        <w:rPr/>
      </w:pPr>
      <w:r>
        <w:rPr/>
        <w:t>tTFJIy65pbljbWx/Ptjic8elakUA8+lFitvwZLSPFFSLMq1VVNL5HpIoiCYo0jBWRWNtQTkE2H09t1</w:t>
      </w:r>
    </w:p>
    <w:p>
      <w:pPr>
        <w:pStyle w:val="PreformattedText"/>
        <w:bidi w:val="0"/>
        <w:spacing w:before="0" w:after="0"/>
        <w:jc w:val="left"/>
        <w:rPr/>
      </w:pPr>
      <w:r>
        <w:rPr/>
        <w:t>OpiOA6cpUV6W1HU0mLSODGRTVFQhEb1h8USNDMfGsc6qYoMdSkH1X9QP6j7upoQAlW690ItP1t2Dk4</w:t>
      </w:r>
    </w:p>
    <w:p>
      <w:pPr>
        <w:pStyle w:val="PreformattedText"/>
        <w:bidi w:val="0"/>
        <w:spacing w:before="0" w:after="0"/>
        <w:jc w:val="left"/>
        <w:rPr/>
      </w:pPr>
      <w:r>
        <w:rPr/>
        <w:t>abJ43Dx11JW1KQtHj4Kqox8cbXDTrXP9tjJEhX0reRlJP19vASHJIC9V8aEA9+fT16XbddbWxixNm+</w:t>
      </w:r>
    </w:p>
    <w:p>
      <w:pPr>
        <w:pStyle w:val="PreformattedText"/>
        <w:bidi w:val="0"/>
        <w:spacing w:before="0" w:after="0"/>
        <w:jc w:val="left"/>
        <w:rPr/>
      </w:pPr>
      <w:r>
        <w:rPr/>
        <w:t>wqoxxwyy5bB4TAU1JXQvALLG1frqaea5BF1IAYAC4N/dqr5ZPWi7t/ZQmnqx6d6nrzYtTHRVWGTNV9</w:t>
      </w:r>
    </w:p>
    <w:p>
      <w:pPr>
        <w:pStyle w:val="PreformattedText"/>
        <w:bidi w:val="0"/>
        <w:spacing w:before="0" w:after="0"/>
        <w:jc w:val="left"/>
        <w:rPr/>
      </w:pPr>
      <w:r>
        <w:rPr/>
        <w:t>KZopWmzn2tI8tFIFIqkPnjjjnpxISyWs9rr/T3olaVr+XVUlnLMpiUftP+r5dOr9f7XSknqCmJZ4ad</w:t>
      </w:r>
    </w:p>
    <w:p>
      <w:pPr>
        <w:pStyle w:val="PreformattedText"/>
        <w:bidi w:val="0"/>
        <w:spacing w:before="0" w:after="0"/>
        <w:jc w:val="left"/>
        <w:rPr/>
      </w:pPr>
      <w:r>
        <w:rPr/>
        <w:t>XppZ89AjySeXRNekikkcUzqCB/ava9x7bLISpLY6d1PQ0GfkOsVNsnZWRjqaeoxuCofNABDU0OQ0P5</w:t>
      </w:r>
    </w:p>
    <w:p>
      <w:pPr>
        <w:pStyle w:val="PreformattedText"/>
        <w:bidi w:val="0"/>
        <w:spacing w:before="0" w:after="0"/>
        <w:jc w:val="left"/>
        <w:rPr/>
      </w:pPr>
      <w:r>
        <w:rPr/>
        <w:t>XX/M1ELqfGisl/Io+p5491BQsGBBPVy0wRRqNfs6nVuH2Zh28ddh9xU8NZAknlFAlfBHT0kccMcq1i</w:t>
      </w:r>
    </w:p>
    <w:p>
      <w:pPr>
        <w:pStyle w:val="PreformattedText"/>
        <w:bidi w:val="0"/>
        <w:spacing w:before="0" w:after="0"/>
        <w:jc w:val="left"/>
        <w:rPr/>
      </w:pPr>
      <w:r>
        <w:rPr/>
        <w:t>QSfeRST6gSLlPzb3fiRSh/z/AOTr1HKkU+09RzjqbKwwy4XLB0Snlljg+1o2EEjKEqMfNHTxpJGzRq</w:t>
      </w:r>
    </w:p>
    <w:p>
      <w:pPr>
        <w:pStyle w:val="PreformattedText"/>
        <w:bidi w:val="0"/>
        <w:spacing w:before="0" w:after="0"/>
        <w:jc w:val="left"/>
        <w:rPr/>
      </w:pPr>
      <w:r>
        <w:rPr/>
        <w:t>jMZBew9+oPTqlAAWOPtPSOjo3jrhT1EEDU/lVayoUiMIrI5shhBZw30VrA6rg8+/aRqyPLq4NQKNUd</w:t>
      </w:r>
    </w:p>
    <w:p>
      <w:pPr>
        <w:pStyle w:val="PreformattedText"/>
        <w:bidi w:val="0"/>
        <w:spacing w:before="0" w:after="0"/>
        <w:jc w:val="left"/>
        <w:rPr/>
      </w:pPr>
      <w:r>
        <w:rPr/>
        <w:t>KT+FU+29ny12IyD0eW3pJWUVAnnaY0ez6QyR5CIM58kL5rLpoW41COEj6H3qoFBTj1okSMQaECh+w9</w:t>
      </w:r>
    </w:p>
    <w:p>
      <w:pPr>
        <w:pStyle w:val="PreformattedText"/>
        <w:bidi w:val="0"/>
        <w:spacing w:before="0" w:after="0"/>
        <w:jc w:val="left"/>
        <w:rPr/>
      </w:pPr>
      <w:r>
        <w:rPr/>
        <w:t>MTUVLkNg1j1TtHImRpJ5Wpo3U0DMtXRtUTRR8mPVRRHUo/T9eeffqrxoadW0gFgR3EdMlRRT12IVHr</w:t>
      </w:r>
    </w:p>
    <w:p>
      <w:pPr>
        <w:pStyle w:val="PreformattedText"/>
        <w:bidi w:val="0"/>
        <w:spacing w:before="0" w:after="0"/>
        <w:jc w:val="left"/>
        <w:rPr/>
      </w:pPr>
      <w:r>
        <w:rPr/>
        <w:t>J8pTYR3lxtTRzgZGgpqlS88M8EnqrMc037kZUtp1EWuSPe9WKrSnWgOA8uotHh8bmYqoy1dLJqovtJ</w:t>
      </w:r>
    </w:p>
    <w:p>
      <w:pPr>
        <w:pStyle w:val="PreformattedText"/>
        <w:bidi w:val="0"/>
        <w:spacing w:before="0" w:after="0"/>
        <w:jc w:val="left"/>
        <w:rPr/>
      </w:pPr>
      <w:r>
        <w:rPr/>
        <w:t>KqaKSCCqSBRIrVsSoJI/tpPRHKFEsLG4ut/dwakaV49NS4y2R0Ke2MXVVWEyeEr5qaGsgix0eCy1Sv</w:t>
      </w:r>
    </w:p>
    <w:p>
      <w:pPr>
        <w:pStyle w:val="PreformattedText"/>
        <w:bidi w:val="0"/>
        <w:spacing w:before="0" w:after="0"/>
        <w:jc w:val="left"/>
        <w:rPr/>
      </w:pPr>
      <w:r>
        <w:rPr/>
        <w:t>+T10qCd5MBuNYfUXgg1NT1EZtNHwfUo93w40kGvW0Gk6gSVPr69PuHORxtdTpQUZnemaN5cLWyLMZ6</w:t>
      </w:r>
    </w:p>
    <w:p>
      <w:pPr>
        <w:pStyle w:val="PreformattedText"/>
        <w:bidi w:val="0"/>
        <w:spacing w:before="0" w:after="0"/>
        <w:jc w:val="left"/>
        <w:rPr/>
      </w:pPr>
      <w:r>
        <w:rPr/>
        <w:t>3A18FacK1eCElnpZ6da7E1PDsJChNnt7aBIZa0p08fhYgnpIZWjx+L3hWUvjqKak3DNUTvRxv9vjsh</w:t>
      </w:r>
    </w:p>
    <w:p>
      <w:pPr>
        <w:pStyle w:val="PreformattedText"/>
        <w:bidi w:val="0"/>
        <w:spacing w:before="0" w:after="0"/>
        <w:jc w:val="left"/>
        <w:rPr/>
      </w:pPr>
      <w:r>
        <w:rPr/>
        <w:t>T5GeSvhSmqfSlFWQRVZsjfodWR+AfeqUagFM9Vq1EBNepeD27DPl5hi6V8JUVlBPtKiSogVIcl5SAn</w:t>
      </w:r>
    </w:p>
    <w:p>
      <w:pPr>
        <w:pStyle w:val="PreformattedText"/>
        <w:bidi w:val="0"/>
        <w:spacing w:before="0" w:after="0"/>
        <w:jc w:val="left"/>
        <w:rPr/>
      </w:pPr>
      <w:r>
        <w:rPr/>
        <w:t>nklLQLkPvYYXjZW8EsZZbq1id1pVRw63prQ+Y4dQt1GsZ+v97UsNPDuCXbFPjM1gUcxVNVjdqZPI7d</w:t>
      </w:r>
    </w:p>
    <w:p>
      <w:pPr>
        <w:pStyle w:val="PreformattedText"/>
        <w:bidi w:val="0"/>
        <w:spacing w:before="0" w:after="0"/>
        <w:jc w:val="left"/>
        <w:rPr/>
      </w:pPr>
      <w:r>
        <w:rPr/>
        <w:t>yddTSvqklrsNJTIJkfUUV1H0N/e2IopLY6bVQwoRTSeg2o46nIZyJMiyNU0tdS5fG1ksLGPM4utaan</w:t>
      </w:r>
    </w:p>
    <w:p>
      <w:pPr>
        <w:pStyle w:val="PreformattedText"/>
        <w:bidi w:val="0"/>
        <w:spacing w:before="0" w:after="0"/>
        <w:jc w:val="left"/>
        <w:rPr/>
      </w:pPr>
      <w:r>
        <w:rPr/>
        <w:t>GSkaD9pXoYT4MhpusiNrYXUn34Dg34v9WOtHsoCpoes3W89Yu9sRsU0tHQ5Jq6vh2zkKsKJMdW12Pq</w:t>
      </w:r>
    </w:p>
    <w:p>
      <w:pPr>
        <w:pStyle w:val="PreformattedText"/>
        <w:bidi w:val="0"/>
        <w:spacing w:before="0" w:after="0"/>
        <w:jc w:val="left"/>
        <w:rPr/>
      </w:pPr>
      <w:r>
        <w:rPr/>
        <w:t>6fL7Uq51JFRjshDzSjhUnKMPS/tKprKdfE16famlVqNNRn0J/wA/THFnEypSmZ6mEU01Vg2RiYZaGj</w:t>
      </w:r>
    </w:p>
    <w:p>
      <w:pPr>
        <w:pStyle w:val="PreformattedText"/>
        <w:bidi w:val="0"/>
        <w:spacing w:before="0" w:after="0"/>
        <w:jc w:val="left"/>
        <w:rPr/>
      </w:pPr>
      <w:r>
        <w:rPr/>
        <w:t>xMsgFLmhGo/iEcUMJ8TOA8d7cj6WfvTWhPHI+fVkGmRkcZGP2dKjGY+CVsE7LHVY/cc8lFVYpXKtA+</w:t>
      </w:r>
    </w:p>
    <w:p>
      <w:pPr>
        <w:pStyle w:val="PreformattedText"/>
        <w:bidi w:val="0"/>
        <w:spacing w:before="0" w:after="0"/>
        <w:jc w:val="left"/>
        <w:rPr/>
      </w:pPr>
      <w:r>
        <w:rPr/>
        <w:t>PqqaCDxzmyy1EtNP5YplsQpIsfbegFhXzH7Or5K6guAfyp0Em4Iaymyu4NFQKmjjr6/HIHsZIoXrzB</w:t>
      </w:r>
    </w:p>
    <w:p>
      <w:pPr>
        <w:pStyle w:val="PreformattedText"/>
        <w:bidi w:val="0"/>
        <w:spacing w:before="0" w:after="0"/>
        <w:jc w:val="left"/>
        <w:rPr/>
      </w:pPr>
      <w:r>
        <w:rPr/>
        <w:t>DA6rYMY/Fa4AB03PPvSgkEDAr1VqmpJr0IGw0/i7YyKlo1nyVLkJKOkxbqDTZWOQPFlMKJyPJSwZKh</w:t>
      </w:r>
    </w:p>
    <w:p>
      <w:pPr>
        <w:pStyle w:val="PreformattedText"/>
        <w:bidi w:val="0"/>
        <w:spacing w:before="0" w:after="0"/>
        <w:jc w:val="left"/>
        <w:rPr/>
      </w:pPr>
      <w:r>
        <w:rPr/>
        <w:t>1VcUl7x1EDLzqt7URqChqO7h0mk7MkVJ/wBWegb3Dg1MiwMkVZHhKmvx00Ujep5MTVS0qx0lYRHLDM</w:t>
      </w:r>
    </w:p>
    <w:p>
      <w:pPr>
        <w:pStyle w:val="PreformattedText"/>
        <w:bidi w:val="0"/>
        <w:spacing w:before="0" w:after="0"/>
        <w:jc w:val="left"/>
        <w:rPr/>
      </w:pPr>
      <w:r>
        <w:rPr/>
        <w:t>E0K2qyun1H5DhYh0WnHrxBHDiPL16a8fn83tSipclHVPj6yizZhaZkV5Xx2TR9dJNTPrSaj89OPJEw</w:t>
      </w:r>
    </w:p>
    <w:p>
      <w:pPr>
        <w:pStyle w:val="PreformattedText"/>
        <w:bidi w:val="0"/>
        <w:spacing w:before="0" w:after="0"/>
        <w:jc w:val="left"/>
        <w:rPr/>
      </w:pPr>
      <w:r>
        <w:rPr/>
        <w:t>K6WuPdmYspVWwOmqVILjgf8Ai+hu25k0cUm4KJFrKyUTRVe3FV3oMpg/3Z8nOkUto6zEzUk7LJAG80</w:t>
      </w:r>
    </w:p>
    <w:p>
      <w:pPr>
        <w:pStyle w:val="PreformattedText"/>
        <w:bidi w:val="0"/>
        <w:spacing w:before="0" w:after="0"/>
        <w:jc w:val="left"/>
        <w:rPr/>
      </w:pPr>
      <w:r>
        <w:rPr/>
        <w:t>IOpf0gBgJqLBjSnTxOQfPy+zpd0eGxuRo6vB4zLyS7Zl3PDkNvamaHKbDyG4qMR02VoJ5SrVuEkqII</w:t>
      </w:r>
    </w:p>
    <w:p>
      <w:pPr>
        <w:pStyle w:val="PreformattedText"/>
        <w:bidi w:val="0"/>
        <w:spacing w:before="0" w:after="0"/>
        <w:jc w:val="left"/>
        <w:rPr/>
      </w:pPr>
      <w:r>
        <w:rPr/>
        <w:t>YqtImPlpyG0iVLl+Iv4BjI88Z4f8X0mfStwJBhm4/P0p0Ce78JN4Mvt3c1P/AAHc+xsnJJW1M6yw1T</w:t>
      </w:r>
    </w:p>
    <w:p>
      <w:pPr>
        <w:pStyle w:val="PreformattedText"/>
        <w:bidi w:val="0"/>
        <w:spacing w:before="0" w:after="0"/>
        <w:jc w:val="left"/>
        <w:rPr/>
      </w:pPr>
      <w:r>
        <w:rPr/>
        <w:t>wVCwwZBq6EJeaAzSQ1EUpGswOHBZT7ZdZFoak/5OndOrNe2leg/raGnOPqMdlstFFMppKqHImmqJTS</w:t>
      </w:r>
    </w:p>
    <w:p>
      <w:pPr>
        <w:pStyle w:val="PreformattedText"/>
        <w:bidi w:val="0"/>
        <w:spacing w:before="0" w:after="0"/>
        <w:jc w:val="left"/>
        <w:rPr/>
      </w:pPr>
      <w:r>
        <w:rPr/>
        <w:t>OP21nkqIImWvxk8bf2QXQ2tzx7U04dxrT06aYMK1iPHiD00nb1fDUSUoy+NrZFp0aBoMiIJq7QQ8YS</w:t>
      </w:r>
    </w:p>
    <w:p>
      <w:pPr>
        <w:pStyle w:val="PreformattedText"/>
        <w:bidi w:val="0"/>
        <w:spacing w:before="0" w:after="0"/>
        <w:jc w:val="left"/>
        <w:rPr/>
      </w:pPr>
      <w:r>
        <w:rPr/>
        <w:t>CsSnM6zX9NvUR9fdQlMkVPWtahiG1Upgn16XmKwtZR7OqcrVwwRxZLO0WMq1iilp67G1NNDLVikqkq</w:t>
      </w:r>
    </w:p>
    <w:p>
      <w:pPr>
        <w:pStyle w:val="PreformattedText"/>
        <w:bidi w:val="0"/>
        <w:spacing w:before="0" w:after="0"/>
        <w:jc w:val="left"/>
        <w:rPr/>
      </w:pPr>
      <w:r>
        <w:rPr/>
        <w:t>lV6ZKsKHjkQvDLb0m4I92KFU0nh1pHjeZ6E1Ap8us+Jyi4yCslq6yWGJk9OPaV6iapecsqVEblTDB4</w:t>
      </w:r>
    </w:p>
    <w:p>
      <w:pPr>
        <w:pStyle w:val="PreformattedText"/>
        <w:bidi w:val="0"/>
        <w:spacing w:before="0" w:after="0"/>
        <w:jc w:val="left"/>
        <w:rPr/>
      </w:pPr>
      <w:r>
        <w:rPr/>
        <w:t>0bk8lvqB7aJoyj8JHSkNgHy6XOLnrkosVNiKIRmSrmRaukEEmUWSQRDV5JnP2hVJQS4S/+tb3sZPDF</w:t>
      </w:r>
    </w:p>
    <w:p>
      <w:pPr>
        <w:pStyle w:val="PreformattedText"/>
        <w:bidi w:val="0"/>
        <w:spacing w:before="0" w:after="0"/>
        <w:jc w:val="left"/>
        <w:rPr/>
      </w:pPr>
      <w:r>
        <w:rPr/>
        <w:t>OtkrwJz04wQypm48jBNBlaKI+WtkqqmSTIlYBedp6yqmJ1Mw40C3vwUCtfPqjaacPs6XkDY3J19XR5</w:t>
      </w:r>
    </w:p>
    <w:p>
      <w:pPr>
        <w:pStyle w:val="PreformattedText"/>
        <w:bidi w:val="0"/>
        <w:spacing w:before="0" w:after="0"/>
        <w:jc w:val="left"/>
        <w:rPr/>
      </w:pPr>
      <w:r>
        <w:rPr/>
        <w:t>PctVTJLSQrS1uSqKitoKWdlR4RUw2mqI4W0mMuoQcc39uxosjAE0/1evVJCqKzCtB0YqTY++et9r7R</w:t>
      </w:r>
    </w:p>
    <w:p>
      <w:pPr>
        <w:pStyle w:val="PreformattedText"/>
        <w:bidi w:val="0"/>
        <w:spacing w:before="0" w:after="0"/>
        <w:jc w:val="left"/>
        <w:rPr/>
      </w:pPr>
      <w:r>
        <w:rPr/>
        <w:t>3zgENa2Oz0xXN7Dz2Z28a/B5vGwVxSWbF1EtOayjyFI4OrSNRuFv9V3gxsoBBJGKdF4lcM+gjuznz6</w:t>
      </w:r>
    </w:p>
    <w:p>
      <w:pPr>
        <w:pStyle w:val="PreformattedText"/>
        <w:bidi w:val="0"/>
        <w:spacing w:before="0" w:after="0"/>
        <w:jc w:val="left"/>
        <w:rPr/>
      </w:pPr>
      <w:r>
        <w:rPr/>
        <w:t>XmC3F2b2zkqHAY3clNnczns1iXzkHYNFRVW55tqzTpBmMlBlMPBjP47T7Rw4lrFkWNazyxkevUQS2S</w:t>
      </w:r>
    </w:p>
    <w:p>
      <w:pPr>
        <w:pStyle w:val="PreformattedText"/>
        <w:bidi w:val="0"/>
        <w:spacing w:before="0" w:after="0"/>
        <w:jc w:val="left"/>
        <w:rPr/>
      </w:pPr>
      <w:r>
        <w:rPr/>
        <w:t>EoSRWgrSnkfToxjl1rRiKn9nz6v3/lPfzBthdk5jdfxj3Fn8jSZ3au58lhui5dyutFNufZmId6LHbX</w:t>
      </w:r>
    </w:p>
    <w:p>
      <w:pPr>
        <w:pStyle w:val="PreformattedText"/>
        <w:bidi w:val="0"/>
        <w:spacing w:before="0" w:after="0"/>
        <w:jc w:val="left"/>
        <w:rPr/>
      </w:pPr>
      <w:r>
        <w:rPr/>
        <w:t>kqJpQKTdZoqL7mkppggqQ7QLaVQpQ3MBBWTTR6dw+fr/n6WQSBaxE1B+H7PT7fTrYGo5KactGheJ40</w:t>
      </w:r>
    </w:p>
    <w:p>
      <w:pPr>
        <w:pStyle w:val="PreformattedText"/>
        <w:bidi w:val="0"/>
        <w:spacing w:before="0" w:after="0"/>
        <w:jc w:val="left"/>
        <w:rPr/>
      </w:pPr>
      <w:r>
        <w:rPr/>
        <w:t>jkUAs2hZblNccgWaMRlbMjD0tcH6e0Trg1HSlTSnS2oVsq/pY6RqIvY/4+oXUX9o2HSxCKDp5jg9XH</w:t>
      </w:r>
    </w:p>
    <w:p>
      <w:pPr>
        <w:pStyle w:val="PreformattedText"/>
        <w:bidi w:val="0"/>
        <w:spacing w:before="0" w:after="0"/>
        <w:jc w:val="left"/>
        <w:rPr/>
      </w:pPr>
      <w:r>
        <w:rPr/>
        <w:t>9LX/Frf7D6/n22enB+dOnFKYkE25+nNiLf1IvwB7Tt08D5ddtT/wCB/Iv+f6cf1+t/8PdM9X6xrB6g</w:t>
      </w:r>
    </w:p>
    <w:p>
      <w:pPr>
        <w:pStyle w:val="PreformattedText"/>
        <w:bidi w:val="0"/>
        <w:spacing w:before="0" w:after="0"/>
        <w:jc w:val="left"/>
        <w:rPr/>
      </w:pPr>
      <w:r>
        <w:rPr/>
        <w:t>bf1B+g+n+9Hnn209aHq6n9nUpYLi5sP8T/r8C34HPtBMQAR0qTJB64mK17XAJv8A7a4PPI+p49klwB</w:t>
      </w:r>
    </w:p>
    <w:p>
      <w:pPr>
        <w:pStyle w:val="PreformattedText"/>
        <w:bidi w:val="0"/>
        <w:spacing w:before="0" w:after="0"/>
        <w:jc w:val="left"/>
        <w:rPr/>
      </w:pPr>
      <w:r>
        <w:rPr/>
        <w:t>5dGEZx8+vJHz9LX/rfngWsf6C3tMOPTx4Y6y6PyD/h9LfTn6fm/wBPbw9Omya9ToYyeSD+Da4P+2/J</w:t>
      </w:r>
    </w:p>
    <w:p>
      <w:pPr>
        <w:pStyle w:val="PreformattedText"/>
        <w:bidi w:val="0"/>
        <w:spacing w:before="0" w:after="0"/>
        <w:jc w:val="left"/>
        <w:rPr/>
      </w:pPr>
      <w:r>
        <w:rPr/>
        <w:t>t/X25Q+nTJPT7SRjUPqefr/S/wDQf0/4n3YU4Hj1Q1PSkpIgNPAuOePoSefp+f8AH34Cp4dVNfPpUU</w:t>
      </w:r>
    </w:p>
    <w:p>
      <w:pPr>
        <w:pStyle w:val="PreformattedText"/>
        <w:bidi w:val="0"/>
        <w:spacing w:before="0" w:after="0"/>
        <w:jc w:val="left"/>
        <w:rPr/>
      </w:pPr>
      <w:r>
        <w:rPr/>
        <w:t>cQuo4t9f8AivItcD3vh1U+Z6UtNCLf6/8AsPr/AF45HHu1Bnqny6fIIv08D6fX6nn/AIg+7ChFR003</w:t>
      </w:r>
    </w:p>
    <w:p>
      <w:pPr>
        <w:pStyle w:val="PreformattedText"/>
        <w:bidi w:val="0"/>
        <w:spacing w:before="0" w:after="0"/>
        <w:jc w:val="left"/>
        <w:rPr/>
      </w:pPr>
      <w:r>
        <w:rPr/>
        <w:t>mOnNIuOf95/P5AA/Pt5fXphiRjy6zrH9b8i5/wBv/Sw5t7VJ8umW68Y/p+f8D9OPx7Up00eo0ifW5N</w:t>
      </w:r>
    </w:p>
    <w:p>
      <w:pPr>
        <w:pStyle w:val="PreformattedText"/>
        <w:bidi w:val="0"/>
        <w:spacing w:before="0" w:after="0"/>
        <w:jc w:val="left"/>
        <w:rPr/>
      </w:pPr>
      <w:r>
        <w:rPr/>
        <w:t>z/AIfk8W/pYe1UZzx6YYY6bZlAv/j+OPrax/w/HtbGx6YcVPTPULw3Nvp9f9b6n/H2YRNw6SMM9MdR</w:t>
      </w:r>
    </w:p>
    <w:p>
      <w:pPr>
        <w:pStyle w:val="PreformattedText"/>
        <w:bidi w:val="0"/>
        <w:spacing w:before="0" w:after="0"/>
        <w:jc w:val="left"/>
        <w:rPr/>
      </w:pPr>
      <w:r>
        <w:rPr/>
        <w:t>9SASOOBb+h/3j2YxNgVOekEinPTNObX/ANhaw/I/I/r7XxHh0jkXpsduTY3PPJ4/5C4+g9r1ao6RMp</w:t>
      </w:r>
    </w:p>
    <w:p>
      <w:pPr>
        <w:pStyle w:val="PreformattedText"/>
        <w:bidi w:val="0"/>
        <w:spacing w:before="0" w:after="0"/>
        <w:jc w:val="left"/>
        <w:rPr/>
      </w:pPr>
      <w:r>
        <w:rPr/>
        <w:t>r8usJf/EC/+3vY2H15/wCKe7g/PpojrEzjkEk8H/euf9v7sGx1ojh69YzJx/vHFyAPwf8AH3sH59UI</w:t>
      </w:r>
    </w:p>
    <w:p>
      <w:pPr>
        <w:pStyle w:val="PreformattedText"/>
        <w:bidi w:val="0"/>
        <w:spacing w:before="0" w:after="0"/>
        <w:jc w:val="left"/>
        <w:rPr/>
      </w:pPr>
      <w:r>
        <w:rPr/>
        <w:t>Nfl1hZxe9/6Dj8m31B/1z+fdq06qesLS/wBT/QHnm4/qP7Xu4Ydap1jaW3P0BB4N+Lj/AHkc/Tn36o</w:t>
      </w:r>
    </w:p>
    <w:p>
      <w:pPr>
        <w:pStyle w:val="PreformattedText"/>
        <w:bidi w:val="0"/>
        <w:spacing w:before="0" w:after="0"/>
        <w:jc w:val="left"/>
        <w:rPr/>
      </w:pPr>
      <w:r>
        <w:rPr/>
        <w:t>8+q06x+W/BsD/rfjj/AGN7e7autdY2l/x55PABI/17/TV9P8PewR1ojjTrg0lje54+gNvoeDz/AI+7</w:t>
      </w:r>
    </w:p>
    <w:p>
      <w:pPr>
        <w:pStyle w:val="PreformattedText"/>
        <w:bidi w:val="0"/>
        <w:spacing w:before="0" w:after="0"/>
        <w:jc w:val="left"/>
        <w:rPr/>
      </w:pPr>
      <w:r>
        <w:rPr/>
        <w:t>A9VIHAdY9diBz/h9D/iBf8E397qOqkfs64Fv6txa3+wP+sOT7uD1XPlx66Lji/Bv/rgfT824vb36vW</w:t>
      </w:r>
    </w:p>
    <w:p>
      <w:pPr>
        <w:pStyle w:val="PreformattedText"/>
        <w:bidi w:val="0"/>
        <w:spacing w:before="0" w:after="0"/>
        <w:jc w:val="left"/>
        <w:rPr/>
      </w:pPr>
      <w:r>
        <w:rPr/>
        <w:t>qDrouLWvYfS5P9R/X+h971efVSD1wLD6/6w/3m4vzc3v7tqx1qh69qsOPxyb2/2/4Nhf8A2/vYPVSp</w:t>
      </w:r>
    </w:p>
    <w:p>
      <w:pPr>
        <w:pStyle w:val="PreformattedText"/>
        <w:bidi w:val="0"/>
        <w:spacing w:before="0" w:after="0"/>
        <w:jc w:val="left"/>
        <w:rPr/>
      </w:pPr>
      <w:r>
        <w:rPr/>
        <w:t>68Te/P4sT/vV/wA/8U97qOtUp13f/G3Frf69voeOefx79XPXiPKnXg3PHPIP+x/wHH0/p7sD1ogAdc</w:t>
      </w:r>
    </w:p>
    <w:p>
      <w:pPr>
        <w:pStyle w:val="PreformattedText"/>
        <w:bidi w:val="0"/>
        <w:spacing w:before="0" w:after="0"/>
        <w:jc w:val="left"/>
        <w:rPr/>
      </w:pPr>
      <w:r>
        <w:rPr/>
        <w:t>g/PPHJNuL/AFJ/1rn6+9E460QeuQb+v+++tmA/1v8Ae/eq569T5dctX0555v8A4Wt+PyPdq9apx671</w:t>
      </w:r>
    </w:p>
    <w:p>
      <w:pPr>
        <w:pStyle w:val="PreformattedText"/>
        <w:bidi w:val="0"/>
        <w:spacing w:before="0" w:after="0"/>
        <w:jc w:val="left"/>
        <w:rPr/>
      </w:pPr>
      <w:r>
        <w:rPr/>
        <w:t>A8D8X+n4/wBb3uvqetEddh/6/wC8WPH9bX/SD9Peq+Y696deDn+n+J/rcC/q5+n+A9+r16mOsoYEfW</w:t>
      </w:r>
    </w:p>
    <w:p>
      <w:pPr>
        <w:pStyle w:val="PreformattedText"/>
        <w:bidi w:val="0"/>
        <w:spacing w:before="0" w:after="0"/>
        <w:jc w:val="left"/>
        <w:rPr/>
      </w:pPr>
      <w:r>
        <w:rPr/>
        <w:t>x+guPrYfgfk/4e/A9e65rbj6/7Tb6f6xIv78T17y6kL9b/AOw4HIv9B9fTzf36vXgOpKD/AAJP1/p/</w:t>
      </w:r>
    </w:p>
    <w:p>
      <w:pPr>
        <w:pStyle w:val="PreformattedText"/>
        <w:bidi w:val="0"/>
        <w:spacing w:before="0" w:after="0"/>
        <w:jc w:val="left"/>
        <w:rPr/>
      </w:pPr>
      <w:r>
        <w:rPr/>
        <w:t>S1vrYX9649ep1JVeBc/XgAgf7e9ube9V611nEQAtb8/T/D/kfvxPW6cKdf/Q2bmQhvpfi/8Ah+rkD6</w:t>
      </w:r>
    </w:p>
    <w:p>
      <w:pPr>
        <w:pStyle w:val="PreformattedText"/>
        <w:bidi w:val="0"/>
        <w:spacing w:before="0" w:after="0"/>
        <w:jc w:val="left"/>
        <w:rPr/>
      </w:pPr>
      <w:r>
        <w:rPr/>
        <w:t>3I/wBv7FbeVegqMjr0cY/P+wP5P9R/iCf9a/tp+FOrrx6lon0HP+3/AK8cj6A8e2D0oB6mRxlrf4D/</w:t>
      </w:r>
    </w:p>
    <w:p>
      <w:pPr>
        <w:pStyle w:val="PreformattedText"/>
        <w:bidi w:val="0"/>
        <w:spacing w:before="0" w:after="0"/>
        <w:jc w:val="left"/>
        <w:rPr/>
      </w:pPr>
      <w:r>
        <w:rPr/>
        <w:t>AFwB/X/be2z04ADjz6dIY+APxcXNuR9bc8X590+3j0506RQ8gkXubfjg8cH/AA9+60KnqfHF/r/S5+</w:t>
      </w:r>
    </w:p>
    <w:p>
      <w:pPr>
        <w:pStyle w:val="PreformattedText"/>
        <w:bidi w:val="0"/>
        <w:spacing w:before="0" w:after="0"/>
        <w:jc w:val="left"/>
        <w:rPr/>
      </w:pPr>
      <w:r>
        <w:rPr/>
        <w:t>vF72v/AF978uvZp1nEXH+vc6RYXv8A0/Nxf3U9e67MZ/p9Pz/X/X/PH+Hv3Xs9YmjH5H9L8c2/HH4v</w:t>
      </w:r>
    </w:p>
    <w:p>
      <w:pPr>
        <w:pStyle w:val="PreformattedText"/>
        <w:bidi w:val="0"/>
        <w:spacing w:before="0" w:after="0"/>
        <w:jc w:val="left"/>
        <w:rPr/>
      </w:pPr>
      <w:r>
        <w:rPr/>
        <w:t>/h731rHWJo7/AF5t9QLccj+p+vv35de6jSR2PI/H9OfqeR/S3upHVx6+XUKRB/r24+n9OR+bj/inuh</w:t>
      </w:r>
    </w:p>
    <w:p>
      <w:pPr>
        <w:pStyle w:val="PreformattedText"/>
        <w:bidi w:val="0"/>
        <w:spacing w:before="0" w:after="0"/>
        <w:jc w:val="left"/>
        <w:rPr/>
      </w:pPr>
      <w:r>
        <w:rPr/>
        <w:t>+fVj/LqIygH/D6mw+n+v8A4f63vVetjrFa4+tubjj/AHi/B5/1/fjj7evddEWub/UgfT+lib/4+9de</w:t>
      </w:r>
    </w:p>
    <w:p>
      <w:pPr>
        <w:pStyle w:val="PreformattedText"/>
        <w:bidi w:val="0"/>
        <w:spacing w:before="0" w:after="0"/>
        <w:jc w:val="left"/>
        <w:rPr/>
      </w:pPr>
      <w:r>
        <w:rPr/>
        <w:t>+Z6xEfk8fXm1+CLngfT6+99bz1jK8j/YC/IPN+APej14UPXG1if97t9fp/t+f9j719nVhwp1lAF/wA</w:t>
      </w:r>
    </w:p>
    <w:p>
      <w:pPr>
        <w:pStyle w:val="PreformattedText"/>
        <w:bidi w:val="0"/>
        <w:spacing w:before="0" w:after="0"/>
        <w:jc w:val="left"/>
        <w:rPr/>
      </w:pPr>
      <w:r>
        <w:rPr/>
        <w:t>bH/E3sLkWt9D7914+dOpCgk/0/wvza3+8E+9f4Ot1FOHUpFtzb6HkW4/p/hcX96PVh1MUWHH1/2oGx</w:t>
      </w:r>
    </w:p>
    <w:p>
      <w:pPr>
        <w:pStyle w:val="PreformattedText"/>
        <w:bidi w:val="0"/>
        <w:spacing w:before="0" w:after="0"/>
        <w:jc w:val="left"/>
        <w:rPr/>
      </w:pPr>
      <w:r>
        <w:rPr/>
        <w:t>+vNvxb3Xierg16lIv5+hv/TkHjm/Fzb/AGN/fqdWBHDqUij/AGNja9vr9Lj6X906tx+zrMFJA4/2Fv</w:t>
      </w:r>
    </w:p>
    <w:p>
      <w:pPr>
        <w:pStyle w:val="PreformattedText"/>
        <w:bidi w:val="0"/>
        <w:spacing w:before="0" w:after="0"/>
        <w:jc w:val="left"/>
        <w:rPr/>
      </w:pPr>
      <w:r>
        <w:rPr/>
        <w:t>6X4NuefqffuHHrY65afp/rE/0tb/ex711Yde0j68D+o/rYfj/A259+696deIuf6n8W5/r9B+B70Ovc</w:t>
      </w:r>
    </w:p>
    <w:p>
      <w:pPr>
        <w:pStyle w:val="PreformattedText"/>
        <w:bidi w:val="0"/>
        <w:spacing w:before="0" w:after="0"/>
        <w:jc w:val="left"/>
        <w:rPr/>
      </w:pPr>
      <w:r>
        <w:rPr/>
        <w:t>OutPH/EW/r9Rxe549+r8utddFfx/sLH6/wBeDc/T3rrx8+uiLi3H+Nvyf6c/S/8Avfv3XvWp64EW5H</w:t>
      </w:r>
    </w:p>
    <w:p>
      <w:pPr>
        <w:pStyle w:val="PreformattedText"/>
        <w:bidi w:val="0"/>
        <w:spacing w:before="0" w:after="0"/>
        <w:jc w:val="left"/>
        <w:rPr/>
      </w:pPr>
      <w:r>
        <w:rPr/>
        <w:t>4/r+f8ACfwf9gffvt63/g6xuAB9bW+gsf9jz+ffv8AD17y6a5gD/r2I9I/p/T6Xvf3rry1zjpkqByb</w:t>
      </w:r>
    </w:p>
    <w:p>
      <w:pPr>
        <w:pStyle w:val="PreformattedText"/>
        <w:bidi w:val="0"/>
        <w:spacing w:before="0" w:after="0"/>
        <w:jc w:val="left"/>
        <w:rPr/>
      </w:pPr>
      <w:r>
        <w:rPr/>
        <w:t>Dj68fi9ySB9DY+6Zr8+nB0xzCxPBuP8AX4H+NvyQPbbdWHTZILG/I4J4AP4N7fi4/Pupz1ccAPPqGy</w:t>
      </w:r>
    </w:p>
    <w:p>
      <w:pPr>
        <w:pStyle w:val="PreformattedText"/>
        <w:bidi w:val="0"/>
        <w:spacing w:before="0" w:after="0"/>
        <w:jc w:val="left"/>
        <w:rPr/>
      </w:pPr>
      <w:r>
        <w:rPr/>
        <w:t>/gn+pI+vAJ5B+vH+8W91PVvs6xEX/Bt9LcC54PHF9QPP8Ah70etDy9euwv4t+fpa4W9hcD62P+8e9j</w:t>
      </w:r>
    </w:p>
    <w:p>
      <w:pPr>
        <w:pStyle w:val="PreformattedText"/>
        <w:bidi w:val="0"/>
        <w:spacing w:before="0" w:after="0"/>
        <w:jc w:val="left"/>
        <w:rPr/>
      </w:pPr>
      <w:r>
        <w:rPr/>
        <w:t>r1B1kVLmxFh9LH62/H+ufdhTHVD1k0/1/P5/qfpyPpYf09361inXGCwqIiRcB1H0H0v/AIXs1/bc9f</w:t>
      </w:r>
    </w:p>
    <w:p>
      <w:pPr>
        <w:pStyle w:val="PreformattedText"/>
        <w:bidi w:val="0"/>
        <w:spacing w:before="0" w:after="0"/>
        <w:jc w:val="left"/>
        <w:rPr/>
      </w:pPr>
      <w:r>
        <w:rPr/>
        <w:t>CkA406chNJUPz6HjDfuU4I+njHP15A5At/h7Bk2G49DS2ppJ+zoQNruFlZCAOQfp9f9b/Y+w/uP9or</w:t>
      </w:r>
    </w:p>
    <w:p>
      <w:pPr>
        <w:pStyle w:val="PreformattedText"/>
        <w:bidi w:val="0"/>
        <w:spacing w:before="0" w:after="0"/>
        <w:jc w:val="left"/>
        <w:rPr/>
      </w:pPr>
      <w:r>
        <w:rPr/>
        <w:t>fLo7tSfDPQoaAUVl5sPpxf6cj6fm/ssIqK9KQc5PXarx/rn/AAH4/p7ZI6c8+uRUKCCf9tx/rfS/vQ</w:t>
      </w:r>
    </w:p>
    <w:p>
      <w:pPr>
        <w:pStyle w:val="PreformattedText"/>
        <w:bidi w:val="0"/>
        <w:spacing w:before="0" w:after="0"/>
        <w:jc w:val="left"/>
        <w:rPr/>
      </w:pPr>
      <w:r>
        <w:rPr/>
        <w:t>p16taEddhbHk34+gHP+tb/AH1/b0YFOm2Pp1mFj9CR9Ba3Fv8AC5vb2rShp0w38uuQEahjzx+fp/sP</w:t>
      </w:r>
    </w:p>
    <w:p>
      <w:pPr>
        <w:pStyle w:val="PreformattedText"/>
        <w:bidi w:val="0"/>
        <w:spacing w:before="0" w:after="0"/>
        <w:jc w:val="left"/>
        <w:rPr/>
      </w:pPr>
      <w:r>
        <w:rPr/>
        <w:t>axRinSdq1PScyJZuBexYn/efz+D7XW49fIdJpK0p0jNwTpBTMCh4Q/kcED+v+PsztxqcdILltKNXh0</w:t>
      </w:r>
    </w:p>
    <w:p>
      <w:pPr>
        <w:pStyle w:val="PreformattedText"/>
        <w:bidi w:val="0"/>
        <w:spacing w:before="0" w:after="0"/>
        <w:jc w:val="left"/>
        <w:rPr/>
      </w:pPr>
      <w:r>
        <w:rPr/>
        <w:t>WrLStLWTP/AFZze3HBNuP6m3seWiBIUHy6j+8bVM+eknk8rj8ZA9RW1sNNGAWAkkQSSFQSwRCwPH1u</w:t>
      </w:r>
    </w:p>
    <w:p>
      <w:pPr>
        <w:pStyle w:val="PreformattedText"/>
        <w:bidi w:val="0"/>
        <w:spacing w:before="0" w:after="0"/>
        <w:jc w:val="left"/>
        <w:rPr/>
      </w:pPr>
      <w:r>
        <w:rPr/>
        <w:t>bAfk+1PSQZOOgH3f35sLCGWlGYw2TqxCHFBLubE4THuzKSWyWTrahHSjiFyUhhnnmIKxxsfeiwHn1c</w:t>
      </w:r>
    </w:p>
    <w:p>
      <w:pPr>
        <w:pStyle w:val="PreformattedText"/>
        <w:bidi w:val="0"/>
        <w:spacing w:before="0" w:after="0"/>
        <w:jc w:val="left"/>
        <w:rPr/>
      </w:pPr>
      <w:r>
        <w:rPr/>
        <w:t>Rs3l/KvVQvzz+f+O2Nhsvsfa/fNJht7ZKioaWl2r1vTVuJro2yTAR0U+4q9qevxlGsDGSeol+wKovq</w:t>
      </w:r>
    </w:p>
    <w:p>
      <w:pPr>
        <w:pStyle w:val="PreformattedText"/>
        <w:bidi w:val="0"/>
        <w:spacing w:before="0" w:after="0"/>
        <w:jc w:val="left"/>
        <w:rPr/>
      </w:pPr>
      <w:r>
        <w:rPr/>
        <w:t>XTwUs8yqCviUPRhaWpdgzQkp6nh1rXdo/I7D1O9avPzdrbs3FnsX4aX/AEpZ/cWZ3ZksXSxxN95h9u</w:t>
      </w:r>
    </w:p>
    <w:p>
      <w:pPr>
        <w:pStyle w:val="PreformattedText"/>
        <w:bidi w:val="0"/>
        <w:spacing w:before="0" w:after="0"/>
        <w:jc w:val="left"/>
        <w:rPr/>
      </w:pPr>
      <w:r>
        <w:rPr/>
        <w:t>Pm0akJkqbwxtAqRRK7PHqa7kreddfxsSPOvRsLdqUEahfTh1XX2535vHf8s+3aGphp9pU0s8lDT48Z</w:t>
      </w:r>
    </w:p>
    <w:p>
      <w:pPr>
        <w:pStyle w:val="PreformattedText"/>
        <w:bidi w:val="0"/>
        <w:spacing w:before="0" w:after="0"/>
        <w:jc w:val="left"/>
        <w:rPr/>
      </w:pPr>
      <w:r>
        <w:rPr/>
        <w:t>COINPO0tRXVQmkSnfL1Za80yxa3J5Y+0ks0jkhQdNelMcIjGovmmei3SQTxuTHMkbG5aSadppiQbO6</w:t>
      </w:r>
    </w:p>
    <w:p>
      <w:pPr>
        <w:pStyle w:val="PreformattedText"/>
        <w:bidi w:val="0"/>
        <w:spacing w:before="0" w:after="0"/>
        <w:jc w:val="left"/>
        <w:rPr/>
      </w:pPr>
      <w:r>
        <w:rPr/>
        <w:t>xIb6ufzyfbK4J1nPp04tCSV6c6ahqmTyT6xAbBJ6hTSiX6AJBFHqqJnHFgOOfenk1Cirnp3wyxCkY6</w:t>
      </w:r>
    </w:p>
    <w:p>
      <w:pPr>
        <w:pStyle w:val="PreformattedText"/>
        <w:bidi w:val="0"/>
        <w:spacing w:before="0" w:after="0"/>
        <w:jc w:val="left"/>
        <w:rPr/>
      </w:pPr>
      <w:r>
        <w:rPr/>
        <w:t>WWEpqKmk1GkEtQ4J8IpVqKmoLkRxwrG50xF3+l7tc8An2nJZzRD06sYUYHQtbV2ZUZGjytduWsixGJ</w:t>
      </w:r>
    </w:p>
    <w:p>
      <w:pPr>
        <w:pStyle w:val="PreformattedText"/>
        <w:bidi w:val="0"/>
        <w:spacing w:before="0" w:after="0"/>
        <w:jc w:val="left"/>
        <w:rPr/>
      </w:pPr>
      <w:r>
        <w:rPr/>
        <w:t>xtQqNi6iUQPUSRxyTMJ6mMeWSCSZPt1SFgVcnUbD24ilRVzjqrsQRHGCZG/Z+fQhx7r29BI2N2TsSh</w:t>
      </w:r>
    </w:p>
    <w:p>
      <w:pPr>
        <w:pStyle w:val="PreformattedText"/>
        <w:bidi w:val="0"/>
        <w:spacing w:before="0" w:after="0"/>
        <w:jc w:val="left"/>
        <w:rPr/>
      </w:pPr>
      <w:r>
        <w:rPr/>
        <w:t>zeXdYhR5Spx7y1FLEkMHljpqBF+1pKWKqLnW/wDnCLm/vRmQ4Q1NOnEtZGJM8ukeg6WGOpd9ZejFLu</w:t>
      </w:r>
    </w:p>
    <w:p>
      <w:pPr>
        <w:pStyle w:val="PreformattedText"/>
        <w:bidi w:val="0"/>
        <w:spacing w:before="0" w:after="0"/>
        <w:jc w:val="left"/>
        <w:rPr/>
      </w:pPr>
      <w:r>
        <w:rPr/>
        <w:t>vdGTqoscqrDtDDVCUWLgi0LLIs7wiOmt4zdwn9Le2zLIENWH2dOrbwJQCEE1yxz1xp0MBhxVJSQxmq</w:t>
      </w:r>
    </w:p>
    <w:p>
      <w:pPr>
        <w:pStyle w:val="PreformattedText"/>
        <w:bidi w:val="0"/>
        <w:spacing w:before="0" w:after="0"/>
        <w:jc w:val="left"/>
        <w:rPr/>
      </w:pPr>
      <w:r>
        <w:rPr/>
        <w:t>i+1qoIqCUvWpTTF188z+qYmP6sCPSL+2TO4/EKdKfCRieNfTh0qqWLKS0tItdk6SioQFWnp6uiM7R0</w:t>
      </w:r>
    </w:p>
    <w:p>
      <w:pPr>
        <w:pStyle w:val="PreformattedText"/>
        <w:bidi w:val="0"/>
        <w:spacing w:before="0" w:after="0"/>
        <w:jc w:val="left"/>
        <w:rPr/>
      </w:pPr>
      <w:r>
        <w:rPr/>
        <w:t>qTaF8kaaltGCXANyVNvfluHNAGHXjBCK1iNfXqDWDEpMKaspMPmKaISPHPDT02Nk+5YuHQtGup6YhQ</w:t>
      </w:r>
    </w:p>
    <w:p>
      <w:pPr>
        <w:pStyle w:val="PreformattedText"/>
        <w:bidi w:val="0"/>
        <w:spacing w:before="0" w:after="0"/>
        <w:jc w:val="left"/>
        <w:rPr/>
      </w:pPr>
      <w:r>
        <w:rPr/>
        <w:t>y3IJDc+3PGf8SAjz6qIFoSrkE+R6k44dUCeWKfH12FaemQq1JkXqtMjMRMwMiyjTyTbjTzb214lR/Z</w:t>
      </w:r>
    </w:p>
    <w:p>
      <w:pPr>
        <w:pStyle w:val="PreformattedText"/>
        <w:bidi w:val="0"/>
        <w:spacing w:before="0" w:after="0"/>
        <w:jc w:val="left"/>
        <w:rPr/>
      </w:pPr>
      <w:r>
        <w:rPr/>
        <w:t>0oerlGA/tAT9nQh4ulUK0OG3FJuPbboLKauBmx0ChgktAkwinpJ1n5lsCrgeoe7anIAUd3+r/Vnpms</w:t>
      </w:r>
    </w:p>
    <w:p>
      <w:pPr>
        <w:pStyle w:val="PreformattedText"/>
        <w:bidi w:val="0"/>
        <w:spacing w:before="0" w:after="0"/>
        <w:jc w:val="left"/>
        <w:rPr/>
      </w:pPr>
      <w:r>
        <w:rPr/>
        <w:t>ZILig/w9Jmu2nkah67K0VdjM7T1E1PFV1M1EMdkFCL++9ZT0bxlmh4jMqHS/uguNLUdDw/mOnmQEUD</w:t>
      </w:r>
    </w:p>
    <w:p>
      <w:pPr>
        <w:pStyle w:val="PreformattedText"/>
        <w:bidi w:val="0"/>
        <w:spacing w:before="0" w:after="0"/>
        <w:jc w:val="left"/>
        <w:rPr/>
      </w:pPr>
      <w:r>
        <w:rPr/>
        <w:t>AEHgf9Xn0mX27FTVi0+Am01tdUIf7u52pMVHWCRxHTtia1wJY5k9XDNcFR7eFxksrdppx49VaFe2q0</w:t>
      </w:r>
    </w:p>
    <w:p>
      <w:pPr>
        <w:pStyle w:val="PreformattedText"/>
        <w:bidi w:val="0"/>
        <w:spacing w:before="0" w:after="0"/>
        <w:jc w:val="left"/>
        <w:rPr/>
      </w:pPr>
      <w:r>
        <w:rPr/>
        <w:t>NPLh1F7Mjo8TveSkhgyYXb9Wm2TRJBHJV/aUVHGZ66hMkYpMrQ1FeZpJSCsyMT9b39vF2Wq8ek6Kjj</w:t>
      </w:r>
    </w:p>
    <w:p>
      <w:pPr>
        <w:pStyle w:val="PreformattedText"/>
        <w:bidi w:val="0"/>
        <w:spacing w:before="0" w:after="0"/>
        <w:jc w:val="left"/>
        <w:rPr/>
      </w:pPr>
      <w:r>
        <w:rPr/>
        <w:t>UOJPH5dQdtouS23ncXQpTZOG7TulFqhySu0Ekwp2jkJqDJHJjNSggg67D6+7I1e1+Pl1aVG1alwopX</w:t>
      </w:r>
    </w:p>
    <w:p>
      <w:pPr>
        <w:pStyle w:val="PreformattedText"/>
        <w:bidi w:val="0"/>
        <w:spacing w:before="0" w:after="0"/>
        <w:jc w:val="left"/>
        <w:rPr/>
      </w:pPr>
      <w:r>
        <w:rPr/>
        <w:t>ovlJmIqGcfYfexNA6o6zMY5Pt3vE8UrKQitItypK8P8AX3ZST2g46aOACTQ9L3GZaA5KkmqJXpzLJA</w:t>
      </w:r>
    </w:p>
    <w:p>
      <w:pPr>
        <w:pStyle w:val="PreformattedText"/>
        <w:bidi w:val="0"/>
        <w:spacing w:before="0" w:after="0"/>
        <w:jc w:val="left"/>
        <w:rPr/>
      </w:pPr>
      <w:r>
        <w:rPr/>
        <w:t>vlmWJfNRVN6MZGpVDabStR+6U5UrrsRf3sNwFDT1+fWjpI49KHC5Csx9NVQV2Qmnjl3CJZq+HmWjOE</w:t>
      </w:r>
    </w:p>
    <w:p>
      <w:pPr>
        <w:pStyle w:val="PreformattedText"/>
        <w:bidi w:val="0"/>
        <w:spacing w:before="0" w:after="0"/>
        <w:jc w:val="left"/>
        <w:rPr/>
      </w:pPr>
      <w:r>
        <w:rPr/>
        <w:t>pGMkjqdSRrStq1NzG6H6AH3fNe00PXsAfLoRcBual3pWfw+sBos0JqSKHJUFoaPMbaCKi1I0W8OT24</w:t>
      </w:r>
    </w:p>
    <w:p>
      <w:pPr>
        <w:pStyle w:val="PreformattedText"/>
        <w:bidi w:val="0"/>
        <w:spacing w:before="0" w:after="0"/>
        <w:jc w:val="left"/>
        <w:rPr/>
      </w:pPr>
      <w:r>
        <w:rPr/>
        <w:t>0cbO6nUiEHlQfbZoNRHEHqyg/CaFSMdQt6VKZXFU1BuaaCKeuFLgstm9Jp6XHbyxmRqo9rbufxraPH</w:t>
      </w:r>
    </w:p>
    <w:p>
      <w:pPr>
        <w:pStyle w:val="PreformattedText"/>
        <w:bidi w:val="0"/>
        <w:spacing w:before="0" w:after="0"/>
        <w:jc w:val="left"/>
        <w:rPr/>
      </w:pPr>
      <w:r>
        <w:rPr/>
        <w:t>5vFhY65ozoedWJ+vuzs7U0nP+qvVURYwVPw1P5dAm3ZG58AkmE3UKgUVBP4K68XnOFnpJbU2Sxrxm6</w:t>
      </w:r>
    </w:p>
    <w:p>
      <w:pPr>
        <w:pStyle w:val="PreformattedText"/>
        <w:bidi w:val="0"/>
        <w:spacing w:before="0" w:after="0"/>
        <w:jc w:val="left"/>
        <w:rPr/>
      </w:pPr>
      <w:r>
        <w:rPr/>
        <w:t>0E4cFyLrYq44PttnU0VD3nq7pIgJI6MFvqoi3Bsjbm5IqaFZsTvIS0WapYx4Y8hunb0WTraHUukt/E</w:t>
      </w:r>
    </w:p>
    <w:p>
      <w:pPr>
        <w:pStyle w:val="PreformattedText"/>
        <w:bidi w:val="0"/>
        <w:spacing w:before="0" w:after="0"/>
        <w:jc w:val="left"/>
        <w:rPr/>
      </w:pPr>
      <w:r>
        <w:rPr/>
        <w:t>q/Cu0ymwlScHki/vbyMkWoAaVan5ef8Al6qg1TaWbtK4+R6BzK1i4vIYDL0GuLD5DIV1RtupXV4o6y</w:t>
      </w:r>
    </w:p>
    <w:p>
      <w:pPr>
        <w:pStyle w:val="PreformattedText"/>
        <w:bidi w:val="0"/>
        <w:spacing w:before="0" w:after="0"/>
        <w:jc w:val="left"/>
        <w:rPr/>
      </w:pPr>
      <w:r>
        <w:rPr/>
        <w:t>ooJl3DtKtC6vCKiMNPTmwWVVdbFgfdwVoWU9pA/wCL60617a549NFLLg4t1dc7iQmjnxuR2tu3GVxk</w:t>
      </w:r>
    </w:p>
    <w:p>
      <w:pPr>
        <w:pStyle w:val="PreformattedText"/>
        <w:bidi w:val="0"/>
        <w:spacing w:before="0" w:after="0"/>
        <w:jc w:val="left"/>
        <w:rPr/>
      </w:pPr>
      <w:r>
        <w:rPr/>
        <w:t>ZT/C5KnxZjC5JrlKp6LWzU7izIq6W4tbUbBZu4d3+EfLqs6FoGFSEp+dR0vd3bPpsd3ZubE01VF/Ev</w:t>
      </w:r>
    </w:p>
    <w:p>
      <w:pPr>
        <w:pStyle w:val="PreformattedText"/>
        <w:bidi w:val="0"/>
        <w:spacing w:before="0" w:after="0"/>
        <w:jc w:val="left"/>
        <w:rPr/>
      </w:pPr>
      <w:r>
        <w:rPr/>
        <w:t>4nX0GbMC6KWXJiLIT0uUjRl0eCqhlHl49B5JsR7aZBFI44oTUf5ulOsSxo34wBXHUfECoip6mtq5TD</w:t>
      </w:r>
    </w:p>
    <w:p>
      <w:pPr>
        <w:pStyle w:val="PreformattedText"/>
        <w:bidi w:val="0"/>
        <w:spacing w:before="0" w:after="0"/>
        <w:jc w:val="left"/>
        <w:rPr/>
      </w:pPr>
      <w:r>
        <w:rPr/>
        <w:t>W7fjp6yvoSiC77fqcXFnZaYspiaf+EZETKqf2Y7/AE938IMNQGetCRkUkNgZ/wBX5dIHNYqPHbj3ZQ</w:t>
      </w:r>
    </w:p>
    <w:p>
      <w:pPr>
        <w:pStyle w:val="PreformattedText"/>
        <w:bidi w:val="0"/>
        <w:spacing w:before="0" w:after="0"/>
        <w:jc w:val="left"/>
        <w:rPr/>
      </w:pPr>
      <w:r>
        <w:rPr/>
        <w:t>ZJHFVi6nNYfOTQQmWolpTWTNT5qlhAszQUs0cxcXII/ofafU7AaR/xXn1coqEo2SR/s9QsblajDVCR</w:t>
      </w:r>
    </w:p>
    <w:p>
      <w:pPr>
        <w:pStyle w:val="PreformattedText"/>
        <w:bidi w:val="0"/>
        <w:spacing w:before="0" w:after="0"/>
        <w:jc w:val="left"/>
        <w:rPr/>
      </w:pPr>
      <w:r>
        <w:rPr/>
        <w:t>mV2qRWUWRo6mjAhllzGDqop4K+kKAcVdLIJtH6ZVJB/Pt1GqfMMPL5dMsAErSq9PXbuOx+QyLdh7WC</w:t>
      </w:r>
    </w:p>
    <w:p>
      <w:pPr>
        <w:pStyle w:val="PreformattedText"/>
        <w:bidi w:val="0"/>
        <w:spacing w:before="0" w:after="0"/>
        <w:jc w:val="left"/>
        <w:rPr/>
      </w:pPr>
      <w:r>
        <w:rPr/>
        <w:t>LtTecMeerZIyjGh3PGy0m66GtgT9qLTkSs0ZjGiSnmS9mF/e55CCj+R/1Dqq6WUivcDw/1evQNZKSl</w:t>
      </w:r>
    </w:p>
    <w:p>
      <w:pPr>
        <w:pStyle w:val="PreformattedText"/>
        <w:bidi w:val="0"/>
        <w:spacing w:before="0" w:after="0"/>
        <w:jc w:val="left"/>
        <w:rPr/>
      </w:pPr>
      <w:r>
        <w:rPr/>
        <w:t>+2psfm6SkrMZVyaKGpdmjrIG/aMU0ddEpSSGZ7BdYtb03B9uBnNABkjqjUrSuOlVQ0E8ePxWFpJhU1</w:t>
      </w:r>
    </w:p>
    <w:p>
      <w:pPr>
        <w:pStyle w:val="PreformattedText"/>
        <w:bidi w:val="0"/>
        <w:spacing w:before="0" w:after="0"/>
        <w:jc w:val="left"/>
        <w:rPr/>
      </w:pPr>
      <w:r>
        <w:rPr/>
        <w:t>VDkKHKbWyUdQsH20bUOQpslhKljYE1M0iBFOkqwvyPeiSK14nj8+rAIa+YqPy6W/X5bcdflOu9z1L0</w:t>
      </w:r>
    </w:p>
    <w:p>
      <w:pPr>
        <w:pStyle w:val="PreformattedText"/>
        <w:bidi w:val="0"/>
        <w:spacing w:before="0" w:after="0"/>
        <w:jc w:val="left"/>
        <w:rPr/>
      </w:pPr>
      <w:r>
        <w:rPr/>
        <w:t>dTu3rKSmp3kpRCKfL4aKbPYeugmQJ9pWw1NGgk0H9yMuPrb27CallGFY9I5lT9N3QtpxT7eHSwqt3x</w:t>
      </w:r>
    </w:p>
    <w:p>
      <w:pPr>
        <w:pStyle w:val="PreformattedText"/>
        <w:bidi w:val="0"/>
        <w:spacing w:before="0" w:after="0"/>
        <w:jc w:val="left"/>
        <w:rPr/>
      </w:pPr>
      <w:r>
        <w:rPr/>
        <w:t>9k7Rx1bvmlqqzefW5x/WW88qVQbtrNkZSlqKHY2Zyf3KIm4cdi3Rsa8r/5QiCmfW1wPb7IxiZwP1Fw</w:t>
      </w:r>
    </w:p>
    <w:p>
      <w:pPr>
        <w:pStyle w:val="PreformattedText"/>
        <w:bidi w:val="0"/>
        <w:spacing w:before="0" w:after="0"/>
        <w:jc w:val="left"/>
        <w:rPr/>
      </w:pPr>
      <w:r>
        <w:rPr/>
        <w:t>R/g6pA7RSvC5Gg5H+X/V6dFm3dg6radVTYnOUukzXo6LNUDRSUVR4nGqBZDrpY3dXUyCwZHNzYH2nQ</w:t>
      </w:r>
    </w:p>
    <w:p>
      <w:pPr>
        <w:pStyle w:val="PreformattedText"/>
        <w:bidi w:val="0"/>
        <w:spacing w:before="0" w:after="0"/>
        <w:jc w:val="left"/>
        <w:rPr/>
      </w:pPr>
      <w:r>
        <w:rPr/>
        <w:t>MQa8elTEFQdWOg+rIJRWxSmtNTSxyy0lHHMrFqatjZitA6vd0Mv0BBKG9xx7cpWtePTZBVqHpcbS3B</w:t>
      </w:r>
    </w:p>
    <w:p>
      <w:pPr>
        <w:pStyle w:val="PreformattedText"/>
        <w:bidi w:val="0"/>
        <w:spacing w:before="0" w:after="0"/>
        <w:jc w:val="left"/>
        <w:rPr/>
      </w:pPr>
      <w:r>
        <w:rPr/>
        <w:t>kcPBXbey08ldtPc0ppjQV9TZFnmgaTETw1sqySY6qxuSiuStgEUgjST7cBVk0t69IpUaOYyDHH88dM</w:t>
      </w:r>
    </w:p>
    <w:p>
      <w:pPr>
        <w:pStyle w:val="PreformattedText"/>
        <w:bidi w:val="0"/>
        <w:spacing w:before="0" w:after="0"/>
        <w:jc w:val="left"/>
        <w:rPr/>
      </w:pPr>
      <w:r>
        <w:rPr/>
        <w:t>iUdfiauFqoyVcMecmo5xNpR6eooIA1XjpCvkjLC+pHFlmjYMnB9syR0f5D0+3pTbyB4kPn59Cx17kZ</w:t>
      </w:r>
    </w:p>
    <w:p>
      <w:pPr>
        <w:pStyle w:val="PreformattedText"/>
        <w:bidi w:val="0"/>
        <w:spacing w:before="0" w:after="0"/>
        <w:jc w:val="left"/>
        <w:rPr/>
      </w:pPr>
      <w:r>
        <w:rPr/>
        <w:t>ZMrjJoXgpKNHymSemyEyxaoZ6Q/dRo7ElFhVCUDXUD3uugk1x0+yLJpIwR5+fTzTU+GajNZS1lPSJO</w:t>
      </w:r>
    </w:p>
    <w:p>
      <w:pPr>
        <w:pStyle w:val="PreformattedText"/>
        <w:bidi w:val="0"/>
        <w:spacing w:before="0" w:after="0"/>
        <w:jc w:val="left"/>
        <w:rPr/>
      </w:pPr>
      <w:r>
        <w:rPr/>
        <w:t>/7gpKtp5IKeZi/ieVYlDo1/owv/rj3oHz6txOSCB0pqtYX23j5XMdTUxZMpSZiOJ5Kv7VYC9Lj3SPU</w:t>
      </w:r>
    </w:p>
    <w:p>
      <w:pPr>
        <w:pStyle w:val="PreformattedText"/>
        <w:bidi w:val="0"/>
        <w:spacing w:before="0" w:after="0"/>
        <w:jc w:val="left"/>
        <w:rPr/>
      </w:pPr>
      <w:r>
        <w:rPr/>
        <w:t>Xh87MTqVluAPz78H0tQdVeNXQp68M9Dr1F2XnMLhtx4KfIA4qWbA10qxGoNDSzvkHo6iZca6n7ZSs4</w:t>
      </w:r>
    </w:p>
    <w:p>
      <w:pPr>
        <w:pStyle w:val="PreformattedText"/>
        <w:bidi w:val="0"/>
        <w:spacing w:before="0" w:after="0"/>
        <w:jc w:val="left"/>
        <w:rPr/>
      </w:pPr>
      <w:r>
        <w:rPr/>
        <w:t>81v2782HtfBMHw1Af9Xn0Wy25SrIO2lePQ5wzU1ZLXYg0KwZx43r9vbr245NItQkTVH8NlWmenqmp8</w:t>
      </w:r>
    </w:p>
    <w:p>
      <w:pPr>
        <w:pStyle w:val="PreformattedText"/>
        <w:bidi w:val="0"/>
        <w:spacing w:before="0" w:after="0"/>
        <w:jc w:val="left"/>
        <w:rPr/>
      </w:pPr>
      <w:r>
        <w:rPr/>
        <w:t>qqgNUQrFPETbUy+3JAGowUkVz8/+K61ESG0E+XSO3hgZN05LDd57T3M2299bfrcVJmqt4p3yOH3Bhn</w:t>
      </w:r>
    </w:p>
    <w:p>
      <w:pPr>
        <w:pStyle w:val="PreformattedText"/>
        <w:bidi w:val="0"/>
        <w:spacing w:before="0" w:after="0"/>
        <w:jc w:val="left"/>
        <w:rPr/>
      </w:pPr>
      <w:r>
        <w:rPr/>
        <w:t>E1Nks9Njkhq8njpqmmsMgY1rKWQfvlwNftLJAqg6OH+rH29KVn1AI4z9vW3p/Ld+fm0fmF0jtb+8+X</w:t>
      </w:r>
    </w:p>
    <w:p>
      <w:pPr>
        <w:pStyle w:val="PreformattedText"/>
        <w:bidi w:val="0"/>
        <w:spacing w:before="0" w:after="0"/>
        <w:jc w:val="left"/>
        <w:rPr/>
      </w:pPr>
      <w:r>
        <w:rPr/>
        <w:t>joe+Nqzf3L3ZRTq6Nu+qx1oIszjK6lD0tQ1dSqJgWZfNZiL8+yO4h0aio/TP8ujSGQsAHI8Qfz6uCx</w:t>
      </w:r>
    </w:p>
    <w:p>
      <w:pPr>
        <w:pStyle w:val="PreformattedText"/>
        <w:bidi w:val="0"/>
        <w:spacing w:before="0" w:after="0"/>
        <w:jc w:val="left"/>
        <w:rPr/>
      </w:pPr>
      <w:r>
        <w:rPr/>
        <w:t>kLGOO7X0hB6xY3Uaba1AUtf+o5/PssYD8+jKM8PTpSUiBz9PofGRYenn6D+g/3j3QjienQen1KX0kA</w:t>
      </w:r>
    </w:p>
    <w:p>
      <w:pPr>
        <w:pStyle w:val="PreformattedText"/>
        <w:bidi w:val="0"/>
        <w:spacing w:before="0" w:after="0"/>
        <w:jc w:val="left"/>
        <w:rPr/>
      </w:pPr>
      <w:r>
        <w:rPr/>
        <w:t>EkgA2/r/ALYcD2lPz6dHDrz0oA4B4UXsL34uB9PoR9R7oenBUivUf7YjkC5PF/6f8F/2B9tvSnHq61</w:t>
      </w:r>
    </w:p>
    <w:p>
      <w:pPr>
        <w:pStyle w:val="PreformattedText"/>
        <w:bidi w:val="0"/>
        <w:spacing w:before="0" w:after="0"/>
        <w:jc w:val="left"/>
        <w:rPr/>
      </w:pPr>
      <w:r>
        <w:rPr/>
        <w:t>qMdZRBb6qb25F/pa4BNiL/AO+HsunyD6dK4649OsDRf8b4/wASLW/Fx7Jp8Eg9GMXXFY/zYgf4f7D6</w:t>
      </w:r>
    </w:p>
    <w:p>
      <w:pPr>
        <w:pStyle w:val="PreformattedText"/>
        <w:bidi w:val="0"/>
        <w:spacing w:before="0" w:after="0"/>
        <w:jc w:val="left"/>
        <w:rPr/>
      </w:pPr>
      <w:r>
        <w:rPr/>
        <w:t>2H19ph06ft670cg2vzzccfX8AcC3txePy6bbA6cII/pa9vxcc/631vz7e49MdKCji+hIP1HA+n+t/r</w:t>
      </w:r>
    </w:p>
    <w:p>
      <w:pPr>
        <w:pStyle w:val="PreformattedText"/>
        <w:bidi w:val="0"/>
        <w:spacing w:before="0" w:after="0"/>
        <w:jc w:val="left"/>
        <w:rPr/>
      </w:pPr>
      <w:r>
        <w:rPr/>
        <w:t>e9Eda9OlPRw3HIt9LCw4HFh/X/AGH5978hTqvSppITwPpYcWA4/pf3bA0nz6bNfPh0pKaK9rfQ/Tn8</w:t>
      </w:r>
    </w:p>
    <w:p>
      <w:pPr>
        <w:pStyle w:val="PreformattedText"/>
        <w:bidi w:val="0"/>
        <w:spacing w:before="0" w:after="0"/>
        <w:jc w:val="left"/>
        <w:rPr/>
      </w:pPr>
      <w:r>
        <w:rPr/>
        <w:t>3/H14Pu6gH7Om2bj0+QQ8/T+n+x/wN/8PdwBgjpljw6cBGOOPwQRa5+g/H5/1/b6jpktx6yCL88f63</w:t>
      </w:r>
    </w:p>
    <w:p>
      <w:pPr>
        <w:pStyle w:val="PreformattedText"/>
        <w:bidi w:val="0"/>
        <w:spacing w:before="0" w:after="0"/>
        <w:jc w:val="left"/>
        <w:rPr/>
      </w:pPr>
      <w:r>
        <w:rPr/>
        <w:t>0PP9Rfnge3kHDPTZP7OujH+PqB9Rx/rg39qEp59NH7M9RZE4/Fr3/4qP8AkXtQpz023l011CWvf+pN</w:t>
      </w:r>
    </w:p>
    <w:p>
      <w:pPr>
        <w:pStyle w:val="PreformattedText"/>
        <w:bidi w:val="0"/>
        <w:spacing w:before="0" w:after="0"/>
        <w:jc w:val="left"/>
        <w:rPr/>
      </w:pPr>
      <w:r>
        <w:rPr/>
        <w:t>v6cC3H15B9q4zwp0y4HTJULYc/7AG/1HH+259r42HSVxx6YKgWuObg3/AKH6fU2NrezCNuFOkMgyT0</w:t>
      </w:r>
    </w:p>
    <w:p>
      <w:pPr>
        <w:pStyle w:val="PreformattedText"/>
        <w:bidi w:val="0"/>
        <w:spacing w:before="0" w:after="0"/>
        <w:jc w:val="left"/>
        <w:rPr/>
      </w:pPr>
      <w:r>
        <w:rPr/>
        <w:t>wVDfgfUfT/AFj/ALx+PZhG3SOReNemaRvUef8AX/x/wH5IB/23tarY6Rsv7eo5fk24AHN7Cw+g5H05</w:t>
      </w:r>
    </w:p>
    <w:p>
      <w:pPr>
        <w:pStyle w:val="PreformattedText"/>
        <w:bidi w:val="0"/>
        <w:spacing w:before="0" w:after="0"/>
        <w:jc w:val="left"/>
        <w:rPr/>
      </w:pPr>
      <w:r>
        <w:rPr/>
        <w:t>HtzX5jprT69Yme4tZvrp4tc/0PHH192DDqpXz6ws/wDsbf04A/12/B59uBvn02Rw8usDSfk8W5NuDy</w:t>
      </w:r>
    </w:p>
    <w:p>
      <w:pPr>
        <w:pStyle w:val="PreformattedText"/>
        <w:bidi w:val="0"/>
        <w:spacing w:before="0" w:after="0"/>
        <w:jc w:val="left"/>
        <w:rPr/>
      </w:pPr>
      <w:r>
        <w:rPr/>
        <w:t>eebfW/uwNemyKV6wtJ/vXF/wA/ngji5/p7v1Ug+XWIyfW5/I/x5H9FJ4sPdq9aPWIy/Qfn6cWH1/p7</w:t>
      </w:r>
    </w:p>
    <w:p>
      <w:pPr>
        <w:pStyle w:val="PreformattedText"/>
        <w:bidi w:val="0"/>
        <w:spacing w:before="0" w:after="0"/>
        <w:jc w:val="left"/>
        <w:rPr/>
      </w:pPr>
      <w:r>
        <w:rPr/>
        <w:t>31Wg66Mh4+n0Nv6WN7/T/W97BHWusZkH1+oN78fUf6/PB+nuw+3rVONOuPkA45FuRcWI/qPzwfx7tW</w:t>
      </w:r>
    </w:p>
    <w:p>
      <w:pPr>
        <w:pStyle w:val="PreformattedText"/>
        <w:bidi w:val="0"/>
        <w:spacing w:before="0" w:after="0"/>
        <w:jc w:val="left"/>
        <w:rPr/>
      </w:pPr>
      <w:r>
        <w:rPr/>
        <w:t>nWj1xMg4B/2/5/4j8fj8e/V9T1Wnn59dF7XH9fpf8AI+nPN/r73Xqvn17yAH8D8D8gH/AHj8e99apn</w:t>
      </w:r>
    </w:p>
    <w:p>
      <w:pPr>
        <w:pStyle w:val="PreformattedText"/>
        <w:bidi w:val="0"/>
        <w:spacing w:before="0" w:after="0"/>
        <w:jc w:val="left"/>
        <w:rPr/>
      </w:pPr>
      <w:r>
        <w:rPr/>
        <w:t>rrVx/S1+L8i3+vbSWPu1etHHl16/1tyOTbgH6fW/HAv9fe69Vpw65Bgbfg/T68n/AFgLixv70Set0x</w:t>
      </w:r>
    </w:p>
    <w:p>
      <w:pPr>
        <w:pStyle w:val="PreformattedText"/>
        <w:bidi w:val="0"/>
        <w:spacing w:before="0" w:after="0"/>
        <w:jc w:val="left"/>
        <w:rPr/>
      </w:pPr>
      <w:r>
        <w:rPr/>
        <w:t>11q/I4H0I54P1H/G/8PftXWiOuy/5tyLfkcEccf7f6e7aqdVoPTrkW/wBf/bWP+twLgW/3n3uv7etU</w:t>
      </w:r>
    </w:p>
    <w:p>
      <w:pPr>
        <w:pStyle w:val="PreformattedText"/>
        <w:bidi w:val="0"/>
        <w:spacing w:before="0" w:after="0"/>
        <w:jc w:val="left"/>
        <w:rPr/>
      </w:pPr>
      <w:r>
        <w:rPr/>
        <w:t>/Z1yDj/e7X+hH+uPx71q63p69rA/5BPp+p/1jb8ge96vLrRHy661fS9xwT/W9geb/wCv9fftXl1qnX</w:t>
      </w:r>
    </w:p>
    <w:p>
      <w:pPr>
        <w:pStyle w:val="PreformattedText"/>
        <w:bidi w:val="0"/>
        <w:spacing w:before="0" w:after="0"/>
        <w:jc w:val="left"/>
        <w:rPr/>
      </w:pPr>
      <w:r>
        <w:rPr/>
        <w:t>INzc35sT9SQSOTf6Af19+1daK1x1kU2+gvcc2H0P4v9fx/re/ah14rSnWVfrfkD82HBP8AsbXPveqv</w:t>
      </w:r>
    </w:p>
    <w:p>
      <w:pPr>
        <w:pStyle w:val="PreformattedText"/>
        <w:bidi w:val="0"/>
        <w:spacing w:before="0" w:after="0"/>
        <w:jc w:val="left"/>
        <w:rPr/>
      </w:pPr>
      <w:r>
        <w:rPr/>
        <w:t>WqdSoxa3pI545+pItf8A3jn8c+/V69T5Y6mIouOL2vcm30/4gf096LdbA6log/4iwFjfgf69rn3rVw</w:t>
      </w:r>
    </w:p>
    <w:p>
      <w:pPr>
        <w:pStyle w:val="PreformattedText"/>
        <w:bidi w:val="0"/>
        <w:spacing w:before="0" w:after="0"/>
        <w:jc w:val="left"/>
        <w:rPr/>
      </w:pPr>
      <w:r>
        <w:rPr/>
        <w:t>HXiOpiR/0A+n5F7W4Nj6Tcg+91znrVD5dTFjFuL2454/5J+hJ96r69bpTr/9HZ6lj5+h/IF+Pze/JH</w:t>
      </w:r>
    </w:p>
    <w:p>
      <w:pPr>
        <w:pStyle w:val="PreformattedText"/>
        <w:bidi w:val="0"/>
        <w:spacing w:before="0" w:after="0"/>
        <w:jc w:val="left"/>
        <w:rPr/>
      </w:pPr>
      <w:r>
        <w:rPr/>
        <w:t>It7Fh9fPoKLjz64JHzxyAPoR9L/UcX/23tlunl+zqWqfT8245H+8WH+8e2Wqfs6eUdToU5FiAOSPr/</w:t>
      </w:r>
    </w:p>
    <w:p>
      <w:pPr>
        <w:pStyle w:val="PreformattedText"/>
        <w:bidi w:val="0"/>
        <w:spacing w:before="0" w:after="0"/>
        <w:jc w:val="left"/>
        <w:rPr/>
      </w:pPr>
      <w:r>
        <w:rPr/>
        <w:t>U3H+Pts9OAgdO8Ed9IsP8AEA/Tj8jn6+6kcSOr8ePDp3gj4H+v+L2/2AP9P9496698IBHTgkfA/Jvz</w:t>
      </w:r>
    </w:p>
    <w:p>
      <w:pPr>
        <w:pStyle w:val="PreformattedText"/>
        <w:bidi w:val="0"/>
        <w:spacing w:before="0" w:after="0"/>
        <w:jc w:val="left"/>
        <w:rPr/>
      </w:pPr>
      <w:r>
        <w:rPr/>
        <w:t>/UW/2x9XvRxgdezjOOswisPpc/gEXuSefeurfLrxiFjwb2JBuLkXIHH1+vvfy61nrEYv8OeOOf8Ab3</w:t>
      </w:r>
    </w:p>
    <w:p>
      <w:pPr>
        <w:pStyle w:val="PreformattedText"/>
        <w:bidi w:val="0"/>
        <w:spacing w:before="0" w:after="0"/>
        <w:jc w:val="left"/>
        <w:rPr/>
      </w:pPr>
      <w:r>
        <w:rPr/>
        <w:t>H4/wAPfgPTrVPOuOsRjtf6XH+HBtxYfW/vdK9ar5V6iSIALAcX5+p4H4sebfX/AGHtsjj1sdN0qfX6</w:t>
      </w:r>
    </w:p>
    <w:p>
      <w:pPr>
        <w:pStyle w:val="PreformattedText"/>
        <w:bidi w:val="0"/>
        <w:spacing w:before="0" w:after="0"/>
        <w:jc w:val="left"/>
        <w:rPr/>
      </w:pPr>
      <w:r>
        <w:rPr/>
        <w:t>X/41/T8D3WnV+oDqOb/6/H1/obg/W97+9Dq32dYivH+HB5udQB/3gXH0/Hv3XusZX6+n8j/b3PAP9L</w:t>
      </w:r>
    </w:p>
    <w:p>
      <w:pPr>
        <w:pStyle w:val="PreformattedText"/>
        <w:bidi w:val="0"/>
        <w:spacing w:before="0" w:after="0"/>
        <w:jc w:val="left"/>
        <w:rPr/>
      </w:pPr>
      <w:r>
        <w:rPr/>
        <w:t>Hj3rPW+uDL9Sfzfi1v95H0W/vfWusLfUf7G1yfobAXta5PvXHrfXQA4HItze3JJ5Fz9eb/AOx96/Lr</w:t>
      </w:r>
    </w:p>
    <w:p>
      <w:pPr>
        <w:pStyle w:val="PreformattedText"/>
        <w:bidi w:val="0"/>
        <w:spacing w:before="0" w:after="0"/>
        <w:jc w:val="left"/>
        <w:rPr/>
      </w:pPr>
      <w:r>
        <w:rPr/>
        <w:t>3WRB+Of8f9ifzYcC559+PVvy6lIP9hf6EDn+h4+th/t/detj+fUlBY/n/bXFyb883/w9+PVqenU1Bx</w:t>
      </w:r>
    </w:p>
    <w:p>
      <w:pPr>
        <w:pStyle w:val="PreformattedText"/>
        <w:bidi w:val="0"/>
        <w:spacing w:before="0" w:after="0"/>
        <w:jc w:val="left"/>
        <w:rPr/>
      </w:pPr>
      <w:r>
        <w:rPr/>
        <w:t>/vZJ+v14N+R/X3U8a9XHy49SUX8c/0sTz9Rc3t9f6fj37q3UlF4F/rcG/1+vJ+n+Pup6uPt6kAH/kf</w:t>
      </w:r>
    </w:p>
    <w:p>
      <w:pPr>
        <w:pStyle w:val="PreformattedText"/>
        <w:bidi w:val="0"/>
        <w:spacing w:before="0" w:after="0"/>
        <w:jc w:val="left"/>
        <w:rPr/>
      </w:pPr>
      <w:r>
        <w:rPr/>
        <w:t>+8f4+9eXXh1zCfn6Efn+p+tr/Xg396rTrdeutP8AxH1H5t+f6g3966369esbfg8E8fQ8/n/W9+49e6</w:t>
      </w:r>
    </w:p>
    <w:p>
      <w:pPr>
        <w:pStyle w:val="PreformattedText"/>
        <w:bidi w:val="0"/>
        <w:spacing w:before="0" w:after="0"/>
        <w:jc w:val="left"/>
        <w:rPr/>
      </w:pPr>
      <w:r>
        <w:rPr/>
        <w:t>60/wCFrX4uLf1ub/n3rrXr11bk3uR+m31uP8B+OPfuvZrXrq3+8/T+tv8AX/p71nr3XC1rnj/X/Nvz</w:t>
      </w:r>
    </w:p>
    <w:p>
      <w:pPr>
        <w:pStyle w:val="PreformattedText"/>
        <w:bidi w:val="0"/>
        <w:spacing w:before="0" w:after="0"/>
        <w:jc w:val="left"/>
        <w:rPr/>
      </w:pPr>
      <w:r>
        <w:rPr/>
        <w:t>z/xP49+691hdeCP6D6n62ve/+2/3j37rw6bJx+AeBb62sPzwPwCffj1cU6ZKgDki4/r/AFa1wR/j7r</w:t>
      </w:r>
    </w:p>
    <w:p>
      <w:pPr>
        <w:pStyle w:val="PreformattedText"/>
        <w:bidi w:val="0"/>
        <w:spacing w:before="0" w:after="0"/>
        <w:jc w:val="left"/>
        <w:rPr/>
      </w:pPr>
      <w:r>
        <w:rPr/>
        <w:t>1sdMky/Xi3JsCAT/rcf4fj20erDj02Sqb8D6EWA5/FrXvZSb+2+nB9meobD6D+nK/TgH66r/Uke9dW</w:t>
      </w:r>
    </w:p>
    <w:p>
      <w:pPr>
        <w:pStyle w:val="PreformattedText"/>
        <w:bidi w:val="0"/>
        <w:spacing w:before="0" w:after="0"/>
        <w:jc w:val="left"/>
        <w:rPr/>
      </w:pPr>
      <w:r>
        <w:rPr/>
        <w:t>p69YtH0sb/8AEkn9Vz/X6H839+4deI67Vfxe/wDjaxP1AH+H/GvfutHrJpPJK/UD/Hjg3sfp/vfu48</w:t>
      </w:r>
    </w:p>
    <w:p>
      <w:pPr>
        <w:pStyle w:val="PreformattedText"/>
        <w:bidi w:val="0"/>
        <w:spacing w:before="0" w:after="0"/>
        <w:jc w:val="left"/>
        <w:rPr/>
      </w:pPr>
      <w:r>
        <w:rPr/>
        <w:t>uqHh1ytcf7cHnix/PP5Fvd/TPWv8PWAcSKw/s2PJHNiL/7e31/PvT5Ujyp1tcEH59DNtWpWSnjDG/p</w:t>
      </w:r>
    </w:p>
    <w:p>
      <w:pPr>
        <w:pStyle w:val="PreformattedText"/>
        <w:bidi w:val="0"/>
        <w:spacing w:before="0" w:after="0"/>
        <w:jc w:val="left"/>
        <w:rPr/>
      </w:pPr>
      <w:r>
        <w:rPr/>
        <w:t>AN73+ukA/kn2Db9dErDoZWDakU16ErEv46mNhwL2b/WJ4Nvz7D18C0ZPn0f22DToW6SRJYl9QuVH+I</w:t>
      </w:r>
    </w:p>
    <w:p>
      <w:pPr>
        <w:pStyle w:val="PreformattedText"/>
        <w:bidi w:val="0"/>
        <w:spacing w:before="0" w:after="0"/>
        <w:jc w:val="left"/>
        <w:rPr/>
      </w:pPr>
      <w:r>
        <w:rPr/>
        <w:t>J/BP8Ajx9PZOtCKefSpgVz1l0AEj6q3+8G3+vxz7qVzQdWBrQ+Y6zKqlQD/jybXN7WsfoLe/ADAPVS</w:t>
      </w:r>
    </w:p>
    <w:p>
      <w:pPr>
        <w:pStyle w:val="PreformattedText"/>
        <w:bidi w:val="0"/>
        <w:spacing w:before="0" w:after="0"/>
        <w:jc w:val="left"/>
        <w:rPr/>
      </w:pPr>
      <w:r>
        <w:rPr/>
        <w:t>TnrKqC9wB/gbXP8Asfb6LkdNufXrno/qoBt+P+K2/PtVGB0yx+fWKY2QgAAm31+v+vwOPapfLpmmek</w:t>
      </w:r>
    </w:p>
    <w:p>
      <w:pPr>
        <w:pStyle w:val="PreformattedText"/>
        <w:bidi w:val="0"/>
        <w:spacing w:before="0" w:after="0"/>
        <w:jc w:val="left"/>
        <w:rPr/>
      </w:pPr>
      <w:r>
        <w:rPr/>
        <w:t>tWyOHJaxCj6/jj/bWN/a+Cmmo6TyHPy6CneOQZYpF12IVgALf7b2e7bEHlWq+fRHuMpWJu7PRZM9m6</w:t>
      </w:r>
    </w:p>
    <w:p>
      <w:pPr>
        <w:pStyle w:val="PreformattedText"/>
        <w:bidi w:val="0"/>
        <w:spacing w:before="0" w:after="0"/>
        <w:jc w:val="left"/>
        <w:rPr/>
      </w:pPr>
      <w:r>
        <w:rPr/>
        <w:t>ChnVcjV/bwylgXEoRV/p5HF2CsfoRzb2NoxRQOgNISzsfn0Qvvj5M7O2VuM7SG4thbLw60sdVnd85m</w:t>
      </w:r>
    </w:p>
    <w:p>
      <w:pPr>
        <w:pStyle w:val="PreformattedText"/>
        <w:bidi w:val="0"/>
        <w:spacing w:before="0" w:after="0"/>
        <w:jc w:val="left"/>
        <w:rPr/>
      </w:pPr>
      <w:r>
        <w:rPr/>
        <w:t>Ubpz1dSx05rZqfauzKaf75YqWCNvO9YI/XbXoUlvfmcA8RTq0cRIrQk+X/ABfWvr8rf509Zt7J5DZ3</w:t>
      </w:r>
    </w:p>
    <w:p>
      <w:pPr>
        <w:pStyle w:val="PreformattedText"/>
        <w:bidi w:val="0"/>
        <w:spacing w:before="0" w:after="0"/>
        <w:jc w:val="left"/>
        <w:rPr/>
      </w:pPr>
      <w:r>
        <w:rPr/>
        <w:t>xD2rs/G0NVU1Iy/eW6dm7bO76vxE0zzbHp6GlAx0bNcCpWWQyEkLJpAuhluwpIQD5k9GMVixGqVmI9</w:t>
      </w:r>
    </w:p>
    <w:p>
      <w:pPr>
        <w:pStyle w:val="PreformattedText"/>
        <w:bidi w:val="0"/>
        <w:spacing w:before="0" w:after="0"/>
        <w:jc w:val="left"/>
        <w:rPr/>
      </w:pPr>
      <w:r>
        <w:rPr/>
        <w:t>B1rtd0d39l72yFXNvXdAytVkZ6nKTxiClGVqarIySzzVVbT0TSU+PlqvJdjLI8pvdhewBVNMhbuYU/</w:t>
      </w:r>
    </w:p>
    <w:p>
      <w:pPr>
        <w:pStyle w:val="PreformattedText"/>
        <w:bidi w:val="0"/>
        <w:spacing w:before="0" w:after="0"/>
        <w:jc w:val="left"/>
        <w:rPr/>
      </w:pPr>
      <w:r>
        <w:rPr/>
        <w:t>mejeKJh2oCB0VvJZnNZSQQSzS+mMCCkjmqKowIn0Z5WspkPJvYBf6e0ruK9rUHShInGWy3UFcbl2VJ</w:t>
      </w:r>
    </w:p>
    <w:p>
      <w:pPr>
        <w:pStyle w:val="PreformattedText"/>
        <w:bidi w:val="0"/>
        <w:spacing w:before="0" w:after="0"/>
        <w:jc w:val="left"/>
        <w:rPr/>
      </w:pPr>
      <w:r>
        <w:rPr/>
        <w:t>atxTUzLcT1tWxVl/SzJBFqlmKn+yo4/PtrXWtG4DpwR1y3Snx9LgKCnSYQVGUrydPppwoUWCxmClV3</w:t>
      </w:r>
    </w:p>
    <w:p>
      <w:pPr>
        <w:pStyle w:val="PreformattedText"/>
        <w:bidi w:val="0"/>
        <w:spacing w:before="0" w:after="0"/>
        <w:jc w:val="left"/>
        <w:rPr/>
      </w:pPr>
      <w:r>
        <w:rPr/>
        <w:t>dS5Is0nP+B91DtU9o4dOKij7enm+bzYo6CgwcdAFcpLWSUz/AHda5Y+uomk1yKqHgJGEHHI91BDBlJ</w:t>
      </w:r>
    </w:p>
    <w:p>
      <w:pPr>
        <w:pStyle w:val="PreformattedText"/>
        <w:bidi w:val="0"/>
        <w:spacing w:before="0" w:after="0"/>
        <w:jc w:val="left"/>
        <w:rPr/>
      </w:pPr>
      <w:r>
        <w:rPr/>
        <w:t>HT4VgACKDoWcFteHbc9FXVlMjZunu7UUmq9LUSSiKGqmdCyCoiVvILfoFh9fbKSac1r06U1jtFB0vK</w:t>
      </w:r>
    </w:p>
    <w:p>
      <w:pPr>
        <w:pStyle w:val="PreformattedText"/>
        <w:bidi w:val="0"/>
        <w:spacing w:before="0" w:after="0"/>
        <w:jc w:val="left"/>
        <w:rPr/>
      </w:pPr>
      <w:r>
        <w:rPr/>
        <w:t>TbcdYuIkrq2L+HFJZK5yobH0iionlb7aNm1VEscd5CCSxJufdDJK5qfh6uEij0kN3gcOlfRZah27RV</w:t>
      </w:r>
    </w:p>
    <w:p>
      <w:pPr>
        <w:pStyle w:val="PreformattedText"/>
        <w:bidi w:val="0"/>
        <w:spacing w:before="0" w:after="0"/>
        <w:jc w:val="left"/>
        <w:rPr/>
      </w:pPr>
      <w:r>
        <w:rPr/>
        <w:t>qbdlMFJVRSxOVgiauNMgjWR6ZiPO5me4CsQCLkC3PuhZl1CMDSfPz6uFVmDvx9AcdQ6iuzjU9KJ6uj</w:t>
      </w:r>
    </w:p>
    <w:p>
      <w:pPr>
        <w:pStyle w:val="PreformattedText"/>
        <w:bidi w:val="0"/>
        <w:spacing w:before="0" w:after="0"/>
        <w:jc w:val="left"/>
        <w:rPr/>
      </w:pPr>
      <w:r>
        <w:rPr/>
        <w:t>2/QwB2pMbBOstXZ0TVNVOrFnbIQsWa5IUi3tijMVQKT08NAJNePUKbO1ZaI0M8sLOSYZ57l3WJUQ+O</w:t>
      </w:r>
    </w:p>
    <w:p>
      <w:pPr>
        <w:pStyle w:val="PreformattedText"/>
        <w:bidi w:val="0"/>
        <w:spacing w:before="0" w:after="0"/>
        <w:jc w:val="left"/>
        <w:rPr/>
      </w:pPr>
      <w:r>
        <w:rPr/>
        <w:t>3qIdCRx9L+7eFpFGHVl0sagZ6wv/GmaYplKSmLo7D73IBVg8fLqkQszPq+gPu8ZjUjUaDqr1HBSek/</w:t>
      </w:r>
    </w:p>
    <w:p>
      <w:pPr>
        <w:pStyle w:val="PreformattedText"/>
        <w:bidi w:val="0"/>
        <w:spacing w:before="0" w:after="0"/>
        <w:jc w:val="left"/>
        <w:rPr/>
      </w:pPr>
      <w:r>
        <w:rPr/>
        <w:t>VV2TWctKZqmCeIoJI44njllOjxu9ySIda2/qR7c8RBXSMde8KQgEA1PTCc6TTClyWCFZM8k7Ry0sxp</w:t>
      </w:r>
    </w:p>
    <w:p>
      <w:pPr>
        <w:pStyle w:val="PreformattedText"/>
        <w:bidi w:val="0"/>
        <w:spacing w:before="0" w:after="0"/>
        <w:jc w:val="left"/>
        <w:rPr/>
      </w:pPr>
      <w:r>
        <w:rPr/>
        <w:t>JFZQRdNNlVwy8An18+345IgKVz6dJ5YpCQRTT+zpl/vo2Pmhmoa+TFBmEYFcksLUzJ/nYnlUcekfQj</w:t>
      </w:r>
    </w:p>
    <w:p>
      <w:pPr>
        <w:pStyle w:val="PreformattedText"/>
        <w:bidi w:val="0"/>
        <w:spacing w:before="0" w:after="0"/>
        <w:jc w:val="left"/>
        <w:rPr/>
      </w:pPr>
      <w:r>
        <w:rPr/>
        <w:t>1A3HuwbUQB8Q6a8NgAW+CvS7h3nXZ1RJS1lLt3MF/CueoatxhcsgjBjgykKOY6V2a3+UKAjcax7u7K</w:t>
      </w:r>
    </w:p>
    <w:p>
      <w:pPr>
        <w:pStyle w:val="PreformattedText"/>
        <w:bidi w:val="0"/>
        <w:spacing w:before="0" w:after="0"/>
        <w:jc w:val="left"/>
        <w:rPr/>
      </w:pPr>
      <w:r>
        <w:rPr/>
        <w:t>CAwHW1pXVqx5evSlwnZVfTZfFY/emBpKh1y2AxcjQziGsWavy0Ef8AEsVUBZISY4SzlOVkH09s+FEz</w:t>
      </w:r>
    </w:p>
    <w:p>
      <w:pPr>
        <w:pStyle w:val="PreformattedText"/>
        <w:bidi w:val="0"/>
        <w:spacing w:before="0" w:after="0"/>
        <w:jc w:val="left"/>
        <w:rPr/>
      </w:pPr>
      <w:r>
        <w:rPr/>
        <w:t>CNFoa8erM8qq7K9VA/b1H3Zu+jyW5stj8Xlq2uFbncxVUVDXRotZj5JcrUziTGVpYxSeQC8S3CtyrC</w:t>
      </w:r>
    </w:p>
    <w:p>
      <w:pPr>
        <w:pStyle w:val="PreformattedText"/>
        <w:bidi w:val="0"/>
        <w:spacing w:before="0" w:after="0"/>
        <w:jc w:val="left"/>
        <w:rPr/>
      </w:pPr>
      <w:r>
        <w:rPr/>
        <w:t>/uxVtTLNTT6jrQdEXtGaDHXDZ0s1Ruir3BQSwiB4Y/PXUD/wAPKz4qtgrHXK4eYrLjcg8ULqHW8MxJ</w:t>
      </w:r>
    </w:p>
    <w:p>
      <w:pPr>
        <w:pStyle w:val="PreformattedText"/>
        <w:bidi w:val="0"/>
        <w:spacing w:before="0" w:after="0"/>
        <w:jc w:val="left"/>
        <w:rPr/>
      </w:pPr>
      <w:r>
        <w:rPr/>
        <w:t>sebe9GJxKuk6kB/Oh62ZUkWko0k9Bxv6hlx+az0NZTmSKHKTQPl6KNlkp7VHlpjWwoLyRTU7K6OOGU</w:t>
      </w:r>
    </w:p>
    <w:p>
      <w:pPr>
        <w:pStyle w:val="PreformattedText"/>
        <w:bidi w:val="0"/>
        <w:spacing w:before="0" w:after="0"/>
        <w:jc w:val="left"/>
        <w:rPr/>
      </w:pPr>
      <w:r>
        <w:rPr/>
        <w:t>/W/vSzFZCp8jjpx4S0YKUKU+2nQU5XK1WOkgmmZGKSv4a+mlElLUxHV4JQi+lAGNmWw0k8+1Qqco2O</w:t>
      </w:r>
    </w:p>
    <w:p>
      <w:pPr>
        <w:pStyle w:val="PreformattedText"/>
        <w:bidi w:val="0"/>
        <w:spacing w:before="0" w:after="0"/>
        <w:jc w:val="left"/>
        <w:rPr/>
      </w:pPr>
      <w:r>
        <w:rPr/>
        <w:t>P29IWAByM9Lmj3DVVNTS5rC1gpvvpJq7M45x5aN6qbDRUWWkWM6/t4ql43LJZo2LG4sfetRJqcV/kO</w:t>
      </w:r>
    </w:p>
    <w:p>
      <w:pPr>
        <w:pStyle w:val="PreformattedText"/>
        <w:bidi w:val="0"/>
        <w:spacing w:before="0" w:after="0"/>
        <w:jc w:val="left"/>
        <w:rPr/>
      </w:pPr>
      <w:r>
        <w:rPr/>
        <w:t>q0xXzrw6k7Hz8sGXx1ZjX+zWKHIVX8PE2oStTUtXSzVWMUtcTQo+mop/7cdiLj3cqcmh6eUpoIr3f6</w:t>
      </w:r>
    </w:p>
    <w:p>
      <w:pPr>
        <w:pStyle w:val="PreformattedText"/>
        <w:bidi w:val="0"/>
        <w:spacing w:before="0" w:after="0"/>
        <w:jc w:val="left"/>
        <w:rPr/>
      </w:pPr>
      <w:r>
        <w:rPr/>
        <w:t>sdCNmd10/wDc2qqJ4hU7czdfRYuo8tqyXCT11HHGtTSM3qFBLnKRJI4mt4/Ky3v7aGoalAyOry1qhr</w:t>
      </w:r>
    </w:p>
    <w:p>
      <w:pPr>
        <w:pStyle w:val="PreformattedText"/>
        <w:bidi w:val="0"/>
        <w:spacing w:before="0" w:after="0"/>
        <w:jc w:val="left"/>
        <w:rPr/>
      </w:pPr>
      <w:r>
        <w:rPr/>
        <w:t>UEdB7uMVWQpMflacQ1VdQoaV2gYS0+ZxEMRP2AErXqJsZErq0bevweg8ovvekVXNK9UqaNU+X7fl0u</w:t>
      </w:r>
    </w:p>
    <w:p>
      <w:pPr>
        <w:pStyle w:val="PreformattedText"/>
        <w:bidi w:val="0"/>
        <w:spacing w:before="0" w:after="0"/>
        <w:jc w:val="left"/>
        <w:rPr/>
      </w:pPr>
      <w:r>
        <w:rPr/>
        <w:t>Ost1ybi2v2lsOmrrY7cfXO3+ydkUE4DFdz9f5ijCYmORxelnrMRkqymWUWJvEDcA+3ygaG4j8Okg/w</w:t>
      </w:r>
    </w:p>
    <w:p>
      <w:pPr>
        <w:pStyle w:val="PreformattedText"/>
        <w:bidi w:val="0"/>
        <w:spacing w:before="0" w:after="0"/>
        <w:jc w:val="left"/>
        <w:rPr/>
      </w:pPr>
      <w:r>
        <w:rPr/>
        <w:t>BVR/l6SHStzbzV7SKf5ukHtLdFJkjWY+plapw2dUT0dLIBBU0OXx9V9y8USTaVo8vQZSEN4gVaSOWR</w:t>
      </w:r>
    </w:p>
    <w:p>
      <w:pPr>
        <w:pStyle w:val="PreformattedText"/>
        <w:bidi w:val="0"/>
        <w:spacing w:before="0" w:after="0"/>
        <w:jc w:val="left"/>
        <w:rPr/>
      </w:pPr>
      <w:r>
        <w:rPr/>
        <w:t>R9bFqGN41eJjX/V/l6VSSK2mRD/nFOoO68hHRTw09RHUYw4n7dsbEyF4DFI9WVx81O4V4o6+jKop+p</w:t>
      </w:r>
    </w:p>
    <w:p>
      <w:pPr>
        <w:pStyle w:val="PreformattedText"/>
        <w:bidi w:val="0"/>
        <w:spacing w:before="0" w:after="0"/>
        <w:jc w:val="left"/>
        <w:rPr/>
      </w:pPr>
      <w:r>
        <w:rPr/>
        <w:t>Yqfr7aqPFYMe4cPs6cbMdQKfP59HAakoszD112pQss1FnsNtHAZqvZ45qjMztRUuBnqoYG/wAsatjx</w:t>
      </w:r>
    </w:p>
    <w:p>
      <w:pPr>
        <w:pStyle w:val="PreformattedText"/>
        <w:bidi w:val="0"/>
        <w:spacing w:before="0" w:after="0"/>
        <w:jc w:val="left"/>
        <w:rPr/>
      </w:pPr>
      <w:r>
        <w:rPr/>
        <w:t>pH3LsDZoVYkFvax1ouscD/q/4rpNGR/ZjFPLoE9x7ikx9Dhqyo0PiYc+9LuCFLeSbHbhwcO2Kqqla2</w:t>
      </w:r>
    </w:p>
    <w:p>
      <w:pPr>
        <w:pStyle w:val="PreformattedText"/>
        <w:bidi w:val="0"/>
        <w:spacing w:before="0" w:after="0"/>
        <w:jc w:val="left"/>
        <w:rPr/>
      </w:pPr>
      <w:r>
        <w:rPr/>
        <w:t>tY5aanZkblWkRR9fbMmorWtBX/AAZ6cX9OjqP+K4cOoNDl6TOdh72+6D1RGwKbcccIqBTiXMYOmxGJ</w:t>
      </w:r>
    </w:p>
    <w:p>
      <w:pPr>
        <w:pStyle w:val="PreformattedText"/>
        <w:bidi w:val="0"/>
        <w:spacing w:before="0" w:after="0"/>
        <w:jc w:val="left"/>
        <w:rPr/>
      </w:pPr>
      <w:r>
        <w:rPr/>
        <w:t>zEMMhUtM+USiMgjuQ3lYWv7ZgIdHIwASP8vVneRZIwwNaV+ynScjpo8V53R4q7+7eexdfj5YpPJPT4</w:t>
      </w:r>
    </w:p>
    <w:p>
      <w:pPr>
        <w:pStyle w:val="PreformattedText"/>
        <w:bidi w:val="0"/>
        <w:spacing w:before="0" w:after="0"/>
        <w:jc w:val="left"/>
        <w:rPr/>
      </w:pPr>
      <w:r>
        <w:rPr/>
        <w:t>irk10bVkZ/VRvRTFNS3CkWNrW93bEken4q0PXleqygitf5dO2EpqpcPunYghE0q5/czY+kSRBT0m58</w:t>
      </w:r>
    </w:p>
    <w:p>
      <w:pPr>
        <w:pStyle w:val="PreformattedText"/>
        <w:bidi w:val="0"/>
        <w:spacing w:before="0" w:after="0"/>
        <w:jc w:val="left"/>
        <w:rPr/>
      </w:pPr>
      <w:r>
        <w:rPr/>
        <w:t>NHWy0Wp5CQaLc+3hLSeMeiWqpoT9ffmAdNNcq1R1QAJIHbzBHQS1sdJUYzbVPLDEb4VKqVI9WlJMz5</w:t>
      </w:r>
    </w:p>
    <w:p>
      <w:pPr>
        <w:pStyle w:val="PreformattedText"/>
        <w:bidi w:val="0"/>
        <w:spacing w:before="0" w:after="0"/>
        <w:jc w:val="left"/>
        <w:rPr/>
      </w:pPr>
      <w:r>
        <w:rPr/>
        <w:t>q2jVkIIjFTTRAx8/5waP1D3uRaaQCagdbU8ajHQiY40tZtrHM8TJTnPeCqpkCsyTaMTJC86R6KhJH0</w:t>
      </w:r>
    </w:p>
    <w:p>
      <w:pPr>
        <w:pStyle w:val="PreformattedText"/>
        <w:bidi w:val="0"/>
        <w:spacing w:before="0" w:after="0"/>
        <w:jc w:val="left"/>
        <w:rPr/>
      </w:pPr>
      <w:r>
        <w:rPr/>
        <w:t>s8ZuCvI9+eQOBTBA4dejj0g0Fc167o6qfFb1fN0WUpKjG4DduMjysmWVoo6SCmq4sToqfMoXHwV8SP</w:t>
      </w:r>
    </w:p>
    <w:p>
      <w:pPr>
        <w:pStyle w:val="PreformattedText"/>
        <w:bidi w:val="0"/>
        <w:spacing w:before="0" w:after="0"/>
        <w:jc w:val="left"/>
        <w:rPr/>
      </w:pPr>
      <w:r>
        <w:rPr/>
        <w:t>6Q4Vgxt9fbsQA0gnjnpiYEhmUdw/wdLbdFLha7fL0eTyD4ek34M111l6wwyqtK5102Cq5slCywSxYn</w:t>
      </w:r>
    </w:p>
    <w:p>
      <w:pPr>
        <w:pStyle w:val="PreformattedText"/>
        <w:bidi w:val="0"/>
        <w:spacing w:before="0" w:after="0"/>
        <w:jc w:val="left"/>
        <w:rPr/>
      </w:pPr>
      <w:r>
        <w:rPr/>
        <w:t>MUNFJEGtJEEDq1m5eiYmQgsaH1/y9MTqEhWi1b5caHj0mDivvNrUNZ2KxyDHLUmz5WonKVEeZoaxKC</w:t>
      </w:r>
    </w:p>
    <w:p>
      <w:pPr>
        <w:pStyle w:val="PreformattedText"/>
        <w:bidi w:val="0"/>
        <w:spacing w:before="0" w:after="0"/>
        <w:jc w:val="left"/>
        <w:rPr/>
      </w:pPr>
      <w:r>
        <w:rPr/>
        <w:t>TOQwlTHT5yiiWNZZWXRMjeOTVcEXKqGKpk4r8uqamEZKns4fPovW78G21c7n8FXU8OWbzzVFWuOqWm</w:t>
      </w:r>
    </w:p>
    <w:p>
      <w:pPr>
        <w:pStyle w:val="PreformattedText"/>
        <w:bidi w:val="0"/>
        <w:spacing w:before="0" w:after="0"/>
        <w:jc w:val="left"/>
        <w:rPr/>
      </w:pPr>
      <w:r>
        <w:rPr/>
        <w:t>oc3hmqJWo9ybfqgP8mylGOGjX/NurIwFiPeqCNq08/8AVXrxYshDEVI/b/s9MVbFA+3iwqPv5oqukr</w:t>
      </w:r>
    </w:p>
    <w:p>
      <w:pPr>
        <w:pStyle w:val="PreformattedText"/>
        <w:bidi w:val="0"/>
        <w:spacing w:before="0" w:after="0"/>
        <w:jc w:val="left"/>
        <w:rPr/>
      </w:pPr>
      <w:r>
        <w:rPr/>
        <w:t>6GrRmhSeADTNKlMCVaaeIlZVPqSW/vTAE1UUx022nIepIAz0v8DR53O7IO5UxNfVR4nO43Z27v4ej1</w:t>
      </w:r>
    </w:p>
    <w:p>
      <w:pPr>
        <w:pStyle w:val="PreformattedText"/>
        <w:bidi w:val="0"/>
        <w:spacing w:before="0" w:after="0"/>
        <w:jc w:val="left"/>
        <w:rPr/>
      </w:pPr>
      <w:r>
        <w:rPr/>
        <w:t>UmSpcnSTJgNwx43xicZDHQRLGZRfyOgBPPt7SjBUU9xx/wAV03HUFpGOFPAef2/Z1Ao9s7o2dBkW3H</w:t>
      </w:r>
    </w:p>
    <w:p>
      <w:pPr>
        <w:pStyle w:val="PreformattedText"/>
        <w:bidi w:val="0"/>
        <w:spacing w:before="0" w:after="0"/>
        <w:jc w:val="left"/>
        <w:rPr/>
      </w:pPr>
      <w:r>
        <w:rPr/>
        <w:t>gM/S06UdTTQZObHVdGmQxuQaIHI0gqIUkWP7NizHTpVjpJ9p5I3jcFq6D0shkRw2iQFh/qz1wx9XVY</w:t>
      </w:r>
    </w:p>
    <w:p>
      <w:pPr>
        <w:pStyle w:val="PreformattedText"/>
        <w:bidi w:val="0"/>
        <w:spacing w:before="0" w:after="0"/>
        <w:jc w:val="left"/>
        <w:rPr/>
      </w:pPr>
      <w:r>
        <w:rPr/>
        <w:t>6tWGJ4a/HPCJYKuIoI6qgks8LGNGOs/2XQ/pcH+ntupTie3/AAdKBX0x0MGKyCHEzwyFadG+2NPIzx</w:t>
      </w:r>
    </w:p>
    <w:p>
      <w:pPr>
        <w:pStyle w:val="PreformattedText"/>
        <w:bidi w:val="0"/>
        <w:spacing w:before="0" w:after="0"/>
        <w:jc w:val="left"/>
        <w:rPr/>
      </w:pPr>
      <w:r>
        <w:rPr/>
        <w:t>v4ZWlMwkp/UraHcnUB+n3fyz59UwzY6FnBZSeq2xvGjogtLXy47By1dPC1oMskOapglXFUAj0FbrIi</w:t>
      </w:r>
    </w:p>
    <w:p>
      <w:pPr>
        <w:pStyle w:val="PreformattedText"/>
        <w:bidi w:val="0"/>
        <w:spacing w:before="0" w:after="0"/>
        <w:jc w:val="left"/>
        <w:rPr/>
      </w:pPr>
      <w:r>
        <w:rPr/>
        <w:t>sFY8sCefbiK7IdAz1VvBEgV8MRj06UXX2eirK2HHVlQ8FdR1xhppoq6bH1tBPTlnpnpZ1kKyxwznTp</w:t>
      </w:r>
    </w:p>
    <w:p>
      <w:pPr>
        <w:pStyle w:val="PreformattedText"/>
        <w:bidi w:val="0"/>
        <w:spacing w:before="0" w:after="0"/>
        <w:jc w:val="left"/>
        <w:rPr/>
      </w:pPr>
      <w:r>
        <w:rPr/>
        <w:t>cH0n8j27FIKaWPcD6/5PXpqSIqxKgU+XQ/5rc8FIIN9w23Anqg3rhqejhpM5QV9KUjq6mqp8cIjkaO</w:t>
      </w:r>
    </w:p>
    <w:p>
      <w:pPr>
        <w:pStyle w:val="PreformattedText"/>
        <w:bidi w:val="0"/>
        <w:spacing w:before="0" w:after="0"/>
        <w:jc w:val="left"/>
        <w:rPr/>
      </w:pPr>
      <w:r>
        <w:rPr/>
        <w:t>vjHkeZApDamYH6e1DIVqP9CPDpJXWwYGjjj9vS8weQznxCzmz/nL8UNywZ/rjNynF9p9UVmUq6mq2w</w:t>
      </w:r>
    </w:p>
    <w:p>
      <w:pPr>
        <w:pStyle w:val="PreformattedText"/>
        <w:bidi w:val="0"/>
        <w:spacing w:before="0" w:after="0"/>
        <w:jc w:val="left"/>
        <w:rPr/>
      </w:pPr>
      <w:r>
        <w:rPr/>
        <w:t>+TXRkKOvjpTFNVYaoqGkdJFVJ8fLoBJR+CyaAgsCKp6j/D0vSUMFKNRh69bfnwi+ZtB3R1dt/cWTlw</w:t>
      </w:r>
    </w:p>
    <w:p>
      <w:pPr>
        <w:pStyle w:val="PreformattedText"/>
        <w:bidi w:val="0"/>
        <w:spacing w:before="0" w:after="0"/>
        <w:jc w:val="left"/>
        <w:rPr/>
      </w:pPr>
      <w:r>
        <w:rPr/>
        <w:t>M1Hk8Dhq3Fz4LPx5iZxXCWNqg0cyQ18ONjmheGfW8r0NTE0cjkFT7JriDS/bWv2dGsEtQPT7erSsQw</w:t>
      </w:r>
    </w:p>
    <w:p>
      <w:pPr>
        <w:pStyle w:val="PreformattedText"/>
        <w:bidi w:val="0"/>
        <w:spacing w:before="0" w:after="0"/>
        <w:jc w:val="left"/>
        <w:rPr/>
      </w:pPr>
      <w:r>
        <w:rPr/>
        <w:t>qYqd09TSxpIUABjYMlxpkTUjqP9UD7L34npcuSOltBS6lHH0AH9bG30uP7K+0zHp9AOHWeWhsPpz/r</w:t>
      </w:r>
    </w:p>
    <w:p>
      <w:pPr>
        <w:pStyle w:val="PreformattedText"/>
        <w:bidi w:val="0"/>
        <w:spacing w:before="0" w:after="0"/>
        <w:jc w:val="left"/>
        <w:rPr/>
      </w:pPr>
      <w:r>
        <w:rPr/>
        <w:t>f0F7/wBOR+PbDOPLp4Kc9QTSH+nPHIHNjbg/4+2WYGvTgU8eumpLD6f43PHJv9Tb/Hn/AFvaGc4PSq</w:t>
      </w:r>
    </w:p>
    <w:p>
      <w:pPr>
        <w:pStyle w:val="PreformattedText"/>
        <w:bidi w:val="0"/>
        <w:spacing w:before="0" w:after="0"/>
        <w:jc w:val="left"/>
        <w:rPr/>
      </w:pPr>
      <w:r>
        <w:rPr/>
        <w:t>MHFeocsFtRA/w+n1BFr/09ktwaNQcOl8Ypw6jCLk/X8W+g44F/9h9be2V+XVz1xMfqsPyeT9Qf9b/W</w:t>
      </w:r>
    </w:p>
    <w:p>
      <w:pPr>
        <w:pStyle w:val="PreformattedText"/>
        <w:bidi w:val="0"/>
        <w:spacing w:before="0" w:after="0"/>
        <w:jc w:val="left"/>
        <w:rPr/>
      </w:pPr>
      <w:r>
        <w:rPr/>
        <w:t>/wAPbq8emmOM9OVPHyv+I+hvx9b3N/pf/b+3gc9NmmelHRw3t+fzYji1uD/rj3vy6bJpTpU0UP6eP9</w:t>
      </w:r>
    </w:p>
    <w:p>
      <w:pPr>
        <w:pStyle w:val="PreformattedText"/>
        <w:bidi w:val="0"/>
        <w:spacing w:before="0" w:after="0"/>
        <w:jc w:val="left"/>
        <w:rPr/>
      </w:pPr>
      <w:r>
        <w:rPr/>
        <w:t>va4NuPx70PTrR/aelVSQkAf69r2JHP444v7uOHDpommelHTQ8D6/S3/Gvx9fboANPTpljx6e4YhYm3</w:t>
      </w:r>
    </w:p>
    <w:p>
      <w:pPr>
        <w:pStyle w:val="PreformattedText"/>
        <w:bidi w:val="0"/>
        <w:spacing w:before="0" w:after="0"/>
        <w:jc w:val="left"/>
        <w:rPr/>
      </w:pPr>
      <w:r>
        <w:rPr/>
        <w:t>+AFybf4/Qc+3VWpPp0wzD16miK39eLXH4B+lv6j26B0yW678f+H1/IHH+v7eA4dUJ64mL/bD8f4j6f</w:t>
      </w:r>
    </w:p>
    <w:p>
      <w:pPr>
        <w:pStyle w:val="PreformattedText"/>
        <w:bidi w:val="0"/>
        <w:spacing w:before="0" w:after="0"/>
        <w:jc w:val="left"/>
        <w:rPr/>
      </w:pPr>
      <w:r>
        <w:rPr/>
        <w:t>7Y+3VBHDqhNeo8kV/xx/X8/wCwH+w9vL9nVDTptmgJvx9OTx/T/b3v7VRg0I6acj8+mSppxz/X+n+v</w:t>
      </w:r>
    </w:p>
    <w:p>
      <w:pPr>
        <w:pStyle w:val="PreformattedText"/>
        <w:bidi w:val="0"/>
        <w:spacing w:before="0" w:after="0"/>
        <w:jc w:val="left"/>
        <w:rPr/>
      </w:pPr>
      <w:r>
        <w:rPr/>
        <w:t>9D+Pa+NWHSVzWg6TlXTfUAfnn+gN+QDe31/2PtfF5DpHIcnHSbqqdrEi97E/74D+p9rkPDGOkj5r0w</w:t>
      </w:r>
    </w:p>
    <w:p>
      <w:pPr>
        <w:pStyle w:val="PreformattedText"/>
        <w:bidi w:val="0"/>
        <w:spacing w:before="0" w:after="0"/>
        <w:jc w:val="left"/>
        <w:rPr/>
      </w:pPr>
      <w:r>
        <w:rPr/>
        <w:t>SQuGYcm1+OSB9PqPa0HAx0kJFeorROP6/X/WH+sT9CT7sD01jqM0bcnnSOb88AW/4n24Dg9VPUZo35</w:t>
      </w:r>
    </w:p>
    <w:p>
      <w:pPr>
        <w:pStyle w:val="PreformattedText"/>
        <w:bidi w:val="0"/>
        <w:spacing w:before="0" w:after="0"/>
        <w:jc w:val="left"/>
        <w:rPr/>
      </w:pPr>
      <w:r>
        <w:rPr/>
        <w:t>/wBa3+F/62/HPuwbHHpsj5dYWDH6g8WHB55H+vYe3Fb59NkeVeoz6wLkf61gRx/W39QfbobqpA4DrC</w:t>
      </w:r>
    </w:p>
    <w:p>
      <w:pPr>
        <w:pStyle w:val="PreformattedText"/>
        <w:bidi w:val="0"/>
        <w:spacing w:before="0" w:after="0"/>
        <w:jc w:val="left"/>
        <w:rPr/>
      </w:pPr>
      <w:r>
        <w:rPr/>
        <w:t>xfkngE/wC3/P192BP59UI6wlvpwfpf8/7AC3IAHuwPVTn7OsRZgbAH+rf0H1Nvrf8AHuwPWqdYzIRe</w:t>
      </w:r>
    </w:p>
    <w:p>
      <w:pPr>
        <w:pStyle w:val="PreformattedText"/>
        <w:bidi w:val="0"/>
        <w:spacing w:before="0" w:after="0"/>
        <w:jc w:val="left"/>
        <w:rPr/>
      </w:pPr>
      <w:r>
        <w:rPr/>
        <w:t>+r6m3+tb+hseL297qeq0qT1w8p+gJ4uef9f83BsTf3vrRp10Zfpbnn6c/S34A5sfdgePp1U9deS5/N</w:t>
      </w:r>
    </w:p>
    <w:p>
      <w:pPr>
        <w:pStyle w:val="PreformattedText"/>
        <w:bidi w:val="0"/>
        <w:spacing w:before="0" w:after="0"/>
        <w:jc w:val="left"/>
        <w:rPr/>
      </w:pPr>
      <w:r>
        <w:rPr/>
        <w:t>rfQj6AH/C5+v4/oPfq8Oqn59e8gsP6X+lz9eOSD9P9t73XjXrx8uuQkuLg2/oLeoj/AAP0JHvY61/n</w:t>
      </w:r>
    </w:p>
    <w:p>
      <w:pPr>
        <w:pStyle w:val="PreformattedText"/>
        <w:bidi w:val="0"/>
        <w:spacing w:before="0" w:after="0"/>
        <w:jc w:val="left"/>
        <w:rPr/>
      </w:pPr>
      <w:r>
        <w:rPr/>
        <w:t>695ODyCLWv8AgX/P+Nj791o+vXfk/P8Ah/X6WP8AvFv6e918uvdcvIQL8WHAsebH/X+v19+HWuuQfm</w:t>
      </w:r>
    </w:p>
    <w:p>
      <w:pPr>
        <w:pStyle w:val="PreformattedText"/>
        <w:bidi w:val="0"/>
        <w:spacing w:before="0" w:after="0"/>
        <w:jc w:val="left"/>
        <w:rPr/>
      </w:pPr>
      <w:r>
        <w:rPr/>
        <w:t>1/94+t/wAf4X9+1deoKceveT8/7G9/6fQnn8W/HJ971Z4469p65eQA/X83vc8G3JB+n0PvVT6dep13</w:t>
      </w:r>
    </w:p>
    <w:p>
      <w:pPr>
        <w:pStyle w:val="PreformattedText"/>
        <w:bidi w:val="0"/>
        <w:spacing w:before="0" w:after="0"/>
        <w:jc w:val="left"/>
        <w:rPr/>
      </w:pPr>
      <w:r>
        <w:rPr/>
        <w:t>5P8AEf63555txwOB79q60Vrjz67DfX6D/gvAtb/X4t73q+fWgM06yKbkWH+xv9Cfqb/1A/P49+rx69</w:t>
      </w:r>
    </w:p>
    <w:p>
      <w:pPr>
        <w:pStyle w:val="PreformattedText"/>
        <w:bidi w:val="0"/>
        <w:spacing w:before="0" w:after="0"/>
        <w:jc w:val="left"/>
        <w:rPr/>
      </w:pPr>
      <w:r>
        <w:rPr/>
        <w:t>Tz6kJdl/qCbH6c/wCtf8Ee/V61TqbGl/8ADn9P+I/AHJNve6nrVOpapwPr/W9z+AP9sR/sPeg3XqcR</w:t>
      </w:r>
    </w:p>
    <w:p>
      <w:pPr>
        <w:pStyle w:val="PreformattedText"/>
        <w:bidi w:val="0"/>
        <w:spacing w:before="0" w:after="0"/>
        <w:jc w:val="left"/>
        <w:rPr/>
      </w:pPr>
      <w:r>
        <w:rPr/>
        <w:t>59T405/1y172A5uOeLEH/e/fq9bpj5dTY0BA5+h/xv8A7A/7H36p49epnj1NjisB+L/UWvx/t+fe6m</w:t>
      </w:r>
    </w:p>
    <w:p>
      <w:pPr>
        <w:pStyle w:val="PreformattedText"/>
        <w:bidi w:val="0"/>
        <w:spacing w:before="0" w:after="0"/>
        <w:jc w:val="left"/>
        <w:rPr/>
      </w:pPr>
      <w:r>
        <w:rPr/>
        <w:t>p6qR1Njj/21/qPre/P+Fz79XPXvsHX/9LaDkSxNgOOP9j9eB9LH+vsWHoKDPXBU+nAANhcfk/UEc2/</w:t>
      </w:r>
    </w:p>
    <w:p>
      <w:pPr>
        <w:pStyle w:val="PreformattedText"/>
        <w:bidi w:val="0"/>
        <w:spacing w:before="0" w:after="0"/>
        <w:jc w:val="left"/>
        <w:rPr/>
      </w:pPr>
      <w:r>
        <w:rPr/>
        <w:t>1vz7ab7enU9epSqQL25P9QQLj+v+9e2W6fB6cYUNxcfj68X/AKG9uPpxx7aPHpynT1ToP9cWBFxbn8</w:t>
      </w:r>
    </w:p>
    <w:p>
      <w:pPr>
        <w:pStyle w:val="PreformattedText"/>
        <w:bidi w:val="0"/>
        <w:spacing w:before="0" w:after="0"/>
        <w:jc w:val="left"/>
        <w:rPr/>
      </w:pPr>
      <w:r>
        <w:rPr/>
        <w:t>W+n/Fbe9Z9Orfb08wR8f7C4t9Lf635PvXXsnPTgkVhYjngDi/1/wAfejnrdadZRH9OP97+o/P+v796</w:t>
      </w:r>
    </w:p>
    <w:p>
      <w:pPr>
        <w:pStyle w:val="PreformattedText"/>
        <w:bidi w:val="0"/>
        <w:spacing w:before="0" w:after="0"/>
        <w:jc w:val="left"/>
        <w:rPr/>
      </w:pPr>
      <w:r>
        <w:rPr/>
        <w:t>9eofz68YuR/vFv8AY/n8e/fLr1adYzHz+Be3N+R9P9gPp/sfe+qk18sdYXXg/wBeQL/7G3+vce9daz</w:t>
      </w:r>
    </w:p>
    <w:p>
      <w:pPr>
        <w:pStyle w:val="PreformattedText"/>
        <w:bidi w:val="0"/>
        <w:spacing w:before="0" w:after="0"/>
        <w:jc w:val="left"/>
        <w:rPr/>
      </w:pPr>
      <w:r>
        <w:rPr/>
        <w:t>XqBKnBt+Lnn8XHA5+hv7qenBinTbMt782+lyR+kH8/190Ip1bjjptlUj/b88DkG/0916v5U6wWtxY/</w:t>
      </w:r>
    </w:p>
    <w:p>
      <w:pPr>
        <w:pStyle w:val="PreformattedText"/>
        <w:bidi w:val="0"/>
        <w:spacing w:before="0" w:after="0"/>
        <w:jc w:val="left"/>
        <w:rPr/>
      </w:pPr>
      <w:r>
        <w:rPr/>
        <w:t>0/pz/trAW9+61/h6xNyfz/xB/N/8R73T063x6xEcn/H8fQDjm55I+t/9h711rj1wI+n+8n/X/P8AS1</w:t>
      </w:r>
    </w:p>
    <w:p>
      <w:pPr>
        <w:pStyle w:val="PreformattedText"/>
        <w:bidi w:val="0"/>
        <w:spacing w:before="0" w:after="0"/>
        <w:jc w:val="left"/>
        <w:rPr/>
      </w:pPr>
      <w:r>
        <w:rPr/>
        <w:t>vp7917rjbm4sfx9B/SwP5v791ulOsy/Wwte35H4Nvrb6ke9HrYJr1JUGwuD+V+l7XJH9Ba9/dfXqw/</w:t>
      </w:r>
    </w:p>
    <w:p>
      <w:pPr>
        <w:pStyle w:val="PreformattedText"/>
        <w:bidi w:val="0"/>
        <w:spacing w:before="0" w:after="0"/>
        <w:jc w:val="left"/>
        <w:rPr/>
      </w:pPr>
      <w:r>
        <w:rPr/>
        <w:t>n1LjW9v8P6/Qn/H8/T3o8erjHUuMAgf639P6cDj3Q8erj+fUxVv/AFNuT9bfjgDg29+r6dbHAZ6zop</w:t>
      </w:r>
    </w:p>
    <w:p>
      <w:pPr>
        <w:pStyle w:val="PreformattedText"/>
        <w:bidi w:val="0"/>
        <w:spacing w:before="0" w:after="0"/>
        <w:jc w:val="left"/>
        <w:rPr/>
      </w:pPr>
      <w:r>
        <w:rPr/>
        <w:t>5+n9CB+SB+B/Tj3o9XHl69Zx+Pz9bC1rX/AKkj8e9Z69jrnaxv9P6/0N/wLDn6+9dbr6mp66K3va31</w:t>
      </w:r>
    </w:p>
    <w:p>
      <w:pPr>
        <w:pStyle w:val="PreformattedText"/>
        <w:bidi w:val="0"/>
        <w:spacing w:before="0" w:after="0"/>
        <w:jc w:val="left"/>
        <w:rPr/>
      </w:pPr>
      <w:r>
        <w:rPr/>
        <w:t>sT+efoL88e/fLrY4det+L/630v8A61h9b2/1vejxA6910fqL3P5tzYW/J+nPH+t711v1HXRH4H1/B+</w:t>
      </w:r>
    </w:p>
    <w:p>
      <w:pPr>
        <w:pStyle w:val="PreformattedText"/>
        <w:bidi w:val="0"/>
        <w:spacing w:before="0" w:after="0"/>
        <w:jc w:val="left"/>
        <w:rPr/>
      </w:pPr>
      <w:r>
        <w:rPr/>
        <w:t>h/2H459+611wsLX+lr/wCBP+F/wP8AevevPrXXiB+Bf82NgLE/g/Tn8+/f4erU6wyDgcWtz/Uf7x/v</w:t>
      </w:r>
    </w:p>
    <w:p>
      <w:pPr>
        <w:pStyle w:val="PreformattedText"/>
        <w:bidi w:val="0"/>
        <w:spacing w:before="0" w:after="0"/>
        <w:jc w:val="left"/>
        <w:rPr/>
      </w:pPr>
      <w:r>
        <w:rPr/>
        <w:t>Hv3Xj8umuccn6f48Wvf/AJF/t/fuvDpkqF5PF7XBJ+pt9AbH/H3Tq69MkwsT9ByST9fqP8T+P9490P</w:t>
      </w:r>
    </w:p>
    <w:p>
      <w:pPr>
        <w:pStyle w:val="PreformattedText"/>
        <w:bidi w:val="0"/>
        <w:spacing w:before="0" w:after="0"/>
        <w:jc w:val="left"/>
        <w:rPr/>
      </w:pPr>
      <w:r>
        <w:rPr/>
        <w:t>y6uPQdNktueODwD9OP8f6KD7b6sOojKeAbGxtckc/XkWsL3966tWvnjrDY88H6gnj6/wCBW/14/HvR</w:t>
      </w:r>
    </w:p>
    <w:p>
      <w:pPr>
        <w:pStyle w:val="PreformattedText"/>
        <w:bidi w:val="0"/>
        <w:spacing w:before="0" w:after="0"/>
        <w:jc w:val="left"/>
        <w:rPr/>
      </w:pPr>
      <w:r>
        <w:rPr/>
        <w:t>9Ovdch/vH440/wCvf8XP9Pehx60fPrkBzb/E2A+n4uT+Ryfbi9Vbh1yIGniw4HP1uQPpyDb3fqv5dR</w:t>
      </w:r>
    </w:p>
    <w:p>
      <w:pPr>
        <w:pStyle w:val="PreformattedText"/>
        <w:bidi w:val="0"/>
        <w:spacing w:before="0" w:after="0"/>
        <w:jc w:val="left"/>
        <w:rPr/>
      </w:pPr>
      <w:r>
        <w:rPr/>
        <w:t>mF3P1/A/1j+DcC1v8AD348OvKaHpVYLJNSSqC5CErf6cN+ALkDj2H9ygDBmUdw6P8Ab5ihUM2D0OGI</w:t>
      </w:r>
    </w:p>
    <w:p>
      <w:pPr>
        <w:pStyle w:val="PreformattedText"/>
        <w:bidi w:val="0"/>
        <w:spacing w:before="0" w:after="0"/>
        <w:jc w:val="left"/>
        <w:rPr/>
      </w:pPr>
      <w:r>
        <w:rPr/>
        <w:t>rIqiNGVxq40m9x9BcXPIv/j+PYOuCQWVhnoX2zVAYHoTcLXAaY2tccG/5Fv6fTj/AHn2Ryr4cmofCe</w:t>
      </w:r>
    </w:p>
    <w:p>
      <w:pPr>
        <w:pStyle w:val="PreformattedText"/>
        <w:bidi w:val="0"/>
        <w:spacing w:before="0" w:after="0"/>
        <w:jc w:val="left"/>
        <w:rPr/>
      </w:pPr>
      <w:r>
        <w:rPr/>
        <w:t>jKgZOOelkFDqChH+xt9frY/wCHvYOoVHTPwnrHpkAIHP4/Fx/j72B1uoOeuQc8c/S3P4+n1+nAJ9vp</w:t>
      </w:r>
    </w:p>
    <w:p>
      <w:pPr>
        <w:pStyle w:val="PreformattedText"/>
        <w:bidi w:val="0"/>
        <w:spacing w:before="0" w:after="0"/>
        <w:jc w:val="left"/>
        <w:rPr/>
      </w:pPr>
      <w:r>
        <w:rPr/>
        <w:t>x4dNsMV67aUjk/pH+++v1uf9t7fUjj59NFemyqrCFNrkkfS/H+vf/H2pjFTk46abHSGzGUWmRvUDIf</w:t>
      </w:r>
    </w:p>
    <w:p>
      <w:pPr>
        <w:pStyle w:val="PreformattedText"/>
        <w:bidi w:val="0"/>
        <w:spacing w:before="0" w:after="0"/>
        <w:jc w:val="left"/>
        <w:rPr/>
      </w:pPr>
      <w:r>
        <w:rPr/>
        <w:t>7IN2uOeBe/Hs0gXU4RR0hmfQpZuiF/Ij5Mdb9VJXru3eOJxEuPxc+Wr6Jp4JMhHSD00sSxmWOKCoyM</w:t>
      </w:r>
    </w:p>
    <w:p>
      <w:pPr>
        <w:pStyle w:val="PreformattedText"/>
        <w:bidi w:val="0"/>
        <w:spacing w:before="0" w:after="0"/>
        <w:jc w:val="left"/>
        <w:rPr/>
      </w:pPr>
      <w:r>
        <w:rPr/>
        <w:t>x0x+VkuP0hvp7GW3QLAgZ+PQQ3CZ7mQogNOtY/5QfzJ98b1yWWl2puWp2pRURmlxGIwOSocfkKPF0d</w:t>
      </w:r>
    </w:p>
    <w:p>
      <w:pPr>
        <w:pStyle w:val="PreformattedText"/>
        <w:bidi w:val="0"/>
        <w:spacing w:before="0" w:after="0"/>
        <w:jc w:val="left"/>
        <w:rPr/>
      </w:pPr>
      <w:r>
        <w:rPr/>
        <w:t>UqvuLMZ6aGWWCaSnjMUQpYV8bvZHLgsF73JodPDy6Rx2SrUvTV1rpd894Z/cVVuHFR5OnZMnk6/K7h</w:t>
      </w:r>
    </w:p>
    <w:p>
      <w:pPr>
        <w:pStyle w:val="PreformattedText"/>
        <w:bidi w:val="0"/>
        <w:spacing w:before="0" w:after="0"/>
        <w:jc w:val="left"/>
        <w:rPr/>
      </w:pPr>
      <w:r>
        <w:rPr/>
        <w:t>qYqjL/xPOwZORqmKOuzWQmfM7k8kj6RHzG5uxBFrF8t0zqQMGufXo0toUXJqacP9jomj5qZ0VKynrZ</w:t>
      </w:r>
    </w:p>
    <w:p>
      <w:pPr>
        <w:pStyle w:val="PreformattedText"/>
        <w:bidi w:val="0"/>
        <w:spacing w:before="0" w:after="0"/>
        <w:jc w:val="left"/>
        <w:rPr/>
      </w:pPr>
      <w:r>
        <w:rPr/>
        <w:t>Jq9QYA4rXmihiJjjWko4QNCKOAS1h9Bb2j1CvcadLkUHphq6fPVMgpsZRwwxpKVZp44ISDJYKJaiSS</w:t>
      </w:r>
    </w:p>
    <w:p>
      <w:pPr>
        <w:pStyle w:val="PreformattedText"/>
        <w:bidi w:val="0"/>
        <w:spacing w:before="0" w:after="0"/>
        <w:jc w:val="left"/>
        <w:rPr/>
      </w:pPr>
      <w:r>
        <w:rPr/>
        <w:t>eeeZb30Jqa/tMzIWZur6XNeFB0qcRslpiavK1lbBRU0LRtk6mKOajlryC0lNSY7zU8tS0S8gOxP5Kg</w:t>
      </w:r>
    </w:p>
    <w:p>
      <w:pPr>
        <w:pStyle w:val="PreformattedText"/>
        <w:bidi w:val="0"/>
        <w:spacing w:before="0" w:after="0"/>
        <w:jc w:val="left"/>
        <w:rPr/>
      </w:pPr>
      <w:r>
        <w:rPr/>
        <w:t>e9KV+EUA69VQRr6c/7u0GMmYUr5DKLVgSJVzw+LIzWXSRRCS8FFSIOHVAdQ/N7e9YqdZ7PPqygsCFX</w:t>
      </w:r>
    </w:p>
    <w:p>
      <w:pPr>
        <w:pStyle w:val="PreformattedText"/>
        <w:bidi w:val="0"/>
        <w:spacing w:before="0" w:after="0"/>
        <w:jc w:val="left"/>
        <w:rPr/>
      </w:pPr>
      <w:r>
        <w:rPr/>
        <w:t>NenvH0NRT1VOlBR01FWKsjw1MdkqKe90kZiQIlmKkqXIv+Rb2m1ksVT4K46UrHpFXPDoSMLjaLDYWf</w:t>
      </w:r>
    </w:p>
    <w:p>
      <w:pPr>
        <w:pStyle w:val="PreformattedText"/>
        <w:bidi w:val="0"/>
        <w:spacing w:before="0" w:after="0"/>
        <w:jc w:val="left"/>
        <w:rPr/>
      </w:pPr>
      <w:r>
        <w:rPr/>
        <w:t>MQVv3GQkrVoMdKzeuWpMX3FZXw08oN6WhVSms8M5+vtwLo1E+f+r+fWmfWVUCnz6m0G3K3LCrzVbHM</w:t>
      </w:r>
    </w:p>
    <w:p>
      <w:pPr>
        <w:pStyle w:val="PreformattedText"/>
        <w:bidi w:val="0"/>
        <w:spacing w:before="0" w:after="0"/>
        <w:jc w:val="left"/>
        <w:rPr/>
      </w:pPr>
      <w:r>
        <w:rPr/>
        <w:t>2D+/THiY1campy8kMlaAqlhelSOIvUM3pjDD6kge6Kle6tB04XCdlQGIqB/l6500lZlq37algWop42</w:t>
      </w:r>
    </w:p>
    <w:p>
      <w:pPr>
        <w:pStyle w:val="PreformattedText"/>
        <w:bidi w:val="0"/>
        <w:spacing w:before="0" w:after="0"/>
        <w:jc w:val="left"/>
        <w:rPr/>
      </w:pPr>
      <w:r>
        <w:rPr/>
        <w:t>8FOdTDF49BH+29LEgCyeRVOqRjpa39fbLkg4bHTka9ldPces8kWNx8srjI/cTUUYFTLBGtQY3dGWo8</w:t>
      </w:r>
    </w:p>
    <w:p>
      <w:pPr>
        <w:pStyle w:val="PreformattedText"/>
        <w:bidi w:val="0"/>
        <w:spacing w:before="0" w:after="0"/>
        <w:jc w:val="left"/>
        <w:rPr/>
      </w:pPr>
      <w:r>
        <w:rPr/>
        <w:t>ZA8MEeiwUWLG3vwWTT8OK9bZl1cM049ZcUaXKmrrafEJDBDHHFBns3MyLIrnW60dDcmtqDThlVQNN7</w:t>
      </w:r>
    </w:p>
    <w:p>
      <w:pPr>
        <w:pStyle w:val="PreformattedText"/>
        <w:bidi w:val="0"/>
        <w:spacing w:before="0" w:after="0"/>
        <w:jc w:val="left"/>
        <w:rPr/>
      </w:pPr>
      <w:r>
        <w:rPr/>
        <w:t>H24ooDqOadVcsGUDhXporc9gsdWO8ImlEH7EMssbI5TxhJmRDckSyAem3pB/w91aIipLY6us4p8OR0</w:t>
      </w:r>
    </w:p>
    <w:p>
      <w:pPr>
        <w:pStyle w:val="PreformattedText"/>
        <w:bidi w:val="0"/>
        <w:spacing w:before="0" w:after="0"/>
        <w:jc w:val="left"/>
        <w:rPr/>
      </w:pPr>
      <w:r>
        <w:rPr/>
        <w:t>gq7dFS0YNNQjH0xeRkqJVjlkmh1l1YiXW7yErYHgi309++m1hTqqOvGdgaK1OmKq3fmWhJp/JU08kR</w:t>
      </w:r>
    </w:p>
    <w:p>
      <w:pPr>
        <w:pStyle w:val="PreformattedText"/>
        <w:bidi w:val="0"/>
        <w:spacing w:before="0" w:after="0"/>
        <w:jc w:val="left"/>
        <w:rPr/>
      </w:pPr>
      <w:r>
        <w:rPr/>
        <w:t>8sMtL45qZYxywjQK6xAkNqvb8+7/SKAO6metePKakAkU6ZHy9OYwKvF5GiZirPJFLNUJI7BrOqSWlj</w:t>
      </w:r>
    </w:p>
    <w:p>
      <w:pPr>
        <w:pStyle w:val="PreformattedText"/>
        <w:bidi w:val="0"/>
        <w:spacing w:before="0" w:after="0"/>
        <w:jc w:val="left"/>
        <w:rPr/>
      </w:pPr>
      <w:r>
        <w:rPr/>
        <w:t>F7WKn3poqEaGBPXlkbOtf2dZ6inqq6nZ9ceZpoI9cUkoaCuig0qAlZEyhpUVB6ZLHSfrxf3bUjLplU</w:t>
      </w:r>
    </w:p>
    <w:p>
      <w:pPr>
        <w:pStyle w:val="PreformattedText"/>
        <w:bidi w:val="0"/>
        <w:spacing w:before="0" w:after="0"/>
        <w:jc w:val="left"/>
        <w:rPr/>
      </w:pPr>
      <w:r>
        <w:rPr/>
        <w:t>rIPP160UkBJTKny9KdIGXJvj6hmhjqFUKpR6NzTVMJBJCVVILwSxqQVYgWI9vLA5B1MKfPphjmoHlX</w:t>
      </w:r>
    </w:p>
    <w:p>
      <w:pPr>
        <w:pStyle w:val="PreformattedText"/>
        <w:bidi w:val="0"/>
        <w:spacing w:before="0" w:after="0"/>
        <w:jc w:val="left"/>
        <w:rPr/>
      </w:pPr>
      <w:r>
        <w:rPr/>
        <w:t>oRtp7zxWVrttx7gaJFxucw9TBXiV6eaFaTL0krU1Yf0+BIw2hv8AdZ+npNvd1PhyVKEg49etOSY3Wo</w:t>
      </w:r>
    </w:p>
    <w:p>
      <w:pPr>
        <w:pStyle w:val="PreformattedText"/>
        <w:bidi w:val="0"/>
        <w:spacing w:before="0" w:after="0"/>
        <w:jc w:val="left"/>
        <w:rPr/>
      </w:pPr>
      <w:r>
        <w:rPr/>
        <w:t>NV65bwwWTw25N3YaprUafGbiz0mKrWjPm0DKVcwxlXJDxaaBhLBIOQ304b3XxdMlCn+ankR1pYuxc/</w:t>
      </w:r>
    </w:p>
    <w:p>
      <w:pPr>
        <w:pStyle w:val="PreformattedText"/>
        <w:bidi w:val="0"/>
        <w:spacing w:before="0" w:after="0"/>
        <w:jc w:val="left"/>
        <w:rPr/>
      </w:pPr>
      <w:r>
        <w:rPr/>
        <w:t>hBHUHC75Waajpc3kqmMQBaenylMEGRWmmsDBUq4SLKUUYJUxTE6gbAg+7ujIDLD88deRxUCQE/PzHS</w:t>
      </w:r>
    </w:p>
    <w:p>
      <w:pPr>
        <w:pStyle w:val="PreformattedText"/>
        <w:bidi w:val="0"/>
        <w:spacing w:before="0" w:after="0"/>
        <w:jc w:val="left"/>
        <w:rPr/>
      </w:pPr>
      <w:r>
        <w:rPr/>
        <w:t>2ytfnjU4DM/emtpsxiJY6hCyIsmTwUpw2ShoZJVYxTwwQU0/20+r9uXUtwb+9FRLGs+gav9Ver1SJj</w:t>
      </w:r>
    </w:p>
    <w:p>
      <w:pPr>
        <w:pStyle w:val="PreformattedText"/>
        <w:bidi w:val="0"/>
        <w:spacing w:before="0" w:after="0"/>
        <w:jc w:val="left"/>
        <w:rPr/>
      </w:pPr>
      <w:r>
        <w:rPr/>
        <w:t>GK0J4+vQfV0VM+Qg+4hpIneMyTqAv8Pq4qoadf2zHSqM1wzR/pNjYe6oCQzR8B5HrbACmvhXB/z9Zs</w:t>
      </w:r>
    </w:p>
    <w:p>
      <w:pPr>
        <w:pStyle w:val="PreformattedText"/>
        <w:bidi w:val="0"/>
        <w:spacing w:before="0" w:after="0"/>
        <w:jc w:val="left"/>
        <w:rPr/>
      </w:pPr>
      <w:r>
        <w:rPr/>
        <w:t>Bt+up4MlLipFkTBRVtfU051+Wnx1cEpI6j1/5+jgq5kVmBIUNz7uh8RS3p0yyHtoekXFLNR5NpFjqK</w:t>
      </w:r>
    </w:p>
    <w:p>
      <w:pPr>
        <w:pStyle w:val="PreformattedText"/>
        <w:bidi w:val="0"/>
        <w:spacing w:before="0" w:after="0"/>
        <w:jc w:val="left"/>
        <w:rPr/>
      </w:pPr>
      <w:r>
        <w:rPr/>
        <w:t>WSE1ddSTMGWEu7aKkROOPtnh5WQHi3PuyFga1wOqkAkgDoUdvVS7qodwbXpoWNdkttiRcezlaesydH</w:t>
      </w:r>
    </w:p>
    <w:p>
      <w:pPr>
        <w:pStyle w:val="PreformattedText"/>
        <w:bidi w:val="0"/>
        <w:spacing w:before="0" w:after="0"/>
        <w:jc w:val="left"/>
        <w:rPr/>
      </w:pPr>
      <w:r>
        <w:rPr/>
        <w:t>Kmeirca4/bNRE0Opo/qDyPSxtYjUxYNQ+Y62HKgxkeVa/4ek3T7mpMe1RQGaQbfwkkGJkq4og9TPnK</w:t>
      </w:r>
    </w:p>
    <w:p>
      <w:pPr>
        <w:pStyle w:val="PreformattedText"/>
        <w:bidi w:val="0"/>
        <w:spacing w:before="0" w:after="0"/>
        <w:jc w:val="left"/>
        <w:rPr/>
      </w:pPr>
      <w:r>
        <w:rPr/>
        <w:t>uaRDuSi16THUSIJA8d7OiaDyRewVXUN6dULEeXT3j6SpwG89izJNFNt7cOEr9qrVY1xo8Obiy1PQ1d</w:t>
      </w:r>
    </w:p>
    <w:p>
      <w:pPr>
        <w:pStyle w:val="PreformattedText"/>
        <w:bidi w:val="0"/>
        <w:spacing w:before="0" w:after="0"/>
        <w:jc w:val="left"/>
        <w:rPr/>
      </w:pPr>
      <w:r>
        <w:rPr/>
        <w:t>FKpRg6VdRFKkTkMrx6DZl9uQk63o1DwH+z01IAVDaa0IOfUdJ/d+RSSpfO5DHChx+96mKj3fPBEYP4</w:t>
      </w:r>
    </w:p>
    <w:p>
      <w:pPr>
        <w:pStyle w:val="PreformattedText"/>
        <w:bidi w:val="0"/>
        <w:spacing w:before="0" w:after="0"/>
        <w:jc w:val="left"/>
        <w:rPr/>
      </w:pPr>
      <w:r>
        <w:rPr/>
        <w:t>D2JjYUU7lx0QVPt4sy8X3M0YsGLTp9QPdArEirUYDA+VeHTlCrMR8Lcft9f+K6hZnN1eVx1JDnnD5n</w:t>
      </w:r>
    </w:p>
    <w:p>
      <w:pPr>
        <w:pStyle w:val="PreformattedText"/>
        <w:bidi w:val="0"/>
        <w:spacing w:before="0" w:after="0"/>
        <w:jc w:val="left"/>
        <w:rPr/>
      </w:pPr>
      <w:r>
        <w:rPr/>
        <w:t>CrBhI6tn8sWUo6bVUUM8z/AFqDCSCkt7hWUE+09ytXVlGadPQdilGNV6MhtTsA7W6RwOapvHPldubm</w:t>
      </w:r>
    </w:p>
    <w:p>
      <w:pPr>
        <w:pStyle w:val="PreformattedText"/>
        <w:bidi w:val="0"/>
        <w:spacing w:before="0" w:after="0"/>
        <w:jc w:val="left"/>
        <w:rPr/>
      </w:pPr>
      <w:r>
        <w:rPr/>
        <w:t>xmVo6KvEcitg8hJSbd3Tg0jYEAqwEkcqgFS4b6j28rkRkUqCP9VOmjGDIZFFCKf4ekD2ZW0cuLp8tg</w:t>
      </w:r>
    </w:p>
    <w:p>
      <w:pPr>
        <w:pStyle w:val="PreformattedText"/>
        <w:bidi w:val="0"/>
        <w:spacing w:before="0" w:after="0"/>
        <w:jc w:val="left"/>
        <w:rPr/>
      </w:pPr>
      <w:r>
        <w:rPr/>
        <w:t>JarJbPzQnoIa6QL9/jiagyRbZy0SXjiyOJ5KliPLw6cHiroSNOruI/1ft6dEiFfgwDTPGv+bpI47KV</w:t>
      </w:r>
    </w:p>
    <w:p>
      <w:pPr>
        <w:pStyle w:val="PreformattedText"/>
        <w:bidi w:val="0"/>
        <w:spacing w:before="0" w:after="0"/>
        <w:jc w:val="left"/>
        <w:rPr/>
      </w:pPr>
      <w:r>
        <w:rPr/>
        <w:t>GOmpNy0tStXDT01Xg8n4lHkp8bkqOOohqnY6mM0VfTK7g8D6fn2jiLROw86/z6fciTSyDAGT0qKqtp</w:t>
      </w:r>
    </w:p>
    <w:p>
      <w:pPr>
        <w:pStyle w:val="PreformattedText"/>
        <w:bidi w:val="0"/>
        <w:spacing w:before="0" w:after="0"/>
        <w:jc w:val="left"/>
        <w:rPr/>
      </w:pPr>
      <w:r>
        <w:rPr/>
        <w:t>587uKpxNCjUmY2TlYcfTxzeWGCqrIIKs08R/UscGUWRYo29Uazhfpb2o8RCwBHdUZ6a8Imp8iP9np0</w:t>
      </w:r>
    </w:p>
    <w:p>
      <w:pPr>
        <w:pStyle w:val="PreformattedText"/>
        <w:bidi w:val="0"/>
        <w:spacing w:before="0" w:after="0"/>
        <w:jc w:val="left"/>
        <w:rPr/>
      </w:pPr>
      <w:r>
        <w:rPr/>
        <w:t>yVcarM12RKmjpnosJUZSaFij082cpMccXlIShXTU4rK0plZPrH6v6n28MSEDhw6b7SjVNGH+D/Y6Zu</w:t>
      </w:r>
    </w:p>
    <w:p>
      <w:pPr>
        <w:pStyle w:val="PreformattedText"/>
        <w:bidi w:val="0"/>
        <w:spacing w:before="0" w:after="0"/>
        <w:jc w:val="left"/>
        <w:rPr/>
      </w:pPr>
      <w:r>
        <w:rPr/>
        <w:t>0MNFQV0FZj5I40mxy4+vo4j/kz0kcKM60pA1RxRZGKRqcMA0bj0mzj3uYZrGuCP+L6or1FBx6k7Elq</w:t>
      </w:r>
    </w:p>
    <w:p>
      <w:pPr>
        <w:pStyle w:val="PreformattedText"/>
        <w:bidi w:val="0"/>
        <w:spacing w:before="0" w:after="0"/>
        <w:jc w:val="left"/>
        <w:rPr/>
      </w:pPr>
      <w:r>
        <w:rPr/>
        <w:t>85upaSgo3npsvisLlBRa40p6itbHpQo5kJVYWWsvK0hIKKhLcD20BmgFR06GMihyaCn7adO2+5KbBV</w:t>
      </w:r>
    </w:p>
    <w:p>
      <w:pPr>
        <w:pStyle w:val="PreformattedText"/>
        <w:bidi w:val="0"/>
        <w:spacing w:before="0" w:after="0"/>
        <w:jc w:val="left"/>
        <w:rPr/>
      </w:pPr>
      <w:r>
        <w:rPr/>
        <w:t>+RxOHroclg8lR5mDPVTwqYdxTUgFLU5GquNRloIAr0/wDqAjOOWv7eoGqpNCCOmy4weBI8+PUPJQ5L</w:t>
      </w:r>
    </w:p>
    <w:p>
      <w:pPr>
        <w:pStyle w:val="PreformattedText"/>
        <w:bidi w:val="0"/>
        <w:spacing w:before="0" w:after="0"/>
        <w:jc w:val="left"/>
        <w:rPr/>
      </w:pPr>
      <w:r>
        <w:rPr/>
        <w:t>IUc32NQlZS1FNhc81U9RCjYurqcPHS5ta5Jm8b00jUQdZgOXRQSCfddarK75ox8vl1VYqokatn59CG</w:t>
      </w:r>
    </w:p>
    <w:p>
      <w:pPr>
        <w:pStyle w:val="PreformattedText"/>
        <w:bidi w:val="0"/>
        <w:spacing w:before="0" w:after="0"/>
        <w:jc w:val="left"/>
        <w:rPr/>
      </w:pPr>
      <w:r>
        <w:rPr/>
        <w:t>TT5/BYbO1dftrEjeeIzu6Dip6+Opo3ye2K3GYXc9DaISfYSJURSTgpzeRGBB59rOFXBA1AH9vReY+w</w:t>
      </w:r>
    </w:p>
    <w:p>
      <w:pPr>
        <w:pStyle w:val="PreformattedText"/>
        <w:bidi w:val="0"/>
        <w:spacing w:before="0" w:after="0"/>
        <w:jc w:val="left"/>
        <w:rPr/>
      </w:pPr>
      <w:r>
        <w:rPr/>
        <w:t>LQlkLK35cP5HoPM1j8PmqfM7frt544ZTH5E5fG5KbD1lXltv5CoOkJUTwwU6V+Ey9hG7o3iLshaz3Z</w:t>
      </w:r>
    </w:p>
    <w:p>
      <w:pPr>
        <w:pStyle w:val="PreformattedText"/>
        <w:bidi w:val="0"/>
        <w:spacing w:before="0" w:after="0"/>
        <w:jc w:val="left"/>
        <w:rPr/>
      </w:pPr>
      <w:r>
        <w:rPr/>
        <w:t>rMVNK5B6ZAaNShBLjgD0XeHJ7I11uNSq3TWVbT+Q0kVNjsHTw5Sn1NURU0lTJXVVNBUuhUhRqtza49</w:t>
      </w:r>
    </w:p>
    <w:p>
      <w:pPr>
        <w:pStyle w:val="PreformattedText"/>
        <w:bidi w:val="0"/>
        <w:spacing w:before="0" w:after="0"/>
        <w:jc w:val="left"/>
        <w:rPr/>
      </w:pPr>
      <w:r>
        <w:rPr/>
        <w:t>1KBGUnujp/Lp1JDMWQoFlrQVyKj9nHpU9Ydl1WHrcpjNtYui26+4aKuhqKieoq8vlXqKSGeppBDWVr</w:t>
      </w:r>
    </w:p>
    <w:p>
      <w:pPr>
        <w:pStyle w:val="PreformattedText"/>
        <w:bidi w:val="0"/>
        <w:spacing w:before="0" w:after="0"/>
        <w:jc w:val="left"/>
        <w:rPr/>
      </w:pPr>
      <w:r>
        <w:rPr/>
        <w:t>6aaalenOiSOJbNyLH2+H0GiDtGa+fSZkZxqc0DChA4Vr0lcZ2NvrG7co81Tbj3O1XicjNi5MoMtUVQ</w:t>
      </w:r>
    </w:p>
    <w:p>
      <w:pPr>
        <w:pStyle w:val="PreformattedText"/>
        <w:bidi w:val="0"/>
        <w:spacing w:before="0" w:after="0"/>
        <w:jc w:val="left"/>
        <w:rPr/>
      </w:pPr>
      <w:r>
        <w:rPr/>
        <w:t>bG1Uj1VLTz/evVQzoKnWGjkQq4NiOPbbMxdWWgPz8z59PRKvhPFQAfLGPt6E+q3Ht7PrQpWYjH4vN5</w:t>
      </w:r>
    </w:p>
    <w:p>
      <w:pPr>
        <w:pStyle w:val="PreformattedText"/>
        <w:bidi w:val="0"/>
        <w:spacing w:before="0" w:after="0"/>
        <w:jc w:val="left"/>
        <w:rPr/>
      </w:pPr>
      <w:r>
        <w:rPr/>
        <w:t>TH4/INX4GKPFrR1U8bpWRzYCAfwutFb4xIzQtDLGzEhTf2lkLSU1Afb0sieiUodQPDqVh684gvAklN</w:t>
      </w:r>
    </w:p>
    <w:p>
      <w:pPr>
        <w:pStyle w:val="PreformattedText"/>
        <w:bidi w:val="0"/>
        <w:spacing w:before="0" w:after="0"/>
        <w:jc w:val="left"/>
        <w:rPr/>
      </w:pPr>
      <w:r>
        <w:rPr/>
        <w:t>V0FcNQhlehqaKoljBBaOnr0QySoDZodUUwH0v9fdNOnFDTp5e4ahg9DhtfJYylwFa01bHjqmeuw9LS</w:t>
      </w:r>
    </w:p>
    <w:p>
      <w:pPr>
        <w:pStyle w:val="PreformattedText"/>
        <w:bidi w:val="0"/>
        <w:spacing w:before="0" w:after="0"/>
        <w:jc w:val="left"/>
        <w:rPr/>
      </w:pPr>
      <w:r>
        <w:rPr/>
        <w:t>mip/8AI6V4fLXPDNDWSSzQwvGovoZ1+np9qVkZEbSvnx6Zmj1uoIrQV6m1tBT5WIZKGogp6patqtKq</w:t>
      </w:r>
    </w:p>
    <w:p>
      <w:pPr>
        <w:pStyle w:val="PreformattedText"/>
        <w:bidi w:val="0"/>
        <w:spacing w:before="0" w:after="0"/>
        <w:jc w:val="left"/>
        <w:rPr/>
      </w:pPr>
      <w:r>
        <w:rPr/>
        <w:t>leMmaWFH8U0KUyBmD/pcGzD62/PvTIsiawP1PP8A2OtRu6toYVHSv2RuvL5CKqoKxaWhylHCv3cNUq</w:t>
      </w:r>
    </w:p>
    <w:p>
      <w:pPr>
        <w:pStyle w:val="PreformattedText"/>
        <w:bidi w:val="0"/>
        <w:spacing w:before="0" w:after="0"/>
        <w:jc w:val="left"/>
        <w:rPr/>
      </w:pPr>
      <w:r>
        <w:rPr/>
        <w:t>K2doNBVqqhKiItUKv6iWNz9Rf2/DM2kI3AH/VXrUsSirg5PQ49Kbyx+w9wZakq4k3BsveFM9Fuvatf</w:t>
      </w:r>
    </w:p>
    <w:p>
      <w:pPr>
        <w:pStyle w:val="PreformattedText"/>
        <w:bidi w:val="0"/>
        <w:spacing w:before="0" w:after="0"/>
        <w:jc w:val="left"/>
        <w:rPr/>
      </w:pPr>
      <w:r>
        <w:rPr/>
        <w:t>TU02MyMJRopHkiRQwrkhkNmXS54Nzb25iWq+fp0no8ZJVe3/AA9WQfC/vvrz4Y78ykuY3FksZ8ad1y</w:t>
      </w:r>
    </w:p>
    <w:p>
      <w:pPr>
        <w:pStyle w:val="PreformattedText"/>
        <w:bidi w:val="0"/>
        <w:spacing w:before="0" w:after="0"/>
        <w:jc w:val="left"/>
        <w:rPr/>
      </w:pPr>
      <w:r>
        <w:rPr/>
        <w:t>NVbVSlw1Rm9/7UzWZdamTb+1tvVJ8b7Lz9ehjraytlSkxkg8y+UtoJZeW4KgoO/wDl0utZirmoND+3</w:t>
      </w:r>
    </w:p>
    <w:p>
      <w:pPr>
        <w:pStyle w:val="PreformattedText"/>
        <w:bidi w:val="0"/>
        <w:spacing w:before="0" w:after="0"/>
        <w:jc w:val="left"/>
        <w:rPr/>
      </w:pPr>
      <w:r>
        <w:rPr/>
        <w:t>8h/h9OtvT4/93YruDY+3NzbUwdXh8DXUjL/CcjWwmrxiwShQ1RVA/dZiZ4yCCI4YmBBRAtvYbnQoxG</w:t>
      </w:r>
    </w:p>
    <w:p>
      <w:pPr>
        <w:pStyle w:val="PreformattedText"/>
        <w:bidi w:val="0"/>
        <w:spacing w:before="0" w:after="0"/>
        <w:jc w:val="left"/>
        <w:rPr/>
      </w:pPr>
      <w:r>
        <w:rPr/>
        <w:t>qvz/1cOj6F9arRaD0/1cejnY+MuBqjKMCLKxGq5APKqtgAD/X/AHn2VyMeFcdLkGK06dZKYadQANwb</w:t>
      </w:r>
    </w:p>
    <w:p>
      <w:pPr>
        <w:pStyle w:val="PreformattedText"/>
        <w:bidi w:val="0"/>
        <w:spacing w:before="0" w:after="0"/>
        <w:jc w:val="left"/>
        <w:rPr/>
      </w:pPr>
      <w:r>
        <w:rPr/>
        <w:t>j6AfX/Xvx7Y8xXp8Y6b2pBe9rg/U2ta/4H19tuePTigdYpKTj6fi/wCn8H6f7b+v59oZjg56UIADx6</w:t>
      </w:r>
    </w:p>
    <w:p>
      <w:pPr>
        <w:pStyle w:val="PreformattedText"/>
        <w:bidi w:val="0"/>
        <w:spacing w:before="0" w:after="0"/>
        <w:jc w:val="left"/>
        <w:rPr/>
      </w:pPr>
      <w:r>
        <w:rPr/>
        <w:t>bJ6W30HHP4/rf/AGx9k8zEGlMdLUH7emww6R9LHn6gD+tyeNIJ/p7qDjrxr1F8fqFxf6XH0t9f1D+l</w:t>
      </w:r>
    </w:p>
    <w:p>
      <w:pPr>
        <w:pStyle w:val="PreformattedText"/>
        <w:bidi w:val="0"/>
        <w:spacing w:before="0" w:after="0"/>
        <w:jc w:val="left"/>
        <w:rPr/>
      </w:pPr>
      <w:r>
        <w:rPr/>
        <w:t>vb6/I9NNjp1povpx9CP9j+Bf8AH+nt2nDpk+p6U9HB9Pz9P9e/PPH0HHveOq5OR0q6OG5F+Tx/vN/q</w:t>
      </w:r>
    </w:p>
    <w:p>
      <w:pPr>
        <w:pStyle w:val="PreformattedText"/>
        <w:bidi w:val="0"/>
        <w:spacing w:before="0" w:after="0"/>
        <w:jc w:val="left"/>
        <w:rPr/>
      </w:pPr>
      <w:r>
        <w:rPr/>
        <w:t>R+B73SteqHyFelXSQkW/4i/wCfyDzxz7uMgCmemmNCelDBF9Lj6cf7H/arD8e3VXApw6YZuJHTxBF+</w:t>
      </w:r>
    </w:p>
    <w:p>
      <w:pPr>
        <w:pStyle w:val="PreformattedText"/>
        <w:bidi w:val="0"/>
        <w:spacing w:before="0" w:after="0"/>
        <w:jc w:val="left"/>
        <w:rPr/>
      </w:pPr>
      <w:r>
        <w:rPr/>
        <w:t>fx/T6/43+v8Ah7UKpHSViMnqWIuObG/9f6f0Pt2lemy465CO5/N7/n8/4e7qpPl1QsKZ4deMN7E2/p</w:t>
      </w:r>
    </w:p>
    <w:p>
      <w:pPr>
        <w:pStyle w:val="PreformattedText"/>
        <w:bidi w:val="0"/>
        <w:spacing w:before="0" w:after="0"/>
        <w:jc w:val="left"/>
        <w:rPr/>
      </w:pPr>
      <w:r>
        <w:rPr/>
        <w:t>zwRb6259vqhHDptnGesTwfW/8AxW/5PtUkZNMdNs46gywHkW+lrfX+nHtZFGfy6Yd/n00VFP8AXj/W</w:t>
      </w:r>
    </w:p>
    <w:p>
      <w:pPr>
        <w:pStyle w:val="PreformattedText"/>
        <w:bidi w:val="0"/>
        <w:spacing w:before="0" w:after="0"/>
        <w:jc w:val="left"/>
        <w:rPr/>
      </w:pPr>
      <w:r>
        <w:rPr/>
        <w:t>H4v/AIfjj+ntdGtadJnfphqaW5ay/T/Dj6G5A/1/a6NPOmekcj/PpO1VH9bA8gi/+2vx9B7WKnn0jd</w:t>
      </w:r>
    </w:p>
    <w:p>
      <w:pPr>
        <w:pStyle w:val="PreformattedText"/>
        <w:bidi w:val="0"/>
        <w:spacing w:before="0" w:after="0"/>
        <w:jc w:val="left"/>
        <w:rPr/>
      </w:pPr>
      <w:r>
        <w:rPr/>
        <w:t>88c9ME1F9eABf6j8f1J/oT7VKh6TNJWvp1BejPIsbfX+n/ABF+B7uIzgjpvWPM9RHoz9LGxH/Fb3/r</w:t>
      </w:r>
    </w:p>
    <w:p>
      <w:pPr>
        <w:pStyle w:val="PreformattedText"/>
        <w:bidi w:val="0"/>
        <w:spacing w:before="0" w:after="0"/>
        <w:jc w:val="left"/>
        <w:rPr/>
      </w:pPr>
      <w:r>
        <w:rPr/>
        <w:t>f3fw+ql+oklJb8W/23N7A/T+v+HtwR06oX4Zx1GekPNx9T/S3/EHke7BKGvTevj6dRWpTzdT9LHUOB</w:t>
      </w:r>
    </w:p>
    <w:p>
      <w:pPr>
        <w:pStyle w:val="PreformattedText"/>
        <w:bidi w:val="0"/>
        <w:spacing w:before="0" w:after="0"/>
        <w:jc w:val="left"/>
        <w:rPr/>
      </w:pPr>
      <w:r>
        <w:rPr/>
        <w:t>z9LfQ8fT3fScdVL9RJKViCLcX/AKC3+2HP9CfdgvD168WHl1Gem+pt+Obi4v8Agm/4H9Pe9J6pqp1G</w:t>
      </w:r>
    </w:p>
    <w:p>
      <w:pPr>
        <w:pStyle w:val="PreformattedText"/>
        <w:bidi w:val="0"/>
        <w:spacing w:before="0" w:after="0"/>
        <w:jc w:val="left"/>
        <w:rPr/>
      </w:pPr>
      <w:r>
        <w:rPr/>
        <w:t>enIuQDx/sL/hv+QL/Qe90pQde1A9RHhIFgOLm5IN+eQefxx9fe6EVr1XV889R2jP4JH9r6A25v8Aj6</w:t>
      </w:r>
    </w:p>
    <w:p>
      <w:pPr>
        <w:pStyle w:val="PreformattedText"/>
        <w:bidi w:val="0"/>
        <w:spacing w:before="0" w:after="0"/>
        <w:jc w:val="left"/>
        <w:rPr/>
      </w:pPr>
      <w:r>
        <w:rPr/>
        <w:t>n3uh69XrCY/wDD/WH0sDyb2HBt73TrRPz64lWH9SfzYkEcfgD+g97oeqah5HHXtLD6D8f1+nHFvx/r</w:t>
      </w:r>
    </w:p>
    <w:p>
      <w:pPr>
        <w:pStyle w:val="PreformattedText"/>
        <w:bidi w:val="0"/>
        <w:spacing w:before="0" w:after="0"/>
        <w:jc w:val="left"/>
        <w:rPr/>
      </w:pPr>
      <w:r>
        <w:rPr/>
        <w:t>j3YA/l1rUONeuwptx+D/AIngfUfi/wDj73Q161qH5nr1hx9CBYAW+n4+g4+p9+0nr2ry68R/r3tfkf</w:t>
      </w:r>
    </w:p>
    <w:p>
      <w:pPr>
        <w:pStyle w:val="PreformattedText"/>
        <w:bidi w:val="0"/>
        <w:spacing w:before="0" w:after="0"/>
        <w:jc w:val="left"/>
        <w:rPr/>
      </w:pPr>
      <w:r>
        <w:rPr/>
        <w:t>Xmx+lvr79T5deqPXru1uT9bfkf0vf/AFx+PfgCD1qvXfI+htck/U/630H4PvR68D6dcgLAW/H1Nv62</w:t>
      </w:r>
    </w:p>
    <w:p>
      <w:pPr>
        <w:pStyle w:val="PreformattedText"/>
        <w:bidi w:val="0"/>
        <w:spacing w:before="0" w:after="0"/>
        <w:jc w:val="left"/>
        <w:rPr/>
      </w:pPr>
      <w:r>
        <w:rPr/>
        <w:t>tY25HPvXVv8AB1lCOTyLDj8Xub8cH3r59e1DrIKdv8f9h9CT+bn6ji3vVevEjyPWdaZj9b8fW31Isf</w:t>
      </w:r>
    </w:p>
    <w:p>
      <w:pPr>
        <w:pStyle w:val="PreformattedText"/>
        <w:bidi w:val="0"/>
        <w:spacing w:before="0" w:after="0"/>
        <w:jc w:val="left"/>
        <w:rPr/>
      </w:pPr>
      <w:r>
        <w:rPr/>
        <w:t>8AfX9+qeq449SkpmHBHHH44vf6W/w/23vdT+fXsevUqOErxbn6E/6/4/Nuffq5z17j1Nji/oG44/1g</w:t>
      </w:r>
    </w:p>
    <w:p>
      <w:pPr>
        <w:pStyle w:val="PreformattedText"/>
        <w:bidi w:val="0"/>
        <w:spacing w:before="0" w:after="0"/>
        <w:jc w:val="left"/>
        <w:rPr/>
      </w:pPr>
      <w:r>
        <w:rPr/>
        <w:t>R9Tb/W9+r59boOpkcZ/2314+vF/p9Da3+x9+r1o8ep0cZ4uLi3+8/wCxFz73XrYHDPU6OMc8D/W5BH</w:t>
      </w:r>
    </w:p>
    <w:p>
      <w:pPr>
        <w:pStyle w:val="PreformattedText"/>
        <w:bidi w:val="0"/>
        <w:spacing w:before="0" w:after="0"/>
        <w:jc w:val="left"/>
        <w:rPr/>
      </w:pPr>
      <w:r>
        <w:rPr/>
        <w:t>P9Lfj3uvWjxx1Ojj/Nvp9P6cfn3oHqpGfmOp0UVrfW3IA54NgP9jyeD79U9eFOv//T2i5FuxP44J54</w:t>
      </w:r>
    </w:p>
    <w:p>
      <w:pPr>
        <w:pStyle w:val="PreformattedText"/>
        <w:bidi w:val="0"/>
        <w:spacing w:before="0" w:after="0"/>
        <w:jc w:val="left"/>
        <w:rPr/>
      </w:pPr>
      <w:r>
        <w:rPr/>
        <w:t>sPwB/r/n2LW9OgmP5dcUS9uBwRwDfm30B/r7abp5cdSkW345B/xv/Q8/7H2nPHp9enGBORx9OOLm30</w:t>
      </w:r>
    </w:p>
    <w:p>
      <w:pPr>
        <w:pStyle w:val="PreformattedText"/>
        <w:bidi w:val="0"/>
        <w:spacing w:before="0" w:after="0"/>
        <w:jc w:val="left"/>
        <w:rPr/>
      </w:pPr>
      <w:r>
        <w:rPr/>
        <w:t>AI/wAB7aPTox0+06cL9Df8fi/4/wBjb/be9D+XXjT16e4Ev9Lf4fgD/jRB4HvYz1vgK9OKRXFwPr+P</w:t>
      </w:r>
    </w:p>
    <w:p>
      <w:pPr>
        <w:pStyle w:val="PreformattedText"/>
        <w:bidi w:val="0"/>
        <w:spacing w:before="0" w:after="0"/>
        <w:jc w:val="left"/>
        <w:rPr/>
      </w:pPr>
      <w:r>
        <w:rPr/>
        <w:t>xxcfTj6e/deBx1l8fPNv8R9SOL/61/evLr1c466Kf4f6/wCf9ew/Pv3p17rGYwBa1hxxf/bXJ559+6</w:t>
      </w:r>
    </w:p>
    <w:p>
      <w:pPr>
        <w:pStyle w:val="PreformattedText"/>
        <w:bidi w:val="0"/>
        <w:spacing w:before="0" w:after="0"/>
        <w:jc w:val="left"/>
        <w:rPr/>
      </w:pPr>
      <w:r>
        <w:rPr/>
        <w:t>1TINOsLIAPp+ef964sePpa3vx4de8x03TJ9eB+b2PAHJ4vyfdOnK14dNEw5/pwRz+f9fi4+nuh6sPT</w:t>
      </w:r>
    </w:p>
    <w:p>
      <w:pPr>
        <w:pStyle w:val="PreformattedText"/>
        <w:bidi w:val="0"/>
        <w:spacing w:before="0" w:after="0"/>
        <w:jc w:val="left"/>
        <w:rPr/>
      </w:pPr>
      <w:r>
        <w:rPr/>
        <w:t>z6bJB/QWHP8AsSTyR9b2/wB5916txx1HK3uLm31I/p9Ab/WwH+8+/dVyKdYyLcWt/vJ/r/sAPfut8e</w:t>
      </w:r>
    </w:p>
    <w:p>
      <w:pPr>
        <w:pStyle w:val="PreformattedText"/>
        <w:bidi w:val="0"/>
        <w:spacing w:before="0" w:after="0"/>
        <w:jc w:val="left"/>
        <w:rPr/>
      </w:pPr>
      <w:r>
        <w:rPr/>
        <w:t>sDfUfQ3+nFxb6Di3Oof7H37r1OPXA2JNrX+l/x/vJ5IHv3XqcOuHHNuP8AC/AFgCeLkE+/dbHWZB9P</w:t>
      </w:r>
    </w:p>
    <w:p>
      <w:pPr>
        <w:pStyle w:val="PreformattedText"/>
        <w:bidi w:val="0"/>
        <w:spacing w:before="0" w:after="0"/>
        <w:jc w:val="left"/>
        <w:rPr/>
      </w:pPr>
      <w:r>
        <w:rPr/>
        <w:t>8b/gf63+PHvR62OpcYJ/pxb/AHof73/t/dT1bHE8epaLxbgc8fTjj/eSf6e9efVx1MRbcEjgW/P9b3</w:t>
      </w:r>
    </w:p>
    <w:p>
      <w:pPr>
        <w:pStyle w:val="PreformattedText"/>
        <w:bidi w:val="0"/>
        <w:spacing w:before="0" w:after="0"/>
        <w:jc w:val="left"/>
        <w:rPr/>
      </w:pPr>
      <w:r>
        <w:rPr/>
        <w:t>/w90Py6uK46loPp+OPwSCPxc3/AB711anUlBwf9hb6XH+sODcj37rwr1nAPPP4A5H+2/wJB966t6jr</w:t>
      </w:r>
    </w:p>
    <w:p>
      <w:pPr>
        <w:pStyle w:val="PreformattedText"/>
        <w:bidi w:val="0"/>
        <w:spacing w:before="0" w:after="0"/>
        <w:jc w:val="left"/>
        <w:rPr/>
      </w:pPr>
      <w:r>
        <w:rPr/>
        <w:t>sqL/AIB/ryTf8f4A/wBffut+nXtP54P5/wBj+ALfi/v3Xqfs64hef6n+v/RpH9fx7r1vh163+F7gfX</w:t>
      </w:r>
    </w:p>
    <w:p>
      <w:pPr>
        <w:pStyle w:val="PreformattedText"/>
        <w:bidi w:val="0"/>
        <w:spacing w:before="0" w:after="0"/>
        <w:jc w:val="left"/>
        <w:rPr/>
      </w:pPr>
      <w:r>
        <w:rPr/>
        <w:t>/b8W5HvXXuHXVj9P8Ailhfnj8G3v3+Dr3z64af9b8fXjn6Cw/PvWOvfbx66IubcX+v0544P+Hv32de</w:t>
      </w:r>
    </w:p>
    <w:p>
      <w:pPr>
        <w:pStyle w:val="PreformattedText"/>
        <w:bidi w:val="0"/>
        <w:spacing w:before="0" w:after="0"/>
        <w:jc w:val="left"/>
        <w:rPr/>
      </w:pPr>
      <w:r>
        <w:rPr/>
        <w:t>+fWF1NuDx9f9fj/D6H3vr3TZUD9Vhbnk/m3+83t70eHVhx6Y6gcE3H5vx9R/Tjnj+nuh49WHTLOp5/</w:t>
      </w:r>
    </w:p>
    <w:p>
      <w:pPr>
        <w:pStyle w:val="PreformattedText"/>
        <w:bidi w:val="0"/>
        <w:spacing w:before="0" w:after="0"/>
        <w:jc w:val="left"/>
        <w:rPr/>
      </w:pPr>
      <w:r>
        <w:rPr/>
        <w:t>rbj6c/XgD8H22x6sPlx6bXFjzp+ouR+LE2FvppFr/n22enAeGeobj68C39b/UD/H62PvXW+sJX/Wv+</w:t>
      </w:r>
    </w:p>
    <w:p>
      <w:pPr>
        <w:pStyle w:val="PreformattedText"/>
        <w:bidi w:val="0"/>
        <w:spacing w:before="0" w:after="0"/>
        <w:jc w:val="left"/>
        <w:rPr/>
      </w:pPr>
      <w:r>
        <w:rPr/>
        <w:t>Qbc2A/I5t7914V67X/YNxe301XPNvrcD34de65Bfraxtbm34P14+g/4oPdx5V6qadctNh/r3INwOFJ</w:t>
      </w:r>
    </w:p>
    <w:p>
      <w:pPr>
        <w:pStyle w:val="PreformattedText"/>
        <w:bidi w:val="0"/>
        <w:spacing w:before="0" w:after="0"/>
        <w:jc w:val="left"/>
        <w:rPr/>
      </w:pPr>
      <w:r>
        <w:rPr/>
        <w:t>J5Nzf/AIp7t1WvUV/1DgfmwueTx9P6297PDry8epERAta3Fubc3+t+bEc+y24HHo0tjQip6W2CzklI</w:t>
      </w:r>
    </w:p>
    <w:p>
      <w:pPr>
        <w:pStyle w:val="PreformattedText"/>
        <w:bidi w:val="0"/>
        <w:spacing w:before="0" w:after="0"/>
        <w:jc w:val="left"/>
        <w:rPr/>
      </w:pPr>
      <w:r>
        <w:rPr/>
        <w:t>QHJZNVjc82+vH+Bv+fYT3G2DlmWlQOhPYzaaKc9DHiM5DNoZZApIHOoX/Btf/D2E5y0dVcV6EcRDio</w:t>
      </w:r>
    </w:p>
    <w:p>
      <w:pPr>
        <w:pStyle w:val="PreformattedText"/>
        <w:bidi w:val="0"/>
        <w:spacing w:before="0" w:after="0"/>
        <w:jc w:val="left"/>
        <w:rPr/>
      </w:pPr>
      <w:r>
        <w:rPr/>
        <w:t>4dCbi82rBUdvrYBv7JA/x+n49pA4QgqcdXePUOHSoSeKRQUsCfwPr7UpMjUyOk7Iy1BrTrtxYE8AEc</w:t>
      </w:r>
    </w:p>
    <w:p>
      <w:pPr>
        <w:pStyle w:val="PreformattedText"/>
        <w:bidi w:val="0"/>
        <w:spacing w:before="0" w:after="0"/>
        <w:jc w:val="left"/>
        <w:rPr/>
      </w:pPr>
      <w:r>
        <w:rPr/>
        <w:t>C31/2H1+vtQHQfiHTWSQOmuontcA/Sx+tgOeePzb24rpju62VOcdIfcO4KPFUsk9RN+n9CR+uSRubJ</w:t>
      </w:r>
    </w:p>
    <w:p>
      <w:pPr>
        <w:pStyle w:val="PreformattedText"/>
        <w:bidi w:val="0"/>
        <w:spacing w:before="0" w:after="0"/>
        <w:jc w:val="left"/>
        <w:rPr/>
      </w:pPr>
      <w:r>
        <w:rPr/>
        <w:t>Gi3Z3b8AA8+10NZGAQV6TSnQCznHVcfyN72zGGotMMlRQyVCVMmNxOInJy8pi9MNTmqpHX+G0EktlI</w:t>
      </w:r>
    </w:p>
    <w:p>
      <w:pPr>
        <w:pStyle w:val="PreformattedText"/>
        <w:bidi w:val="0"/>
        <w:spacing w:before="0" w:after="0"/>
        <w:jc w:val="left"/>
        <w:rPr/>
      </w:pPr>
      <w:r>
        <w:rPr/>
        <w:t>1LqFxf2MNus9AqRmnQXv7rX2g461hfmb8oOsINwKOyMtgKnKYjMjO71MVGc9PufcH2rjb3X3X+1Kav</w:t>
      </w:r>
    </w:p>
    <w:p>
      <w:pPr>
        <w:pStyle w:val="PreformattedText"/>
        <w:bidi w:val="0"/>
        <w:spacing w:before="0" w:after="0"/>
        <w:jc w:val="left"/>
        <w:rPr/>
      </w:pPr>
      <w:r>
        <w:rPr/>
        <w:t>gx7T0krh5quqMieZmZtCx2JydIxTAPRYorqORjqmPs/wCVHfuKlfc0G46XrSq3DBWUuP2hgsTtaOrp</w:t>
      </w:r>
    </w:p>
    <w:p>
      <w:pPr>
        <w:pStyle w:val="PreformattedText"/>
        <w:bidi w:val="0"/>
        <w:spacing w:before="0" w:after="0"/>
        <w:jc w:val="left"/>
        <w:rPr/>
      </w:pPr>
      <w:r>
        <w:rPr/>
        <w:t>sLUCWOlTNRpipElkgopAkZkASIlmVSTq96lkdAXFAT1eK3hc6WqfP7OiM12R3burJR1VZXVVfXxQyP</w:t>
      </w:r>
    </w:p>
    <w:p>
      <w:pPr>
        <w:pStyle w:val="PreformattedText"/>
        <w:bidi w:val="0"/>
        <w:spacing w:before="0" w:after="0"/>
        <w:jc w:val="left"/>
        <w:rPr/>
      </w:pPr>
      <w:r>
        <w:rPr/>
        <w:t>V5PIeSrEIqCZqisq6uNU8kmg2bU0aLGAqm3tA84BCkVJ+XS5I1SrVovWOXb2HiEklXk6rLOKcVWTyd</w:t>
      </w:r>
    </w:p>
    <w:p>
      <w:pPr>
        <w:pStyle w:val="PreformattedText"/>
        <w:bidi w:val="0"/>
        <w:spacing w:before="0" w:after="0"/>
        <w:jc w:val="left"/>
        <w:rPr/>
      </w:pPr>
      <w:r>
        <w:rPr/>
        <w:t>fVR0dPKHt4Vp46ORVhoUvohg1trYX5+nth9TdpXtJ4+fTncANKVr1jO3a2GnkyCbeioKCCKKTHZHdw</w:t>
      </w:r>
    </w:p>
    <w:p>
      <w:pPr>
        <w:pStyle w:val="PreformattedText"/>
        <w:bidi w:val="0"/>
        <w:spacing w:before="0" w:after="0"/>
        <w:jc w:val="left"/>
        <w:rPr/>
      </w:pPr>
      <w:r>
        <w:rPr/>
        <w:t>mpoRHI92qMdiZhSpkXW50KiPGVF2c3t7aKAA4/2erJrJYu32geX29QBhcvluKzPVTUSSF6IPJBQxNU</w:t>
      </w:r>
    </w:p>
    <w:p>
      <w:pPr>
        <w:pStyle w:val="PreformattedText"/>
        <w:bidi w:val="0"/>
        <w:spacing w:before="0" w:after="0"/>
        <w:jc w:val="left"/>
        <w:rPr/>
      </w:pPr>
      <w:r>
        <w:rPr/>
        <w:t>EhTNFj6anSKmpViJuVH1sBf6+22wpVDSvToA01K93Swp8LT0zxfazfxOppyKerzPnqZ6LHRBbDxtVK</w:t>
      </w:r>
    </w:p>
    <w:p>
      <w:pPr>
        <w:pStyle w:val="PreformattedText"/>
        <w:bidi w:val="0"/>
        <w:spacing w:before="0" w:after="0"/>
        <w:jc w:val="left"/>
        <w:rPr/>
      </w:pPr>
      <w:r>
        <w:rPr/>
        <w:t>n3FVKxFlJAS4JH0Htt6gKpNQf29PRjiVGelDTYaCpaSjk4Z4VLRgFJ8g2pjT/cTBvRLPI3POlgPoPp</w:t>
      </w:r>
    </w:p>
    <w:p>
      <w:pPr>
        <w:pStyle w:val="PreformattedText"/>
        <w:bidi w:val="0"/>
        <w:spacing w:before="0" w:after="0"/>
        <w:jc w:val="left"/>
        <w:rPr/>
      </w:pPr>
      <w:r>
        <w:rPr/>
        <w:t>7qWGmg4evTgV6kkVNOnrbmDo9512QOZyx23gtr0Eb5qr8UYnghMvgpcXi4IxaryWSqQViCX0i7NwOX</w:t>
      </w:r>
    </w:p>
    <w:p>
      <w:pPr>
        <w:pStyle w:val="PreformattedText"/>
        <w:bidi w:val="0"/>
        <w:spacing w:before="0" w:after="0"/>
        <w:jc w:val="left"/>
        <w:rPr/>
      </w:pPr>
      <w:r>
        <w:rPr/>
        <w:t>Qi0Bfv+zh1TxfDDduenbIV2Kr4/DQUxpMPhVaWnxcpl+2hhYiJ6jKyBw89VVR2+4bmwNh70zamUVpG</w:t>
      </w:r>
    </w:p>
    <w:p>
      <w:pPr>
        <w:pStyle w:val="PreformattedText"/>
        <w:bidi w:val="0"/>
        <w:spacing w:before="0" w:after="0"/>
        <w:jc w:val="left"/>
        <w:rPr/>
      </w:pPr>
      <w:r>
        <w:rPr/>
        <w:t>PL16rGKVYjVMfP8AzdIrI56ryNRVUOIqhR4iQiesqVjWmp9EahNVOwAZaeNTaOMEA/X3QRhgWoMdPV</w:t>
      </w:r>
    </w:p>
    <w:p>
      <w:pPr>
        <w:pStyle w:val="PreformattedText"/>
        <w:bidi w:val="0"/>
        <w:spacing w:before="0" w:after="0"/>
        <w:jc w:val="left"/>
        <w:rPr/>
      </w:pPr>
      <w:r>
        <w:rPr/>
        <w:t>p8TnPl1Hx+Vw+Ep/vc4pjwD+Yw0ysDUZWcQERtIL+RldwLN+kD/H25qSgAatOqMZEoQa+n+z0gNx78</w:t>
      </w:r>
    </w:p>
    <w:p>
      <w:pPr>
        <w:pStyle w:val="PreformattedText"/>
        <w:bidi w:val="0"/>
        <w:spacing w:before="0" w:after="0"/>
        <w:jc w:val="left"/>
        <w:rPr/>
      </w:pPr>
      <w:r>
        <w:rPr/>
        <w:t>3NvPJU0uMoTRx09OKCmEMMcFJj6NE/a8CxhYzMqEnWRcX+vttilQWOB5evWgpCmvE/6sdcKjFU8EUU</w:t>
      </w:r>
    </w:p>
    <w:p>
      <w:pPr>
        <w:pStyle w:val="PreformattedText"/>
        <w:bidi w:val="0"/>
        <w:spacing w:before="0" w:after="0"/>
        <w:jc w:val="left"/>
        <w:rPr/>
      </w:pPr>
      <w:r>
        <w:rPr/>
        <w:t>+5twU61WloXoqCSSurxIUVoqiTRpiV5nsCVNlJ54PvwcqaoOw9OLoNST3AdMs25dr0D6aXbtfWSpGG</w:t>
      </w:r>
    </w:p>
    <w:p>
      <w:pPr>
        <w:pStyle w:val="PreformattedText"/>
        <w:bidi w:val="0"/>
        <w:spacing w:before="0" w:after="0"/>
        <w:jc w:val="left"/>
        <w:rPr/>
      </w:pPr>
      <w:r>
        <w:rPr/>
        <w:t>aor6lnQOAAzrTF9ASRifpyDz7eCl6h5BpBxT16q5I+GME+fXOn7ikxTokNNjaNo4vDCKijiqG0mQ6I</w:t>
      </w:r>
    </w:p>
    <w:p>
      <w:pPr>
        <w:pStyle w:val="PreformattedText"/>
        <w:bidi w:val="0"/>
        <w:spacing w:before="0" w:after="0"/>
        <w:jc w:val="left"/>
        <w:rPr/>
      </w:pPr>
      <w:r>
        <w:rPr/>
        <w:t>p5fG7SqS2k3/smx9v6F0klanpjxXxViB1IrtzSZNBlafD0zYwv5K00NpqjEVEDEz0r0rgTGn1OHjYX</w:t>
      </w:r>
    </w:p>
    <w:p>
      <w:pPr>
        <w:pStyle w:val="PreformattedText"/>
        <w:bidi w:val="0"/>
        <w:spacing w:before="0" w:after="0"/>
        <w:jc w:val="left"/>
        <w:rPr/>
      </w:pPr>
      <w:r>
        <w:rPr/>
        <w:t>vGwP1B9+8GI8ePW/GcDBwesGO3Rhq2vgj0QJVR1IRzBPPR1gjkuqRxxOWjlhqxJZgf0n8c+6SIKd8Q</w:t>
      </w:r>
    </w:p>
    <w:p>
      <w:pPr>
        <w:pStyle w:val="PreformattedText"/>
        <w:bidi w:val="0"/>
        <w:spacing w:before="0" w:after="0"/>
        <w:jc w:val="left"/>
        <w:rPr/>
      </w:pPr>
      <w:r>
        <w:rPr/>
        <w:t>KkfsPVhJIBVJKMOFenbOYLbubeHJ7fq1XKGSajXDVSLS1zzrGV8kUyH7SteVbqUBU3sbc+0oZoxhiU</w:t>
      </w:r>
    </w:p>
    <w:p>
      <w:pPr>
        <w:pStyle w:val="PreformattedText"/>
        <w:bidi w:val="0"/>
        <w:spacing w:before="0" w:after="0"/>
        <w:jc w:val="left"/>
        <w:rPr/>
      </w:pPr>
      <w:r>
        <w:rPr/>
        <w:t>r5+XT5YTEHRmnl59A7ncI5WSno2OPytKDH9tWroE9VL/ALqWT0iOWP8AtBuLr7VRzUNJMpWvSd49X9</w:t>
      </w:r>
    </w:p>
    <w:p>
      <w:pPr>
        <w:pStyle w:val="PreformattedText"/>
        <w:bidi w:val="0"/>
        <w:spacing w:before="0" w:after="0"/>
        <w:jc w:val="left"/>
        <w:rPr/>
      </w:pPr>
      <w:r>
        <w:rPr/>
        <w:t>n8Xof8vQy5bKx7j3dTEscblN54HAZuhp6llXH5DL/wynx+VxK1RZhQVkWexswjdjp8zrewYj3uWIur</w:t>
      </w:r>
    </w:p>
    <w:p>
      <w:pPr>
        <w:pStyle w:val="PreformattedText"/>
        <w:bidi w:val="0"/>
        <w:spacing w:before="0" w:after="0"/>
        <w:jc w:val="left"/>
        <w:rPr/>
      </w:pPr>
      <w:r>
        <w:rPr/>
        <w:t>lDWuR1qKYgKkgo44/wCToKs1g4qqVKh6v7NqqWaELJF43hyMNQ1NX46eLgRz086+pTZlJuLj2zFKy9</w:t>
      </w:r>
    </w:p>
    <w:p>
      <w:pPr>
        <w:pStyle w:val="PreformattedText"/>
        <w:bidi w:val="0"/>
        <w:spacing w:before="0" w:after="0"/>
        <w:jc w:val="left"/>
        <w:rPr/>
      </w:pPr>
      <w:r>
        <w:rPr/>
        <w:t>rLUr05JHETUNg9KymzVXT7Qr8FKEapw9Ym4qZasmZq9KaGPB5+m1ixSQ416eoVlIcGC/8AX27EVcOo</w:t>
      </w:r>
    </w:p>
    <w:p>
      <w:pPr>
        <w:pStyle w:val="PreformattedText"/>
        <w:bidi w:val="0"/>
        <w:spacing w:before="0" w:after="0"/>
        <w:jc w:val="left"/>
        <w:rPr/>
      </w:pPr>
      <w:r>
        <w:rPr/>
        <w:t>evmB6dMy1VlOnuppr9nTEJaWtpY0Hmej86xytKPLUUFJNZY5FaM+RXpKlzdlteJifxb3YoPEBByQOt</w:t>
      </w:r>
    </w:p>
    <w:p>
      <w:pPr>
        <w:pStyle w:val="PreformattedText"/>
        <w:bidi w:val="0"/>
        <w:spacing w:before="0" w:after="0"/>
        <w:jc w:val="left"/>
        <w:rPr/>
      </w:pPr>
      <w:r>
        <w:rPr/>
        <w:t>rKdOmmOlvtHPTbXzEmHqtNdSZtKza+TrWKkQ/xelamMBlXjwJII5Iph6ZGAa3vy6RIwNQ1Oq1YhTmg</w:t>
      </w:r>
    </w:p>
    <w:p>
      <w:pPr>
        <w:pStyle w:val="PreformattedText"/>
        <w:bidi w:val="0"/>
        <w:spacing w:before="0" w:after="0"/>
        <w:jc w:val="left"/>
        <w:rPr/>
      </w:pPr>
      <w:r>
        <w:rPr/>
        <w:t>6DpoqiiyC1WOnkhVYZPvMfWsJKZpWrhDLLSwygr4JrEME4sT7rrZAFOc463pFSRjpcbVeixufqtzyL</w:t>
      </w:r>
    </w:p>
    <w:p>
      <w:pPr>
        <w:pStyle w:val="PreformattedText"/>
        <w:bidi w:val="0"/>
        <w:spacing w:before="0" w:after="0"/>
        <w:jc w:val="left"/>
        <w:rPr/>
      </w:pPr>
      <w:r>
        <w:rPr/>
        <w:t>FSPT1MVBQYLylIhWbhlONNTROWUN/CsE07CO/PkA/AHt6NQF4Z/nnqrE1BPSF7Axz4iql29BBKHoZK</w:t>
      </w:r>
    </w:p>
    <w:p>
      <w:pPr>
        <w:pStyle w:val="PreformattedText"/>
        <w:bidi w:val="0"/>
        <w:spacing w:before="0" w:after="0"/>
        <w:jc w:val="left"/>
        <w:rPr/>
      </w:pPr>
      <w:r>
        <w:rPr/>
        <w:t>xs7TCxqZZqkIIZYr3LTUlGiG35JJ+vusYEbULGnGvWn7u4AAU6xYTccuLp9t4zJVSvhxL91HWlGdaO</w:t>
      </w:r>
    </w:p>
    <w:p>
      <w:pPr>
        <w:pStyle w:val="PreformattedText"/>
        <w:bidi w:val="0"/>
        <w:spacing w:before="0" w:after="0"/>
        <w:jc w:val="left"/>
        <w:rPr/>
      </w:pPr>
      <w:r>
        <w:rPr/>
        <w:t>WmyRqaLL0un1QTR1BRZgPpa/8Ar2QAvKBgVB/2Pz6qVA0uB3Up8vl0sN6VzQ5jO7crKhJcXmaqHKwT</w:t>
      </w:r>
    </w:p>
    <w:p>
      <w:pPr>
        <w:pStyle w:val="PreformattedText"/>
        <w:bidi w:val="0"/>
        <w:spacing w:before="0" w:after="0"/>
        <w:jc w:val="left"/>
        <w:rPr/>
      </w:pPr>
      <w:r>
        <w:rPr/>
        <w:t>FRUR+LMrBlaWpKfUxU1bMHSWM3MckikW492qpNK0oeqxrQVJqSM9JnNIK7Efw3xwxPtCWPHCohLSLV</w:t>
      </w:r>
    </w:p>
    <w:p>
      <w:pPr>
        <w:pStyle w:val="PreformattedText"/>
        <w:bidi w:val="0"/>
        <w:spacing w:before="0" w:after="0"/>
        <w:jc w:val="left"/>
        <w:rPr/>
      </w:pPr>
      <w:r>
        <w:rPr/>
        <w:t>NlHeWRTKLa4oa+nIhL2ZUbT9Le2tDqrNqrU46c7SdBrjpWYWro59m4uiEiJLV7X7IiytLLIXSKtpKj</w:t>
      </w:r>
    </w:p>
    <w:p>
      <w:pPr>
        <w:pStyle w:val="PreformattedText"/>
        <w:bidi w:val="0"/>
        <w:spacing w:before="0" w:after="0"/>
        <w:jc w:val="left"/>
        <w:rPr/>
      </w:pPr>
      <w:r>
        <w:rPr/>
        <w:t>GVeN8MbBwktQtMJI/pypt7qocSPG1cU/n06HZI6Eca/y6a/4vPgJqvHxxSVW3NzNjP49jZSoSsoqqG</w:t>
      </w:r>
    </w:p>
    <w:p>
      <w:pPr>
        <w:pStyle w:val="PreformattedText"/>
        <w:bidi w:val="0"/>
        <w:spacing w:before="0" w:after="0"/>
        <w:jc w:val="left"/>
        <w:rPr/>
      </w:pPr>
      <w:r>
        <w:rPr/>
        <w:t>GWCuoy91pa+mmceCpWzxMTe6kj24KghWAPp023DUP9Q6g1lNPio6efDVMdbhc2GOMqwuhmqqQua/AZ</w:t>
      </w:r>
    </w:p>
    <w:p>
      <w:pPr>
        <w:pStyle w:val="PreformattedText"/>
        <w:bidi w:val="0"/>
        <w:spacing w:before="0" w:after="0"/>
        <w:jc w:val="left"/>
        <w:rPr/>
      </w:pPr>
      <w:r>
        <w:rPr/>
        <w:t>OAjTDl6USsksZ/WCHS6sCKTIdaylMDz/AMvVopB8KnPmPT5dP2y8pSvW1mRrdcdLSYXJCuooyyM1b/</w:t>
      </w:r>
    </w:p>
    <w:p>
      <w:pPr>
        <w:pStyle w:val="PreformattedText"/>
        <w:bidi w:val="0"/>
        <w:spacing w:before="0" w:after="0"/>
        <w:jc w:val="left"/>
        <w:rPr/>
      </w:pPr>
      <w:r>
        <w:rPr/>
        <w:t>k1BjjQarMs1XP9vKymxDwm319tsKkGnDNenQzmLJzX9ny/Z06PlZaiYY6uqRVS5ODFyGqgX7dY5tvi</w:t>
      </w:r>
    </w:p>
    <w:p>
      <w:pPr>
        <w:pStyle w:val="PreformattedText"/>
        <w:bidi w:val="0"/>
        <w:spacing w:before="0" w:after="0"/>
        <w:jc w:val="left"/>
        <w:rPr/>
      </w:pPr>
      <w:r>
        <w:rPr/>
        <w:t>hqEkeD9N5aWSQSX9N9X59uAA1JPDppskaRSvTdi89PuvAZmmrYqmp3XistWZJKcteOt2SqKmVgoz+r</w:t>
      </w:r>
    </w:p>
    <w:p>
      <w:pPr>
        <w:pStyle w:val="PreformattedText"/>
        <w:bidi w:val="0"/>
        <w:spacing w:before="0" w:after="0"/>
        <w:jc w:val="left"/>
        <w:rPr/>
      </w:pPr>
      <w:r>
        <w:rPr/>
        <w:t>+I4CoWGrhtqMsSsB+n2oI1UJNRTplQAxqKHy6VmzymEots0UrGlym/ZMhHh69W8UdVtWhlnojJGykl</w:t>
      </w:r>
    </w:p>
    <w:p>
      <w:pPr>
        <w:pStyle w:val="PreformattedText"/>
        <w:bidi w:val="0"/>
        <w:spacing w:before="0" w:after="0"/>
        <w:jc w:val="left"/>
        <w:rPr/>
      </w:pPr>
      <w:r>
        <w:rPr/>
        <w:t>YdwZCoaOI2unhYX5PtPIGVWYHIHSuIrVEYVB6Rsual/jVBBk4J/BNVS4mtgk1CWiqJqdsNPVqt7MdL</w:t>
      </w:r>
    </w:p>
    <w:p>
      <w:pPr>
        <w:pStyle w:val="PreformattedText"/>
        <w:bidi w:val="0"/>
        <w:spacing w:before="0" w:after="0"/>
        <w:jc w:val="left"/>
        <w:rPr/>
      </w:pPr>
      <w:r>
        <w:rPr/>
        <w:t>KXB4lUke3EYE6Rw9ek7k5Yjqft+OuookiZXqKyghlwsuPZ5Io8xT09Qs/iXyahauopGMJAtqt+fdG1</w:t>
      </w:r>
    </w:p>
    <w:p>
      <w:pPr>
        <w:pStyle w:val="PreformattedText"/>
        <w:bidi w:val="0"/>
        <w:spacing w:before="0" w:after="0"/>
        <w:jc w:val="left"/>
        <w:rPr/>
      </w:pPr>
      <w:r>
        <w:rPr/>
        <w:t>eKScL04jKUEYWrA/8V0L1DsfGZPZ+MxOCRMjFjs/ktxUPjleOvfZm+4qbHVkdIdSsr4zP0cCVAX1h2</w:t>
      </w:r>
    </w:p>
    <w:p>
      <w:pPr>
        <w:pStyle w:val="PreformattedText"/>
        <w:bidi w:val="0"/>
        <w:spacing w:before="0" w:after="0"/>
        <w:jc w:val="left"/>
        <w:rPr/>
      </w:pPr>
      <w:r>
        <w:rPr/>
        <w:t>bUD7dDMcEYA6RlCSdFQxbV8vTPRccjm66OXG5WWeopPDSLDNLHHHNNi6+AmCV4msErsTUNEvkia4tq</w:t>
      </w:r>
    </w:p>
    <w:p>
      <w:pPr>
        <w:pStyle w:val="PreformattedText"/>
        <w:bidi w:val="0"/>
        <w:spacing w:before="0" w:after="0"/>
        <w:jc w:val="left"/>
        <w:rPr/>
      </w:pPr>
      <w:r>
        <w:rPr/>
        <w:t>UgMB7uDQjPdXHVmXWoelaj/VTpB73oVyeWl3PiUgpMvVRx5nN4SiX/JHFwJs1t08vNQSFPJLCR5Kdi</w:t>
      </w:r>
    </w:p>
    <w:p>
      <w:pPr>
        <w:pStyle w:val="PreformattedText"/>
        <w:bidi w:val="0"/>
        <w:spacing w:before="0" w:after="0"/>
        <w:jc w:val="left"/>
        <w:rPr/>
      </w:pPr>
      <w:r>
        <w:rPr/>
        <w:t>eCv0URnUpjcYpg/wCQ9Fh7XEiMK1yPUeo6a9uVkUm4sdV+R1vXU/mMXpTwTwzK88emzKrhirgW5sfz</w:t>
      </w:r>
    </w:p>
    <w:p>
      <w:pPr>
        <w:pStyle w:val="PreformattedText"/>
        <w:bidi w:val="0"/>
        <w:spacing w:before="0" w:after="0"/>
        <w:jc w:val="left"/>
        <w:rPr/>
      </w:pPr>
      <w:r>
        <w:rPr/>
        <w:t>70NSA5pg9KCImkRg1TqX7KdKvrGB66p3DRVtV/Dtv0lJJkq+oqqc1SvT4vJfvLSUxYLVVDRSBRyqg/</w:t>
      </w:r>
    </w:p>
    <w:p>
      <w:pPr>
        <w:pStyle w:val="PreformattedText"/>
        <w:bidi w:val="0"/>
        <w:spacing w:before="0" w:after="0"/>
        <w:jc w:val="left"/>
        <w:rPr/>
      </w:pPr>
      <w:r>
        <w:rPr/>
        <w:t>Vh7cMaaCzUJx0nEjq7KgIXPH7adLir39saeaorsBsuirZjVRwHMbyhbMPSw0+hcdBRYKgmpcXQ0wii</w:t>
      </w:r>
    </w:p>
    <w:p>
      <w:pPr>
        <w:pStyle w:val="PreformattedText"/>
        <w:bidi w:val="0"/>
        <w:spacing w:before="0" w:after="0"/>
        <w:jc w:val="left"/>
        <w:rPr/>
      </w:pPr>
      <w:r>
        <w:rPr/>
        <w:t>v5byuxazc/VmSpoKf5OlMTOTpB01446FHCd211XCcbV0OzBSOLBcf1/tWSkBIJWCoo58fHJ478htYl</w:t>
      </w:r>
    </w:p>
    <w:p>
      <w:pPr>
        <w:pStyle w:val="PreformattedText"/>
        <w:bidi w:val="0"/>
        <w:spacing w:before="0" w:after="0"/>
        <w:jc w:val="left"/>
        <w:rPr/>
      </w:pPr>
      <w:r>
        <w:rPr/>
        <w:t>H4PuiySLgjA6vJbmQlvEavyNP9X7OlXlc1GmLwNFV7Zw2RjqHkzE1ZicTLtPKwvXstNS08NJE1XQST</w:t>
      </w:r>
    </w:p>
    <w:p>
      <w:pPr>
        <w:pStyle w:val="PreformattedText"/>
        <w:bidi w:val="0"/>
        <w:spacing w:before="0" w:after="0"/>
        <w:jc w:val="left"/>
        <w:rPr/>
      </w:pPr>
      <w:r>
        <w:rPr/>
        <w:t>JRw3VvG62YGw59+MihdJOSetoklWZGIHkGz+09KfH/3WnjnlwG6SKkHxT4Lf2KfBzUT8Czbk2+0uLk</w:t>
      </w:r>
    </w:p>
    <w:p>
      <w:pPr>
        <w:pStyle w:val="PreformattedText"/>
        <w:bidi w:val="0"/>
        <w:spacing w:before="0" w:after="0"/>
        <w:jc w:val="left"/>
        <w:rPr/>
      </w:pPr>
      <w:r>
        <w:rPr/>
        <w:t>SSQ6Ulmp4SD+ph79VAQA9DTpzW61LQ+fka/n8unXJbebDNia3LwbnoampeSLE0mGhTcU1TWm1oMVU0</w:t>
      </w:r>
    </w:p>
    <w:p>
      <w:pPr>
        <w:pStyle w:val="PreformattedText"/>
        <w:bidi w:val="0"/>
        <w:spacing w:before="0" w:after="0"/>
        <w:jc w:val="left"/>
        <w:rPr/>
      </w:pPr>
      <w:r>
        <w:rPr/>
        <w:t>VTLTvBWt+iSUshXnTa/u+mWgwK9ePhMACeNf2jpfy1lLg6CjaujjXdVcY5qLC1lTTV0kCh9IbJvjWj</w:t>
      </w:r>
    </w:p>
    <w:p>
      <w:pPr>
        <w:pStyle w:val="PreformattedText"/>
        <w:bidi w:val="0"/>
        <w:spacing w:before="0" w:after="0"/>
        <w:jc w:val="left"/>
        <w:rPr/>
      </w:pPr>
      <w:r>
        <w:rPr/>
        <w:t>E9el7mlRREv5Zvp7edolYEH9U+nTChmojV0Dz8updDvfIZWV8lWEV2UoqZqDLUssy5GWXDwEgQS0ch</w:t>
      </w:r>
    </w:p>
    <w:p>
      <w:pPr>
        <w:pStyle w:val="PreformattedText"/>
        <w:bidi w:val="0"/>
        <w:spacing w:before="0" w:after="0"/>
        <w:jc w:val="left"/>
        <w:rPr/>
      </w:pPr>
      <w:r>
        <w:rPr/>
        <w:t>p4aSGhA1QrbgrpCi/ussZddR/wBXz6cV40I0lqj1+fz6t8/k/fL7KY35DY/4/wDYXeW6dp7W7Epp8V</w:t>
      </w:r>
    </w:p>
    <w:p>
      <w:pPr>
        <w:pStyle w:val="PreformattedText"/>
        <w:bidi w:val="0"/>
        <w:spacing w:before="0" w:after="0"/>
        <w:jc w:val="left"/>
        <w:rPr/>
      </w:pPr>
      <w:r>
        <w:rPr/>
        <w:t>1vkcjlJZtuY3fVK6zYHb1Tg6ukmo6OPc0bGnppmKCJyAzWt7IrqImN3EQLL+2n2/Lo1t3AkRS5AP8A</w:t>
      </w:r>
    </w:p>
    <w:p>
      <w:pPr>
        <w:pStyle w:val="PreformattedText"/>
        <w:bidi w:val="0"/>
        <w:spacing w:before="0" w:after="0"/>
        <w:jc w:val="left"/>
        <w:rPr/>
      </w:pPr>
      <w:r>
        <w:rPr/>
        <w:t>L063gdlUGXxOOpaTKVEuQmpI1hr87KPvlr61eKko0beaCOKQlS5Qx+n08ew3INRNBT5dHiFgvQniMO</w:t>
      </w:r>
    </w:p>
    <w:p>
      <w:pPr>
        <w:pStyle w:val="PreformattedText"/>
        <w:bidi w:val="0"/>
        <w:spacing w:before="0" w:after="0"/>
        <w:jc w:val="left"/>
        <w:rPr/>
      </w:pPr>
      <w:r>
        <w:rPr/>
        <w:t>pKgaSAwAYMLc6WVx9QR/sfaUjyPSgcOsBhFyCouT/vf9bf4H2w9c9OKeFOuLwcH/Y2I5/1xb2hnJFR</w:t>
      </w:r>
    </w:p>
    <w:p>
      <w:pPr>
        <w:pStyle w:val="PreformattedText"/>
        <w:bidi w:val="0"/>
        <w:spacing w:before="0" w:after="0"/>
        <w:jc w:val="left"/>
        <w:rPr/>
      </w:pPr>
      <w:r>
        <w:rPr/>
        <w:t>0pjArnh03T0xN+OB+b3Fz9bW45HB9k0+CSel0dOmaanIuLDn/XsD9LED8W9+UqR1phSuemnxjyfS/w</w:t>
      </w:r>
    </w:p>
    <w:p>
      <w:pPr>
        <w:pStyle w:val="PreformattedText"/>
        <w:bidi w:val="0"/>
        <w:spacing w:before="0" w:after="0"/>
        <w:jc w:val="left"/>
        <w:rPr/>
      </w:pPr>
      <w:r>
        <w:rPr/>
        <w:t>CAPr/rn/Ye1K8OmG6eKWImw4P+P9bfQc2H59uD08umT0qaGL9PAtx9ARx9Pz72Bmh6qT0rKOH6fT8f</w:t>
      </w:r>
    </w:p>
    <w:p>
      <w:pPr>
        <w:pStyle w:val="PreformattedText"/>
        <w:bidi w:val="0"/>
        <w:spacing w:before="0" w:after="0"/>
        <w:jc w:val="left"/>
        <w:rPr/>
      </w:pPr>
      <w:r>
        <w:rPr/>
        <w:t>jkj+gvf/AJH7uONOmy3r0qaSEi3FuBf8cf4c+3AKmnSd26f4I/p+Ppf6/T/H+pPtQqnpM7V8+naKPj</w:t>
      </w:r>
    </w:p>
    <w:p>
      <w:pPr>
        <w:pStyle w:val="PreformattedText"/>
        <w:bidi w:val="0"/>
        <w:spacing w:before="0" w:after="0"/>
        <w:jc w:val="left"/>
        <w:rPr/>
      </w:pPr>
      <w:r>
        <w:rPr/>
        <w:t>6D/WH+P5BP9D7UKOOOkrsfXqUI7nkf6/8Avha/t8KT5dMlgOsqw/1tz/sPxxzx+PaiOOnl020g65GH</w:t>
      </w:r>
    </w:p>
    <w:p>
      <w:pPr>
        <w:pStyle w:val="PreformattedText"/>
        <w:bidi w:val="0"/>
        <w:spacing w:before="0" w:after="0"/>
        <w:jc w:val="left"/>
        <w:rPr/>
      </w:pPr>
      <w:r>
        <w:rPr/>
        <w:t>6WH++/x/ra3t9U8+my4Pn1jeH68A/j/W/J/24HtUkfl00z9QpIR/Qcf8atf88+1ca/t6ZZ/n02zQAn</w:t>
      </w:r>
    </w:p>
    <w:p>
      <w:pPr>
        <w:pStyle w:val="PreformattedText"/>
        <w:bidi w:val="0"/>
        <w:spacing w:before="0" w:after="0"/>
        <w:jc w:val="left"/>
        <w:rPr/>
      </w:pPr>
      <w:r>
        <w:rPr/>
        <w:t>gXH0+v++P19rI1wtePSd249MlRT/iwAv8A0Nz9f9sR7XxrQjHSSRq1NemSppbg8C9v6Xv/AK3PHtai</w:t>
      </w:r>
    </w:p>
    <w:p>
      <w:pPr>
        <w:pStyle w:val="PreformattedText"/>
        <w:bidi w:val="0"/>
        <w:spacing w:before="0" w:after="0"/>
        <w:jc w:val="left"/>
        <w:rPr/>
      </w:pPr>
      <w:r>
        <w:rPr/>
        <w:t>+fSN2OemZ6P6i3F7208AX5/2PtWo+XSQnqHLQjk2FgD9OeeP8fewvVa9QXo+bFb3vb6m1hwD9fr7uF</w:t>
      </w:r>
    </w:p>
    <w:p>
      <w:pPr>
        <w:pStyle w:val="PreformattedText"/>
        <w:bidi w:val="0"/>
        <w:spacing w:before="0" w:after="0"/>
        <w:jc w:val="left"/>
        <w:rPr/>
      </w:pPr>
      <w:r>
        <w:rPr/>
        <w:t>HoOmyT1GejNv03P+JH4/r/AE/4r7sFFfl1otTqJJR/Xi/N78E/j/ePdgvVdXzz1DekH+p/3g8fX/eL</w:t>
      </w:r>
    </w:p>
    <w:p>
      <w:pPr>
        <w:pStyle w:val="PreformattedText"/>
        <w:bidi w:val="0"/>
        <w:spacing w:before="0" w:after="0"/>
        <w:jc w:val="left"/>
        <w:rPr/>
      </w:pPr>
      <w:r>
        <w:rPr/>
        <w:t>e7afTquqgqeoclJYhrG1xx/Q/Q8f2fdgvr1XVx6hSUxsbW/F/wChH+t9CT7sFyMdV1dQ5af8AD6cWB</w:t>
      </w:r>
    </w:p>
    <w:p>
      <w:pPr>
        <w:pStyle w:val="PreformattedText"/>
        <w:bidi w:val="0"/>
        <w:spacing w:before="0" w:after="0"/>
        <w:jc w:val="left"/>
        <w:rPr/>
      </w:pPr>
      <w:r>
        <w:rPr/>
        <w:t>4v+Qf9f3vR1QuOoUtOPrYfU/Ufk/j/ABF/e/D9R1Uv1BlgN/oABbn6f69rfn3YRjz6r4h/PqGYeb2F</w:t>
      </w:r>
    </w:p>
    <w:p>
      <w:pPr>
        <w:pStyle w:val="PreformattedText"/>
        <w:bidi w:val="0"/>
        <w:spacing w:before="0" w:after="0"/>
        <w:jc w:val="left"/>
        <w:rPr/>
      </w:pPr>
      <w:r>
        <w:rPr/>
        <w:t>x/if6/k/W3u3h9VMh9esLR2vf8fT/bcEn62/x97EY6r4h8+sWj68G1uLi4B/J44+vu2j9nXvF+fXLx</w:t>
      </w:r>
    </w:p>
    <w:p>
      <w:pPr>
        <w:pStyle w:val="PreformattedText"/>
        <w:bidi w:val="0"/>
        <w:spacing w:before="0" w:after="0"/>
        <w:jc w:val="left"/>
        <w:rPr/>
      </w:pPr>
      <w:r>
        <w:rPr/>
        <w:t>k2sPpc35FrHjj8c+96B6dV19chCRawsbH8f7D6WHBP9PevDPp17xMZPXvA17AH/EkMLf1v/Ue9FPl1</w:t>
      </w:r>
    </w:p>
    <w:p>
      <w:pPr>
        <w:pStyle w:val="PreformattedText"/>
        <w:bidi w:val="0"/>
        <w:spacing w:before="0" w:after="0"/>
        <w:jc w:val="left"/>
        <w:rPr/>
      </w:pPr>
      <w:r>
        <w:rPr/>
        <w:t>4SHOeuvE3A/re3H/ABXgngf6/vWjz6tr65rTsxF1P+xtf08/6/B/2B910Urnrayj16mR0hv9P9fgX5</w:t>
      </w:r>
    </w:p>
    <w:p>
      <w:pPr>
        <w:pStyle w:val="PreformattedText"/>
        <w:bidi w:val="0"/>
        <w:spacing w:before="0" w:after="0"/>
        <w:jc w:val="left"/>
        <w:rPr/>
      </w:pPr>
      <w:r>
        <w:rPr/>
        <w:t>/r/h7oU9B1YSdT0o7/AETgAAfkmx5/1/8AH37Rjqus8T1MWj+o0/gfi4B/BFzwfdSnV9dQOpCUn+0i</w:t>
      </w:r>
    </w:p>
    <w:p>
      <w:pPr>
        <w:pStyle w:val="PreformattedText"/>
        <w:bidi w:val="0"/>
        <w:spacing w:before="0" w:after="0"/>
        <w:jc w:val="left"/>
        <w:rPr/>
      </w:pPr>
      <w:r>
        <w:rPr/>
        <w:t>3HBH+P1H4uT79p694lBU9SlpLg8Wtb8cj/X/ANf3UrT7erBlPy6yfZWPANgP6c2INgTxzb+vunDreo</w:t>
      </w:r>
    </w:p>
    <w:p>
      <w:pPr>
        <w:pStyle w:val="PreformattedText"/>
        <w:bidi w:val="0"/>
        <w:spacing w:before="0" w:after="0"/>
        <w:jc w:val="left"/>
        <w:rPr/>
      </w:pPr>
      <w:r>
        <w:rPr/>
        <w:t>ca9ZVpbfVbcXsRxYjj+t/furBic9SEp/z+R9Sfqf8AA/4+9V9et16lJDYiw4H+FvpwLc8Hj3vy69Xy</w:t>
      </w:r>
    </w:p>
    <w:p>
      <w:pPr>
        <w:pStyle w:val="PreformattedText"/>
        <w:bidi w:val="0"/>
        <w:spacing w:before="0" w:after="0"/>
        <w:jc w:val="left"/>
        <w:rPr/>
      </w:pPr>
      <w:r>
        <w:rPr/>
        <w:t>6mRwgAcW/wBYc3/P1+nH596qevYp1NSL+gubf7D/AFve+tdTY4v8LXP0H0vzf8f1/wBv73Tr3n1//9</w:t>
      </w:r>
    </w:p>
    <w:p>
      <w:pPr>
        <w:pStyle w:val="PreformattedText"/>
        <w:bidi w:val="0"/>
        <w:spacing w:before="0" w:after="0"/>
        <w:jc w:val="left"/>
        <w:rPr/>
      </w:pPr>
      <w:r>
        <w:rPr/>
        <w:t>TaTlSzEf7D+ot9LW+lh7FpHQUHr1xRLH8n82/1/wDbe2Wz08vUpFt+R9eP8b8GwIB9sHp4fy6cqdb6</w:t>
      </w:r>
    </w:p>
    <w:p>
      <w:pPr>
        <w:pStyle w:val="PreformattedText"/>
        <w:bidi w:val="0"/>
        <w:spacing w:before="0" w:after="0"/>
        <w:jc w:val="left"/>
        <w:rPr/>
      </w:pPr>
      <w:r>
        <w:rPr/>
        <w:t>b/8AFLD6Ecf09skdOAcMdP1OtgP8SP7X5/xIB5PvwFeHWzXHT7ToB/ifp+OL/n68n3vrfDj05JHyPq</w:t>
      </w:r>
    </w:p>
    <w:p>
      <w:pPr>
        <w:pStyle w:val="PreformattedText"/>
        <w:bidi w:val="0"/>
        <w:spacing w:before="0" w:after="0"/>
        <w:jc w:val="left"/>
        <w:rPr/>
      </w:pPr>
      <w:r>
        <w:rPr/>
        <w:t>OPzY8f2j+Pp9f9b3o8OvDrOIx9Pxf63/Nr/wCvwfp/r+/dbpxHXExnn/Dk/wCx/IP++59+49exjrEy</w:t>
      </w:r>
    </w:p>
    <w:p>
      <w:pPr>
        <w:pStyle w:val="PreformattedText"/>
        <w:bidi w:val="0"/>
        <w:spacing w:before="0" w:after="0"/>
        <w:jc w:val="left"/>
        <w:rPr/>
      </w:pPr>
      <w:r>
        <w:rPr/>
        <w:t>f8jP1/2HHv2cHrX5dRpE/P8AT/X4A5v/ALf3unHrQoT02TxgXuP8f+IuP6cf439tfZ04Pl0yzr9fob</w:t>
      </w:r>
    </w:p>
    <w:p>
      <w:pPr>
        <w:pStyle w:val="PreformattedText"/>
        <w:bidi w:val="0"/>
        <w:spacing w:before="0" w:after="0"/>
        <w:jc w:val="left"/>
        <w:rPr/>
      </w:pPr>
      <w:r>
        <w:rPr/>
        <w:t>m/HBv9Bbj6D/Ye6mvW+Hl01OvPHH6gQbg3vzxa3+t/X3Xq3Uc/7Hg8X/1+P+DDj37r3WNhzySfpa1r</w:t>
      </w:r>
    </w:p>
    <w:p>
      <w:pPr>
        <w:pStyle w:val="PreformattedText"/>
        <w:bidi w:val="0"/>
        <w:spacing w:before="0" w:after="0"/>
        <w:jc w:val="left"/>
        <w:rPr/>
      </w:pPr>
      <w:r>
        <w:rPr/>
        <w:t>jg8j8f8AEe/fPr2fz6xEH6W+hH0/J/qPwPfuvV6wkXsDzb9N7jk8ckH6+99e4Z66A/ofwDxb+tjck8</w:t>
      </w:r>
    </w:p>
    <w:p>
      <w:pPr>
        <w:pStyle w:val="PreformattedText"/>
        <w:bidi w:val="0"/>
        <w:spacing w:before="0" w:after="0"/>
        <w:jc w:val="left"/>
        <w:rPr/>
      </w:pPr>
      <w:r>
        <w:rPr/>
        <w:t>8/7b3rrf5dZ1Uj/b8254v9fVb3rz6t+XUqO/55t9Ra1z+D/X6/7z7oR1YdS41+lub254vcN+eOPfut</w:t>
      </w:r>
    </w:p>
    <w:p>
      <w:pPr>
        <w:pStyle w:val="PreformattedText"/>
        <w:bidi w:val="0"/>
        <w:spacing w:before="0" w:after="0"/>
        <w:jc w:val="left"/>
        <w:rPr/>
      </w:pPr>
      <w:r>
        <w:rPr/>
        <w:t>j06mov6eNNvrb68/k/1v+B7oenBx+XUtFP0t9eD/AEH44/PPvXVhnqSqg/j62tx9Tbi35+h4966t1m</w:t>
      </w:r>
    </w:p>
    <w:p>
      <w:pPr>
        <w:pStyle w:val="PreformattedText"/>
        <w:bidi w:val="0"/>
        <w:spacing w:before="0" w:after="0"/>
        <w:jc w:val="left"/>
        <w:rPr/>
      </w:pPr>
      <w:r>
        <w:rPr/>
        <w:t>VbDi34t9P9e1yeLe/dbHz65aR/U8H8f7YLY/nj3WvXs9cdNv8AY8C1/p9eR/X/AHj3s9e8uPXek8/4</w:t>
      </w:r>
    </w:p>
    <w:p>
      <w:pPr>
        <w:pStyle w:val="PreformattedText"/>
        <w:bidi w:val="0"/>
        <w:spacing w:before="0" w:after="0"/>
        <w:jc w:val="left"/>
        <w:rPr/>
      </w:pPr>
      <w:r>
        <w:rPr/>
        <w:t>W/P+83H4969evV8qdcbH/W+vJ4/33HvXqOt0r1x0/Xi3P0AFxbgHn6W9++09e66It/h/j+bX4/xPP5</w:t>
      </w:r>
    </w:p>
    <w:p>
      <w:pPr>
        <w:pStyle w:val="PreformattedText"/>
        <w:bidi w:val="0"/>
        <w:spacing w:before="0" w:after="0"/>
        <w:jc w:val="left"/>
        <w:rPr/>
      </w:pPr>
      <w:r>
        <w:rPr/>
        <w:t>9669nrgQTxcfk/0P8AxT37069Tzp1idbg8HgfX6D/Ai5/2FvfuvceHTZOABfixvew5P4NuePfj8utr</w:t>
      </w:r>
    </w:p>
    <w:p>
      <w:pPr>
        <w:pStyle w:val="PreformattedText"/>
        <w:bidi w:val="0"/>
        <w:spacing w:before="0" w:after="0"/>
        <w:jc w:val="left"/>
        <w:rPr/>
      </w:pPr>
      <w:r>
        <w:rPr/>
        <w:t>0yVIHPJH9b2I5/HFuPdDx4dOAfLPTJMB+L2H0/of9cjkW9tt9nVgOm2QAXJ4FjcfkC31P+vz9Pr7bJ</w:t>
      </w:r>
    </w:p>
    <w:p>
      <w:pPr>
        <w:pStyle w:val="PreformattedText"/>
        <w:bidi w:val="0"/>
        <w:spacing w:before="0" w:after="0"/>
        <w:jc w:val="left"/>
        <w:rPr/>
      </w:pPr>
      <w:r>
        <w:rPr/>
        <w:t>zTpxRw6iOp+gt+frwLG3N/9j/re6nrdR5nrDa5Nrf697WvyfqLfi3v3XvXrwBufr+TYkccAX4/r9Pe</w:t>
      </w:r>
    </w:p>
    <w:p>
      <w:pPr>
        <w:pStyle w:val="PreformattedText"/>
        <w:bidi w:val="0"/>
        <w:spacing w:before="0" w:after="0"/>
        <w:jc w:val="left"/>
        <w:rPr/>
      </w:pPr>
      <w:r>
        <w:rPr/>
        <w:t>64z1rrsAXA/F7Hkf0vc3sQPxx7svn1U/LrnpAH+3t/sLfW3H1/P+393HTZ6iuvq4+oPJubC/+Bvyb+</w:t>
      </w:r>
    </w:p>
    <w:p>
      <w:pPr>
        <w:pStyle w:val="PreformattedText"/>
        <w:bidi w:val="0"/>
        <w:spacing w:before="0" w:after="0"/>
        <w:jc w:val="left"/>
        <w:rPr/>
      </w:pPr>
      <w:r>
        <w:rPr/>
        <w:t>9nh1ZePWQLx9P9b/VX+nDfQ2HPstn6Mrfy6nUxYEcg8XH+Fj/Uf4+w/djDdCC08ulJRVksJDKxUg/g</w:t>
      </w:r>
    </w:p>
    <w:p>
      <w:pPr>
        <w:pStyle w:val="PreformattedText"/>
        <w:bidi w:val="0"/>
        <w:spacing w:before="0" w:after="0"/>
        <w:jc w:val="left"/>
        <w:rPr/>
      </w:pPr>
      <w:r>
        <w:rPr/>
        <w:t>3DH6kcD6i1/YbuUVq1HR/C5UU8+ldR7jrYrKkptb8njjgk/1A/HsoktIiSQOjBJmwCelHTb0yMYsJi</w:t>
      </w:r>
    </w:p>
    <w:p>
      <w:pPr>
        <w:pStyle w:val="PreformattedText"/>
        <w:bidi w:val="0"/>
        <w:spacing w:before="0" w:after="0"/>
        <w:jc w:val="left"/>
        <w:rPr/>
      </w:pPr>
      <w:r>
        <w:rPr/>
        <w:t>bcfU/W44Nvr7aFjGxxXqxm9QKdOX9+MiwsZTY/X+v0v/vH4/r7Vx7clcMek73FPwj9nTTXbzqxG3kq</w:t>
      </w:r>
    </w:p>
    <w:p>
      <w:pPr>
        <w:pStyle w:val="PreformattedText"/>
        <w:bidi w:val="0"/>
        <w:spacing w:before="0" w:after="0"/>
        <w:jc w:val="left"/>
        <w:rPr/>
      </w:pPr>
      <w:r>
        <w:rPr/>
        <w:t>LccgW1Et9Bb+yv8AvJ9mkO3JgkV6Qy3bUIGOiS/Jb5D0nW1OMTjKmXK9iZqBkwmIpR9zV0cciECvqK</w:t>
      </w:r>
    </w:p>
    <w:p>
      <w:pPr>
        <w:pStyle w:val="PreformattedText"/>
        <w:bidi w:val="0"/>
        <w:spacing w:before="0" w:after="0"/>
        <w:jc w:val="left"/>
        <w:rPr/>
      </w:pPr>
      <w:r>
        <w:rPr/>
        <w:t>dSViVGP7aHSGP6jb2JrCzXtagCDohvLlsivceqIP5hXyFy/wAe+opY+wN24/F9odkw00eG2/UmoyWa</w:t>
      </w:r>
    </w:p>
    <w:p>
      <w:pPr>
        <w:pStyle w:val="PreformattedText"/>
        <w:bidi w:val="0"/>
        <w:spacing w:before="0" w:after="0"/>
        <w:jc w:val="left"/>
        <w:rPr/>
      </w:pPr>
      <w:r>
        <w:rPr/>
        <w:t>ho8kXaTLZpKFQj5DxaloqQErrIstgzez0uqKdPHy6JxG0jVIqvn1rp5ao2VsqkyO9d6UG6N49qbvp0</w:t>
      </w:r>
    </w:p>
    <w:p>
      <w:pPr>
        <w:pStyle w:val="PreformattedText"/>
        <w:bidi w:val="0"/>
        <w:spacing w:before="0" w:after="0"/>
        <w:jc w:val="left"/>
        <w:rPr/>
      </w:pPr>
      <w:r>
        <w:rPr/>
        <w:t>r8NjM6kGIxG34HHkx7fYsv8RAKEySvKIy54A08+6rKsQDHLn9nVzGX/TQgIPPP+rHRMptz5fce7Ak2</w:t>
      </w:r>
    </w:p>
    <w:p>
      <w:pPr>
        <w:pStyle w:val="PreformattedText"/>
        <w:bidi w:val="0"/>
        <w:spacing w:before="0" w:after="0"/>
        <w:jc w:val="left"/>
        <w:rPr/>
      </w:pPr>
      <w:r>
        <w:rPr/>
        <w:t>KbeW9a+aQ4fAUlNUZDFURBuZmocRBU5PL1dOvEcUYEKnmRwB7TPM0jdz/s/1Y6VhCiUioPUnpzrNuZ</w:t>
      </w:r>
    </w:p>
    <w:p>
      <w:pPr>
        <w:pStyle w:val="PreformattedText"/>
        <w:bidi w:val="0"/>
        <w:spacing w:before="0" w:after="0"/>
        <w:jc w:val="left"/>
        <w:rPr/>
      </w:pPr>
      <w:r>
        <w:rPr/>
        <w:t>OkpZKveG+HwEMc1eKnbGAo6bIboGQpyGSiOKotW2cP5ZX8ZmnqK2siQEmMMAPbLtGla8R+3/P03FEr</w:t>
      </w:r>
    </w:p>
    <w:p>
      <w:pPr>
        <w:pStyle w:val="PreformattedText"/>
        <w:bidi w:val="0"/>
        <w:spacing w:before="0" w:after="0"/>
        <w:jc w:val="left"/>
        <w:rPr/>
      </w:pPr>
      <w:r>
        <w:rPr/>
        <w:t>18PUw/4yader+28ZE1E+Gwu39u/wuJpMNRbaw1ZVZmjeCPRXZfK5LNSVf3+Qlmdy1XVIZBI37YjVVX</w:t>
      </w:r>
    </w:p>
    <w:p>
      <w:pPr>
        <w:pStyle w:val="PreformattedText"/>
        <w:bidi w:val="0"/>
        <w:spacing w:before="0" w:after="0"/>
        <w:jc w:val="left"/>
        <w:rPr/>
      </w:pPr>
      <w:r>
        <w:rPr/>
        <w:t>2y8kjGsanT69K9K0rJn5cB1ghTNb5ySVCU+Skq8pJTRSbz3nljVzRxhQVgo3yc3hpItNz5nvHGAdKg</w:t>
      </w:r>
    </w:p>
    <w:p>
      <w:pPr>
        <w:pStyle w:val="PreformattedText"/>
        <w:bidi w:val="0"/>
        <w:spacing w:before="0" w:after="0"/>
        <w:jc w:val="left"/>
        <w:rPr/>
      </w:pPr>
      <w:r>
        <w:rPr/>
        <w:t>e6UZ2Go937P5dXXRFkLRAPLpdYvaePEeRrI8k1dicJLPRrnqZHb+J1ESEZFsVNV+NpqSNpFjE7KhkZ</w:t>
      </w:r>
    </w:p>
    <w:p>
      <w:pPr>
        <w:pStyle w:val="PreformattedText"/>
        <w:bidi w:val="0"/>
        <w:spacing w:before="0" w:after="0"/>
        <w:jc w:val="left"/>
        <w:rPr/>
      </w:pPr>
      <w:r>
        <w:rPr/>
        <w:t>v2ltz7cCaQc5HVTJUKaGpP7OomQWEpBj6EVMlQtWq0FEotQUgjhvU1OQXSElmhBKluQTb+ntNUuw7T</w:t>
      </w:r>
    </w:p>
    <w:p>
      <w:pPr>
        <w:pStyle w:val="PreformattedText"/>
        <w:bidi w:val="0"/>
        <w:spacing w:before="0" w:after="0"/>
        <w:jc w:val="left"/>
        <w:rPr/>
      </w:pPr>
      <w:r>
        <w:rPr/>
        <w:t>XpWFEYJrnpLsruWx9SUiWGYPNVqTrrqwrrFLJPCT40WAFmAtoQGxBPuyxKXBZqL1QyHRUDu6kZ/PUt</w:t>
      </w:r>
    </w:p>
    <w:p>
      <w:pPr>
        <w:pStyle w:val="PreformattedText"/>
        <w:bidi w:val="0"/>
        <w:spacing w:before="0" w:after="0"/>
        <w:jc w:val="left"/>
        <w:rPr/>
      </w:pPr>
      <w:r>
        <w:rPr/>
        <w:t>W9PicEUp8NBVRwrkrKhyGSdVhrMqz8OtJQQHxwqR6B9Obn287VWiYXhjptRpbU+TTqBX5ejgdaVZTU</w:t>
      </w:r>
    </w:p>
    <w:p>
      <w:pPr>
        <w:pStyle w:val="PreformattedText"/>
        <w:bidi w:val="0"/>
        <w:spacing w:before="0" w:after="0"/>
        <w:jc w:val="left"/>
        <w:rPr/>
      </w:pPr>
      <w:r>
        <w:rPr/>
        <w:t>YvG+Q1EhKipzk0LhZPKFIEuOgtZQf1Hjnn20IjoDsTq/1fz6sHJYlUyekpl9x1e46zywUsMWMpqZlh</w:t>
      </w:r>
    </w:p>
    <w:p>
      <w:pPr>
        <w:pStyle w:val="PreformattedText"/>
        <w:bidi w:val="0"/>
        <w:spacing w:before="0" w:after="0"/>
        <w:jc w:val="left"/>
        <w:rPr/>
      </w:pPr>
      <w:r>
        <w:rPr/>
        <w:t>pqdPDFVTFhoq6vnVJ4/oqLwPbck6JqVBQdPw27sA8h7j1Ag23U5etiFVVtUzWRYpKn9mioYQxkkNuS</w:t>
      </w:r>
    </w:p>
    <w:p>
      <w:pPr>
        <w:pStyle w:val="PreformattedText"/>
        <w:bidi w:val="0"/>
        <w:spacing w:before="0" w:after="0"/>
        <w:jc w:val="left"/>
        <w:rPr/>
      </w:pPr>
      <w:r>
        <w:rPr/>
        <w:t>IgFsbD2mMqcAP8vS2O1YhjxHSlp6PZuOyKLndy1P2Apqpamn29TxtIZww+3pEaUkCOoUkGX6ge9B+N</w:t>
      </w:r>
    </w:p>
    <w:p>
      <w:pPr>
        <w:pStyle w:val="PreformattedText"/>
        <w:bidi w:val="0"/>
        <w:spacing w:before="0" w:after="0"/>
        <w:jc w:val="left"/>
        <w:rPr/>
      </w:pPr>
      <w:r>
        <w:rPr/>
        <w:t>R040cZpQVP+r06w5Or67SqpJMLjZlp4Y5krIM/V6pK2pdP2iftyvhgjUWYq3P9Pd/HQMDoNPl00Yy4</w:t>
      </w:r>
    </w:p>
    <w:p>
      <w:pPr>
        <w:pStyle w:val="PreformattedText"/>
        <w:bidi w:val="0"/>
        <w:spacing w:before="0" w:after="0"/>
        <w:jc w:val="left"/>
        <w:rPr/>
      </w:pPr>
      <w:r>
        <w:rPr/>
        <w:t>odIPyHTnFW9X5OmaHJ7Wx2MrZPEFq8fU1MtMi+MrKgDSmRmDgMpuByQfan6iFtLaO7ppo5gCgYEU8g</w:t>
      </w:r>
    </w:p>
    <w:p>
      <w:pPr>
        <w:pStyle w:val="PreformattedText"/>
        <w:bidi w:val="0"/>
        <w:spacing w:before="0" w:after="0"/>
        <w:jc w:val="left"/>
        <w:rPr/>
      </w:pPr>
      <w:r>
        <w:rPr/>
        <w:t>M/LpH5XZmzql6AYukNRTGdv4rNiamCrro6IXj8sOMyAjm+4jJVrBnVgCLj2qCpIdauaD0P+HpMxZSq</w:t>
      </w:r>
    </w:p>
    <w:p>
      <w:pPr>
        <w:pStyle w:val="PreformattedText"/>
        <w:bidi w:val="0"/>
        <w:spacing w:before="0" w:after="0"/>
        <w:jc w:val="left"/>
        <w:rPr/>
      </w:pPr>
      <w:r>
        <w:rPr/>
        <w:t>PGK8PQn/ACdJCq2aKievpds7mjyUssLePH1Mcm388tXTORTSxUVTpjqJioIZUdiUYi3vehiVdWrTj0</w:t>
      </w:r>
    </w:p>
    <w:p>
      <w:pPr>
        <w:pStyle w:val="PreformattedText"/>
        <w:bidi w:val="0"/>
        <w:spacing w:before="0" w:after="0"/>
        <w:jc w:val="left"/>
        <w:rPr/>
      </w:pPr>
      <w:r>
        <w:rPr/>
        <w:t>yVU9rqUHzz9lOkHnvuak0a7ix8uOzlCI6OTJLA1BWpPTANQ1GQjVU1R1UNgZCvLJ7qrBSSpweIpx/2</w:t>
      </w:r>
    </w:p>
    <w:p>
      <w:pPr>
        <w:pStyle w:val="PreformattedText"/>
        <w:bidi w:val="0"/>
        <w:spacing w:before="0" w:after="0"/>
        <w:jc w:val="left"/>
        <w:rPr/>
      </w:pPr>
      <w:r>
        <w:rPr/>
        <w:t>ettG1KNn59Y8dnZYMlVJPJcS1K1VIZUtD5ZB5DFKy8xsrljFKLEf1sfdWRXUYzTy6sjEHSx4cOhFnq</w:t>
      </w:r>
    </w:p>
    <w:p>
      <w:pPr>
        <w:pStyle w:val="PreformattedText"/>
        <w:bidi w:val="0"/>
        <w:spacing w:before="0" w:after="0"/>
        <w:jc w:val="left"/>
        <w:rPr/>
      </w:pPr>
      <w:r>
        <w:rPr/>
        <w:t>6XO0bTz0sklTA0qZGjeNRUGqkKyLV0sjG1QpjJJViNY5U39txsiMYn+A+fp8unyrOpdB3g5Hr16o23</w:t>
      </w:r>
    </w:p>
    <w:p>
      <w:pPr>
        <w:pStyle w:val="PreformattedText"/>
        <w:bidi w:val="0"/>
        <w:spacing w:before="0" w:after="0"/>
        <w:jc w:val="left"/>
        <w:rPr/>
      </w:pPr>
      <w:r>
        <w:rPr/>
        <w:t>UZrZdeKcGuk2fXS5rDVNO0i1FXt+vMS5+gp5eGiq9v1yw1zRyWk8byHkC/tRQxKrK/YPPpGFWQyLSj</w:t>
      </w:r>
    </w:p>
    <w:p>
      <w:pPr>
        <w:pStyle w:val="PreformattedText"/>
        <w:bidi w:val="0"/>
        <w:spacing w:before="0" w:after="0"/>
        <w:jc w:val="left"/>
        <w:rPr/>
      </w:pPr>
      <w:r>
        <w:rPr/>
        <w:t>+nTLQZeLMIlLmo1qJ5D5avMMNCZOanvGoyagfsV9TR/stLYEyRqTyb+6sK/qogr59WjwrRnh/m6dDF</w:t>
      </w:r>
    </w:p>
    <w:p>
      <w:pPr>
        <w:pStyle w:val="PreformattedText"/>
        <w:bidi w:val="0"/>
        <w:spacing w:before="0" w:after="0"/>
        <w:jc w:val="left"/>
        <w:rPr/>
      </w:pPr>
      <w:r>
        <w:rPr/>
        <w:t>TMirPG1XHTu7UmpPFV/YzxCI65kslUWgGnkEkX1fS/tOdSSa1Pd08oHhFXXpJR43I7VybGJzPROq1W</w:t>
      </w:r>
    </w:p>
    <w:p>
      <w:pPr>
        <w:pStyle w:val="PreformattedText"/>
        <w:bidi w:val="0"/>
        <w:spacing w:before="0" w:after="0"/>
        <w:jc w:val="left"/>
        <w:rPr/>
      </w:pPr>
      <w:r>
        <w:rPr/>
        <w:t>JrXBMNTR1QZUhqkYWEkQujqfpIh9qywagr0wEKircOPUmqpJFjiyFCJGp6cxPV0LSE/aFdTvCG5P2h</w:t>
      </w:r>
    </w:p>
    <w:p>
      <w:pPr>
        <w:pStyle w:val="PreformattedText"/>
        <w:bidi w:val="0"/>
        <w:spacing w:before="0" w:after="0"/>
        <w:jc w:val="left"/>
        <w:rPr/>
      </w:pPr>
      <w:r>
        <w:rPr/>
        <w:t>Yh6Z/rGx0n6e9VU1rUn5cetBWJBXrMscss1HKV+4girZXglc6mNPVap/FMp5Jp6kEEj6E/0PvWKKPP</w:t>
      </w:r>
    </w:p>
    <w:p>
      <w:pPr>
        <w:pStyle w:val="PreformattedText"/>
        <w:bidi w:val="0"/>
        <w:spacing w:before="0" w:after="0"/>
        <w:jc w:val="left"/>
        <w:rPr/>
      </w:pPr>
      <w:r>
        <w:rPr/>
        <w:t>qwUsxoO2vU77an3dUTQIVop8R5MnWUTFojkP4WnkappCRZKrTCAR+bm3Pv3iGOhYY60sYkrRsjrNuK</w:t>
      </w:r>
    </w:p>
    <w:p>
      <w:pPr>
        <w:pStyle w:val="PreformattedText"/>
        <w:bidi w:val="0"/>
        <w:spacing w:before="0" w:after="0"/>
        <w:jc w:val="left"/>
        <w:rPr/>
      </w:pPr>
      <w:r>
        <w:rPr/>
        <w:t>WXceZl3BBAafNVdFi87qnKoa2R4Y6equGJjeM1FMUWwsRa9jf3pnOpa/A3VVA0nPd0jaimop6aBpUe</w:t>
      </w:r>
    </w:p>
    <w:p>
      <w:pPr>
        <w:pStyle w:val="PreformattedText"/>
        <w:bidi w:val="0"/>
        <w:spacing w:before="0" w:after="0"/>
        <w:jc w:val="left"/>
        <w:rPr/>
      </w:pPr>
      <w:r>
        <w:rPr/>
        <w:t>kx9TWZHW4iLrgayoETOksYu/8AC3lJDjkopv8A2fbsWoSsGpWg/PrzBQgKjFT0oayOWfaOCy/hjbI4</w:t>
      </w:r>
    </w:p>
    <w:p>
      <w:pPr>
        <w:pStyle w:val="PreformattedText"/>
        <w:bidi w:val="0"/>
        <w:spacing w:before="0" w:after="0"/>
        <w:jc w:val="left"/>
        <w:rPr/>
      </w:pPr>
      <w:r>
        <w:rPr/>
        <w:t>COo2jUm/nEn8Nq2yGIP4E8dRiK/0MOdMJA493fSe6leqCvwmmOkxR1EtTja18cTDXz01NTV2Mqf3Ur</w:t>
      </w:r>
    </w:p>
    <w:p>
      <w:pPr>
        <w:pStyle w:val="PreformattedText"/>
        <w:bidi w:val="0"/>
        <w:spacing w:before="0" w:after="0"/>
        <w:jc w:val="left"/>
        <w:rPr/>
      </w:pPr>
      <w:r>
        <w:rPr/>
        <w:t>pKOZKinqYpSNMpMetQT+4Db6+96gW0n4OqgEkEfEB0pKOGqhx9NUpoSOqiyNQVlGh6d3pBjp0dGXX5</w:t>
      </w:r>
    </w:p>
    <w:p>
      <w:pPr>
        <w:pStyle w:val="PreformattedText"/>
        <w:bidi w:val="0"/>
        <w:spacing w:before="0" w:after="0"/>
        <w:jc w:val="left"/>
        <w:rPr/>
      </w:pPr>
      <w:r>
        <w:rPr/>
        <w:t>YnFmH0I/1/aXWFuCPLTT/L06Y2aMegNfs6j1rrUbc23Xs7GWmp8hhnCWjMRoJqeWkmdWDPIpjlGkn6</w:t>
      </w:r>
    </w:p>
    <w:p>
      <w:pPr>
        <w:pStyle w:val="PreformattedText"/>
        <w:bidi w:val="0"/>
        <w:spacing w:before="0" w:after="0"/>
        <w:jc w:val="left"/>
        <w:rPr/>
      </w:pPr>
      <w:r>
        <w:rPr/>
        <w:t>qLe3WNSgGCP9VOvABU1MDQmnTHic061FRja+WZNvZetpZstHQoj1tFW0fk+yzlB5QSlXSOSr2sZI/Q</w:t>
      </w:r>
    </w:p>
    <w:p>
      <w:pPr>
        <w:pStyle w:val="PreformattedText"/>
        <w:bidi w:val="0"/>
        <w:spacing w:before="0" w:after="0"/>
        <w:jc w:val="left"/>
        <w:rPr/>
      </w:pPr>
      <w:r>
        <w:rPr/>
        <w:t>bgiztQQEIqCOmANL6149KzK0YxGD3DRZR0fKV2R2/XUmVogDT1mOpYp6iKtglFmSmyLTLJqHIZChF1</w:t>
      </w:r>
    </w:p>
    <w:p>
      <w:pPr>
        <w:pStyle w:val="PreformattedText"/>
        <w:bidi w:val="0"/>
        <w:spacing w:before="0" w:after="0"/>
        <w:jc w:val="left"/>
        <w:rPr/>
      </w:pPr>
      <w:r>
        <w:rPr/>
        <w:t>Pttk0qoB7tX+r9nSkFnDah20r+fXICVMlD9yzRTxYqGopvIwEcsuUxfgp6czKCQ7pUKx1Dk/X+vvVS</w:t>
      </w:r>
    </w:p>
    <w:p>
      <w:pPr>
        <w:pStyle w:val="PreformattedText"/>
        <w:bidi w:val="0"/>
        <w:spacing w:before="0" w:after="0"/>
        <w:jc w:val="left"/>
        <w:rPr/>
      </w:pPr>
      <w:r>
        <w:rPr/>
        <w:t>p0nicdWojUanbT+fTHSpksVuTD5HFSPFnaOto8JSQhmEU05mSjq4SCG0mqnnaG5upDX+nv0DGNynlW</w:t>
      </w:r>
    </w:p>
    <w:p>
      <w:pPr>
        <w:pStyle w:val="PreformattedText"/>
        <w:bidi w:val="0"/>
        <w:spacing w:before="0" w:after="0"/>
        <w:jc w:val="left"/>
        <w:rPr/>
      </w:pPr>
      <w:r>
        <w:rPr/>
        <w:t>v+x01MglRW8/8AKOhW39jqPIb5TH7akqPtNrQY3bu3UQoooRjGkMdfRSxWi/g24c2tQS3+6qsMhtdf</w:t>
      </w:r>
    </w:p>
    <w:p>
      <w:pPr>
        <w:pStyle w:val="PreformattedText"/>
        <w:bidi w:val="0"/>
        <w:spacing w:before="0" w:after="0"/>
        <w:jc w:val="left"/>
        <w:rPr/>
      </w:pPr>
      <w:r>
        <w:rPr/>
        <w:t>bsqh9TqKA+XVIyxoGpq6Rm5IRXYeoyL1LxZfFbgixuTaNGngIlgmqsfW6gQ6iaaMRSLyQ6H/AB9pYq</w:t>
      </w:r>
    </w:p>
    <w:p>
      <w:pPr>
        <w:pStyle w:val="PreformattedText"/>
        <w:bidi w:val="0"/>
        <w:spacing w:before="0" w:after="0"/>
        <w:jc w:val="left"/>
        <w:rPr/>
      </w:pPr>
      <w:r>
        <w:rPr/>
        <w:t>K4pwP+Tj/sdKJhVe0dynPWTCU9VWYnLfbVaVNRHV0uUp3iqCKuOFnWLKUKipaPwT00ZWaDmzBSBb2o</w:t>
      </w:r>
    </w:p>
    <w:p>
      <w:pPr>
        <w:pStyle w:val="PreformattedText"/>
        <w:bidi w:val="0"/>
        <w:spacing w:before="0" w:after="0"/>
        <w:jc w:val="left"/>
        <w:rPr/>
      </w:pPr>
      <w:r>
        <w:rPr/>
        <w:t>kAPeMn/J0ytKmvHoyfWFDUrunD4appnpkyEM5oainEb0lW+ZycHnMLRMWgkkrIqerjReNayr9faeIk</w:t>
      </w:r>
    </w:p>
    <w:p>
      <w:pPr>
        <w:pStyle w:val="PreformattedText"/>
        <w:bidi w:val="0"/>
        <w:spacing w:before="0" w:after="0"/>
        <w:jc w:val="left"/>
        <w:rPr/>
      </w:pPr>
      <w:r>
        <w:rPr/>
        <w:t>SkyGny9Qet3EQaAIp7Tmo9eHQHdm42Kk3DurE4+JS2E3fuanzGMAtSAxZmqihyFCCv+T1TxlopkDGK</w:t>
      </w:r>
    </w:p>
    <w:p>
      <w:pPr>
        <w:pStyle w:val="PreformattedText"/>
        <w:bidi w:val="0"/>
        <w:spacing w:before="0" w:after="0"/>
        <w:jc w:val="left"/>
        <w:rPr/>
      </w:pPr>
      <w:r>
        <w:rPr/>
        <w:t>Rgptzf27IV1gA8cj5dajUKuimBj7egCr8dWxzJUxVTwU+OWaux9ctkmgh06ddJEwMrq6nTLDbSSOfa</w:t>
      </w:r>
    </w:p>
    <w:p>
      <w:pPr>
        <w:pStyle w:val="PreformattedText"/>
        <w:bidi w:val="0"/>
        <w:spacing w:before="0" w:after="0"/>
        <w:jc w:val="left"/>
        <w:rPr/>
      </w:pPr>
      <w:r>
        <w:rPr/>
        <w:t>iKUupxxwR6/wCry6SXEcYILKaDIpx6z46Hb9bDNmaEzpX46N3ztIqLSUs8Equ38Qx9KpldopJR64gy</w:t>
      </w:r>
    </w:p>
    <w:p>
      <w:pPr>
        <w:pStyle w:val="PreformattedText"/>
        <w:bidi w:val="0"/>
        <w:spacing w:before="0" w:after="0"/>
        <w:jc w:val="left"/>
        <w:rPr/>
      </w:pPr>
      <w:r>
        <w:rPr/>
        <w:t>mNzcDSeHGrha4PDpPEycfNfL5HrBJlFxWB3CDMpqtzw0NLHDF6DQYKjkjqTCDfSUyFXL6x+RHc8+3U</w:t>
      </w:r>
    </w:p>
    <w:p>
      <w:pPr>
        <w:pStyle w:val="PreformattedText"/>
        <w:bidi w:val="0"/>
        <w:spacing w:before="0" w:after="0"/>
        <w:jc w:val="left"/>
        <w:rPr/>
      </w:pPr>
      <w:r>
        <w:rPr/>
        <w:t>AZaAZH8z03KKOWrxFR9nWPDZrF0cVDFPSwPT1Uc61ymCUARSOBHKrU0geOVFGteLEj2yyklq8elKMq</w:t>
      </w:r>
    </w:p>
    <w:p>
      <w:pPr>
        <w:pStyle w:val="PreformattedText"/>
        <w:bidi w:val="0"/>
        <w:spacing w:before="0" w:after="0"/>
        <w:jc w:val="left"/>
        <w:rPr/>
      </w:pPr>
      <w:r>
        <w:rPr/>
        <w:t>oump+fQq7SpaWpyjRzR0U1OFYy1lPS/dO9PDaR9I+4ppYjLALetHAPtnS2oCpp060gChicnocavO0N</w:t>
      </w:r>
    </w:p>
    <w:p>
      <w:pPr>
        <w:pStyle w:val="PreformattedText"/>
        <w:bidi w:val="0"/>
        <w:spacing w:before="0" w:after="0"/>
        <w:jc w:val="left"/>
        <w:rPr/>
      </w:pPr>
      <w:r>
        <w:rPr/>
        <w:t>TIEzjU1NM8KjHQ46aOaajpIFRccgxkzSXIjAW6vCzC5/I96JUHubPz6foxAooz0pcLjUydVFR0VRS7</w:t>
      </w:r>
    </w:p>
    <w:p>
      <w:pPr>
        <w:pStyle w:val="PreformattedText"/>
        <w:bidi w:val="0"/>
        <w:spacing w:before="0" w:after="0"/>
        <w:jc w:val="left"/>
        <w:rPr/>
      </w:pPr>
      <w:r>
        <w:rPr/>
        <w:t>hnWB6qNqWmnx1PiaOOMS5GqzXmJnWipl/wA40zaLcISbD36oORw638IqRnoxm2sbHtrCVh67pKrPZX</w:t>
      </w:r>
    </w:p>
    <w:p>
      <w:pPr>
        <w:pStyle w:val="PreformattedText"/>
        <w:bidi w:val="0"/>
        <w:spacing w:before="0" w:after="0"/>
        <w:jc w:val="left"/>
        <w:rPr/>
      </w:pPr>
      <w:r>
        <w:rPr/>
        <w:t>JRx09Tka3TgcCy1F/PFQrWyU1Nj8FpJ8UYQ19cTqmkjjshVoZAAqLUev8Aq9Okkxj1VLgNTh5/s6Q2</w:t>
      </w:r>
    </w:p>
    <w:p>
      <w:pPr>
        <w:pStyle w:val="PreformattedText"/>
        <w:bidi w:val="0"/>
        <w:spacing w:before="0" w:after="0"/>
        <w:jc w:val="left"/>
        <w:rPr/>
      </w:pPr>
      <w:r>
        <w:rPr/>
        <w:t>W2RjautqEyW9NqYTJZExzNTy5GoyFFFXxHSVSHF4+rqcCYipULA8kPFwoB97DRKWT8deP+z1VyQBIp</w:t>
      </w:r>
    </w:p>
    <w:p>
      <w:pPr>
        <w:pStyle w:val="PreformattedText"/>
        <w:bidi w:val="0"/>
        <w:spacing w:before="0" w:after="0"/>
        <w:jc w:val="left"/>
        <w:rPr/>
      </w:pPr>
      <w:r>
        <w:rPr/>
        <w:t>PhnyoQfz6Z49v4mhqVo8nufaFXU1ocUOTjzdZTmCojbQ8iNkKGkiqoiq2bU2ocX+vtQio1VbDep6Ty</w:t>
      </w:r>
    </w:p>
    <w:p>
      <w:pPr>
        <w:pStyle w:val="PreformattedText"/>
        <w:bidi w:val="0"/>
        <w:spacing w:before="0" w:after="0"/>
        <w:jc w:val="left"/>
        <w:rPr/>
      </w:pPr>
      <w:r>
        <w:rPr/>
        <w:t>M1FZNTDz7eH2nrEcLvPDbk208OLqcmcVkqKuweSxUtHWxSVdHVLX0UEOYxFRKyU8xj+kjRsoawb2ju</w:t>
      </w:r>
    </w:p>
    <w:p>
      <w:pPr>
        <w:pStyle w:val="PreformattedText"/>
        <w:bidi w:val="0"/>
        <w:spacing w:before="0" w:after="0"/>
        <w:jc w:val="left"/>
        <w:rPr/>
      </w:pPr>
      <w:r>
        <w:rPr/>
        <w:t>ImDV1dLbaaNkVa5+fW9B/Li/mD57enUWzMtvvMYrfPX+RMeCTc+Orwu5Ootz0Mv2WS637AoHg+6aLG</w:t>
      </w:r>
    </w:p>
    <w:p>
      <w:pPr>
        <w:pStyle w:val="PreformattedText"/>
        <w:bidi w:val="0"/>
        <w:spacing w:before="0" w:after="0"/>
        <w:jc w:val="left"/>
        <w:rPr/>
      </w:pPr>
      <w:r>
        <w:rPr/>
        <w:t>SqstHVP5DJSTp620+wzd2asx0Cko8vJvmOju3uWjUeJmM4/0vyPV6lDWQ1cdJU04Q09dGlRTTU88VT</w:t>
      </w:r>
    </w:p>
    <w:p>
      <w:pPr>
        <w:pStyle w:val="PreformattedText"/>
        <w:bidi w:val="0"/>
        <w:spacing w:before="0" w:after="0"/>
        <w:jc w:val="left"/>
        <w:rPr/>
      </w:pPr>
      <w:r>
        <w:rPr/>
        <w:t>TVEMyeRJ4ZITodHSxBA/PsjZaE14jo3RgQKHHTsE1H6/nkgEA341C9uLC3tM3n08Kfn13JGLX+v4vy</w:t>
      </w:r>
    </w:p>
    <w:p>
      <w:pPr>
        <w:pStyle w:val="PreformattedText"/>
        <w:bidi w:val="0"/>
        <w:spacing w:before="0" w:after="0"/>
        <w:jc w:val="left"/>
        <w:rPr/>
      </w:pPr>
      <w:r>
        <w:rPr/>
        <w:t>QeR/seLf7D2Xz0pw6UR8eozRXH+8/wBBY8D/ABH/ABT2UTjOel0Z6a6qmOk2A/NuebAc/wCt9ePbKn</w:t>
      </w:r>
    </w:p>
    <w:p>
      <w:pPr>
        <w:pStyle w:val="PreformattedText"/>
        <w:bidi w:val="0"/>
        <w:spacing w:before="0" w:after="0"/>
        <w:jc w:val="left"/>
        <w:rPr/>
      </w:pPr>
      <w:r>
        <w:rPr/>
        <w:t>GOrnPA9JsxWkIP1U/T+n+sR/tz7VrXHSV8fb080sJuthY2uB9OD/r/AJ9vgeZHTDU6VlDCdQHPBA/H</w:t>
      </w:r>
    </w:p>
    <w:p>
      <w:pPr>
        <w:pStyle w:val="PreformattedText"/>
        <w:bidi w:val="0"/>
        <w:spacing w:before="0" w:after="0"/>
        <w:jc w:val="left"/>
        <w:rPr/>
      </w:pPr>
      <w:r>
        <w:rPr/>
        <w:t>9OSP9hx72a8fLqlfPpWUUPAt/X8/1PFv+J93Ck/b0054npUUsX04Fv8AD8f6x/x9vxr0mkbHT7DHwL</w:t>
      </w:r>
    </w:p>
    <w:p>
      <w:pPr>
        <w:pStyle w:val="PreformattedText"/>
        <w:bidi w:val="0"/>
        <w:spacing w:before="0" w:after="0"/>
        <w:jc w:val="left"/>
        <w:rPr/>
      </w:pPr>
      <w:r>
        <w:rPr/>
        <w:t>XJ+t/6+1SKa8M9I5Gwc46co4/pYXv/AMbP+9+1UammekrNx6mLHf8Ap/Tn+n5FvatY8jpOz9Z1j/2/</w:t>
      </w:r>
    </w:p>
    <w:p>
      <w:pPr>
        <w:pStyle w:val="PreformattedText"/>
        <w:bidi w:val="0"/>
        <w:spacing w:before="0" w:after="0"/>
        <w:jc w:val="left"/>
        <w:rPr/>
      </w:pPr>
      <w:r>
        <w:rPr/>
        <w:t>/FP9vx/sfatI/l0yW65GP+v/ABo/7f8Ax9vrH8sdNlqeeOsTRf1/r/t7f4/T8+31j4Yx1Qv1Ekiufp</w:t>
      </w:r>
    </w:p>
    <w:p>
      <w:pPr>
        <w:pStyle w:val="PreformattedText"/>
        <w:bidi w:val="0"/>
        <w:spacing w:before="0" w:after="0"/>
        <w:jc w:val="left"/>
        <w:rPr/>
      </w:pPr>
      <w:r>
        <w:rPr/>
        <w:t>/Uf65PH+t7VIlKdNM3keoM0P1/4i3P+39q0ThjplmGadNU1ObfT/H68H63/wBf2sjUE46SO3z6aZ6W</w:t>
      </w:r>
    </w:p>
    <w:p>
      <w:pPr>
        <w:pStyle w:val="PreformattedText"/>
        <w:bidi w:val="0"/>
        <w:spacing w:before="0" w:after="0"/>
        <w:jc w:val="left"/>
        <w:rPr/>
      </w:pPr>
      <w:r>
        <w:rPr/>
        <w:t>/wCAf6gfU/6xvz7Wxp0jkbj01tSm5tyf9j/r+r2p046TE549R3o7345H1PH+Jv8A7x/re7Ur1Umhp1</w:t>
      </w:r>
    </w:p>
    <w:p>
      <w:pPr>
        <w:pStyle w:val="PreformattedText"/>
        <w:bidi w:val="0"/>
        <w:spacing w:before="0" w:after="0"/>
        <w:jc w:val="left"/>
        <w:rPr/>
      </w:pPr>
      <w:r>
        <w:rPr/>
        <w:t>CkoiL3HPBsbXP5+vJ+nvYHDrR9eojUl1JsfqCT9D/X6/X8e7hadUJpiueor0Zt+n83+n0vb82+nuwH</w:t>
      </w:r>
    </w:p>
    <w:p>
      <w:pPr>
        <w:pStyle w:val="PreformattedText"/>
        <w:bidi w:val="0"/>
        <w:spacing w:before="0" w:after="0"/>
        <w:jc w:val="left"/>
        <w:rPr/>
      </w:pPr>
      <w:r>
        <w:rPr/>
        <w:t>z6oWFM9Q5aQ/hf8AYfQg/S4Nvr7uB69NlvPptmpeeT/txf8A1h/Qcj24FFKeXVK9QJaT8FRcc/gL/r</w:t>
      </w:r>
    </w:p>
    <w:p>
      <w:pPr>
        <w:pStyle w:val="PreformattedText"/>
        <w:bidi w:val="0"/>
        <w:spacing w:before="0" w:after="0"/>
        <w:jc w:val="left"/>
        <w:rPr/>
      </w:pPr>
      <w:r>
        <w:rPr/>
        <w:t>H+v/FffqenDqhavTdJS/Xg/n8cA/4/1+v49uAfLHVCeoL035txwP8Agv8AgP6e7U61q9OoElNYn6i3</w:t>
      </w:r>
    </w:p>
    <w:p>
      <w:pPr>
        <w:pStyle w:val="PreformattedText"/>
        <w:bidi w:val="0"/>
        <w:spacing w:before="0" w:after="0"/>
        <w:jc w:val="left"/>
        <w:rPr/>
      </w:pPr>
      <w:r>
        <w:rPr/>
        <w:t>5/4qP6f6/wBfe9Ip8uqas46b3pm54/P9eLgf8T7sF68Wp1GNOf6D/bWtaxNj+Of96930dNmSvXD7Yn</w:t>
      </w:r>
    </w:p>
    <w:p>
      <w:pPr>
        <w:pStyle w:val="PreformattedText"/>
        <w:bidi w:val="0"/>
        <w:spacing w:before="0" w:after="0"/>
        <w:jc w:val="left"/>
        <w:rPr/>
      </w:pPr>
      <w:r>
        <w:rPr/>
        <w:t>6jn6i1h9P6fWwNvz7sI+qlhk9c1g4H1sbr/r3uLX/23+v7sIv29UMlOHXPwc2sf6X/AALH/ePd/C6r</w:t>
      </w:r>
    </w:p>
    <w:p>
      <w:pPr>
        <w:pStyle w:val="PreformattedText"/>
        <w:bidi w:val="0"/>
        <w:spacing w:before="0" w:after="0"/>
        <w:jc w:val="left"/>
        <w:rPr/>
      </w:pPr>
      <w:r>
        <w:rPr/>
        <w:t>4nz694L3sfrY83+v+ufpz7r4VPLrevrKlKSRYG9+bXNgeRp5tz7qYgB17X6HqbFRE/gfmwt9PbbR0F</w:t>
      </w:r>
    </w:p>
    <w:p>
      <w:pPr>
        <w:pStyle w:val="PreformattedText"/>
        <w:bidi w:val="0"/>
        <w:spacing w:before="0" w:after="0"/>
        <w:jc w:val="left"/>
        <w:rPr/>
      </w:pPr>
      <w:r>
        <w:rPr/>
        <w:t>adW1evTnFQ/T0/T8D8cf7yLe29HoOr6+pkdFexIAuPraw/2A/JF/dSpHEdX1E46lJRfQkXsfz9OP8A</w:t>
      </w:r>
    </w:p>
    <w:p>
      <w:pPr>
        <w:pStyle w:val="PreformattedText"/>
        <w:bidi w:val="0"/>
        <w:spacing w:before="0" w:after="0"/>
        <w:jc w:val="left"/>
        <w:rPr/>
      </w:pPr>
      <w:r>
        <w:rPr/>
        <w:t>H8m/upTqyt5dSkovpcfQ/wDJ3+II+g91px62DXqStF/Uc34/1/oQP6Mf9691p6cOrVJpnrL9new034</w:t>
      </w:r>
    </w:p>
    <w:p>
      <w:pPr>
        <w:pStyle w:val="PreformattedText"/>
        <w:bidi w:val="0"/>
        <w:spacing w:before="0" w:after="0"/>
        <w:jc w:val="left"/>
        <w:rPr/>
      </w:pPr>
      <w:r>
        <w:rPr/>
        <w:t>P+tx9P9gLfX2yy9Oq1OIxTriaPn6fX8j/A/wCxN/dKdOA/s66FL9OP+NEf4kc2HupHHrf556zinJI4</w:t>
      </w:r>
    </w:p>
    <w:p>
      <w:pPr>
        <w:pStyle w:val="PreformattedText"/>
        <w:bidi w:val="0"/>
        <w:spacing w:before="0" w:after="0"/>
        <w:jc w:val="left"/>
        <w:rPr/>
      </w:pPr>
      <w:r>
        <w:rPr/>
        <w:t>twbf1te/+x9+pXy62K9SVg+n+xsB/iePex504dbB6lRwH+lv6m3P+Nx/gPx7917jjqXHD9Da34v+Tx</w:t>
      </w:r>
    </w:p>
    <w:p>
      <w:pPr>
        <w:pStyle w:val="PreformattedText"/>
        <w:bidi w:val="0"/>
        <w:spacing w:before="0" w:after="0"/>
        <w:jc w:val="left"/>
        <w:rPr/>
      </w:pPr>
      <w:r>
        <w:rPr/>
        <w:t>/W/wBbfU+/fPrVRwHX/9XaakW55/s8WBsCbi1hf6f4+xa3QTHXSpza1hyPrexPNv629stTp9R1KVP9</w:t>
      </w:r>
    </w:p>
    <w:p>
      <w:pPr>
        <w:pStyle w:val="PreformattedText"/>
        <w:bidi w:val="0"/>
        <w:spacing w:before="0" w:after="0"/>
        <w:jc w:val="left"/>
        <w:rPr/>
      </w:pPr>
      <w:r>
        <w:rPr/>
        <w:t>sCRb+l/xYf2j7YJ6fA8+nKnX6cNyBf6f7fjm/tpurgHHT/TKODx+Pzb+t+f9f/X918urfz6fqdeR/v</w:t>
      </w:r>
    </w:p>
    <w:p>
      <w:pPr>
        <w:pStyle w:val="PreformattedText"/>
        <w:bidi w:val="0"/>
        <w:spacing w:before="0" w:after="0"/>
        <w:jc w:val="left"/>
        <w:rPr/>
      </w:pPr>
      <w:r>
        <w:rPr/>
        <w:t>BtYH6c/T/D3scOt9OaILDj6/X6kkf4f1v731odZwvF+frY8cH82HvXW89dMg/of68/7G9v6cc+/Z8+</w:t>
      </w:r>
    </w:p>
    <w:p>
      <w:pPr>
        <w:pStyle w:val="PreformattedText"/>
        <w:bidi w:val="0"/>
        <w:spacing w:before="0" w:after="0"/>
        <w:jc w:val="left"/>
        <w:rPr/>
      </w:pPr>
      <w:r>
        <w:rPr/>
        <w:t>tceo7Lex+vHP0tb/AG/vfl1o9RZEt9P9f6/T8i3+HvR61U+uemqcf4XvcgXH0P8AsB9D7ofPp3yGOm</w:t>
      </w:r>
    </w:p>
    <w:p>
      <w:pPr>
        <w:pStyle w:val="PreformattedText"/>
        <w:bidi w:val="0"/>
        <w:spacing w:before="0" w:after="0"/>
        <w:jc w:val="left"/>
        <w:rPr/>
      </w:pPr>
      <w:r>
        <w:rPr/>
        <w:t>WcWueeTaw5JBFvoT7oR1seXTTItjawv+Af8PoeD+Peh8+HVuoxFv8AeiSR9D+fobWtwffv8PXqknrG</w:t>
      </w:r>
    </w:p>
    <w:p>
      <w:pPr>
        <w:pStyle w:val="PreformattedText"/>
        <w:bidi w:val="0"/>
        <w:spacing w:before="0" w:after="0"/>
        <w:jc w:val="left"/>
        <w:rPr/>
      </w:pPr>
      <w:r>
        <w:rPr/>
        <w:t>VPFh9Tfj68/W1/8AAfT37rXr1hK/UD8G9ze1r/X/AAt/tvfvt63UdYiv0sP9vyP9hbn3rrXHriFvbj</w:t>
      </w:r>
    </w:p>
    <w:p>
      <w:pPr>
        <w:pStyle w:val="PreformattedText"/>
        <w:bidi w:val="0"/>
        <w:spacing w:before="0" w:after="0"/>
        <w:jc w:val="left"/>
        <w:rPr/>
      </w:pPr>
      <w:r>
        <w:rPr/>
        <w:t>/WHH1+nH9SR+ffutj18+s6XuTxb6j/AIp711sdSkFrEfn6nk/7H/H+n+HvR6cHl1OjX/D6izfS1/8A</w:t>
      </w:r>
    </w:p>
    <w:p>
      <w:pPr>
        <w:pStyle w:val="PreformattedText"/>
        <w:bidi w:val="0"/>
        <w:spacing w:before="0" w:after="0"/>
        <w:jc w:val="left"/>
        <w:rPr/>
      </w:pPr>
      <w:r>
        <w:rPr/>
        <w:t>XP8Avr+6efHpz8+paL/sRa/+xt/h/Qe9Hj1sdS4wbDj/AAH4JIH1/wAD7169WpTz6kqp/ofra5tb6/</w:t>
      </w:r>
    </w:p>
    <w:p>
      <w:pPr>
        <w:pStyle w:val="PreformattedText"/>
        <w:bidi w:val="0"/>
        <w:spacing w:before="0" w:after="0"/>
        <w:jc w:val="left"/>
        <w:rPr/>
      </w:pPr>
      <w:r>
        <w:rPr/>
        <w:t>UH8/631916sOswX6iwP0Nj/QfUm3vR6t6dc9Jubc88f7Dj/b8/7b3qvWh11p/2P/FfoPUeSf6n3vr3</w:t>
      </w:r>
    </w:p>
    <w:p>
      <w:pPr>
        <w:pStyle w:val="PreformattedText"/>
        <w:bidi w:val="0"/>
        <w:spacing w:before="0" w:after="0"/>
        <w:jc w:val="left"/>
        <w:rPr/>
      </w:pPr>
      <w:r>
        <w:rPr/>
        <w:t>nU9cdP1P+vfn6H6E/wBbe69bHXRF7ng3/wB6H05v+Pevt63+XXEj/Ym3P+2P4/Fx79ivXuuNv9ibW/</w:t>
      </w:r>
    </w:p>
    <w:p>
      <w:pPr>
        <w:pStyle w:val="PreformattedText"/>
        <w:bidi w:val="0"/>
        <w:spacing w:before="0" w:after="0"/>
        <w:jc w:val="left"/>
        <w:rPr/>
      </w:pPr>
      <w:r>
        <w:rPr/>
        <w:t>wv+P8AWPHvXWqHroj6EggD+t+DyP8AED3vr3A8esEg+v8Axq1+Pz9Dz791sZGePTbOLc/U3/1r83/P</w:t>
      </w:r>
    </w:p>
    <w:p>
      <w:pPr>
        <w:pStyle w:val="PreformattedText"/>
        <w:bidi w:val="0"/>
        <w:spacing w:before="0" w:after="0"/>
        <w:jc w:val="left"/>
        <w:rPr/>
      </w:pPr>
      <w:r>
        <w:rPr/>
        <w:t>+I96Py6sOmOoT6j6jk3v/X/C97j6ce6dbH8+mWZfyRb6/T8A/n8n8f7H3Q/LpxfP06bZBz+P6/Xi39</w:t>
      </w:r>
    </w:p>
    <w:p>
      <w:pPr>
        <w:pStyle w:val="PreformattedText"/>
        <w:bidi w:val="0"/>
        <w:spacing w:before="0" w:after="0"/>
        <w:jc w:val="left"/>
        <w:rPr/>
      </w:pPr>
      <w:r>
        <w:rPr/>
        <w:t>WP+BHts9XHUVhfn6Xvb/W+ptfgi5/1z7r14HjjrAR/rf6/0vz9eeP9h/T37h1Y8T6dcdPIvybixP8A</w:t>
      </w:r>
    </w:p>
    <w:p>
      <w:pPr>
        <w:pStyle w:val="PreformattedText"/>
        <w:bidi w:val="0"/>
        <w:spacing w:before="0" w:after="0"/>
        <w:jc w:val="left"/>
        <w:rPr/>
      </w:pPr>
      <w:r>
        <w:rPr/>
        <w:t>rG1j9B/xPvdfLqp9OuYW5H4sb3t9TweT9eb+7jqp65EXFuPyPoB/jf8AFxz7sOqdRWBMnHOk/i1rH+</w:t>
      </w:r>
    </w:p>
    <w:p>
      <w:pPr>
        <w:pStyle w:val="PreformattedText"/>
        <w:bidi w:val="0"/>
        <w:spacing w:before="0" w:after="0"/>
        <w:jc w:val="left"/>
        <w:rPr/>
      </w:pPr>
      <w:r>
        <w:rPr/>
        <w:t>o/3j3s8Otrxz1lH+wt/tyefqP9cg8eyyfz6NIPLHUuBbC3+sePx/rfkm3sivDxpw6P7MZHTlFqHFvx</w:t>
      </w:r>
    </w:p>
    <w:p>
      <w:pPr>
        <w:pStyle w:val="PreformattedText"/>
        <w:bidi w:val="0"/>
        <w:spacing w:before="0" w:after="0"/>
        <w:jc w:val="left"/>
        <w:rPr/>
      </w:pPr>
      <w:r>
        <w:rPr/>
        <w:t>b+t/pa30JPHsOzcT0exDA6cYmIAsf9a354uAOP6e0TVr0rXh8upcb20/giwH1/H+tx/sffl49abFev</w:t>
      </w:r>
    </w:p>
    <w:p>
      <w:pPr>
        <w:pStyle w:val="PreformattedText"/>
        <w:bidi w:val="0"/>
        <w:spacing w:before="0" w:after="0"/>
        <w:jc w:val="left"/>
        <w:rPr/>
      </w:pPr>
      <w:r>
        <w:rPr/>
        <w:t>VFctPGxeQoigGSTm/NiqLwSZGIsP6D/H2uhANB59JJCBWvQC9v9uUfW2zM1vfJzQUuOxUbQ0Rq5oYP</w:t>
      </w:r>
    </w:p>
    <w:p>
      <w:pPr>
        <w:pStyle w:val="PreformattedText"/>
        <w:bidi w:val="0"/>
        <w:spacing w:before="0" w:after="0"/>
        <w:jc w:val="left"/>
        <w:rPr/>
      </w:pPr>
      <w:r>
        <w:rPr/>
        <w:t>vsrMpSjoaNZLmWoqJiLsAxCg6QTz7ObWLW6qBk9FdxIFUtT/AIvql7PfKXbvXuUzG8dx4qoy3a+6RP</w:t>
      </w:r>
    </w:p>
    <w:p>
      <w:pPr>
        <w:pStyle w:val="PreformattedText"/>
        <w:bidi w:val="0"/>
        <w:spacing w:before="0" w:after="0"/>
        <w:jc w:val="left"/>
        <w:rPr/>
      </w:pPr>
      <w:r>
        <w:rPr/>
        <w:t>lI6/PVdNDj9tYaJUljlphV+RlcKLwxtHLLLJYLHb2IIwDRFwg/n0RyEgsz/EetYz5NfIrsP5Ad07g7</w:t>
      </w:r>
    </w:p>
    <w:p>
      <w:pPr>
        <w:pStyle w:val="PreformattedText"/>
        <w:bidi w:val="0"/>
        <w:spacing w:before="0" w:after="0"/>
        <w:jc w:val="left"/>
        <w:rPr/>
      </w:pPr>
      <w:r>
        <w:rPr/>
        <w:t>BeoGJxtDk8jRbWr61cnlaybI1Lv93n2aT73cO5s/FSngRiCCMlUjEaKQPSNlVAFB1tECrqIJc+XRHs</w:t>
      </w:r>
    </w:p>
    <w:p>
      <w:pPr>
        <w:pStyle w:val="PreformattedText"/>
        <w:bidi w:val="0"/>
        <w:spacing w:before="0" w:after="0"/>
        <w:jc w:val="left"/>
        <w:rPr/>
      </w:pPr>
      <w:r>
        <w:rPr/>
        <w:t>5ko6jL1yyzZvIVlKJY67LZ6cVmVratwwerrQ882OxEcxOrQzzzovpPNgE00gNQp6URJ5nHy6iYrfGc</w:t>
      </w:r>
    </w:p>
    <w:p>
      <w:pPr>
        <w:pStyle w:val="PreformattedText"/>
        <w:bidi w:val="0"/>
        <w:spacing w:before="0" w:after="0"/>
        <w:jc w:val="left"/>
        <w:rPr/>
      </w:pPr>
      <w:r>
        <w:rPr/>
        <w:t>xeNyOB29X0mGxuTjioc6+Cjmx2Z3Z4S87Q5Ougd8zk4ELahC88NDpA/ab2laSUkRrn+XSgLEa68j0P</w:t>
      </w:r>
    </w:p>
    <w:p>
      <w:pPr>
        <w:pStyle w:val="PreformattedText"/>
        <w:bidi w:val="0"/>
        <w:spacing w:before="0" w:after="0"/>
        <w:jc w:val="left"/>
        <w:rPr/>
      </w:pPr>
      <w:r>
        <w:rPr/>
        <w:t>D/AGemrJx5uOXH0P3Q2rSzwCOKEOGyrwVLpNE5o4A0tJUVMhF+Ilb6t6ffmiKspZ6HqpZX1aSSBjoQ</w:t>
      </w:r>
    </w:p>
    <w:p>
      <w:pPr>
        <w:pStyle w:val="PreformattedText"/>
        <w:bidi w:val="0"/>
        <w:spacing w:before="0" w:after="0"/>
        <w:jc w:val="left"/>
        <w:rPr/>
      </w:pPr>
      <w:r>
        <w:rPr/>
        <w:t>No4jZ1HO9Y8T7ny9IwqchUVlLBJh/BQESyCs8csUEscUv+eeQsg4AQkk+3Y3CZLmp60FfFEoOhFz1b</w:t>
      </w:r>
    </w:p>
    <w:p>
      <w:pPr>
        <w:pStyle w:val="PreformattedText"/>
        <w:bidi w:val="0"/>
        <w:spacing w:before="0" w:after="0"/>
        <w:jc w:val="left"/>
        <w:rPr/>
      </w:pPr>
      <w:r>
        <w:rPr/>
        <w:t>gis24c55aqSVKOoxNBW0dRTSZqWsVhFWYnGhYl/glJCtvJKkSOqjStvdigFJH+LrTysGMUaf5ekrWb</w:t>
      </w:r>
    </w:p>
    <w:p>
      <w:pPr>
        <w:pStyle w:val="PreformattedText"/>
        <w:bidi w:val="0"/>
        <w:spacing w:before="0" w:after="0"/>
        <w:jc w:val="left"/>
        <w:rPr/>
      </w:pPr>
      <w:r>
        <w:rPr/>
        <w:t>kqs9NtOhbIQ1EOMqJHx21MPTihx+Paoa1TV1c7rNVV2SlQXM8pujKNPHushQ6Qp4nq0akdxqT59Nud</w:t>
      </w:r>
    </w:p>
    <w:p>
      <w:pPr>
        <w:pStyle w:val="PreformattedText"/>
        <w:bidi w:val="0"/>
        <w:spacing w:before="0" w:after="0"/>
        <w:jc w:val="left"/>
        <w:rPr/>
      </w:pPr>
      <w:r>
        <w:rPr/>
        <w:t>WKiWJactHNNNLTY+heT7mskorFmqsoyM3jSaocH1MJJTay+/FdADMaN1YHVUAYHTPnqSPEx0e32q0q</w:t>
      </w:r>
    </w:p>
    <w:p>
      <w:pPr>
        <w:pStyle w:val="PreformattedText"/>
        <w:bidi w:val="0"/>
        <w:spacing w:before="0" w:after="0"/>
        <w:jc w:val="left"/>
        <w:rPr/>
      </w:pPr>
      <w:r>
        <w:rPr/>
        <w:t>K5BNV7graGy0lJDKqutBE0bGOVlST9xRdi/pJ4I91fSoCgZp/Pq0TFzUjANOkZVVFKsjUpMkEcCJBS</w:t>
      </w:r>
    </w:p>
    <w:p>
      <w:pPr>
        <w:pStyle w:val="PreformattedText"/>
        <w:bidi w:val="0"/>
        <w:spacing w:before="0" w:after="0"/>
        <w:jc w:val="left"/>
        <w:rPr/>
      </w:pPr>
      <w:r>
        <w:rPr/>
        <w:t>wIhPmgdCQyMvFyR+8/15t7YElBReA6e8PUSTnrlh9t12dgfIVHhocFGHEuUlfxxSBHF6Sh9WuoWJxY</w:t>
      </w:r>
    </w:p>
    <w:p>
      <w:pPr>
        <w:pStyle w:val="PreformattedText"/>
        <w:bidi w:val="0"/>
        <w:spacing w:before="0" w:after="0"/>
        <w:jc w:val="left"/>
        <w:rPr/>
      </w:pPr>
      <w:r>
        <w:rPr/>
        <w:t>so03P19sPOckg16Vx2yjOrI6RO8N7baoZZKfbNPLPPTrpky9Z6Epwq6fDRUcWlCzFb83P+Pv0ULzYK</w:t>
      </w:r>
    </w:p>
    <w:p>
      <w:pPr>
        <w:pStyle w:val="PreformattedText"/>
        <w:bidi w:val="0"/>
        <w:spacing w:before="0" w:after="0"/>
        <w:jc w:val="left"/>
        <w:rPr/>
      </w:pPr>
      <w:r>
        <w:rPr/>
        <w:t>4Pl05JcrHilegubfWcrEMEEjwQsQZZhJeadnXToK3Okv8A6kce1a2awDAFekjXLP8AjpTptfLy000I</w:t>
      </w:r>
    </w:p>
    <w:p>
      <w:pPr>
        <w:pStyle w:val="PreformattedText"/>
        <w:bidi w:val="0"/>
        <w:spacing w:before="0" w:after="0"/>
        <w:jc w:val="left"/>
        <w:rPr/>
      </w:pPr>
      <w:r>
        <w:rPr/>
        <w:t>lcrqZFcIRLM0rMPIpvchyHFubXHuyxa60XHz6rrYd4NSB+3pXQZfapfx1lfXvNEQsiRUMTypLfS8Se</w:t>
      </w:r>
    </w:p>
    <w:p>
      <w:pPr>
        <w:pStyle w:val="PreformattedText"/>
        <w:bidi w:val="0"/>
        <w:spacing w:before="0" w:after="0"/>
        <w:jc w:val="left"/>
        <w:rPr/>
      </w:pPr>
      <w:r>
        <w:rPr/>
        <w:t>RxHJ4xwCOL+/G3oCQ3b+zqwnJCnQSD8+lHS0uz6+IfbbkytNUkOTFUYuWF4/ED6FUOVk/xt/sD7SOj</w:t>
      </w:r>
    </w:p>
    <w:p>
      <w:pPr>
        <w:pStyle w:val="PreformattedText"/>
        <w:bidi w:val="0"/>
        <w:spacing w:before="0" w:after="0"/>
        <w:jc w:val="left"/>
        <w:rPr/>
      </w:pPr>
      <w:r>
        <w:rPr/>
        <w:t>L8QFOlSOrYowNOlnhcVTRQyih3Rt/OU6TahFPDW0OR8LpfWIXj88MkJBCyRsQD9fdMoQyVVj59PJRw</w:t>
      </w:r>
    </w:p>
    <w:p>
      <w:pPr>
        <w:pStyle w:val="PreformattedText"/>
        <w:bidi w:val="0"/>
        <w:spacing w:before="0" w:after="0"/>
        <w:jc w:val="left"/>
        <w:rPr/>
      </w:pPr>
      <w:r>
        <w:rPr/>
        <w:t>Q4wPXqflcDm81RxpHVYPcMFOfuKeSSshTP0EQ4kglqiIPvqdGsyt/nE/r7aW6IbSwYNXj5HrbWqkal</w:t>
      </w:r>
    </w:p>
    <w:p>
      <w:pPr>
        <w:pStyle w:val="PreformattedText"/>
        <w:bidi w:val="0"/>
        <w:spacing w:before="0" w:after="0"/>
        <w:jc w:val="left"/>
        <w:rPr/>
      </w:pPr>
      <w:r>
        <w:rPr/>
        <w:t>YU9D025/C7xqcVAa+nbOY6BBHTSusFfk6FTYvSQZBSXyFHCFLiCYlgtyp9qlugTpNTTpO1s9KrwPQa</w:t>
      </w:r>
    </w:p>
    <w:p>
      <w:pPr>
        <w:pStyle w:val="PreformattedText"/>
        <w:bidi w:val="0"/>
        <w:spacing w:before="0" w:after="0"/>
        <w:jc w:val="left"/>
        <w:rPr/>
      </w:pPr>
      <w:r>
        <w:rPr/>
        <w:t>V+15xLRxzQCFnp3NHXx6xQVixs0kdOGa8tHWpbiJ+AePp7dScDI49J3t2oKjHr0/4WGtpxSzSwPNBA</w:t>
      </w:r>
    </w:p>
    <w:p>
      <w:pPr>
        <w:pStyle w:val="PreformattedText"/>
        <w:bidi w:val="0"/>
        <w:spacing w:before="0" w:after="0"/>
        <w:jc w:val="left"/>
        <w:rPr/>
      </w:pPr>
      <w:r>
        <w:rPr/>
        <w:t>RTTAjV5aNnVfEkgsyT0zsSmrixte3vUgDgilCerRKyjVQ/5+lfhazLbd3TXR0FPBlaZ5Uetxcpk/he</w:t>
      </w:r>
    </w:p>
    <w:p>
      <w:pPr>
        <w:pStyle w:val="PreformattedText"/>
        <w:bidi w:val="0"/>
        <w:spacing w:before="0" w:after="0"/>
        <w:jc w:val="left"/>
        <w:rPr/>
      </w:pPr>
      <w:r>
        <w:rPr/>
        <w:t>axoT9+gyAjZZVgrKEtGlREfLFqI5At7vC+lQj5TzHVZYqyEjDU49PO5+vqTFPDuzbofLbRzlO9U6Rq</w:t>
      </w:r>
    </w:p>
    <w:p>
      <w:pPr>
        <w:pStyle w:val="PreformattedText"/>
        <w:bidi w:val="0"/>
        <w:spacing w:before="0" w:after="0"/>
        <w:jc w:val="left"/>
        <w:rPr/>
      </w:pPr>
      <w:r>
        <w:rPr/>
        <w:t>ktXh4qsFXwGcijLKmSxNShjiqQPHVxxpICGJHvTuImKo36ZPW1iMy+Io7wMinHpjGHrMTIlBEpyMlH</w:t>
      </w:r>
    </w:p>
    <w:p>
      <w:pPr>
        <w:pStyle w:val="PreformattedText"/>
        <w:bidi w:val="0"/>
        <w:spacing w:before="0" w:after="0"/>
        <w:jc w:val="left"/>
        <w:rPr/>
      </w:pPr>
      <w:r>
        <w:rPr/>
        <w:t>FDIglhZtNHVxmqo5ja0o0Ryt4ZlurLdCLj3RnWmSanq6xFagZ+Z6WtJtyHc+1Zo8bTlM5jYchlZcbL</w:t>
      </w:r>
    </w:p>
    <w:p>
      <w:pPr>
        <w:pStyle w:val="PreformattedText"/>
        <w:bidi w:val="0"/>
        <w:spacing w:before="0" w:after="0"/>
        <w:jc w:val="left"/>
        <w:rPr/>
      </w:pPr>
      <w:r>
        <w:rPr/>
        <w:t>aSmr8Ozx/wAQSlluZRWYeZ/uE4CvAzD8e/IykE17uteHxGiteg/XAV9HS0Ev2tQtDXMwarVdQEsQD6</w:t>
      </w:r>
    </w:p>
    <w:p>
      <w:pPr>
        <w:pStyle w:val="PreformattedText"/>
        <w:bidi w:val="0"/>
        <w:spacing w:before="0" w:after="0"/>
        <w:jc w:val="left"/>
        <w:rPr/>
      </w:pPr>
      <w:r>
        <w:rPr/>
        <w:t>NR5eN1YjSyldXB+t/dhKA5JGevGBwFouD1OpNvUrpVGFpYJqKWB6+4AX7GrPiiraeP/jhBUBWNv0qW</w:t>
      </w:r>
    </w:p>
    <w:p>
      <w:pPr>
        <w:pStyle w:val="PreformattedText"/>
        <w:bidi w:val="0"/>
        <w:spacing w:before="0" w:after="0"/>
        <w:jc w:val="left"/>
        <w:rPr/>
      </w:pPr>
      <w:r>
        <w:rPr/>
        <w:t>Q/QH3tZQ5BJ60YmGKV6TlZgcji5q9axPBMaxca1WhsI7N9xM/p9SSECK9/TIjBh72ziRVI+Ejprwyt</w:t>
      </w:r>
    </w:p>
    <w:p>
      <w:pPr>
        <w:pStyle w:val="PreformattedText"/>
        <w:bidi w:val="0"/>
        <w:spacing w:before="0" w:after="0"/>
        <w:jc w:val="left"/>
        <w:rPr/>
      </w:pPr>
      <w:r>
        <w:rPr/>
        <w:t>cAkHp2kxMuQxmKrnjLV9BV5HBTuqWiaCqVczj5HChQ0DR+ZTbkFSR79MT4UQJp1uOOjsQKmlemjL4O</w:t>
      </w:r>
    </w:p>
    <w:p>
      <w:pPr>
        <w:pStyle w:val="PreformattedText"/>
        <w:bidi w:val="0"/>
        <w:spacing w:before="0" w:after="0"/>
        <w:jc w:val="left"/>
        <w:rPr/>
      </w:pPr>
      <w:r>
        <w:rPr/>
        <w:t>soaalrqOCVah6xqsrZZYqpvCjWcHUkrh1MbIbhwPp6ve4pixoxpQU63NAVj1KMVr/Lp0jw8OY2xkxg</w:t>
      </w:r>
    </w:p>
    <w:p>
      <w:pPr>
        <w:pStyle w:val="PreformattedText"/>
        <w:bidi w:val="0"/>
        <w:spacing w:before="0" w:after="0"/>
        <w:jc w:val="left"/>
        <w:rPr/>
      </w:pPr>
      <w:r>
        <w:rPr/>
        <w:t>qBqSCWfD5+oph5/tsFkMVNLR1LY6R9TPRtBXOXga7xiyrdQLKmYAEg1x0mETOAacP29MJ28IZY6jHq</w:t>
      </w:r>
    </w:p>
    <w:p>
      <w:pPr>
        <w:pStyle w:val="PreformattedText"/>
        <w:bidi w:val="0"/>
        <w:spacing w:before="0" w:after="0"/>
        <w:jc w:val="left"/>
        <w:rPr/>
      </w:pPr>
      <w:r>
        <w:rPr/>
        <w:t>k6VkTxTSlQPKXYrFWYuBbmM01RzoPr0m3tvUCK1x1cR93aPLNfP/AIrrlT0y1WKlWrMj1S1NWYKqUt</w:t>
      </w:r>
    </w:p>
    <w:p>
      <w:pPr>
        <w:pStyle w:val="PreformattedText"/>
        <w:bidi w:val="0"/>
        <w:spacing w:before="0" w:after="0"/>
        <w:jc w:val="left"/>
        <w:rPr/>
      </w:pPr>
      <w:r>
        <w:rPr/>
        <w:t>5WMTKlRDICBcSaktf1BgNX19tSHvU+nV442UMlePSdx+JdsfkaYOTCk7y0Zlf007tEKlYmFjqeYK6f</w:t>
      </w:r>
    </w:p>
    <w:p>
      <w:pPr>
        <w:pStyle w:val="PreformattedText"/>
        <w:bidi w:val="0"/>
        <w:spacing w:before="0" w:after="0"/>
        <w:jc w:val="left"/>
        <w:rPr/>
      </w:pPr>
      <w:r>
        <w:rPr/>
        <w:t>j8f09+aQsVI4dUEZowOR5dMkOMkmV6imp5IamOaKCujsToZzo1tcao3ZxqB+hB9vagBRm6a0B1quG8</w:t>
      </w:r>
    </w:p>
    <w:p>
      <w:pPr>
        <w:pStyle w:val="PreformattedText"/>
        <w:bidi w:val="0"/>
        <w:spacing w:before="0" w:after="0"/>
        <w:jc w:val="left"/>
        <w:rPr/>
      </w:pPr>
      <w:r>
        <w:rPr/>
        <w:t>+lrQwVO58DVbSqEE+Vx1NU1uEKi9TV0wDSZDCIVsuhUJrKe/0dHQfrt72xD6O7gf29bo8epfIjp6po</w:t>
      </w:r>
    </w:p>
    <w:p>
      <w:pPr>
        <w:pStyle w:val="PreformattedText"/>
        <w:bidi w:val="0"/>
        <w:spacing w:before="0" w:after="0"/>
        <w:jc w:val="left"/>
        <w:rPr/>
      </w:pPr>
      <w:r>
        <w:rPr/>
        <w:t>QudrMnNBJLR4Hbr5ia8VyxoMVDjsRBNGy6XE2UMXP10m3vWpJGEhJ0Up15VcBo8Vr/LrhtWjSTdWIm</w:t>
      </w:r>
    </w:p>
    <w:p>
      <w:pPr>
        <w:pStyle w:val="PreformattedText"/>
        <w:bidi w:val="0"/>
        <w:spacing w:before="0" w:after="0"/>
        <w:jc w:val="left"/>
        <w:rPr/>
      </w:pPr>
      <w:r>
        <w:rPr/>
        <w:t>qUjkpsLV0GTFbUNpiWOSGe4rSt2ekmzMVtR9cTgH6e9BgWGRwPThLqwC00gj9nTDg8rkYI5IKZNW4t</w:t>
      </w:r>
    </w:p>
    <w:p>
      <w:pPr>
        <w:pStyle w:val="PreformattedText"/>
        <w:bidi w:val="0"/>
        <w:spacing w:before="0" w:after="0"/>
        <w:jc w:val="left"/>
        <w:rPr/>
      </w:pPr>
      <w:r>
        <w:rPr/>
        <w:t>t1tfncIXjEhyOJeqNfncPVeq1VRui/eRrzc+QLyR7dRyw4HpNImlyQcmnThNPT5GLdjU8M1JQ5U0FV</w:t>
      </w:r>
    </w:p>
    <w:p>
      <w:pPr>
        <w:pStyle w:val="PreformattedText"/>
        <w:bidi w:val="0"/>
        <w:spacing w:before="0" w:after="0"/>
        <w:jc w:val="left"/>
        <w:rPr/>
      </w:pPr>
      <w:r>
        <w:rPr/>
        <w:t>LAzK7QVYqDXJPGp1I8cv3RSI3uyg359o1LKQT5GvSxQpLjzIz/AIek5g6iTHV8M04pGiq4BCUqaiSG</w:t>
      </w:r>
    </w:p>
    <w:p>
      <w:pPr>
        <w:pStyle w:val="PreformattedText"/>
        <w:bidi w:val="0"/>
        <w:spacing w:before="0" w:after="0"/>
        <w:jc w:val="left"/>
        <w:rPr/>
      </w:pPr>
      <w:r>
        <w:rPr/>
        <w:t>CvhmQJHBI0drs7AqpI4a6n2+1TkdJaDBZqZ6ERshUYao2zUUcdZRVVFW/wAe2dkqGfRLiq2hqkqqrA</w:t>
      </w:r>
    </w:p>
    <w:p>
      <w:pPr>
        <w:pStyle w:val="PreformattedText"/>
        <w:bidi w:val="0"/>
        <w:spacing w:before="0" w:after="0"/>
        <w:jc w:val="left"/>
        <w:rPr/>
      </w:pPr>
      <w:r>
        <w:rPr/>
        <w:t>O876JFjdNUS3KnVbgN7TowDqSc8COlLrWLSFHmR9vU/uWnrcR2NufcmLrzl8LuHNz5V6yBgkUg3DSU</w:t>
      </w:r>
    </w:p>
    <w:p>
      <w:pPr>
        <w:pStyle w:val="PreformattedText"/>
        <w:bidi w:val="0"/>
        <w:spacing w:before="0" w:after="0"/>
        <w:jc w:val="left"/>
        <w:rPr/>
      </w:pPr>
      <w:r>
        <w:rPr/>
        <w:t>uUmmenIKQTUdfVyQPGwAYxhlvz7fQq9Y3+Opoem5o9B8RB2ny6BzMTUWUMjSXhnolDL44pE9S6RNKD</w:t>
      </w:r>
    </w:p>
    <w:p>
      <w:pPr>
        <w:pStyle w:val="PreformattedText"/>
        <w:bidi w:val="0"/>
        <w:spacing w:before="0" w:after="0"/>
        <w:jc w:val="left"/>
        <w:rPr/>
      </w:pPr>
      <w:r>
        <w:rPr/>
        <w:t>YotPVj1qpBAcEce3olKGq8CemXYPgjI6RzJW46ePIxR+Glpz9xBFSlXM88mpZZaqJS6yxSodLKeLEg</w:t>
      </w:r>
    </w:p>
    <w:p>
      <w:pPr>
        <w:pStyle w:val="PreformattedText"/>
        <w:bidi w:val="0"/>
        <w:spacing w:before="0" w:after="0"/>
        <w:jc w:val="left"/>
        <w:rPr/>
      </w:pPr>
      <w:r>
        <w:rPr/>
        <w:t>D8+1AKmo4npE0bK+tKaR8v29Ne5Sk9DDXUsUkVHWFVCBWk+3szSSUciAa4BHK3pPI0293hqGZWPA16</w:t>
      </w:r>
    </w:p>
    <w:p>
      <w:pPr>
        <w:pStyle w:val="PreformattedText"/>
        <w:bidi w:val="0"/>
        <w:spacing w:before="0" w:after="0"/>
        <w:jc w:val="left"/>
        <w:rPr/>
      </w:pPr>
      <w:r>
        <w:rPr/>
        <w:t>auULKrgfKnSZpBSRl/PUzowswjhCSOV5Ng0xVlBt+L/wCt7cY6hq0fn0njEilU8Snyrx6EXHVrCihe</w:t>
      </w:r>
    </w:p>
    <w:p>
      <w:pPr>
        <w:pStyle w:val="PreformattedText"/>
        <w:bidi w:val="0"/>
        <w:spacing w:before="0" w:after="0"/>
        <w:jc w:val="left"/>
        <w:rPr/>
      </w:pPr>
      <w:r>
        <w:rPr/>
        <w:t>oyVNRQSACSllZzDNBTlXpYZJQksgmkexe5W4Fre0zL8VBnj0vTuXBwDToTNo/c5Bp48rPj4KWoJnqM</w:t>
      </w:r>
    </w:p>
    <w:p>
      <w:pPr>
        <w:pStyle w:val="PreformattedText"/>
        <w:bidi w:val="0"/>
        <w:spacing w:before="0" w:after="0"/>
        <w:jc w:val="left"/>
        <w:rPr/>
      </w:pPr>
      <w:r>
        <w:rPr/>
        <w:t>nXxTqtNcr60npGFY9TMnpihisZDYGw59ppCHGcpXp+PUR8VD0ZzbW/9tYCGpwXXsUVRE600lTkt5Q0</w:t>
      </w:r>
    </w:p>
    <w:p>
      <w:pPr>
        <w:pStyle w:val="PreformattedText"/>
        <w:bidi w:val="0"/>
        <w:spacing w:before="0" w:after="0"/>
        <w:jc w:val="left"/>
        <w:rPr/>
      </w:pPr>
      <w:r>
        <w:rPr/>
        <w:t>1bmsnV0hDXpIYGNPRrG1zHDKJglhzr59+SRSdNKKOHTkiduTnp1rN45jLVNRPX/x1K6eFVkrYquJoZ</w:t>
      </w:r>
    </w:p>
    <w:p>
      <w:pPr>
        <w:pStyle w:val="PreformattedText"/>
        <w:bidi w:val="0"/>
        <w:spacing w:before="0" w:after="0"/>
        <w:jc w:val="left"/>
        <w:rPr/>
      </w:pPr>
      <w:r>
        <w:rPr/>
        <w:t>oUUgrLJLTytQANxoiH0+p9vhivngnh0w8Mb8Vow8/P9vSdqq2DK0ZoHwYosjHaagqZ8tXV/wB9FGS0</w:t>
      </w:r>
    </w:p>
    <w:p>
      <w:pPr>
        <w:pStyle w:val="PreformattedText"/>
        <w:bidi w:val="0"/>
        <w:spacing w:before="0" w:after="0"/>
        <w:jc w:val="left"/>
        <w:rPr/>
      </w:pPr>
      <w:r>
        <w:rPr/>
        <w:t>0ayzy08b1MQGpQwWTT+ksPp4leIFOtqHUUkkDehpT/L/AD6446tmONvPB/EUoJw1Vha1bl3IXTU0VQ</w:t>
      </w:r>
    </w:p>
    <w:p>
      <w:pPr>
        <w:pStyle w:val="PreformattedText"/>
        <w:bidi w:val="0"/>
        <w:spacing w:before="0" w:after="0"/>
        <w:jc w:val="left"/>
        <w:rPr/>
      </w:pPr>
      <w:r>
        <w:rPr/>
        <w:t>JBKjFPquoMR9L+1SMpUEnPSWTUHZUr9nS/x2BoazGvkNlZ07d3LTla7DRidqV4sxCTJ/DRWwlHPnZb</w:t>
      </w:r>
    </w:p>
    <w:p>
      <w:pPr>
        <w:pStyle w:val="PreformattedText"/>
        <w:bidi w:val="0"/>
        <w:spacing w:before="0" w:after="0"/>
        <w:jc w:val="left"/>
        <w:rPr/>
      </w:pPr>
      <w:r>
        <w:rPr/>
        <w:t>xCS6Mbpa5t7dKoVBx1RGKkAjPpTz+XVsn8v/AL76kw3b+1cru3M0vXOK7xp8d15v3O1+0HOwtody0f</w:t>
      </w:r>
    </w:p>
    <w:p>
      <w:pPr>
        <w:pStyle w:val="PreformattedText"/>
        <w:bidi w:val="0"/>
        <w:spacing w:before="0" w:after="0"/>
        <w:jc w:val="left"/>
        <w:rPr/>
      </w:pPr>
      <w:r>
        <w:rPr/>
        <w:t>8AkbU/YOycLkoaLNbV3DHpniydMlHmaSZy4d9BjYouImEZKCpUmmckfI+R6M45VZhqBFRnH+z/AD4j</w:t>
      </w:r>
    </w:p>
    <w:p>
      <w:pPr>
        <w:pStyle w:val="PreformattedText"/>
        <w:bidi w:val="0"/>
        <w:spacing w:before="0" w:after="0"/>
        <w:jc w:val="left"/>
        <w:rPr/>
      </w:pPr>
      <w:r>
        <w:rPr/>
        <w:t>rb36q3Bv34x7r271f2VNjch1DvtpT1bv/E7n/vDtzEZgsPPghk6uOCrGIrCFNEJlWWBJAri9/ZBMiX</w:t>
      </w:r>
    </w:p>
    <w:p>
      <w:pPr>
        <w:pStyle w:val="PreformattedText"/>
        <w:bidi w:val="0"/>
        <w:spacing w:before="0" w:after="0"/>
        <w:jc w:val="left"/>
        <w:rPr/>
      </w:pPr>
      <w:r>
        <w:rPr/>
        <w:t>SNNGKTr8QpQkev2+vRrEzW7LG/9i3A1qB8urKKGYVEaSDT6gNQDalH4J1DhrMOCPx7I3x0bqa9OLpw</w:t>
      </w:r>
    </w:p>
    <w:p>
      <w:pPr>
        <w:pStyle w:val="PreformattedText"/>
        <w:bidi w:val="0"/>
        <w:spacing w:before="0" w:after="0"/>
        <w:jc w:val="left"/>
        <w:rPr/>
      </w:pPr>
      <w:r>
        <w:rPr/>
        <w:t>T9bC1x/r8X/p7L5xg9KIxw6xmL8W/wBf+hPP14NreymQBj0tSgHHqLUQftMbcWtxbjj/AG/1+n9faa</w:t>
      </w:r>
    </w:p>
    <w:p>
      <w:pPr>
        <w:pStyle w:val="PreformattedText"/>
        <w:bidi w:val="0"/>
        <w:spacing w:before="0" w:after="0"/>
        <w:jc w:val="left"/>
        <w:rPr/>
      </w:pPr>
      <w:r>
        <w:rPr/>
        <w:t>RSBg9OA56SJiPlYf0I+n55v+P959rIRha8ek0hHdQ9PdJD9OOPyB/U2t/ifainl0yceXSsoYuBx/xv</w:t>
      </w:r>
    </w:p>
    <w:p>
      <w:pPr>
        <w:pStyle w:val="PreformattedText"/>
        <w:bidi w:val="0"/>
        <w:spacing w:before="0" w:after="0"/>
        <w:jc w:val="left"/>
        <w:rPr/>
      </w:pPr>
      <w:r>
        <w:rPr/>
        <w:t>/ig97IBOBjpomg6VtHF9OL/T/D/Wtb6e3VFKV6YY/t6UlLFxz+CLcW/24H49qUX5dJHbj6cenqFPpx</w:t>
      </w:r>
    </w:p>
    <w:p>
      <w:pPr>
        <w:pStyle w:val="PreformattedText"/>
        <w:bidi w:val="0"/>
        <w:spacing w:before="0" w:after="0"/>
        <w:jc w:val="left"/>
        <w:rPr/>
      </w:pPr>
      <w:r>
        <w:rPr/>
        <w:t>/j/wAa5v7VotKevSJ249OEafnk/wDFL+1kadJHbqYifT+o4/33+39rI0yMdJ2bj1JVBY/7x/sLf7H2</w:t>
      </w:r>
    </w:p>
    <w:p>
      <w:pPr>
        <w:pStyle w:val="PreformattedText"/>
        <w:bidi w:val="0"/>
        <w:spacing w:before="0" w:after="0"/>
        <w:jc w:val="left"/>
        <w:rPr/>
      </w:pPr>
      <w:r>
        <w:rPr/>
        <w:t>tRDnpgvnrvRx/wAU/wB5t/X2+qcOqFx1jZL/AI+o5/2P/Gvb6J02W+fUd4/9Yfg/1P4sPr9falUz00</w:t>
      </w:r>
    </w:p>
    <w:p>
      <w:pPr>
        <w:pStyle w:val="PreformattedText"/>
        <w:bidi w:val="0"/>
        <w:spacing w:before="0" w:after="0"/>
        <w:jc w:val="left"/>
        <w:rPr/>
      </w:pPr>
      <w:r>
        <w:rPr/>
        <w:t>W6iyxD/U8/63/I739qUT9nTLN8+m6WH6iwP+2/Bt/vXtWi/t6TM1R03zU3Nrf1t+P6fS/FvaxBTPSR</w:t>
      </w:r>
    </w:p>
    <w:p>
      <w:pPr>
        <w:pStyle w:val="PreformattedText"/>
        <w:bidi w:val="0"/>
        <w:spacing w:before="0" w:after="0"/>
        <w:jc w:val="left"/>
        <w:rPr/>
      </w:pPr>
      <w:r>
        <w:rPr/>
        <w:t>2Pr1DNPz9P8Aex9fbvTJpUdYGpCfx/TgfUgfj6fj3b59VJzjqJJTDk24/oP9sD+D72F9Oq1Hnx6gPS</w:t>
      </w:r>
    </w:p>
    <w:p>
      <w:pPr>
        <w:pStyle w:val="PreformattedText"/>
        <w:bidi w:val="0"/>
        <w:spacing w:before="0" w:after="0"/>
        <w:jc w:val="left"/>
        <w:rPr/>
      </w:pPr>
      <w:r>
        <w:rPr/>
        <w:t>+kkC/P1Avz9Pofrf24Fz02SKY6jtSHgFRxe/F/97PHu4A6qT8+oUtJcHj8/X/XH+9H8+7Dy6bPTXNS</w:t>
      </w:r>
    </w:p>
    <w:p>
      <w:pPr>
        <w:pStyle w:val="PreformattedText"/>
        <w:bidi w:val="0"/>
        <w:spacing w:before="0" w:after="0"/>
        <w:jc w:val="left"/>
        <w:rPr/>
      </w:pPr>
      <w:r>
        <w:rPr/>
        <w:t>D8gfmwHH0/3sH3dR1Svrw6gSUvF7AW4+n9OR/sefdwvTbMM+nTZLS2sCDc3vz9L8E8f4e7gU6bz59N</w:t>
      </w:r>
    </w:p>
    <w:p>
      <w:pPr>
        <w:pStyle w:val="PreformattedText"/>
        <w:bidi w:val="0"/>
        <w:spacing w:before="0" w:after="0"/>
        <w:jc w:val="left"/>
        <w:rPr/>
      </w:pPr>
      <w:r>
        <w:rPr/>
        <w:t>8lLY/T6C35vb+t/wDH+vu4WvAdaJ40PTfLS/XgWvfkX/1jfn6+9hfXqhb1OeoL0t/7P+Nh/he315+p</w:t>
      </w:r>
    </w:p>
    <w:p>
      <w:pPr>
        <w:pStyle w:val="PreformattedText"/>
        <w:bidi w:val="0"/>
        <w:spacing w:before="0" w:after="0"/>
        <w:jc w:val="left"/>
        <w:rPr/>
      </w:pPr>
      <w:r>
        <w:rPr/>
        <w:t>9uaa+XTZPHPUZqM3Nvx9bgW55v8A7H8f09uBaDPVGYenXBqU88f8VP45/wB9f24Fp1TX8+uBp7G1uO</w:t>
      </w:r>
    </w:p>
    <w:p>
      <w:pPr>
        <w:pStyle w:val="PreformattedText"/>
        <w:bidi w:val="0"/>
        <w:spacing w:before="0" w:after="0"/>
        <w:jc w:val="left"/>
        <w:rPr/>
      </w:pPr>
      <w:r>
        <w:rPr/>
        <w:t>B/j/rf0ufp7uF6oW/n114Pqbfgfj/iebi/192K8a9a1cKceukg1Ncg2+t7fX/H/H3XTSoHW9dTSvTl</w:t>
      </w:r>
    </w:p>
    <w:p>
      <w:pPr>
        <w:pStyle w:val="PreformattedText"/>
        <w:bidi w:val="0"/>
        <w:spacing w:before="0" w:after="0"/>
        <w:jc w:val="left"/>
        <w:rPr/>
      </w:pPr>
      <w:r>
        <w:rPr/>
        <w:t>BSk/VeP96P8AXj8H22VAx1YN59O0NHe115+n+uPwR9Px7aK06srGmD07RUQsDb68gf776X9tEeQ6cF</w:t>
      </w:r>
    </w:p>
    <w:p>
      <w:pPr>
        <w:pStyle w:val="PreformattedText"/>
        <w:bidi w:val="0"/>
        <w:spacing w:before="0" w:after="0"/>
        <w:jc w:val="left"/>
        <w:rPr/>
      </w:pPr>
      <w:r>
        <w:rPr/>
        <w:t>PPj1LWiv8Aj8cAmxH+t9OfdSp9OnAa/Z1JWhH4Xk8GwH4A/H+PuhHy6cB4Y6kpRn+gH+t+T/sf6X9t</w:t>
      </w:r>
    </w:p>
    <w:p>
      <w:pPr>
        <w:pStyle w:val="PreformattedText"/>
        <w:bidi w:val="0"/>
        <w:spacing w:before="0" w:after="0"/>
        <w:jc w:val="left"/>
        <w:rPr/>
      </w:pPr>
      <w:r>
        <w:rPr/>
        <w:t>kfLqwPUhaMW+l+P9v/Rgfpx70R14HFOuf2f1/wAbckmx/wALcC/090I+XVwcfPrg9Ifyp/pa/wCfpY</w:t>
      </w:r>
    </w:p>
    <w:p>
      <w:pPr>
        <w:pStyle w:val="PreformattedText"/>
        <w:bidi w:val="0"/>
        <w:spacing w:before="0" w:after="0"/>
        <w:jc w:val="left"/>
        <w:rPr/>
      </w:pPr>
      <w:r>
        <w:rPr/>
        <w:t>cW+p/PthlPp06rU49YGpbH6EH62PIHHN7fX3WmM9XDfPHXhTW/Bv8AUfUfT/H/AHv3oj5dbr516yJT</w:t>
      </w:r>
    </w:p>
    <w:p>
      <w:pPr>
        <w:pStyle w:val="PreformattedText"/>
        <w:bidi w:val="0"/>
        <w:spacing w:before="0" w:after="0"/>
        <w:jc w:val="left"/>
        <w:rPr/>
      </w:pPr>
      <w:r>
        <w:rPr/>
        <w:t>/wCHHI4/4r/rn3qnDrYPHqWkBJvb6/4G9h9LccD3unXq5HUlYDxxYi5/P+B/A/Pv1Otg8Ov/1tqCRe</w:t>
      </w:r>
    </w:p>
    <w:p>
      <w:pPr>
        <w:pStyle w:val="PreformattedText"/>
        <w:bidi w:val="0"/>
        <w:spacing w:before="0" w:after="0"/>
        <w:jc w:val="left"/>
        <w:rPr/>
      </w:pPr>
      <w:r>
        <w:rPr/>
        <w:t>eCTa4P5+g+g+n0v7FrHoJqKg9eVbG/0FrWB44+p+n0v7ZbhTy6eUV6lIv5PNrW/wAP6cX54/3n2nYd</w:t>
      </w:r>
    </w:p>
    <w:p>
      <w:pPr>
        <w:pStyle w:val="PreformattedText"/>
        <w:bidi w:val="0"/>
        <w:spacing w:before="0" w:after="0"/>
        <w:jc w:val="left"/>
        <w:rPr/>
      </w:pPr>
      <w:r>
        <w:rPr/>
        <w:t>KV4dOdOn04/pyb/14H++/r7bPTlPOnT9TqSBxx+L/W35I/p9PevPq3556foFuAP8fwL/AFtcD+vvX2</w:t>
      </w:r>
    </w:p>
    <w:p>
      <w:pPr>
        <w:pStyle w:val="PreformattedText"/>
        <w:bidi w:val="0"/>
        <w:spacing w:before="0" w:after="0"/>
        <w:jc w:val="left"/>
        <w:rPr/>
      </w:pPr>
      <w:r>
        <w:rPr/>
        <w:t>nrRGD05ov5/wCI+n1v/T8e9+nXvTrOF/2P+BH4B5/w4HvXDr1D14r9ebX+pH1P0ube/D7OvdRnX68W</w:t>
      </w:r>
    </w:p>
    <w:p>
      <w:pPr>
        <w:pStyle w:val="PreformattedText"/>
        <w:bidi w:val="0"/>
        <w:spacing w:before="0" w:after="0"/>
        <w:jc w:val="left"/>
        <w:rPr/>
      </w:pPr>
      <w:r>
        <w:rPr/>
        <w:t>P04Fjz9ebe7dVPUSRfr/AK305/Bt/r/8V9+OB170HTVUA88fjm/+N7Ekfk+2j1fpjnH9f8eTwf8AH6</w:t>
      </w:r>
    </w:p>
    <w:p>
      <w:pPr>
        <w:pStyle w:val="PreformattedText"/>
        <w:bidi w:val="0"/>
        <w:spacing w:before="0" w:after="0"/>
        <w:jc w:val="left"/>
        <w:rPr/>
      </w:pPr>
      <w:r>
        <w:rPr/>
        <w:t>/0+nup62Ps6aJR/wAaP9bX+o/qLc396+XVgeo5H+H45sL3P+H/ABse/de4dYmX/bfX88c/X/X/AN69</w:t>
      </w:r>
    </w:p>
    <w:p>
      <w:pPr>
        <w:pStyle w:val="PreformattedText"/>
        <w:bidi w:val="0"/>
        <w:spacing w:before="0" w:after="0"/>
        <w:jc w:val="left"/>
        <w:rPr/>
      </w:pPr>
      <w:r>
        <w:rPr/>
        <w:t>7x1vrEQeRbm/+tYnm5/Flv711rjw6wsv5/p/j9f8Lfm/v3+Dr2OvAEn6cgfTgm3FgB/T6e9cOt9ZkX</w:t>
      </w:r>
    </w:p>
    <w:p>
      <w:pPr>
        <w:pStyle w:val="PreformattedText"/>
        <w:bidi w:val="0"/>
        <w:spacing w:before="0" w:after="0"/>
        <w:jc w:val="left"/>
        <w:rPr/>
      </w:pPr>
      <w:r>
        <w:rPr/>
        <w:t>kX4A+v+2+h+n1/1veurZ/PqWguBcAg2Fr2Nr/XgWJHup48erDqZGPp+fxqFvr9CP8AD/iPp70enBw6</w:t>
      </w:r>
    </w:p>
    <w:p>
      <w:pPr>
        <w:pStyle w:val="PreformattedText"/>
        <w:bidi w:val="0"/>
        <w:spacing w:before="0" w:after="0"/>
        <w:jc w:val="left"/>
        <w:rPr/>
      </w:pPr>
      <w:r>
        <w:rPr/>
        <w:t>moOB9SQLcfQn/itvderAZz1LRfoD/S/54P8Aib86T7r69W8sdSUFv8f9uP8AD/YgDn3rqwxTrMB/T/</w:t>
      </w:r>
    </w:p>
    <w:p>
      <w:pPr>
        <w:pStyle w:val="PreformattedText"/>
        <w:bidi w:val="0"/>
        <w:spacing w:before="0" w:after="0"/>
        <w:jc w:val="left"/>
        <w:rPr/>
      </w:pPr>
      <w:r>
        <w:rPr/>
        <w:t>erXPP+9n3rh1b5ddlfyL/ixv8A48EW/p7117Ppjrqx/wADYfkXHHJvzyf959+x17rq34+o+v8AW1/+</w:t>
      </w:r>
    </w:p>
    <w:p>
      <w:pPr>
        <w:pStyle w:val="PreformattedText"/>
        <w:bidi w:val="0"/>
        <w:spacing w:before="0" w:after="0"/>
        <w:jc w:val="left"/>
        <w:rPr/>
      </w:pPr>
      <w:r>
        <w:rPr/>
        <w:t>K+9db64kfjj6f7E/0N/xf378+tdcSoF+Ob83+gP+t/tQH+x96695U642P/EXtbk8cf7b37r3XAj/AA</w:t>
      </w:r>
    </w:p>
    <w:p>
      <w:pPr>
        <w:pStyle w:val="PreformattedText"/>
        <w:bidi w:val="0"/>
        <w:spacing w:before="0" w:after="0"/>
        <w:jc w:val="left"/>
        <w:rPr/>
      </w:pPr>
      <w:r>
        <w:rPr/>
        <w:t>Nhfj/E3/339Peut08usMg+gA/JPAuP9e55497x17AHHpsm5vb8i9r8/Tn/AFhb3o9WFK9MlQDb/D6j</w:t>
      </w:r>
    </w:p>
    <w:p>
      <w:pPr>
        <w:pStyle w:val="PreformattedText"/>
        <w:bidi w:val="0"/>
        <w:spacing w:before="0" w:after="0"/>
        <w:jc w:val="left"/>
        <w:rPr/>
      </w:pPr>
      <w:r>
        <w:rPr/>
        <w:t>j6W/r/U8/T/be6Hqw+XTNMBcj1Ei9+fr+LAG/J90PVxinTbIPrwT/ibkD6i5P14P49tnNerDqKwsDw</w:t>
      </w:r>
    </w:p>
    <w:p>
      <w:pPr>
        <w:pStyle w:val="PreformattedText"/>
        <w:bidi w:val="0"/>
        <w:spacing w:before="0" w:after="0"/>
        <w:jc w:val="left"/>
        <w:rPr/>
      </w:pPr>
      <w:r>
        <w:rPr/>
        <w:t>P9pFgeDz9bXAv+PdDQ9WHHrAV/BtweLnn8Hn8fj37163+fXtNr3vz6fz/X6WsLW92HWqE1xnrsDnix</w:t>
      </w:r>
    </w:p>
    <w:p>
      <w:pPr>
        <w:pStyle w:val="PreformattedText"/>
        <w:bidi w:val="0"/>
        <w:spacing w:before="0" w:after="0"/>
        <w:jc w:val="left"/>
        <w:rPr/>
      </w:pPr>
      <w:r>
        <w:rPr/>
        <w:t>Oo34ve1/qeLCx93A/Z1Q9cmUgXH+2/xubC/+I92HVD+zqIVu/wBfr9Lcfn8WNha/vzcPl1teI6zAcc</w:t>
      </w:r>
    </w:p>
    <w:p>
      <w:pPr>
        <w:pStyle w:val="PreformattedText"/>
        <w:bidi w:val="0"/>
        <w:spacing w:before="0" w:after="0"/>
        <w:jc w:val="left"/>
        <w:rPr/>
      </w:pPr>
      <w:r>
        <w:rPr/>
        <w:t>A8gD6fnn8D6n/b+y2fFejWA1I6lwLbjn6fm1/6EG1vz/T2Hrzz+3oQ2o4DpxjF/wAHVax/HAI+g/33</w:t>
      </w:r>
    </w:p>
    <w:p>
      <w:pPr>
        <w:pStyle w:val="PreformattedText"/>
        <w:bidi w:val="0"/>
        <w:spacing w:before="0" w:after="0"/>
        <w:jc w:val="left"/>
        <w:rPr/>
      </w:pPr>
      <w:r>
        <w:rPr/>
        <w:t>HshnyejqEYHUtPpc83+nFvz/ALzcfX+vtEelak0+XWQy6AQOGIIWwuxsNTKigXLW+n9Pd1WtOtN0HV</w:t>
      </w:r>
    </w:p>
    <w:p>
      <w:pPr>
        <w:pStyle w:val="PreformattedText"/>
        <w:bidi w:val="0"/>
        <w:spacing w:before="0" w:after="0"/>
        <w:jc w:val="left"/>
        <w:rPr/>
      </w:pPr>
      <w:r>
        <w:rPr/>
        <w:t>dlMnkKySKjipo6eK8VBHWnySZWtKa5jDRxSq0i0v6bMyAve5+gJnAoHHovmJNR+zqi753/ACf23V9p</w:t>
      </w:r>
    </w:p>
    <w:p>
      <w:pPr>
        <w:pStyle w:val="PreformattedText"/>
        <w:bidi w:val="0"/>
        <w:spacing w:before="0" w:after="0"/>
        <w:jc w:val="left"/>
        <w:rPr/>
      </w:pPr>
      <w:r>
        <w:rPr/>
        <w:t>zdXbXztHk6/quKPcPZHYG7aeozOwOt8u0KvDhcXgqB6VM1uvxFUp8VS+SoeY/vSKoawjsk8OLxGFC2</w:t>
      </w:r>
    </w:p>
    <w:p>
      <w:pPr>
        <w:pStyle w:val="PreformattedText"/>
        <w:bidi w:val="0"/>
        <w:spacing w:before="0" w:after="0"/>
        <w:jc w:val="left"/>
        <w:rPr/>
      </w:pPr>
      <w:r>
        <w:rPr/>
        <w:t>ABg09SeiG7fXIEVvh4n59UufLn5UUEXWDNtTr6k2tTb+qlx2b7q7WzFBk/kj3rU0aO9fBtPZmMaWPr</w:t>
      </w:r>
    </w:p>
    <w:p>
      <w:pPr>
        <w:pStyle w:val="PreformattedText"/>
        <w:bidi w:val="0"/>
        <w:spacing w:before="0" w:after="0"/>
        <w:jc w:val="left"/>
        <w:rPr/>
      </w:pPr>
      <w:r>
        <w:rPr/>
        <w:t>Dq3Dv+xDQ46mg8icS1mpmBUhiTQNw9OA/wA5+fSZULeVP8P59VIzdlV1Disxg4KVcNjcjaWtgp0jO7</w:t>
      </w:r>
    </w:p>
    <w:p>
      <w:pPr>
        <w:pStyle w:val="PreformattedText"/>
        <w:bidi w:val="0"/>
        <w:spacing w:before="0" w:after="0"/>
        <w:jc w:val="left"/>
        <w:rPr/>
      </w:pPr>
      <w:r>
        <w:rPr/>
        <w:t>clA6ft0ub3GJGp9rYBYh6qWF0aQcev8su7ZAb5V6fUDV8q9AKa1qqV46Wj+3pqqsYU9Vj5JPtoYIrM</w:t>
      </w:r>
    </w:p>
    <w:p>
      <w:pPr>
        <w:pStyle w:val="PreformattedText"/>
        <w:bidi w:val="0"/>
        <w:spacing w:before="0" w:after="0"/>
        <w:jc w:val="left"/>
        <w:rPr/>
      </w:pPr>
      <w:r>
        <w:rPr/>
        <w:t>YMdFNH43kCnVJWVV1jTlFB9pA9TSvd09wwaV+XU3GVjYVWrqBpMNQrI0H95I1FTkQs2szU1JAR5312</w:t>
      </w:r>
    </w:p>
    <w:p>
      <w:pPr>
        <w:pStyle w:val="PreformattedText"/>
        <w:bidi w:val="0"/>
        <w:spacing w:before="0" w:after="0"/>
        <w:jc w:val="left"/>
        <w:rPr/>
      </w:pPr>
      <w:r>
        <w:rPr/>
        <w:t>P7w9bBhqKi3vaP5jj1XQSVZjg8P9npSYPZ2Y3XlBhcBhK+or5olqZIa54oqzWVEkuUzlUkjpTJFG+p</w:t>
      </w:r>
    </w:p>
    <w:p>
      <w:pPr>
        <w:pStyle w:val="PreformattedText"/>
        <w:bidi w:val="0"/>
        <w:spacing w:before="0" w:after="0"/>
        <w:jc w:val="left"/>
        <w:rPr/>
      </w:pPr>
      <w:r>
        <w:rPr/>
        <w:t>aZWJUEGT+ntQqk9wzjq7aEWrOAo9OhgoaTC9aTR01DuGg3FkaIU0m5av7MVGEwYpr1UeEp6aoijgyW</w:t>
      </w:r>
    </w:p>
    <w:p>
      <w:pPr>
        <w:pStyle w:val="PreformattedText"/>
        <w:bidi w:val="0"/>
        <w:spacing w:before="0" w:after="0"/>
        <w:jc w:val="left"/>
        <w:rPr/>
      </w:pPr>
      <w:r>
        <w:rPr/>
        <w:t>YWYFjIA0IHOkkD3tItLFiwPSeaUyKVjBC8Pmf9joLs1ndw9hZ3K5uoFZAJpYIsfRL66maHSHheeYkt</w:t>
      </w:r>
    </w:p>
    <w:p>
      <w:pPr>
        <w:pStyle w:val="PreformattedText"/>
        <w:bidi w:val="0"/>
        <w:spacing w:before="0" w:after="0"/>
        <w:jc w:val="left"/>
        <w:rPr/>
      </w:pPr>
      <w:r>
        <w:rPr/>
        <w:t>6YQLRm2gMDpAsPdZZO8k5FOnYIFjVBj556U1FQf3Px+SpKSAVu58nAkEeQkfSmPqCNWQhkqZDphljp</w:t>
      </w:r>
    </w:p>
    <w:p>
      <w:pPr>
        <w:pStyle w:val="PreformattedText"/>
        <w:bidi w:val="0"/>
        <w:spacing w:before="0" w:after="0"/>
        <w:jc w:val="left"/>
        <w:rPr/>
      </w:pPr>
      <w:r>
        <w:rPr/>
        <w:t>wFDmwvcDke2gQrEE+XSjQpWoJ0k9c8VTRbfH8Q8flrPtpZ6OqqnWWWBaMK8ksKeoyS/cyLHAWB8zEs</w:t>
      </w:r>
    </w:p>
    <w:p>
      <w:pPr>
        <w:pStyle w:val="PreformattedText"/>
        <w:bidi w:val="0"/>
        <w:spacing w:before="0" w:after="0"/>
        <w:jc w:val="left"/>
        <w:rPr/>
      </w:pPr>
      <w:r>
        <w:rPr/>
        <w:t>OPekIZdcnD/V/q+XVGJVvCiGOkZlEgpY5hOURTNUVdb6vq9WsdQ8Dc6RUGXngkKT7aaXWQT5dPCIqR</w:t>
      </w:r>
    </w:p>
    <w:p>
      <w:pPr>
        <w:pStyle w:val="PreformattedText"/>
        <w:bidi w:val="0"/>
        <w:spacing w:before="0" w:after="0"/>
        <w:jc w:val="left"/>
        <w:rPr/>
      </w:pPr>
      <w:r>
        <w:rPr/>
        <w:t>jPWKLD0VBTx7o3uXWlq6c1GG27SyinqmoLstPPWsbvTQzSWZUsCwN2449s1B4jHTygjtAGqvQV793/</w:t>
      </w:r>
    </w:p>
    <w:p>
      <w:pPr>
        <w:pStyle w:val="PreformattedText"/>
        <w:bidi w:val="0"/>
        <w:spacing w:before="0" w:after="0"/>
        <w:jc w:val="left"/>
        <w:rPr/>
      </w:pPr>
      <w:r>
        <w:rPr/>
        <w:t>AF9bLJS6Fo5Kpo8h/DKIGnoMfCY1ioKWCCL0L5UCySWAuxP9fb9vDrbWw7R1uaYINGC3r0BbQVNZLI</w:t>
      </w:r>
    </w:p>
    <w:p>
      <w:pPr>
        <w:pStyle w:val="PreformattedText"/>
        <w:bidi w:val="0"/>
        <w:spacing w:before="0" w:after="0"/>
        <w:jc w:val="left"/>
        <w:rPr/>
      </w:pPr>
      <w:r>
        <w:rPr/>
        <w:t>gBKqWmmtyb6rM72t+45PCfU+1+tIqGmeA6TL3AGma9ZlokpZPDChWe15ZpnAPrUakC2KRgfhvrf3Rp</w:t>
      </w:r>
    </w:p>
    <w:p>
      <w:pPr>
        <w:pStyle w:val="PreformattedText"/>
        <w:bidi w:val="0"/>
        <w:spacing w:before="0" w:after="0"/>
        <w:jc w:val="left"/>
        <w:rPr/>
      </w:pPr>
      <w:r>
        <w:rPr/>
        <w:t>qgk8et+EGcHT3V6yUcDJJWTvJTxtRwySgMdZ8kh8EJYte41OTf68X9+jUMK0an7OvYUkMRXqdiqaOs</w:t>
      </w:r>
    </w:p>
    <w:p>
      <w:pPr>
        <w:pStyle w:val="PreformattedText"/>
        <w:bidi w:val="0"/>
        <w:spacing w:before="0" w:after="0"/>
        <w:jc w:val="left"/>
        <w:rPr/>
      </w:pPr>
      <w:r>
        <w:rPr/>
        <w:t>kjMdRSVU11MiidSfEhs7MCCAVt9QRc+2pFlXGg9XiEbU/UFP8AJ0LmL2pJVFDSB5CblyxJmpow2qRo</w:t>
      </w:r>
    </w:p>
    <w:p>
      <w:pPr>
        <w:pStyle w:val="PreformattedText"/>
        <w:bidi w:val="0"/>
        <w:spacing w:before="0" w:after="0"/>
        <w:jc w:val="left"/>
        <w:rPr/>
      </w:pPr>
      <w:r>
        <w:rPr/>
        <w:t>2RShAPIBuL/n2iZmNNXD08ujFI1OQOhZwfVtdkmphTLLPK5WZTRwBMgGSzM0UcmiRyB6zGoNhewPts</w:t>
      </w:r>
    </w:p>
    <w:p>
      <w:pPr>
        <w:pStyle w:val="PreformattedText"/>
        <w:bidi w:val="0"/>
        <w:spacing w:before="0" w:after="0"/>
        <w:jc w:val="left"/>
        <w:rPr/>
      </w:pPr>
      <w:r>
        <w:rPr/>
        <w:t>sh8+7pX4LhVYrRSehEg6rqVoabKVjTRR1DzwUuS+wmhemrI18SQ5emSzQUtSW/bqtPickAn22y4Pr1</w:t>
      </w:r>
    </w:p>
    <w:p>
      <w:pPr>
        <w:pStyle w:val="PreformattedText"/>
        <w:bidi w:val="0"/>
        <w:spacing w:before="0" w:after="0"/>
        <w:jc w:val="left"/>
        <w:rPr/>
      </w:pPr>
      <w:r>
        <w:rPr/>
        <w:t>YKT2+RPWSLqrcS09S2MjdaSGIfxSop5JFpaJmQmmrFEOpon8x0+pAFubEA+/I2nDHHW2jQopU0bzH+</w:t>
      </w:r>
    </w:p>
    <w:p>
      <w:pPr>
        <w:pStyle w:val="PreformattedText"/>
        <w:bidi w:val="0"/>
        <w:spacing w:before="0" w:after="0"/>
        <w:jc w:val="left"/>
        <w:rPr/>
      </w:pPr>
      <w:r>
        <w:rPr/>
        <w:t>XpmO2qyjq6EmvpsiJoy0kM8Qkx1c8CBmpKqB1Hhrom9UcilCw+vI97qp4j/P03pOAeljBsRpKCLM47</w:t>
      </w:r>
    </w:p>
    <w:p>
      <w:pPr>
        <w:pStyle w:val="PreformattedText"/>
        <w:bidi w:val="0"/>
        <w:spacing w:before="0" w:after="0"/>
        <w:jc w:val="left"/>
        <w:rPr/>
      </w:pPr>
      <w:r>
        <w:rPr/>
        <w:t>FVdDi3n8W4UiRJ8vtypgVZPuVpJF11mObX6oyP3I+Va4PtwP5ls+XVSmR29PydXLkK6WJcZNFME+3j</w:t>
      </w:r>
    </w:p>
    <w:p>
      <w:pPr>
        <w:pStyle w:val="PreformattedText"/>
        <w:bidi w:val="0"/>
        <w:spacing w:before="0" w:after="0"/>
        <w:jc w:val="left"/>
        <w:rPr/>
      </w:pPr>
      <w:r>
        <w:rPr/>
        <w:t>ehp3koMsXoZKuU0UPE8M7pGJkhJHlGpUOsWNGlZSDq60tv4jU09w4fZ09bN2ENv+WroaaSY0kMVRkM</w:t>
      </w:r>
    </w:p>
    <w:p>
      <w:pPr>
        <w:pStyle w:val="PreformattedText"/>
        <w:bidi w:val="0"/>
        <w:spacing w:before="0" w:after="0"/>
        <w:jc w:val="left"/>
        <w:rPr/>
      </w:pPr>
      <w:r>
        <w:rPr/>
        <w:t>LJEj4zd+3qyVY8jHj2ckff46Ms8eoWJADBZBc2Zi9NRx8uvJbFdWlT0J26fjvjKvE7e3Bt/LyDb+Ua</w:t>
      </w:r>
    </w:p>
    <w:p>
      <w:pPr>
        <w:pStyle w:val="PreformattedText"/>
        <w:bidi w:val="0"/>
        <w:spacing w:before="0" w:after="0"/>
        <w:jc w:val="left"/>
        <w:rPr/>
      </w:pPr>
      <w:r>
        <w:rPr/>
        <w:t>op9j7vij1xYyqSok8mxN7QqPIkH3h0wSPpKRyAX4HvyyBCwOU/1cOrfTlxqA4fy+35dI7b3Wxo5qvI</w:t>
      </w:r>
    </w:p>
    <w:p>
      <w:pPr>
        <w:pStyle w:val="PreformattedText"/>
        <w:bidi w:val="0"/>
        <w:spacing w:before="0" w:after="0"/>
        <w:jc w:val="left"/>
        <w:rPr/>
      </w:pPr>
      <w:r>
        <w:rPr/>
        <w:t>rjK7B12Fndp6SRVjmoauhlaHJ4KsmUeOWmlSUqjW/cgl5v78xKkUOD1oRaq0WhHUvc3SIoqCLNUFFV</w:t>
      </w:r>
    </w:p>
    <w:p>
      <w:pPr>
        <w:pStyle w:val="PreformattedText"/>
        <w:bidi w:val="0"/>
        <w:spacing w:before="0" w:after="0"/>
        <w:jc w:val="left"/>
        <w:rPr/>
      </w:pPr>
      <w:r>
        <w:rPr/>
        <w:t>/wHIZCCrNAhNWcTV1TI0dXSxi7rBBBK33MF/HLGrFCCtvfldnYKeI/LrbxH4ipp0kZup6mjgGUocXT</w:t>
      </w:r>
    </w:p>
    <w:p>
      <w:pPr>
        <w:pStyle w:val="PreformattedText"/>
        <w:bidi w:val="0"/>
        <w:spacing w:before="0" w:after="0"/>
        <w:jc w:val="left"/>
        <w:rPr/>
      </w:pPr>
      <w:r>
        <w:rPr/>
        <w:t>yzQ1UmHmp3Z3pKikqoP4lR1yVYN2wmagWZULXMUqFW5Hu0oCmgrSn8+mkR2U4FQektvzYsuHmospUY</w:t>
      </w:r>
    </w:p>
    <w:p>
      <w:pPr>
        <w:pStyle w:val="PreformattedText"/>
        <w:bidi w:val="0"/>
        <w:spacing w:before="0" w:after="0"/>
        <w:jc w:val="left"/>
        <w:rPr/>
      </w:pPr>
      <w:r>
        <w:rPr/>
        <w:t>2oqtrVXhxWfhkUrXY2jhnT7SuchCZKzGU9U0JYXEkKqQSLH3pWNAurjnrTQhu8jhg/5+scPV+Rxs2b</w:t>
      </w:r>
    </w:p>
    <w:p>
      <w:pPr>
        <w:pStyle w:val="PreformattedText"/>
        <w:bidi w:val="0"/>
        <w:spacing w:before="0" w:after="0"/>
        <w:jc w:val="left"/>
        <w:rPr/>
      </w:pPr>
      <w:r>
        <w:rPr/>
        <w:t>xMwSvoIKDHz02TER0iqxrPlMPWSxJe0WVxTyo0imxVrHn268ysGBrUcOtC2UlSPLpRUHXNPmsVPDSU</w:t>
      </w:r>
    </w:p>
    <w:p>
      <w:pPr>
        <w:pStyle w:val="PreformattedText"/>
        <w:bidi w:val="0"/>
        <w:spacing w:before="0" w:after="0"/>
        <w:jc w:val="left"/>
        <w:rPr/>
      </w:pPr>
      <w:r>
        <w:rPr/>
        <w:t>0kdAkvkkheNpqrDlDGMhHLIEJWWilIqIWA0tAAeb+0yyFG1E1PTxgBQoVOkfy6i4nrLIYHclFQVflo</w:t>
      </w:r>
    </w:p>
    <w:p>
      <w:pPr>
        <w:pStyle w:val="PreformattedText"/>
        <w:bidi w:val="0"/>
        <w:spacing w:before="0" w:after="0"/>
        <w:jc w:val="left"/>
        <w:rPr/>
      </w:pPr>
      <w:r>
        <w:rPr/>
        <w:t>tvZaoyGJqa6ECaily08dRBDXVSELHoy0UqPGCulJkXmz8PCcsMcemDbaGRs6ekovXElNh543QQZehz</w:t>
      </w:r>
    </w:p>
    <w:p>
      <w:pPr>
        <w:pStyle w:val="PreformattedText"/>
        <w:bidi w:val="0"/>
        <w:spacing w:before="0" w:after="0"/>
        <w:jc w:val="left"/>
        <w:rPr/>
      </w:pPr>
      <w:r>
        <w:rPr/>
        <w:t>FJiZ4kpJI0p5ED1VNWPKo/YjygR42KrxKqg/g+/JO3ap4dee1UEkCh6SeT2NU0DRZCliFbPW1NblaO</w:t>
      </w:r>
    </w:p>
    <w:p>
      <w:pPr>
        <w:pStyle w:val="PreformattedText"/>
        <w:bidi w:val="0"/>
        <w:spacing w:before="0" w:after="0"/>
        <w:jc w:val="left"/>
        <w:rPr/>
      </w:pPr>
      <w:r>
        <w:rPr/>
        <w:t>KqYfY1zxOkFTQzppWNHqYVuSCNQs/wBV9vmaMaRTHn0mMTCumvr0mhs6go5MhloKCSfbmVpZpJcdWh</w:t>
      </w:r>
    </w:p>
    <w:p>
      <w:pPr>
        <w:pStyle w:val="PreformattedText"/>
        <w:bidi w:val="0"/>
        <w:spacing w:before="0" w:after="0"/>
        <w:jc w:val="left"/>
        <w:rPr/>
      </w:pPr>
      <w:r>
        <w:rPr/>
        <w:t>lqMLWyKTj6u6EvVUdDWyNCZB+jX6uDf3R3UghT3A468sVDqCdpGa+vSazG0aqJBV0tw6VWNgqqmPT6</w:t>
      </w:r>
    </w:p>
    <w:p>
      <w:pPr>
        <w:pStyle w:val="PreformattedText"/>
        <w:bidi w:val="0"/>
        <w:spacing w:before="0" w:after="0"/>
        <w:jc w:val="left"/>
        <w:rPr/>
      </w:pPr>
      <w:r>
        <w:rPr/>
        <w:t>6d4VipKmeE2IlieRUkLcEEN+D7202oofIdVWEDUD8Q6zNgJqN4a0BaHOLUeLGVUTB8bOYJBUTRK4UN</w:t>
      </w:r>
    </w:p>
    <w:p>
      <w:pPr>
        <w:pStyle w:val="PreformattedText"/>
        <w:bidi w:val="0"/>
        <w:spacing w:before="0" w:after="0"/>
        <w:jc w:val="left"/>
        <w:rPr/>
      </w:pPr>
      <w:r>
        <w:rPr/>
        <w:t>HVgRNC8TEaRJcXU+3o5akUyAeHVXjxRvPpa5rBxxbh+2aF6ODctNtSFaeJWWCNaZnz9TQtUyAxzmnk</w:t>
      </w:r>
    </w:p>
    <w:p>
      <w:pPr>
        <w:pStyle w:val="PreformattedText"/>
        <w:bidi w:val="0"/>
        <w:spacing w:before="0" w:after="0"/>
        <w:jc w:val="left"/>
        <w:rPr/>
      </w:pPr>
      <w:r>
        <w:rPr/>
        <w:t>gEZI/Cr9R787g4Uihz+3y6t4LYJT06DfE0lRiY90FhMTNjZ6imJRVVoZsmalogXDo6QSyEqeBz7YMj</w:t>
      </w:r>
    </w:p>
    <w:p>
      <w:pPr>
        <w:pStyle w:val="PreformattedText"/>
        <w:bidi w:val="0"/>
        <w:spacing w:before="0" w:after="0"/>
        <w:jc w:val="left"/>
        <w:rPr/>
      </w:pPr>
      <w:r>
        <w:rPr/>
        <w:t>hhpbNenEgU11L5VH7eHSdpqOdYaCWkNLHWUkkeQx80iETiZIGJxzIbE08kiNpAJRtbKRY+7rcNqFTj</w:t>
      </w:r>
    </w:p>
    <w:p>
      <w:pPr>
        <w:pStyle w:val="PreformattedText"/>
        <w:bidi w:val="0"/>
        <w:spacing w:before="0" w:after="0"/>
        <w:jc w:val="left"/>
        <w:rPr/>
      </w:pPr>
      <w:r>
        <w:rPr/>
        <w:t>pmS3JHDj5fPqVmqOCCZc1hXX+AbkoQzYtwfHicnTN5K3AyR/52mTH1Q1Upa+uNhY+kj3aYhu9RQV60</w:t>
      </w:r>
    </w:p>
    <w:p>
      <w:pPr>
        <w:pStyle w:val="PreformattedText"/>
        <w:bidi w:val="0"/>
        <w:spacing w:before="0" w:after="0"/>
        <w:jc w:val="left"/>
        <w:rPr/>
      </w:pPr>
      <w:r>
        <w:rPr/>
        <w:t>gIPGpIzXpmmwlPPF9nePw5VXqKCsqAIxRzTEyw3YAlqSpmYxsP7Eul+Ofd4pRRgcMP8nVJIRWgOD1O</w:t>
      </w:r>
    </w:p>
    <w:p>
      <w:pPr>
        <w:pStyle w:val="PreformattedText"/>
        <w:bidi w:val="0"/>
        <w:spacing w:before="0" w:after="0"/>
        <w:jc w:val="left"/>
        <w:rPr/>
      </w:pPr>
      <w:r>
        <w:rPr/>
        <w:t>mWoqdvQ0zvOJKeTXHQRCOzZWFRHDICW1Q1VSEZJCtrOo/B9sk6pT6nqxVvCWpz0tdy16ZrbldEaWNc</w:t>
      </w:r>
    </w:p>
    <w:p>
      <w:pPr>
        <w:pStyle w:val="PreformattedText"/>
        <w:bidi w:val="0"/>
        <w:spacing w:before="0" w:after="0"/>
        <w:jc w:val="left"/>
        <w:rPr/>
      </w:pPr>
      <w:r>
        <w:rPr/>
        <w:t>tg6qKjz9PVKWbIYjKiKbG5SRwUWSsxWVV4HP0EM6/093ANTpbI61SoYEYPQNPj1aoEIY09eqmm+xnY</w:t>
      </w:r>
    </w:p>
    <w:p>
      <w:pPr>
        <w:pStyle w:val="PreformattedText"/>
        <w:bidi w:val="0"/>
        <w:spacing w:before="0" w:after="0"/>
        <w:jc w:val="left"/>
        <w:rPr/>
      </w:pPr>
      <w:r>
        <w:rPr/>
        <w:t>v5fQVjVKq+iVGB1BXswt+fahJCRx6TPGqg47ukLV0QpnENZFUUtRA5vBGziQSXbxq5C8wlvpbmx+vt</w:t>
      </w:r>
    </w:p>
    <w:p>
      <w:pPr>
        <w:pStyle w:val="PreformattedText"/>
        <w:bidi w:val="0"/>
        <w:spacing w:before="0" w:after="0"/>
        <w:jc w:val="left"/>
        <w:rPr/>
      </w:pPr>
      <w:r>
        <w:rPr/>
        <w:t>cG1cDnpEwAqD8X+qnXGrFUMdTUhAQ1FPJWvBGLr5JHdYtbMWOmZYyCAbrcH34UJOem3LFR606QkmNl</w:t>
      </w:r>
    </w:p>
    <w:p>
      <w:pPr>
        <w:pStyle w:val="PreformattedText"/>
        <w:bidi w:val="0"/>
        <w:spacing w:before="0" w:after="0"/>
        <w:jc w:val="left"/>
        <w:rPr/>
      </w:pPr>
      <w:r>
        <w:rPr/>
        <w:t>o0iyLwTtCWUx08tPIsizE6iskpWyQHTdG+rj6e1gcOPDqAfM+VPs6LGiZDrBr8vOv2+nQgbbxaT0Zy</w:t>
      </w:r>
    </w:p>
    <w:p>
      <w:pPr>
        <w:pStyle w:val="PreformattedText"/>
        <w:bidi w:val="0"/>
        <w:spacing w:before="0" w:after="0"/>
        <w:jc w:val="left"/>
        <w:rPr/>
      </w:pPr>
      <w:r>
        <w:rPr/>
        <w:t>tf6KKr8ktFT1qoI6uel1azSgkPUIkvoX/VyD/A+0spYVUcelsAIXURxz0o4clW1xp/t6iOinjZTSU1</w:t>
      </w:r>
    </w:p>
    <w:p>
      <w:pPr>
        <w:pStyle w:val="PreformattedText"/>
        <w:bidi w:val="0"/>
        <w:spacing w:before="0" w:after="0"/>
        <w:jc w:val="left"/>
        <w:rPr/>
      </w:pPr>
      <w:r>
        <w:rPr/>
        <w:t>S/rWRGB5jYBZZJOL/Qj6e0wjINChPSoE4YNQ/wA+lNVS0fnhzCU1dSVcpUVyM8FNTJVoR9ykkSJriM</w:t>
      </w:r>
    </w:p>
    <w:p>
      <w:pPr>
        <w:pStyle w:val="PreformattedText"/>
        <w:bidi w:val="0"/>
        <w:spacing w:before="0" w:after="0"/>
        <w:jc w:val="left"/>
        <w:rPr/>
      </w:pPr>
      <w:r>
        <w:rPr/>
        <w:t>repNQ0sCLEW97aNSQagdXLErn16WOO3fXUBhWCpqZMRXCQxvpd38ytafH11JNJo+5iPKEEEryrfj3p</w:t>
      </w:r>
    </w:p>
    <w:p>
      <w:pPr>
        <w:pStyle w:val="PreformattedText"/>
        <w:bidi w:val="0"/>
        <w:spacing w:before="0" w:after="0"/>
        <w:jc w:val="left"/>
        <w:rPr/>
      </w:pPr>
      <w:r>
        <w:rPr/>
        <w:t>SAONQP8AVjq1SRq8uhdoZqvJYv7qPGNmsSyRJWRRSxtU0xk4TwQV/jqFSKTn9lyUP4F+bqQcg460Pn</w:t>
      </w:r>
    </w:p>
    <w:p>
      <w:pPr>
        <w:pStyle w:val="PreformattedText"/>
        <w:bidi w:val="0"/>
        <w:spacing w:before="0" w:after="0"/>
        <w:jc w:val="left"/>
        <w:rPr/>
      </w:pPr>
      <w:r>
        <w:rPr/>
        <w:t>TrjLhq2gqo8pjfuainjhVavG1mikM6AFlWOTICBZEhYWKqWdL8X97V/DYu3D9vWnjV1AWur16f6HcW</w:t>
      </w:r>
    </w:p>
    <w:p>
      <w:pPr>
        <w:pStyle w:val="PreformattedText"/>
        <w:bidi w:val="0"/>
        <w:spacing w:before="0" w:after="0"/>
        <w:jc w:val="left"/>
        <w:rPr/>
      </w:pPr>
      <w:r>
        <w:rPr/>
        <w:t>OcLVwCpx8+nw5zEMktS4jUEmrhhSNJJ4kIVyy3JC3+o9rvEiaPVGaOfLpIkUwekwqg4dLzY3aOBoJ9</w:t>
      </w:r>
    </w:p>
    <w:p>
      <w:pPr>
        <w:pStyle w:val="PreformattedText"/>
        <w:bidi w:val="0"/>
        <w:spacing w:before="0" w:after="0"/>
        <w:jc w:val="left"/>
        <w:rPr/>
      </w:pPr>
      <w:r>
        <w:rPr/>
        <w:t>0bTlV4qTeFDRTUmUhoqyry9Fu/DyGqwGdopR4CZfP6TMW8scUhBuBwhc1BHzr0qwC2cEcetwr4HfI3</w:t>
      </w:r>
    </w:p>
    <w:p>
      <w:pPr>
        <w:pStyle w:val="PreformattedText"/>
        <w:bidi w:val="0"/>
        <w:spacing w:before="0" w:after="0"/>
        <w:jc w:val="left"/>
        <w:rPr/>
      </w:pPr>
      <w:r>
        <w:rPr/>
        <w:t>fvyn6YqelOw9tVVRtqm25jX3DP2HVyZTeG0s3gKeGkXePX8W3IkkpZMfWeOaOesdXliv5xKhDeyS4i</w:t>
      </w:r>
    </w:p>
    <w:p>
      <w:pPr>
        <w:pStyle w:val="PreformattedText"/>
        <w:bidi w:val="0"/>
        <w:spacing w:before="0" w:after="0"/>
        <w:jc w:val="left"/>
        <w:rPr/>
      </w:pPr>
      <w:r>
        <w:rPr/>
        <w:t>EBFxG1HrTHn8jX16MoX8UeCcpTieIp5j7Ornvh92VmazHZHp/fmYfP702Hqixu651FN/fbawbTjsl9</w:t>
      </w:r>
    </w:p>
    <w:p>
      <w:pPr>
        <w:pStyle w:val="PreformattedText"/>
        <w:bidi w:val="0"/>
        <w:spacing w:before="0" w:after="0"/>
        <w:jc w:val="left"/>
        <w:rPr/>
      </w:pPr>
      <w:r>
        <w:rPr/>
        <w:t>kdL0ORpIFVZ4SORZlJXn2S7hEo/XjWkbeXofT7OjO0lJrFIe9f5j16PMygi4+pHH0+h/BI9kM3Do0S</w:t>
      </w:r>
    </w:p>
    <w:p>
      <w:pPr>
        <w:pStyle w:val="PreformattedText"/>
        <w:bidi w:val="0"/>
        <w:spacing w:before="0" w:after="0"/>
        <w:jc w:val="left"/>
        <w:rPr/>
      </w:pPr>
      <w:r>
        <w:rPr/>
        <w:t>nrjrjouPoR+ST9f8Rx7LJBRvn0rU1HWKpQ+Fj9BY/T/W4t/Xj2nk4CvV1OadI8R3la/wBL/kX54+o4</w:t>
      </w:r>
    </w:p>
    <w:p>
      <w:pPr>
        <w:pStyle w:val="PreformattedText"/>
        <w:bidi w:val="0"/>
        <w:spacing w:before="0" w:after="0"/>
        <w:jc w:val="left"/>
        <w:rPr/>
      </w:pPr>
      <w:r>
        <w:rPr/>
        <w:t>5t7VxjtB+XTDnuPT9Rx8i178EWH0/Nzf82Ht6mBXpOTTpW0UXA44B4/1/wAjn8C3+HuyjzA6Zc06VV</w:t>
      </w:r>
    </w:p>
    <w:p>
      <w:pPr>
        <w:pStyle w:val="PreformattedText"/>
        <w:bidi w:val="0"/>
        <w:spacing w:before="0" w:after="0"/>
        <w:jc w:val="left"/>
        <w:rPr/>
      </w:pPr>
      <w:r>
        <w:rPr/>
        <w:t>HGbAWv9DY/UEj/AGHt9Qa56TuRQ9KKmS1hwB/X62IP4H1/PtWigkdI5G+eeneJLf6/0/r+bEf0t7WI</w:t>
      </w:r>
    </w:p>
    <w:p>
      <w:pPr>
        <w:pStyle w:val="PreformattedText"/>
        <w:bidi w:val="0"/>
        <w:spacing w:before="0" w:after="0"/>
        <w:jc w:val="left"/>
        <w:rPr/>
      </w:pPr>
      <w:r>
        <w:rPr/>
        <w:t>OkUjdT4k4H9b/wCv/wAUt9PayNOkkjcfTqai83/2HP1/1vr7XxrQ18ukzNjJ6kBf99/vvrx7WotemG</w:t>
      </w:r>
    </w:p>
    <w:p>
      <w:pPr>
        <w:pStyle w:val="PreformattedText"/>
        <w:bidi w:val="0"/>
        <w:spacing w:before="0" w:after="0"/>
        <w:jc w:val="left"/>
        <w:rPr/>
      </w:pPr>
      <w:r>
        <w:rPr/>
        <w:t>brlpH+2/w/H0ufb6p8sdNk+VesbKSD/vdvr/vHH09vhBjqhYdYmjJ/Fz+T/T/XHt9U/Z02zdYHi/1z</w:t>
      </w:r>
    </w:p>
    <w:p>
      <w:pPr>
        <w:pStyle w:val="PreformattedText"/>
        <w:bidi w:val="0"/>
        <w:spacing w:before="0" w:after="0"/>
        <w:jc w:val="left"/>
        <w:rPr/>
      </w:pPr>
      <w:r>
        <w:rPr/>
        <w:t>+f8Affj2oRc4HTDHqJJF9bg/630/3nk8e1Ua8Ok7N1EkhHPF+PqPrbjg/S3tSo4dJ2PkOPWBqfn6fU</w:t>
      </w:r>
    </w:p>
    <w:p>
      <w:pPr>
        <w:pStyle w:val="PreformattedText"/>
        <w:bidi w:val="0"/>
        <w:spacing w:before="0" w:after="0"/>
        <w:jc w:val="left"/>
        <w:rPr/>
      </w:pPr>
      <w:r>
        <w:rPr/>
        <w:t>i/H+2J/wBiP9t7cA6a+fWFqbn8n+v/ABsf097Ffy6qadRJKVWJ+gB/Fvx+D/j/AMU92ANOqmmQeorU</w:t>
      </w:r>
    </w:p>
    <w:p>
      <w:pPr>
        <w:pStyle w:val="PreformattedText"/>
        <w:bidi w:val="0"/>
        <w:spacing w:before="0" w:after="0"/>
        <w:jc w:val="left"/>
        <w:rPr/>
      </w:pPr>
      <w:r>
        <w:rPr/>
        <w:t>inj8X/Iv/S3u4r1Ty4dYDSD1f7C30/2Pu2eqGvAdQpaKynj/AGPFv8Afd6/t6ofOg6bJaIX/ABfm9v</w:t>
      </w:r>
    </w:p>
    <w:p>
      <w:pPr>
        <w:pStyle w:val="PreformattedText"/>
        <w:bidi w:val="0"/>
        <w:spacing w:before="0" w:after="0"/>
        <w:jc w:val="left"/>
        <w:rPr/>
      </w:pPr>
      <w:r>
        <w:rPr/>
        <w:t>6AfX+lre3BXh02fsz03y0RIP8AxA+puf8Ab+7jyx1U+WOm6ahPHp/4p9P8fyPdwc9UOa9Ns1Eb8r9B</w:t>
      </w:r>
    </w:p>
    <w:p>
      <w:pPr>
        <w:pStyle w:val="PreformattedText"/>
        <w:bidi w:val="0"/>
        <w:spacing w:before="0" w:after="0"/>
        <w:jc w:val="left"/>
        <w:rPr/>
      </w:pPr>
      <w:r>
        <w:rPr/>
        <w:t>9P8AX/3n3demjjFem2Sj5/TcX/I+l+bfT26oHTTcSB1EakPN1/rc/T/Ym4uQPbgHVCTw8uozUg+mmx</w:t>
      </w:r>
    </w:p>
    <w:p>
      <w:pPr>
        <w:pStyle w:val="PreformattedText"/>
        <w:bidi w:val="0"/>
        <w:spacing w:before="0" w:after="0"/>
        <w:jc w:val="left"/>
        <w:rPr/>
      </w:pPr>
      <w:r>
        <w:rPr/>
        <w:t>BP+9X+nH+v7cUZ6bJPHz6jPTf4W/rx/wBC/g3t7cC4HTZPy6jml5t/tx/S5uf8fbuk9NlqdeFKOfTe</w:t>
      </w:r>
    </w:p>
    <w:p>
      <w:pPr>
        <w:pStyle w:val="PreformattedText"/>
        <w:bidi w:val="0"/>
        <w:spacing w:before="0" w:after="0"/>
        <w:jc w:val="left"/>
        <w:rPr/>
      </w:pPr>
      <w:r>
        <w:rPr/>
        <w:t>39fwPz9Obe/FeB9evavn1zgpAb8cEnji1/x/Ti34/HurJ8uvVNcHy6eqajuL6R/XgGx/r/jx7bZc9X</w:t>
      </w:r>
    </w:p>
    <w:p>
      <w:pPr>
        <w:pStyle w:val="PreformattedText"/>
        <w:bidi w:val="0"/>
        <w:spacing w:before="0" w:after="0"/>
        <w:jc w:val="left"/>
        <w:rPr/>
      </w:pPr>
      <w:r>
        <w:rPr/>
        <w:t>FSBjPTzBRcqf8AePx/sf8AWv7ZYUqOnVI9OnaKi/oP8L/g2H0/oOPbRHn08KY6lLRcn0/W345P1t7b</w:t>
      </w:r>
    </w:p>
    <w:p>
      <w:pPr>
        <w:pStyle w:val="PreformattedText"/>
        <w:bidi w:val="0"/>
        <w:spacing w:before="0" w:after="0"/>
        <w:jc w:val="left"/>
        <w:rPr/>
      </w:pPr>
      <w:r>
        <w:rPr/>
        <w:t>INAOnAD1JWj+thf6gEf7xx9L/j22ft6uB9vWZaP8AD+v4/pbiwsb+6/4erAY6yrR2sLHk/SwHP4v/S</w:t>
      </w:r>
    </w:p>
    <w:p>
      <w:pPr>
        <w:pStyle w:val="PreformattedText"/>
        <w:bidi w:val="0"/>
        <w:spacing w:before="0" w:after="0"/>
        <w:jc w:val="left"/>
        <w:rPr/>
      </w:pPr>
      <w:r>
        <w:rPr/>
        <w:t>590p1brJ9pxyL88/QfX8/7H3QjreR1wekuCf8AA2tfn+n+v/T223HHVx1EekAvx/r2A5H+t/Z+ntsj</w:t>
      </w:r>
    </w:p>
    <w:p>
      <w:pPr>
        <w:pStyle w:val="PreformattedText"/>
        <w:bidi w:val="0"/>
        <w:spacing w:before="0" w:after="0"/>
        <w:jc w:val="left"/>
        <w:rPr/>
      </w:pPr>
      <w:r>
        <w:rPr/>
        <w:t>q4oOsBpuOeCBzYXsD/S9+CB71Tq32dclg/qD+Of6/S54v72V62D59SUg/wBf+t+efp9P62+nv1MdeJ</w:t>
      </w:r>
    </w:p>
    <w:p>
      <w:pPr>
        <w:pStyle w:val="PreformattedText"/>
        <w:bidi w:val="0"/>
        <w:spacing w:before="0" w:after="0"/>
        <w:jc w:val="left"/>
        <w:rPr/>
      </w:pPr>
      <w:r>
        <w:rPr/>
        <w:t>+XWdYvp+Pr/rf0tccW/wB691K9WDV6/9fankAv9f8AWI/qR9Rb6W9ixugov2ddIv8ArfQ2J+l/rqPH</w:t>
      </w:r>
    </w:p>
    <w:p>
      <w:pPr>
        <w:pStyle w:val="PreformattedText"/>
        <w:bidi w:val="0"/>
        <w:spacing w:before="0" w:after="0"/>
        <w:jc w:val="left"/>
        <w:rPr/>
      </w:pPr>
      <w:r>
        <w:rPr/>
        <w:t>19tN08vUyNeLfn6gfU/1tc8e0x9elAwKdOdOhJB45+o5AJHHH+Bt7aJ6dAxkdP1MvIt9f+KW+t/evl</w:t>
      </w:r>
    </w:p>
    <w:p>
      <w:pPr>
        <w:pStyle w:val="PreformattedText"/>
        <w:bidi w:val="0"/>
        <w:spacing w:before="0" w:after="0"/>
        <w:jc w:val="left"/>
        <w:rPr/>
      </w:pPr>
      <w:r>
        <w:rPr/>
        <w:t>17/P0/U4Nh+bfT+lj+Ob/n3v8Aw9ePTkgP4vcfT+pAFrf7H3sdb4DrOB+SP8b/ANf6f4/X3Xr2PLrp</w:t>
      </w:r>
    </w:p>
    <w:p>
      <w:pPr>
        <w:pStyle w:val="PreformattedText"/>
        <w:bidi w:val="0"/>
        <w:spacing w:before="0" w:after="0"/>
        <w:jc w:val="left"/>
        <w:rPr/>
      </w:pPr>
      <w:r>
        <w:rPr/>
        <w:t>h+L/AOxt9bCxHvY61/g6jOrDmw4/IHP+w/of+Ke7ceqcMDqJIP6WsL3P1HIH9OSR71/h62M16aJx9b</w:t>
      </w:r>
    </w:p>
    <w:p>
      <w:pPr>
        <w:pStyle w:val="PreformattedText"/>
        <w:bidi w:val="0"/>
        <w:spacing w:before="0" w:after="0"/>
        <w:jc w:val="left"/>
        <w:rPr/>
      </w:pPr>
      <w:r>
        <w:rPr/>
        <w:t>em30/J5/r7qerD16ZJxwf97BNwOR/t/bZ6uPPpolHJ/H+0j/if8f8AW9663+XUYjn/AH31/rx/Qe9+</w:t>
      </w:r>
    </w:p>
    <w:p>
      <w:pPr>
        <w:pStyle w:val="PreformattedText"/>
        <w:bidi w:val="0"/>
        <w:spacing w:before="0" w:after="0"/>
        <w:jc w:val="left"/>
        <w:rPr/>
      </w:pPr>
      <w:r>
        <w:rPr/>
        <w:t>XXusRUfk8C9/rz+eAf8AX/23v2eHXusNjweb2/2P+H+8+/V/b1rj9nWJgOAAePrzxY255/r/ALH371</w:t>
      </w:r>
    </w:p>
    <w:p>
      <w:pPr>
        <w:pStyle w:val="PreformattedText"/>
        <w:bidi w:val="0"/>
        <w:spacing w:before="0" w:after="0"/>
        <w:jc w:val="left"/>
        <w:rPr/>
      </w:pPr>
      <w:r>
        <w:rPr/>
        <w:t>69nrq1z/tuPpa/1/r+Le9V6tw6kIvIJJJP9bH/ABsSf8fdT1YV49SkH9eTcHj/AHu34Nxf+nuvVxwP</w:t>
      </w:r>
    </w:p>
    <w:p>
      <w:pPr>
        <w:pStyle w:val="PreformattedText"/>
        <w:bidi w:val="0"/>
        <w:spacing w:before="0" w:after="0"/>
        <w:jc w:val="left"/>
        <w:rPr/>
      </w:pPr>
      <w:r>
        <w:rPr/>
        <w:t>UyPkfgknk/617f7x/vPvR6uKZp1NQWP0N/6E/wBPoeP9b3Xq4Pn1MQEj+lha3+P5/wBb3Tq3z6kIL/</w:t>
      </w:r>
    </w:p>
    <w:p>
      <w:pPr>
        <w:pStyle w:val="PreformattedText"/>
        <w:bidi w:val="0"/>
        <w:spacing w:before="0" w:after="0"/>
        <w:jc w:val="left"/>
        <w:rPr/>
      </w:pPr>
      <w:r>
        <w:rPr/>
        <w:t>4cf7G3+t/re9dWGOs63/3nm3INueRe4t78et4P29dWP1PH1/x/HI44tb3o9e66/P8AS/8AS5P+H5+n</w:t>
      </w:r>
    </w:p>
    <w:p>
      <w:pPr>
        <w:pStyle w:val="PreformattedText"/>
        <w:bidi w:val="0"/>
        <w:spacing w:before="0" w:after="0"/>
        <w:jc w:val="left"/>
        <w:rPr/>
      </w:pPr>
      <w:r>
        <w:rPr/>
        <w:t>vXXh1xI+v++t/gR/X8D37rfXRH0H0P8AxBP0P9SLe9daFfXrh/Qj8/64/PN7/T36nW+ujf8Ar9fp/i</w:t>
      </w:r>
    </w:p>
    <w:p>
      <w:pPr>
        <w:pStyle w:val="PreformattedText"/>
        <w:bidi w:val="0"/>
        <w:spacing w:before="0" w:after="0"/>
        <w:jc w:val="left"/>
        <w:rPr/>
      </w:pPr>
      <w:r>
        <w:rPr/>
        <w:t>L/AFFuD71178usZ+nJ+lz+fpwPxx9Pp798+vdR5LW/p/TkcD83Fvpxwfe+vf4Om2f8/wBObcf7b/jQ</w:t>
      </w:r>
    </w:p>
    <w:p>
      <w:pPr>
        <w:pStyle w:val="PreformattedText"/>
        <w:bidi w:val="0"/>
        <w:spacing w:before="0" w:after="0"/>
        <w:jc w:val="left"/>
        <w:rPr/>
      </w:pPr>
      <w:r>
        <w:rPr/>
        <w:t>91PVh9nTJUfnm34/x4/B/pYf190PDq4I6ZZzzzY/7z/ieR/xv3Q9WHTdJ9SOQP8AYgE2+htyD/j7p8</w:t>
      </w:r>
    </w:p>
    <w:p>
      <w:pPr>
        <w:pStyle w:val="PreformattedText"/>
        <w:bidi w:val="0"/>
        <w:spacing w:before="0" w:after="0"/>
        <w:jc w:val="left"/>
        <w:rPr/>
      </w:pPr>
      <w:r>
        <w:rPr/>
        <w:t>urj+fURz+b2sfweQVHDL+T+R7r9vHrY6x8EAfQX4A+oP8AseOL+9edfLrfXQ5J/wBv/wAg/wCq492+</w:t>
      </w:r>
    </w:p>
    <w:p>
      <w:pPr>
        <w:pStyle w:val="PreformattedText"/>
        <w:bidi w:val="0"/>
        <w:spacing w:before="0" w:after="0"/>
        <w:jc w:val="left"/>
        <w:rPr/>
      </w:pPr>
      <w:r>
        <w:rPr/>
        <w:t>fVOvLyfrxb6f1sP9jySPdx1rHHrl9P62/r/T/W+tuePd+qHqKQdd/qPyb/X+n+Fx783CnW1456zi9r</w:t>
      </w:r>
    </w:p>
    <w:p>
      <w:pPr>
        <w:pStyle w:val="PreformattedText"/>
        <w:bidi w:val="0"/>
        <w:spacing w:before="0" w:after="0"/>
        <w:jc w:val="left"/>
        <w:rPr/>
      </w:pPr>
      <w:r>
        <w:rPr/>
        <w:t>fUj63P9D9f68f6/stufPo0tvLqVCTcD634v+PpfgW9h27HE+XQiteI6noRyfwRzcf7YcH6/j2QTZPR</w:t>
      </w:r>
    </w:p>
    <w:p>
      <w:pPr>
        <w:pStyle w:val="PreformattedText"/>
        <w:bidi w:val="0"/>
        <w:spacing w:before="0" w:after="0"/>
        <w:jc w:val="left"/>
        <w:rPr/>
      </w:pPr>
      <w:r>
        <w:rPr/>
        <w:t>5EMAefXnm4CqQNRHqYi97/2F/I/x9pelGafPoPN9Zqix+IyNRW5QYXH08Uhrc1UVYx8NPQUimoyLU1</w:t>
      </w:r>
    </w:p>
    <w:p>
      <w:pPr>
        <w:pStyle w:val="PreformattedText"/>
        <w:bidi w:val="0"/>
        <w:spacing w:before="0" w:after="0"/>
        <w:jc w:val="left"/>
        <w:rPr/>
      </w:pPr>
      <w:r>
        <w:rPr/>
        <w:t>Q0kYkkMaFA2q3kIAuePb8IJYUFSemJXoDmnz6rN+U/yjbD7IyMOypBhqOugOMrc5TvPNkKaWoiFVFg</w:t>
      </w:r>
    </w:p>
    <w:p>
      <w:pPr>
        <w:pStyle w:val="PreformattedText"/>
        <w:bidi w:val="0"/>
        <w:spacing w:before="0" w:after="0"/>
        <w:jc w:val="left"/>
        <w:rPr/>
      </w:pPr>
      <w:r>
        <w:rPr/>
        <w:t>8djaOVMk+6Ug/eEMzwVU7cCGOJTKD+ythqBY5H+r7KdFF1P2nSOOOtQ/ujsiv7D3dl8iNzxbewFHl6</w:t>
      </w:r>
    </w:p>
    <w:p>
      <w:pPr>
        <w:pStyle w:val="PreformattedText"/>
        <w:bidi w:val="0"/>
        <w:spacing w:before="0" w:after="0"/>
        <w:jc w:val="left"/>
        <w:rPr/>
      </w:pPr>
      <w:r>
        <w:rPr/>
        <w:t>nPR5Grrmze99xbnRHFPXZrJ4SSTF5DLrTo8VPhqIy0WNlk/wApnqKhTpN2lBAReA/Z/q+f7OitVIJJ</w:t>
      </w:r>
    </w:p>
    <w:p>
      <w:pPr>
        <w:pStyle w:val="PreformattedText"/>
        <w:bidi w:val="0"/>
        <w:spacing w:before="0" w:after="0"/>
        <w:jc w:val="left"/>
        <w:rPr/>
      </w:pPr>
      <w:r>
        <w:rPr/>
        <w:t>pXognYHYdAufyeUoqLI5Pc9QjLV5bPV4yGQgTSqRLPlDJU8wqOIYSqREaVCj2y0hC6R1ZQeK8OgU/i</w:t>
      </w:r>
    </w:p>
    <w:p>
      <w:pPr>
        <w:pStyle w:val="PreformattedText"/>
        <w:bidi w:val="0"/>
        <w:spacing w:before="0" w:after="0"/>
        <w:jc w:val="left"/>
        <w:rPr/>
      </w:pPr>
      <w:r>
        <w:rPr/>
        <w:t>2VywEUqPWwhjKVVJIsdDJISWlqV4SWoZ/rJLqa309tDurrqOnQNPwjPSxxECQRZDIZSvrc3lYaOmND</w:t>
      </w:r>
    </w:p>
    <w:p>
      <w:pPr>
        <w:pStyle w:val="PreformattedText"/>
        <w:bidi w:val="0"/>
        <w:spacing w:before="0" w:after="0"/>
        <w:jc w:val="left"/>
        <w:rPr/>
      </w:pPr>
      <w:r>
        <w:rPr/>
        <w:t>gse+iOOmeqiileohhUx0dK6+kSTeoqDx7sqoNOlacfn1Qk8K9xHWWeRsjHLUVFLJSUNA/wB5O1fUK2</w:t>
      </w:r>
    </w:p>
    <w:p>
      <w:pPr>
        <w:pStyle w:val="PreformattedText"/>
        <w:bidi w:val="0"/>
        <w:spacing w:before="0" w:after="0"/>
        <w:jc w:val="left"/>
        <w:rPr/>
      </w:pPr>
      <w:r>
        <w:rPr/>
        <w:t>JxspkRo6WmhjaGqytZIyWIcpEqkWW3Pu+g8QOvLSg7uhy2zufOU21WybVUeDpc7SVKUFM+iCWoxsBd</w:t>
      </w:r>
    </w:p>
    <w:p>
      <w:pPr>
        <w:pStyle w:val="PreformattedText"/>
        <w:bidi w:val="0"/>
        <w:spacing w:before="0" w:after="0"/>
        <w:jc w:val="left"/>
        <w:rPr/>
      </w:pPr>
      <w:r>
        <w:rPr/>
        <w:t>q3JSTxLF9liZJQoMEJPkkChmb3cmSSiLinHq7qqgmtXPl0lqqjbM42Kix1LPB5J1roYFjeqKlnAvNF</w:t>
      </w:r>
    </w:p>
    <w:p>
      <w:pPr>
        <w:pStyle w:val="PreformattedText"/>
        <w:bidi w:val="0"/>
        <w:spacing w:before="0" w:after="0"/>
        <w:jc w:val="left"/>
        <w:rPr/>
      </w:pPr>
      <w:r>
        <w:rPr/>
        <w:t>GFlq5ZGcyzs5tZlQH8e3WNFIpmlOmoyGep9PLpXywjbuDpsHjzTvuXNTpT1OTnjlSeiSulTVX1Z0tF</w:t>
      </w:r>
    </w:p>
    <w:p>
      <w:pPr>
        <w:pStyle w:val="PreformattedText"/>
        <w:bidi w:val="0"/>
        <w:spacing w:before="0" w:after="0"/>
        <w:jc w:val="left"/>
        <w:rPr/>
      </w:pPr>
      <w:r>
        <w:rPr/>
        <w:t>RVUwXTFBEdcaL9eeETtwFcdLBFWoI4Z+3qTksTQ0Yr5sjJUR4Cgp6TF0NM5LVe4cj5y9Xl5InZmnpG</w:t>
      </w:r>
    </w:p>
    <w:p>
      <w:pPr>
        <w:pStyle w:val="PreformattedText"/>
        <w:bidi w:val="0"/>
        <w:spacing w:before="0" w:after="0"/>
        <w:jc w:val="left"/>
        <w:rPr/>
      </w:pPr>
      <w:r>
        <w:rPr/>
        <w:t>qySZiShA0Ldr22sOisjPVjw6s0upfDEfUKso4pMpXpDHItQlZAPvtX+R0uPpQ0MxSG5EZjJFieEAuO</w:t>
      </w:r>
    </w:p>
    <w:p>
      <w:pPr>
        <w:pStyle w:val="PreformattedText"/>
        <w:bidi w:val="0"/>
        <w:spacing w:before="0" w:after="0"/>
        <w:jc w:val="left"/>
        <w:rPr/>
      </w:pPr>
      <w:r>
        <w:rPr/>
        <w:t>faZ3IqvHrca6iWNKD9vSGyBpslXZTOUFLFBgNtVVHGYpJGniyOVuTAo84AqEcQ+WRDZtFh9fbQ10qe</w:t>
      </w:r>
    </w:p>
    <w:p>
      <w:pPr>
        <w:pStyle w:val="PreformattedText"/>
        <w:bidi w:val="0"/>
        <w:spacing w:before="0" w:after="0"/>
        <w:jc w:val="left"/>
        <w:rPr/>
      </w:pPr>
      <w:r>
        <w:rPr/>
        <w:t>HTqmgAY5PQP9g7mkrMqq1c0kstUyVOUs/7MFQTqelpVBstNS0xWNV/skkfX28iVHHA62zgVFK9BuKS</w:t>
      </w:r>
    </w:p>
    <w:p>
      <w:pPr>
        <w:pStyle w:val="PreformattedText"/>
        <w:bidi w:val="0"/>
        <w:spacing w:before="0" w:after="0"/>
        <w:jc w:val="left"/>
        <w:rPr/>
      </w:pPr>
      <w:r>
        <w:rPr/>
        <w:t>rzNRk60M2uWdIkqJWJip0CenURclhAll/C/X2oVljxq4fz6TlNflnqFNLFQU7QUmqSFZiVX/AHbU1H</w:t>
      </w:r>
    </w:p>
    <w:p>
      <w:pPr>
        <w:pStyle w:val="PreformattedText"/>
        <w:bidi w:val="0"/>
        <w:spacing w:before="0" w:after="0"/>
        <w:jc w:val="left"/>
        <w:rPr/>
      </w:pPr>
      <w:r>
        <w:rPr/>
        <w:t>0aslfljCB+ke2yxdqk06foEFQtT0yzVQt4pmczysUpLEAtM5U2kHP7Tni/0U+34kLDtHYBnrTNTBOT</w:t>
      </w:r>
    </w:p>
    <w:p>
      <w:pPr>
        <w:pStyle w:val="PreformattedText"/>
        <w:bidi w:val="0"/>
        <w:spacing w:before="0" w:after="0"/>
        <w:jc w:val="left"/>
        <w:rPr/>
      </w:pPr>
      <w:r>
        <w:rPr/>
        <w:t>w+fUHG4epytTUJPUSQhjpqYlbiEI5PjmJYBmDCyr9Sfax51iVVRQR69JUt2nkLSsRUcAcCnz6MJsXr</w:t>
      </w:r>
    </w:p>
    <w:p>
      <w:pPr>
        <w:pStyle w:val="PreformattedText"/>
        <w:bidi w:val="0"/>
        <w:spacing w:before="0" w:after="0"/>
        <w:jc w:val="left"/>
        <w:rPr/>
      </w:pPr>
      <w:r>
        <w:rPr/>
        <w:t>Jcg9JRY2hrXmYL9xIaaUKzoGkMdROqNpZVOoxnn2WzXUjOzl6jo3t7CMJojjqBx6tJ+PvxbyeXqKJ6</w:t>
      </w:r>
    </w:p>
    <w:p>
      <w:pPr>
        <w:pStyle w:val="PreformattedText"/>
        <w:bidi w:val="0"/>
        <w:spacing w:before="0" w:after="0"/>
        <w:jc w:val="left"/>
        <w:rPr/>
      </w:pPr>
      <w:r>
        <w:rPr/>
        <w:t>zDZb7OMRvJ/B4qevnhLkMkwxTiOoqqaZCGdEY3W/F/aJpg9A4Fa9GyWboqmlMdWqYL4DYxMFS5eLG0</w:t>
      </w:r>
    </w:p>
    <w:p>
      <w:pPr>
        <w:pStyle w:val="PreformattedText"/>
        <w:bidi w:val="0"/>
        <w:spacing w:before="0" w:after="0"/>
        <w:jc w:val="left"/>
        <w:rPr/>
      </w:pPr>
      <w:r>
        <w:rPr/>
        <w:t>uToaapjrZKpHlx2YoIJleOqEFNUiOeKqo2IkgUsQhGkEhrBMwZSxDCv8+lUWg/pEEkGprwr8umnMfE</w:t>
      </w:r>
    </w:p>
    <w:p>
      <w:pPr>
        <w:pStyle w:val="PreformattedText"/>
        <w:bidi w:val="0"/>
        <w:spacing w:before="0" w:after="0"/>
        <w:jc w:val="left"/>
        <w:rPr/>
      </w:pPr>
      <w:r>
        <w:rPr/>
        <w:t>OCjpvDTZGfLVdVQvRY/+NSyT0Rn8YmXD5qAU6PUbdzaPeCrS70M3pnXSFk90BIjALVP8+lAihd1KxE</w:t>
      </w:r>
    </w:p>
    <w:p>
      <w:pPr>
        <w:pStyle w:val="PreformattedText"/>
        <w:bidi w:val="0"/>
        <w:spacing w:before="0" w:after="0"/>
        <w:jc w:val="left"/>
        <w:rPr/>
      </w:pPr>
      <w:r>
        <w:rPr/>
        <w:t>EdFnzHxtqMNklr8BW5aiWOor8bnVpqVjX4aPH0aCrpKrHhno83BQ/cHzQtpllp088JcAX0WVtPdimR</w:t>
      </w:r>
    </w:p>
    <w:p>
      <w:pPr>
        <w:pStyle w:val="PreformattedText"/>
        <w:bidi w:val="0"/>
        <w:spacing w:before="0" w:after="0"/>
        <w:jc w:val="left"/>
        <w:rPr/>
      </w:pPr>
      <w:r>
        <w:rPr/>
        <w:t>8+qtbAGujFa/6vl0G+W+PGVqZMTXVNMkdfDLURyz4eBKylytPS1DmkyWLVItGTo6ulbyCM/vlPIgF0</w:t>
      </w:r>
    </w:p>
    <w:p>
      <w:pPr>
        <w:pStyle w:val="PreformattedText"/>
        <w:bidi w:val="0"/>
        <w:spacing w:before="0" w:after="0"/>
        <w:jc w:val="left"/>
        <w:rPr/>
      </w:pPr>
      <w:r>
        <w:rPr/>
        <w:t>t7oLjw2Nfh8utm1EiA/iHWfbWy8vtvJ0UeSwOIq4srj58aDHNIcJntveR5lljkYtU0eQpYibNqIga1</w:t>
      </w:r>
    </w:p>
    <w:p>
      <w:pPr>
        <w:pStyle w:val="PreformattedText"/>
        <w:bidi w:val="0"/>
        <w:spacing w:before="0" w:after="0"/>
        <w:jc w:val="left"/>
        <w:rPr/>
      </w:pPr>
      <w:r>
        <w:rPr/>
        <w:t>wouBYzoykqSfOnn0ytqwZdYqeHy6F/A9XY3D5b+Hz02TzW28lVqtBDRBKXd2xa2ikNXSVkK8R16Y4l</w:t>
      </w:r>
    </w:p>
    <w:p>
      <w:pPr>
        <w:pStyle w:val="PreformattedText"/>
        <w:bidi w:val="0"/>
        <w:spacing w:before="0" w:after="0"/>
        <w:jc w:val="left"/>
        <w:rPr/>
      </w:pPr>
      <w:r>
        <w:rPr/>
        <w:t>D4l1x1FOW0H8ChuFYKrLn16UCzK6igz/q8+hEovjlTwxLmMRFQrWtWZQrUpCa7DrmMksRirTiWYVFL</w:t>
      </w:r>
    </w:p>
    <w:p>
      <w:pPr>
        <w:pStyle w:val="PreformattedText"/>
        <w:bidi w:val="0"/>
        <w:spacing w:before="0" w:after="0"/>
        <w:jc w:val="left"/>
        <w:rPr/>
      </w:pPr>
      <w:r>
        <w:rPr/>
        <w:t>jsjErJPEhV43Pkj1KD79E66VKMSo629szashWbOOhG251jk6FMlHRbTp4dn7hq4ouyevnBlXH7ho0+</w:t>
      </w:r>
    </w:p>
    <w:p>
      <w:pPr>
        <w:pStyle w:val="PreformattedText"/>
        <w:bidi w:val="0"/>
        <w:spacing w:before="0" w:after="0"/>
        <w:jc w:val="left"/>
        <w:rPr/>
      </w:pPr>
      <w:r>
        <w:rPr/>
        <w:t>1h3BtmpaNDSwZWnCzx6lKsQUY34Djkt+3rYtQtWJq9KH0Py/PpXZf40xLLFUY2H+MYyU0FLVCpo9GW</w:t>
      </w:r>
    </w:p>
    <w:p>
      <w:pPr>
        <w:pStyle w:val="PreformattedText"/>
        <w:bidi w:val="0"/>
        <w:spacing w:before="0" w:after="0"/>
        <w:jc w:val="left"/>
        <w:rPr/>
      </w:pPr>
      <w:r>
        <w:rPr/>
        <w:t>agqIFfa+6ypbx1M2ImvR10b6kqqcrzqQe9lyFPmfLqvhAsGjGk0yD/q4jp/X4+U8W08jQigkrMXmsf</w:t>
      </w:r>
    </w:p>
    <w:p>
      <w:pPr>
        <w:pStyle w:val="PreformattedText"/>
        <w:bidi w:val="0"/>
        <w:spacing w:before="0" w:after="0"/>
        <w:jc w:val="left"/>
        <w:rPr/>
      </w:pPr>
      <w:r>
        <w:rPr/>
        <w:t>HSS0NAjCTbOUpWllORwcsimQUOU0I5jY3jdWVT9VOhIKVGWPVvAdiC2APL16LXuroeoi27LW4IQSx0</w:t>
      </w:r>
    </w:p>
    <w:p>
      <w:pPr>
        <w:pStyle w:val="PreformattedText"/>
        <w:bidi w:val="0"/>
        <w:spacing w:before="0" w:after="0"/>
        <w:jc w:val="left"/>
        <w:rPr/>
      </w:pPr>
      <w:r>
        <w:rPr/>
        <w:t>2XpYajH0A0Qz09NURVNJM0UwdEoq0SF4mB0xymWI2Bt78ZSVJLVHDpl7RWftUg8f9jpM5b4/jM0FRJ</w:t>
      </w:r>
    </w:p>
    <w:p>
      <w:pPr>
        <w:pStyle w:val="PreformattedText"/>
        <w:bidi w:val="0"/>
        <w:spacing w:before="0" w:after="0"/>
        <w:jc w:val="left"/>
        <w:rPr/>
      </w:pPr>
      <w:r>
        <w:rPr/>
        <w:t>HjGyFBVSULyUBNw9LFHBQmkRn4pzS1kKxhnuoBAbi/ttJyxJpQjiermwUZWgPTTh/jLm8TPTPijHUe</w:t>
      </w:r>
    </w:p>
    <w:p>
      <w:pPr>
        <w:pStyle w:val="PreformattedText"/>
        <w:bidi w:val="0"/>
        <w:spacing w:before="0" w:after="0"/>
        <w:jc w:val="left"/>
        <w:rPr/>
      </w:pPr>
      <w:r>
        <w:rPr/>
        <w:t>OFnwsTsrxZHEpUyxQY6oSTXDUrTGR6UxSeqNZgt7KPbomDAUBp142KkDhUcPt+fr0pMV8fa3Z+Qiz2</w:t>
      </w:r>
    </w:p>
    <w:p>
      <w:pPr>
        <w:pStyle w:val="PreformattedText"/>
        <w:bidi w:val="0"/>
        <w:spacing w:before="0" w:after="0"/>
        <w:jc w:val="left"/>
        <w:rPr/>
      </w:pPr>
      <w:r>
        <w:rPr/>
        <w:t>GxAyG3KyjeqE4QxySU80oj+xrqZw7MtM00lG9wT4yP9QB7Y8dtVPwdPLarQ04n16cz8b8XuCkyOFxt</w:t>
      </w:r>
    </w:p>
    <w:p>
      <w:pPr>
        <w:pStyle w:val="PreformattedText"/>
        <w:bidi w:val="0"/>
        <w:spacing w:before="0" w:after="0"/>
        <w:jc w:val="left"/>
        <w:rPr/>
      </w:pPr>
      <w:r>
        <w:rPr/>
        <w:t>M8L03moseayYVEdLVGH77a+TSUN5FkNvtiwBsYrn3ZLhGYBDx6vJZKVNUpXpG5HoGpzcCVuUw0mIrM</w:t>
      </w:r>
    </w:p>
    <w:p>
      <w:pPr>
        <w:pStyle w:val="PreformattedText"/>
        <w:bidi w:val="0"/>
        <w:spacing w:before="0" w:after="0"/>
        <w:jc w:val="left"/>
        <w:rPr/>
      </w:pPr>
      <w:r>
        <w:rPr/>
        <w:t>vS0B3DDSKDU0zCl+ypty0ZgOiZoayM/eRfXVAW4N/e2uWU/DUDFek7WPiAMx7ugnyvx+WtnpsNl8em</w:t>
      </w:r>
    </w:p>
    <w:p>
      <w:pPr>
        <w:pStyle w:val="PreformattedText"/>
        <w:bidi w:val="0"/>
        <w:spacing w:before="0" w:after="0"/>
        <w:jc w:val="left"/>
        <w:rPr/>
      </w:pPr>
      <w:r>
        <w:rPr/>
        <w:t>PqKDP5bA5OsoIJqjHpkoKWOrpMpqD+SDHVjAyK0ZP7T/AJ029vrOrDHp0kewdcn4f5/s/wBVOgIzPU</w:t>
      </w:r>
    </w:p>
    <w:p>
      <w:pPr>
        <w:pStyle w:val="PreformattedText"/>
        <w:bidi w:val="0"/>
        <w:spacing w:before="0" w:after="0"/>
        <w:jc w:val="left"/>
        <w:rPr/>
      </w:pPr>
      <w:r>
        <w:rPr/>
        <w:t>uUxVLnYcxhooxEK/EvBUIVSkq440EtbS1yAJWUOTcCTwlbtGTxdT720ikhdXceHST6WRi5C/Dx6CPP</w:t>
      </w:r>
    </w:p>
    <w:p>
      <w:pPr>
        <w:pStyle w:val="PreformattedText"/>
        <w:bidi w:val="0"/>
        <w:spacing w:before="0" w:after="0"/>
        <w:jc w:val="left"/>
        <w:rPr/>
      </w:pPr>
      <w:r>
        <w:rPr/>
        <w:t>dZ5DbLUixrTV1JVZJ8PXtJOKqjEVbQw0gx1TOoSWChqapNdHUEXikXQ9iPb6SqytH+On8+k8toyMGJ</w:t>
      </w:r>
    </w:p>
    <w:p>
      <w:pPr>
        <w:pStyle w:val="PreformattedText"/>
        <w:bidi w:val="0"/>
        <w:spacing w:before="0" w:after="0"/>
        <w:jc w:val="left"/>
        <w:rPr/>
      </w:pPr>
      <w:r>
        <w:rPr/>
        <w:t>FOueF6vrMrhMjQVKyQ1lDaajlyFPGTXrQyzRUzVEurwtV0qHR5V0maIi/I908TS1a0HDrXggrpPH/V</w:t>
      </w:r>
    </w:p>
    <w:p>
      <w:pPr>
        <w:pStyle w:val="PreformattedText"/>
        <w:bidi w:val="0"/>
        <w:spacing w:before="0" w:after="0"/>
        <w:jc w:val="left"/>
        <w:rPr/>
      </w:pPr>
      <w:r>
        <w:rPr/>
        <w:t>/g69httVMkK7WztIFq6MmpwVZVGKSaJIVLTxQyeuKpFMZ3sQdTQtY2tb3p5CopXB6fjgDjPxV6D/AH</w:t>
      </w:r>
    </w:p>
    <w:p>
      <w:pPr>
        <w:pStyle w:val="PreformattedText"/>
        <w:bidi w:val="0"/>
        <w:spacing w:before="0" w:after="0"/>
        <w:jc w:val="left"/>
        <w:rPr/>
      </w:pPr>
      <w:r>
        <w:rPr/>
        <w:t>HsP+D0+KJpBJT1rVVDPGnlNJStV/5O8Twr6ijJEXALAKxvb23qPcGevn048B1IFTt4dB9V9fTihUga</w:t>
      </w:r>
    </w:p>
    <w:p>
      <w:pPr>
        <w:pStyle w:val="PreformattedText"/>
        <w:bidi w:val="0"/>
        <w:spacing w:before="0" w:after="0"/>
        <w:jc w:val="left"/>
        <w:rPr/>
      </w:pPr>
      <w:r>
        <w:rPr/>
        <w:t>Kukaqhljjim84aiyFVEFVbDS0lJpZGAs3+x9ueLShIqD1T6YsrAmjjFOkc21ZsZVCZpvJDXUrtW01n</w:t>
      </w:r>
    </w:p>
    <w:p>
      <w:pPr>
        <w:pStyle w:val="PreformattedText"/>
        <w:bidi w:val="0"/>
        <w:spacing w:before="0" w:after="0"/>
        <w:jc w:val="left"/>
        <w:rPr/>
      </w:pPr>
      <w:r>
        <w:rPr/>
        <w:t>doSg8lPmaaAENKKaEtqb1JcFT9SPb4cEaaYr/qHSE29GB+2v8An6b6LDNk6XKYNKeGHL0DSZPETCbQ</w:t>
      </w:r>
    </w:p>
    <w:p>
      <w:pPr>
        <w:pStyle w:val="PreformattedText"/>
        <w:bidi w:val="0"/>
        <w:spacing w:before="0" w:after="0"/>
        <w:jc w:val="left"/>
        <w:rPr/>
      </w:pPr>
      <w:r>
        <w:rPr/>
        <w:t>lXTK3lnoKeLlHkqYpRKiLbQR7q3xaq5pTqgQdy/jBx0yT+X76mkigMMtZPGGkMDeWkqmcLOlbGLhZQ</w:t>
      </w:r>
    </w:p>
    <w:p>
      <w:pPr>
        <w:pStyle w:val="PreformattedText"/>
        <w:bidi w:val="0"/>
        <w:spacing w:before="0" w:after="0"/>
        <w:jc w:val="left"/>
        <w:rPr/>
      </w:pPr>
      <w:r>
        <w:rPr/>
        <w:t>VazWFx9efbysBgjA6bZGyQMHy/y9P9VPLDNTZQyUtWEpK/B1tOiSyxZHG+d3dKiXSHmqI4Z1ZTbgoo</w:t>
      </w:r>
    </w:p>
    <w:p>
      <w:pPr>
        <w:pStyle w:val="PreformattedText"/>
        <w:bidi w:val="0"/>
        <w:spacing w:before="0" w:after="0"/>
        <w:jc w:val="left"/>
        <w:rPr/>
      </w:pPr>
      <w:r>
        <w:rPr/>
        <w:t>Hv0ThZDUYPVHQ6Q1O8Y/LoPs3jhRVOkIamZFR5LqY1FNL+5S1lLLq1TU9VG11U+qPlT9PbwKMcGg6T</w:t>
      </w:r>
    </w:p>
    <w:p>
      <w:pPr>
        <w:pStyle w:val="PreformattedText"/>
        <w:bidi w:val="0"/>
        <w:spacing w:before="0" w:after="0"/>
        <w:jc w:val="left"/>
        <w:rPr/>
      </w:pPr>
      <w:r>
        <w:rPr/>
        <w:t>lWwSOPTfennjljymSpGpKSmL6WoZ62uAB1rSUwhaKfzqbBmMnjUc2/HtZC44ue7h9vSGZcmgqfOnSV</w:t>
      </w:r>
    </w:p>
    <w:p>
      <w:pPr>
        <w:pStyle w:val="PreformattedText"/>
        <w:bidi w:val="0"/>
        <w:spacing w:before="0" w:after="0"/>
        <w:jc w:val="left"/>
        <w:rPr/>
      </w:pPr>
      <w:r>
        <w:rPr/>
        <w:t>3U8Iq1+ymyNOq0ONdPvoYHEFMacSeONqXSiKyyWsVL24Jv7VABTpAxTpluGB5dJ/B5DLLkPBkslFUY</w:t>
      </w:r>
    </w:p>
    <w:p>
      <w:pPr>
        <w:pStyle w:val="PreformattedText"/>
        <w:bidi w:val="0"/>
        <w:spacing w:before="0" w:after="0"/>
        <w:jc w:val="left"/>
        <w:rPr/>
      </w:pPr>
      <w:r>
        <w:rPr/>
        <w:t>Eib+KGomcynHRKXmhppYylTDUvGNEJ5VZGH4v7c1IFNV7j0hEbCQHUNFeHy6Vu4stBuGopcxSUFNPg</w:t>
      </w:r>
    </w:p>
    <w:p>
      <w:pPr>
        <w:pStyle w:val="PreformattedText"/>
        <w:bidi w:val="0"/>
        <w:spacing w:before="0" w:after="0"/>
        <w:jc w:val="left"/>
        <w:rPr/>
      </w:pPr>
      <w:r>
        <w:rPr/>
        <w:t>YFpaXFUsdGca22sdDCIYcVNJAzok8Gks84DLO7GQ21H3TIqK5/w9KVeN3wuPThTrNhsXga2kMeYzr4</w:t>
      </w:r>
    </w:p>
    <w:p>
      <w:pPr>
        <w:pStyle w:val="PreformattedText"/>
        <w:bidi w:val="0"/>
        <w:spacing w:before="0" w:after="0"/>
        <w:jc w:val="left"/>
        <w:rPr/>
      </w:pPr>
      <w:r>
        <w:rPr/>
        <w:t>WaR3+yrc1QyzUAcrdIZs9jUq42iNtK+aKMg86/e1UNU6qN/h/zdNM5U0ZarXy8h8x0uaPDbowlbBS7</w:t>
      </w:r>
    </w:p>
    <w:p>
      <w:pPr>
        <w:pStyle w:val="PreformattedText"/>
        <w:bidi w:val="0"/>
        <w:spacing w:before="0" w:after="0"/>
        <w:jc w:val="left"/>
        <w:rPr/>
      </w:pPr>
      <w:r>
        <w:rPr/>
        <w:t>ix8+QwFdGkRr6TwZuikjMRahyFFkqGSoiqTS3DeJnUulxYN7aZdQKkdKFwuqM1Hp0psXt/N1UVVRY+</w:t>
      </w:r>
    </w:p>
    <w:p>
      <w:pPr>
        <w:pStyle w:val="PreformattedText"/>
        <w:bidi w:val="0"/>
        <w:spacing w:before="0" w:after="0"/>
        <w:jc w:val="left"/>
        <w:rPr/>
      </w:pPr>
      <w:r>
        <w:rPr/>
        <w:t>WrxVYJ6c01ZNRwjBZKCsU/a1FPKYkq4/KY7IVVnjZtLC/unhripFR1dpXWoBp/g6lQZ3snamWSOuyu</w:t>
      </w:r>
    </w:p>
    <w:p>
      <w:pPr>
        <w:pStyle w:val="PreformattedText"/>
        <w:bidi w:val="0"/>
        <w:spacing w:before="0" w:after="0"/>
        <w:jc w:val="left"/>
        <w:rPr/>
      </w:pPr>
      <w:r>
        <w:rPr/>
        <w:t>fppaY6KVoK1rsicGCWNUjSWNStlYgB19LWP033KRpA8Mjr1FYjUoPS4xNd/eFPu6mtlUS1ATIU809R</w:t>
      </w:r>
    </w:p>
    <w:p>
      <w:pPr>
        <w:pStyle w:val="PreformattedText"/>
        <w:bidi w:val="0"/>
        <w:spacing w:before="0" w:after="0"/>
        <w:jc w:val="left"/>
        <w:rPr/>
      </w:pPr>
      <w:r>
        <w:rPr/>
        <w:t>VHHzVl0p8giVcztLh6qc6XPP20p0t6SD724BUgcadWX48mgr1J20Ymlr6atrlpauB3+zkWUxGsembT</w:t>
      </w:r>
    </w:p>
    <w:p>
      <w:pPr>
        <w:pStyle w:val="PreformattedText"/>
        <w:bidi w:val="0"/>
        <w:spacing w:before="0" w:after="0"/>
        <w:jc w:val="left"/>
        <w:rPr/>
      </w:pPr>
      <w:r>
        <w:rPr/>
        <w:t>9vCFLfvxc2sVup5BH0fg0kMK92Ok9w+grQVFfnjpqlFbBlg1T4YKlanz4xHHmCtCC70UrKzlw8JNlv</w:t>
      </w:r>
    </w:p>
    <w:p>
      <w:pPr>
        <w:pStyle w:val="PreformattedText"/>
        <w:bidi w:val="0"/>
        <w:spacing w:before="0" w:after="0"/>
        <w:jc w:val="left"/>
        <w:rPr/>
      </w:pPr>
      <w:r>
        <w:rPr/>
        <w:t>xcjkW9+kDByxHz62jB6+n+Dq6r+XZ3YmwO5Ovuwc3RtTbS2lQVGK3BUGX72l3LhM3TeCn25Pj1fVVC</w:t>
      </w:r>
    </w:p>
    <w:p>
      <w:pPr>
        <w:pStyle w:val="PreformattedText"/>
        <w:bidi w:val="0"/>
        <w:spacing w:before="0" w:after="0"/>
        <w:jc w:val="left"/>
        <w:rPr/>
      </w:pPr>
      <w:r>
        <w:rPr/>
        <w:t>irVFSrmOWeOkV0ICqCC+7XWHAxqAIHoelVt2MhC/D/OvW2Tm8lV/w7Z/ym6kfG1Oe2xKMjunBYWSM0</w:t>
      </w:r>
    </w:p>
    <w:p>
      <w:pPr>
        <w:pStyle w:val="PreformattedText"/>
        <w:bidi w:val="0"/>
        <w:spacing w:before="0" w:after="0"/>
        <w:jc w:val="left"/>
        <w:rPr/>
      </w:pPr>
      <w:r>
        <w:rPr/>
        <w:t>Of2JU1Cfd42tpqcKGlx9CfJBIi6o0sbEXHsgCgl7SYnS3AnyPr0bFsJcx/Gv8Ag9OrZ9l7twu/dpbe</w:t>
      </w:r>
    </w:p>
    <w:p>
      <w:pPr>
        <w:pStyle w:val="PreformattedText"/>
        <w:bidi w:val="0"/>
        <w:spacing w:before="0" w:after="0"/>
        <w:jc w:val="left"/>
        <w:rPr/>
      </w:pPr>
      <w:r>
        <w:rPr/>
        <w:t>3lt6danD7jxdNlKNg6yGL7hFaaklZTYT0spKMODcewvdxtFI0b8V6O4JFkRXU4PSnA/1hY/69788n2</w:t>
      </w:r>
    </w:p>
    <w:p>
      <w:pPr>
        <w:pStyle w:val="PreformattedText"/>
        <w:bidi w:val="0"/>
        <w:spacing w:before="0" w:after="0"/>
        <w:jc w:val="left"/>
        <w:rPr/>
      </w:pPr>
      <w:r>
        <w:rPr/>
        <w:t>VPknpWMCleo1cQIiP03BH/ABP5/r/j7YbJUdOKekxFHdzf6XJ4HNzx9PayPh+XSZz0oaOP6fX/ABFr</w:t>
      </w:r>
    </w:p>
    <w:p>
      <w:pPr>
        <w:pStyle w:val="PreformattedText"/>
        <w:bidi w:val="0"/>
        <w:spacing w:before="0" w:after="0"/>
        <w:jc w:val="left"/>
        <w:rPr/>
      </w:pPr>
      <w:r>
        <w:rPr/>
        <w:t>j/Y8m/t3OfTpo9Kyii+h+n0ve31Fv9sD7uONOmG8/TpUUsf0v/vP++/w/wBv7UIPQZ6SOR0/06f4W/</w:t>
      </w:r>
    </w:p>
    <w:p>
      <w:pPr>
        <w:pStyle w:val="PreformattedText"/>
        <w:bidi w:val="0"/>
        <w:spacing w:before="0" w:after="0"/>
        <w:jc w:val="left"/>
        <w:rPr/>
      </w:pPr>
      <w:r>
        <w:rPr/>
        <w:t>4r/T6e1kaniekUh49OsS/S3+P4/wB5t7XIOkTnqdGv+2+tvxf/AB/pY+1kS9JXPUtBzz9P94APH+xH</w:t>
      </w:r>
    </w:p>
    <w:p>
      <w:pPr>
        <w:pStyle w:val="PreformattedText"/>
        <w:bidi w:val="0"/>
        <w:spacing w:before="0" w:after="0"/>
        <w:jc w:val="left"/>
        <w:rPr/>
      </w:pPr>
      <w:r>
        <w:rPr/>
        <w:t>tfGOkzGo6kqv1/P/ABP+t7WoMV6ZY8OuWi/P+t/xs8cc+1KKeA6bJ660f0v+Pxx/xX2oRfXppm64mO</w:t>
      </w:r>
    </w:p>
    <w:p>
      <w:pPr>
        <w:pStyle w:val="PreformattedText"/>
        <w:bidi w:val="0"/>
        <w:spacing w:before="0" w:after="0"/>
        <w:jc w:val="left"/>
        <w:rPr/>
      </w:pPr>
      <w:r>
        <w:rPr/>
        <w:t>/+8f4f7b2+qdMs3r1iMX9fqRz/ALH/AInj2+qnppm4/LrC0R5v/vXN/wDC309vKOmWOD1iaC/9n/bD</w:t>
      </w:r>
    </w:p>
    <w:p>
      <w:pPr>
        <w:pStyle w:val="PreformattedText"/>
        <w:bidi w:val="0"/>
        <w:spacing w:before="0" w:after="0"/>
        <w:jc w:val="left"/>
        <w:rPr/>
      </w:pPr>
      <w:r>
        <w:rPr/>
        <w:t>6j/H/H28B0yesJph9Lf6xIHH+PN/p7vnqp4dY2phybf1v/j/AK3+397z69V6wNTXP0/p9B9f9h/h72</w:t>
      </w:r>
    </w:p>
    <w:p>
      <w:pPr>
        <w:pStyle w:val="PreformattedText"/>
        <w:bidi w:val="0"/>
        <w:spacing w:before="0" w:after="0"/>
        <w:jc w:val="left"/>
        <w:rPr/>
      </w:pPr>
      <w:r>
        <w:rPr/>
        <w:t>D1UjrEaTn/ABt/rX/qf8fdgeAp1Ug8aY6wGkHItb68f7f8fT3YE+vVSK+WeoklFx9D/QcD6fT/AIn3</w:t>
      </w:r>
    </w:p>
    <w:p>
      <w:pPr>
        <w:pStyle w:val="PreformattedText"/>
        <w:bidi w:val="0"/>
        <w:spacing w:before="0" w:after="0"/>
        <w:jc w:val="left"/>
        <w:rPr/>
      </w:pPr>
      <w:r>
        <w:rPr/>
        <w:t>YHqhXy6b5aG4Pp/x5H+w4/2PtwNnqjLinUGSh/qD+eP98P8AH3cN+zporxz03y0Grix+n/Ff6W9uBq</w:t>
      </w:r>
    </w:p>
    <w:p>
      <w:pPr>
        <w:pStyle w:val="PreformattedText"/>
        <w:bidi w:val="0"/>
        <w:spacing w:before="0" w:after="0"/>
        <w:jc w:val="left"/>
        <w:rPr/>
      </w:pPr>
      <w:r>
        <w:rPr/>
        <w:t>Z6bIPp02zY5vrYEEH/AHj6XH0vf3dW9em2UZr02S0BFza4vzf/AF/rb26p6ZYHh59QJKMji1vqfpyf</w:t>
      </w:r>
    </w:p>
    <w:p>
      <w:pPr>
        <w:pStyle w:val="PreformattedText"/>
        <w:bidi w:val="0"/>
        <w:spacing w:before="0" w:after="0"/>
        <w:jc w:val="left"/>
        <w:rPr/>
      </w:pPr>
      <w:r>
        <w:rPr/>
        <w:t>rcfTkG/t9aevTROfn1Celt+LfT8c/wCH1/p7dX16aJp1DenC8WFx9P8AiSf6+3lAx6dMknPUQwfi34</w:t>
      </w:r>
    </w:p>
    <w:p>
      <w:pPr>
        <w:pStyle w:val="PreformattedText"/>
        <w:bidi w:val="0"/>
        <w:spacing w:before="0" w:after="0"/>
        <w:jc w:val="left"/>
        <w:rPr/>
      </w:pPr>
      <w:r>
        <w:rPr/>
        <w:t>/It9Pzzf8AHt4Dqlfl10YLA8cj6n6/j8kfi3vdOtV6y01OLji35F/r/gT/AK/up4deBJOeHShpKW4H</w:t>
      </w:r>
    </w:p>
    <w:p>
      <w:pPr>
        <w:pStyle w:val="PreformattedText"/>
        <w:bidi w:val="0"/>
        <w:spacing w:before="0" w:after="0"/>
        <w:jc w:val="left"/>
        <w:rPr/>
      </w:pPr>
      <w:r>
        <w:rPr/>
        <w:t>H+3/ANvf/C1/bDH9vTyeVTjp8p6UXBKj8Af8Tb/X9sOa9PgenTpHS2P0Fha4/wAf9c/0Htgn59KAuO</w:t>
      </w:r>
    </w:p>
    <w:p>
      <w:pPr>
        <w:pStyle w:val="PreformattedText"/>
        <w:bidi w:val="0"/>
        <w:spacing w:before="0" w:after="0"/>
        <w:jc w:val="left"/>
        <w:rPr/>
      </w:pPr>
      <w:r>
        <w:rPr/>
        <w:t>pIpuTcW5F/wf8AW/P1v7bJ6uAT1nWm/FrD8/4/7Dn223TgB6zCm/Fr/wC9f4X/AB+fdK9XHHh1k+2v</w:t>
      </w:r>
    </w:p>
    <w:p>
      <w:pPr>
        <w:pStyle w:val="PreformattedText"/>
        <w:bidi w:val="0"/>
        <w:spacing w:before="0" w:after="0"/>
        <w:jc w:val="left"/>
        <w:rPr/>
      </w:pPr>
      <w:r>
        <w:rPr/>
        <w:t>za5+n9bE/T/XP+9e6k9bA+XXP7UAji1vz+QB/r/Ue9fPq1OuL0vFrX/3sAcEHn22et8M9QpKf/kQtx</w:t>
      </w:r>
    </w:p>
    <w:p>
      <w:pPr>
        <w:pStyle w:val="PreformattedText"/>
        <w:bidi w:val="0"/>
        <w:spacing w:before="0" w:after="0"/>
        <w:jc w:val="left"/>
        <w:rPr/>
      </w:pPr>
      <w:r>
        <w:rPr/>
        <w:t>a3JH9D/j7rTrdfTqI9P+bfX6H/AIpxzz7r1ap8x10IR9bW/wAfqAP9h/t/e6Hh16lPt6yiHi5H+sf9</w:t>
      </w:r>
    </w:p>
    <w:p>
      <w:pPr>
        <w:pStyle w:val="PreformattedText"/>
        <w:bidi w:val="0"/>
        <w:spacing w:before="0" w:after="0"/>
        <w:jc w:val="left"/>
        <w:rPr/>
      </w:pPr>
      <w:r>
        <w:rPr/>
        <w:t>f6G4/HvXy698+ufiFh9B+LAcf4H+gt718+vevX//0NqyQXP+9Ejn8C/9LX9ixuNK9BVRTrki8i31P4</w:t>
      </w:r>
    </w:p>
    <w:p>
      <w:pPr>
        <w:pStyle w:val="PreformattedText"/>
        <w:bidi w:val="0"/>
        <w:spacing w:before="0" w:after="0"/>
        <w:jc w:val="left"/>
        <w:rPr/>
      </w:pPr>
      <w:r>
        <w:rPr/>
        <w:t>+vGn/W/P8Are2W4Hp9eOepka/p/BP0HJHH0P8Ahb2nbzp0+vl0506C4v8A144/H9Tf/E+2vXOOnAaY</w:t>
      </w:r>
    </w:p>
    <w:p>
      <w:pPr>
        <w:pStyle w:val="PreformattedText"/>
        <w:bidi w:val="0"/>
        <w:spacing w:before="0" w:after="0"/>
        <w:jc w:val="left"/>
        <w:rPr/>
      </w:pPr>
      <w:r>
        <w:rPr/>
        <w:t>6fqdPpxyPpz/AK1vx7qOOet04dP1Oo/x/H+xt9bAf0v7316nTkgAAuSSOeB9Sf8AE/7z7369br1mC/</w:t>
      </w:r>
    </w:p>
    <w:p>
      <w:pPr>
        <w:pStyle w:val="PreformattedText"/>
        <w:bidi w:val="0"/>
        <w:spacing w:before="0" w:after="0"/>
        <w:jc w:val="left"/>
        <w:rPr/>
      </w:pPr>
      <w:r>
        <w:rPr/>
        <w:t>48AX/qfoPz/U+9Y68fKvXFl/of8bcn6f8AG/dh9nVeorqORbi17/Xn/A3ufex1U+fUSW1j+P8AYWt/</w:t>
      </w:r>
    </w:p>
    <w:p>
      <w:pPr>
        <w:pStyle w:val="PreformattedText"/>
        <w:bidi w:val="0"/>
        <w:spacing w:before="0" w:after="0"/>
        <w:jc w:val="left"/>
        <w:rPr/>
      </w:pPr>
      <w:r>
        <w:rPr/>
        <w:t>QD6/k+/HrXnx6aKgcH8X5/xH9T9fpxx7oeHV+mOoH1tbkHm1v9h9fbZ6uM8emiUDk3/r9PyOP6j6f1</w:t>
      </w:r>
    </w:p>
    <w:p>
      <w:pPr>
        <w:pStyle w:val="PreformattedText"/>
        <w:bidi w:val="0"/>
        <w:spacing w:before="0" w:after="0"/>
        <w:jc w:val="left"/>
        <w:rPr/>
      </w:pPr>
      <w:r>
        <w:rPr/>
        <w:t>9+4+XXvP5dRyADyfpzx+SLD+nHH+39+69XrCR/yL6cfTiwPJ/Hv3Xq9YGH4vyf8Afr+P68/wCPvXl1</w:t>
      </w:r>
    </w:p>
    <w:p>
      <w:pPr>
        <w:pStyle w:val="PreformattedText"/>
        <w:bidi w:val="0"/>
        <w:spacing w:before="0" w:after="0"/>
        <w:jc w:val="left"/>
        <w:rPr/>
      </w:pPr>
      <w:r>
        <w:rPr/>
        <w:t>7HDrEQRyNR/xsLX/ANj/AEHvfXv8PXlFiPwCPoBbk3vf+o96P2Z6t1IQc/j6X/H4/wBb3U/Z1sZ8+p</w:t>
      </w:r>
    </w:p>
    <w:p>
      <w:pPr>
        <w:pStyle w:val="PreformattedText"/>
        <w:bidi w:val="0"/>
        <w:spacing w:before="0" w:after="0"/>
        <w:jc w:val="left"/>
        <w:rPr/>
      </w:pPr>
      <w:r>
        <w:rPr/>
        <w:t>aD/Di4t9Te345+p96PTgr+fU6NCbED6/0te9vpYcX90J6dAx1MSMj6/wCxABDfQXH04FvdK9W0/LqS</w:t>
      </w:r>
    </w:p>
    <w:p>
      <w:pPr>
        <w:pStyle w:val="PreformattedText"/>
        <w:bidi w:val="0"/>
        <w:spacing w:before="0" w:after="0"/>
        <w:jc w:val="left"/>
        <w:rPr/>
      </w:pPr>
      <w:r>
        <w:rPr/>
        <w:t>qkADn/ef9f6f74e9f4erDA6lKPr/AIcXIt9LiwIva3vR6t6HrLYXP+8/48X/ANt+P8PeuveXDrj/AL</w:t>
      </w:r>
    </w:p>
    <w:p>
      <w:pPr>
        <w:pStyle w:val="PreformattedText"/>
        <w:bidi w:val="0"/>
        <w:spacing w:before="0" w:after="0"/>
        <w:jc w:val="left"/>
        <w:rPr/>
      </w:pPr>
      <w:r>
        <w:rPr/>
        <w:t>3+fp+fyTf37rxzTrif9t/W/HH9Pxb3r8+t564f4Dn6/wBQLi/1H19+4fb16nDri1v9f/YfT+nA/IB/</w:t>
      </w:r>
    </w:p>
    <w:p>
      <w:pPr>
        <w:pStyle w:val="PreformattedText"/>
        <w:bidi w:val="0"/>
        <w:spacing w:before="0" w:after="0"/>
        <w:jc w:val="left"/>
        <w:rPr/>
      </w:pPr>
      <w:r>
        <w:rPr/>
        <w:t>2Hv3+Dr3pTrgW5+n+F/z9P6f4296639nXAtY/j+twP8AeLEj37r3WIuv9bj6/wCP+2+gt79x68OsEj</w:t>
      </w:r>
    </w:p>
    <w:p>
      <w:pPr>
        <w:pStyle w:val="PreformattedText"/>
        <w:bidi w:val="0"/>
        <w:spacing w:before="0" w:after="0"/>
        <w:jc w:val="left"/>
        <w:rPr/>
      </w:pPr>
      <w:r>
        <w:rPr/>
        <w:t>ixFx/vHF7X/wAB/iT7117ppqJR/qjzcA8WJ/rc8Ace/Ghrjqy+fTDUzAD6/wC9kn+tv8B7bbz62Ps6</w:t>
      </w:r>
    </w:p>
    <w:p>
      <w:pPr>
        <w:pStyle w:val="PreformattedText"/>
        <w:bidi w:val="0"/>
        <w:spacing w:before="0" w:after="0"/>
        <w:jc w:val="left"/>
        <w:rPr/>
      </w:pPr>
      <w:r>
        <w:rPr/>
        <w:t>ZZpbk2P+FrWIBFyw+nPH44Huh8+nAOoEkgPH14Avc2F/oF/xt7pXq1KdYGI5P4v/AIG4+l7/AJH9fe</w:t>
      </w:r>
    </w:p>
    <w:p>
      <w:pPr>
        <w:pStyle w:val="PreformattedText"/>
        <w:bidi w:val="0"/>
        <w:spacing w:before="0" w:after="0"/>
        <w:jc w:val="left"/>
        <w:rPr/>
      </w:pPr>
      <w:r>
        <w:rPr/>
        <w:t>jnPXvt64XuTz9Pr9Bweef8B/vPv3Wz9vXgeLm4IN7Af7A24FgB/vHvdOq/Zw67U2/3kcC3+v8AT/Xv</w:t>
      </w:r>
    </w:p>
    <w:p>
      <w:pPr>
        <w:pStyle w:val="PreformattedText"/>
        <w:bidi w:val="0"/>
        <w:spacing w:before="0" w:after="0"/>
        <w:jc w:val="left"/>
        <w:rPr/>
      </w:pPr>
      <w:r>
        <w:rPr/>
        <w:t>7uB889UJ67JFjY2tx+PwfqQeBwfdxnqpP7Oo39oj6/4G1v68/wCwF/8AX96bgerLxHWUH/HkA/0J4/</w:t>
      </w:r>
    </w:p>
    <w:p>
      <w:pPr>
        <w:pStyle w:val="PreformattedText"/>
        <w:bidi w:val="0"/>
        <w:spacing w:before="0" w:after="0"/>
        <w:jc w:val="left"/>
        <w:rPr/>
      </w:pPr>
      <w:r>
        <w:rPr/>
        <w:t>w4P1HHstnqft6Nbby9OpcZJ/wtz9eASD/j9fre/wBPZBdjB6EFr5dSi+kN+VAsTcaQPr6ibAL/AFPs</w:t>
      </w:r>
    </w:p>
    <w:p>
      <w:pPr>
        <w:pStyle w:val="PreformattedText"/>
        <w:bidi w:val="0"/>
        <w:spacing w:before="0" w:after="0"/>
        <w:jc w:val="left"/>
        <w:rPr/>
      </w:pPr>
      <w:r>
        <w:rPr/>
        <w:t>PSCpJ6PY/hx0i91bopsXiMhWpOsFPjoGlyOZlhZ8diaOEa6ysefXDDNLTQg2RX5cgfqIUsqpZhX/AG</w:t>
      </w:r>
    </w:p>
    <w:p>
      <w:pPr>
        <w:pStyle w:val="PreformattedText"/>
        <w:bidi w:val="0"/>
        <w:spacing w:before="0" w:after="0"/>
        <w:jc w:val="left"/>
        <w:rPr/>
      </w:pPr>
      <w:r>
        <w:rPr/>
        <w:t>enWYBSeqbvk78xdk70/h/XtFvHMYnbU8lXW7gxmXhx+HxDU+Fharodw9lbtkFRT9fYCmnVJIqbVAYW</w:t>
      </w:r>
    </w:p>
    <w:p>
      <w:pPr>
        <w:pStyle w:val="PreformattedText"/>
        <w:bidi w:val="0"/>
        <w:spacing w:before="0" w:after="0"/>
        <w:jc w:val="left"/>
        <w:rPr/>
      </w:pPr>
      <w:r>
        <w:rPr/>
        <w:t>KyziebRTk2t7Z46yFRq9f8w8/t/Z0VT3KtRAxp/q4ny61d/ld8n999sbsiZtx5HF9A7eTM7J6r2pte</w:t>
      </w:r>
    </w:p>
    <w:p>
      <w:pPr>
        <w:pStyle w:val="PreformattedText"/>
        <w:bidi w:val="0"/>
        <w:spacing w:before="0" w:after="0"/>
        <w:jc w:val="left"/>
        <w:rPr/>
      </w:pPr>
      <w:r>
        <w:rPr/>
        <w:t>izG35u2K3JVrJu7M0/kipdyHE7qyEYSsy0saZjN0igSPDC5iU7hj0KxbLYr8vkfs9OA6LZDrIxUDh/</w:t>
      </w:r>
    </w:p>
    <w:p>
      <w:pPr>
        <w:pStyle w:val="PreformattedText"/>
        <w:bidi w:val="0"/>
        <w:spacing w:before="0" w:after="0"/>
        <w:jc w:val="left"/>
        <w:rPr/>
      </w:pPr>
      <w:r>
        <w:rPr/>
        <w:t>q+f7eq6d4bnp8Vj5MHj6eiwOTqJKsV0uEqNVdXCV1Snw+KpBI9BgMPio0KPUBjO7agGAPuylWdwfhH</w:t>
      </w:r>
    </w:p>
    <w:p>
      <w:pPr>
        <w:pStyle w:val="PreformattedText"/>
        <w:bidi w:val="0"/>
        <w:spacing w:before="0" w:after="0"/>
        <w:jc w:val="left"/>
        <w:rPr/>
      </w:pPr>
      <w:r>
        <w:rPr/>
        <w:t>DHTZCgVHQOvQSw06VVdNRiihVmSCgc/azC3KvVCz1shkYrI6kJqBAY/T3RtAqA1X+fVgcinw9SMF/G</w:t>
      </w:r>
    </w:p>
    <w:p>
      <w:pPr>
        <w:pStyle w:val="PreformattedText"/>
        <w:bidi w:val="0"/>
        <w:spacing w:before="0" w:after="0"/>
        <w:jc w:val="left"/>
        <w:rPr/>
      </w:pPr>
      <w:r>
        <w:rPr/>
        <w:t>cvJPTUc1PSYWIRT5fItH4KOij1BVYun6DoGlAAXY/Sx597RNZB8uvM2kVpUdLvYklDNl67AYWuSDEZ</w:t>
      </w:r>
    </w:p>
    <w:p>
      <w:pPr>
        <w:pStyle w:val="PreformattedText"/>
        <w:bidi w:val="0"/>
        <w:spacing w:before="0" w:after="0"/>
        <w:jc w:val="left"/>
        <w:rPr/>
      </w:pPr>
      <w:r>
        <w:rPr/>
        <w:t>SgzNEKmglY1WRziUc9XjmrqiVHNVKaqlCG8nigV7AFvammlWUNk8OmgCxq44HptxuOSrq6GDN16V0D</w:t>
      </w:r>
    </w:p>
    <w:p>
      <w:pPr>
        <w:pStyle w:val="PreformattedText"/>
        <w:bidi w:val="0"/>
        <w:spacing w:before="0" w:after="0"/>
        <w:jc w:val="left"/>
        <w:rPr/>
      </w:pPr>
      <w:r>
        <w:rPr/>
        <w:t>zpNX0yQMaLG4yV42khoaZNEtRkWdSryvqLvYDge6io7SKCnTob+Be/oc8nistv8AzGJwsVClNUGCjR</w:t>
      </w:r>
    </w:p>
    <w:p>
      <w:pPr>
        <w:pStyle w:val="PreformattedText"/>
        <w:bidi w:val="0"/>
        <w:spacing w:before="0" w:after="0"/>
        <w:jc w:val="left"/>
        <w:rPr/>
      </w:pPr>
      <w:r>
        <w:rPr/>
        <w:t>PtwHptq7TplAx2P8KBkkq2S09SLgiRwrEW93WlT6f4eqqdQr8+hNi2zS7Waekx89BLUQRxSZHOVFd9</w:t>
      </w:r>
    </w:p>
    <w:p>
      <w:pPr>
        <w:pStyle w:val="PreformattedText"/>
        <w:bidi w:val="0"/>
        <w:spacing w:before="0" w:after="0"/>
        <w:jc w:val="left"/>
        <w:rPr/>
      </w:pPr>
      <w:r>
        <w:rPr/>
        <w:t>1idvYYB4xV16yGMT5upq2LU0SXCkaiDa/tNI7GtD/sdPKqU4UFf29Iiikx6RV27MjO8WIpJRBgMPV+</w:t>
      </w:r>
    </w:p>
    <w:p>
      <w:pPr>
        <w:pStyle w:val="PreformattedText"/>
        <w:bidi w:val="0"/>
        <w:spacing w:before="0" w:after="0"/>
        <w:jc w:val="left"/>
        <w:rPr/>
      </w:pPr>
      <w:r>
        <w:rPr/>
        <w:t>WTO7jqJDJ4spOhKPF95pZ5KgXWmisALke2AFjIZsp5n/V5dPBy2FFG/wAnTDV5fI5X7bNZ52X7+Kkh</w:t>
      </w:r>
    </w:p>
    <w:p>
      <w:pPr>
        <w:pStyle w:val="PreformattedText"/>
        <w:bidi w:val="0"/>
        <w:spacing w:before="0" w:after="0"/>
        <w:jc w:val="left"/>
        <w:rPr/>
      </w:pPr>
      <w:r>
        <w:rPr/>
        <w:t>xWOC2SgxVDL48RR0MK6QqVNSXIVhqIBkN739+YhwJAeJp1YAL2k58/8AV/k6h7y3PHhsbV0NKy/xat</w:t>
      </w:r>
    </w:p>
    <w:p>
      <w:pPr>
        <w:pStyle w:val="PreformattedText"/>
        <w:bidi w:val="0"/>
        <w:spacing w:before="0" w:after="0"/>
        <w:jc w:val="left"/>
        <w:rPr/>
      </w:pPr>
      <w:r>
        <w:rPr/>
        <w:t>zNbWZSojYCJqbymePGqAADH90xLG/6Etax9sMRrNF7R1dQSgAPcektvCRtrbS29iWUQVjY9N65yIsX</w:t>
      </w:r>
    </w:p>
    <w:p>
      <w:pPr>
        <w:pStyle w:val="PreformattedText"/>
        <w:bidi w:val="0"/>
        <w:spacing w:before="0" w:after="0"/>
        <w:jc w:val="left"/>
        <w:rPr/>
      </w:pPr>
      <w:r>
        <w:rPr/>
        <w:t>EdbnWWXHQT3uJGioI0035XyWA96ZiDGgPbTP59WRBRpS2RjotbQT5eoM5kAqn+5eoMjWhEk8hcl3+i</w:t>
      </w:r>
    </w:p>
    <w:p>
      <w:pPr>
        <w:pStyle w:val="PreformattedText"/>
        <w:bidi w:val="0"/>
        <w:spacing w:before="0" w:after="0"/>
        <w:jc w:val="left"/>
        <w:rPr/>
      </w:pPr>
      <w:r>
        <w:rPr/>
        <w:t>qo/J+v09uBhTHDqumvcT1Np/I9DBi6ciCJhK1TOW0fc6WbyVEkn1QyECNf9o/1/dGIBJrnp1ENAtcc</w:t>
      </w:r>
    </w:p>
    <w:p>
      <w:pPr>
        <w:pStyle w:val="PreformattedText"/>
        <w:bidi w:val="0"/>
        <w:spacing w:before="0" w:after="0"/>
        <w:jc w:val="left"/>
        <w:rPr/>
      </w:pPr>
      <w:r>
        <w:rPr/>
        <w:t>emCtpy7y+Ms0NNoE86jSrEqGSniHAWCGNdRH1J921YHbk8OvMrCvoOPSNqoHrqmGGjjZZZmFM7Biyp</w:t>
      </w:r>
    </w:p>
    <w:p>
      <w:pPr>
        <w:pStyle w:val="PreformattedText"/>
        <w:bidi w:val="0"/>
        <w:spacing w:before="0" w:after="0"/>
        <w:jc w:val="left"/>
        <w:rPr/>
      </w:pPr>
      <w:r>
        <w:rPr/>
        <w:t>fnUtxeMkG7W+hHsygYRJWQ4GQPXpM0bTdsZy38hxP7eh9652hLlMlSVUkXkoqSeGZI44dS1deqiOKp</w:t>
      </w:r>
    </w:p>
    <w:p>
      <w:pPr>
        <w:pStyle w:val="PreformattedText"/>
        <w:bidi w:val="0"/>
        <w:spacing w:before="0" w:after="0"/>
        <w:jc w:val="left"/>
        <w:rPr/>
      </w:pPr>
      <w:r>
        <w:rPr/>
        <w:t>nBA8rPOgbSfSQL/n2VXE4IOc9H1jZ62D0GgD9vz+fVwHxk+P2Tz2RoJY8dVzyyVEctQ+oUzymaQSSy</w:t>
      </w:r>
    </w:p>
    <w:p>
      <w:pPr>
        <w:pStyle w:val="PreformattedText"/>
        <w:bidi w:val="0"/>
        <w:spacing w:before="0" w:after="0"/>
        <w:jc w:val="left"/>
        <w:rPr/>
      </w:pPr>
      <w:r>
        <w:rPr/>
        <w:t>RUzH/Kqh7EkgjSOB7Kp7k8E4nHQlt7FNLMy0UHz/1Z62K+iPjZJgoaFpozHC1PTzEKjxmKpj/Wnkh1</w:t>
      </w:r>
    </w:p>
    <w:p>
      <w:pPr>
        <w:pStyle w:val="PreformattedText"/>
        <w:bidi w:val="0"/>
        <w:spacing w:before="0" w:after="0"/>
        <w:jc w:val="left"/>
        <w:rPr/>
      </w:pPr>
      <w:r>
        <w:rPr/>
        <w:t>On7JHIIAN/dEMtdTnH+XrcjQlSgFW6sJ2/1xaGniyK0CU6QBYVrYBJPJC2oGOuJHjrFkUmytYqD7dL</w:t>
      </w:r>
    </w:p>
    <w:p>
      <w:pPr>
        <w:pStyle w:val="PreformattedText"/>
        <w:bidi w:val="0"/>
        <w:spacing w:before="0" w:after="0"/>
        <w:jc w:val="left"/>
        <w:rPr/>
      </w:pPr>
      <w:r>
        <w:rPr/>
        <w:t>ioq2KdJTGSoMYbX+zp+PSGPeGfwrBU07QGWgopaKKNsfUoWaNsXkUD1EGg38dwTGDp5Q297+Hhw6o5</w:t>
      </w:r>
    </w:p>
    <w:p>
      <w:pPr>
        <w:pStyle w:val="PreformattedText"/>
        <w:bidi w:val="0"/>
        <w:spacing w:before="0" w:after="0"/>
        <w:jc w:val="left"/>
        <w:rPr/>
      </w:pPr>
      <w:r>
        <w:rPr/>
        <w:t>c0Vlo3mfXovG/vj3SvPUZSnxs2My1VTxvVVdFRxSwV81DBLS09fUwQRfb/xSiST08ASpqQjSQPbRch</w:t>
      </w:r>
    </w:p>
    <w:p>
      <w:pPr>
        <w:pStyle w:val="PreformattedText"/>
        <w:bidi w:val="0"/>
        <w:spacing w:before="0" w:after="0"/>
        <w:jc w:val="left"/>
        <w:rPr/>
      </w:pPr>
      <w:r>
        <w:rPr/>
        <w:t>iWFFI/1V6VKrUVAagHoqWc+N9PR1VPlqOSix64SrrshKm28fMtPSJVQ/v5zFbfd71OOrTq/iGNjK1F</w:t>
      </w:r>
    </w:p>
    <w:p>
      <w:pPr>
        <w:pStyle w:val="PreformattedText"/>
        <w:bidi w:val="0"/>
        <w:spacing w:before="0" w:after="0"/>
        <w:jc w:val="left"/>
        <w:rPr/>
      </w:pPr>
      <w:r>
        <w:rPr/>
        <w:t>DNeam/1LMOEarGQBf9WelnwolEJb1Pn8sdMmS+LmD3BivDLSLksbWLLWQVOArYqqupayRFkXe/XOTE</w:t>
      </w:r>
    </w:p>
    <w:p>
      <w:pPr>
        <w:pStyle w:val="PreformattedText"/>
        <w:bidi w:val="0"/>
        <w:spacing w:before="0" w:after="0"/>
        <w:jc w:val="left"/>
        <w:rPr/>
      </w:pPr>
      <w:r>
        <w:rPr/>
        <w:t>URrV8U3+5PDVKrJPGHsNd71jUIVKtVeGD6+f8AsdaNPxChPr5fI+h+fDr1B8c6SkolpX26K6sxNdC0</w:t>
      </w:r>
    </w:p>
    <w:p>
      <w:pPr>
        <w:pStyle w:val="PreformattedText"/>
        <w:bidi w:val="0"/>
        <w:spacing w:before="0" w:after="0"/>
        <w:jc w:val="left"/>
        <w:rPr/>
      </w:pPr>
      <w:r>
        <w:rPr/>
        <w:t>38EmM71GOj8jw57bNRK6VLYquiYMaWT92hqUaInSAPd3RXcimB1Sr6agj9n8uhD290WcEZ8lCRubbN</w:t>
      </w:r>
    </w:p>
    <w:p>
      <w:pPr>
        <w:pStyle w:val="PreformattedText"/>
        <w:bidi w:val="0"/>
        <w:spacing w:before="0" w:after="0"/>
        <w:jc w:val="left"/>
        <w:rPr/>
      </w:pPr>
      <w:r>
        <w:rPr/>
        <w:t>Wpp3WmRxlqKGolMi1MlPwZ3inkuI30vBKHCNpNvel/xevh5jP8utr+rpQ9p+f+Toe9q9eR0tLLDXYu</w:t>
      </w:r>
    </w:p>
    <w:p>
      <w:pPr>
        <w:pStyle w:val="PreformattedText"/>
        <w:bidi w:val="0"/>
        <w:spacing w:before="0" w:after="0"/>
        <w:jc w:val="left"/>
        <w:rPr/>
      </w:pPr>
      <w:r>
        <w:rPr/>
        <w:t>mrqZIJBQ5gRD+MiFlWSKnyNHIQ/oACsr/Vl45veqXJUMJCADkdP/AE6NTw2JauR5fl1Lp+lqI09JNg</w:t>
      </w:r>
    </w:p>
    <w:p>
      <w:pPr>
        <w:pStyle w:val="PreformattedText"/>
        <w:bidi w:val="0"/>
        <w:spacing w:before="0" w:after="0"/>
        <w:jc w:val="left"/>
        <w:rPr/>
      </w:pPr>
      <w:r>
        <w:rPr/>
        <w:t>XlXEyfxeSpihn8k+3HyTiorsTR+UmX+FNUqZUgb/gPL+kBT70ZyUV0IC+fy6v9OVJEkff5fPpxoOpj</w:t>
      </w:r>
    </w:p>
    <w:p>
      <w:pPr>
        <w:pStyle w:val="PreformattedText"/>
        <w:bidi w:val="0"/>
        <w:spacing w:before="0" w:after="0"/>
        <w:jc w:val="left"/>
        <w:rPr/>
      </w:pPr>
      <w:r>
        <w:rPr/>
        <w:t>g6CrpnqBXGqaU0tbHEsbS09VMKimqXhZisMkcwImQelT6lte3toTmpqwrXq3gtIyjRgcQei/Zfoyoj</w:t>
      </w:r>
    </w:p>
    <w:p>
      <w:pPr>
        <w:pStyle w:val="PreformattedText"/>
        <w:bidi w:val="0"/>
        <w:spacing w:before="0" w:after="0"/>
        <w:jc w:val="left"/>
        <w:rPr/>
      </w:pPr>
      <w:r>
        <w:rPr/>
        <w:t>yNdLjqTx02TlyT5LFSyrGYaYxTjP0lBrUKpljc1lKg/RMp08N7b+oIYmmD0+bQMV4Y/wBQ6SG2ep4q</w:t>
      </w:r>
    </w:p>
    <w:p>
      <w:pPr>
        <w:pStyle w:val="PreformattedText"/>
        <w:bidi w:val="0"/>
        <w:spacing w:before="0" w:after="0"/>
        <w:jc w:val="left"/>
        <w:rPr/>
      </w:pPr>
      <w:r>
        <w:rPr/>
        <w:t>Sojx1fGGNe0Ipqj7cQJV10VK9HWvD9ADnsdHFVBbFWqomI5b35Zals0B61JbUCsUqBXh5dO+I6aq5K</w:t>
      </w:r>
    </w:p>
    <w:p>
      <w:pPr>
        <w:pStyle w:val="PreformattedText"/>
        <w:bidi w:val="0"/>
        <w:spacing w:before="0" w:after="0"/>
        <w:jc w:val="left"/>
        <w:rPr/>
      </w:pPr>
      <w:r>
        <w:rPr/>
        <w:t>KClroooooq98ti6yKNpYRkXFRHW0UsaojLja+SISsjadDMSOQPdo7h1ADH7Otm1RiXrmnD/B0tKfrb</w:t>
      </w:r>
    </w:p>
    <w:p>
      <w:pPr>
        <w:pStyle w:val="PreformattedText"/>
        <w:bidi w:val="0"/>
        <w:spacing w:before="0" w:after="0"/>
        <w:jc w:val="left"/>
        <w:rPr/>
      </w:pPr>
      <w:r>
        <w:rPr/>
        <w:t>DVuEmpZKFIY6gTU8lPBK6QxOszTOUlQqU0uzOki8uDf+vu5uUKDQma9Mm0cOQzVP2dJXcvTG38xDJW</w:t>
      </w:r>
    </w:p>
    <w:p>
      <w:pPr>
        <w:pStyle w:val="PreformattedText"/>
        <w:bidi w:val="0"/>
        <w:spacing w:before="0" w:after="0"/>
        <w:jc w:val="left"/>
        <w:rPr/>
      </w:pPr>
      <w:r>
        <w:rPr/>
        <w:t>D7qkyTJHRT19DJ9nWCOJ0mp5JZY1VKuWCSMNGHGrSxsefbMkodCcA9Xit5EYKRVf8AV+zpFSdS5HHO</w:t>
      </w:r>
    </w:p>
    <w:p>
      <w:pPr>
        <w:pStyle w:val="PreformattedText"/>
        <w:bidi w:val="0"/>
        <w:spacing w:before="0" w:after="0"/>
        <w:jc w:val="left"/>
        <w:rPr/>
      </w:pPr>
      <w:r>
        <w:rPr/>
        <w:t>KWmqfuZYo6mSJXdKaHIRVgaSrVpGSdFq3kGtkYaHJJH59tCSQDSX6UC1hrqK5PkfL9nQT/6Njic9X5</w:t>
      </w:r>
    </w:p>
    <w:p>
      <w:pPr>
        <w:pStyle w:val="PreformattedText"/>
        <w:bidi w:val="0"/>
        <w:spacing w:before="0" w:after="0"/>
        <w:jc w:val="left"/>
        <w:rPr/>
      </w:pPr>
      <w:r>
        <w:rPr/>
        <w:t>BpKswZSHGRZWlnxVFU+I0aV1HTVSouqKZUp5vHKygFlXUPdkumQUHAftz03LYAgNpOfTh0EnZPx9qs</w:t>
      </w:r>
    </w:p>
    <w:p>
      <w:pPr>
        <w:pStyle w:val="PreformattedText"/>
        <w:bidi w:val="0"/>
        <w:spacing w:before="0" w:after="0"/>
        <w:jc w:val="left"/>
        <w:rPr/>
      </w:pPr>
      <w:r>
        <w:rPr/>
        <w:t>rt/IZLGZOjyUhqZ6euhqMbTyR5DC5SKmhSCqZWQUn2VRCksNVYNEzNz6iC+kuvv+zz6LHtl1GMKQD0</w:t>
      </w:r>
    </w:p>
    <w:p>
      <w:pPr>
        <w:pStyle w:val="PreformattedText"/>
        <w:bidi w:val="0"/>
        <w:spacing w:before="0" w:after="0"/>
        <w:jc w:val="left"/>
        <w:rPr/>
      </w:pPr>
      <w:r>
        <w:rPr/>
        <w:t>W/P/GHcxqIJdtVcDV81TX0dfQZaMy0WQjg8FdQxOhSo8SzlTEZEvolUv8A2j7UC4CuhORnpp7ElGxn</w:t>
      </w:r>
    </w:p>
    <w:p>
      <w:pPr>
        <w:pStyle w:val="PreformattedText"/>
        <w:bidi w:val="0"/>
        <w:spacing w:before="0" w:after="0"/>
        <w:jc w:val="left"/>
        <w:rPr/>
      </w:pPr>
      <w:r>
        <w:rPr/>
        <w:t>/Vx6DTH9YVNY+SpaZY9sZvFZOo1bbz00VVBFXOY2lSjyMAEdRQVkUnlRCxXglR+oDb3BVagitOmFsU</w:t>
      </w:r>
    </w:p>
    <w:p>
      <w:pPr>
        <w:pStyle w:val="PreformattedText"/>
        <w:bidi w:val="0"/>
        <w:spacing w:before="0" w:after="0"/>
        <w:jc w:val="left"/>
        <w:rPr/>
      </w:pPr>
      <w:r>
        <w:rPr/>
        <w:t>D8KZ8+gfy+wKpp6iHL01Niszisi8aQ1WOno4ITUF2oq+kr4JXpKuirPJ45YzpvE1yPTxrxyRGzeQ8j</w:t>
      </w:r>
    </w:p>
    <w:p>
      <w:pPr>
        <w:pStyle w:val="PreformattedText"/>
        <w:bidi w:val="0"/>
        <w:spacing w:before="0" w:after="0"/>
        <w:jc w:val="left"/>
        <w:rPr/>
      </w:pPr>
      <w:r>
        <w:rPr/>
        <w:t>1prRi7LXAP5dJzfHVmTpMbVZtMPkKUQ1eJrp6SuqSsfkWRKStSmKloZ+JRoZl1FGDW4938VSy0ft62</w:t>
      </w:r>
    </w:p>
    <w:p>
      <w:pPr>
        <w:pStyle w:val="PreformattedText"/>
        <w:bidi w:val="0"/>
        <w:spacing w:before="0" w:after="0"/>
        <w:jc w:val="left"/>
        <w:rPr/>
      </w:pPr>
      <w:r>
        <w:rPr/>
        <w:t>9oTCTSjdMFZ1sc1TUq0s9UsldE2RDQyLUS0lRSpLE8MjIsbynzohYXXUv0HHu8dyocqR29Nm01KueI</w:t>
      </w:r>
    </w:p>
    <w:p>
      <w:pPr>
        <w:pStyle w:val="PreformattedText"/>
        <w:bidi w:val="0"/>
        <w:spacing w:before="0" w:after="0"/>
        <w:jc w:val="left"/>
        <w:rPr/>
      </w:pPr>
      <w:r>
        <w:rPr/>
        <w:t>6B+TriaKBC1HIk9FkZUpZn0ArjsirSTUT08noNOr6vLG1wy/Qi/tUZVC6icdI/pBqP8Aq/LoFMn19V</w:t>
      </w:r>
    </w:p>
    <w:p>
      <w:pPr>
        <w:pStyle w:val="PreformattedText"/>
        <w:bidi w:val="0"/>
        <w:spacing w:before="0" w:after="0"/>
        <w:jc w:val="left"/>
        <w:rPr/>
      </w:pPr>
      <w:r>
        <w:rPr/>
        <w:t>Q5Wrpv4fLTVeMqhX0FRB5IRW0En/AVqZXkE/lVToQA8Af4D26sqsBpyKZ+XSSS1ZWIIFa4+zqNl9pZ</w:t>
      </w:r>
    </w:p>
    <w:p>
      <w:pPr>
        <w:pStyle w:val="PreformattedText"/>
        <w:bidi w:val="0"/>
        <w:spacing w:before="0" w:after="0"/>
        <w:jc w:val="left"/>
        <w:rPr/>
      </w:pPr>
      <w:r>
        <w:rPr/>
        <w:t>AU1Pm/tnkqIqhkkmMKRw1WuNhU0eUkVQrVxA1A/Xj34SaSK/D/q/l15oCVqoq9f9Q6S1ftiqx8Mc7x</w:t>
      </w:r>
    </w:p>
    <w:p>
      <w:pPr>
        <w:pStyle w:val="PreformattedText"/>
        <w:bidi w:val="0"/>
        <w:spacing w:before="0" w:after="0"/>
        <w:jc w:val="left"/>
        <w:rPr/>
      </w:pPr>
      <w:r>
        <w:rPr/>
        <w:t>mkQSQ1EeidJbY6ojWOSCQ6bLVUpZWCkEsv5Pu4kVmAB6aktnUamFAPnXpIZzDV1AVyqI1Qcf5aR6ar</w:t>
      </w:r>
    </w:p>
    <w:p>
      <w:pPr>
        <w:pStyle w:val="PreformattedText"/>
        <w:bidi w:val="0"/>
        <w:spacing w:before="0" w:after="0"/>
        <w:jc w:val="left"/>
        <w:rPr/>
      </w:pPr>
      <w:r>
        <w:rPr/>
        <w:t>i9FLALrDTyOGtK06THRcaV/qLe3kI8m8vTpFNHkEA4/l0jXx0yxrV0JHimvJCgWPg/qqIBGQyuxBv/</w:t>
      </w:r>
    </w:p>
    <w:p>
      <w:pPr>
        <w:pStyle w:val="PreformattedText"/>
        <w:bidi w:val="0"/>
        <w:spacing w:before="0" w:after="0"/>
        <w:jc w:val="left"/>
        <w:rPr/>
      </w:pPr>
      <w:r>
        <w:rPr/>
        <w:t>tftQAMMRw/PpA0RofQ9JvcWI+9ngr6qinMlTj6ZB4IWij8kEJhjVo4kCpKUQEoeR7WRyMSQrV6RyIo</w:t>
      </w:r>
    </w:p>
    <w:p>
      <w:pPr>
        <w:pStyle w:val="PreformattedText"/>
        <w:bidi w:val="0"/>
        <w:spacing w:before="0" w:after="0"/>
        <w:jc w:val="left"/>
        <w:rPr/>
      </w:pPr>
      <w:r>
        <w:rPr/>
        <w:t>JOigp0GGbxeToaOpkfH1tOtTMqS1L0VSsP2sAHoNQyGJNdQeeV/T7WLQsK5I6RSIxU6CAxp+weXXPZ</w:t>
      </w:r>
    </w:p>
    <w:p>
      <w:pPr>
        <w:pStyle w:val="PreformattedText"/>
        <w:bidi w:val="0"/>
        <w:spacing w:before="0" w:after="0"/>
        <w:jc w:val="left"/>
        <w:rPr/>
      </w:pPr>
      <w:r>
        <w:rPr/>
        <w:t>WfrKKuXDvJLFQ5iogplaSFZ4Y67Vpo5pIZUKSwSM3ilW41I5N+B7cK1XtI6SUbxQWUhQ1K0/n0IMOD</w:t>
      </w:r>
    </w:p>
    <w:p>
      <w:pPr>
        <w:pStyle w:val="PreformattedText"/>
        <w:bidi w:val="0"/>
        <w:spacing w:before="0" w:after="0"/>
        <w:jc w:val="left"/>
        <w:rPr/>
      </w:pPr>
      <w:r>
        <w:rPr/>
        <w:t>ooSa3EZKOgDSzUuTwuT+6TG0+UpmJqqBK+nEy0sLRjyQmdNJT6Nxf2yxLDJpXz6URkB2Cxgn16Ebbt</w:t>
      </w:r>
    </w:p>
    <w:p>
      <w:pPr>
        <w:pStyle w:val="PreformattedText"/>
        <w:bidi w:val="0"/>
        <w:spacing w:before="0" w:after="0"/>
        <w:jc w:val="left"/>
        <w:rPr/>
      </w:pPr>
      <w:r>
        <w:rPr/>
        <w:t>LuzH/bZDb2QyVPFG33GLyGGqqDIU9JUwkM9FVJTVRjraPU1njlRgAwYfke6N2UBNen1aI10MKjj5dL</w:t>
      </w:r>
    </w:p>
    <w:p>
      <w:pPr>
        <w:pStyle w:val="PreformattedText"/>
        <w:bidi w:val="0"/>
        <w:spacing w:before="0" w:after="0"/>
        <w:jc w:val="left"/>
        <w:rPr/>
      </w:pPr>
      <w:r>
        <w:rPr/>
        <w:t>3N7oxWUxsuL7E21BUZcypJjcjtE4/bW6qOqANRI0yAz7ezUS1CJI8bw0rv8A7rkD8+3GlUKVaNc+Y4</w:t>
      </w:r>
    </w:p>
    <w:p>
      <w:pPr>
        <w:pStyle w:val="PreformattedText"/>
        <w:bidi w:val="0"/>
        <w:spacing w:before="0" w:after="0"/>
        <w:jc w:val="left"/>
        <w:rPr/>
      </w:pPr>
      <w:r>
        <w:rPr/>
        <w:t>/8V02gq1Vcsvo3+fpm/gGT3linqNubm23v37yBDW4DJVU+2OxMRk1tHLJSYvMNTjL5GGwaVKSpmWUD</w:t>
      </w:r>
    </w:p>
    <w:p>
      <w:pPr>
        <w:pStyle w:val="PreformattedText"/>
        <w:bidi w:val="0"/>
        <w:spacing w:before="0" w:after="0"/>
        <w:jc w:val="left"/>
        <w:rPr/>
      </w:pPr>
      <w:r>
        <w:rPr/>
        <w:t>WFIJ9+eMADQ1QR5dbWVKmqlft4D8+knDUZ3CVTYuvxuZxuYweqP7evxdfQVNZSPpargqqWqgSdllAD</w:t>
      </w:r>
    </w:p>
    <w:p>
      <w:pPr>
        <w:pStyle w:val="PreformattedText"/>
        <w:bidi w:val="0"/>
        <w:spacing w:before="0" w:after="0"/>
        <w:jc w:val="left"/>
        <w:rPr/>
      </w:pPr>
      <w:r>
        <w:rPr/>
        <w:t>LwUuoIJHtiNWAdTUN06RSvdUeo6HCsoJ5a3A1+Oi+5pskuPqq6enoHqJ8fMIxM1RTVMMC3Zoka6m2l</w:t>
      </w:r>
    </w:p>
    <w:p>
      <w:pPr>
        <w:pStyle w:val="PreformattedText"/>
        <w:bidi w:val="0"/>
        <w:spacing w:before="0" w:after="0"/>
        <w:jc w:val="left"/>
        <w:rPr/>
      </w:pPr>
      <w:r>
        <w:rPr/>
        <w:t>/Sw96UNBqBYl+ruUmUAU0U6VdBh8huiKSskwNbNSfcKKloKSqgr6RFdgRTQSRxRxVWhlYSalA5uCvt</w:t>
      </w:r>
    </w:p>
    <w:p>
      <w:pPr>
        <w:pStyle w:val="PreformattedText"/>
        <w:bidi w:val="0"/>
        <w:spacing w:before="0" w:after="0"/>
        <w:jc w:val="left"/>
        <w:rPr/>
      </w:pPr>
      <w:r>
        <w:rPr/>
        <w:t>fmSKhOf8vSBarKACD8x6dKvaOd3VhJKDFJU0W1n2PmlyuAVsjFVPOhkBleugpPup6ioq0a8sr6VMZZ</w:t>
      </w:r>
    </w:p>
    <w:p>
      <w:pPr>
        <w:pStyle w:val="PreformattedText"/>
        <w:bidi w:val="0"/>
        <w:spacing w:before="0" w:after="0"/>
        <w:jc w:val="left"/>
        <w:rPr/>
      </w:pPr>
      <w:r>
        <w:rPr/>
        <w:t>AAvtG0DsG9elqTIlVrU9bpv8s35F0W+Nk4HAZqqiye09xY6Ggx1bS06nE0VS0BpMhteuWdFqaGnWfy</w:t>
      </w:r>
    </w:p>
    <w:p>
      <w:pPr>
        <w:pStyle w:val="PreformattedText"/>
        <w:bidi w:val="0"/>
        <w:spacing w:before="0" w:after="0"/>
        <w:jc w:val="left"/>
        <w:rPr/>
      </w:pPr>
      <w:r>
        <w:rPr/>
        <w:t>LTFgEYMqg8gAObjFXu4OP5/Po2tGNaHKH/AFU6tE+MOVl6b7T3p8ZczO/8ByD1O+uoqmodjHNiK2SS</w:t>
      </w:r>
    </w:p>
    <w:p>
      <w:pPr>
        <w:pStyle w:val="PreformattedText"/>
        <w:bidi w:val="0"/>
        <w:spacing w:before="0" w:after="0"/>
        <w:jc w:val="left"/>
        <w:rPr/>
      </w:pPr>
      <w:r>
        <w:rPr/>
        <w:t>fIYSneViGejZuEVuCv059ku5p9Tbx3qjuHa/2+vRhZP4Mz2rntOV+z06sBuBf/efp+Pxz/vPsMMc9H</w:t>
      </w:r>
    </w:p>
    <w:p>
      <w:pPr>
        <w:pStyle w:val="PreformattedText"/>
        <w:bidi w:val="0"/>
        <w:spacing w:before="0" w:after="0"/>
        <w:jc w:val="left"/>
        <w:rPr/>
      </w:pPr>
      <w:r>
        <w:rPr/>
        <w:t>S1p02V7gqRf/Ej8H+nP+J+ntoCprTqw4dNcEfqH1HP+H+sP6cn2rQft6TPx6UdHFYDgE3/ANj/AInj</w:t>
      </w:r>
    </w:p>
    <w:p>
      <w:pPr>
        <w:pStyle w:val="PreformattedText"/>
        <w:bidi w:val="0"/>
        <w:spacing w:before="0" w:after="0"/>
        <w:jc w:val="left"/>
        <w:rPr/>
      </w:pPr>
      <w:r>
        <w:rPr/>
        <w:t>6ce3fPplj69KyjSwHH0I4t/tx+L+3AoJ6TselJTIOP8AiR/vQv8AS/tSg4dJJDxz0+wrwDa3H+2P+w</w:t>
      </w:r>
    </w:p>
    <w:p>
      <w:pPr>
        <w:pStyle w:val="PreformattedText"/>
        <w:bidi w:val="0"/>
        <w:spacing w:before="0" w:after="0"/>
        <w:jc w:val="left"/>
        <w:rPr/>
      </w:pPr>
      <w:r>
        <w:rPr/>
        <w:t>/HtfGoxXpDI3lXpyjX/W/3j2tQcOkTnqdGP6W/231/r+PayMYz0mc+vUpF5/3gXI/w/wB4v7XxrkZ6</w:t>
      </w:r>
    </w:p>
    <w:p>
      <w:pPr>
        <w:pStyle w:val="PreformattedText"/>
        <w:bidi w:val="0"/>
        <w:spacing w:before="0" w:after="0"/>
        <w:jc w:val="left"/>
        <w:rPr/>
      </w:pPr>
      <w:r>
        <w:rPr/>
        <w:t>TsepSg8f7f8A4qP9f2ujWnl0wx49ZAv+8D/WuP8Abf19qlXplj13o/3r/Dn+ntQq46ZZuutA+n/I/w</w:t>
      </w:r>
    </w:p>
    <w:p>
      <w:pPr>
        <w:pStyle w:val="PreformattedText"/>
        <w:bidi w:val="0"/>
        <w:spacing w:before="0" w:after="0"/>
        <w:jc w:val="left"/>
        <w:rPr/>
      </w:pPr>
      <w:r>
        <w:rPr/>
        <w:t>DAf4e3guOm2Oc9cdH+sT/Qi1/6W9ugdMk8euJj4+n0v+OeP+Re3QKVz1QnrgYjY8f63+++vPu4HVOu</w:t>
      </w:r>
    </w:p>
    <w:p>
      <w:pPr>
        <w:pStyle w:val="PreformattedText"/>
        <w:bidi w:val="0"/>
        <w:spacing w:before="0" w:after="0"/>
        <w:jc w:val="left"/>
        <w:rPr/>
      </w:pPr>
      <w:r>
        <w:rPr/>
        <w:t>Hi5HF/8AYfn/AGPHvfDqp64mH82/HP4/23vfWj1jMPP0tz/S/FrG1v6+9j7etU+WeuBh5N1/HB/439</w:t>
      </w:r>
    </w:p>
    <w:p>
      <w:pPr>
        <w:pStyle w:val="PreformattedText"/>
        <w:bidi w:val="0"/>
        <w:spacing w:before="0" w:after="0"/>
        <w:jc w:val="left"/>
        <w:rPr/>
      </w:pPr>
      <w:r>
        <w:rPr/>
        <w:t>L+9/n1r7OsZg+vp/2HFjc/Un3uvVSOsL0/H0H++5F/9b3avWiM1PUR6X68fj8j8c/717sDjqhX546i</w:t>
      </w:r>
    </w:p>
    <w:p>
      <w:pPr>
        <w:pStyle w:val="PreformattedText"/>
        <w:bidi w:val="0"/>
        <w:spacing w:before="0" w:after="0"/>
        <w:jc w:val="left"/>
        <w:rPr/>
      </w:pPr>
      <w:r>
        <w:rPr/>
        <w:t>PSD66f8AYWuLn+vH0J92B/b1Ur1EkpPrxz/U/wBT/re3Aemiop03TUY/px/rH/YW/wBb6+3Qf29NMv</w:t>
      </w:r>
    </w:p>
    <w:p>
      <w:pPr>
        <w:pStyle w:val="PreformattedText"/>
        <w:bidi w:val="0"/>
        <w:spacing w:before="0" w:after="0"/>
        <w:jc w:val="left"/>
        <w:rPr/>
      </w:pPr>
      <w:r>
        <w:rPr/>
        <w:t>TTUUf1Gk6eLiw/1uR7eRh69MMOPTZNRi30v/sP9f8AH+Ht5Tk16ZZcVAz02TUgueB/Q/UEW/H9OPah</w:t>
      </w:r>
    </w:p>
    <w:p>
      <w:pPr>
        <w:pStyle w:val="PreformattedText"/>
        <w:bidi w:val="0"/>
        <w:spacing w:before="0" w:after="0"/>
        <w:jc w:val="left"/>
        <w:rPr/>
      </w:pPr>
      <w:r>
        <w:rPr/>
        <w:t>TjpOy+Y6Zp4LFuLD+v545Nx7UJ5dJ3wTnqB4f9hb8c3/ANgDwLX9qBTpuueuzAdJuLWt+L25uOf639</w:t>
      </w:r>
    </w:p>
    <w:p>
      <w:pPr>
        <w:pStyle w:val="PreformattedText"/>
        <w:bidi w:val="0"/>
        <w:spacing w:before="0" w:after="0"/>
        <w:jc w:val="left"/>
        <w:rPr/>
      </w:pPr>
      <w:r>
        <w:rPr/>
        <w:t>68+tA9ZqensRwDcH6/1/xufdW4dbHy4dKejp+Bxa314t+P6+00hz0oQA8On2CAccf0A/PH+x/p7TMf</w:t>
      </w:r>
    </w:p>
    <w:p>
      <w:pPr>
        <w:pStyle w:val="PreformattedText"/>
        <w:bidi w:val="0"/>
        <w:spacing w:before="0" w:after="0"/>
        <w:jc w:val="left"/>
        <w:rPr/>
      </w:pPr>
      <w:r>
        <w:rPr/>
        <w:t>IdKVXpxSAG3A/wBa1r2+v1/wHtgnpSo8+pCwfXjnj8X/ANja/wDT3QkDpwD5+XWdYQfoB/j/AIf4fT</w:t>
      </w:r>
    </w:p>
    <w:p>
      <w:pPr>
        <w:pStyle w:val="PreformattedText"/>
        <w:bidi w:val="0"/>
        <w:spacing w:before="0" w:after="0"/>
        <w:jc w:val="left"/>
        <w:rPr/>
      </w:pPr>
      <w:r>
        <w:rPr/>
        <w:t>22a9WA6yiHn8/j/fD8XHunVgKn5dZRBz9Lc88c/wDI/dT/AD6sB8+uYgv9Bccf8SbcH8Ae9dWp1xeD</w:t>
      </w:r>
    </w:p>
    <w:p>
      <w:pPr>
        <w:pStyle w:val="PreformattedText"/>
        <w:bidi w:val="0"/>
        <w:spacing w:before="0" w:after="0"/>
        <w:jc w:val="left"/>
        <w:rPr/>
      </w:pPr>
      <w:r>
        <w:rPr/>
        <w:t>g8WH44+p/A5tx7rXrZHUF4QL8fT6j6j68fX6n3U069Th1DkhPNhcX/2P1/pxY+9enp1rrEIgfoP8LW</w:t>
      </w:r>
    </w:p>
    <w:p>
      <w:pPr>
        <w:pStyle w:val="PreformattedText"/>
        <w:bidi w:val="0"/>
        <w:spacing w:before="0" w:after="0"/>
        <w:jc w:val="left"/>
        <w:rPr/>
      </w:pPr>
      <w:r>
        <w:rPr/>
        <w:t>/3v+vHv1Ot9d+M8fW/4H+P+wt/xr36nn16vp1147/7z9QP68/4WPvx691//9HaydfUfzb6fknnkcH/</w:t>
      </w:r>
    </w:p>
    <w:p>
      <w:pPr>
        <w:pStyle w:val="PreformattedText"/>
        <w:bidi w:val="0"/>
        <w:spacing w:before="0" w:after="0"/>
        <w:jc w:val="left"/>
        <w:rPr/>
      </w:pPr>
      <w:r>
        <w:rPr/>
        <w:t>AB9is+vQWXrki/W1uPpxfnkfX2y/29PJ6nqbGo4H9P6j8gk/64NvaduPShaeXTpAg4H0t+TwP9b6+2</w:t>
      </w:r>
    </w:p>
    <w:p>
      <w:pPr>
        <w:pStyle w:val="PreformattedText"/>
        <w:bidi w:val="0"/>
        <w:spacing w:before="0" w:after="0"/>
        <w:jc w:val="left"/>
        <w:rPr/>
      </w:pPr>
      <w:r>
        <w:rPr/>
        <w:t>qgk9OenT7ToLD/ABH9L/Ufn/W96FT1vp9p1+lvrxbj/e/8bj/b+99ap5dOSL/h/W/+FuL/AOI978ut</w:t>
      </w:r>
    </w:p>
    <w:p>
      <w:pPr>
        <w:pStyle w:val="PreformattedText"/>
        <w:bidi w:val="0"/>
        <w:spacing w:before="0" w:after="0"/>
        <w:jc w:val="left"/>
        <w:rPr/>
      </w:pPr>
      <w:r>
        <w:rPr/>
        <w:t>+nWXTxe/P9SOf8L/AI5HvWOt0Pr10V/xsOCD/j+bH/W97HVD1Edf8P8AYj/eLcc+7A9a40zjqHKo5F</w:t>
      </w:r>
    </w:p>
    <w:p>
      <w:pPr>
        <w:pStyle w:val="PreformattedText"/>
        <w:bidi w:val="0"/>
        <w:spacing w:before="0" w:after="0"/>
        <w:jc w:val="left"/>
        <w:rPr/>
      </w:pPr>
      <w:r>
        <w:rPr/>
        <w:t>7k88/4j/bW/wB596OetdNFQPrf8Cx/pf8AoLW4HupHVq9Mc62vz/vFvpx9f6X+lvdD/Lq48umiQDV9</w:t>
      </w:r>
    </w:p>
    <w:p>
      <w:pPr>
        <w:pStyle w:val="PreformattedText"/>
        <w:bidi w:val="0"/>
        <w:spacing w:before="0" w:after="0"/>
        <w:jc w:val="left"/>
        <w:rPr/>
      </w:pPr>
      <w:r>
        <w:rPr/>
        <w:t>bG/1P5/rf+vPvXXjwNeoxHFr354H+8W/H0A+vvdOtcOsLfjmx+tr3+l+bH6+/dbNSeHWFhb6fni/+w</w:t>
      </w:r>
    </w:p>
    <w:p>
      <w:pPr>
        <w:pStyle w:val="PreformattedText"/>
        <w:bidi w:val="0"/>
        <w:spacing w:before="0" w:after="0"/>
        <w:jc w:val="left"/>
        <w:rPr/>
      </w:pPr>
      <w:r>
        <w:rPr/>
        <w:t>ubf1Iv791rgesbL/T6/wDEW5/2H+HvXW/8HXh/r/1/Tc3tbi/1Iv8AX8e9EenW/PqTGhJAA/p+Cb2/</w:t>
      </w:r>
    </w:p>
    <w:p>
      <w:pPr>
        <w:pStyle w:val="PreformattedText"/>
        <w:bidi w:val="0"/>
        <w:spacing w:before="0" w:after="0"/>
        <w:jc w:val="left"/>
        <w:rPr/>
      </w:pPr>
      <w:r>
        <w:rPr/>
        <w:t>3gg/090JA6uoqQOnWnpGf6jk3t/T/inI/p7ZeSmB0pVPUdKGmx/0Frf42N7fT6fXgD2maQ9KFjB8un</w:t>
      </w:r>
    </w:p>
    <w:p>
      <w:pPr>
        <w:pStyle w:val="PreformattedText"/>
        <w:bidi w:val="0"/>
        <w:spacing w:before="0" w:after="0"/>
        <w:jc w:val="left"/>
        <w:rPr/>
      </w:pPr>
      <w:r>
        <w:rPr/>
        <w:t>mLFqwA034+gH0HHHFr+2TNTz6UCH5dZzh9QuAR/S1/zzY/1Huv1FD1YW9eosuKliBKqWvcG3B+g4J+</w:t>
      </w:r>
    </w:p>
    <w:p>
      <w:pPr>
        <w:pStyle w:val="PreformattedText"/>
        <w:bidi w:val="0"/>
        <w:spacing w:before="0" w:after="0"/>
        <w:jc w:val="left"/>
        <w:rPr/>
      </w:pPr>
      <w:r>
        <w:rPr/>
        <w:t>ot7dW4U0BPTbW7D4R03vGyEhrKfr/rf1sf639vhgwxw6ZKkcR1gZv+I/qeL8/wCsfduq04dYC4+n0/</w:t>
      </w:r>
    </w:p>
    <w:p>
      <w:pPr>
        <w:pStyle w:val="PreformattedText"/>
        <w:bidi w:val="0"/>
        <w:spacing w:before="0" w:after="0"/>
        <w:jc w:val="left"/>
        <w:rPr/>
      </w:pPr>
      <w:r>
        <w:rPr/>
        <w:t>A/wP8AvN7+9Yx16lMdY2kH9fqBz/h+P9Yc/wCv70et06wtMPxzxwebf63+wH1Pvw62AfPrC0wX6N+L</w:t>
      </w:r>
    </w:p>
    <w:p>
      <w:pPr>
        <w:pStyle w:val="PreformattedText"/>
        <w:bidi w:val="0"/>
        <w:spacing w:before="0" w:after="0"/>
        <w:jc w:val="left"/>
        <w:rPr/>
      </w:pPr>
      <w:r>
        <w:rPr/>
        <w:t>3A5ANr8/j3omvXqHrC04Fzf688c/0H+wt9ffqjrdPz6jvOBe5P8AiB9L/wBbD/X/AK+/VHr16nUWWf</w:t>
      </w:r>
    </w:p>
    <w:p>
      <w:pPr>
        <w:pStyle w:val="PreformattedText"/>
        <w:bidi w:val="0"/>
        <w:spacing w:before="0" w:after="0"/>
        <w:jc w:val="left"/>
        <w:rPr/>
      </w:pPr>
      <w:r>
        <w:rPr/>
        <w:t>g83J/1ueP0m9iTx71XrdOmaeo5JDc/6/8AiLX/ANb3omgoOvAHpmnlvf8A2IF+Lj8/n6j+nuhNerhf</w:t>
      </w:r>
    </w:p>
    <w:p>
      <w:pPr>
        <w:pStyle w:val="PreformattedText"/>
        <w:bidi w:val="0"/>
        <w:spacing w:before="0" w:after="0"/>
        <w:jc w:val="left"/>
        <w:rPr/>
      </w:pPr>
      <w:r>
        <w:rPr/>
        <w:t>Xj00Sy/kNyTcE/0HFjzyD/X+vtsnj06oHp1CaW17fTn/AHn/AFuSBb3SvViP29YzJx9Rbi/JAHI5uT</w:t>
      </w:r>
    </w:p>
    <w:p>
      <w:pPr>
        <w:pStyle w:val="PreformattedText"/>
        <w:bidi w:val="0"/>
        <w:spacing w:before="0" w:after="0"/>
        <w:jc w:val="left"/>
        <w:rPr/>
      </w:pPr>
      <w:r>
        <w:rPr/>
        <w:t>9Le99V4+XXIMfre1jyLX1X/pe4sfx73/g6r1mBv9Tqubn8fS9h/sfex1Q/y67vY/UkgW4H+txf3Yda</w:t>
      </w:r>
    </w:p>
    <w:p>
      <w:pPr>
        <w:pStyle w:val="PreformattedText"/>
        <w:bidi w:val="0"/>
        <w:spacing w:before="0" w:after="0"/>
        <w:jc w:val="left"/>
        <w:rPr/>
      </w:pPr>
      <w:r>
        <w:rPr/>
        <w:t>PDrtrn88H82+h/x/rb3YdVP+DqMR6+PryDc/i4/p/rfj3tjg9WFesvFrcgcfg3t9L/0F/ZbPjo2t/L</w:t>
      </w:r>
    </w:p>
    <w:p>
      <w:pPr>
        <w:pStyle w:val="PreformattedText"/>
        <w:bidi w:val="0"/>
        <w:spacing w:before="0" w:after="0"/>
        <w:jc w:val="left"/>
        <w:rPr/>
      </w:pPr>
      <w:r>
        <w:rPr/>
        <w:t>06yhwga7aPzySCo+tvySW/p7D930e2vp1HnYOH82hKaOMufKhkZl4Ck06mwH0ADG7E/T2RSjJoejuM</w:t>
      </w:r>
    </w:p>
    <w:p>
      <w:pPr>
        <w:pStyle w:val="PreformattedText"/>
        <w:bidi w:val="0"/>
        <w:spacing w:before="0" w:after="0"/>
        <w:jc w:val="left"/>
        <w:rPr/>
      </w:pPr>
      <w:r>
        <w:rPr/>
        <w:t>mg9eqxvnp8kdu7GoG6trM+8e5Mth6nJ0uwcbkqbGVxip6WSpO4uwNykPBtXZ+HgAmqAFigpo7ySPI/</w:t>
      </w:r>
    </w:p>
    <w:p>
      <w:pPr>
        <w:pStyle w:val="PreformattedText"/>
        <w:bidi w:val="0"/>
        <w:spacing w:before="0" w:after="0"/>
        <w:jc w:val="left"/>
        <w:rPr/>
      </w:pPr>
      <w:r>
        <w:rPr/>
        <w:t>jRnrSAn9SmK8f8w8z1S5loPDrj0/ynrVZ+V3zb3jko8Z1JtXGbdm2Jg8XT5GrjxUDUOF7C3NHKlfSZ</w:t>
      </w:r>
    </w:p>
    <w:p>
      <w:pPr>
        <w:pStyle w:val="PreformattedText"/>
        <w:bidi w:val="0"/>
        <w:spacing w:before="0" w:after="0"/>
        <w:jc w:val="left"/>
        <w:rPr/>
      </w:pPr>
      <w:r>
        <w:rPr/>
        <w:t>zPJFTRZDDbJ20Uaaho5XlzGVllFTXmFpEijO4bY18RuP+Af5/wCXp0Tzyn4Vpo/w/wCr/i+qgt19w5</w:t>
      </w:r>
    </w:p>
    <w:p>
      <w:pPr>
        <w:pStyle w:val="PreformattedText"/>
        <w:bidi w:val="0"/>
        <w:spacing w:before="0" w:after="0"/>
        <w:jc w:val="left"/>
        <w:rPr/>
      </w:pPr>
      <w:r>
        <w:rPr/>
        <w:t>uq3Vk822Rqdy7llpqmjFTWnTj6CgqoRFNR0FDDqgwtCsZKRRw2eNFB1liWL5YaWVTg9MAas5p0EFSk</w:t>
      </w:r>
    </w:p>
    <w:p>
      <w:pPr>
        <w:pStyle w:val="PreformattedText"/>
        <w:bidi w:val="0"/>
        <w:spacing w:before="0" w:after="0"/>
        <w:jc w:val="left"/>
        <w:rPr/>
      </w:pPr>
      <w:r>
        <w:rPr/>
        <w:t>cxjydLIa2acqs1FUqJsiswIAo1hQGOpp4UPpZQbKBrAPtPFVWMZ+L16sxWhNMdehjq9wT01DEGqqqp</w:t>
      </w:r>
    </w:p>
    <w:p>
      <w:pPr>
        <w:pStyle w:val="PreformattedText"/>
        <w:bidi w:val="0"/>
        <w:spacing w:before="0" w:after="0"/>
        <w:jc w:val="left"/>
        <w:rPr/>
      </w:pPr>
      <w:r>
        <w:rPr/>
        <w:t>lSlx2Ep5xDTpODYyVsyK7aYlDO8cXKgFmZVHtStur9xbPVNRJwMdLetxkKxx4LbtbRV+Nx0fkyGZhK</w:t>
      </w:r>
    </w:p>
    <w:p>
      <w:pPr>
        <w:pStyle w:val="PreformattedText"/>
        <w:bidi w:val="0"/>
        <w:spacing w:before="0" w:after="0"/>
        <w:jc w:val="left"/>
        <w:rPr/>
      </w:pPr>
      <w:r>
        <w:rPr/>
        <w:t>w4/KVjACoqZbMI8jBRTgrQQMDHEh1sHdrhxmCsI1+Hqqa2qXwOnOiirqF6aXBwQVVZRrTGCoi/Zw+N</w:t>
      </w:r>
    </w:p>
    <w:p>
      <w:pPr>
        <w:pStyle w:val="PreformattedText"/>
        <w:bidi w:val="0"/>
        <w:spacing w:before="0" w:after="0"/>
        <w:jc w:val="left"/>
        <w:rPr/>
      </w:pPr>
      <w:r>
        <w:rPr/>
        <w:t>FO6PJLUzzMr1lU5f1CwTWSFW/vaxhDqBNPn1eQlwVr+zoxG0+r8Dt+2V3DVV+Xy9ciZLcFVTgUtIlP</w:t>
      </w:r>
    </w:p>
    <w:p>
      <w:pPr>
        <w:pStyle w:val="PreformattedText"/>
        <w:bidi w:val="0"/>
        <w:spacing w:before="0" w:after="0"/>
        <w:jc w:val="left"/>
        <w:rPr/>
      </w:pPr>
      <w:r>
        <w:rPr/>
        <w:t>JMKiixWKhDiodYJGVXSACWaRtJZR78TUhj1eoEZVFqR5+Zp0o67crUsVU20ft8Bipatad8rTwrJnMz</w:t>
      </w:r>
    </w:p>
    <w:p>
      <w:pPr>
        <w:pStyle w:val="PreformattedText"/>
        <w:bidi w:val="0"/>
        <w:spacing w:before="0" w:after="0"/>
        <w:jc w:val="left"/>
        <w:rPr/>
      </w:pPr>
      <w:r>
        <w:rPr/>
        <w:t>GkgmqJ8krp9tjcbjZiVSNA0k8osWIHKeabQdJw/l1uGFnbUxqPTyHSeEEeVxDS5SVoduNWTVCUb1KU</w:t>
      </w:r>
    </w:p>
    <w:p>
      <w:pPr>
        <w:pStyle w:val="PreformattedText"/>
        <w:bidi w:val="0"/>
        <w:spacing w:before="0" w:after="0"/>
        <w:jc w:val="left"/>
        <w:rPr/>
      </w:pPr>
      <w:r>
        <w:rPr/>
        <w:t>9fuLIRyTGWvquPNrjhJZif2oVIHLEAbQFULyjHVz8QVOPSHrp23Pm1WjheGSf7LHUtAzEeOhpjHAtV</w:t>
      </w:r>
    </w:p>
    <w:p>
      <w:pPr>
        <w:pStyle w:val="PreformattedText"/>
        <w:bidi w:val="0"/>
        <w:spacing w:before="0" w:after="0"/>
        <w:jc w:val="left"/>
        <w:rPr/>
      </w:pPr>
      <w:r>
        <w:rPr/>
        <w:t>WSqP23aNbekAsFuePaWpkcLSgPSlVEa0/EOlvV4eilzVdumdJn2ztLF01LjqNmlDZrJU0z0dI8TKAJ</w:t>
      </w:r>
    </w:p>
    <w:p>
      <w:pPr>
        <w:pStyle w:val="PreformattedText"/>
        <w:bidi w:val="0"/>
        <w:spacing w:before="0" w:after="0"/>
        <w:jc w:val="left"/>
        <w:rPr/>
      </w:pPr>
      <w:r>
        <w:rPr/>
        <w:t>A9Xq0FrP9upJ459+c6XMaKMH9nWw2kK8nBh0CBoKvde7sViYVjmq81naWnpaeb0LLPlaxEKzLz44gr</w:t>
      </w:r>
    </w:p>
    <w:p>
      <w:pPr>
        <w:pStyle w:val="PreformattedText"/>
        <w:bidi w:val="0"/>
        <w:spacing w:before="0" w:after="0"/>
        <w:jc w:val="left"/>
        <w:rPr/>
      </w:pPr>
      <w:r>
        <w:rPr/>
        <w:t>MARcqgv7oxOoA0PVlIABrRR/g6y9ryzbk/0g59QaRkzWKxNLRag6wQ42fwVdOrAaJYKOmgTSQLW5Ht</w:t>
      </w:r>
    </w:p>
    <w:p>
      <w:pPr>
        <w:pStyle w:val="PreformattedText"/>
        <w:bidi w:val="0"/>
        <w:spacing w:before="0" w:after="0"/>
        <w:jc w:val="left"/>
        <w:rPr/>
      </w:pPr>
      <w:r>
        <w:rPr/>
        <w:t>lZFMrfwjpV4ZS3RBkn/i89AhJj6mnoaXGIRDVZyXXUHjVTY2nU/5x+LXUl2/qbD3fWdTHTgdU8I6Qt</w:t>
      </w:r>
    </w:p>
    <w:p>
      <w:pPr>
        <w:pStyle w:val="PreformattedText"/>
        <w:bidi w:val="0"/>
        <w:spacing w:before="0" w:after="0"/>
        <w:jc w:val="left"/>
        <w:rPr/>
      </w:pPr>
      <w:r>
        <w:rPr/>
        <w:t>MnrPXUaJj6aWBWH3lQtONQsyUNMCull/rOVDf1t7qDViMYH8+ntPaBTz6asxTzUuKMJQrqWSoVLW1y</w:t>
      </w:r>
    </w:p>
    <w:p>
      <w:pPr>
        <w:pStyle w:val="PreformattedText"/>
        <w:bidi w:val="0"/>
        <w:spacing w:before="0" w:after="0"/>
        <w:jc w:val="left"/>
        <w:rPr/>
      </w:pPr>
      <w:r>
        <w:rPr/>
        <w:t>t+4xduGNk0Iv+HHv0UiOy58+rSJ2Eaeo+yNuS1Gh5EaSaokaR2VCQlMTaocsCSXa4AtY6Qfai6uULH</w:t>
      </w:r>
    </w:p>
    <w:p>
      <w:pPr>
        <w:pStyle w:val="PreformattedText"/>
        <w:bidi w:val="0"/>
        <w:spacing w:before="0" w:after="0"/>
        <w:jc w:val="left"/>
        <w:rPr/>
      </w:pPr>
      <w:r>
        <w:rPr/>
        <w:t>ThQKDq1hZSaUDCrEkk/bx6tE+NPUsuZq6OU6XRCiCBKYWdF0lpUBGhuOAv+HsmllQnVTup0LrSzCjS</w:t>
      </w:r>
    </w:p>
    <w:p>
      <w:pPr>
        <w:pStyle w:val="PreformattedText"/>
        <w:bidi w:val="0"/>
        <w:spacing w:before="0" w:after="0"/>
        <w:jc w:val="left"/>
        <w:rPr/>
      </w:pPr>
      <w:r>
        <w:rPr/>
        <w:t>qHSOtmH4pdJ0VDS0FUsEBNP4WvpjEzoFAQBSokLIxDEr7So1W8RnBNeHy6W3PYBDQ0pXq4rZG3qSip</w:t>
      </w:r>
    </w:p>
    <w:p>
      <w:pPr>
        <w:pStyle w:val="PreformattedText"/>
        <w:bidi w:val="0"/>
        <w:spacing w:before="0" w:after="0"/>
        <w:jc w:val="left"/>
        <w:rPr/>
      </w:pPr>
      <w:r>
        <w:rPr/>
        <w:t>4FNOFWHQ0nk8aCTxizsb86Hve3+HtSJgag4HRQYHrXz6FuTHUtTE8BhgYSL41EiadaLYuyWNx6Txf2</w:t>
      </w:r>
    </w:p>
    <w:p>
      <w:pPr>
        <w:pStyle w:val="PreformattedText"/>
        <w:bidi w:val="0"/>
        <w:spacing w:before="0" w:after="0"/>
        <w:jc w:val="left"/>
        <w:rPr/>
      </w:pPr>
      <w:r>
        <w:rPr/>
        <w:t>0/6gIqB0rt6xkVrjqUKaWjIYTN4UC+OCZjdkA0r439RRvxci3uglZQdR4dKPAEhAVMn/AA9Rqqmiql</w:t>
      </w:r>
    </w:p>
    <w:p>
      <w:pPr>
        <w:pStyle w:val="PreformattedText"/>
        <w:bidi w:val="0"/>
        <w:spacing w:before="0" w:after="0"/>
        <w:jc w:val="left"/>
        <w:rPr/>
      </w:pPr>
      <w:r>
        <w:rPr/>
        <w:t>eKaR6VpmEgEsSBHhAKvZjaKUqx/rqI/wAfbc0hlVdL0B6skIRiStadJat2DiKhBUSUNHMIJFeKVoby</w:t>
      </w:r>
    </w:p>
    <w:p>
      <w:pPr>
        <w:pStyle w:val="PreformattedText"/>
        <w:bidi w:val="0"/>
        <w:spacing w:before="0" w:after="0"/>
        <w:jc w:val="left"/>
        <w:rPr/>
      </w:pPr>
      <w:r>
        <w:rPr/>
        <w:t>3dBEwma92l08Ak3t7rRdOtjgH/i+tqraigBzX/UOgmqeoqPByTS4eJ/4fLkYatsXK7DH0v3Mohm8FS</w:t>
      </w:r>
    </w:p>
    <w:p>
      <w:pPr>
        <w:pStyle w:val="PreformattedText"/>
        <w:bidi w:val="0"/>
        <w:spacing w:before="0" w:after="0"/>
        <w:jc w:val="left"/>
        <w:rPr/>
      </w:pPr>
      <w:r>
        <w:rPr/>
        <w:t>iiamqWcloZl/4Ix+je7EJGqlPh49eUNK51fHQj5mnUk9SwrXLUU8s9HPS181Xiq/yfv008oWOphrog</w:t>
      </w:r>
    </w:p>
    <w:p>
      <w:pPr>
        <w:pStyle w:val="PreformattedText"/>
        <w:bidi w:val="0"/>
        <w:spacing w:before="0" w:after="0"/>
        <w:jc w:val="left"/>
        <w:rPr/>
      </w:pPr>
      <w:r>
        <w:rPr/>
        <w:t>NFfTTyWBJs2oAtc8+29PeW8ShHD7eraqRgFKqRnGfy6kf6ODjKmWsSd6JHlkesip4lnSKeTUJXSFRe</w:t>
      </w:r>
    </w:p>
    <w:p>
      <w:pPr>
        <w:pStyle w:val="PreformattedText"/>
        <w:bidi w:val="0"/>
        <w:spacing w:before="0" w:after="0"/>
        <w:jc w:val="left"/>
        <w:rPr/>
      </w:pPr>
      <w:r>
        <w:rPr/>
        <w:t>KmrHJeSFg0ZbkaT7bM7AklqDpxIA4XSlTTqWuBWoRJ54YSfXSQZKjYpLLFTrZdcV/1OpNg97Afn2nk</w:t>
      </w:r>
    </w:p>
    <w:p>
      <w:pPr>
        <w:pStyle w:val="PreformattedText"/>
        <w:bidi w:val="0"/>
        <w:spacing w:before="0" w:after="0"/>
        <w:jc w:val="left"/>
        <w:rPr/>
      </w:pPr>
      <w:r>
        <w:rPr/>
        <w:t>kDHUTj/B0vgtjH2Be7j03riP4RWD7R3WSQaq2WGMCOrQkhBVU5JTzhf0yLyRweLe0hlVG0oft+fRoI</w:t>
      </w:r>
    </w:p>
    <w:p>
      <w:pPr>
        <w:pStyle w:val="PreformattedText"/>
        <w:bidi w:val="0"/>
        <w:spacing w:before="0" w:after="0"/>
        <w:jc w:val="left"/>
        <w:rPr/>
      </w:pPr>
      <w:r>
        <w:rPr/>
        <w:t>fHQeIuRw+XXGtmhDPRVEfiYSK6SwciITK1gdQ9KsVP1FiRb3V7kZAqOnksKKJOPy6YcjiIqqmEcgie</w:t>
      </w:r>
    </w:p>
    <w:p>
      <w:pPr>
        <w:pStyle w:val="PreformattedText"/>
        <w:bidi w:val="0"/>
        <w:spacing w:before="0" w:after="0"/>
        <w:jc w:val="left"/>
        <w:rPr/>
      </w:pPr>
      <w:r>
        <w:rPr/>
        <w:t>p/4DSh2B8yxkmGojY+pHCXXUL3Fr8X9+8eoAJzwOf59UNsFfVpx5f5ukjU4bH1ESRrSIklJHG9BUSR</w:t>
      </w:r>
    </w:p>
    <w:p>
      <w:pPr>
        <w:pStyle w:val="PreformattedText"/>
        <w:bidi w:val="0"/>
        <w:spacing w:before="0" w:after="0"/>
        <w:jc w:val="left"/>
        <w:rPr/>
      </w:pPr>
      <w:r>
        <w:rPr/>
        <w:t>AyRTUocQSIeCrRqrafpe9vbhuY9Ohj5cerLaOGJYihOR9vTNWUojhhX6wMzmORdaMKhWV5FVTpsr31</w:t>
      </w:r>
    </w:p>
    <w:p>
      <w:pPr>
        <w:pStyle w:val="PreformattedText"/>
        <w:bidi w:val="0"/>
        <w:spacing w:before="0" w:after="0"/>
        <w:jc w:val="left"/>
        <w:rPr/>
      </w:pPr>
      <w:r>
        <w:rPr/>
        <w:t>Acj6n2i+ocfi7en1sUJJpkHpOVWP+yrEraMMsKwxLJD6XhZmN1bSobxr5WOng8Fh9PexMVJIqQevNa</w:t>
      </w:r>
    </w:p>
    <w:p>
      <w:pPr>
        <w:pStyle w:val="PreformattedText"/>
        <w:bidi w:val="0"/>
        <w:spacing w:before="0" w:after="0"/>
        <w:jc w:val="left"/>
        <w:rPr/>
      </w:pPr>
      <w:r>
        <w:rPr/>
        <w:t>oylSo6xQLTVck9HXOY2JeZIzpjhZIB5KiZZV/Wvk9Nr3549upOGDKxz6eX7emJLQqdSrw6Yc5TU6EV</w:t>
      </w:r>
    </w:p>
    <w:p>
      <w:pPr>
        <w:pStyle w:val="PreformattedText"/>
        <w:bidi w:val="0"/>
        <w:spacing w:before="0" w:after="0"/>
        <w:jc w:val="left"/>
        <w:rPr/>
      </w:pPr>
      <w:r>
        <w:rPr/>
        <w:t>Ap2ip2VFkMrF545IZ1DTUtmuywKbyBrWQ3/Bu1LdMmkoO0nz6dtrUUYMat021eMwjolQyQ+SZpKZba</w:t>
      </w:r>
    </w:p>
    <w:p>
      <w:pPr>
        <w:pStyle w:val="PreformattedText"/>
        <w:bidi w:val="0"/>
        <w:spacing w:before="0" w:after="0"/>
        <w:jc w:val="left"/>
        <w:rPr/>
      </w:pPr>
      <w:r>
        <w:rPr/>
        <w:t>ZJGjKvPTxLKLmOKR+Q30s3tQt1AI9evJ6ZeC4ZiNPD+XSYnxeHkiqacUcId6fVLR21J9qpZXXWEKyX</w:t>
      </w:r>
    </w:p>
    <w:p>
      <w:pPr>
        <w:pStyle w:val="PreformattedText"/>
        <w:bidi w:val="0"/>
        <w:spacing w:before="0" w:after="0"/>
        <w:jc w:val="left"/>
        <w:rPr/>
      </w:pPr>
      <w:r>
        <w:rPr/>
        <w:t>lXSUsebE+3Y5k0koM+nSCe0fUNY/PoN8htqldBopdPhm+4hhpo5WlWPi0LSRWb7guW5HBuOPb2vsqR</w:t>
      </w:r>
    </w:p>
    <w:p>
      <w:pPr>
        <w:pStyle w:val="PreformattedText"/>
        <w:bidi w:val="0"/>
        <w:spacing w:before="0" w:after="0"/>
        <w:jc w:val="left"/>
        <w:rPr/>
      </w:pPr>
      <w:r>
        <w:rPr/>
        <w:t>0n+nBbJ7egryXVNBX1lRUxUzVEVSTTVFM6xQo0QlsqT+RVd5FFmjdTdZFNv1H2zGJCtC9RXp2SFVYV</w:t>
      </w:r>
    </w:p>
    <w:p>
      <w:pPr>
        <w:pStyle w:val="PreformattedText"/>
        <w:bidi w:val="0"/>
        <w:spacing w:before="0" w:after="0"/>
        <w:jc w:val="left"/>
        <w:rPr/>
      </w:pPr>
      <w:r>
        <w:rPr/>
        <w:t>UaqdBzuDqKmCZVK7E0bwGiloaeQTKaJYBBIki1kbBSHdXI1LZkYBh9D7U1qaE5HSWSILkLUH5dAznu</w:t>
      </w:r>
    </w:p>
    <w:p>
      <w:pPr>
        <w:pStyle w:val="PreformattedText"/>
        <w:bidi w:val="0"/>
        <w:spacing w:before="0" w:after="0"/>
        <w:jc w:val="left"/>
        <w:rPr/>
      </w:pPr>
      <w:r>
        <w:rPr/>
        <w:t>pDHQV+GrZ6irRKamFM9TIZqxKOj0vBIsmho6xqWUKG1DU8JB+o911sHrUU/wAPTiQL4ZFMkfs6ACt6</w:t>
      </w:r>
    </w:p>
    <w:p>
      <w:pPr>
        <w:pStyle w:val="PreformattedText"/>
        <w:bidi w:val="0"/>
        <w:spacing w:before="0" w:after="0"/>
        <w:jc w:val="left"/>
        <w:rPr/>
      </w:pPr>
      <w:r>
        <w:rPr/>
        <w:t>wqcRk5TjozUvRnJVgilRY41pT46iUGpjMSywSSVOhGuAtwLfX274lT8/PpLLbhV7adBbVbTxkqTfss</w:t>
      </w:r>
    </w:p>
    <w:p>
      <w:pPr>
        <w:pStyle w:val="PreformattedText"/>
        <w:bidi w:val="0"/>
        <w:spacing w:before="0" w:after="0"/>
        <w:jc w:val="left"/>
        <w:rPr/>
      </w:pPr>
      <w:r>
        <w:rPr/>
        <w:t>tTO0sjNO0MkdPPIhRqSZEcyKxW9rqAoFw3tSsrdqE4r0XyQqCTpz0kc117TnIY77yjRkhpII6lGhfy</w:t>
      </w:r>
    </w:p>
    <w:p>
      <w:pPr>
        <w:pStyle w:val="PreformattedText"/>
        <w:bidi w:val="0"/>
        <w:spacing w:before="0" w:after="0"/>
        <w:jc w:val="left"/>
        <w:rPr/>
      </w:pPr>
      <w:r>
        <w:rPr/>
        <w:t>UlJV64VrKWqYsJoonRQJFY2LD8g+1BlMIIXifPpKbdSyny9P9npIt17Bj5a2KrpUehR5MdK0jtUU9S</w:t>
      </w:r>
    </w:p>
    <w:p>
      <w:pPr>
        <w:pStyle w:val="PreformattedText"/>
        <w:bidi w:val="0"/>
        <w:spacing w:before="0" w:after="0"/>
        <w:jc w:val="left"/>
        <w:rPr/>
      </w:pPr>
      <w:r>
        <w:rPr/>
        <w:t>hvIlUUpo3T7yKFvBI9tbC35v7o10xAzn5eXy68bWn+lH8+gUymyoUrqjAzxo+HzNNJLjX+4vRmFZGQ</w:t>
      </w:r>
    </w:p>
    <w:p>
      <w:pPr>
        <w:pStyle w:val="PreformattedText"/>
        <w:bidi w:val="0"/>
        <w:spacing w:before="0" w:after="0"/>
        <w:jc w:val="left"/>
        <w:rPr/>
      </w:pPr>
      <w:r>
        <w:rPr/>
        <w:t>QmR0eoSux/jKBXKmzA+1MMoZdRfI/b0klh1VQjsPQZ7g2vXRU6UawtWV0FLJHLTy49az7uCl1Jqq3I</w:t>
      </w:r>
    </w:p>
    <w:p>
      <w:pPr>
        <w:pStyle w:val="PreformattedText"/>
        <w:bidi w:val="0"/>
        <w:spacing w:before="0" w:after="0"/>
        <w:jc w:val="left"/>
        <w:rPr/>
      </w:pPr>
      <w:r>
        <w:rPr/>
        <w:t>EPoh9YP6lYAi9/amOWqsSf9jpBNauCoUf6vn0BVZiZHolxpohSMkyyRzxuQUoZGWVJIAImkEiStpJ1</w:t>
      </w:r>
    </w:p>
    <w:p>
      <w:pPr>
        <w:pStyle w:val="PreformattedText"/>
        <w:bidi w:val="0"/>
        <w:spacing w:before="0" w:after="0"/>
        <w:jc w:val="left"/>
        <w:rPr/>
      </w:pPr>
      <w:r>
        <w:rPr/>
        <w:t>WU3HtWjcGrj06LXjBBjZRx8uk3lcbURwxsgrKyammXVIiNBT08KrrcLVSO00rlRcsEJI+h9rRKFUEC</w:t>
      </w:r>
    </w:p>
    <w:p>
      <w:pPr>
        <w:pStyle w:val="PreformattedText"/>
        <w:bidi w:val="0"/>
        <w:spacing w:before="0" w:after="0"/>
        <w:jc w:val="left"/>
        <w:rPr/>
      </w:pPr>
      <w:r>
        <w:rPr/>
        <w:t>nSR7fSraTUg9A/X5TJ4XIGroMjkKYVAJdKOrmlhI1F3E8NSGpZmUtcB0II+vtXDI7A6SK9FE8YrRsq</w:t>
      </w:r>
    </w:p>
    <w:p>
      <w:pPr>
        <w:pStyle w:val="PreformattedText"/>
        <w:bidi w:val="0"/>
        <w:spacing w:before="0" w:after="0"/>
        <w:jc w:val="left"/>
        <w:rPr/>
      </w:pPr>
      <w:r>
        <w:rPr/>
        <w:t>fTy6k4vLwV2ZpnzG2qCu+3kkraivxX+/bzhp4qSSUqKeJXwOSYgAgyU6lnF9Xt95VRS8g7uGOHSdFk</w:t>
      </w:r>
    </w:p>
    <w:p>
      <w:pPr>
        <w:pStyle w:val="PreformattedText"/>
        <w:bidi w:val="0"/>
        <w:spacing w:before="0" w:after="0"/>
        <w:jc w:val="left"/>
        <w:rPr/>
      </w:pPr>
      <w:r>
        <w:rPr/>
        <w:t>VgFNYxxrxpTy6WeBpOv89IExm9Ztp5DJrBRV9BvmjnxTnOUgEmNy8GWoVyGBE8lljaOUQpIjN9L+3i</w:t>
      </w:r>
    </w:p>
    <w:p>
      <w:pPr>
        <w:pStyle w:val="PreformattedText"/>
        <w:bidi w:val="0"/>
        <w:spacing w:before="0" w:after="0"/>
        <w:jc w:val="left"/>
        <w:rPr/>
      </w:pPr>
      <w:r>
        <w:rPr/>
        <w:t>niU0MvSdCsbAvGwNeIz5cSPT9vSy/wBGm76Slesx216hpSwmrYtu+DLbez8wusjibDzV64iolj1HTx</w:t>
      </w:r>
    </w:p>
    <w:p>
      <w:pPr>
        <w:pStyle w:val="PreformattedText"/>
        <w:bidi w:val="0"/>
        <w:spacing w:before="0" w:after="0"/>
        <w:jc w:val="left"/>
        <w:rPr/>
      </w:pPr>
      <w:r>
        <w:rPr/>
        <w:t>DIOPST7SssyV8x/q/wdKo/AkJAkXWADnGDw48Pl0hsphZJInkZxisnAEmp6bKKaOvhNKSXxtTHKnk1</w:t>
      </w:r>
    </w:p>
    <w:p>
      <w:pPr>
        <w:pStyle w:val="PreformattedText"/>
        <w:bidi w:val="0"/>
        <w:spacing w:before="0" w:after="0"/>
        <w:jc w:val="left"/>
        <w:rPr/>
      </w:pPr>
      <w:r>
        <w:rPr/>
        <w:t>wqDochiyccn2yshXBU6OlRt2UE1z0kqhcstJXGgoU3DjcglLJkaemniqJ6WogmE8VTBIjithkglvpc</w:t>
      </w:r>
    </w:p>
    <w:p>
      <w:pPr>
        <w:pStyle w:val="PreformattedText"/>
        <w:bidi w:val="0"/>
        <w:spacing w:before="0" w:after="0"/>
        <w:jc w:val="left"/>
        <w:rPr/>
      </w:pPr>
      <w:r>
        <w:rPr/>
        <w:t>Ibg6bc+1ApgHHSYhiGp8J4j16XNNundsVJSU9fLkJsZGYWlpN4yZAHHQw+pRBkMh4crjF+qaadxdGH</w:t>
      </w:r>
    </w:p>
    <w:p>
      <w:pPr>
        <w:pStyle w:val="PreformattedText"/>
        <w:bidi w:val="0"/>
        <w:spacing w:before="0" w:after="0"/>
        <w:jc w:val="left"/>
        <w:rPr/>
      </w:pPr>
      <w:r>
        <w:rPr/>
        <w:t>pIsfdTIymhytf9Qr1YQU7tND5jy/Z69DVRZ/H5HbVHNhc5ncL9tTTVPilq6uuoZad6pKesFHWUckeR</w:t>
      </w:r>
    </w:p>
    <w:p>
      <w:pPr>
        <w:pStyle w:val="PreformattedText"/>
        <w:bidi w:val="0"/>
        <w:spacing w:before="0" w:after="0"/>
        <w:jc w:val="left"/>
        <w:rPr/>
      </w:pPr>
      <w:r>
        <w:rPr/>
        <w:t>C0VSyMjTwyuqXLNb3uqyF6HPTR0IqER4zwHoeuccOQxFU01fJU5zC7goafI0+RjrqnL0s1bZmhmjkj</w:t>
      </w:r>
    </w:p>
    <w:p>
      <w:pPr>
        <w:pStyle w:val="PreformattedText"/>
        <w:bidi w:val="0"/>
        <w:spacing w:before="0" w:after="0"/>
        <w:jc w:val="left"/>
        <w:rPr/>
      </w:pPr>
      <w:r>
        <w:rPr/>
        <w:t>maouHieKRWUcAgf093GKAk068NAo6oM9KvbVRj6PNYjL+ZKXGZZZcZloaIlAG0upYgglrxGwF9QI+n</w:t>
      </w:r>
    </w:p>
    <w:p>
      <w:pPr>
        <w:pStyle w:val="PreformattedText"/>
        <w:bidi w:val="0"/>
        <w:spacing w:before="0" w:after="0"/>
        <w:jc w:val="left"/>
        <w:rPr/>
      </w:pPr>
      <w:r>
        <w:rPr/>
        <w:t>tVG2jTVaoRT7PmemWYtRgKEHPV9P8AJ67goYt7bl+M24MjUxwx5Obc+wssglhlyGAykCwZCkjkCSAz</w:t>
      </w:r>
    </w:p>
    <w:p>
      <w:pPr>
        <w:pStyle w:val="PreformattedText"/>
        <w:bidi w:val="0"/>
        <w:spacing w:before="0" w:after="0"/>
        <w:jc w:val="left"/>
        <w:rPr/>
      </w:pPr>
      <w:r>
        <w:rPr/>
        <w:t>4eqEVWvqLIUJA5Psi3S38M+JTPRtZSgnQpqvEf5f2dbPnaibnTZeG3RCTJ3N8Z8lj9ypkqeNo5N39f</w:t>
      </w:r>
    </w:p>
    <w:p>
      <w:pPr>
        <w:pStyle w:val="PreformattedText"/>
        <w:bidi w:val="0"/>
        <w:spacing w:before="0" w:after="0"/>
        <w:jc w:val="left"/>
        <w:rPr/>
      </w:pPr>
      <w:r>
        <w:rPr/>
        <w:t>TvCa6piZQfuXWnQfcLyoYlja/sMpo8Vo2P+LzCn2N0bvq0B6frRmv2jqyfYO/MP2Tsja++8DOkuM3N</w:t>
      </w:r>
    </w:p>
    <w:p>
      <w:pPr>
        <w:pStyle w:val="PreformattedText"/>
        <w:bidi w:val="0"/>
        <w:spacing w:before="0" w:after="0"/>
        <w:jc w:val="left"/>
        <w:rPr/>
      </w:pPr>
      <w:r>
        <w:rPr/>
        <w:t>iabJx6GVhDPLGBV0rlSdL01QGUj/AA9hS5haGeSFx3KadHcMiyxLIvwkV/2On+oYtYE8f0/x/qP9q4</w:t>
      </w:r>
    </w:p>
    <w:p>
      <w:pPr>
        <w:pStyle w:val="PreformattedText"/>
        <w:bidi w:val="0"/>
        <w:spacing w:before="0" w:after="0"/>
        <w:jc w:val="left"/>
        <w:rPr/>
      </w:pPr>
      <w:r>
        <w:rPr/>
        <w:t>9thc9WJr11TxgkH8cXuLDm1v8AefapQOPTDU6UlJGLj83/ANptYfS3/FPbg416Zbgc9KqjT9P4vb6n</w:t>
      </w:r>
    </w:p>
    <w:p>
      <w:pPr>
        <w:pStyle w:val="PreformattedText"/>
        <w:bidi w:val="0"/>
        <w:spacing w:before="0" w:after="0"/>
        <w:jc w:val="left"/>
        <w:rPr/>
      </w:pPr>
      <w:r>
        <w:rPr/>
        <w:t>g3/NvoLe3VHSZzxz0o6dB/yM35/r/re1UY4evSKQn16eoV/H4/H+PIPtfGBjHSGU9OMYv/TkD/bfkW</w:t>
      </w:r>
    </w:p>
    <w:p>
      <w:pPr>
        <w:pStyle w:val="PreformattedText"/>
        <w:bidi w:val="0"/>
        <w:spacing w:before="0" w:after="0"/>
        <w:jc w:val="left"/>
        <w:rPr/>
      </w:pPr>
      <w:r>
        <w:rPr/>
        <w:t>H59rUGekbnqagAAP0/p/xT2tjFOkrHj1MRb2t/sB+f+KezCJek7HqQo/w+v+Bv/r/6/tci8OmGJznr</w:t>
      </w:r>
    </w:p>
    <w:p>
      <w:pPr>
        <w:pStyle w:val="PreformattedText"/>
        <w:bidi w:val="0"/>
        <w:spacing w:before="0" w:after="0"/>
        <w:jc w:val="left"/>
        <w:rPr/>
      </w:pPr>
      <w:r>
        <w:rPr/>
        <w:t>MF5FrfW/+98e1aDHTDHOeuWn8Wt9frwPz7fUdNEnIp13ovwP9f8Ar/r/AOtb26B02T88deK35/P/AB</w:t>
      </w:r>
    </w:p>
    <w:p>
      <w:pPr>
        <w:pStyle w:val="PreformattedText"/>
        <w:bidi w:val="0"/>
        <w:spacing w:before="0" w:after="0"/>
        <w:jc w:val="left"/>
        <w:rPr/>
      </w:pPr>
      <w:r>
        <w:rPr/>
        <w:t>T24B03n7eutA/4n+v+t/yL3bqnXRTk8f7b6/T6fn3YdaPXHR/sT/xH5/pf3vPWuuJjB/2H++/3n34e</w:t>
      </w:r>
    </w:p>
    <w:p>
      <w:pPr>
        <w:pStyle w:val="PreformattedText"/>
        <w:bidi w:val="0"/>
        <w:spacing w:before="0" w:after="0"/>
        <w:jc w:val="left"/>
        <w:rPr/>
      </w:pPr>
      <w:r>
        <w:rPr/>
        <w:t>vWvXrjo/2N/8D/t/949760R114/9b/XI/HPHPvY61Tjjrh4h9fp/X/eb+/V69TrGYv6W/H+H/Gve69</w:t>
      </w:r>
    </w:p>
    <w:p>
      <w:pPr>
        <w:pStyle w:val="PreformattedText"/>
        <w:bidi w:val="0"/>
        <w:spacing w:before="0" w:after="0"/>
        <w:jc w:val="left"/>
        <w:rPr/>
      </w:pPr>
      <w:r>
        <w:rPr/>
        <w:t>a/w9YniBvx9f8AA3/1/wDWHvdfn1UilOozwf4fnn+lv+NH3YHrRX1PUWSAX+g/3kf7b6393Bx02V8+</w:t>
      </w:r>
    </w:p>
    <w:p>
      <w:pPr>
        <w:pStyle w:val="PreformattedText"/>
        <w:bidi w:val="0"/>
        <w:spacing w:before="0" w:after="0"/>
        <w:jc w:val="left"/>
        <w:rPr/>
      </w:pPr>
      <w:r>
        <w:rPr/>
        <w:t>oMtPzf8A3gDkccm309uA9NkVr02S04N+L/15+v8AsPzb28rY6ZZRXj02TU45Nuf95/p/vP8AvXt5T0</w:t>
      </w:r>
    </w:p>
    <w:p>
      <w:pPr>
        <w:pStyle w:val="PreformattedText"/>
        <w:bidi w:val="0"/>
        <w:spacing w:before="0" w:after="0"/>
        <w:jc w:val="left"/>
        <w:rPr/>
      </w:pPr>
      <w:r>
        <w:rPr/>
        <w:t>wwA8umeopwASAfof8AD2pU/PpM614dMNTTWB4P5tx/W5/pwL+1SEVHSVx5EdNpgsf6gXP0sSP8fz7U</w:t>
      </w:r>
    </w:p>
    <w:p>
      <w:pPr>
        <w:pStyle w:val="PreformattedText"/>
        <w:bidi w:val="0"/>
        <w:spacing w:before="0" w:after="0"/>
        <w:jc w:val="left"/>
        <w:rPr/>
      </w:pPr>
      <w:r>
        <w:rPr/>
        <w:t>g9JqevXRh9J/oT9Lfnj/AFrkf7b3vFR17yr1np4rG1iSP+I/Fz+PdX+3ra+VOlLSRAKBfj/W/P1/I/</w:t>
      </w:r>
    </w:p>
    <w:p>
      <w:pPr>
        <w:pStyle w:val="PreformattedText"/>
        <w:bidi w:val="0"/>
        <w:spacing w:before="0" w:after="0"/>
        <w:jc w:val="left"/>
        <w:rPr/>
      </w:pPr>
      <w:r>
        <w:rPr/>
        <w:t>H1HtG56VRg9P1PFe1v6XH+9mx9pXx0sUdOKxD+n4/4n+n09sknp8Dz6zLFb/XHB+v4/ofz7bJ6uB8+</w:t>
      </w:r>
    </w:p>
    <w:p>
      <w:pPr>
        <w:pStyle w:val="PreformattedText"/>
        <w:bidi w:val="0"/>
        <w:spacing w:before="0" w:after="0"/>
        <w:jc w:val="left"/>
        <w:rPr/>
      </w:pPr>
      <w:r>
        <w:rPr/>
        <w:t>s4j+p4+n/G/9590r1cDrIIh9P9jf/E2F7/0/4n3Xq/HrKI7/AO3HFv8Aeefxx71X59Wp59cxEB/sf9</w:t>
      </w:r>
    </w:p>
    <w:p>
      <w:pPr>
        <w:pStyle w:val="PreformattedText"/>
        <w:bidi w:val="0"/>
        <w:spacing w:before="0" w:after="0"/>
        <w:jc w:val="left"/>
        <w:rPr/>
      </w:pPr>
      <w:r>
        <w:rPr/>
        <w:t>h/vr+6162M9Y3j/oPpz/sf6e69epw6gyx3J/PP15H++sffs9aOOoMkYN78f7Dm314/wPv3DrQHWEx2</w:t>
      </w:r>
    </w:p>
    <w:p>
      <w:pPr>
        <w:pStyle w:val="PreformattedText"/>
        <w:bidi w:val="0"/>
        <w:spacing w:before="0" w:after="0"/>
        <w:jc w:val="left"/>
        <w:rPr/>
      </w:pPr>
      <w:r>
        <w:rPr/>
        <w:t>/pc8f63++HvdPn1oenl10U/xH9P9ifrYe/U9evddGP6+n8cDnm/F/wDW9+p8+vevp1//0trZh+bW/w</w:t>
      </w:r>
    </w:p>
    <w:p>
      <w:pPr>
        <w:pStyle w:val="PreformattedText"/>
        <w:bidi w:val="0"/>
        <w:spacing w:before="0" w:after="0"/>
        <w:jc w:val="left"/>
        <w:rPr/>
      </w:pPr>
      <w:r>
        <w:rPr/>
        <w:t>CKf1/33PHsVnoLr5dZYxe/AI/oRyR/xo+2HPTyfb1NjX6Af4XB+v8AsDySPadiePSkU4U6dIB9Ln/b</w:t>
      </w:r>
    </w:p>
    <w:p>
      <w:pPr>
        <w:pStyle w:val="PreformattedText"/>
        <w:bidi w:val="0"/>
        <w:spacing w:before="0" w:after="0"/>
        <w:jc w:val="left"/>
        <w:rPr/>
      </w:pPr>
      <w:r>
        <w:rPr/>
        <w:t>AEf4f4ke2unAOn6nU+m3+ufpf635/Huo4dbpTy6e4F5Asb25PHH1uL/j3YHrR9K9OSr9OP8AEWsR/g</w:t>
      </w:r>
    </w:p>
    <w:p>
      <w:pPr>
        <w:pStyle w:val="PreformattedText"/>
        <w:bidi w:val="0"/>
        <w:spacing w:before="0" w:after="0"/>
        <w:jc w:val="left"/>
        <w:rPr/>
      </w:pPr>
      <w:r>
        <w:rPr/>
        <w:t>fwPfuvZ6zAEjn8/wCuP8SP8b+/efXsevXBhxyDzfk8/n6e9jqvUSRbcf0/3v8AFx+fdx1U9QpBxcDn</w:t>
      </w:r>
    </w:p>
    <w:p>
      <w:pPr>
        <w:pStyle w:val="PreformattedText"/>
        <w:bidi w:val="0"/>
        <w:spacing w:before="0" w:after="0"/>
        <w:jc w:val="left"/>
        <w:rPr/>
      </w:pPr>
      <w:r>
        <w:rPr/>
        <w:t>8A/0P1tf6+9H58OtYNemeccH+g+htxe/9Prfn3Vur+nTJUD+g/J/rz9L2P8AsPr7qeGerfaemdxzwD</w:t>
      </w:r>
    </w:p>
    <w:p>
      <w:pPr>
        <w:pStyle w:val="PreformattedText"/>
        <w:bidi w:val="0"/>
        <w:spacing w:before="0" w:after="0"/>
        <w:jc w:val="left"/>
        <w:rPr/>
      </w:pPr>
      <w:r>
        <w:rPr/>
        <w:t>/Q/S4/pb6X+nuvWzXHUZgPpb68f70SLfg/8T731X5eXWJh+LH/AAH+8Hk/S3v3nnr3AV6wEE/6/wDT</w:t>
      </w:r>
    </w:p>
    <w:p>
      <w:pPr>
        <w:pStyle w:val="PreformattedText"/>
        <w:bidi w:val="0"/>
        <w:spacing w:before="0" w:after="0"/>
        <w:jc w:val="left"/>
        <w:rPr/>
      </w:pPr>
      <w:r>
        <w:rPr/>
        <w:t>83P9b8Ae99e9K9Yrc/T+vH4HN1sBz711uvr12ik/4Hm4sBY3HAA/p7qetjJA6fKGkLWYg34/1/za5P</w:t>
      </w:r>
    </w:p>
    <w:p>
      <w:pPr>
        <w:pStyle w:val="PreformattedText"/>
        <w:bidi w:val="0"/>
        <w:spacing w:before="0" w:after="0"/>
        <w:jc w:val="left"/>
        <w:rPr/>
      </w:pPr>
      <w:r>
        <w:rPr/>
        <w:t>PPtLK+aVx0rjT1HSro6M8cH/eP8QOP9f2kdxx6WqlRw6UlNSW0em34/wAf8f8Abe0zSeQ6VJFw6e4a</w:t>
      </w:r>
    </w:p>
    <w:p>
      <w:pPr>
        <w:pStyle w:val="PreformattedText"/>
        <w:bidi w:val="0"/>
        <w:spacing w:before="0" w:after="0"/>
        <w:jc w:val="left"/>
        <w:rPr/>
      </w:pPr>
      <w:r>
        <w:rPr/>
        <w:t>YAj/AGA/I/x/23tOXwa9KAnCnTnHTLYcAC34HH0/H+Fx7bLdOqnoOpH2SOCpAvYA/wCP5HFgfbZkpn</w:t>
      </w:r>
    </w:p>
    <w:p>
      <w:pPr>
        <w:pStyle w:val="PreformattedText"/>
        <w:bidi w:val="0"/>
        <w:spacing w:before="0" w:after="0"/>
        <w:jc w:val="left"/>
        <w:rPr/>
      </w:pPr>
      <w:r>
        <w:rPr/>
        <w:t>p0RivTRXYNHDEKB+RYf6/PFub+9rcsh+LqrWySClOkVW4SeLmMEAc2I4I/A4uR9ePa1L4cG6RPYmpo</w:t>
      </w:r>
    </w:p>
    <w:p>
      <w:pPr>
        <w:pStyle w:val="PreformattedText"/>
        <w:bidi w:val="0"/>
        <w:spacing w:before="0" w:after="0"/>
        <w:jc w:val="left"/>
        <w:rPr/>
      </w:pPr>
      <w:r>
        <w:rPr/>
        <w:t>ekxUQzwsQysALk8fk/S31Fj7WJMjAaWFekrwuvxLjptdzzz/ALD8k3vzf8X/ANt7uWB6aA6jtKTe3N</w:t>
      </w:r>
    </w:p>
    <w:p>
      <w:pPr>
        <w:pStyle w:val="PreformattedText"/>
        <w:bidi w:val="0"/>
        <w:spacing w:before="0" w:after="0"/>
        <w:jc w:val="left"/>
        <w:rPr/>
      </w:pPr>
      <w:r>
        <w:rPr/>
        <w:t>/p9Tb+gHJ/PvWrqwHrw6wNKeef9jYXt9Lf7D3qvDr1OHp1iaUni/PP5/xA4H4uR+ffq9apnrAZPqR9</w:t>
      </w:r>
    </w:p>
    <w:p>
      <w:pPr>
        <w:pStyle w:val="PreformattedText"/>
        <w:bidi w:val="0"/>
        <w:spacing w:before="0" w:after="0"/>
        <w:jc w:val="left"/>
        <w:rPr/>
      </w:pPr>
      <w:r>
        <w:rPr/>
        <w:t>f9c/7H6m1h71q63Q9RJJOD9fpe31JtyB+eeeffqnr1PLpqmltxf+v+xNvzb8ce/E+nW6fs6Zp5bg3P</w:t>
      </w:r>
    </w:p>
    <w:p>
      <w:pPr>
        <w:pStyle w:val="PreformattedText"/>
        <w:bidi w:val="0"/>
        <w:spacing w:before="0" w:after="0"/>
        <w:jc w:val="left"/>
        <w:rPr/>
      </w:pPr>
      <w:r>
        <w:rPr/>
        <w:t>8AsAObD+v5sPbZJxTh05Tpoll+tyCODwf6W0gn+l+fdCT1cCgoOobSc8HgG4vYWXm9jf8AJ/HulfU5</w:t>
      </w:r>
    </w:p>
    <w:p>
      <w:pPr>
        <w:pStyle w:val="PreformattedText"/>
        <w:bidi w:val="0"/>
        <w:spacing w:before="0" w:after="0"/>
        <w:jc w:val="left"/>
        <w:rPr/>
      </w:pPr>
      <w:r>
        <w:rPr/>
        <w:t>6tTriJPVcH/Hk3A/PJ/PP192B6qRjh1nSQ/S9uf02+tyCTe/+P8Atvdh1TqWjX4+v+t+RyADfi5Pu4</w:t>
      </w:r>
    </w:p>
    <w:p>
      <w:pPr>
        <w:pStyle w:val="PreformattedText"/>
        <w:bidi w:val="0"/>
        <w:spacing w:before="0" w:after="0"/>
        <w:jc w:val="left"/>
        <w:rPr/>
      </w:pPr>
      <w:r>
        <w:rPr/>
        <w:t>6oc+fWUW4+p/B/1iPpwb8W+vu3VfXrzfQ/X6D/AFrcr/Tg+7Dqpr1gv6rHni/Atz/qV/qf6/j340p1</w:t>
      </w:r>
    </w:p>
    <w:p>
      <w:pPr>
        <w:pStyle w:val="PreformattedText"/>
        <w:bidi w:val="0"/>
        <w:spacing w:before="0" w:after="0"/>
        <w:jc w:val="left"/>
        <w:rPr/>
      </w:pPr>
      <w:r>
        <w:rPr/>
        <w:t>teuDyi9rgD6D8MSPytvoB7LbkdGlseHXNZVjVpGcQoiF5JnsNPH+qa/4H1+v9PZDd8D6dCC2r0Xnvz</w:t>
      </w:r>
    </w:p>
    <w:p>
      <w:pPr>
        <w:pStyle w:val="PreformattedText"/>
        <w:bidi w:val="0"/>
        <w:spacing w:before="0" w:after="0"/>
        <w:jc w:val="left"/>
        <w:rPr/>
      </w:pPr>
      <w:r>
        <w:rPr/>
        <w:t>vGi6q2Zn81DlqDBTYyjqhHmK6OmraikzAoJaykxm28DOWO6N91VOvkhp5B9jjKe9XWMVQRuT+FrcAj</w:t>
      </w:r>
    </w:p>
    <w:p>
      <w:pPr>
        <w:pStyle w:val="PreformattedText"/>
        <w:bidi w:val="0"/>
        <w:spacing w:before="0" w:after="0"/>
        <w:jc w:val="left"/>
        <w:rPr/>
      </w:pPr>
      <w:r>
        <w:rPr/>
        <w:t>Hp8vmfT/AA8OjYyaENDT/V5ep/wcetF35hfNHeXctRuLamEqKXB7TStp9zdh9g5Otgk3fvp1yE9Vjs</w:t>
      </w:r>
    </w:p>
    <w:p>
      <w:pPr>
        <w:pStyle w:val="PreformattedText"/>
        <w:bidi w:val="0"/>
        <w:spacing w:before="0" w:after="0"/>
        <w:jc w:val="left"/>
        <w:rPr/>
      </w:pPr>
      <w:r>
        <w:rPr/>
        <w:t>NuDLy+bKVGy8Pl0NRRY2NYajcGTdq6rCU8NFSRHtvCigSN9gHkPs+f+Aft6J5Zi4Ap9vqflX/VnPVV</w:t>
      </w:r>
    </w:p>
    <w:p>
      <w:pPr>
        <w:pStyle w:val="PreformattedText"/>
        <w:bidi w:val="0"/>
        <w:spacing w:before="0" w:after="0"/>
        <w:jc w:val="left"/>
        <w:rPr/>
      </w:pPr>
      <w:r>
        <w:rPr/>
        <w:t>u9Oxq3dVNFgMNFWUmPnlaprsnVVc1XuLdVREdX3OXqG8dNi8HTFf2aGnCxD9UrSMCfbpetQMDpo1pU</w:t>
      </w:r>
    </w:p>
    <w:p>
      <w:pPr>
        <w:pStyle w:val="PreformattedText"/>
        <w:bidi w:val="0"/>
        <w:spacing w:before="0" w:after="0"/>
        <w:jc w:val="left"/>
        <w:rPr/>
      </w:pPr>
      <w:r>
        <w:rPr/>
        <w:t>/s6CR5klSppaGotj8cUOWyqowpvuXOrwxsqtLUzyPdUXlm+tgB7sseumrtH+TqgNKgHp1xVLV1LtHT</w:t>
      </w:r>
    </w:p>
    <w:p>
      <w:pPr>
        <w:pStyle w:val="PreformattedText"/>
        <w:bidi w:val="0"/>
        <w:spacing w:before="0" w:after="0"/>
        <w:jc w:val="left"/>
        <w:rPr/>
      </w:pPr>
      <w:r>
        <w:rPr/>
        <w:t>RpSIsASSqkbxVMFE51NIhBZ6aCWT9bJd5WP1P0GqhASM9bALkDpZ0tZids42oyM0UMtRVoaKn9X2kM</w:t>
      </w:r>
    </w:p>
    <w:p>
      <w:pPr>
        <w:pStyle w:val="PreformattedText"/>
        <w:bidi w:val="0"/>
        <w:spacing w:before="0" w:after="0"/>
        <w:jc w:val="left"/>
        <w:rPr/>
      </w:pPr>
      <w:r>
        <w:rPr/>
        <w:t>WKcstU9G0TJU1NRknHjJXTePVc8n3YS6ahRWvVmTV2Z0jPTpg9s7m3NU0DJQJjaKZrUVVlfFQUQite</w:t>
      </w:r>
    </w:p>
    <w:p>
      <w:pPr>
        <w:pStyle w:val="PreformattedText"/>
        <w:bidi w:val="0"/>
        <w:spacing w:before="0" w:after="0"/>
        <w:jc w:val="left"/>
        <w:rPr/>
      </w:pPr>
      <w:r>
        <w:rPr/>
        <w:t>Q0lIn71WqRcAqjL/AFPug1u/f1tWiQhCck/n0Zramytp7GopdwZaJdxtSRk4rHNBNV1OVy97UFHTUh</w:t>
      </w:r>
    </w:p>
    <w:p>
      <w:pPr>
        <w:pStyle w:val="PreformattedText"/>
        <w:bidi w:val="0"/>
        <w:spacing w:before="0" w:after="0"/>
        <w:jc w:val="left"/>
        <w:rPr/>
      </w:pPr>
      <w:r>
        <w:rPr/>
        <w:t>k8FLT0jAyPPI19IBC292BNCTwHVmoWVVNNXDqHjdy5enqK/cVfJja3dGaNXTUdPTeSSk2vRtC7P9vT</w:t>
      </w:r>
    </w:p>
    <w:p>
      <w:pPr>
        <w:pStyle w:val="PreformattedText"/>
        <w:bidi w:val="0"/>
        <w:spacing w:before="0" w:after="0"/>
        <w:jc w:val="left"/>
        <w:rPr/>
      </w:pPr>
      <w:r>
        <w:rPr/>
        <w:t>shSty7PIUicjxIbuSbA+2HeivQ1U/wAunVRSypWoH8+l7Q7Z27t3Ax7x3/DJR4WNYpNtbHphPBmexM</w:t>
      </w:r>
    </w:p>
    <w:p>
      <w:pPr>
        <w:pStyle w:val="PreformattedText"/>
        <w:bidi w:val="0"/>
        <w:spacing w:before="0" w:after="0"/>
        <w:jc w:val="left"/>
        <w:rPr/>
      </w:pPr>
      <w:r>
        <w:rPr/>
        <w:t>k7M8GMo5kAXH4amnHlrqk+spYR8twxHFoUSzirHPHh0/JNX9GD4uHyHrnoKNwZDNZuWrzdZDTQZnLR</w:t>
      </w:r>
    </w:p>
    <w:p>
      <w:pPr>
        <w:pStyle w:val="PreformattedText"/>
        <w:bidi w:val="0"/>
        <w:spacing w:before="0" w:after="0"/>
        <w:jc w:val="left"/>
        <w:rPr/>
      </w:pPr>
      <w:r>
        <w:rPr/>
        <w:t>/vYylo0p8VtPCQSrJSx0acCETQxa3VQxZFH9T7ddmkFOA9OmlVUAGdXr1wxdbQYMzOkVOK9aZKupMz</w:t>
      </w:r>
    </w:p>
    <w:p>
      <w:pPr>
        <w:pStyle w:val="PreformattedText"/>
        <w:bidi w:val="0"/>
        <w:spacing w:before="0" w:after="0"/>
        <w:jc w:val="left"/>
        <w:rPr/>
      </w:pPr>
      <w:r>
        <w:rPr/>
        <w:t>SySAyr5lj8guWr6tdMj86Yo7Lax90QkdyZVeruMBT59ctwbzfI7ep8DQmeKjxcpyO4qzQsc1RXzwCK</w:t>
      </w:r>
    </w:p>
    <w:p>
      <w:pPr>
        <w:pStyle w:val="PreformattedText"/>
        <w:bidi w:val="0"/>
        <w:spacing w:before="0" w:after="0"/>
        <w:jc w:val="left"/>
        <w:rPr/>
      </w:pPr>
      <w:r>
        <w:rPr/>
        <w:t>jgjhLa/KFm0sF/DXsLe9YBZiM0/l145IHEen2dI3qakqa/t7a0013ahr8rk1RWIZmx+38tV01h+oeI</w:t>
      </w:r>
    </w:p>
    <w:p>
      <w:pPr>
        <w:pStyle w:val="PreformattedText"/>
        <w:bidi w:val="0"/>
        <w:spacing w:before="0" w:after="0"/>
        <w:jc w:val="left"/>
        <w:rPr/>
      </w:pPr>
      <w:r>
        <w:rPr/>
        <w:t>wKV/qy29tqQzmvnX+Qr0+ylULAYx/Mgf5embd6LRJgsQ8nkTJ1u5Zcgx9IkeppKanilmXizLJJe/4v</w:t>
      </w:r>
    </w:p>
    <w:p>
      <w:pPr>
        <w:pStyle w:val="PreformattedText"/>
        <w:bidi w:val="0"/>
        <w:spacing w:before="0" w:after="0"/>
        <w:jc w:val="left"/>
        <w:rPr/>
      </w:pPr>
      <w:r>
        <w:rPr/>
        <w:t>7Q25Lo0jDJP+Xo1uV8F1jArTB6DfJ0TU1XSY2rS+Xnpvu8miSf8AAPHs6y01Kri5WeqYgNbm3B9qSQ</w:t>
      </w:r>
    </w:p>
    <w:p>
      <w:pPr>
        <w:pStyle w:val="PreformattedText"/>
        <w:bidi w:val="0"/>
        <w:spacing w:before="0" w:after="0"/>
        <w:jc w:val="left"/>
        <w:rPr/>
      </w:pPr>
      <w:r>
        <w:rPr/>
        <w:t>q6/TpkAOeGepRoJKjJQme8qwyxUwjUHQs04Cwarj1FFV2PtA8umM0OWz+zpXHCzSiorTAx+zpuytGc</w:t>
      </w:r>
    </w:p>
    <w:p>
      <w:pPr>
        <w:pStyle w:val="PreformattedText"/>
        <w:bidi w:val="0"/>
        <w:spacing w:before="0" w:after="0"/>
        <w:jc w:val="left"/>
        <w:rPr/>
      </w:pPr>
      <w:r>
        <w:rPr/>
        <w:t>nLJRIBJO9SsQAGtTo1eVVFyVAa5/5B97hYIQ/wCGnT7Q6+0nz6GLqzZklVPR+IGwWORCVDB2jYxohT</w:t>
      </w:r>
    </w:p>
    <w:p>
      <w:pPr>
        <w:pStyle w:val="PreformattedText"/>
        <w:bidi w:val="0"/>
        <w:spacing w:before="0" w:after="0"/>
        <w:jc w:val="left"/>
        <w:rPr/>
      </w:pPr>
      <w:r>
        <w:rPr/>
        <w:t>6mNyxFv7V/aa5l1vg4HQhsLQJGo0ceHV9fxC6ejepwSU9NHGjRRCVTqYw1MJ1spZrAsjLdQP1L9fyP</w:t>
      </w:r>
    </w:p>
    <w:p>
      <w:pPr>
        <w:pStyle w:val="PreformattedText"/>
        <w:bidi w:val="0"/>
        <w:spacing w:before="0" w:after="0"/>
        <w:jc w:val="left"/>
        <w:rPr/>
      </w:pPr>
      <w:r>
        <w:rPr/>
        <w:t>ZVNO3iKgOD0Ire3KQu74A8vn1sUdMbFhxlPShoQJPEl1VCgWThWay20t+NI4J+vt5NNeOei24AYELh</w:t>
      </w:r>
    </w:p>
    <w:p>
      <w:pPr>
        <w:pStyle w:val="PreformattedText"/>
        <w:bidi w:val="0"/>
        <w:spacing w:before="0" w:after="0"/>
        <w:jc w:val="left"/>
        <w:rPr/>
      </w:pPr>
      <w:r>
        <w:rPr/>
        <w:t>R0cXF4x4XiRWDKiKzH0+SNNPqF7N5GAPKnn28JG1gChP8Aq8ukyxoULmoP+rPSmQmCOpZXQpCpafUv</w:t>
      </w:r>
    </w:p>
    <w:p>
      <w:pPr>
        <w:pStyle w:val="PreformattedText"/>
        <w:bidi w:val="0"/>
        <w:spacing w:before="0" w:after="0"/>
        <w:jc w:val="left"/>
        <w:rPr/>
      </w:pPr>
      <w:r>
        <w:rPr/>
        <w:t>7rKo4aMfQOlubcke2pJWVjQ58+lcMCv4dRk8P9nqfR1lPNaXQVTwmQNL9XRxdFijYDlXckH/AHj22Z</w:t>
      </w:r>
    </w:p>
    <w:p>
      <w:pPr>
        <w:pStyle w:val="PreformattedText"/>
        <w:bidi w:val="0"/>
        <w:spacing w:before="0" w:after="0"/>
        <w:jc w:val="left"/>
        <w:rPr/>
      </w:pPr>
      <w:r>
        <w:rPr/>
        <w:t>0dPhz6/wCrh0p+nZGK18/L/P07GKOQRpKEjjAMnjqNOmWBTpIjFro7k6rni4+nPtnWSQp+EdbWClWQ</w:t>
      </w:r>
    </w:p>
    <w:p>
      <w:pPr>
        <w:pStyle w:val="PreformattedText"/>
        <w:bidi w:val="0"/>
        <w:spacing w:before="0" w:after="0"/>
        <w:jc w:val="left"/>
        <w:rPr/>
      </w:pPr>
      <w:r>
        <w:rPr/>
        <w:t>VJ9PLqPoxcVMaf7VliJ8i+TyMoUAhSjA/uIfpb6Aj3cSRFSrKSD8+trbzNJqVxqHTbNJSx0yQzSBLQ</w:t>
      </w:r>
    </w:p>
    <w:p>
      <w:pPr>
        <w:pStyle w:val="PreformattedText"/>
        <w:bidi w:val="0"/>
        <w:spacing w:before="0" w:after="0"/>
        <w:jc w:val="left"/>
        <w:rPr/>
      </w:pPr>
      <w:r>
        <w:rPr/>
        <w:t>+FowlhIKhnEMX0OkBgCpP0+t/dGuNK+HqxTh1YWZMpcL3V49J+mnVBHBKhEk66YoZP1NNTyH/KBqPo</w:t>
      </w:r>
    </w:p>
    <w:p>
      <w:pPr>
        <w:pStyle w:val="PreformattedText"/>
        <w:bidi w:val="0"/>
        <w:spacing w:before="0" w:after="0"/>
        <w:jc w:val="left"/>
        <w:rPr/>
      </w:pPr>
      <w:r>
        <w:rPr/>
        <w:t>Z2TSyHhhyPx7TG4p2EUPT7WVSXVRjif8nXPXGzVLpIyI7MZD9SZFJMSiQqBoLNpKngj3XWaPk5HShY</w:t>
      </w:r>
    </w:p>
    <w:p>
      <w:pPr>
        <w:pStyle w:val="PreformattedText"/>
        <w:bidi w:val="0"/>
        <w:spacing w:before="0" w:after="0"/>
        <w:jc w:val="left"/>
        <w:rPr/>
      </w:pPr>
      <w:r>
        <w:rPr/>
        <w:t>KCMaRj/L0lJNMZqR4fQkomliiQxvTnlS9rhXuf9spHtB4tAwr2/wCDoxFuKo3BvX16ZMgIdcLrJHIs</w:t>
      </w:r>
    </w:p>
    <w:p>
      <w:pPr>
        <w:pStyle w:val="PreformattedText"/>
        <w:bidi w:val="0"/>
        <w:spacing w:before="0" w:after="0"/>
        <w:jc w:val="left"/>
        <w:rPr/>
      </w:pPr>
      <w:r>
        <w:rPr/>
        <w:t>yOySFtEjwIoaV2BA/cRbXDD/ABHttmwCDWvSuKOoYFcg9JmajWeFpndzJoZHl1ft1AUp9QDqLwmS4Y</w:t>
      </w:r>
    </w:p>
    <w:p>
      <w:pPr>
        <w:pStyle w:val="PreformattedText"/>
        <w:bidi w:val="0"/>
        <w:spacing w:before="0" w:after="0"/>
        <w:jc w:val="left"/>
        <w:rPr/>
      </w:pPr>
      <w:r>
        <w:rPr/>
        <w:t>CxH096U4NW49OMChAp025OSmaINqZmgRRG0ZW0rCO0kUnHrRVDMtiG93kKBVKjHn1VErUEZPSYmErT</w:t>
      </w:r>
    </w:p>
    <w:p>
      <w:pPr>
        <w:pStyle w:val="PreformattedText"/>
        <w:bidi w:val="0"/>
        <w:spacing w:before="0" w:after="0"/>
        <w:jc w:val="left"/>
        <w:rPr/>
      </w:pPr>
      <w:r>
        <w:rPr/>
        <w:t>SBCDrjjNO7cRRxlTLDL5TdGhnT0sfqpsfbLyEkj8Pl1dYQKV41/2Om6d4Z6NNcSoUuI4zqeWItJ40s</w:t>
      </w:r>
    </w:p>
    <w:p>
      <w:pPr>
        <w:pStyle w:val="PreformattedText"/>
        <w:bidi w:val="0"/>
        <w:spacing w:before="0" w:after="0"/>
        <w:jc w:val="left"/>
        <w:rPr/>
      </w:pPr>
      <w:r>
        <w:rPr/>
        <w:t>v0Zx6uQfp71qJUV4dOiIiQivnnpK10M0XnqYGjvK9OhhAJEsUQMZjJT0xWkJIuPr9efbau6lm6caNG</w:t>
      </w:r>
    </w:p>
    <w:p>
      <w:pPr>
        <w:pStyle w:val="PreformattedText"/>
        <w:bidi w:val="0"/>
        <w:spacing w:before="0" w:after="0"/>
        <w:jc w:val="left"/>
        <w:rPr/>
      </w:pPr>
      <w:r>
        <w:rPr/>
        <w:t>0pQjj0kMoIYhUQxmcRGaYs7qJJYgVUwfa2YPpaRxww5I/NvennWjDVQV6pFAzEYFf8P29MaZKWeaCl</w:t>
      </w:r>
    </w:p>
    <w:p>
      <w:pPr>
        <w:pStyle w:val="PreformattedText"/>
        <w:bidi w:val="0"/>
        <w:spacing w:before="0" w:after="0"/>
        <w:jc w:val="left"/>
        <w:rPr/>
      </w:pPr>
      <w:r>
        <w:rPr/>
        <w:t>mjaTSvlp3qRGYHmePwTIZAwIm1BiVIs3+8e2vFYsI2BK+R6f8AplCu6kVrmnUeOHHpGYYq2Klhjqkp</w:t>
      </w:r>
    </w:p>
    <w:p>
      <w:pPr>
        <w:pStyle w:val="PreformattedText"/>
        <w:bidi w:val="0"/>
        <w:spacing w:before="0" w:after="0"/>
        <w:jc w:val="left"/>
        <w:rPr/>
      </w:pPr>
      <w:r>
        <w:rPr/>
        <w:t>0jkR3ZqhYJW8KLpR7BFOlf6/Ti3tyN4hRA4Br/P06YmimBDNGSaeXp69YKkVESxyIVEqSxvBCkSEs5</w:t>
      </w:r>
    </w:p>
    <w:p>
      <w:pPr>
        <w:pStyle w:val="PreformattedText"/>
        <w:bidi w:val="0"/>
        <w:spacing w:before="0" w:after="0"/>
        <w:jc w:val="left"/>
        <w:rPr/>
      </w:pPr>
      <w:r>
        <w:rPr/>
        <w:t>S8lPUudRCPYW1D6H+vtQsrxlaHNekZiDgqw4/6gek9HW1Tx1Ahhgiq1HqphqQxqH84Z2Jssmn6H8Xt</w:t>
      </w:r>
    </w:p>
    <w:p>
      <w:pPr>
        <w:pStyle w:val="PreformattedText"/>
        <w:bidi w:val="0"/>
        <w:spacing w:before="0" w:after="0"/>
        <w:jc w:val="left"/>
        <w:rPr/>
      </w:pPr>
      <w:r>
        <w:rPr/>
        <w:t>7fF6+ljgN0mk22NGXuJT16wvQRVmNed2SSWfW9UZoY9MJEw0TIyuAY1axJ+v9fatZ6xKyt3Hj8umWt</w:t>
      </w:r>
    </w:p>
    <w:p>
      <w:pPr>
        <w:pStyle w:val="PreformattedText"/>
        <w:bidi w:val="0"/>
        <w:spacing w:before="0" w:after="0"/>
        <w:jc w:val="left"/>
        <w:rPr/>
      </w:pPr>
      <w:r>
        <w:rPr/>
        <w:t>016CnaOB6S9ZjfFTVwm8FbTzhqYU8pSeMD0PaE2TWGBNiTze1/ddbAtITUnpgwKzBFFD0G+docVWNH</w:t>
      </w:r>
    </w:p>
    <w:p>
      <w:pPr>
        <w:pStyle w:val="PreformattedText"/>
        <w:bidi w:val="0"/>
        <w:spacing w:before="0" w:after="0"/>
        <w:jc w:val="left"/>
        <w:rPr/>
      </w:pPr>
      <w:r>
        <w:rPr/>
        <w:t>pomjmaGWOjnh13+6CuXpZKe4eJViXTYekge2hOskgoKGmOqzWrxgZBHRZtybSaqzFNko4/4jBSQ1NH</w:t>
      </w:r>
    </w:p>
    <w:p>
      <w:pPr>
        <w:pStyle w:val="PreformattedText"/>
        <w:bidi w:val="0"/>
        <w:spacing w:before="0" w:after="0"/>
        <w:jc w:val="left"/>
        <w:rPr/>
      </w:pPr>
      <w:r>
        <w:rPr/>
        <w:t>XUtTC60woageOSiiEZR5pZlN7shVSq29qfqm1FwMUz0lNqpGima46DWt2HBWVk9VTx0whMLrBUywmJ</w:t>
      </w:r>
    </w:p>
    <w:p>
      <w:pPr>
        <w:pStyle w:val="PreformattedText"/>
        <w:bidi w:val="0"/>
        <w:spacing w:before="0" w:after="0"/>
        <w:jc w:val="left"/>
        <w:rPr/>
      </w:pPr>
      <w:r>
        <w:rPr/>
        <w:t>oHQP4YqtqUMsssajxBrXA+v192juy0hqKL0zJYEAmnSKqdqffxS4cLSVqmlZlWmEjV0PCpDBCsbl6d</w:t>
      </w:r>
    </w:p>
    <w:p>
      <w:pPr>
        <w:pStyle w:val="PreformattedText"/>
        <w:bidi w:val="0"/>
        <w:spacing w:before="0" w:after="0"/>
        <w:jc w:val="left"/>
        <w:rPr/>
      </w:pPr>
      <w:r>
        <w:rPr/>
        <w:t>pGBIAGogXPtas4bJP7ekb2y1x0gKra1eI4aRZaaOSjjnMyolUaqN1ma8ogmjVpKiUAtcFvVcn34yYr</w:t>
      </w:r>
    </w:p>
    <w:p>
      <w:pPr>
        <w:pStyle w:val="PreformattedText"/>
        <w:bidi w:val="0"/>
        <w:spacing w:before="0" w:after="0"/>
        <w:jc w:val="left"/>
        <w:rPr/>
      </w:pPr>
      <w:r>
        <w:rPr/>
        <w:t>q60YWGPT5dBrurZlJW0j2jWR6aQSxVdHCgnmbToZqyGqKMr+TSXUMDdbj27FMAR9nDpNPBVdQXh6dF</w:t>
      </w:r>
    </w:p>
    <w:p>
      <w:pPr>
        <w:pStyle w:val="PreformattedText"/>
        <w:bidi w:val="0"/>
        <w:spacing w:before="0" w:after="0"/>
        <w:jc w:val="left"/>
        <w:rPr/>
      </w:pPr>
      <w:r>
        <w:rPr/>
        <w:t>s3lihQNRrWH7Ezyqk1LU0by1MEjgqy6ZQsktNXPwjkvpJFuPZlBUCuoZ+fRPcJQUKn59AxlNl1CVET</w:t>
      </w:r>
    </w:p>
    <w:p>
      <w:pPr>
        <w:pStyle w:val="PreformattedText"/>
        <w:bidi w:val="0"/>
        <w:spacing w:before="0" w:after="0"/>
        <w:jc w:val="left"/>
        <w:rPr/>
      </w:pPr>
      <w:r>
        <w:rPr/>
        <w:t>0AMD6amG1LDKKmqgeT7gBlq2MUqRSABguk/Ue16OM14dFEsBQqQa/wCrz6AvLU+UgrK6jmSjrR4JJl</w:t>
      </w:r>
    </w:p>
    <w:p>
      <w:pPr>
        <w:pStyle w:val="PreformattedText"/>
        <w:bidi w:val="0"/>
        <w:spacing w:before="0" w:after="0"/>
        <w:jc w:val="left"/>
        <w:rPr/>
      </w:pPr>
      <w:r>
        <w:rPr/>
        <w:t>jjkVpaGoguJ9d4mGqMAjQWY2NtVh7UCQNGABivSB1YMf8AVSnQcZZJa7GyvAE0RQRj7eajVEaSZQHv</w:t>
      </w:r>
    </w:p>
    <w:p>
      <w:pPr>
        <w:pStyle w:val="PreformattedText"/>
        <w:bidi w:val="0"/>
        <w:spacing w:before="0" w:after="0"/>
        <w:jc w:val="left"/>
        <w:rPr/>
      </w:pPr>
      <w:r>
        <w:rPr/>
        <w:t>MkRRbG/Jb6e1KVAUniOi6erVIOOg0yeOrSYQ1LWQ1keGFBHVQRGRZS9QytJ5ULj7eKlBW7cCxHHtcW</w:t>
      </w:r>
    </w:p>
    <w:p>
      <w:pPr>
        <w:pStyle w:val="PreformattedText"/>
        <w:bidi w:val="0"/>
        <w:spacing w:before="0" w:after="0"/>
        <w:jc w:val="left"/>
        <w:rPr/>
      </w:pPr>
      <w:r>
        <w:rPr/>
        <w:t>1kU+E0OfOnRYRoDnVmh/1fs6y4Gm/yhKXPrjWipis3jFbauqVb/NVGNqIyIBVE20rITGSLc3t7cVSt</w:t>
      </w:r>
    </w:p>
    <w:p>
      <w:pPr>
        <w:pStyle w:val="PreformattedText"/>
        <w:bidi w:val="0"/>
        <w:spacing w:before="0" w:after="0"/>
        <w:jc w:val="left"/>
        <w:rPr/>
      </w:pPr>
      <w:r>
        <w:rPr/>
        <w:t>aHFPyr02tNC68oPMdDVhabFU1YuX2dvBsbl6xkydHjqrKnaG4aWa5hlrMLV42c0tTVJVI3ljE0YB/X</w:t>
      </w:r>
    </w:p>
    <w:p>
      <w:pPr>
        <w:pStyle w:val="PreformattedText"/>
        <w:bidi w:val="0"/>
        <w:spacing w:before="0" w:after="0"/>
        <w:jc w:val="left"/>
        <w:rPr/>
      </w:pPr>
      <w:r>
        <w:rPr/>
        <w:t>Fb26Q8YyCKjiOHVf0pjUKGHlXB/wCL6HPH9mb8zlBWY3sOeHc9OkYjes3LtjbeeralIZAjVGeeoxzZ</w:t>
      </w:r>
    </w:p>
    <w:p>
      <w:pPr>
        <w:pStyle w:val="PreformattedText"/>
        <w:bidi w:val="0"/>
        <w:spacing w:before="0" w:after="0"/>
        <w:jc w:val="left"/>
        <w:rPr/>
      </w:pPr>
      <w:r>
        <w:rPr/>
        <w:t>WWSwAWrpJ3WQD1e2hNVlJUGnDGPz+f29OLbmMPSR1VjmhPl0EO9Yds0iR7goeoNqzYt5ZIJK/A0+cS</w:t>
      </w:r>
    </w:p>
    <w:p>
      <w:pPr>
        <w:pStyle w:val="PreformattedText"/>
        <w:bidi w:val="0"/>
        <w:spacing w:before="0" w:after="0"/>
        <w:jc w:val="left"/>
        <w:rPr/>
      </w:pPr>
      <w:r>
        <w:rPr/>
        <w:t>kWVbETyNTZN2ppXsWOkMFufStvd1I7gVBP29ekWRnDLIdI8gB/M08+kPQ9jukVaKPFfxKnWMCKnrd2</w:t>
      </w:r>
    </w:p>
    <w:p>
      <w:pPr>
        <w:pStyle w:val="PreformattedText"/>
        <w:bidi w:val="0"/>
        <w:spacing w:before="0" w:after="0"/>
        <w:jc w:val="left"/>
        <w:rPr/>
      </w:pPr>
      <w:r>
        <w:rPr/>
        <w:t>5+teJAFhkoZf401fTU4WK4UWA0gfS3uuugqymnTTxSEMI3VATU9uT+dfLpWYzemCBxbTbIwx88eQw4</w:t>
      </w:r>
    </w:p>
    <w:p>
      <w:pPr>
        <w:pStyle w:val="PreformattedText"/>
        <w:bidi w:val="0"/>
        <w:spacing w:before="0" w:after="0"/>
        <w:jc w:val="left"/>
        <w:rPr/>
      </w:pPr>
      <w:r>
        <w:rPr/>
        <w:t>ljzmRjaOGuiV5GKY/7SAz3jI1H8ge9CRFoTFQH/B04EmojePUA8KdPmC3djMptXHz4rbmFxlTtXJ1e</w:t>
      </w:r>
    </w:p>
    <w:p>
      <w:pPr>
        <w:pStyle w:val="PreformattedText"/>
        <w:bidi w:val="0"/>
        <w:spacing w:before="0" w:after="0"/>
        <w:jc w:val="left"/>
        <w:rPr/>
      </w:pPr>
      <w:r>
        <w:rPr/>
        <w:t>OgpZGymUyMGOr5ZakGCpq6sP4oa+F7kmytLa1j71LMo7lA0DjTj1qKKUnvkqTwwKdK8bv3B9jSTY40</w:t>
      </w:r>
    </w:p>
    <w:p>
      <w:pPr>
        <w:pStyle w:val="PreformattedText"/>
        <w:bidi w:val="0"/>
        <w:spacing w:before="0" w:after="0"/>
        <w:jc w:val="left"/>
        <w:rPr/>
      </w:pPr>
      <w:r>
        <w:rPr/>
        <w:t>rUrePIwpHi6GhQPDdJo4WWASXD/kMWDE8+1C3BdQOKjptrYay2oiv+qvQ3bK7Qzu2M9szuLZWWbHbt</w:t>
      </w:r>
    </w:p>
    <w:p>
      <w:pPr>
        <w:pStyle w:val="PreformattedText"/>
        <w:bidi w:val="0"/>
        <w:spacing w:before="0" w:after="0"/>
        <w:jc w:val="left"/>
        <w:rPr/>
      </w:pPr>
      <w:r>
        <w:rPr/>
        <w:t>2dkKeskooK6pgmkp1fxZCN0ujVEVRSSsjhAVsTcfn3SYLLGVI7fPq8StHpGs6uOOt734ffJDbPys+P</w:t>
      </w:r>
    </w:p>
    <w:p>
      <w:pPr>
        <w:pStyle w:val="PreformattedText"/>
        <w:bidi w:val="0"/>
        <w:spacing w:before="0" w:after="0"/>
        <w:jc w:val="left"/>
        <w:rPr/>
      </w:pPr>
      <w:r>
        <w:rPr/>
        <w:t>ewuxNt0tOm89q7ffG7o2687ifOY+Sk+13FjzFOzfxSjzNDqdJEv4pUCsAefYGv4Xt5nRj+mxwfQ+X7</w:t>
      </w:r>
    </w:p>
    <w:p>
      <w:pPr>
        <w:pStyle w:val="PreformattedText"/>
        <w:bidi w:val="0"/>
        <w:spacing w:before="0" w:after="0"/>
        <w:jc w:val="left"/>
        <w:rPr/>
      </w:pPr>
      <w:r>
        <w:rPr/>
        <w:t>D0JrZxLEpHxrx+Y8+hs+E+8otm787Q+Oc9a0+KoJ/wDSH1kZmOttr5x2mqsYqsAFlx0sml0H6WQ+y7</w:t>
      </w:r>
    </w:p>
    <w:p>
      <w:pPr>
        <w:pStyle w:val="PreformattedText"/>
        <w:bidi w:val="0"/>
        <w:spacing w:before="0" w:after="0"/>
        <w:jc w:val="left"/>
        <w:rPr/>
      </w:pPr>
      <w:r>
        <w:rPr/>
        <w:t>dovFjgvQO49rfaPPpTYyeG81qT2/Ev2dWQm7W/qQbk/g2sf9hb2SgdGFT69TaVL2PP+9W/1+D9fb6k</w:t>
      </w:r>
    </w:p>
    <w:p>
      <w:pPr>
        <w:pStyle w:val="PreformattedText"/>
        <w:bidi w:val="0"/>
        <w:spacing w:before="0" w:after="0"/>
        <w:jc w:val="left"/>
        <w:rPr/>
      </w:pPr>
      <w:r>
        <w:rPr/>
        <w:t>U6aY5p0pKVP0/wCsOPpf/Ei3txR0nfGAelNSJ+n/ABA/H+v9PbyAk5x0mcih9OlFTra30/H44H+J9q</w:t>
      </w:r>
    </w:p>
    <w:p>
      <w:pPr>
        <w:pStyle w:val="PreformattedText"/>
        <w:bidi w:val="0"/>
        <w:spacing w:before="0" w:after="0"/>
        <w:jc w:val="left"/>
        <w:rPr/>
      </w:pPr>
      <w:r>
        <w:rPr/>
        <w:t>4xXpHIeniEfX/Yf7f6c/63swj6QSHqegsf9t/vftag6SMep0Y/PH+v+L/T/efayJeHSZz5dTUH9OP+</w:t>
      </w:r>
    </w:p>
    <w:p>
      <w:pPr>
        <w:pStyle w:val="PreformattedText"/>
        <w:bidi w:val="0"/>
        <w:spacing w:before="0" w:after="0"/>
        <w:jc w:val="left"/>
        <w:rPr/>
      </w:pPr>
      <w:r>
        <w:rPr/>
        <w:t>Nf8AEezSMHh0lfrOF+n1v/vPP09rUHSdj5eXWYDj/YGx/N/+Ke1KjI6ab59ZAv0txb8n+v8Ah/X28B</w:t>
      </w:r>
    </w:p>
    <w:p>
      <w:pPr>
        <w:pStyle w:val="PreformattedText"/>
        <w:bidi w:val="0"/>
        <w:spacing w:before="0" w:after="0"/>
        <w:jc w:val="left"/>
        <w:rPr/>
      </w:pPr>
      <w:r>
        <w:rPr/>
        <w:t>00x67AHH5/4k3/ANf24B8umznr2kf64/4p7uOqH168B/T+v0/oR/X8g+7da69pHP1N/wCp/wB9f3vr</w:t>
      </w:r>
    </w:p>
    <w:p>
      <w:pPr>
        <w:pStyle w:val="PreformattedText"/>
        <w:bidi w:val="0"/>
        <w:spacing w:before="0" w:after="0"/>
        <w:jc w:val="left"/>
        <w:rPr/>
      </w:pPr>
      <w:r>
        <w:rPr/>
        <w:t>X5ddFf6/1/17/wDFLe99e66K/wC2/wB9a/8AsT791o4p11p/31v9a3Hv35de660/7xf+o+n/ACP3vr</w:t>
      </w:r>
    </w:p>
    <w:p>
      <w:pPr>
        <w:pStyle w:val="PreformattedText"/>
        <w:bidi w:val="0"/>
        <w:spacing w:before="0" w:after="0"/>
        <w:jc w:val="left"/>
        <w:rPr/>
      </w:pPr>
      <w:r>
        <w:rPr/>
        <w:t>XXWn6f70B/vB/x9+691wKfn688cf7373/h61TrGyf4fT8fX/ifx731qn7OsLR8D/jf1HvYOeq56jvH</w:t>
      </w:r>
    </w:p>
    <w:p>
      <w:pPr>
        <w:pStyle w:val="PreformattedText"/>
        <w:bidi w:val="0"/>
        <w:spacing w:before="0" w:after="0"/>
        <w:jc w:val="left"/>
        <w:rPr/>
      </w:pPr>
      <w:r>
        <w:rPr/>
        <w:t>9ePqDb3YHqtM9QpIr/UW55/33+F/9t7uDnpsjOR03yRXvYAf7A8D6Xt/U+3Q3TbKpPz6bZof1cG31/</w:t>
      </w:r>
    </w:p>
    <w:p>
      <w:pPr>
        <w:pStyle w:val="PreformattedText"/>
        <w:bidi w:val="0"/>
        <w:spacing w:before="0" w:after="0"/>
        <w:jc w:val="left"/>
        <w:rPr/>
      </w:pPr>
      <w:r>
        <w:rPr/>
        <w:t>4n/ePbytSnTDDponhvf/WP4H55P+PtQjUI6SuKeXTFUxfX/C/H9D/sf6e1aHh0lcZPTPJDYkfjm45B</w:t>
      </w:r>
    </w:p>
    <w:p>
      <w:pPr>
        <w:pStyle w:val="PreformattedText"/>
        <w:bidi w:val="0"/>
        <w:spacing w:before="0" w:after="0"/>
        <w:jc w:val="left"/>
        <w:rPr/>
      </w:pPr>
      <w:r>
        <w:rPr/>
        <w:t>/rc/7H2rU4HSVhnrAyen/bf4XH45/oPd8dUNadZqePkcfXn6/X/H8cH3VurLw+fSlpUsFJt/W9v6cj</w:t>
      </w:r>
    </w:p>
    <w:p>
      <w:pPr>
        <w:pStyle w:val="PreformattedText"/>
        <w:bidi w:val="0"/>
        <w:spacing w:before="0" w:after="0"/>
        <w:jc w:val="left"/>
        <w:rPr/>
      </w:pPr>
      <w:r>
        <w:rPr/>
        <w:t>/C4PtHIcmnSuPh8+n+BAP9Y/6/15+n44PtI/29K0wfn04Kv14seB9Ppfj6fn2w3p0oAAHy6zKn1sP9</w:t>
      </w:r>
    </w:p>
    <w:p>
      <w:pPr>
        <w:pStyle w:val="PreformattedText"/>
        <w:bidi w:val="0"/>
        <w:spacing w:before="0" w:after="0"/>
        <w:jc w:val="left"/>
        <w:rPr/>
      </w:pPr>
      <w:r>
        <w:rPr/>
        <w:t>9/h/re6E+vV6fZ1lVP6g/m3+uOf9j/re6E9XAp1mVB/xPH9Pr/sL+616t1kCfj8/g/8AG/z71XqwHX</w:t>
      </w:r>
    </w:p>
    <w:p>
      <w:pPr>
        <w:pStyle w:val="PreformattedText"/>
        <w:bidi w:val="0"/>
        <w:spacing w:before="0" w:after="0"/>
        <w:jc w:val="left"/>
        <w:rPr/>
      </w:pPr>
      <w:r>
        <w:rPr/>
        <w:t>en/H+pv/r+9cOvfLrC4tx/vX9P9j71+XXj8+HUGRf9j+f9h/ja/wDT37rXUJ1HH9f9iPyfwfduqk+f</w:t>
      </w:r>
    </w:p>
    <w:p>
      <w:pPr>
        <w:pStyle w:val="PreformattedText"/>
        <w:bidi w:val="0"/>
        <w:spacing w:before="0" w:after="0"/>
        <w:jc w:val="left"/>
        <w:rPr/>
      </w:pPr>
      <w:r>
        <w:rPr/>
        <w:t>WIpf8En/AGw/IH459+6910V/2P04N/oPr/jc+/U61nrgV4vz/sB/h/sf9gPfqde6/9Pa8ZQpJAHB5+</w:t>
      </w:r>
    </w:p>
    <w:p>
      <w:pPr>
        <w:pStyle w:val="PreformattedText"/>
        <w:bidi w:val="0"/>
        <w:spacing w:before="0" w:after="0"/>
        <w:jc w:val="left"/>
        <w:rPr/>
      </w:pPr>
      <w:r>
        <w:rPr/>
        <w:t>v+w/wPsVMa0HQXHr1kjHIFj+R/iT+bH6WPthx+3p+Pj04IL/4G1v6f7b/D2mbpSPs6c6cDj6fkG/8A</w:t>
      </w:r>
    </w:p>
    <w:p>
      <w:pPr>
        <w:pStyle w:val="PreformattedText"/>
        <w:bidi w:val="0"/>
        <w:spacing w:before="0" w:after="0"/>
        <w:jc w:val="left"/>
        <w:rPr/>
      </w:pPr>
      <w:r>
        <w:rPr/>
        <w:t>rWP+IA/Hts9ODhx6fadbf48fkWN/6n8D3r8ut9PsA40/j/Hm3+PvfWvtPTgg/wB6JH+wv/th7316nW</w:t>
      </w:r>
    </w:p>
    <w:p>
      <w:pPr>
        <w:pStyle w:val="PreformattedText"/>
        <w:bidi w:val="0"/>
        <w:spacing w:before="0" w:after="0"/>
        <w:jc w:val="left"/>
        <w:rPr/>
      </w:pPr>
      <w:r>
        <w:rPr/>
        <w:t>UD8/qsAf8AXA4ve/8AvHvXXuuDqRe1rf7yOb2N/wDD3sH160eobj6gnjgWHHFuP6k3939PXpsmvUGQ</w:t>
      </w:r>
    </w:p>
    <w:p>
      <w:pPr>
        <w:pStyle w:val="PreformattedText"/>
        <w:bidi w:val="0"/>
        <w:spacing w:before="0" w:after="0"/>
        <w:jc w:val="left"/>
        <w:rPr/>
      </w:pPr>
      <w:r>
        <w:rPr/>
        <w:t>Hn/E3t9L88e9ngKdaHHPTRUcE/4XH9CB/T/Y/wBfbfVh0x1IuDb/AFrD6fX6X5+o90PV/Q9NEo9XP1</w:t>
      </w:r>
    </w:p>
    <w:p>
      <w:pPr>
        <w:pStyle w:val="PreformattedText"/>
        <w:bidi w:val="0"/>
        <w:spacing w:before="0" w:after="0"/>
        <w:jc w:val="left"/>
        <w:rPr/>
      </w:pPr>
      <w:r>
        <w:rPr/>
        <w:t>v/AK1vpxf/AA97wB1rqK17/T6g2IP55tfgA/n378uvD+fWFh/T6fm/+w/2Nv6e9j7M9arnPWIi/NuQ</w:t>
      </w:r>
    </w:p>
    <w:p>
      <w:pPr>
        <w:pStyle w:val="PreformattedText"/>
        <w:bidi w:val="0"/>
        <w:spacing w:before="0" w:after="0"/>
        <w:jc w:val="left"/>
        <w:rPr/>
      </w:pPr>
      <w:r>
        <w:rPr/>
        <w:t>OLf1tYj+tj791uvWEj+oFvyL/X+n+Nh791seecdSqWLW4uOPyLf4j0j/AG/tmRqCnTkSknpaUNMAF4</w:t>
      </w:r>
    </w:p>
    <w:p>
      <w:pPr>
        <w:pStyle w:val="PreformattedText"/>
        <w:bidi w:val="0"/>
        <w:spacing w:before="0" w:after="0"/>
        <w:jc w:val="left"/>
        <w:rPr/>
      </w:pPr>
      <w:r>
        <w:rPr/>
        <w:t>H002+v+B/1+fZfIxqfXoyjXhXh0rKOFeOPrxa3+wP+3/3j2jdjnpciimOn2CGwX0j+tv8Aer/0/wB7</w:t>
      </w:r>
    </w:p>
    <w:p>
      <w:pPr>
        <w:pStyle w:val="PreformattedText"/>
        <w:bidi w:val="0"/>
        <w:spacing w:before="0" w:after="0"/>
        <w:jc w:val="left"/>
        <w:rPr/>
      </w:pPr>
      <w:r>
        <w:rPr/>
        <w:t>9pmfPSpV+WOnaKIf69+bH+t78/63+v7ZZvn08F6nxw8g2/1j/ifrb+l/bRfp1U6mJH/xH+3/AD/t/b</w:t>
      </w:r>
    </w:p>
    <w:p>
      <w:pPr>
        <w:pStyle w:val="PreformattedText"/>
        <w:bidi w:val="0"/>
        <w:spacing w:before="0" w:after="0"/>
        <w:jc w:val="left"/>
        <w:rPr/>
      </w:pPr>
      <w:r>
        <w:rPr/>
        <w:t>RbpwD5dZzACPp/W3+9Xv8AX3Qt1YDpqqaFHv6R+bfjm/0IHvQb06tpHoOkxXYSKTVZByDzb8H/AAt7</w:t>
      </w:r>
    </w:p>
    <w:p>
      <w:pPr>
        <w:pStyle w:val="PreformattedText"/>
        <w:bidi w:val="0"/>
        <w:spacing w:before="0" w:after="0"/>
        <w:jc w:val="left"/>
        <w:rPr/>
      </w:pPr>
      <w:r>
        <w:rPr/>
        <w:t>cSZlyDnqjRKwNR0ichtsi7IpB5AAH0/1vr/yP2rjvpAaHh0kkso2FfPpH1eMqYCbqzAfkfS3+xFx7W</w:t>
      </w:r>
    </w:p>
    <w:p>
      <w:pPr>
        <w:pStyle w:val="PreformattedText"/>
        <w:bidi w:val="0"/>
        <w:spacing w:before="0" w:after="0"/>
        <w:jc w:val="left"/>
        <w:rPr/>
      </w:pPr>
      <w:r>
        <w:rPr/>
        <w:t>x3kb0qc9IntHXhw6Y31LcNwR9b8E3J+t/pb6n2oDAiqnpMUINDg9R2fg/W39Pxb83vz73qPy68V49Y</w:t>
      </w:r>
    </w:p>
    <w:p>
      <w:pPr>
        <w:pStyle w:val="PreformattedText"/>
        <w:bidi w:val="0"/>
        <w:spacing w:before="0" w:after="0"/>
        <w:jc w:val="left"/>
        <w:rPr/>
      </w:pPr>
      <w:r>
        <w:rPr/>
        <w:t>JJLX541XF+fp/X8Bffq+nXtJ9OoUsx/FrkH/AAt+PyeTf/be9VPXiOPTRLKRq5+nBJve/wDj9eB73X</w:t>
      </w:r>
    </w:p>
    <w:p>
      <w:pPr>
        <w:pStyle w:val="PreformattedText"/>
        <w:bidi w:val="0"/>
        <w:spacing w:before="0" w:after="0"/>
        <w:jc w:val="left"/>
        <w:rPr/>
      </w:pPr>
      <w:r>
        <w:rPr/>
        <w:t>rdK8emaolt+bcE/n6/64P490J6so6aZZPr9f8AEcH/AB4I+vtnXnp8AYr1DaTkXN7njgXP+sDb/ilv</w:t>
      </w:r>
    </w:p>
    <w:p>
      <w:pPr>
        <w:pStyle w:val="PreformattedText"/>
        <w:bidi w:val="0"/>
        <w:spacing w:before="0" w:after="0"/>
        <w:jc w:val="left"/>
        <w:rPr/>
      </w:pPr>
      <w:r>
        <w:rPr/>
        <w:t>eiethadeEpuSSCT9LWP9Af8AY2PHvwPl1Qr1JikP0+pH9Pxx/rg8/X26OmmHn5dOMLXH0t9PobD/AB</w:t>
      </w:r>
    </w:p>
    <w:p>
      <w:pPr>
        <w:pStyle w:val="PreformattedText"/>
        <w:bidi w:val="0"/>
        <w:spacing w:before="0" w:after="0"/>
        <w:jc w:val="left"/>
        <w:rPr/>
      </w:pPr>
      <w:r>
        <w:rPr/>
        <w:t>YE/Ugn26PLpojqYD/Tm4t6R/rWX/H/AF/r7v1Smc9dMbf0/wBh/gLc3P0/w97p1o44dQ3YIWINiOeC</w:t>
      </w:r>
    </w:p>
    <w:p>
      <w:pPr>
        <w:pStyle w:val="PreformattedText"/>
        <w:bidi w:val="0"/>
        <w:spacing w:before="0" w:after="0"/>
        <w:jc w:val="left"/>
        <w:rPr/>
      </w:pPr>
      <w:r>
        <w:rPr/>
        <w:t>CQW+hseCPfm6sK/n001VXURzQGOjmqUYvDpiZBJJKwv9JGVAobi5PPsvuOjK3HQZb43822cfNksxX7</w:t>
      </w:r>
    </w:p>
    <w:p>
      <w:pPr>
        <w:pStyle w:val="PreformattedText"/>
        <w:bidi w:val="0"/>
        <w:spacing w:before="0" w:after="0"/>
        <w:jc w:val="left"/>
        <w:rPr/>
      </w:pPr>
      <w:r>
        <w:rPr/>
        <w:t>U2fiaX7meo3Bu3OQ/wfC4+hUtl9y5KCnQeSLGr6YkciJptKm97EiuVqCACT8uj+3NAKkAfPrUk/m1f</w:t>
      </w:r>
    </w:p>
    <w:p>
      <w:pPr>
        <w:pStyle w:val="PreformattedText"/>
        <w:bidi w:val="0"/>
        <w:spacing w:before="0" w:after="0"/>
        <w:jc w:val="left"/>
        <w:rPr/>
      </w:pPr>
      <w:r>
        <w:rPr/>
        <w:t>PvcMmMh65676/wA1iKbOz5uloewOyK7KS7l3dsYV3+5fLbcx+JNFi9v7d3vUHyNUs8EjY5RT6JJahm</w:t>
      </w:r>
    </w:p>
    <w:p>
      <w:pPr>
        <w:pStyle w:val="PreformattedText"/>
        <w:bidi w:val="0"/>
        <w:spacing w:before="0" w:after="0"/>
        <w:jc w:val="left"/>
        <w:rPr/>
      </w:pPr>
      <w:r>
        <w:rPr/>
        <w:t>RiCNa6y4J9Bw/1Dp2WX4VAoPnxp8vSvWs+IMvuzJxrVZM11bWVDVhxsjtQwtLoJlqplWNKakoqGD6M</w:t>
      </w:r>
    </w:p>
    <w:p>
      <w:pPr>
        <w:pStyle w:val="PreformattedText"/>
        <w:bidi w:val="0"/>
        <w:spacing w:before="0" w:after="0"/>
        <w:jc w:val="left"/>
        <w:rPr/>
      </w:pPr>
      <w:r>
        <w:rPr/>
        <w:t>SNEahEA9rVGsaT8PSQsA+OPl1N3Jg9yzkUOLwWVOHWGjpa3J0OMqqhp6KmF6ekoWpkljgo3uzlSQ0j</w:t>
      </w:r>
    </w:p>
    <w:p>
      <w:pPr>
        <w:pStyle w:val="PreformattedText"/>
        <w:bidi w:val="0"/>
        <w:spacing w:before="0" w:after="0"/>
        <w:jc w:val="left"/>
        <w:rPr/>
      </w:pPr>
      <w:r>
        <w:rPr/>
        <w:t>NdifbjR0oFFRTqmpa/GAT00wbQrQn3VbFR4HD09Y5posxXQUVJG6Kvnqa6B5VrKupKIfRoBlbgEIOd</w:t>
      </w:r>
    </w:p>
    <w:p>
      <w:pPr>
        <w:pStyle w:val="PreformattedText"/>
        <w:bidi w:val="0"/>
        <w:spacing w:before="0" w:after="0"/>
        <w:jc w:val="left"/>
        <w:rPr/>
      </w:pPr>
      <w:r>
        <w:rPr/>
        <w:t>6WNKDNOtqyAks2B+fT/j8bBNFHW5jKwy4WuKtRU9FQffZTLokhjhmTT9tBSUs7XSO5awF1XSCfflTS</w:t>
      </w:r>
    </w:p>
    <w:p>
      <w:pPr>
        <w:pStyle w:val="PreformattedText"/>
        <w:bidi w:val="0"/>
        <w:spacing w:before="0" w:after="0"/>
        <w:jc w:val="left"/>
        <w:rPr/>
      </w:pPr>
      <w:r>
        <w:rPr/>
        <w:t>pMo4dVMjaiLdSSfPy6W9IcJTVX342/R0uZa/2X8UvmsjjKGJRHFUUuLe2JxepV0qZEYgG/qJ93BSlR</w:t>
      </w:r>
    </w:p>
    <w:p>
      <w:pPr>
        <w:pStyle w:val="PreformattedText"/>
        <w:bidi w:val="0"/>
        <w:spacing w:before="0" w:after="0"/>
        <w:jc w:val="left"/>
        <w:rPr/>
      </w:pPr>
      <w:r>
        <w:rPr/>
        <w:t>w/Z05RgQGen2f6uHQqbax9TJFFkZMXiaWmp2NPBDU1r5HM5eukNooa2rkmPjpYpZFAp0EMIJ/Tb208</w:t>
      </w:r>
    </w:p>
    <w:p>
      <w:pPr>
        <w:pStyle w:val="PreformattedText"/>
        <w:bidi w:val="0"/>
        <w:spacing w:before="0" w:after="0"/>
        <w:jc w:val="left"/>
        <w:rPr/>
      </w:pPr>
      <w:r>
        <w:rPr/>
        <w:t>gLKNRz1dE8woIHT5lkqoaugp/u55qHHfc1FPSNC8VTujPSJ466OjjidTj9sUTWiLaQ8+iyXX3V3RR4</w:t>
      </w:r>
    </w:p>
    <w:p>
      <w:pPr>
        <w:pStyle w:val="PreformattedText"/>
        <w:bidi w:val="0"/>
        <w:spacing w:before="0" w:after="0"/>
        <w:jc w:val="left"/>
        <w:rPr/>
      </w:pPr>
      <w:r>
        <w:rPr/>
        <w:t>Xn1ZY6guCen3BHG7S8O6M5DBkc9FWKKDESxxLQCoC66WPcUTXURK9m+1j1OVCiQj9Ptqip3VH2dOAM</w:t>
      </w:r>
    </w:p>
    <w:p>
      <w:pPr>
        <w:pStyle w:val="PreformattedText"/>
        <w:bidi w:val="0"/>
        <w:spacing w:before="0" w:after="0"/>
        <w:jc w:val="left"/>
        <w:rPr/>
      </w:pPr>
      <w:r>
        <w:rPr/>
        <w:t>xAr+fp0ltyZ+o3FuNcpn85JkszVSQ+WpyKRx4rbuMRgHnoIqdVEUSMfDHGqKI14AuSfbRLTAoxFOla</w:t>
      </w:r>
    </w:p>
    <w:p>
      <w:pPr>
        <w:pStyle w:val="PreformattedText"/>
        <w:bidi w:val="0"/>
        <w:spacing w:before="0" w:after="0"/>
        <w:jc w:val="left"/>
        <w:rPr/>
      </w:pPr>
      <w:r>
        <w:rPr/>
        <w:t>hIxRfz+3qBVGsqaWuy1eKiBGL/wmiq4kX7xY4wkORy6xPdaSCELeEW5KKeb+6SH4YkfHn/sdap2l2H</w:t>
      </w:r>
    </w:p>
    <w:p>
      <w:pPr>
        <w:pStyle w:val="PreformattedText"/>
        <w:bidi w:val="0"/>
        <w:spacing w:before="0" w:after="0"/>
        <w:jc w:val="left"/>
        <w:rPr/>
      </w:pPr>
      <w:r>
        <w:rPr/>
        <w:t>2DpNRTwYelNZJFNUNURyvi0nmjMVY2uPy1NUilppPLUEWQD1aAg9I9uaSlBoqOmg4aprjpJZBJ4amL</w:t>
      </w:r>
    </w:p>
    <w:p>
      <w:pPr>
        <w:pStyle w:val="PreformattedText"/>
        <w:bidi w:val="0"/>
        <w:spacing w:before="0" w:after="0"/>
        <w:jc w:val="left"/>
        <w:rPr/>
      </w:pPr>
      <w:r>
        <w:rPr/>
        <w:t>BiPXU0lTFU10zkCWvzuXkElXNMRyqU8J0In0QKPdZWD+Giii+fTkYCF3Y1Pl0OHxrwtFlO6Ma0QZ6a</w:t>
      </w:r>
    </w:p>
    <w:p>
      <w:pPr>
        <w:pStyle w:val="PreformattedText"/>
        <w:bidi w:val="0"/>
        <w:spacing w:before="0" w:after="0"/>
        <w:jc w:val="left"/>
        <w:rPr/>
      </w:pPr>
      <w:r>
        <w:rPr/>
        <w:t>jO58VEASX+4m653nkRNIOWYx1NGVH4sw9pg3cwpnNOlapUZaqnBH256CPsXHg1+By4cNQPtCkyga92</w:t>
      </w:r>
    </w:p>
    <w:p>
      <w:pPr>
        <w:pStyle w:val="PreformattedText"/>
        <w:bidi w:val="0"/>
        <w:spacing w:before="0" w:after="0"/>
        <w:jc w:val="left"/>
        <w:rPr/>
      </w:pPr>
      <w:r>
        <w:rPr/>
        <w:t>/iNTW1EdWkqfWOZJccqsP6kf19pkBVVQGmel8tGYsTinQTYKnky9eksmo5Gvk+4rme7OrM4pqOFGNy</w:t>
      </w:r>
    </w:p>
    <w:p>
      <w:pPr>
        <w:pStyle w:val="PreformattedText"/>
        <w:bidi w:val="0"/>
        <w:spacing w:before="0" w:after="0"/>
        <w:jc w:val="left"/>
        <w:rPr/>
      </w:pPr>
      <w:r>
        <w:rPr/>
        <w:t>InuZCL8f6w92umKR0r1W1XXKoY0z0v6WlnhrKypiVbU8NfVwhwG01TSvQ0LSr/AKogOUv/AGb+yp2q</w:t>
      </w:r>
    </w:p>
    <w:p>
      <w:pPr>
        <w:pStyle w:val="PreformattedText"/>
        <w:bidi w:val="0"/>
        <w:spacing w:before="0" w:after="0"/>
        <w:jc w:val="left"/>
        <w:rPr/>
      </w:pPr>
      <w:r>
        <w:rPr/>
        <w:t>oUnjT/Z6OYI2V3YZWhp024vFCbKUvjVi0NXRGQ/R5DPNaUs17qG9bH3YS4IPCnSqK2JdSgyCP59WDd</w:t>
      </w:r>
    </w:p>
    <w:p>
      <w:pPr>
        <w:pStyle w:val="PreformattedText"/>
        <w:bidi w:val="0"/>
        <w:spacing w:before="0" w:after="0"/>
        <w:jc w:val="left"/>
        <w:rPr/>
      </w:pPr>
      <w:r>
        <w:rPr/>
        <w:t>AdcivyGFohSGRvv2diD4xJFSSrIkYZrekzqote3P8AX2VzzoqMR8I/w9C20tj2KTTrY9+MnWtBjcVS</w:t>
      </w:r>
    </w:p>
    <w:p>
      <w:pPr>
        <w:pStyle w:val="PreformattedText"/>
        <w:bidi w:val="0"/>
        <w:spacing w:before="0" w:after="0"/>
        <w:jc w:val="left"/>
        <w:rPr/>
      </w:pPr>
      <w:r>
        <w:rPr/>
        <w:t>vLDraqqHbWqMWglLAgIQF1OpBXj+hv7T649CSEceHSuZXU+GoIjUdW37DxZx0EStqke0USysukRWUq</w:t>
      </w:r>
    </w:p>
    <w:p>
      <w:pPr>
        <w:pStyle w:val="PreformattedText"/>
        <w:bidi w:val="0"/>
        <w:spacing w:before="0" w:after="0"/>
        <w:jc w:val="left"/>
        <w:rPr/>
      </w:pPr>
      <w:r>
        <w:rPr/>
        <w:t>rNxYKoHqI5Bt7dWWuDg9FzRBmqR/s9C/DLDG6oz/uMrK7oGdmU+n9SkBif6D6j3cTaWoG7uvfTahqC</w:t>
      </w:r>
    </w:p>
    <w:p>
      <w:pPr>
        <w:pStyle w:val="PreformattedText"/>
        <w:bidi w:val="0"/>
        <w:spacing w:before="0" w:after="0"/>
        <w:jc w:val="left"/>
        <w:rPr/>
      </w:pPr>
      <w:r>
        <w:rPr/>
        <w:t>Y6eKKeAxGbyCYh7iPQfSpYjWxBOoMn4PN/dQ3Ek56voI7dNOs801NGojZIgsgdVUtJH6lN20PbyCMH</w:t>
      </w:r>
    </w:p>
    <w:p>
      <w:pPr>
        <w:pStyle w:val="PreformattedText"/>
        <w:bidi w:val="0"/>
        <w:spacing w:before="0" w:after="0"/>
        <w:jc w:val="left"/>
        <w:rPr/>
      </w:pPr>
      <w:r>
        <w:rPr/>
        <w:t>6KBzf208kUXxnJ4dKIY5HqVJx1xNW81T5XdQscLFFH0FreNg5uALG1jY359pGl8STjQDpcsIRAAvHz</w:t>
      </w:r>
    </w:p>
    <w:p>
      <w:pPr>
        <w:pStyle w:val="PreformattedText"/>
        <w:bidi w:val="0"/>
        <w:spacing w:before="0" w:after="0"/>
        <w:jc w:val="left"/>
        <w:rPr/>
      </w:pPr>
      <w:r>
        <w:rPr/>
        <w:t>689eRF6gpVZFRwbsitKAArBjZLvzqHB/1/fjc0Umma9X+nGuv4qdMs+QMDlK1RrfyJHMtyoVX0mIFA</w:t>
      </w:r>
    </w:p>
    <w:p>
      <w:pPr>
        <w:pStyle w:val="PreformattedText"/>
        <w:bidi w:val="0"/>
        <w:spacing w:before="0" w:after="0"/>
        <w:jc w:val="left"/>
        <w:rPr/>
      </w:pPr>
      <w:r>
        <w:rPr/>
        <w:t>VKC91vYm9x9fbInOshvPz6s1uaVi4Dy6T8UFX/ABKpeTIxymoaPTDLGVmjVVBWWJy2m0kS/wCtcf19</w:t>
      </w:r>
    </w:p>
    <w:p>
      <w:pPr>
        <w:pStyle w:val="PreformattedText"/>
        <w:bidi w:val="0"/>
        <w:spacing w:before="0" w:after="0"/>
        <w:jc w:val="left"/>
        <w:rPr/>
      </w:pPr>
      <w:r>
        <w:rPr/>
        <w:t>tUYyMxev+HpSpTwFUQ0p/P7eneuqViYoso1iVE+hAeKZB4ZWHCs2tfUBxz73JLmnl/qp1qGEkVpmlf</w:t>
      </w:r>
    </w:p>
    <w:p>
      <w:pPr>
        <w:pStyle w:val="PreformattedText"/>
        <w:bidi w:val="0"/>
        <w:spacing w:before="0" w:after="0"/>
        <w:jc w:val="left"/>
        <w:rPr/>
      </w:pPr>
      <w:r>
        <w:rPr/>
        <w:t>s6YJpbVZmQThnR4J4jGG8M7C5PqID0+oekN9FP149sH4q0PSsISmg0xkdJyuk/Zl+3haJUkkV6VgGl</w:t>
      </w:r>
    </w:p>
    <w:p>
      <w:pPr>
        <w:pStyle w:val="PreformattedText"/>
        <w:bidi w:val="0"/>
        <w:spacing w:before="0" w:after="0"/>
        <w:jc w:val="left"/>
        <w:rPr/>
      </w:pPr>
      <w:r>
        <w:rPr/>
        <w:t>jBHhkNOw41IpsVJIIIt7owxgdPxjTIutqkjB8vz6RtXJG4jhp18brD5P3FkiXxCQqKuAG5HgkUKy82</w:t>
      </w:r>
    </w:p>
    <w:p>
      <w:pPr>
        <w:pStyle w:val="PreformattedText"/>
        <w:bidi w:val="0"/>
        <w:spacing w:before="0" w:after="0"/>
        <w:jc w:val="left"/>
        <w:rPr/>
      </w:pPr>
      <w:r>
        <w:rPr/>
        <w:t>Df4e9Ypjp3wySS9P8AV5dNFZEheqdmmMU82OrqiMVIeOPweQVUdIq+uKoZlv8A0Km3496ammnljq6D</w:t>
      </w:r>
    </w:p>
    <w:p>
      <w:pPr>
        <w:pStyle w:val="PreformattedText"/>
        <w:bidi w:val="0"/>
        <w:spacing w:before="0" w:after="0"/>
        <w:jc w:val="left"/>
        <w:rPr/>
      </w:pPr>
      <w:r>
        <w:rPr/>
        <w:t>MdaYBHDOeBPUWFqqrCRLGAkdG0zRyNHEfPKWemIQcrEoQqy/pIv/AF96BZiPSnWpEjj1NxbV5fz668</w:t>
      </w:r>
    </w:p>
    <w:p>
      <w:pPr>
        <w:pStyle w:val="PreformattedText"/>
        <w:bidi w:val="0"/>
        <w:spacing w:before="0" w:after="0"/>
        <w:jc w:val="left"/>
        <w:rPr/>
      </w:pPr>
      <w:r>
        <w:rPr/>
        <w:t>dPNNLTFovuUhNNHEhHpbQsihb+hHL8C/JJHuy0JAPxdMsHVQ4roJr/AD6TDQg1McfiRY5CI8iGFwUn</w:t>
      </w:r>
    </w:p>
    <w:p>
      <w:pPr>
        <w:pStyle w:val="PreformattedText"/>
        <w:bidi w:val="0"/>
        <w:spacing w:before="0" w:after="0"/>
        <w:jc w:val="left"/>
        <w:rPr/>
      </w:pPr>
      <w:r>
        <w:rPr/>
        <w:t>dys11YanQSKCBY3HvwPd044YxsCc9NdbiKKBKmarEd3plpDIvkglkQzi4lOkxskb6FDn9N7391MaHU</w:t>
      </w:r>
    </w:p>
    <w:p>
      <w:pPr>
        <w:pStyle w:val="PreformattedText"/>
        <w:bidi w:val="0"/>
        <w:spacing w:before="0" w:after="0"/>
        <w:jc w:val="left"/>
        <w:rPr/>
      </w:pPr>
      <w:r>
        <w:rPr/>
        <w:t>WHHqqTSHSEGRnpN1mNiMvopY4fG8ZpxJURNHNOl6cxyyk+iMySm5H1b6H3U5OnTQDh08jGhJcljxxT</w:t>
      </w:r>
    </w:p>
    <w:p>
      <w:pPr>
        <w:pStyle w:val="PreformattedText"/>
        <w:bidi w:val="0"/>
        <w:spacing w:before="0" w:after="0"/>
        <w:jc w:val="left"/>
        <w:rPr/>
      </w:pPr>
      <w:r>
        <w:rPr/>
        <w:t>pG5LEGuLwVtPLGsFQqshiZWjrEnaQ11LVqSVqoIxY/gx8ger2y8Kyk1WgB/n69OLP4XBwaj+XpTqDV</w:t>
      </w:r>
    </w:p>
    <w:p>
      <w:pPr>
        <w:pStyle w:val="PreformattedText"/>
        <w:bidi w:val="0"/>
        <w:spacing w:before="0" w:after="0"/>
        <w:jc w:val="left"/>
        <w:rPr/>
      </w:pPr>
      <w:r>
        <w:rPr/>
        <w:t>VElPWU09PUyeJfDS1UlQR46isaYh4mqdJ/akDDRJa1xY2sfb2vvVa4HSbwlMbVTu4inp1CkpKgpUFI</w:t>
      </w:r>
    </w:p>
    <w:p>
      <w:pPr>
        <w:pStyle w:val="PreformattedText"/>
        <w:bidi w:val="0"/>
        <w:spacing w:before="0" w:after="0"/>
        <w:jc w:val="left"/>
        <w:rPr/>
      </w:pPr>
      <w:r>
        <w:rPr/>
        <w:t>o3SWCasq0vYPTQy2keaziU1FKGDKEsslyRf3crTVjj0wStFBPDA6ZZZDSPVWjeL7iNUbUrVFonVBDp</w:t>
      </w:r>
    </w:p>
    <w:p>
      <w:pPr>
        <w:pStyle w:val="PreformattedText"/>
        <w:bidi w:val="0"/>
        <w:spacing w:before="0" w:after="0"/>
        <w:jc w:val="left"/>
        <w:rPr/>
      </w:pPr>
      <w:r>
        <w:rPr/>
        <w:t>KuY5oVvpa4ujED6e7IzDV8x1Qrq014g16TmTL+OnphJK0VQkngJHkip5YI7GdFAt4wsZEiE3PP59+J</w:t>
      </w:r>
    </w:p>
    <w:p>
      <w:pPr>
        <w:pStyle w:val="PreformattedText"/>
        <w:bidi w:val="0"/>
        <w:spacing w:before="0" w:after="0"/>
        <w:jc w:val="left"/>
        <w:rPr/>
      </w:pPr>
      <w:r>
        <w:rPr/>
        <w:t>OFJ7a4+XVNKl2and0HeXpqpGjmlERliOuKeklfxzQzrpDwR3BDNdzqYXFitr+6sWQ0FCw9OvBQ4yMU</w:t>
      </w:r>
    </w:p>
    <w:p>
      <w:pPr>
        <w:pStyle w:val="PreformattedText"/>
        <w:bidi w:val="0"/>
        <w:spacing w:before="0" w:after="0"/>
        <w:jc w:val="left"/>
        <w:rPr/>
      </w:pPr>
      <w:r>
        <w:rPr/>
        <w:t>8+ktVinpdP3spMbSOaWSJtKGOq0xrcsHZZg3JHJDC4t7dS4IxI/b6dNPbFvgTPSCyW2XpKjI3iMkTw</w:t>
      </w:r>
    </w:p>
    <w:p>
      <w:pPr>
        <w:pStyle w:val="PreformattedText"/>
        <w:bidi w:val="0"/>
        <w:spacing w:before="0" w:after="0"/>
        <w:jc w:val="left"/>
        <w:rPr/>
      </w:pPr>
      <w:r>
        <w:rPr/>
        <w:t>tJIkA0JHJNGzuGJY3lmBU6hyp9uGQIGAHl0n8L4fn0H+NwVLKk1Z9pF99TRP5KOT9pxErkRTh4mjkE</w:t>
      </w:r>
    </w:p>
    <w:p>
      <w:pPr>
        <w:pStyle w:val="PreformattedText"/>
        <w:bidi w:val="0"/>
        <w:spacing w:before="0" w:after="0"/>
        <w:jc w:val="left"/>
        <w:rPr/>
      </w:pPr>
      <w:r>
        <w:rPr/>
        <w:t>gltq45BBv+Pb9q/iIWJyPLpJcR6ToI7T59Jevx8r+GqyEUqZWIzCdYmVVqidXgJqEQrDURREXIsJGH</w:t>
      </w:r>
    </w:p>
    <w:p>
      <w:pPr>
        <w:pStyle w:val="PreformattedText"/>
        <w:bidi w:val="0"/>
        <w:spacing w:before="0" w:after="0"/>
        <w:jc w:val="left"/>
        <w:rPr/>
      </w:pPr>
      <w:r>
        <w:rPr/>
        <w:t>Pt9pgq0pnpP4LYoO3oLtwYSSno6+oq6ScVtQEmIlCRI8imOPS0TktVRBdJb6/Xj6e7pKGYNU46o0aM</w:t>
      </w:r>
    </w:p>
    <w:p>
      <w:pPr>
        <w:pStyle w:val="PreformattedText"/>
        <w:bidi w:val="0"/>
        <w:spacing w:before="0" w:after="0"/>
        <w:jc w:val="left"/>
        <w:rPr/>
      </w:pPr>
      <w:r>
        <w:rPr/>
        <w:t>HA406DHeG2P4lGEr6dKylq3Y1dHA6rBFCi6fFSVEqSSymMqrhLgppJH9PZnDIDknI6JLmDJJGOizZz</w:t>
      </w:r>
    </w:p>
    <w:p>
      <w:pPr>
        <w:pStyle w:val="PreformattedText"/>
        <w:bidi w:val="0"/>
        <w:spacing w:before="0" w:after="0"/>
        <w:jc w:val="left"/>
        <w:rPr/>
      </w:pPr>
      <w:r>
        <w:rPr/>
        <w:t>Z+TxiJSoKTLY2ogkVImQCqEoYp4nkcws01OpDlk9TrcgE39msE6tRSOiOe2K1Zf+K6KtvTb9BQ1c9M</w:t>
      </w:r>
    </w:p>
    <w:p>
      <w:pPr>
        <w:pStyle w:val="PreformattedText"/>
        <w:bidi w:val="0"/>
        <w:spacing w:before="0" w:after="0"/>
        <w:jc w:val="left"/>
        <w:rPr/>
      </w:pPr>
      <w:r>
        <w:rPr/>
        <w:t>8D4ha1dMlVURVDSRyuGjmnowWEaxK6+rT6jq59mAbAoOiWdDqYmorXoBdwYGajpvumWMQVZaC1LTVq</w:t>
      </w:r>
    </w:p>
    <w:p>
      <w:pPr>
        <w:pStyle w:val="PreformattedText"/>
        <w:bidi w:val="0"/>
        <w:spacing w:before="0" w:after="0"/>
        <w:jc w:val="left"/>
        <w:rPr/>
      </w:pPr>
      <w:r>
        <w:rPr/>
        <w:t>SiSnQeaeSnaZ4lhIUEspJ5+n49qVlNAPPoskhopPrjoOM9Q1VJTUdRS5FyYJo6lpqGaVmjWs1BWkki</w:t>
      </w:r>
    </w:p>
    <w:p>
      <w:pPr>
        <w:pStyle w:val="PreformattedText"/>
        <w:bidi w:val="0"/>
        <w:spacing w:before="0" w:after="0"/>
        <w:jc w:val="left"/>
        <w:rPr/>
      </w:pPr>
      <w:r>
        <w:rPr/>
        <w:t>ETRQGSIqAFvc8g39r4ZCe5l4cOiudRgVFeomBrYUUUdZPiclj8gZVpKqdYnpqTISsLQS1dIuOrqdiy</w:t>
      </w:r>
    </w:p>
    <w:p>
      <w:pPr>
        <w:pStyle w:val="PreformattedText"/>
        <w:bidi w:val="0"/>
        <w:spacing w:before="0" w:after="0"/>
        <w:jc w:val="left"/>
        <w:rPr/>
      </w:pPr>
      <w:r>
        <w:rPr/>
        <w:t>38cmqznUBa/tSHQkalNf9X5dI2VjTw3AHp8+l1lavF4jE4Bq/a9DUvDXZKCOsz1FXz0dPUK0LJEuWg</w:t>
      </w:r>
    </w:p>
    <w:p>
      <w:pPr>
        <w:pStyle w:val="PreformattedText"/>
        <w:bidi w:val="0"/>
        <w:spacing w:before="0" w:after="0"/>
        <w:jc w:val="left"/>
        <w:rPr/>
      </w:pPr>
      <w:r>
        <w:rPr/>
        <w:t>q4Hgp5nJJSdVYDkEjj268UbEES1+X+frUcjio0Cv2V/Pp5232AuHqlpcngJo0h1v8AbRSJXUmPckOv</w:t>
      </w:r>
    </w:p>
    <w:p>
      <w:pPr>
        <w:pStyle w:val="PreformattedText"/>
        <w:bidi w:val="0"/>
        <w:spacing w:before="0" w:after="0"/>
        <w:jc w:val="left"/>
        <w:rPr/>
      </w:pPr>
      <w:r>
        <w:rPr/>
        <w:t>2EkhqJlpZomDIULxuoB5t7TNCDTQAD04LiU0DNqX7OhoxG69r1dU2S2vu6n2rnZ8bLNJ9/RlsbkKi+</w:t>
      </w:r>
    </w:p>
    <w:p>
      <w:pPr>
        <w:pStyle w:val="PreformattedText"/>
        <w:bidi w:val="0"/>
        <w:spacing w:before="0" w:after="0"/>
        <w:jc w:val="left"/>
        <w:rPr/>
      </w:pPr>
      <w:r>
        <w:rPr/>
        <w:t>iU1VNRg0U0kURIDNCGJNmU2v7oao1B8I9f8nTxYSEFhT5j/Vx6S+5aPN1MWjeuD2rkKfKRpFTZ7bdH</w:t>
      </w:r>
    </w:p>
    <w:p>
      <w:pPr>
        <w:pStyle w:val="PreformattedText"/>
        <w:bidi w:val="0"/>
        <w:spacing w:before="0" w:after="0"/>
        <w:jc w:val="left"/>
        <w:rPr/>
      </w:pPr>
      <w:r>
        <w:rPr/>
        <w:t>h6xM5ApZKaobHVYp5abwH/OMksbAD6X93LpmvCvWhHIob9YsD6+nQfT7K3FiI6UU1LDSUCyLLC8ePj</w:t>
      </w:r>
    </w:p>
    <w:p>
      <w:pPr>
        <w:pStyle w:val="PreformattedText"/>
        <w:bidi w:val="0"/>
        <w:spacing w:before="0" w:after="0"/>
        <w:jc w:val="left"/>
        <w:rPr/>
      </w:pPr>
      <w:r>
        <w:rPr/>
        <w:t>oqYzg+UNTxyxLU30tYlfOBzY2597fuYUHl1tRRcNQV8+HSU2q1dQ1+6cbUyO1RVJWQyU33kEgQXWqD</w:t>
      </w:r>
    </w:p>
    <w:p>
      <w:pPr>
        <w:pStyle w:val="PreformattedText"/>
        <w:bidi w:val="0"/>
        <w:spacing w:before="0" w:after="0"/>
        <w:jc w:val="left"/>
        <w:rPr/>
      </w:pPr>
      <w:r>
        <w:rPr/>
        <w:t>06Qklo1aMjkKwufdGIRACnYT1WneRqz1mwGaqQWgE7GfHVPkVJ7RQRUxezxRSD9wlgRZebe7RnQaA0</w:t>
      </w:r>
    </w:p>
    <w:p>
      <w:pPr>
        <w:pStyle w:val="PreformattedText"/>
        <w:bidi w:val="0"/>
        <w:spacing w:before="0" w:after="0"/>
        <w:jc w:val="left"/>
        <w:rPr/>
      </w:pPr>
      <w:r>
        <w:rPr/>
        <w:t>HVSpoa8ejBdXZ7H1eYn2vnMDTZ/bGcgmgyuuuONr8fFZpPvqOvhF6GemlI0sCUc+lgbn2oDAKVrg9J</w:t>
      </w:r>
    </w:p>
    <w:p>
      <w:pPr>
        <w:pStyle w:val="PreformattedText"/>
        <w:bidi w:val="0"/>
        <w:spacing w:before="0" w:after="0"/>
        <w:jc w:val="left"/>
        <w:rPr/>
      </w:pPr>
      <w:r>
        <w:rPr/>
        <w:t>ija0YHq8r+Uv8ldxdJb2k6pxNDlqVsdnpMjtnBbvyuMkFfSvOFrMAuSplRvDkopQyGSIATafUAfZNu</w:t>
      </w:r>
    </w:p>
    <w:p>
      <w:pPr>
        <w:pStyle w:val="PreformattedText"/>
        <w:bidi w:val="0"/>
        <w:spacing w:before="0" w:after="0"/>
        <w:jc w:val="left"/>
        <w:rPr/>
      </w:pPr>
      <w:r>
        <w:rPr/>
        <w:t>tqk0eeFMkDh8/y6NbKWSN6gjHl69bB3Ze/MV112V0l8pNnpV0u1cluJsLuCiIQz4SprqhINy7XypVt</w:t>
      </w:r>
    </w:p>
    <w:p>
      <w:pPr>
        <w:pStyle w:val="PreformattedText"/>
        <w:bidi w:val="0"/>
        <w:spacing w:before="0" w:after="0"/>
        <w:jc w:val="left"/>
        <w:rPr/>
      </w:pPr>
      <w:r>
        <w:rPr/>
        <w:t>CeCpdpI72Ug3HHsOQRNLDdWEgq9Kj504EdGcsixSQ3ajsrn5eo6vKoaqlyVHR5GicS0eQpKevo5QQV</w:t>
      </w:r>
    </w:p>
    <w:p>
      <w:pPr>
        <w:pStyle w:val="PreformattedText"/>
        <w:bidi w:val="0"/>
        <w:spacing w:before="0" w:after="0"/>
        <w:jc w:val="left"/>
        <w:rPr/>
      </w:pPr>
      <w:r>
        <w:rPr/>
        <w:t>kp6uFJ4GuCfqkg9hmhVip4jo5qCARwI6e6VL2IA/3n+n55Fjb6e3h0yT0o6VQLcXtz/vIvf/b8e70N</w:t>
      </w:r>
    </w:p>
    <w:p>
      <w:pPr>
        <w:pStyle w:val="PreformattedText"/>
        <w:bidi w:val="0"/>
        <w:spacing w:before="0" w:after="0"/>
        <w:jc w:val="left"/>
        <w:rPr/>
      </w:pPr>
      <w:r>
        <w:rPr/>
        <w:t>R0nY8elLSr9B/j9f9f8A4k+1KgenSZyaGnSggHI/B4/x/wCNe1UXSKQ8fl06w3t9Lf8AGv8AiR7Xxj</w:t>
      </w:r>
    </w:p>
    <w:p>
      <w:pPr>
        <w:pStyle w:val="PreformattedText"/>
        <w:bidi w:val="0"/>
        <w:spacing w:before="0" w:after="0"/>
        <w:jc w:val="left"/>
        <w:rPr/>
      </w:pPr>
      <w:r>
        <w:rPr/>
        <w:t>hnpDJTpwj/AKfT/kftanD59JH6mx2/317W/wCN+18I6TP1OQfgH6cfT63/AB/vHs1jHy6RseOepCrf</w:t>
      </w:r>
    </w:p>
    <w:p>
      <w:pPr>
        <w:pStyle w:val="PreformattedText"/>
        <w:bidi w:val="0"/>
        <w:spacing w:before="0" w:after="0"/>
        <w:jc w:val="left"/>
        <w:rPr/>
      </w:pPr>
      <w:r>
        <w:rPr/>
        <w:t>/Y2H9ef9f8e1aj5dMsePWUD/AA+v+2/3w9qFHTLdc/6cA8D/AHn6/wBPboHl02a/l1yt/vv955Hu46</w:t>
      </w:r>
    </w:p>
    <w:p>
      <w:pPr>
        <w:pStyle w:val="PreformattedText"/>
        <w:bidi w:val="0"/>
        <w:spacing w:before="0" w:after="0"/>
        <w:jc w:val="left"/>
        <w:rPr/>
      </w:pPr>
      <w:r>
        <w:rPr/>
        <w:t>oR14A/7cX/AOR/j3bqvXYF/wDe7f7wB7t1rr2k/i30B/2/+HvfXvXr2nn/AH35/wBh/vPv3WvPrq3+</w:t>
      </w:r>
    </w:p>
    <w:p>
      <w:pPr>
        <w:pStyle w:val="PreformattedText"/>
        <w:bidi w:val="0"/>
        <w:spacing w:before="0" w:after="0"/>
        <w:jc w:val="left"/>
        <w:rPr/>
      </w:pPr>
      <w:r>
        <w:rPr/>
        <w:t>+/1z+B7917HXrf8AIv8AfD+nv3WvLrrSPr/U/wCvwP6i/vYz1vP59daTz/xT6e9+XWqddEf74f776e</w:t>
      </w:r>
    </w:p>
    <w:p>
      <w:pPr>
        <w:pStyle w:val="PreformattedText"/>
        <w:bidi w:val="0"/>
        <w:spacing w:before="0" w:after="0"/>
        <w:jc w:val="left"/>
        <w:rPr/>
      </w:pPr>
      <w:r>
        <w:rPr/>
        <w:t>/dapx64Ff8Px78Pt691hKf77/W/wBv+fe+tHz6wun9OPofx9P+J97B6rSo6iOn14/P5HHu449Vp1Bl</w:t>
      </w:r>
    </w:p>
    <w:p>
      <w:pPr>
        <w:pStyle w:val="PreformattedText"/>
        <w:bidi w:val="0"/>
        <w:spacing w:before="0" w:after="0"/>
        <w:jc w:val="left"/>
        <w:rPr/>
      </w:pPr>
      <w:r>
        <w:rPr/>
        <w:t>j5N/yPr/AK/Fv9f24p6aI/Z03TRnk2v9ef8Aibe3lPCnTDDppnj4JAt+LH+n9f8AivtQjZ6Ycfs6Yq</w:t>
      </w:r>
    </w:p>
    <w:p>
      <w:pPr>
        <w:pStyle w:val="PreformattedText"/>
        <w:bidi w:val="0"/>
        <w:spacing w:before="0" w:after="0"/>
        <w:jc w:val="left"/>
        <w:rPr/>
      </w:pPr>
      <w:r>
        <w:rPr/>
        <w:t>mO1+PrqH+98/X8+1SNX7ekbqB556ZJY+Sf9gP6D6Dn6m3tWh+fSV1PUR1Nvp/sbf7yfboIr00RjrPA</w:t>
      </w:r>
    </w:p>
    <w:p>
      <w:pPr>
        <w:pStyle w:val="PreformattedText"/>
        <w:bidi w:val="0"/>
        <w:spacing w:before="0" w:after="0"/>
        <w:jc w:val="left"/>
        <w:rPr/>
      </w:pPr>
      <w:r>
        <w:rPr/>
        <w:t>vIuP6CwseP6fng+6t8uvKM9KGlFgLC3+J/4oL29pHOelsY9en6EcD/XNh9LX/ofaRz+zpUg4dOC/S3</w:t>
      </w:r>
    </w:p>
    <w:p>
      <w:pPr>
        <w:pStyle w:val="PreformattedText"/>
        <w:bidi w:val="0"/>
        <w:spacing w:before="0" w:after="0"/>
        <w:jc w:val="left"/>
        <w:rPr/>
      </w:pPr>
      <w:r>
        <w:rPr/>
        <w:t>9R+D/tvzyb+2Dx49PrkfLrMgvbjn/X4P8AX/Yk+6H16cGDXqQij/H/AIn+tiP9b3U9XFadZQLf7Dg2</w:t>
      </w:r>
    </w:p>
    <w:p>
      <w:pPr>
        <w:pStyle w:val="PreformattedText"/>
        <w:bidi w:val="0"/>
        <w:spacing w:before="0" w:after="0"/>
        <w:jc w:val="left"/>
        <w:rPr/>
      </w:pPr>
      <w:r>
        <w:rPr/>
        <w:t>v9Pr7r1bruw/4gA8f74e9dbHXrfU3P8AxP1/4k+/de9KDrC4/wB4/wCK/wC8C/vXXvT06hSAc/j6/w</w:t>
      </w:r>
    </w:p>
    <w:p>
      <w:pPr>
        <w:pStyle w:val="PreformattedText"/>
        <w:bidi w:val="0"/>
        <w:spacing w:before="0" w:after="0"/>
        <w:jc w:val="left"/>
        <w:rPr/>
      </w:pPr>
      <w:r>
        <w:rPr/>
        <w:t>CP++Hvw6r59Q3W9vyOfp/vPu3VSf2dYyv+F/8AH6m1vr/re9/n1r/B10V/w/1/6HgW/wCN+/f4OvfO</w:t>
      </w:r>
    </w:p>
    <w:p>
      <w:pPr>
        <w:pStyle w:val="PreformattedText"/>
        <w:bidi w:val="0"/>
        <w:spacing w:before="0" w:after="0"/>
        <w:jc w:val="left"/>
        <w:rPr/>
      </w:pPr>
      <w:r>
        <w:rPr/>
        <w:t>vWMr+OOL8C/5H49+69Xr/9TbBkWxt6j9f95+t/6fTj2KCfPoMgdc4xyvI/oT+Sf8LfQX9suePTy4Pz</w:t>
      </w:r>
    </w:p>
    <w:p>
      <w:pPr>
        <w:pStyle w:val="PreformattedText"/>
        <w:bidi w:val="0"/>
        <w:spacing w:before="0" w:after="0"/>
        <w:jc w:val="left"/>
        <w:rPr/>
      </w:pPr>
      <w:r>
        <w:rPr/>
        <w:t>6cEFuAP9b+v9P6fUe05/l0pUdOsFyfoLC/+sTx9ODfkf7f20enP8PT5TD6cA3t/r2+pBvx71TFOtkd</w:t>
      </w:r>
    </w:p>
    <w:p>
      <w:pPr>
        <w:pStyle w:val="PreformattedText"/>
        <w:bidi w:val="0"/>
        <w:spacing w:before="0" w:after="0"/>
        <w:jc w:val="left"/>
        <w:rPr/>
      </w:pPr>
      <w:r>
        <w:rPr/>
        <w:t>PtOB/S5+nIJ/PH+w9761+XTioNiLX4+o45/xHvdevenWQC/4B/P0P+F/r70evU6xuB+B9b/X8c8WH9</w:t>
      </w:r>
    </w:p>
    <w:p>
      <w:pPr>
        <w:pStyle w:val="PreformattedText"/>
        <w:bidi w:val="0"/>
        <w:spacing w:before="0" w:after="0"/>
        <w:jc w:val="left"/>
        <w:rPr/>
      </w:pPr>
      <w:r>
        <w:rPr/>
        <w:t>fdhx61/g6huPr/AMVt9fweLce7/wCHpvqDL/rfT+n++/31/ej9vWumao/xtwL/AEP+9Xtz70etjP29</w:t>
      </w:r>
    </w:p>
    <w:p>
      <w:pPr>
        <w:pStyle w:val="PreformattedText"/>
        <w:bidi w:val="0"/>
        <w:spacing w:before="0" w:after="0"/>
        <w:jc w:val="left"/>
        <w:rPr/>
      </w:pPr>
      <w:r>
        <w:rPr/>
        <w:t>MU55/wBgdQ+lx/U3/Puh9er/AJ9M8h54A+p/rcD8EW/r79j1696imeo7W+v4t9Pp9R9RyLe9/Z1ryx</w:t>
      </w:r>
    </w:p>
    <w:p>
      <w:pPr>
        <w:pStyle w:val="PreformattedText"/>
        <w:bidi w:val="0"/>
        <w:spacing w:before="0" w:after="0"/>
        <w:jc w:val="left"/>
        <w:rPr/>
      </w:pPr>
      <w:r>
        <w:rPr/>
        <w:t>1hb8/n83P1I/xP1Itx/h791rz49YT+fpZvp9f8PTxYnj3s9e6xHk/X+v8Ah/sL/gcf63vR62PXp8x8</w:t>
      </w:r>
    </w:p>
    <w:p>
      <w:pPr>
        <w:pStyle w:val="PreformattedText"/>
        <w:bidi w:val="0"/>
        <w:spacing w:before="0" w:after="0"/>
        <w:jc w:val="left"/>
        <w:rPr/>
      </w:pPr>
      <w:r>
        <w:rPr/>
        <w:t>X5/xBv8A0+nH9bD2imbpbCox0tqGKwFh/T/Y/g2/PP8AT2hcn8+l6LXpU0sQ/H9AOeP9v9ebe0Tt69</w:t>
      </w:r>
    </w:p>
    <w:p>
      <w:pPr>
        <w:pStyle w:val="PreformattedText"/>
        <w:bidi w:val="0"/>
        <w:spacing w:before="0" w:after="0"/>
        <w:jc w:val="left"/>
        <w:rPr/>
      </w:pPr>
      <w:r>
        <w:rPr/>
        <w:t>LowOHn0+wIRpBHFz+P9tf/AB59pmOfn0rC44dOUS/QW5Av/Xnnn+vtOx6fAp04RoPwB+b/AJ/2x9tF</w:t>
      </w:r>
    </w:p>
    <w:p>
      <w:pPr>
        <w:pStyle w:val="PreformattedText"/>
        <w:bidi w:val="0"/>
        <w:spacing w:before="0" w:after="0"/>
        <w:jc w:val="left"/>
        <w:rPr/>
      </w:pPr>
      <w:r>
        <w:rPr/>
        <w:t>unAOpaJ9OPrf8fX+vJ5/3r3TV05TqWIuOP8AX+vFjbn/AB59tk9e9Oo0kBueFv8A0t/xP196LU6uKH</w:t>
      </w:r>
    </w:p>
    <w:p>
      <w:pPr>
        <w:pStyle w:val="PreformattedText"/>
        <w:bidi w:val="0"/>
        <w:spacing w:before="0" w:after="0"/>
        <w:jc w:val="left"/>
        <w:rPr/>
      </w:pPr>
      <w:r>
        <w:rPr/>
        <w:t>h03TQA3Fr3/wB45+n+v79q6tSvTVPSKwIKj6kE8fj3vWafLqunPTBWYiOS9055/H1v+rm31t734hFM</w:t>
      </w:r>
    </w:p>
    <w:p>
      <w:pPr>
        <w:pStyle w:val="PreformattedText"/>
        <w:bidi w:val="0"/>
        <w:spacing w:before="0" w:after="0"/>
        <w:jc w:val="left"/>
        <w:rPr/>
      </w:pPr>
      <w:r>
        <w:rPr/>
        <w:t>9e014jPSNyO2o5AxVFv+bfX/AF7f4Hj28ly6YBp0y9vGxrpz0h67bs8JPjUkA/Ti545/1mv+P8Pa6K</w:t>
      </w:r>
    </w:p>
    <w:p>
      <w:pPr>
        <w:pStyle w:val="PreformattedText"/>
        <w:bidi w:val="0"/>
        <w:spacing w:before="0" w:after="0"/>
        <w:jc w:val="left"/>
        <w:rPr/>
      </w:pPr>
      <w:r>
        <w:rPr/>
        <w:t>/BHeOkUlianT0launngJDRn6WJt9QT/r/gD2rS4jkFQ3SSSF0oCuOmOeWwsD/X/ebfXngnTz7dD+vV</w:t>
      </w:r>
    </w:p>
    <w:p>
      <w:pPr>
        <w:pStyle w:val="PreformattedText"/>
        <w:bidi w:val="0"/>
        <w:spacing w:before="0" w:after="0"/>
        <w:jc w:val="left"/>
        <w:rPr/>
      </w:pPr>
      <w:r>
        <w:rPr/>
        <w:t>PDPp00zTfqJ44sCL3vc2/wACf8ffi3r1rwz0zzy25/r/AK99X+A+jA/7ce9FuPWwMU6Z5ZRyfqL2IA</w:t>
      </w:r>
    </w:p>
    <w:p>
      <w:pPr>
        <w:pStyle w:val="PreformattedText"/>
        <w:bidi w:val="0"/>
        <w:spacing w:before="0" w:after="0"/>
        <w:jc w:val="left"/>
        <w:rPr/>
      </w:pPr>
      <w:r>
        <w:rPr/>
        <w:t>NvV9LH/X/3j21X16dAPHqIZSOQRwbkG/AFgbWHAA+nuurq1OuxJ/rAA/7C1/z9TYe7KeqsKdS4pL88</w:t>
      </w:r>
    </w:p>
    <w:p>
      <w:pPr>
        <w:pStyle w:val="PreformattedText"/>
        <w:bidi w:val="0"/>
        <w:spacing w:before="0" w:after="0"/>
        <w:jc w:val="left"/>
        <w:rPr/>
      </w:pPr>
      <w:r>
        <w:rPr/>
        <w:t>3+pW3Kn6i1rgkj26D8+k7cT07wPcDjjgC5+htfi/1v8A09vr/Pplh04Kf9b62Nv95JA559uefTf+Hr</w:t>
      </w:r>
    </w:p>
    <w:p>
      <w:pPr>
        <w:pStyle w:val="PreformattedText"/>
        <w:bidi w:val="0"/>
        <w:spacing w:before="0" w:after="0"/>
        <w:jc w:val="left"/>
        <w:rPr/>
      </w:pPr>
      <w:r>
        <w:rPr/>
        <w:t>tibAgcDV/Qcf05/H+H9Pex8+tcK9MuQqqenieSaVIwFNvXpcsfoFBNySfpx783Vl49BvuvdtTt3b38</w:t>
      </w:r>
    </w:p>
    <w:p>
      <w:pPr>
        <w:pStyle w:val="PreformattedText"/>
        <w:bidi w:val="0"/>
        <w:spacing w:before="0" w:after="0"/>
        <w:jc w:val="left"/>
        <w:rPr/>
      </w:pPr>
      <w:r>
        <w:rPr/>
        <w:t>Z+1qK6Ohlp44v4bTTVWSlmmkMKlaaFWJmeRgqJHqkkawH19ls+agcOjS3wB1rLfzi/m/sTD1p6EqZd</w:t>
      </w:r>
    </w:p>
    <w:p>
      <w:pPr>
        <w:pStyle w:val="PreformattedText"/>
        <w:bidi w:val="0"/>
        <w:spacing w:before="0" w:after="0"/>
        <w:jc w:val="left"/>
        <w:rPr/>
      </w:pPr>
      <w:r>
        <w:rPr/>
        <w:t>0zRYiooKjvnZGHyNJhqXObtpimV2r09Pm1rKqqkg23FPBX7pEJSmhqnjpZGkmSRAUsQX4ivRwmEB09</w:t>
      </w:r>
    </w:p>
    <w:p>
      <w:pPr>
        <w:pStyle w:val="PreformattedText"/>
        <w:bidi w:val="0"/>
        <w:spacing w:before="0" w:after="0"/>
        <w:jc w:val="left"/>
        <w:rPr/>
      </w:pPr>
      <w:r>
        <w:rPr/>
        <w:t>auW+/kL2j2nX5OXJ55sbjQop9rYDBy1MG3tvU9FqWixW36Kqklf7YRlvJPKHnqpyZWt/Z8Igw16e3/</w:t>
      </w:r>
    </w:p>
    <w:p>
      <w:pPr>
        <w:pStyle w:val="PreformattedText"/>
        <w:bidi w:val="0"/>
        <w:spacing w:before="0" w:after="0"/>
        <w:jc w:val="left"/>
        <w:rPr/>
      </w:pPr>
      <w:r>
        <w:rPr/>
        <w:t>Vx60xPcOk1BVVWN29UAZbI1OZyrRUEbiBESZmIkmD1KglKQHVfjU0aMz6R9XKFQGUcf5fZ0zQVX08+</w:t>
      </w:r>
    </w:p>
    <w:p>
      <w:pPr>
        <w:pStyle w:val="PreformattedText"/>
        <w:bidi w:val="0"/>
        <w:spacing w:before="0" w:after="0"/>
        <w:jc w:val="left"/>
        <w:rPr/>
      </w:pPr>
      <w:r>
        <w:rPr/>
        <w:t>ktPvHN4iYx43fNVAtHGNZo67KURrquRr/wATqokBWSmhk9NJDYPMOSLH3bUxoFOetukT4ZAep1Pj89</w:t>
      </w:r>
    </w:p>
    <w:p>
      <w:pPr>
        <w:pStyle w:val="PreformattedText"/>
        <w:bidi w:val="0"/>
        <w:spacing w:before="0" w:after="0"/>
        <w:jc w:val="left"/>
        <w:rPr/>
      </w:pPr>
      <w:r>
        <w:rPr/>
        <w:t>uKCPP7ziw24KZEkmoKXJUCQT1ghJaor6urpvt6mqDP6GCjVK40AhUZvdxI6Eg8Rx60ICQaHT5D/P8A</w:t>
      </w:r>
    </w:p>
    <w:p>
      <w:pPr>
        <w:pStyle w:val="PreformattedText"/>
        <w:bidi w:val="0"/>
        <w:spacing w:before="0" w:after="0"/>
        <w:jc w:val="left"/>
        <w:rPr/>
      </w:pPr>
      <w:r>
        <w:rPr/>
        <w:t>PpRpl6etqYJKSirMJVzRArUx1ArfsKNIljNTHSSRDRqZdEFPHx9B+kE+66lkLLTh0+odKENnpdbe2f</w:t>
      </w:r>
    </w:p>
    <w:p>
      <w:pPr>
        <w:pStyle w:val="PreformattedText"/>
        <w:bidi w:val="0"/>
        <w:spacing w:before="0" w:after="0"/>
        <w:jc w:val="left"/>
        <w:rPr/>
      </w:pPr>
      <w:r>
        <w:rPr/>
        <w:t>jmYZKrymRlpoXEtVHLB4chVST/ALkcVTVRGZjUzMLKFsIo7twSvtlpANKkHFf+L6cCMQTTFehkxYXF</w:t>
      </w:r>
    </w:p>
    <w:p>
      <w:pPr>
        <w:pStyle w:val="PreformattedText"/>
        <w:bidi w:val="0"/>
        <w:spacing w:before="0" w:after="0"/>
        <w:jc w:val="left"/>
        <w:rPr/>
      </w:pPr>
      <w:r>
        <w:rPr/>
        <w:t>1RramghgkxsX3eF24axDTUuZySumNqMsFMhnnx8A+5+11E2s0h1Ee2Y20+LK51UGK+XTki1URxigPE</w:t>
      </w:r>
    </w:p>
    <w:p>
      <w:pPr>
        <w:pStyle w:val="PreformattedText"/>
        <w:bidi w:val="0"/>
        <w:spacing w:before="0" w:after="0"/>
        <w:jc w:val="left"/>
        <w:rPr/>
      </w:pPr>
      <w:r>
        <w:rPr/>
        <w:t>/5uk8+WqKrJNNTyrkMp5GOTz6GOCIl1Aemoo40aPF01KFbxFCX9Z+rchlpGakhXuPTyxila9np015C</w:t>
      </w:r>
    </w:p>
    <w:p>
      <w:pPr>
        <w:pStyle w:val="PreformattedText"/>
        <w:bidi w:val="0"/>
        <w:spacing w:before="0" w:after="0"/>
        <w:jc w:val="left"/>
        <w:rPr/>
      </w:pPr>
      <w:r>
        <w:rPr/>
        <w:t>onxrNTyNFNPLApkomLk09RUP56CIDmWGdkUszveUl7/U8eCt8Tef+o9bJDUSPiOo1JHEInrssyVVFT</w:t>
      </w:r>
    </w:p>
    <w:p>
      <w:pPr>
        <w:pStyle w:val="PreformattedText"/>
        <w:bidi w:val="0"/>
        <w:spacing w:before="0" w:after="0"/>
        <w:jc w:val="left"/>
        <w:rPr/>
      </w:pPr>
      <w:r>
        <w:rPr/>
        <w:t>IldkZ0iKyxyVBDQY9NWlf3WTRToeRZnIt7rIy4VQASOnUWh1HjTqbVPLWU33dbahoZqqGRDK7PI8ws</w:t>
      </w:r>
    </w:p>
    <w:p>
      <w:pPr>
        <w:pStyle w:val="PreformattedText"/>
        <w:bidi w:val="0"/>
        <w:spacing w:before="0" w:after="0"/>
        <w:jc w:val="left"/>
        <w:rPr/>
      </w:pPr>
      <w:r>
        <w:rPr/>
        <w:t>aOmVbsBR0/k5+iyS2JPHvQGiMvXPlXrbUJ08B0H8xjq9wUH3UZlx0EokgUSrHM/2aTSxQHQCv2ipCR</w:t>
      </w:r>
    </w:p>
    <w:p>
      <w:pPr>
        <w:pStyle w:val="PreformattedText"/>
        <w:bidi w:val="0"/>
        <w:spacing w:before="0" w:after="0"/>
        <w:jc w:val="left"/>
        <w:rPr/>
      </w:pPr>
      <w:r>
        <w:rPr/>
        <w:t>ZeSzE/j2/qpGsjCpP+HppqFxgdM9H9zUVNZlDEzLS1n3dQJLkFkDSsJSTzFHLKgF/1EAD2ndlB7Tnp</w:t>
      </w:r>
    </w:p>
    <w:p>
      <w:pPr>
        <w:pStyle w:val="PreformattedText"/>
        <w:bidi w:val="0"/>
        <w:spacing w:before="0" w:after="0"/>
        <w:jc w:val="left"/>
        <w:rPr/>
      </w:pPr>
      <w:r>
        <w:rPr/>
        <w:t>6JCcEdoPRjPibLSUHZUeYr5JKejwn95K+V6eMyStNXYCp29TBg17oJ89qb+iL7ZWniqCel69qM1K9B</w:t>
      </w:r>
    </w:p>
    <w:p>
      <w:pPr>
        <w:pStyle w:val="PreformattedText"/>
        <w:bidi w:val="0"/>
        <w:spacing w:before="0" w:after="0"/>
        <w:jc w:val="left"/>
        <w:rPr/>
      </w:pPr>
      <w:r>
        <w:rPr/>
        <w:t>p2dPTSbH23EppUyUG590beyyqwGgUc8LVRcD1JSsYTKhHAdz7pItH0gefDp1f7Ny3qP2dBzsOgDs9a</w:t>
      </w:r>
    </w:p>
    <w:p>
      <w:pPr>
        <w:pStyle w:val="PreformattedText"/>
        <w:bidi w:val="0"/>
        <w:spacing w:before="0" w:after="0"/>
        <w:jc w:val="left"/>
        <w:rPr/>
      </w:pPr>
      <w:r>
        <w:rPr/>
        <w:t>zFErWienUBdQp4L+TUxBKlYuQR/quPaO7JrpbivSuzXIHk3+DpSUFNI+3shKNQqty7no8TQObi2PxV</w:t>
      </w:r>
    </w:p>
    <w:p>
      <w:pPr>
        <w:pStyle w:val="PreformattedText"/>
        <w:bidi w:val="0"/>
        <w:spacing w:before="0" w:after="0"/>
        <w:jc w:val="left"/>
        <w:rPr/>
      </w:pPr>
      <w:r>
        <w:rPr/>
        <w:t>MWqWXj6oZRY35v7LnYa19FWp/Po6hjOnSfM8fl0uut9sfxXOZlQllCUy0jhQo89NX08SIl/wC28TP/</w:t>
      </w:r>
    </w:p>
    <w:p>
      <w:pPr>
        <w:pStyle w:val="PreformattedText"/>
        <w:bidi w:val="0"/>
        <w:spacing w:before="0" w:after="0"/>
        <w:jc w:val="left"/>
        <w:rPr/>
      </w:pPr>
      <w:r>
        <w:rPr/>
        <w:t>ALEe2ZZqBV4Ejo5tbYhy1M4p1dP8WusL5V8y8MjrTSfaUjuilGEc5NRJGjABlmnktyONN/ZDPMqFVx</w:t>
      </w:r>
    </w:p>
    <w:p>
      <w:pPr>
        <w:pStyle w:val="PreformattedText"/>
        <w:bidi w:val="0"/>
        <w:spacing w:before="0" w:after="0"/>
        <w:jc w:val="left"/>
        <w:rPr/>
      </w:pPr>
      <w:r>
        <w:rPr/>
        <w:t>UcehhbQEx62XFMdX79K7RONjobnQaSDQrMoCTrKBI9TDcWVrE2P197t5DM5xQDh0lvBoQjix6O3jam</w:t>
      </w:r>
    </w:p>
    <w:p>
      <w:pPr>
        <w:pStyle w:val="PreformattedText"/>
        <w:bidi w:val="0"/>
        <w:spacing w:before="0" w:after="0"/>
        <w:jc w:val="left"/>
        <w:rPr/>
      </w:pPr>
      <w:r>
        <w:rPr/>
        <w:t>npaFSzeR3VNTaC+uwaOOONbjVIWH45J9rZJ0iUAD+XRbDA8z0Hw9PcdM8Ub1cyEmRV0spdZFLKFE2k</w:t>
      </w:r>
    </w:p>
    <w:p>
      <w:pPr>
        <w:pStyle w:val="PreformattedText"/>
        <w:bidi w:val="0"/>
        <w:spacing w:before="0" w:after="0"/>
        <w:jc w:val="left"/>
        <w:rPr/>
      </w:pPr>
      <w:r>
        <w:rPr/>
        <w:t>DSGgYcDm4PtGdSAyFs9GahX0xrSnWKlqZ6idmJmgiljVDH41Ls68CWUpYo0hBsPqfrx7TCSRjhjpPS</w:t>
      </w:r>
    </w:p>
    <w:p>
      <w:pPr>
        <w:pStyle w:val="PreformattedText"/>
        <w:bidi w:val="0"/>
        <w:spacing w:before="0" w:after="0"/>
        <w:jc w:val="left"/>
        <w:rPr/>
      </w:pPr>
      <w:r>
        <w:rPr/>
        <w:t>hoIlUVUEg8enqKFqk07s8z+h1Vp5LSRSxSEIVIOqxtza5sffjrahYknqwZI66QKfLrLCaWjlEZqVqK</w:t>
      </w:r>
    </w:p>
    <w:p>
      <w:pPr>
        <w:pStyle w:val="PreformattedText"/>
        <w:bidi w:val="0"/>
        <w:spacing w:before="0" w:after="0"/>
        <w:jc w:val="left"/>
        <w:rPr/>
      </w:pPr>
      <w:r>
        <w:rPr/>
        <w:t>p0M00GmQwJcEsZAf3JF1Na4sR9T78dKNlqsePV+5xUrRPI9Z6mpXwxK5KR1iSQwNHGzrCWsypOxPrW</w:t>
      </w:r>
    </w:p>
    <w:p>
      <w:pPr>
        <w:pStyle w:val="PreformattedText"/>
        <w:bidi w:val="0"/>
        <w:spacing w:before="0" w:after="0"/>
        <w:jc w:val="left"/>
        <w:rPr/>
      </w:pPr>
      <w:r>
        <w:rPr/>
        <w:t>QLYE/wC8H3dnAUVGWGPl1RYgXqo+HjnrDGIWpwsxVpIg0dRcFPtyQDHKpJCXVALjkNa/192jIKdw6p</w:t>
      </w:r>
    </w:p>
    <w:p>
      <w:pPr>
        <w:pStyle w:val="PreformattedText"/>
        <w:bidi w:val="0"/>
        <w:spacing w:before="0" w:after="0"/>
        <w:jc w:val="left"/>
        <w:rPr/>
      </w:pPr>
      <w:r>
        <w:rPr/>
        <w:t>IHWTt4Hh8/UdMYhnWoapmkhalvIk8imOWVARdGQryYySfp9Lg+2wW+IkaengQaKoIfj8vn13kI6c4+</w:t>
      </w:r>
    </w:p>
    <w:p>
      <w:pPr>
        <w:pStyle w:val="PreformattedText"/>
        <w:bidi w:val="0"/>
        <w:spacing w:before="0" w:after="0"/>
        <w:jc w:val="left"/>
        <w:rPr/>
      </w:pPr>
      <w:r>
        <w:rPr/>
        <w:t>8qyM6NHTxWca2immD08wX6lYSbsR9FuPdJNJUEju6egEgl7SNHE/l02TDRE0VU7mSmUXkjKtLWxayH</w:t>
      </w:r>
    </w:p>
    <w:p>
      <w:pPr>
        <w:pStyle w:val="PreformattedText"/>
        <w:bidi w:val="0"/>
        <w:spacing w:before="0" w:after="0"/>
        <w:jc w:val="left"/>
        <w:rPr/>
      </w:pPr>
      <w:r>
        <w:rPr/>
        <w:t>DyLdWEbsHBP9jg+28jBPDp4Alg8Ywc54DpKZBXp5RMQzsgMETIQmupK6IiUN4nVk4Uj+1+fdSfPy6d</w:t>
      </w:r>
    </w:p>
    <w:p>
      <w:pPr>
        <w:pStyle w:val="PreformattedText"/>
        <w:bidi w:val="0"/>
        <w:spacing w:before="0" w:after="0"/>
        <w:jc w:val="left"/>
        <w:rPr/>
      </w:pPr>
      <w:r>
        <w:rPr/>
        <w:t>QiQMnBq/sHTDXyQzRtOsfKNpp4JEcsHYLLLEZFKtH4KiJwQRY6h79VTwHV0SRSATx4npMJIxkFUIn8</w:t>
      </w:r>
    </w:p>
    <w:p>
      <w:pPr>
        <w:pStyle w:val="PreformattedText"/>
        <w:bidi w:val="0"/>
        <w:spacing w:before="0" w:after="0"/>
        <w:jc w:val="left"/>
        <w:rPr/>
      </w:pPr>
      <w:r>
        <w:rPr/>
        <w:t>cslVPUSVCBITE4YfbK6j0NGX+tuCf6e6HAqPXpW0YWoY+QpT19evKZZFUPpmimj8LMdUUsdLoSRHd1</w:t>
      </w:r>
    </w:p>
    <w:p>
      <w:pPr>
        <w:pStyle w:val="PreformattedText"/>
        <w:bidi w:val="0"/>
        <w:spacing w:before="0" w:after="0"/>
        <w:jc w:val="left"/>
        <w:rPr/>
      </w:pPr>
      <w:r>
        <w:rPr/>
        <w:t>AY+AE8Acf6x9+qTxyD0yyDgDQ1r+fTfG08bSykRyyVlQMdUSeMebSsLtT1YXSCsiIFN/oQt/qPfqkV</w:t>
      </w:r>
    </w:p>
    <w:p>
      <w:pPr>
        <w:pStyle w:val="PreformattedText"/>
        <w:bidi w:val="0"/>
        <w:spacing w:before="0" w:after="0"/>
        <w:jc w:val="left"/>
        <w:rPr/>
      </w:pPr>
      <w:r>
        <w:rPr/>
        <w:t>IXif8AUetsisFWuFFR9vp1BMMyrA8aQTu9T5qtUTSY4jDK0EkYc2Yy6OVN+WHvfd2/bnqrUOocFpjr</w:t>
      </w:r>
    </w:p>
    <w:p>
      <w:pPr>
        <w:pStyle w:val="PreformattedText"/>
        <w:bidi w:val="0"/>
        <w:spacing w:before="0" w:after="0"/>
        <w:jc w:val="left"/>
        <w:rPr/>
      </w:pPr>
      <w:r>
        <w:rPr/>
        <w:t>jUocoYQGS5YhI9BaIx3DvHFYa1Twg3uNOtb+7EasV6TCsJbHl/PpkSgp6eSuLiR6daucRySwrOiwmP</w:t>
      </w:r>
    </w:p>
    <w:p>
      <w:pPr>
        <w:pStyle w:val="PreformattedText"/>
        <w:bidi w:val="0"/>
        <w:spacing w:before="0" w:after="0"/>
        <w:jc w:val="left"/>
        <w:rPr/>
      </w:pPr>
      <w:r>
        <w:rPr/>
        <w:t>TFFJFpPlkMrggr9LA/X20sYWpJrQ8erySswj001UHQYZ+ZDmKSlpZpI6WIUqTCmlnZGikhdYKvkm/7</w:t>
      </w:r>
    </w:p>
    <w:p>
      <w:pPr>
        <w:pStyle w:val="PreformattedText"/>
        <w:bidi w:val="0"/>
        <w:spacing w:before="0" w:after="0"/>
        <w:jc w:val="left"/>
        <w:rPr/>
      </w:pPr>
      <w:r>
        <w:rPr/>
        <w:t>y6iT9AdJ+l/aaVi08YVjp8+lsUf6Du61Yg0r/q/Z1znwiJI6wxSJJWIavQ0igJDKNRq0jI0oy1htp5</w:t>
      </w:r>
    </w:p>
    <w:p>
      <w:pPr>
        <w:pStyle w:val="PreformattedText"/>
        <w:bidi w:val="0"/>
        <w:spacing w:before="0" w:after="0"/>
        <w:jc w:val="left"/>
        <w:rPr/>
      </w:pPr>
      <w:r>
        <w:rPr/>
        <w:t>ZdX05HtQFVGZV4nPSXxyygt9nSAip0FQY6GpMkolQLTzPL4aaWpaWNnepazGSlnuirYKxIU+6xkaiA</w:t>
      </w:r>
    </w:p>
    <w:p>
      <w:pPr>
        <w:pStyle w:val="PreformattedText"/>
        <w:bidi w:val="0"/>
        <w:spacing w:before="0" w:after="0"/>
        <w:jc w:val="left"/>
        <w:rPr/>
      </w:pPr>
      <w:r>
        <w:rPr/>
        <w:t>3d09KpKaniAWnl5/8X1Eq6p6uOGogg0VEE8kT1aSBYa37qmaGop1ikCkNIODZSVKm30HtyTUwDLgjp</w:t>
      </w:r>
    </w:p>
    <w:p>
      <w:pPr>
        <w:pStyle w:val="PreformattedText"/>
        <w:bidi w:val="0"/>
        <w:spacing w:before="0" w:after="0"/>
        <w:jc w:val="left"/>
        <w:rPr/>
      </w:pPr>
      <w:r>
        <w:rPr/>
        <w:t>LRY2IZqgjhTh8+mbI0OVaMCkpvt2x6/bzQf52KopEg8n3NOzMIonhjJAIOr1XINvfmEtOw0p02vg6i</w:t>
      </w:r>
    </w:p>
    <w:p>
      <w:pPr>
        <w:pStyle w:val="PreformattedText"/>
        <w:bidi w:val="0"/>
        <w:spacing w:before="0" w:after="0"/>
        <w:jc w:val="left"/>
        <w:rPr/>
      </w:pPr>
      <w:r>
        <w:rPr/>
        <w:t>JDWuR0lsjTQVdJRSU0lSsk1RUQ1dT5V00IPilh86gFHAea+tODcG1j7q5BMYVsE5Pp07EmiSQuoNBg</w:t>
      </w:r>
    </w:p>
    <w:p>
      <w:pPr>
        <w:pStyle w:val="PreformattedText"/>
        <w:bidi w:val="0"/>
        <w:spacing w:before="0" w:after="0"/>
        <w:jc w:val="left"/>
        <w:rPr/>
      </w:pPr>
      <w:r>
        <w:rPr/>
        <w:t>evSDqqbxmeWtmWQUz1F6lFAlqKkepvuYoQ0URRgCtrXsT7bWmoljjrcgwAi5Pl0gqppYIJJ65ZKSil</w:t>
      </w:r>
    </w:p>
    <w:p>
      <w:pPr>
        <w:pStyle w:val="PreformattedText"/>
        <w:bidi w:val="0"/>
        <w:spacing w:before="0" w:after="0"/>
        <w:jc w:val="left"/>
        <w:rPr/>
      </w:pPr>
      <w:r>
        <w:rPr/>
        <w:t>MUn3jhvHK2oeMUcLKTLE7D1GxsG5t7e8UKTq4dNFAaAEE+nSfq4YY3SusZFMh8VRIrIBSyWJhJBJWF</w:t>
      </w:r>
    </w:p>
    <w:p>
      <w:pPr>
        <w:pStyle w:val="PreformattedText"/>
        <w:bidi w:val="0"/>
        <w:spacing w:before="0" w:after="0"/>
        <w:jc w:val="left"/>
        <w:rPr/>
      </w:pPr>
      <w:r>
        <w:rPr/>
        <w:t>78fhbD2qgmjVSx8+iy5jLEeQA6xGOGohSGeGoV4mVmXQsc5W5bXIgJ80BAt5FPAtz7VCRJloPLpI0b</w:t>
      </w:r>
    </w:p>
    <w:p>
      <w:pPr>
        <w:pStyle w:val="PreformattedText"/>
        <w:bidi w:val="0"/>
        <w:spacing w:before="0" w:after="0"/>
        <w:jc w:val="left"/>
        <w:rPr/>
      </w:pPr>
      <w:r>
        <w:rPr/>
        <w:t>RMDxHSTzmGgqCkElPTNTyGSWMHUkvmiF2+5QlpEcKwb0hQ/4HvwDAmhx5dXVEcVK93Qb7j2MKujmmp</w:t>
      </w:r>
    </w:p>
    <w:p>
      <w:pPr>
        <w:pStyle w:val="PreformattedText"/>
        <w:bidi w:val="0"/>
        <w:spacing w:before="0" w:after="0"/>
        <w:jc w:val="left"/>
        <w:rPr/>
      </w:pPr>
      <w:r>
        <w:rPr/>
        <w:t>5pxURx1EkVPHF4KYogHmIk8mh3CjkkI9+Ofa2FqihqCfPouuYhkKvRc9x7R++hfG5FZGWSCOen+4he</w:t>
      </w:r>
    </w:p>
    <w:p>
      <w:pPr>
        <w:pStyle w:val="PreformattedText"/>
        <w:bidi w:val="0"/>
        <w:spacing w:before="0" w:after="0"/>
        <w:jc w:val="left"/>
        <w:rPr/>
      </w:pPr>
      <w:r>
        <w:rPr/>
        <w:t>GqrJokJgnDqzRoYAPSw9dv8AX9m0ExTTQ5HRNNbq1VkXop2+NqzLWmWrilrYaedxD5njiBiaIKngEz</w:t>
      </w:r>
    </w:p>
    <w:p>
      <w:pPr>
        <w:pStyle w:val="PreformattedText"/>
        <w:bidi w:val="0"/>
        <w:spacing w:before="0" w:after="0"/>
        <w:jc w:val="left"/>
        <w:rPr/>
      </w:pPr>
      <w:r>
        <w:rPr/>
        <w:t>BfulcrZ/ST/qb+zCKcvhhQ18uiG9tNBb+H/Vw6Khl6ZslWVrUFHlpIKd5qWqkklieqqhUOPuV8Z0JI</w:t>
      </w:r>
    </w:p>
    <w:p>
      <w:pPr>
        <w:pStyle w:val="PreformattedText"/>
        <w:bidi w:val="0"/>
        <w:spacing w:before="0" w:after="0"/>
        <w:jc w:val="left"/>
        <w:rPr/>
      </w:pPr>
      <w:r>
        <w:rPr/>
        <w:t>90AJUNZQDa3tchqPmeiCdCrEVwMdB1UbOyGYaoqKLGVoxItjM1PK8eJpYII5lH3VZUZSWGjp/szZzI</w:t>
      </w:r>
    </w:p>
    <w:p>
      <w:pPr>
        <w:pStyle w:val="PreformattedText"/>
        <w:bidi w:val="0"/>
        <w:spacing w:before="0" w:after="0"/>
        <w:jc w:val="left"/>
        <w:rPr/>
      </w:pPr>
      <w:r>
        <w:rPr/>
        <w:t>PSwBI9r4PEUmMnj0UXXh6WYg1X+XQbVnV9Rhs1Vimyu266FgIMvj8LvLB1C5CGQho54qeeSnp6mpWF</w:t>
      </w:r>
    </w:p>
    <w:p>
      <w:pPr>
        <w:pStyle w:val="PreformattedText"/>
        <w:bidi w:val="0"/>
        <w:spacing w:before="0" w:after="0"/>
        <w:jc w:val="left"/>
        <w:rPr/>
      </w:pPr>
      <w:r>
        <w:rPr/>
        <w:t>lmiaCTWLHgi49r1ExUROowePp0Xv4BHiRSZPkAc/y/n0qJaDdex46bF7oOUx1BUz+DGZSibzbb3Rtm</w:t>
      </w:r>
    </w:p>
    <w:p>
      <w:pPr>
        <w:pStyle w:val="PreformattedText"/>
        <w:bidi w:val="0"/>
        <w:spacing w:before="0" w:after="0"/>
        <w:jc w:val="left"/>
        <w:rPr/>
      </w:pPr>
      <w:r>
        <w:rPr/>
        <w:t>rjielqGkqBPRVNWXcq8OpZoXHF7e3NFPhJp6HpgaXWpUEg/EONPQ/5ulNQSUyCSjqNuJuPb4hWPGZ7</w:t>
      </w:r>
    </w:p>
    <w:p>
      <w:pPr>
        <w:pStyle w:val="PreformattedText"/>
        <w:bidi w:val="0"/>
        <w:spacing w:before="0" w:after="0"/>
        <w:jc w:val="left"/>
        <w:rPr/>
      </w:pPr>
      <w:r>
        <w:rPr/>
        <w:t>bRbG5ekhn1S09Pl8bKKgUJjY2kPjjRiGI+pHvQchijx56sFFA0cmpa5B9fT8uuptjVbSUzYDLY+LI+</w:t>
      </w:r>
    </w:p>
    <w:p>
      <w:pPr>
        <w:pStyle w:val="PreformattedText"/>
        <w:bidi w:val="0"/>
        <w:spacing w:before="0" w:after="0"/>
        <w:jc w:val="left"/>
        <w:rPr/>
      </w:pPr>
      <w:r>
        <w:rPr/>
        <w:t>itOD3LFPg6iiWV1Eb02Wqo3weSpqv6CRZoxb62Nx784DEDFf8AVXpxW0lqqVoPStfs6E6g3dLtaZ6f</w:t>
      </w:r>
    </w:p>
    <w:p>
      <w:pPr>
        <w:pStyle w:val="PreformattedText"/>
        <w:bidi w:val="0"/>
        <w:spacing w:before="0" w:after="0"/>
        <w:jc w:val="left"/>
        <w:rPr/>
      </w:pPr>
      <w:r>
        <w:rPr/>
        <w:t>N4AJThI4avB5rHSvi5yIwq5La+fjElLQ1quxvoZ4HbhkZG4oIx5Co/wdW8VqEK2fMeR6zZDtGmFLj8</w:t>
      </w:r>
    </w:p>
    <w:p>
      <w:pPr>
        <w:pStyle w:val="PreformattedText"/>
        <w:bidi w:val="0"/>
        <w:spacing w:before="0" w:after="0"/>
        <w:jc w:val="left"/>
        <w:rPr/>
      </w:pPr>
      <w:r>
        <w:rPr/>
        <w:t>JFTz1+1pJzPS4qhocVJlZKhQzFzhM8lTjZaiGW+psdWUtQym4jHPu5D0oCPz60umoJTHmB/qp12N99</w:t>
      </w:r>
    </w:p>
    <w:p>
      <w:pPr>
        <w:pStyle w:val="PreformattedText"/>
        <w:bidi w:val="0"/>
        <w:spacing w:before="0" w:after="0"/>
        <w:jc w:val="left"/>
        <w:rPr/>
      </w:pPr>
      <w:r>
        <w:rPr/>
        <w:t>XZqNZczj4MBVST1VP9zl9vvVxiYJ4qlqh6KdNyYZpEQq3gkqo2/1AF/dGYEhSuB1vvFCHNAfkCfy6R</w:t>
      </w:r>
    </w:p>
    <w:p>
      <w:pPr>
        <w:pStyle w:val="PreformattedText"/>
        <w:bidi w:val="0"/>
        <w:spacing w:before="0" w:after="0"/>
        <w:jc w:val="left"/>
        <w:rPr/>
      </w:pPr>
      <w:r>
        <w:rPr/>
        <w:t>ec2HjIKlNyYKjMu0qmniRM7tbNruvb9NJqVpEeOLXkMZN6gphrIo51vb1Ae9lQACfP+XVdbSk6T3fz</w:t>
      </w:r>
    </w:p>
    <w:p>
      <w:pPr>
        <w:pStyle w:val="PreformattedText"/>
        <w:bidi w:val="0"/>
        <w:spacing w:before="0" w:after="0"/>
        <w:jc w:val="left"/>
        <w:rPr/>
      </w:pPr>
      <w:r>
        <w:rPr/>
        <w:t>/Z1IxtFDTUVRBip1zUhnQVK4ufHfffYROs2j7DIrisloa120JIdQ93j0M6UyoPTcpYIVfEhx0arFbq</w:t>
      </w:r>
    </w:p>
    <w:p>
      <w:pPr>
        <w:pStyle w:val="PreformattedText"/>
        <w:bidi w:val="0"/>
        <w:spacing w:before="0" w:after="0"/>
        <w:jc w:val="left"/>
        <w:rPr/>
      </w:pPr>
      <w:r>
        <w:rPr/>
        <w:t>airNg9n4vI7i2nldt1uLgrMhAkd4jTMsCVVTAa0V4EkUcXlCgoSoNrH25PGWDUAoR16B6R6fxDrbE2</w:t>
      </w:r>
    </w:p>
    <w:p>
      <w:pPr>
        <w:pStyle w:val="PreformattedText"/>
        <w:bidi w:val="0"/>
        <w:spacing w:before="0" w:after="0"/>
        <w:jc w:val="left"/>
        <w:rPr/>
      </w:pPr>
      <w:r>
        <w:rPr/>
        <w:t>LuCm7q+L+TzNLm1qMF2HgqOi3nTrjpqZtp9t4ml8uC33jBMJmjxm4nQR1JvcGTkjg+wayG1vlVh3oc</w:t>
      </w:r>
    </w:p>
    <w:p>
      <w:pPr>
        <w:pStyle w:val="PreformattedText"/>
        <w:bidi w:val="0"/>
        <w:spacing w:before="0" w:after="0"/>
        <w:jc w:val="left"/>
        <w:rPr/>
      </w:pPr>
      <w:r>
        <w:rPr/>
        <w:t>Z4qeI/Ly6PARNasR8LDPyYcD+fVxn8u/tx+3fjDs2XIVHn3LsSSr2FuVGkEky1uEmeGnaUgk/u04BW</w:t>
      </w:r>
    </w:p>
    <w:p>
      <w:pPr>
        <w:pStyle w:val="PreformattedText"/>
        <w:bidi w:val="0"/>
        <w:spacing w:before="0" w:after="0"/>
        <w:jc w:val="left"/>
        <w:rPr/>
      </w:pPr>
      <w:r>
        <w:rPr/>
        <w:t>/wBR7JN3tvpr6QAdj9w/Pow2+fxrVajvXtP5dH2p1tYW5PFhzx/X6WJv7QDJ6Ut0oaUcgfU/X+tv9h</w:t>
      </w:r>
    </w:p>
    <w:p>
      <w:pPr>
        <w:pStyle w:val="PreformattedText"/>
        <w:bidi w:val="0"/>
        <w:spacing w:before="0" w:after="0"/>
        <w:jc w:val="left"/>
        <w:rPr/>
      </w:pPr>
      <w:r>
        <w:rPr/>
        <w:t>7cH8uk7Y6UdKDdeLf8R/r34P19qF+fSVzx6fYPx9Lcf7H/AFz/AE9rIx0ik8/Xp2i4t/rf7D6jn2vj</w:t>
      </w:r>
    </w:p>
    <w:p>
      <w:pPr>
        <w:pStyle w:val="PreformattedText"/>
        <w:bidi w:val="0"/>
        <w:spacing w:before="0" w:after="0"/>
        <w:jc w:val="left"/>
        <w:rPr/>
      </w:pPr>
      <w:r>
        <w:rPr/>
        <w:t>+fSF/Pqcn+H++PtWnSVup0X+H9ePwf8AW+vsxgFeksnU9R+bD+n+2H+8Xv7NowOkbH06kKOOP+I9q1</w:t>
      </w:r>
    </w:p>
    <w:p>
      <w:pPr>
        <w:pStyle w:val="PreformattedText"/>
        <w:bidi w:val="0"/>
        <w:spacing w:before="0" w:after="0"/>
        <w:jc w:val="left"/>
        <w:rPr/>
      </w:pPr>
      <w:r>
        <w:rPr/>
        <w:t>Hr0wfl1lAA/A/4j+nH9fb6jy6aJ65/635+n9f+Nc+3AB6dUPXdv8f9f8/63P8Are7jjw6oa467+g/F</w:t>
      </w:r>
    </w:p>
    <w:p>
      <w:pPr>
        <w:pStyle w:val="PreformattedText"/>
        <w:bidi w:val="0"/>
        <w:spacing w:before="0" w:after="0"/>
        <w:jc w:val="left"/>
        <w:rPr/>
      </w:pPr>
      <w:r>
        <w:rPr/>
        <w:t>rfX8fkWP9fe+q9d2Fvx+Obf6x/V+Rz7317ru30/pf/Cw976916wtaw/H9f62Pv3WuugD/trfT/H/AH</w:t>
      </w:r>
    </w:p>
    <w:p>
      <w:pPr>
        <w:pStyle w:val="PreformattedText"/>
        <w:bidi w:val="0"/>
        <w:spacing w:before="0" w:after="0"/>
        <w:jc w:val="left"/>
        <w:rPr/>
      </w:pPr>
      <w:r>
        <w:rPr/>
        <w:t>j349e/Lruw/wB4/wB8P8Pfvn17rjb825/xP1A/A/1/e+vcOPXrf8i+n0/oL8A+9de4deI/wP8Arn6/</w:t>
      </w:r>
    </w:p>
    <w:p>
      <w:pPr>
        <w:pStyle w:val="PreformattedText"/>
        <w:bidi w:val="0"/>
        <w:spacing w:before="0" w:after="0"/>
        <w:jc w:val="left"/>
        <w:rPr/>
      </w:pPr>
      <w:r>
        <w:rPr/>
        <w:t>4c+99a/wdcCPz/vP/G/z7917rERb/WP1P+8/j3vqpHWFhb6fX6/19260adRnX6/76x/1/wDD3seXWq</w:t>
      </w:r>
    </w:p>
    <w:p>
      <w:pPr>
        <w:pStyle w:val="PreformattedText"/>
        <w:bidi w:val="0"/>
        <w:spacing w:before="0" w:after="0"/>
        <w:jc w:val="left"/>
        <w:rPr/>
      </w:pPr>
      <w:r>
        <w:rPr/>
        <w:t>cR1DdCfx9P9hz9Pxc+716bPn1Blj+pt/h/rc/19uqemmFfLponjHPH9f8AWP8Aj/vuPahD8+k7AVNO</w:t>
      </w:r>
    </w:p>
    <w:p>
      <w:pPr>
        <w:pStyle w:val="PreformattedText"/>
        <w:bidi w:val="0"/>
        <w:spacing w:before="0" w:after="0"/>
        <w:jc w:val="left"/>
        <w:rPr/>
      </w:pPr>
      <w:r>
        <w:rPr/>
        <w:t>mOojH0t/Xj68fQf7H2qT7ekkgzinTJMgF/qP8Rx9Pz/sfatT8+kbDJx03uPp9OCbfW1+P9b2+M56Zb</w:t>
      </w:r>
    </w:p>
    <w:p>
      <w:pPr>
        <w:pStyle w:val="PreformattedText"/>
        <w:bidi w:val="0"/>
        <w:spacing w:before="0" w:after="0"/>
        <w:jc w:val="left"/>
        <w:rPr/>
      </w:pPr>
      <w:r>
        <w:rPr/>
        <w:t>y6kQILj/E25/2wH4N/dWPW18sY6f6ZQAPzx/sD/vH+9+0j8T0rTp6h4tx9Pp9f6f8AEX9pW6VJnqan</w:t>
      </w:r>
    </w:p>
    <w:p>
      <w:pPr>
        <w:pStyle w:val="PreformattedText"/>
        <w:bidi w:val="0"/>
        <w:spacing w:before="0" w:after="0"/>
        <w:jc w:val="left"/>
        <w:rPr/>
      </w:pPr>
      <w:r>
        <w:rPr/>
        <w:t>9Lf0+nPP+JH09sn5np9RjqSnP/I/oP6W/ofdOnAPn1nX63H/ABr/AIrf3Q9WHr1kA/Fvp/sb+6/Z1f</w:t>
      </w:r>
    </w:p>
    <w:p>
      <w:pPr>
        <w:pStyle w:val="PreformattedText"/>
        <w:bidi w:val="0"/>
        <w:spacing w:before="0" w:after="0"/>
        <w:jc w:val="left"/>
        <w:rPr/>
      </w:pPr>
      <w:r>
        <w:rPr/>
        <w:t>7OuZFvr9OLk/0/1veuvDOQeuJB/wCRj+tyDz791v7OsL2/330HH0t/S/v3Wuojg/8AGv6f4/1v731W</w:t>
      </w:r>
    </w:p>
    <w:p>
      <w:pPr>
        <w:pStyle w:val="PreformattedText"/>
        <w:bidi w:val="0"/>
        <w:spacing w:before="0" w:after="0"/>
        <w:jc w:val="left"/>
        <w:rPr/>
      </w:pPr>
      <w:r>
        <w:rPr/>
        <w:t>lDjqI6/1/A+nN7/1P9Rx9fdh1Xrhb/Yf8Qf+I9+6959cSPr/ALE83/HJ/rf3unWuuFj/AEP9P+Rf42</w:t>
      </w:r>
    </w:p>
    <w:p>
      <w:pPr>
        <w:pStyle w:val="PreformattedText"/>
        <w:bidi w:val="0"/>
        <w:spacing w:before="0" w:after="0"/>
        <w:jc w:val="left"/>
        <w:rPr/>
      </w:pPr>
      <w:r>
        <w:rPr/>
        <w:t>/23vWOtfPr/9XbGkFj/ib/AJN/rxz/ALC/9fYmJ/Z0HAOvRgAj6/i1uLAjj/e/r9fbLkkfPpxB8unC</w:t>
      </w:r>
    </w:p>
    <w:p>
      <w:pPr>
        <w:pStyle w:val="PreformattedText"/>
        <w:bidi w:val="0"/>
        <w:spacing w:before="0" w:after="0"/>
        <w:jc w:val="left"/>
        <w:rPr/>
      </w:pPr>
      <w:r>
        <w:rPr/>
        <w:t>Icrzzf6AccfT+nH+PtO/n0pXp1px+kn+n4B4/wAL/U3t/sPbfn04Bw6f6YGw4+lr34v/AIe9efVj/L</w:t>
      </w:r>
    </w:p>
    <w:p>
      <w:pPr>
        <w:pStyle w:val="PreformattedText"/>
        <w:bidi w:val="0"/>
        <w:spacing w:before="0" w:after="0"/>
        <w:jc w:val="left"/>
        <w:rPr/>
      </w:pPr>
      <w:r>
        <w:rPr/>
        <w:t>p8gHA/B/pcAgcj/fD3vqtDjpxVb2v9f9h6f9ieOfewevHrLbi4+v8Ar/i1vpwL/wDE+6/LrXWJxb6/</w:t>
      </w:r>
    </w:p>
    <w:p>
      <w:pPr>
        <w:pStyle w:val="PreformattedText"/>
        <w:bidi w:val="0"/>
        <w:spacing w:before="0" w:after="0"/>
        <w:jc w:val="left"/>
        <w:rPr/>
      </w:pPr>
      <w:r>
        <w:rPr/>
        <w:t>4fTkn6/n6e7jj1o049QnF/oOB/sLc/8AGvd/Xps16b5SbXtxz/xo8/i3vfWqft6Zaj/iBe9zb/Yfi/</w:t>
      </w:r>
    </w:p>
    <w:p>
      <w:pPr>
        <w:pStyle w:val="PreformattedText"/>
        <w:bidi w:val="0"/>
        <w:spacing w:before="0" w:after="0"/>
        <w:jc w:val="left"/>
        <w:rPr/>
      </w:pPr>
      <w:r>
        <w:rPr/>
        <w:t>up49WHDpgnJ5/P1+trD6C/9efdD/PrY+zpnlN78/n/AFjb6C3+v78D1s1HHqOT+PoLi5Fh/rW5/J/P</w:t>
      </w:r>
    </w:p>
    <w:p>
      <w:pPr>
        <w:pStyle w:val="PreformattedText"/>
        <w:bidi w:val="0"/>
        <w:spacing w:before="0" w:after="0"/>
        <w:jc w:val="left"/>
        <w:rPr/>
      </w:pPr>
      <w:r>
        <w:rPr/>
        <w:t>vfVT6dR2N7/7AX/2J+h/x9769/h6wk/S39P9h9QDx/Qe/de+XXAWLL9Oef6H/b/4D8f191bgetjPn0</w:t>
      </w:r>
    </w:p>
    <w:p>
      <w:pPr>
        <w:pStyle w:val="PreformattedText"/>
        <w:bidi w:val="0"/>
        <w:spacing w:before="0" w:after="0"/>
        <w:jc w:val="left"/>
        <w:rPr/>
      </w:pPr>
      <w:r>
        <w:rPr/>
        <w:t>rKACy/nhfrx7Lnqa9GUKgAdLahUeiw/P8AT8/1/IGn6+0Mp49GEIFOlLTp9CB/Q8/T6/Xj639o3bpc</w:t>
      </w:r>
    </w:p>
    <w:p>
      <w:pPr>
        <w:pStyle w:val="PreformattedText"/>
        <w:bidi w:val="0"/>
        <w:spacing w:before="0" w:after="0"/>
        <w:jc w:val="left"/>
        <w:rPr/>
      </w:pPr>
      <w:r>
        <w:rPr/>
        <w:t>i9PcAHFr/wBPrz/Uf7Dn2kc9KkA6dIkuOP6f1+l/9j7TkngT0+FznqfHGbf4/j6XuOT/AI29tlurAE</w:t>
      </w:r>
    </w:p>
    <w:p>
      <w:pPr>
        <w:pStyle w:val="PreformattedText"/>
        <w:bidi w:val="0"/>
        <w:spacing w:before="0" w:after="0"/>
        <w:jc w:val="left"/>
        <w:rPr/>
      </w:pPr>
      <w:r>
        <w:rPr/>
        <w:t>Hqai2PIP4/40T/AIf717pUevV6HqSq8Hj+nA+n+t7oSet+fXF1/wBc8f15/wBb/X90Jr1YDqJJFc/0</w:t>
      </w:r>
    </w:p>
    <w:p>
      <w:pPr>
        <w:pStyle w:val="PreformattedText"/>
        <w:bidi w:val="0"/>
        <w:spacing w:before="0" w:after="0"/>
        <w:jc w:val="left"/>
        <w:rPr/>
      </w:pPr>
      <w:r>
        <w:rPr/>
        <w:t>P4tbi5/xtz7rqx1fqE8F+bfQ/U/S/HP+v/xX3vVTrdPTpulguTxzx+B/sT/vHv2ryPXtPD06bJqUHV</w:t>
      </w:r>
    </w:p>
    <w:p>
      <w:pPr>
        <w:pStyle w:val="PreformattedText"/>
        <w:bidi w:val="0"/>
        <w:spacing w:before="0" w:after="0"/>
        <w:jc w:val="left"/>
        <w:rPr/>
      </w:pPr>
      <w:r>
        <w:rPr/>
        <w:t>dTxcG9gbX5/B/A97DdWp+zpmqccr3ul+f6fTg/7Yj3sN6HqukeQ6SOR2/DKGug5FrgD3sSyLQqevGJ</w:t>
      </w:r>
    </w:p>
    <w:p>
      <w:pPr>
        <w:pStyle w:val="PreformattedText"/>
        <w:bidi w:val="0"/>
        <w:spacing w:before="0" w:after="0"/>
        <w:jc w:val="left"/>
        <w:rPr/>
      </w:pPr>
      <w:r>
        <w:rPr/>
        <w:t>T5DoOsttL9bRgg3JsBf8cD/W5+ntRHfSIe7piSzR1xx6DjJYWrpi3oJUD8C/4N7n/Xt7Xx30bgasdI</w:t>
      </w:r>
    </w:p>
    <w:p>
      <w:pPr>
        <w:pStyle w:val="PreformattedText"/>
        <w:bidi w:val="0"/>
        <w:spacing w:before="0" w:after="0"/>
        <w:jc w:val="left"/>
        <w:rPr/>
      </w:pPr>
      <w:r>
        <w:rPr/>
        <w:t>mspErpz0j6tZY7hgw5JB/J/wAPqPrf/Ye1AkDUowPTHhFT3L0yTM35+ouSQ1j9eRx+D+OfetWePXtA</w:t>
      </w:r>
    </w:p>
    <w:p>
      <w:pPr>
        <w:pStyle w:val="PreformattedText"/>
        <w:bidi w:val="0"/>
        <w:spacing w:before="0" w:after="0"/>
        <w:jc w:val="left"/>
        <w:rPr/>
      </w:pPr>
      <w:r>
        <w:rPr/>
        <w:t>r1FMjA/W1v8AH68W9R/ofewevEdchJ/xPIta34H5Jvb3cUrjpojqZC19PJP9Ra3Nvxzx9f8Aefbynh</w:t>
      </w:r>
    </w:p>
    <w:p>
      <w:pPr>
        <w:pStyle w:val="PreformattedText"/>
        <w:bidi w:val="0"/>
        <w:spacing w:before="0" w:after="0"/>
        <w:jc w:val="left"/>
        <w:rPr/>
      </w:pPr>
      <w:r>
        <w:rPr/>
        <w:t>0ncZ4dPtKxt9eOOSLAkj+tuOf9h7UJmuOmHqCD59OoJ+nAseOR/QfX6c29u06aPy66cjTcA8fQEgCx</w:t>
      </w:r>
    </w:p>
    <w:p>
      <w:pPr>
        <w:pStyle w:val="PreformattedText"/>
        <w:bidi w:val="0"/>
        <w:spacing w:before="0" w:after="0"/>
        <w:jc w:val="left"/>
        <w:rPr/>
      </w:pPr>
      <w:r>
        <w:rPr/>
        <w:t>/wAfp9P9j72OteXTJXRxNYSCPS8iBgUV2cEXAF1LMW96bHVkPz6rA/md/MWq+Kfxzlh6yqvH8huway</w:t>
      </w:r>
    </w:p>
    <w:p>
      <w:pPr>
        <w:pStyle w:val="PreformattedText"/>
        <w:bidi w:val="0"/>
        <w:spacing w:before="0" w:after="0"/>
        <w:jc w:val="left"/>
        <w:rPr/>
      </w:pPr>
      <w:r>
        <w:rPr/>
        <w:t>rx3UExSjr6bZCY1ZZN19tZSlqi4bGdfY+TyxvoCSZJoYVcASH2U3Tqta8T0c2kev8A0oGT1897tzOS</w:t>
      </w:r>
    </w:p>
    <w:p>
      <w:pPr>
        <w:pStyle w:val="PreformattedText"/>
        <w:bidi w:val="0"/>
        <w:spacing w:before="0" w:after="0"/>
        <w:jc w:val="left"/>
        <w:rPr/>
      </w:pPr>
      <w:r>
        <w:rPr/>
        <w:t>bl3h9ka2prUpaeStqszlMhUZbJZ3IZisny+d3ju7Mznz5XPbjydXJUzMqJ5XmVI1AtcsjVnkrWi/6u</w:t>
      </w:r>
    </w:p>
    <w:p>
      <w:pPr>
        <w:pStyle w:val="PreformattedText"/>
        <w:bidi w:val="0"/>
        <w:spacing w:before="0" w:after="0"/>
        <w:jc w:val="left"/>
        <w:rPr/>
      </w:pPr>
      <w:r>
        <w:rPr/>
        <w:t>HRmzaVoP5dJiKiiwE8VM7wz56vMDz1M9O8a7cx9TIkUFHRwAlJtwZBSA5UFYEIjHOo+3iw+FD2DqoG</w:t>
      </w:r>
    </w:p>
    <w:p>
      <w:pPr>
        <w:pStyle w:val="PreformattedText"/>
        <w:bidi w:val="0"/>
        <w:spacing w:before="0" w:after="0"/>
        <w:jc w:val="left"/>
        <w:rPr/>
      </w:pPr>
      <w:r>
        <w:rPr/>
        <w:t>oFq06cewIclg8nNSUNOsNdU4qOhxeELLLTbQwcrRFJM3U3uc1kBeWohA1apAhuAw92XSo0ue3iR/m/</w:t>
      </w:r>
    </w:p>
    <w:p>
      <w:pPr>
        <w:pStyle w:val="PreformattedText"/>
        <w:bidi w:val="0"/>
        <w:spacing w:before="0" w:after="0"/>
        <w:jc w:val="left"/>
        <w:rPr/>
      </w:pPr>
      <w:r>
        <w:rPr/>
        <w:t>z9NksAQBnhX/V6dJ7a+2MepSvzVQoxkM7VNfX1lSA+WqQwhmqYI49beJZiEBAYgKQluT7uraySRQAU</w:t>
      </w:r>
    </w:p>
    <w:p>
      <w:pPr>
        <w:pStyle w:val="PreformattedText"/>
        <w:bidi w:val="0"/>
        <w:spacing w:before="0" w:after="0"/>
        <w:jc w:val="left"/>
        <w:rPr/>
      </w:pPr>
      <w:r>
        <w:rPr/>
        <w:t>A9Pl1ZVpQ1/2fn0pWeXK5NIjWCWmSNTiaczmT7ilph4/O1PGsUVJj6ZPRDD9GZvUWJPtqWooQKt07G</w:t>
      </w:r>
    </w:p>
    <w:p>
      <w:pPr>
        <w:pStyle w:val="PreformattedText"/>
        <w:bidi w:val="0"/>
        <w:spacing w:before="0" w:after="0"/>
        <w:jc w:val="left"/>
        <w:rPr/>
      </w:pPr>
      <w:r>
        <w:rPr/>
        <w:t>mrBagHQy4bZuTxOdpUohTvkaamnrsxV5SLy0O16eqgDJlshNGCsmRkhm001EoYRofI4Fwvug1BC5pq</w:t>
      </w:r>
    </w:p>
    <w:p>
      <w:pPr>
        <w:pStyle w:val="PreformattedText"/>
        <w:bidi w:val="0"/>
        <w:spacing w:before="0" w:after="0"/>
        <w:jc w:val="left"/>
        <w:rPr/>
      </w:pPr>
      <w:r>
        <w:rPr/>
        <w:t>6eYotABgcT59LXGS4qkjrocVSnI4/F1tNEuYukUEFZM8Zkjw8FQ98nkq2WG8s0ikQw3YKOB7Su7klQ</w:t>
      </w:r>
    </w:p>
    <w:p>
      <w:pPr>
        <w:pStyle w:val="PreformattedText"/>
        <w:bidi w:val="0"/>
        <w:spacing w:before="0" w:after="0"/>
        <w:jc w:val="left"/>
        <w:rPr/>
      </w:pPr>
      <w:r>
        <w:rPr/>
        <w:t>1T5/PpVHlR26V8h59YdzVldHTU+ApGEdfVaq7cOQqYaeSrh/iCaY9GgJLGkNIqql7SvckgD3VyQFWn</w:t>
      </w:r>
    </w:p>
    <w:p>
      <w:pPr>
        <w:pStyle w:val="PreformattedText"/>
        <w:bidi w:val="0"/>
        <w:spacing w:before="0" w:after="0"/>
        <w:jc w:val="left"/>
        <w:rPr/>
      </w:pPr>
      <w:r>
        <w:rPr/>
        <w:t>z60iVZ646T9H48fg4VoPLGjPop6iQss1fPBM6SVaR3CyePSI4r/tRgMbmx9tJUuATj+XV3AWKinPWX</w:t>
      </w:r>
    </w:p>
    <w:p>
      <w:pPr>
        <w:pStyle w:val="PreformattedText"/>
        <w:bidi w:val="0"/>
        <w:spacing w:before="0" w:after="0"/>
        <w:jc w:val="left"/>
        <w:rPr/>
      </w:pPr>
      <w:r>
        <w:rPr/>
        <w:t>D0IXJRzxVi1FZVyMwnmWVkgrKhTH/EJZ9LiSSNAREORYEi/vZLGvy6siqtD69KeeixmWqo6Wjq4Rja</w:t>
      </w:r>
    </w:p>
    <w:p>
      <w:pPr>
        <w:pStyle w:val="PreformattedText"/>
        <w:bidi w:val="0"/>
        <w:spacing w:before="0" w:after="0"/>
        <w:jc w:val="left"/>
        <w:rPr/>
      </w:pPr>
      <w:r>
        <w:rPr/>
        <w:t>GSd2hjidp83kY1VK7dWYeQsgh9Yp8ZRj1yswFlF/doIfEYO5oFH8uqvNpBCpUk9B72ZmpcflZsLSGS</w:t>
      </w:r>
    </w:p>
    <w:p>
      <w:pPr>
        <w:pStyle w:val="PreformattedText"/>
        <w:bidi w:val="0"/>
        <w:spacing w:before="0" w:after="0"/>
        <w:jc w:val="left"/>
        <w:rPr/>
      </w:pPr>
      <w:r>
        <w:rPr/>
        <w:t>ryNNSQnNvFOklMZWYR0OGphGBHG1Gsoacj/dykcWt7tOQ7aRwrx6oooPOtP9VekpFTrTY9ftZVraml</w:t>
      </w:r>
    </w:p>
    <w:p>
      <w:pPr>
        <w:pStyle w:val="PreformattedText"/>
        <w:bidi w:val="0"/>
        <w:spacing w:before="0" w:after="0"/>
        <w:jc w:val="left"/>
        <w:rPr/>
      </w:pPr>
      <w:r>
        <w:rPr/>
        <w:t>pmgralwyasvk4lWSkoXJP+R4elGnXYMXZr+3XYeEFXiBw+zrUa6jQnJPSoNFU0O2aOki1Q1WTlaurX</w:t>
      </w:r>
    </w:p>
    <w:p>
      <w:pPr>
        <w:pStyle w:val="PreformattedText"/>
        <w:bidi w:val="0"/>
        <w:spacing w:before="0" w:after="0"/>
        <w:jc w:val="left"/>
        <w:rPr/>
      </w:pPr>
      <w:r>
        <w:rPr/>
        <w:t>lRUWopaWphCRMxtqInUn8XAA+nstkc6weJ6MVXtpkdDl06lFiMbmdxLI3my+XwmMoYoo1KGXLVKiuo</w:t>
      </w:r>
    </w:p>
    <w:p>
      <w:pPr>
        <w:pStyle w:val="PreformattedText"/>
        <w:bidi w:val="0"/>
        <w:spacing w:before="0" w:after="0"/>
        <w:jc w:val="left"/>
        <w:rPr/>
      </w:pPr>
      <w:r>
        <w:rPr/>
        <w:t>3K2dxB9pqjvw0TD28gVZC7cadOn+yChqCvHouu4DJlsVUw1xihmyO4q2o8Ma2el++ydTR1kisxLLF5</w:t>
      </w:r>
    </w:p>
    <w:p>
      <w:pPr>
        <w:pStyle w:val="PreformattedText"/>
        <w:bidi w:val="0"/>
        <w:spacing w:before="0" w:after="0"/>
        <w:jc w:val="left"/>
        <w:rPr/>
      </w:pPr>
      <w:r>
        <w:rPr/>
        <w:t>zF5P8AaGufaKSQCYVx0tEfYUIoSePy6cMdSvS1FVj4VNOMZhjRtFcBzUSNR4vUhW2lzVPdSPx/X2jk</w:t>
      </w:r>
    </w:p>
    <w:p>
      <w:pPr>
        <w:pStyle w:val="PreformattedText"/>
        <w:bidi w:val="0"/>
        <w:spacing w:before="0" w:after="0"/>
        <w:jc w:val="left"/>
        <w:rPr/>
      </w:pPr>
      <w:r>
        <w:rPr/>
        <w:t>bVqNfPpfAul1UDAH8uFel9Bh5qM4yj1LPS7YxlZKWAUBclk2Cl2/DSMIlJ/wt7KZm0a2Pn/q/l0IYI</w:t>
      </w:r>
    </w:p>
    <w:p>
      <w:pPr>
        <w:pStyle w:val="PreformattedText"/>
        <w:bidi w:val="0"/>
        <w:spacing w:before="0" w:after="0"/>
        <w:jc w:val="left"/>
        <w:rPr/>
      </w:pPr>
      <w:r>
        <w:rPr/>
        <w:t>a9qitPXox/Qew6yvyeOijS8+SyNGyKU8shVHmnkljiUFmSJUDkngDj6n2VXE6knu6E1haatII7jw62</w:t>
      </w:r>
    </w:p>
    <w:p>
      <w:pPr>
        <w:pStyle w:val="PreformattedText"/>
        <w:bidi w:val="0"/>
        <w:spacing w:before="0" w:after="0"/>
        <w:jc w:val="left"/>
        <w:rPr/>
      </w:pPr>
      <w:r>
        <w:rPr/>
        <w:t>Kfjx17TY/F4CkkpY/JTU6UbQ/wCbnCxr5I5WksPJLIrluf1fTn2TSSFZNTmtT0KFQxxMAeFKdWjbOx</w:t>
      </w:r>
    </w:p>
    <w:p>
      <w:pPr>
        <w:pStyle w:val="PreformattedText"/>
        <w:bidi w:val="0"/>
        <w:spacing w:before="0" w:after="0"/>
        <w:jc w:val="left"/>
        <w:rPr/>
      </w:pPr>
      <w:r>
        <w:rPr/>
        <w:t>DRx0tFSl4I/tmaJriRGvp1qh0jQwXghiLH6e1AlJoEamOi1o1OppFqeh0xlL9hHBDOzspUTHXYSxsz</w:t>
      </w:r>
    </w:p>
    <w:p>
      <w:pPr>
        <w:pStyle w:val="PreformattedText"/>
        <w:bidi w:val="0"/>
        <w:spacing w:before="0" w:after="0"/>
        <w:jc w:val="left"/>
        <w:rPr/>
      </w:pPr>
      <w:r>
        <w:rPr/>
        <w:t>WRzEbmNWvc83HJHtWjaMSNXpK4DksigeXShbIMbSFDUsiKtqeQlFKnQ2g+sFSBd+Be/NvdJZjQinTk</w:t>
      </w:r>
    </w:p>
    <w:p>
      <w:pPr>
        <w:pStyle w:val="PreformattedText"/>
        <w:bidi w:val="0"/>
        <w:spacing w:before="0" w:after="0"/>
        <w:jc w:val="left"/>
        <w:rPr/>
      </w:pPr>
      <w:r>
        <w:rPr/>
        <w:t>VuAfSvr13Rh5jJIKVls16iQa4241evQRaw4AAIt/sfdImZtVF+3r0yhaan4DA6caOhkQyvNqjkLAxM</w:t>
      </w:r>
    </w:p>
    <w:p>
      <w:pPr>
        <w:pStyle w:val="PreformattedText"/>
        <w:bidi w:val="0"/>
        <w:spacing w:before="0" w:after="0"/>
        <w:jc w:val="left"/>
        <w:rPr/>
      </w:pPr>
      <w:r>
        <w:rPr/>
        <w:t>HLiVCo1XQm8S/lSOb/X3YRsKs9anrRdTpVBVRx+X+frBU0aLJDFSDUzuw+6kkZ5Yiv7ghkAA1x/U/X</w:t>
      </w:r>
    </w:p>
    <w:p>
      <w:pPr>
        <w:pStyle w:val="PreformattedText"/>
        <w:bidi w:val="0"/>
        <w:spacing w:before="0" w:after="0"/>
        <w:jc w:val="left"/>
        <w:rPr/>
      </w:pPr>
      <w:r>
        <w:rPr/>
        <w:t>n6Hj2y6g0C/t6Vo5p3cPTy6xR4xDTx08lVGDDGyyU3lfyRgy3U21anRvqB9Te3097CVUCufTrxkIcu</w:t>
      </w:r>
    </w:p>
    <w:p>
      <w:pPr>
        <w:pStyle w:val="PreformattedText"/>
        <w:bidi w:val="0"/>
        <w:spacing w:before="0" w:after="0"/>
        <w:jc w:val="left"/>
        <w:rPr/>
      </w:pPr>
      <w:r>
        <w:rPr/>
        <w:t>q8fOnWOKEwR1VMsWqB9WqIlnEaagJIAWYsxYm4Y/ovb27HgOle3rUgB0uT3V66DJHIyorRIWUw64QN</w:t>
      </w:r>
    </w:p>
    <w:p>
      <w:pPr>
        <w:pStyle w:val="PreformattedText"/>
        <w:bidi w:val="0"/>
        <w:spacing w:before="0" w:after="0"/>
        <w:jc w:val="left"/>
        <w:rPr/>
      </w:pPr>
      <w:r>
        <w:rPr/>
        <w:t>XghYCNVIsCy3DD8245t73XFfLqir8Pmf8AP1Epq+nydDTVcJRqdzNJTF49PiYsyFrSKrmBmVhY/Q/T</w:t>
      </w:r>
    </w:p>
    <w:p>
      <w:pPr>
        <w:pStyle w:val="PreformattedText"/>
        <w:bidi w:val="0"/>
        <w:spacing w:before="0" w:after="0"/>
        <w:jc w:val="left"/>
        <w:rPr/>
      </w:pPr>
      <w:r>
        <w:rPr/>
        <w:t>23rEihxwr086NE7I2D59RKqnpAYySriSZA0er0xF14kdksTDI5syn6E/4n3VlUUzWvVhLIRxoB1AkS</w:t>
      </w:r>
    </w:p>
    <w:p>
      <w:pPr>
        <w:pStyle w:val="PreformattedText"/>
        <w:bidi w:val="0"/>
        <w:spacing w:before="0" w:after="0"/>
        <w:jc w:val="left"/>
        <w:rPr/>
      </w:pPr>
      <w:r>
        <w:rPr/>
        <w:t>JPJHJSO8DqsMfpbXBJGLh1BuBHERq/x+o97FBUaa9VGokENRhnpMzUTRS+eWMStTVbJURylQJIqhih</w:t>
      </w:r>
    </w:p>
    <w:p>
      <w:pPr>
        <w:pStyle w:val="PreformattedText"/>
        <w:bidi w:val="0"/>
        <w:spacing w:before="0" w:after="0"/>
        <w:jc w:val="left"/>
        <w:rPr/>
      </w:pPr>
      <w:r>
        <w:rPr/>
        <w:t>0zrZPIJCCNVr/wCw9tgAE6hwPS3UHGj1XBHqPl0n8nPRUkkMbxSIZ5Y2eN7KkNRKzi8p5DDSwDAAi3</w:t>
      </w:r>
    </w:p>
    <w:p>
      <w:pPr>
        <w:pStyle w:val="PreformattedText"/>
        <w:bidi w:val="0"/>
        <w:spacing w:before="0" w:after="0"/>
        <w:jc w:val="left"/>
        <w:rPr/>
      </w:pPr>
      <w:r>
        <w:rPr/>
        <w:t>J90cqtPKvTsaSODU1p/gHUOelnjHngZZpI1DvI1mARiIyyBbLIiSMV0/XSR79Q8etVHwtwPTPI1Uay</w:t>
      </w:r>
    </w:p>
    <w:p>
      <w:pPr>
        <w:pStyle w:val="PreformattedText"/>
        <w:bidi w:val="0"/>
        <w:spacing w:before="0" w:after="0"/>
        <w:jc w:val="left"/>
        <w:rPr/>
      </w:pPr>
      <w:r>
        <w:rPr/>
        <w:t>VkCmnkSGOokhYGdJkcKBTgqVkC0h0FDYkk2Pvecny62VGkca1/l1jegNRFTTROYWvDOzojaljpVla8</w:t>
      </w:r>
    </w:p>
    <w:p>
      <w:pPr>
        <w:pStyle w:val="PreformattedText"/>
        <w:bidi w:val="0"/>
        <w:spacing w:before="0" w:after="0"/>
        <w:jc w:val="left"/>
        <w:rPr/>
      </w:pPr>
      <w:r>
        <w:rPr/>
        <w:t>sd7MSQUZbX08+6spIFDSnTZlVDICK/7PTfTV0csqTqumaNC00ZTwypHG/2YiAH+bUxtbT+oK5I5Hva</w:t>
      </w:r>
    </w:p>
    <w:p>
      <w:pPr>
        <w:pStyle w:val="PreformattedText"/>
        <w:bidi w:val="0"/>
        <w:spacing w:before="0" w:after="0"/>
        <w:jc w:val="left"/>
        <w:rPr/>
      </w:pPr>
      <w:r>
        <w:rPr/>
        <w:t>MCQR03NG1NP4ScfP59Qc1Cn8Nd5pnpmh1PTS00ZESNUvEIYYZU1NK0rR3UsL6hY+6zFRGdTUHl16EH</w:t>
      </w:r>
    </w:p>
    <w:p>
      <w:pPr>
        <w:pStyle w:val="PreformattedText"/>
        <w:bidi w:val="0"/>
        <w:spacing w:before="0" w:after="0"/>
        <w:jc w:val="left"/>
        <w:rPr/>
      </w:pPr>
      <w:r>
        <w:rPr/>
        <w:t>xQqrUeYPy6QWbgQRySAM8hRaerEUYjFVSxI0UpV7KruTIpewGkj8ce2306daDPDpVCWLaGPYSSPt8v</w:t>
      </w:r>
    </w:p>
    <w:p>
      <w:pPr>
        <w:pStyle w:val="PreformattedText"/>
        <w:bidi w:val="0"/>
        <w:spacing w:before="0" w:after="0"/>
        <w:jc w:val="left"/>
        <w:rPr/>
      </w:pPr>
      <w:r>
        <w:rPr/>
        <w:t>y6ZBE1YvhrpGpxOy6qoyCEwwoEcqAbyCRo41IcGxZTce/IC4PiGh/wAnW3CRmsYr/lPSC3NCDRVWRh</w:t>
      </w:r>
    </w:p>
    <w:p>
      <w:pPr>
        <w:pStyle w:val="PreformattedText"/>
        <w:bidi w:val="0"/>
        <w:spacing w:before="0" w:after="0"/>
        <w:jc w:val="left"/>
        <w:rPr/>
      </w:pPr>
      <w:r>
        <w:rPr/>
        <w:t>kCNFDT1Ussy2RpBKWeFJYVDGOZwC6NyhN7/T2zKAoaROI/1U6fiLa0ifgf9Q/2Ok1WJXUcAqKs09Q8</w:t>
      </w:r>
    </w:p>
    <w:p>
      <w:pPr>
        <w:pStyle w:val="PreformattedText"/>
        <w:bidi w:val="0"/>
        <w:spacing w:before="0" w:after="0"/>
        <w:jc w:val="left"/>
        <w:rPr/>
      </w:pPr>
      <w:r>
        <w:rPr/>
        <w:t>FZDNkITHrhaCrlWSmlonVv8AJWp0Vb2urhfqC3t0M6qp45z+eR0kfQXcKCARj1xg1/yenT5l3pBDFk</w:t>
      </w:r>
    </w:p>
    <w:p>
      <w:pPr>
        <w:pStyle w:val="PreformattedText"/>
        <w:bidi w:val="0"/>
        <w:spacing w:before="0" w:after="0"/>
        <w:jc w:val="left"/>
        <w:rPr/>
      </w:pPr>
      <w:r>
        <w:rPr/>
        <w:t>wJjHViH+IQRxrTQyztN4qeooo2MopayRGOqMWjlQc+3ZJFRdbVpXpFGjORGKahw/2fXoMcnBSUuLjr</w:t>
      </w:r>
    </w:p>
    <w:p>
      <w:pPr>
        <w:pStyle w:val="PreformattedText"/>
        <w:bidi w:val="0"/>
        <w:spacing w:before="0" w:after="0"/>
        <w:jc w:val="left"/>
        <w:rPr/>
      </w:pPr>
      <w:r>
        <w:rPr/>
        <w:t>KMirj/ijvUUil1STHSq8Hm0xDyQPBWRKqu11F7fQ+0zFRGJY85/l8vn0sQyNJokoO3j8+kpl4qiGhg</w:t>
      </w:r>
    </w:p>
    <w:p>
      <w:pPr>
        <w:pStyle w:val="PreformattedText"/>
        <w:bidi w:val="0"/>
        <w:spacing w:before="0" w:after="0"/>
        <w:jc w:val="left"/>
        <w:rPr/>
      </w:pPr>
      <w:r>
        <w:rPr/>
        <w:t>yUcriqMpVxJT+OeoaFzHUw1DhpIZBRKVJ1ASqDc3U+7Jr0qQO//V/g60WQuyacdB60VXlXq8G1WKeR</w:t>
      </w:r>
    </w:p>
    <w:p>
      <w:pPr>
        <w:pStyle w:val="PreformattedText"/>
        <w:bidi w:val="0"/>
        <w:spacing w:before="0" w:after="0"/>
        <w:jc w:val="left"/>
        <w:rPr/>
      </w:pPr>
      <w:r>
        <w:rPr/>
        <w:t>3TyQ1FREayFbedahWqj9uY2ubBCokHpHu5JkGmnTcmhCJQMAdQ6vAVwnnx8TwmSnVmqEqU+zoa2lfh</w:t>
      </w:r>
    </w:p>
    <w:p>
      <w:pPr>
        <w:pStyle w:val="PreformattedText"/>
        <w:bidi w:val="0"/>
        <w:spacing w:before="0" w:after="0"/>
        <w:jc w:val="left"/>
        <w:rPr/>
      </w:pPr>
      <w:r>
        <w:rPr/>
        <w:t>Hp55XMUVXEqhhFqKycgEe7xpJpK4qP8HSCWRAAwFQeodNRFolp9TiSJJfERGxMn7bakiWRRI9MCum1</w:t>
      </w:r>
    </w:p>
    <w:p>
      <w:pPr>
        <w:pStyle w:val="PreformattedText"/>
        <w:bidi w:val="0"/>
        <w:spacing w:before="0" w:after="0"/>
        <w:jc w:val="left"/>
        <w:rPr/>
      </w:pPr>
      <w:r>
        <w:rPr/>
        <w:t>iAPr+PbyA5o1DTqjMuNQx/g6YhisXkpIBkQJHMX2ppy7xzwVcRvCkNSnjeBvWdMYJBX/AGHvaOqkEs</w:t>
      </w:r>
    </w:p>
    <w:p>
      <w:pPr>
        <w:pStyle w:val="PreformattedText"/>
        <w:bidi w:val="0"/>
        <w:spacing w:before="0" w:after="0"/>
        <w:jc w:val="left"/>
        <w:rPr/>
      </w:pPr>
      <w:r>
        <w:rPr/>
        <w:t>dXp1SRGAJRRQH/AFV6YMrtWvp6J6WKsqXogrMkNS1PkYZYJjeaCOU6Z0q4wLaJebD68g+1UNw40pSo</w:t>
      </w:r>
    </w:p>
    <w:p>
      <w:pPr>
        <w:pStyle w:val="PreformattedText"/>
        <w:bidi w:val="0"/>
        <w:spacing w:before="0" w:after="0"/>
        <w:jc w:val="left"/>
        <w:rPr/>
      </w:pPr>
      <w:r>
        <w:rPr/>
        <w:t>r0ldUarfi8/T8ugP3Pt6tmJoJI4HnpYDPiQ09RRxTwFNUF9SyoA8IAsH4PH+Hs7jIbz+3oluFJVuBX</w:t>
      </w:r>
    </w:p>
    <w:p>
      <w:pPr>
        <w:pStyle w:val="PreformattedText"/>
        <w:bidi w:val="0"/>
        <w:spacing w:before="0" w:after="0"/>
        <w:jc w:val="left"/>
        <w:rPr/>
      </w:pPr>
      <w:r>
        <w:rPr/>
        <w:t>om/ZGH87CGXDUB8cp+4jfKzT0aKjAPMrJAzIrBrEGzvYqv5Pszt2495r9nQbu9TnKCg6LfWYhoVr6j</w:t>
      </w:r>
    </w:p>
    <w:p>
      <w:pPr>
        <w:pStyle w:val="PreformattedText"/>
        <w:bidi w:val="0"/>
        <w:spacing w:before="0" w:after="0"/>
        <w:jc w:val="left"/>
        <w:rPr/>
      </w:pPr>
      <w:r>
        <w:rPr/>
        <w:t>xSGoGQlrlyWOwgdqOSFftEigxU7Ms9FFEih0ivIw5B1cezONxqXPQfuYMSNmtf8AVToue7a5MlknOR</w:t>
      </w:r>
    </w:p>
    <w:p>
      <w:pPr>
        <w:pStyle w:val="PreformattedText"/>
        <w:bidi w:val="0"/>
        <w:spacing w:before="0" w:after="0"/>
        <w:jc w:val="left"/>
        <w:rPr/>
      </w:pPr>
      <w:r>
        <w:rPr/>
        <w:t>K5CtrGFHOa81klHViNtcMFHUVYRqaR1ABhZLD9JFwQVpOGq9T0TsCrAlB0BuZozjctLHSwSZChiVKR</w:t>
      </w:r>
    </w:p>
    <w:p>
      <w:pPr>
        <w:pStyle w:val="PreformattedText"/>
        <w:bidi w:val="0"/>
        <w:spacing w:before="0" w:after="0"/>
        <w:jc w:val="left"/>
        <w:rPr/>
      </w:pPr>
      <w:r>
        <w:rPr/>
        <w:t>cdWQR/xOmhiJmgDaAsLVFIxIie+lkNrcW9qYptSguf8AN0WyQlXOg1H+HpVbXyVbV4qfZtDVPXw5Za</w:t>
      </w:r>
    </w:p>
    <w:p>
      <w:pPr>
        <w:pStyle w:val="PreformattedText"/>
        <w:bidi w:val="0"/>
        <w:spacing w:before="0" w:after="0"/>
        <w:jc w:val="left"/>
        <w:rPr/>
      </w:pPr>
      <w:r>
        <w:rPr/>
        <w:t>xcFhpEjr8RWWjeurcBV46tcUtLnoHiaopdHhZ5lZVJLj2qjmMi06YaHQyNSitgkf4D0lo8zUUEO19z</w:t>
      </w:r>
    </w:p>
    <w:p>
      <w:pPr>
        <w:pStyle w:val="PreformattedText"/>
        <w:bidi w:val="0"/>
        <w:spacing w:before="0" w:after="0"/>
        <w:jc w:val="left"/>
        <w:rPr/>
      </w:pPr>
      <w:r>
        <w:rPr/>
        <w:t>Yx3osclLV42arw1QZ6mjmSpcildKoJOlOodmNDWBmjN1V7H2+7tVAwAAH+qv+fphFCu5Q9vQ9Ynclf</w:t>
      </w:r>
    </w:p>
    <w:p>
      <w:pPr>
        <w:pStyle w:val="PreformattedText"/>
        <w:bidi w:val="0"/>
        <w:spacing w:before="0" w:after="0"/>
        <w:jc w:val="left"/>
        <w:rPr/>
      </w:pPr>
      <w:r>
        <w:rPr/>
        <w:t>l4aGDEfw9ss5T+H46SmmyNJUUxW8+Y2mJJzO05ZCK3Cs4mib1wLIOPdaUNa5H+r/UevK5VtDmhPDrN</w:t>
      </w:r>
    </w:p>
    <w:p>
      <w:pPr>
        <w:pStyle w:val="PreformattedText"/>
        <w:bidi w:val="0"/>
        <w:spacing w:before="0" w:after="0"/>
        <w:jc w:val="left"/>
        <w:rPr/>
      </w:pPr>
      <w:r>
        <w:rPr/>
        <w:t>kN++IiKurp9k5MStTU+UppZ4tg5uv1BQMzjq6mWPACZDpnSZFVTclQL2srMpopx1YqgGuVNRHDyp8z</w:t>
      </w:r>
    </w:p>
    <w:p>
      <w:pPr>
        <w:pStyle w:val="PreformattedText"/>
        <w:bidi w:val="0"/>
        <w:spacing w:before="0" w:after="0"/>
        <w:jc w:val="left"/>
        <w:rPr/>
      </w:pPr>
      <w:r>
        <w:rPr/>
        <w:t>Tj0m8nmmirlg3XsWKmjyUsSrldu5KCjwz5FTriq6NqekrcS7Si0sc0XBNwbavfiNTA4x1vUSp0ODX/</w:t>
      </w:r>
    </w:p>
    <w:p>
      <w:pPr>
        <w:pStyle w:val="PreformattedText"/>
        <w:bidi w:val="0"/>
        <w:spacing w:before="0" w:after="0"/>
        <w:jc w:val="left"/>
        <w:rPr/>
      </w:pPr>
      <w:r>
        <w:rPr/>
        <w:t>AFfl02ZTH7Dkeaife25cNka0RNEd27QoK3AVVW+pjW4XdO2qetnjxUpuL1NKZFIIY8e6lFbAehzx/w</w:t>
      </w:r>
    </w:p>
    <w:p>
      <w:pPr>
        <w:pStyle w:val="PreformattedText"/>
        <w:bidi w:val="0"/>
        <w:spacing w:before="0" w:after="0"/>
        <w:jc w:val="left"/>
        <w:rPr/>
      </w:pPr>
      <w:r>
        <w:rPr/>
        <w:t>AHVtfaQY2pilD+0kccenUDEbO7I21VVedwEk2RSXHyU8uY69z+KzSCDSYpEyWOxDrk4opYm06aykC2</w:t>
      </w:r>
    </w:p>
    <w:p>
      <w:pPr>
        <w:pStyle w:val="PreformattedText"/>
        <w:bidi w:val="0"/>
        <w:spacing w:before="0" w:after="0"/>
        <w:jc w:val="left"/>
        <w:rPr/>
      </w:pPr>
      <w:r>
        <w:rPr/>
        <w:t>P0HuvgyBQ1KqPTP8utxvH8LSDgeOGx5/Ifb1Erd24PILT4zcm3/4Xlz4NOZxsK0tYWjcxsmTwNS8cJ</w:t>
      </w:r>
    </w:p>
    <w:p>
      <w:pPr>
        <w:pStyle w:val="PreformattedText"/>
        <w:bidi w:val="0"/>
        <w:spacing w:before="0" w:after="0"/>
        <w:jc w:val="left"/>
        <w:rPr/>
      </w:pPr>
      <w:r>
        <w:rPr/>
        <w:t>rC3LS070pkFgyk2PvZCitKA/4evBnrqoG+3y6GnYG5a98Zn8TSZKp3BTUNM8EAl8VZNCF9YFRh8sZM</w:t>
      </w:r>
    </w:p>
    <w:p>
      <w:pPr>
        <w:pStyle w:val="PreformattedText"/>
        <w:bidi w:val="0"/>
        <w:spacing w:before="0" w:after="0"/>
        <w:jc w:val="left"/>
        <w:rPr/>
      </w:pPr>
      <w:r>
        <w:rPr/>
        <w:t>tRDRcoI9So4A1fT28AHjKs/TVdMg0x4/y/5utjP+Th3ThYZ5en975DLVWH3pj2o2gfLRthtV5YqNhh</w:t>
      </w:r>
    </w:p>
    <w:p>
      <w:pPr>
        <w:pStyle w:val="PreformattedText"/>
        <w:bidi w:val="0"/>
        <w:spacing w:before="0" w:after="0"/>
        <w:jc w:val="left"/>
        <w:rPr/>
      </w:pPr>
      <w:r>
        <w:rPr/>
        <w:t>MzBK8NSQWSR4pYz5QukWA9h/ebQ+Cs8R/UQ/6vy+3pft1zpkNvIO1hjq5j4AZjIfG/5y94/GHP52ln</w:t>
      </w:r>
    </w:p>
    <w:p>
      <w:pPr>
        <w:pStyle w:val="PreformattedText"/>
        <w:bidi w:val="0"/>
        <w:spacing w:before="0" w:after="0"/>
        <w:jc w:val="left"/>
        <w:rPr/>
      </w:pPr>
      <w:r>
        <w:rPr/>
        <w:t>272jjqfe2wxUQS4+SurYY46yinpI3kkpZ5qzGyPFKIyHMkfPsq3RPrdrtb9R3RmjfLy6W2TC2vp7Ui</w:t>
      </w:r>
    </w:p>
    <w:p>
      <w:pPr>
        <w:pStyle w:val="PreformattedText"/>
        <w:bidi w:val="0"/>
        <w:spacing w:before="0" w:after="0"/>
        <w:jc w:val="left"/>
        <w:rPr/>
      </w:pPr>
      <w:r>
        <w:rPr/>
        <w:t>gcVHz62BKZSLfi/N/oR7DPqKdHJwOn6mBOm35t9fyf98Pr7cQn16TufLpRUw+nH9Lf0H/IvalPl0kf</w:t>
      </w:r>
    </w:p>
    <w:p>
      <w:pPr>
        <w:pStyle w:val="PreformattedText"/>
        <w:bidi w:val="0"/>
        <w:spacing w:before="0" w:after="0"/>
        <w:jc w:val="left"/>
        <w:rPr/>
      </w:pPr>
      <w:r>
        <w:rPr/>
        <w:t>p8gFrfkcf7H/AF/6H2rT7c9IpPMdOkX4/wAfoOOOfp/r+10fSN/PqbH/ALH/AHq9ub/n2sSlekrdOE</w:t>
      </w:r>
    </w:p>
    <w:p>
      <w:pPr>
        <w:pStyle w:val="PreformattedText"/>
        <w:bidi w:val="0"/>
        <w:spacing w:before="0" w:after="0"/>
        <w:jc w:val="left"/>
        <w:rPr/>
      </w:pPr>
      <w:r>
        <w:rPr/>
        <w:t>P++/3j2ZW4+XSSTqetv9ta9vr9PZvGKgdImOepCg/X6Hj/AFh/T2qUdMt1lA/p9OPbw/n00euQHP8A</w:t>
      </w:r>
    </w:p>
    <w:p>
      <w:pPr>
        <w:pStyle w:val="PreformattedText"/>
        <w:bidi w:val="0"/>
        <w:spacing w:before="0" w:after="0"/>
        <w:jc w:val="left"/>
        <w:rPr/>
      </w:pPr>
      <w:r>
        <w:rPr/>
        <w:t>xPtwcKdUPXPjn/fX/qOfwPdvQdU67/r/AI/77n3brXXrW/2H++v7917rv/fD/ff09+6913731rrq3v</w:t>
      </w:r>
    </w:p>
    <w:p>
      <w:pPr>
        <w:pStyle w:val="PreformattedText"/>
        <w:bidi w:val="0"/>
        <w:spacing w:before="0" w:after="0"/>
        <w:jc w:val="left"/>
        <w:rPr/>
      </w:pPr>
      <w:r>
        <w:rPr/>
        <w:t>3W6det791r169b8f77/ieLe/de69b/AH3/ABT377evU66t/vfvfWuuBF/6gf8AIv8Aeh78OvdYyP8A</w:t>
      </w:r>
    </w:p>
    <w:p>
      <w:pPr>
        <w:pStyle w:val="PreformattedText"/>
        <w:bidi w:val="0"/>
        <w:spacing w:before="0" w:after="0"/>
        <w:jc w:val="left"/>
        <w:rPr/>
      </w:pPr>
      <w:r>
        <w:rPr/>
        <w:t>b8/7c/7b6e9jrXWFh/vNv9h/vr+99ap1gYfgf7b8/n8f6/u3VfPj1EdT/SxubWt/vH5+nuwp1Q+vUK</w:t>
      </w:r>
    </w:p>
    <w:p>
      <w:pPr>
        <w:pStyle w:val="PreformattedText"/>
        <w:bidi w:val="0"/>
        <w:spacing w:before="0" w:after="0"/>
        <w:jc w:val="left"/>
        <w:rPr/>
      </w:pPr>
      <w:r>
        <w:rPr/>
        <w:t>VRzb8/gf630/wv7cB9em24dNk63B45BJ/HH+P+Pt9T+zplsdMdSp5H+8j/AHv2pQ46SSDpO1Itf+vP</w:t>
      </w:r>
    </w:p>
    <w:p>
      <w:pPr>
        <w:pStyle w:val="PreformattedText"/>
        <w:bidi w:val="0"/>
        <w:spacing w:before="0" w:after="0"/>
        <w:jc w:val="left"/>
        <w:rPr/>
      </w:pPr>
      <w:r>
        <w:rPr/>
        <w:t>Fvx9Pp/sfa1DWnp0gk9emtieLfT624H+xP8AT2p9fXpg+VTjqXT21Dk/8U/w/r7bfh1dM9P1OLBfxf</w:t>
      </w:r>
    </w:p>
    <w:p>
      <w:pPr>
        <w:pStyle w:val="PreformattedText"/>
        <w:bidi w:val="0"/>
        <w:spacing w:before="0" w:after="0"/>
        <w:jc w:val="left"/>
        <w:rPr/>
      </w:pPr>
      <w:r>
        <w:rPr/>
        <w:t>6/76319pXzXpWg4dPMI4Fh/j/rnji3tK3n0pQdTkHH+9f8b/x9st0+vUlfr/vH0+o/J/2H+8e6Hq49</w:t>
      </w:r>
    </w:p>
    <w:p>
      <w:pPr>
        <w:pStyle w:val="PreformattedText"/>
        <w:bidi w:val="0"/>
        <w:spacing w:before="0" w:after="0"/>
        <w:jc w:val="left"/>
        <w:rPr/>
      </w:pPr>
      <w:r>
        <w:rPr/>
        <w:t>esy/765/p/vXuh6uKk9ZR/xT6/X/AGP+x966sOu/zf8A33+2/wBh711v8+vH6fXn/H37z691ge39Rf</w:t>
      </w:r>
    </w:p>
    <w:p>
      <w:pPr>
        <w:pStyle w:val="PreformattedText"/>
        <w:bidi w:val="0"/>
        <w:spacing w:before="0" w:after="0"/>
        <w:jc w:val="left"/>
        <w:rPr/>
      </w:pPr>
      <w:r>
        <w:rPr/>
        <w:t>m/+9W/H19+Hz6158K9RHH+w+tx+P8Akf597FOqnqK/1uf6/n/W/wB6592H29V64Efi3HH+vwL/AOw4</w:t>
      </w:r>
    </w:p>
    <w:p>
      <w:pPr>
        <w:pStyle w:val="PreformattedText"/>
        <w:bidi w:val="0"/>
        <w:spacing w:before="0" w:after="0"/>
        <w:jc w:val="left"/>
        <w:rPr/>
      </w:pPr>
      <w:r>
        <w:rPr/>
        <w:t>/wBh73xHXuurfXj6fQD8/jkj8+/fLr359cCAPwf8f9b+g/H09+4/LrWev//W2yZB9T/vgB9Bc/T2JD</w:t>
      </w:r>
    </w:p>
    <w:p>
      <w:pPr>
        <w:pStyle w:val="PreformattedText"/>
        <w:bidi w:val="0"/>
        <w:spacing w:before="0" w:after="0"/>
        <w:jc w:val="left"/>
        <w:rPr/>
      </w:pPr>
      <w:r>
        <w:rPr/>
        <w:t>6dB8eXXaD8n8/jjm9v9bj203Cg6cTy6cIlBN7/AO8n6n/Y3LW/3n2w3p0oUY6d6cfT/D/G9vwP6/05</w:t>
      </w:r>
    </w:p>
    <w:p>
      <w:pPr>
        <w:pStyle w:val="PreformattedText"/>
        <w:bidi w:val="0"/>
        <w:spacing w:before="0" w:after="0"/>
        <w:jc w:val="left"/>
        <w:rPr/>
      </w:pPr>
      <w:r>
        <w:rPr/>
        <w:t>9s+fTnT9Ti4+tv6k/T/Hg8m/+x9+r177OnunHCm30IsT/sQT+eCPdvKvWvPj04qPxa3+9j8/j6j37y</w:t>
      </w:r>
    </w:p>
    <w:p>
      <w:pPr>
        <w:pStyle w:val="PreformattedText"/>
        <w:bidi w:val="0"/>
        <w:spacing w:before="0" w:after="0"/>
        <w:jc w:val="left"/>
        <w:rPr/>
      </w:pPr>
      <w:r>
        <w:rPr/>
        <w:t>6959ZLD+t+Tz/X/Dni3v2etdYnHBv/AEB5PH14/wBgPex69VPUGT/Dnj8cf4XP+Pu4PTZ4dN8305Fu</w:t>
      </w:r>
    </w:p>
    <w:p>
      <w:pPr>
        <w:pStyle w:val="PreformattedText"/>
        <w:bidi w:val="0"/>
        <w:spacing w:before="0" w:after="0"/>
        <w:jc w:val="left"/>
        <w:rPr/>
      </w:pPr>
      <w:r>
        <w:rPr/>
        <w:t>LH6n/bW/J979evY6Y6ofUE/j83/2HPup6txHz6T9Ta5/P+I+n9Cbf191Pn17HTNLzexAuSOPobfS1x</w:t>
      </w:r>
    </w:p>
    <w:p>
      <w:pPr>
        <w:pStyle w:val="PreformattedText"/>
        <w:bidi w:val="0"/>
        <w:spacing w:before="0" w:after="0"/>
        <w:jc w:val="left"/>
        <w:rPr/>
      </w:pPr>
      <w:r>
        <w:rPr/>
        <w:t>yffh1vy6iMwuf8P6n/AG4/qefdiR1X08uo7EWP+vz9QeOf8bXv791uvWFm5/xseP8AU/gfm4549+69</w:t>
      </w:r>
    </w:p>
    <w:p>
      <w:pPr>
        <w:pStyle w:val="PreformattedText"/>
        <w:bidi w:val="0"/>
        <w:spacing w:before="0" w:after="0"/>
        <w:jc w:val="left"/>
        <w:rPr/>
      </w:pPr>
      <w:r>
        <w:rPr/>
        <w:t>5DriGFxc3AP9Tew/3g/7z7qRjj1tccelhj2B0k2+guf6/wDFOT7LXqD0ZRcOPS4oDcKP6D+t7gW5/A</w:t>
      </w:r>
    </w:p>
    <w:p>
      <w:pPr>
        <w:pStyle w:val="PreformattedText"/>
        <w:bidi w:val="0"/>
        <w:spacing w:before="0" w:after="0"/>
        <w:jc w:val="left"/>
        <w:rPr/>
      </w:pPr>
      <w:r>
        <w:rPr/>
        <w:t>49oJagHoxh6VFMV0i5/pwb/T+ntBJ546MUHT1T2Nh/j/S/++49pHOelKinTtEAf0/0/wB8P8efbDHp</w:t>
      </w:r>
    </w:p>
    <w:p>
      <w:pPr>
        <w:pStyle w:val="PreformattedText"/>
        <w:bidi w:val="0"/>
        <w:spacing w:before="0" w:after="0"/>
        <w:jc w:val="left"/>
        <w:rPr/>
      </w:pPr>
      <w:r>
        <w:rPr/>
        <w:t>4DhXpzjXi/1BPJ/2Av8A4+2mOerAdTI1H0/INvqPp/vPutc/LrfUkJwbf4/X/iv4NvdSQOtjrCwtfg</w:t>
      </w:r>
    </w:p>
    <w:p>
      <w:pPr>
        <w:pStyle w:val="PreformattedText"/>
        <w:bidi w:val="0"/>
        <w:spacing w:before="0" w:after="0"/>
        <w:jc w:val="left"/>
        <w:rPr/>
      </w:pPr>
      <w:r>
        <w:rPr/>
        <w:t>H8/wCNv9jf8+2yf2dXHWBhf6/Xm5tc8H8/4e61p1fPp1hZLjj6f8V/Nvz9f9h79q6969R3iBtcfW9/</w:t>
      </w:r>
    </w:p>
    <w:p>
      <w:pPr>
        <w:pStyle w:val="PreformattedText"/>
        <w:bidi w:val="0"/>
        <w:spacing w:before="0" w:after="0"/>
        <w:jc w:val="left"/>
        <w:rPr/>
      </w:pPr>
      <w:r>
        <w:rPr/>
        <w:t>zcf1t/jb34t1bHUGSAH8W5P+t/sfzz/X36ppx62Om6Wnvew/AN/x9Sf96Hv2qnW6cOmmppQb3UH/AA</w:t>
      </w:r>
    </w:p>
    <w:p>
      <w:pPr>
        <w:pStyle w:val="PreformattedText"/>
        <w:bidi w:val="0"/>
        <w:spacing w:before="0" w:after="0"/>
        <w:jc w:val="left"/>
        <w:rPr/>
      </w:pPr>
      <w:r>
        <w:rPr/>
        <w:t>B/1+ef969+1jqwHSeqaJWBuo/IH5/xsOPbevPHp2mPn0lq/ERSX/bF+bWFhb+v09+1VFPPr2n1HQdZ</w:t>
      </w:r>
    </w:p>
    <w:p>
      <w:pPr>
        <w:pStyle w:val="PreformattedText"/>
        <w:bidi w:val="0"/>
        <w:spacing w:before="0" w:after="0"/>
        <w:jc w:val="left"/>
        <w:rPr/>
      </w:pPr>
      <w:r>
        <w:rPr/>
        <w:t>jaUMwYrGoJvyF9RPNzzxc+7rcOhweqmFWrVRXoLMrtCoiLNEL8/0PHJuB/S4H4/2HtZHuWRrGOkb7f</w:t>
      </w:r>
    </w:p>
    <w:p>
      <w:pPr>
        <w:pStyle w:val="PreformattedText"/>
        <w:bidi w:val="0"/>
        <w:spacing w:before="0" w:after="0"/>
        <w:jc w:val="left"/>
        <w:rPr/>
      </w:pPr>
      <w:r>
        <w:rPr/>
        <w:t>iqjPSFqqCopywkiYKD+Q17A/Qf6/HtelzHJQBs+nSN7aRASVx1DW/6fzxf+pb8fU8kfQ+1St0iZfXq</w:t>
      </w:r>
    </w:p>
    <w:p>
      <w:pPr>
        <w:pStyle w:val="PreformattedText"/>
        <w:bidi w:val="0"/>
        <w:spacing w:before="0" w:after="0"/>
        <w:jc w:val="left"/>
        <w:rPr/>
      </w:pPr>
      <w:r>
        <w:rPr/>
        <w:t>fAebEi/N78gX/Jv9bj/be1CHI6YYV6f6O3HB+p5NwTz9bC9wT/tvaxOHSOSvTwp9IJ5vbg/UfkcG5H</w:t>
      </w:r>
    </w:p>
    <w:p>
      <w:pPr>
        <w:pStyle w:val="PreformattedText"/>
        <w:bidi w:val="0"/>
        <w:spacing w:before="0" w:after="0"/>
        <w:jc w:val="left"/>
        <w:rPr/>
      </w:pPr>
      <w:r>
        <w:rPr/>
        <w:t>I9ufPpmnlXrjO1o5Pp+lvz9Ryfpb/W+n197H2dV+fRfPkR3psb489a5ntLsRspJtzbn2zT4vBRxy5/</w:t>
      </w:r>
    </w:p>
    <w:p>
      <w:pPr>
        <w:pStyle w:val="PreformattedText"/>
        <w:bidi w:val="0"/>
        <w:spacing w:before="0" w:after="0"/>
        <w:jc w:val="left"/>
        <w:rPr/>
      </w:pPr>
      <w:r>
        <w:rPr/>
        <w:t>PV9YDBjdu4RJXjp48lmqtliWWV1jjVi17K1m5nEUbO3wjpRBG0sixrxPWiB81fm3vXvzsjtLtDftCm</w:t>
      </w:r>
    </w:p>
    <w:p>
      <w:pPr>
        <w:pStyle w:val="PreformattedText"/>
        <w:bidi w:val="0"/>
        <w:spacing w:before="0" w:after="0"/>
        <w:jc w:val="left"/>
        <w:rPr/>
      </w:pPr>
      <w:r>
        <w:rPr/>
        <w:t>Dw28I/7lJtbCuMpBS4PBTVFXtHpXbeekIan2JikVcnueWkEX8br9CSnwMF9kDz+M7F606EqQeBFo8+</w:t>
      </w:r>
    </w:p>
    <w:p>
      <w:pPr>
        <w:pStyle w:val="PreformattedText"/>
        <w:bidi w:val="0"/>
        <w:spacing w:before="0" w:after="0"/>
        <w:jc w:val="left"/>
        <w:rPr/>
      </w:pPr>
      <w:r>
        <w:rPr/>
        <w:t>qhIxWxvUZyo/ZqZql5I6WUhQkgBdK6rkYaddJGdQ4CwixAFgA2zMx7Rjq6ounUTx8ulHtiuoMPkcDu</w:t>
      </w:r>
    </w:p>
    <w:p>
      <w:pPr>
        <w:pStyle w:val="PreformattedText"/>
        <w:bidi w:val="0"/>
        <w:spacing w:before="0" w:after="0"/>
        <w:jc w:val="left"/>
        <w:rPr/>
      </w:pPr>
      <w:r>
        <w:rPr/>
        <w:t>DLquSq6uuFTtzE1cks71TSXhO8c+jt5f4VQysf4dA5UTTDyt+2hvdVYJI+BjpsmhFB16hxNXXjItkS</w:t>
      </w:r>
    </w:p>
    <w:p>
      <w:pPr>
        <w:pStyle w:val="PreformattedText"/>
        <w:bidi w:val="0"/>
        <w:spacing w:before="0" w:after="0"/>
        <w:jc w:val="left"/>
        <w:rPr/>
      </w:pPr>
      <w:r>
        <w:rPr/>
        <w:t>0k0+Skhq5mqpJJM7mGkLiF6h7iiw+PaQNPUSGz6tKm7cUWrkUPl/q/z9bFBQEcP8PSkXAVGQqcZgaS</w:t>
      </w:r>
    </w:p>
    <w:p>
      <w:pPr>
        <w:pStyle w:val="PreformattedText"/>
        <w:bidi w:val="0"/>
        <w:spacing w:before="0" w:after="0"/>
        <w:jc w:val="left"/>
        <w:rPr/>
      </w:pPr>
      <w:r>
        <w:rPr/>
        <w:t>lFTTU5kTDY2Gneao3NmW0rks1/k3obHKSI6ZRIsNPTqLFS7kv6OAr2+fWgM8KjocNm7Nott5F5lyeK</w:t>
      </w:r>
    </w:p>
    <w:p>
      <w:pPr>
        <w:pStyle w:val="PreformattedText"/>
        <w:bidi w:val="0"/>
        <w:spacing w:before="0" w:after="0"/>
        <w:jc w:val="left"/>
        <w:rPr/>
      </w:pPr>
      <w:r>
        <w:rPr/>
        <w:t>q5GR6jMbhihirENVQIqDH7ap7iOXGbf5Seqa0ElSNMWuxPtpiF1LXPShc56fTJNm0jxFBXRYTatNVy</w:t>
      </w:r>
    </w:p>
    <w:p>
      <w:pPr>
        <w:pStyle w:val="PreformattedText"/>
        <w:bidi w:val="0"/>
        <w:spacing w:before="0" w:after="0"/>
        <w:jc w:val="left"/>
        <w:rPr/>
      </w:pPr>
      <w:r>
        <w:rPr/>
        <w:t>19bK1TEuVzjaDJU1VZUSgTTh5TdA7hVayrcgAJHVmOs4AHSkKFWoGeskFU5hxf8NoUpaKH7uk2nioU</w:t>
      </w:r>
    </w:p>
    <w:p>
      <w:pPr>
        <w:pStyle w:val="PreformattedText"/>
        <w:bidi w:val="0"/>
        <w:spacing w:before="0" w:after="0"/>
        <w:jc w:val="left"/>
        <w:rPr/>
      </w:pPr>
      <w:r>
        <w:rPr/>
        <w:t>8VIkDFjkt0Zec2WqeKNNag2BZhrOhT7rEKNrOD1Z5CAAnxdMLYOieCpliaunM9SZ8xuBw7PVy1AZhF</w:t>
      </w:r>
    </w:p>
    <w:p>
      <w:pPr>
        <w:pStyle w:val="PreformattedText"/>
        <w:bidi w:val="0"/>
        <w:spacing w:before="0" w:after="0"/>
        <w:jc w:val="left"/>
        <w:rPr/>
      </w:pPr>
      <w:r>
        <w:rPr/>
        <w:t>C2oQ00WlSI2uWK+s6VAHuzUIJUnrwoWAHHj1HqoquoGH8EcYSsjSGCn9Josdi4WZIolZuKeKTSxedi</w:t>
      </w:r>
    </w:p>
    <w:p>
      <w:pPr>
        <w:pStyle w:val="PreformattedText"/>
        <w:bidi w:val="0"/>
        <w:spacing w:before="0" w:after="0"/>
        <w:jc w:val="left"/>
        <w:rPr/>
      </w:pPr>
      <w:r>
        <w:rPr/>
        <w:t>DKXNuCfbOdRSuB081AFYqCT067myUG2sTjcRgnJ3PudvNW1ojL0+JwBKQGtpovGJBkq4ArTMLaadbC</w:t>
      </w:r>
    </w:p>
    <w:p>
      <w:pPr>
        <w:pStyle w:val="PreformattedText"/>
        <w:bidi w:val="0"/>
        <w:spacing w:before="0" w:after="0"/>
        <w:jc w:val="left"/>
        <w:rPr/>
      </w:pPr>
      <w:r>
        <w:rPr/>
        <w:t>2u/vaAFhjIx+fVGYkjyXrzVNHsmkafUk2SigE9FBr8la+TnhcUEkygGNosMGadybj7pgL+n29KAqhD</w:t>
      </w:r>
    </w:p>
    <w:p>
      <w:pPr>
        <w:pStyle w:val="PreformattedText"/>
        <w:bidi w:val="0"/>
        <w:spacing w:before="0" w:after="0"/>
        <w:jc w:val="left"/>
        <w:rPr/>
      </w:pPr>
      <w:r>
        <w:rPr/>
        <w:t>x8yP8HTKM5dioxSnQT4nDzz43P7iyExJaeEUtTNY1NXnaiYVH3bqwLy0mKpZHqKhl9JYxj6m3uiqFX</w:t>
      </w:r>
    </w:p>
    <w:p>
      <w:pPr>
        <w:pStyle w:val="PreformattedText"/>
        <w:bidi w:val="0"/>
        <w:spacing w:before="0" w:after="0"/>
        <w:jc w:val="left"/>
        <w:rPr/>
      </w:pPr>
      <w:r>
        <w:rPr/>
        <w:t>Ux4nHViS7MoNGA6d9v0+rEyRRxSyzvW5KSgp/ETVOylYBVSi1yaqZ9TIb/AEsPp785oCa8OnFQUBJz</w:t>
      </w:r>
    </w:p>
    <w:p>
      <w:pPr>
        <w:pStyle w:val="PreformattedText"/>
        <w:bidi w:val="0"/>
        <w:spacing w:before="0" w:after="0"/>
        <w:jc w:val="left"/>
        <w:rPr/>
      </w:pPr>
      <w:r>
        <w:rPr/>
        <w:t>0oOxq6KlpMdSU4NXHSbdigFQl0aSdJJBrlFyI6iSpl/Bsygfn2XEgS1HkOjFATEGOf8AVjoSdo1H8C</w:t>
      </w:r>
    </w:p>
    <w:p>
      <w:pPr>
        <w:pStyle w:val="PreformattedText"/>
        <w:bidi w:val="0"/>
        <w:spacing w:before="0" w:after="0"/>
        <w:jc w:val="left"/>
        <w:rPr/>
      </w:pPr>
      <w:r>
        <w:rPr/>
        <w:t>2Rs6CSiP3eX3jjMjTyspuYcZQZiWOC/wDq5KSqVr20gL7UgnLHh1bRrXSpzTh+degRp4lk3rgKSou1</w:t>
      </w:r>
    </w:p>
    <w:p>
      <w:pPr>
        <w:pStyle w:val="PreformattedText"/>
        <w:bidi w:val="0"/>
        <w:spacing w:before="0" w:after="0"/>
        <w:jc w:val="left"/>
        <w:rPr/>
      </w:pPr>
      <w:r>
        <w:rPr/>
        <w:t>LNi6fIT3TWjDIwmtlLoL+QRGZSSP1aT7LrgVErk5U46M4B+uinKlf8PSvxOInny2ZlrViC494JpHQB</w:t>
      </w:r>
    </w:p>
    <w:p>
      <w:pPr>
        <w:pStyle w:val="PreformattedText"/>
        <w:bidi w:val="0"/>
        <w:spacing w:before="0" w:after="0"/>
        <w:jc w:val="left"/>
        <w:rPr/>
      </w:pPr>
      <w:r>
        <w:rPr/>
        <w:t>0qqanc1sNOHvdtbmIr9TpNj9PaCRqKD5Vz0b28WlmIp/n+3oU0xxqjNDTJ43qanH0sgZiFmXHY2E1d</w:t>
      </w:r>
    </w:p>
    <w:p>
      <w:pPr>
        <w:pStyle w:val="PreformattedText"/>
        <w:bidi w:val="0"/>
        <w:spacing w:before="0" w:after="0"/>
        <w:jc w:val="left"/>
        <w:rPr/>
      </w:pPr>
      <w:r>
        <w:rPr/>
        <w:t>RKTysb1lSBc8ej2RXLnWKfhJ6FNjErgmmD1aV8S+qVXL4zcFQrRotAIMW5GiL7ZiI5Kguo1RyVFQhA</w:t>
      </w:r>
    </w:p>
    <w:p>
      <w:pPr>
        <w:pStyle w:val="PreformattedText"/>
        <w:bidi w:val="0"/>
        <w:spacing w:before="0" w:after="0"/>
        <w:jc w:val="left"/>
        <w:rPr/>
      </w:pPr>
      <w:r>
        <w:rPr/>
        <w:t>DWPjA9kVzNRj6Vz0MbSEKoYLkdbBHT+yYnhhaXHuAqRRSOxV1Z4yjUhW1iG0NfWPoePewBIBQVr16a</w:t>
      </w:r>
    </w:p>
    <w:p>
      <w:pPr>
        <w:pStyle w:val="PreformattedText"/>
        <w:bidi w:val="0"/>
        <w:spacing w:before="0" w:after="0"/>
        <w:jc w:val="left"/>
        <w:rPr/>
      </w:pPr>
      <w:r>
        <w:rPr/>
        <w:t>Ro6IGwP9Wejm4rCtBA0FLC0VQHXWssYMczadStKIx6HAvYKb/wBfbgU0CgUNekTSiupz29O1VVGEPT</w:t>
      </w:r>
    </w:p>
    <w:p>
      <w:pPr>
        <w:pStyle w:val="PreformattedText"/>
        <w:bidi w:val="0"/>
        <w:spacing w:before="0" w:after="0"/>
        <w:jc w:val="left"/>
        <w:rPr/>
      </w:pPr>
      <w:r>
        <w:rPr/>
        <w:t>0qwV1ZGgSoE0ll1Job7aV760mKE+kcsbe/VqSOLDj1tIwaM9Vj8v8AP9nT1STPppZKaWmh+5kIWPQi</w:t>
      </w:r>
    </w:p>
    <w:p>
      <w:pPr>
        <w:pStyle w:val="PreformattedText"/>
        <w:bidi w:val="0"/>
        <w:spacing w:before="0" w:after="0"/>
        <w:jc w:val="left"/>
        <w:rPr/>
      </w:pPr>
      <w:r>
        <w:rPr/>
        <w:t>NARHchoeGaOQ+izfnk392LHtPr1ohe8MtQP59S3acRtGtSZmkKpJJdvFBKGHkkqHQALEQNK2uLi/uw</w:t>
      </w:r>
    </w:p>
    <w:p>
      <w:pPr>
        <w:pStyle w:val="PreformattedText"/>
        <w:bidi w:val="0"/>
        <w:spacing w:before="0" w:after="0"/>
        <w:jc w:val="left"/>
        <w:rPr/>
      </w:pPr>
      <w:r>
        <w:rPr/>
        <w:t>rSitx/Z1rs814cOpePfIP9xU1SwrSsVjgLKwhMKa1lDIwWVZGXi5uGNv8AH26PEKlnGOqHwgyqnxef</w:t>
      </w:r>
    </w:p>
    <w:p>
      <w:pPr>
        <w:pStyle w:val="PreformattedText"/>
        <w:bidi w:val="0"/>
        <w:spacing w:before="0" w:after="0"/>
        <w:jc w:val="left"/>
        <w:rPr/>
      </w:pPr>
      <w:r>
        <w:rPr/>
        <w:t>y6n0SxVSz1EziBad/BHA6NAYRGVW8nka0hDWsSbm/wDT3pAH1OzUp+XTrsUKIoqTxPXEwY2OZpw4kq</w:t>
      </w:r>
    </w:p>
    <w:p>
      <w:pPr>
        <w:pStyle w:val="PreformattedText"/>
        <w:bidi w:val="0"/>
        <w:spacing w:before="0" w:after="0"/>
        <w:jc w:val="left"/>
        <w:rPr/>
      </w:pPr>
      <w:r>
        <w:rPr/>
        <w:t>ahmeR2fU7Ahl9SBjpMYX06bD6e6BYqlq9x6crMy0Ydg6lTDyopgpzJFGvjiu6JVOXUeqYNZpU0/q/P</w:t>
      </w:r>
    </w:p>
    <w:p>
      <w:pPr>
        <w:pStyle w:val="PreformattedText"/>
        <w:bidi w:val="0"/>
        <w:spacing w:before="0" w:after="0"/>
        <w:jc w:val="left"/>
        <w:rPr/>
      </w:pPr>
      <w:r>
        <w:rPr/>
        <w:t>tRXAGMdN6eOps/y6Zq+WOmVppxLNIIUMawr42mLXTSdVyhjZBd/rbn3Z3UIcVPy6okbFtIYBfn6dNa</w:t>
      </w:r>
    </w:p>
    <w:p>
      <w:pPr>
        <w:pStyle w:val="PreformattedText"/>
        <w:bidi w:val="0"/>
        <w:spacing w:before="0" w:after="0"/>
        <w:jc w:val="left"/>
        <w:rPr/>
      </w:pPr>
      <w:r>
        <w:rPr/>
        <w:t>RxskksdO6RTVAkkhZC1pEUqVDrZUQNc+kBSfrz7ZRVpXTx6daoNC1SPPri2M01WoRxk+JAshkUqsL2</w:t>
      </w:r>
    </w:p>
    <w:p>
      <w:pPr>
        <w:pStyle w:val="PreformattedText"/>
        <w:bidi w:val="0"/>
        <w:spacing w:before="0" w:after="0"/>
        <w:jc w:val="left"/>
        <w:rPr/>
      </w:pPr>
      <w:r>
        <w:rPr/>
        <w:t>ZVkBNlXyA2J+v4900ZJpjr3iEpSp014dNVRNPBVSgA3kLIGKl1GmyLCGPDqyvq1f2SfddTAlhx6Vxx</w:t>
      </w:r>
    </w:p>
    <w:p>
      <w:pPr>
        <w:pStyle w:val="PreformattedText"/>
        <w:bidi w:val="0"/>
        <w:spacing w:before="0" w:after="0"/>
        <w:jc w:val="left"/>
        <w:rPr/>
      </w:pPr>
      <w:r>
        <w:rPr/>
        <w:t>I0anz6TdbKzLO5SSCrnmj89xqppUhHjdah1LIXs4vwCCP9j7YZjQmuf8nSpFAKqDVAMU8vs6TeRoYK</w:t>
      </w:r>
    </w:p>
    <w:p>
      <w:pPr>
        <w:pStyle w:val="PreformattedText"/>
        <w:bidi w:val="0"/>
        <w:spacing w:before="0" w:after="0"/>
        <w:jc w:val="left"/>
        <w:rPr/>
      </w:pPr>
      <w:r>
        <w:rPr/>
        <w:t>uJ6OugcqVhqaVyrll+0dV109Yt1fxy8On1ZCAePeiqNhx9nT0RZKPGR6Efb8uo8UJiHhlSSdpp6oM3</w:t>
      </w:r>
    </w:p>
    <w:p>
      <w:pPr>
        <w:pStyle w:val="PreformattedText"/>
        <w:bidi w:val="0"/>
        <w:spacing w:before="0" w:after="0"/>
        <w:jc w:val="left"/>
        <w:rPr/>
      </w:pPr>
      <w:r>
        <w:rPr/>
        <w:t>lCEaJl8MkJj+q6P1Kwsrf4c+9pjtPVXIerCgwPs4efWCqpoYQ9izS1kiinkhFgsOjyEt9Y/uqfjnjV</w:t>
      </w:r>
    </w:p>
    <w:p>
      <w:pPr>
        <w:pStyle w:val="PreformattedText"/>
        <w:bidi w:val="0"/>
        <w:spacing w:before="0" w:after="0"/>
        <w:jc w:val="left"/>
        <w:rPr/>
      </w:pPr>
      <w:r>
        <w:rPr/>
        <w:t>e/tztAp59MBmOkjgONfX/N0119TVUksTN4gYpGgrYFLhUgqo3EM2tLr5wtgPqCW59tszAioxwPVdEb</w:t>
      </w:r>
    </w:p>
    <w:p>
      <w:pPr>
        <w:pStyle w:val="PreformattedText"/>
        <w:bidi w:val="0"/>
        <w:spacing w:before="0" w:after="0"/>
        <w:jc w:val="left"/>
        <w:rPr/>
      </w:pPr>
      <w:r>
        <w:rPr/>
        <w:t>q+cnI/Lj+XUCWNBaKeNkaJkqGlgDHkKAZK4MG/dKsCFNwALe9k44cOqRh+IOD69cQY5qSGlPkamihi</w:t>
      </w:r>
    </w:p>
    <w:p>
      <w:pPr>
        <w:pStyle w:val="PreformattedText"/>
        <w:bidi w:val="0"/>
        <w:spacing w:before="0" w:after="0"/>
        <w:jc w:val="left"/>
        <w:rPr/>
      </w:pPr>
      <w:r>
        <w:rPr/>
        <w:t>qqOIjS8qAIZ42blWLMAYza6n6c+/atSgEdtK9XaNkctTuOD8vn0j9zpDKaNlSohp/v1ngeIoWaadXa</w:t>
      </w:r>
    </w:p>
    <w:p>
      <w:pPr>
        <w:pStyle w:val="PreformattedText"/>
        <w:bidi w:val="0"/>
        <w:spacing w:before="0" w:after="0"/>
        <w:jc w:val="left"/>
        <w:rPr/>
      </w:pPr>
      <w:r>
        <w:rPr/>
        <w:t>USG4AEjLZ1YfVPpf21NQaaYFelFsCviMzAnTn/AGOktX1VTHUyVSxRxQRUNOFZlSWn9b+avlkUAh6W</w:t>
      </w:r>
    </w:p>
    <w:p>
      <w:pPr>
        <w:pStyle w:val="PreformattedText"/>
        <w:bidi w:val="0"/>
        <w:spacing w:before="0" w:after="0"/>
        <w:jc w:val="left"/>
        <w:rPr/>
      </w:pPr>
      <w:r>
        <w:rPr/>
        <w:t>WnBJP4Nx7r4rBiSvbTz68sSlEUudRb/V/PpDSSxtMlOsdOZ8hIZaakJb7B6edGtKvlIjcuITGVNkBA</w:t>
      </w:r>
    </w:p>
    <w:p>
      <w:pPr>
        <w:pStyle w:val="PreformattedText"/>
        <w:bidi w:val="0"/>
        <w:spacing w:before="0" w:after="0"/>
        <w:jc w:val="left"/>
        <w:rPr/>
      </w:pPr>
      <w:r>
        <w:rPr/>
        <w:t>/JHuqFS+nFDn5dWmBCaqnSopXzr0n85Q5iLLSwPioIcfE/7JjQ/wCWUIFOClXHyWjgb0jTcX/PHtw+</w:t>
      </w:r>
    </w:p>
    <w:p>
      <w:pPr>
        <w:pStyle w:val="PreformattedText"/>
        <w:bidi w:val="0"/>
        <w:spacing w:before="0" w:after="0"/>
        <w:jc w:val="left"/>
        <w:rPr/>
      </w:pPr>
      <w:r>
        <w:rPr/>
        <w:t>L4hqg0f5OkyvbmCokJlP8jnh1hrMdT00aUKzDKUEP280ywGUT+aeaOSRJJZSV8ip6Yn+kdwPp7q4Aq</w:t>
      </w:r>
    </w:p>
    <w:p>
      <w:pPr>
        <w:pStyle w:val="PreformattedText"/>
        <w:bidi w:val="0"/>
        <w:spacing w:before="0" w:after="0"/>
        <w:jc w:val="left"/>
        <w:rPr/>
      </w:pPr>
      <w:r>
        <w:rPr/>
        <w:t>nFePTUTPUOO1zj/V/l6SFQaejhq6ip8qw081VTtHriE1PSNMyxQSUjQGWsEcLA8kKSLge6xMFj44B6</w:t>
      </w:r>
    </w:p>
    <w:p>
      <w:pPr>
        <w:pStyle w:val="PreformattedText"/>
        <w:bidi w:val="0"/>
        <w:spacing w:before="0" w:after="0"/>
        <w:jc w:val="left"/>
        <w:rPr/>
      </w:pPr>
      <w:r>
        <w:rPr/>
        <w:t>UPrZtCjFP+Lz0k8oQk89VLVeQSCameeRjFDWZJIkko6mWnaK1C8tHpWQhSXKkE3921kMXPA46aC1XQ</w:t>
      </w:r>
    </w:p>
    <w:p>
      <w:pPr>
        <w:pStyle w:val="PreformattedText"/>
        <w:bidi w:val="0"/>
        <w:spacing w:before="0" w:after="0"/>
        <w:jc w:val="left"/>
        <w:rPr/>
      </w:pPr>
      <w:r>
        <w:rPr/>
        <w:t>q0YZ/Lz6Deox8VZWPW01IRBPAiNjhIgqqepaN/KkBmK1EaeRRKF1MpQem3vQJYk+vVGYr2E1I/n1GN</w:t>
      </w:r>
    </w:p>
    <w:p>
      <w:pPr>
        <w:pStyle w:val="PreformattedText"/>
        <w:bidi w:val="0"/>
        <w:spacing w:before="0" w:after="0"/>
        <w:jc w:val="left"/>
        <w:rPr/>
      </w:pPr>
      <w:r>
        <w:rPr/>
        <w:t>HQQ000VXCRXIgONy08XlpZ0YF6uDLRUbapxG50pIzLJGpN9Xt1eBHn5dJZQzmuNJ49SKaeWXGLFWYq</w:t>
      </w:r>
    </w:p>
    <w:p>
      <w:pPr>
        <w:pStyle w:val="PreformattedText"/>
        <w:bidi w:val="0"/>
        <w:spacing w:before="0" w:after="0"/>
        <w:jc w:val="left"/>
        <w:rPr/>
      </w:pPr>
      <w:r>
        <w:rPr/>
        <w:t>nVXiFRFPSVksgoonVozW0tSPKYYlX0SRkjUpswv7Uox8Mh4/8AY6QutJhoc19P8nTSuIjyQWSGWNqk</w:t>
      </w:r>
    </w:p>
    <w:p>
      <w:pPr>
        <w:pStyle w:val="PreformattedText"/>
        <w:bidi w:val="0"/>
        <w:spacing w:before="0" w:after="0"/>
        <w:jc w:val="left"/>
        <w:rPr/>
      </w:pPr>
      <w:r>
        <w:rPr/>
        <w:t>aoVLSxU9RLAhVqWrpTcRzVEDLokRrPpIPJHtgxF2BVhj/VjpX42hQCDQj/UOmyvjk/bmKl8kk7QyMi</w:t>
      </w:r>
    </w:p>
    <w:p>
      <w:pPr>
        <w:pStyle w:val="PreformattedText"/>
        <w:bidi w:val="0"/>
        <w:spacing w:before="0" w:after="0"/>
        <w:jc w:val="left"/>
        <w:rPr/>
      </w:pPr>
      <w:r>
        <w:rPr/>
        <w:t>Rk1ECL+150B0O0TggtdWKtx9PbqsUKkHvB6SyIGDUB0Hh0F25spjHFbHNT/vSM0FHSSwt9pRVzoPPj</w:t>
      </w:r>
    </w:p>
    <w:p>
      <w:pPr>
        <w:pStyle w:val="PreformattedText"/>
        <w:bidi w:val="0"/>
        <w:spacing w:before="0" w:after="0"/>
        <w:jc w:val="left"/>
        <w:rPr/>
      </w:pPr>
      <w:r>
        <w:rPr/>
        <w:t>VMwSaFZ5U1cgqiAkEH2a20wYsTx6KZYZKBaZPRWN20VNIkbJMII6mUDIucK+Rp1aNyxSp+ykeZWsSs</w:t>
      </w:r>
    </w:p>
    <w:p>
      <w:pPr>
        <w:pStyle w:val="PreformattedText"/>
        <w:bidi w:val="0"/>
        <w:spacing w:before="0" w:after="0"/>
        <w:jc w:val="left"/>
        <w:rPr/>
      </w:pPr>
      <w:r>
        <w:rPr/>
        <w:t>TFRGq2uwIt7N4GQ1qeA6JbyIxgALiueij7j2lS0VbWyDKUukPUkPPVLJF4JZJHKPRwxGeLTE1w7MAr</w:t>
      </w:r>
    </w:p>
    <w:p>
      <w:pPr>
        <w:pStyle w:val="PreformattedText"/>
        <w:bidi w:val="0"/>
        <w:spacing w:before="0" w:after="0"/>
        <w:jc w:val="left"/>
        <w:rPr/>
      </w:pPr>
      <w:r>
        <w:rPr/>
        <w:t>Dk3HszjppUgdxHQbuQAzMRnoqu6qalweTrcLmWg3BjW80hCy/wC5WOM2K1eOncBxU06X8UgPqsAxZW</w:t>
      </w:r>
    </w:p>
    <w:p>
      <w:pPr>
        <w:pStyle w:val="PreformattedText"/>
        <w:bidi w:val="0"/>
        <w:spacing w:before="0" w:after="0"/>
        <w:jc w:val="left"/>
        <w:rPr/>
      </w:pPr>
      <w:r>
        <w:rPr/>
        <w:t>9mCcASeiOYAEjiD0B+4trQwiHK4/JNmMYWeKnz1OJylqljJBjsu/qjoc3SoNbRSf2LFWI9vqWANCCv</w:t>
      </w:r>
    </w:p>
    <w:p>
      <w:pPr>
        <w:pStyle w:val="PreformattedText"/>
        <w:bidi w:val="0"/>
        <w:spacing w:before="0" w:after="0"/>
        <w:jc w:val="left"/>
        <w:rPr/>
      </w:pPr>
      <w:r>
        <w:rPr/>
        <w:t>Re6pUFcHpJU8OQwu4JfOtPQ5l0p6pI6gR0+P3LSgCWnraerDLEuRfQGiljYOtRHza5uujIKBqkj0Hl</w:t>
      </w:r>
    </w:p>
    <w:p>
      <w:pPr>
        <w:pStyle w:val="PreformattedText"/>
        <w:bidi w:val="0"/>
        <w:spacing w:before="0" w:after="0"/>
        <w:jc w:val="left"/>
        <w:rPr/>
      </w:pPr>
      <w:r>
        <w:rPr/>
        <w:t>0hlLMSpoB/h6VW8KCM0eK7E22kK0tY89B2TtuN0hmwu4cnMWizVBFArQmkysaeWMSBk+6WSJvqhL7M</w:t>
      </w:r>
    </w:p>
    <w:p>
      <w:pPr>
        <w:pStyle w:val="PreformattedText"/>
        <w:bidi w:val="0"/>
        <w:spacing w:before="0" w:after="0"/>
        <w:jc w:val="left"/>
        <w:rPr/>
      </w:pPr>
      <w:r>
        <w:rPr/>
        <w:t>CKj8v+K6SEVLHgT8Q9fmD0wYiCrwdfX4fKJeiyawVFJVJS11Jgsl5k147JUlTSMajC1qMbNOjDwSjk</w:t>
      </w:r>
    </w:p>
    <w:p>
      <w:pPr>
        <w:pStyle w:val="PreformattedText"/>
        <w:bidi w:val="0"/>
        <w:spacing w:before="0" w:after="0"/>
        <w:jc w:val="left"/>
        <w:rPr/>
      </w:pPr>
      <w:r>
        <w:rPr/>
        <w:t>WHvwZ/iVTq8xX/AAdbKLUrJQjy+fQn4rL4+aWDanbq19XSZJJKbD76oSW3ViFZNcabgpp6efH7v2/C</w:t>
      </w:r>
    </w:p>
    <w:p>
      <w:pPr>
        <w:pStyle w:val="PreformattedText"/>
        <w:bidi w:val="0"/>
        <w:spacing w:before="0" w:after="0"/>
        <w:jc w:val="left"/>
        <w:rPr/>
      </w:pPr>
      <w:r>
        <w:rPr/>
        <w:t>T+9UgPO0QueR7fJSRcr3eRGP29U/UjNFasfmPOny6ZxtPLYFzt7GzU5pcvBI32ctRSSbUz1JHKyUGY</w:t>
      </w:r>
    </w:p>
    <w:p>
      <w:pPr>
        <w:pStyle w:val="PreformattedText"/>
        <w:bidi w:val="0"/>
        <w:spacing w:before="0" w:after="0"/>
        <w:jc w:val="left"/>
        <w:rPr/>
      </w:pPr>
      <w:r>
        <w:rPr/>
        <w:t>wb1Fc9IlTJoDRVNDIsd1KuiMCvvZRgacerao8MCBUfZ+3rjl9nbli25Ma+hzlJV4eqjmr8TWwyU61t</w:t>
      </w:r>
    </w:p>
    <w:p>
      <w:pPr>
        <w:pStyle w:val="PreformattedText"/>
        <w:bidi w:val="0"/>
        <w:spacing w:before="0" w:after="0"/>
        <w:jc w:val="left"/>
        <w:rPr/>
      </w:pPr>
      <w:r>
        <w:rPr/>
        <w:t>BPKEp6/HVNV4sY7LO9isMkL3JIZgfbZXVkCoHl1sEEK3kRUHoOq3H082Wpslh8y2Nyvhmpp6bLLVbT</w:t>
      </w:r>
    </w:p>
    <w:p>
      <w:pPr>
        <w:pStyle w:val="PreformattedText"/>
        <w:bidi w:val="0"/>
        <w:spacing w:before="0" w:after="0"/>
        <w:jc w:val="left"/>
        <w:rPr/>
      </w:pPr>
      <w:r>
        <w:rPr/>
        <w:t>q6WqVwpvl2aWCWc6RYu8YNrhjf3XTQCjUPVqK1dSVx8iOuszld6Pi2g3HVRZekpMtdKjdNBTZ2Nrw6</w:t>
      </w:r>
    </w:p>
    <w:p>
      <w:pPr>
        <w:pStyle w:val="PreformattedText"/>
        <w:bidi w:val="0"/>
        <w:spacing w:before="0" w:after="0"/>
        <w:jc w:val="left"/>
        <w:rPr/>
      </w:pPr>
      <w:r>
        <w:rPr/>
        <w:t>JAM7SLNVKodfS5qQrHm1/ez4h4gHHVdNDRDTur9v2+vTltvce2aTOYnM5ODIYWa4x2Ynxlcu4cZVYu</w:t>
      </w:r>
    </w:p>
    <w:p>
      <w:pPr>
        <w:pStyle w:val="PreformattedText"/>
        <w:bidi w:val="0"/>
        <w:spacing w:before="0" w:after="0"/>
        <w:jc w:val="left"/>
        <w:rPr/>
      </w:pPr>
      <w:r>
        <w:rPr/>
        <w:t>ppzTw5CGnkeHIxSoxF9FQzR6Rx9PftYC5FG9OrVqSePVlXxZ7V3RsnL4FMPVT5vK7I3BBuLCZKBTkX</w:t>
      </w:r>
    </w:p>
    <w:p>
      <w:pPr>
        <w:pStyle w:val="PreformattedText"/>
        <w:bidi w:val="0"/>
        <w:spacing w:before="0" w:after="0"/>
        <w:jc w:val="left"/>
        <w:rPr/>
      </w:pPr>
      <w:r>
        <w:rPr/>
        <w:t>q9smoimyFHW0MqLnacQsizIYtcYGq/I93eJZ1KGmlxQ/5Pz6YMuiRXIyp/4vraY+T2558snxH+XnX9</w:t>
      </w:r>
    </w:p>
    <w:p>
      <w:pPr>
        <w:pStyle w:val="PreformattedText"/>
        <w:bidi w:val="0"/>
        <w:spacing w:before="0" w:after="0"/>
        <w:jc w:val="left"/>
        <w:rPr/>
      </w:pPr>
      <w:r>
        <w:rPr/>
        <w:t>qDdeIjxwiraCcvT1EkASukxc1YyuxV3EkYSQggNY/09hrbkCfvLbp8xny/y9HF62v6O8i+IdbI3SfZ</w:t>
      </w:r>
    </w:p>
    <w:p>
      <w:pPr>
        <w:pStyle w:val="PreformattedText"/>
        <w:bidi w:val="0"/>
        <w:spacing w:before="0" w:after="0"/>
        <w:jc w:val="left"/>
        <w:rPr/>
      </w:pPr>
      <w:r>
        <w:rPr/>
        <w:t>2E7o6v2X2ft9k+w3dh4K2WmDq747KR/sZXGTaf0zUNdG6kW+lj7CdxC1vPJA/FT/AC8v29HUcomiSU</w:t>
      </w:r>
    </w:p>
    <w:p>
      <w:pPr>
        <w:pStyle w:val="PreformattedText"/>
        <w:bidi w:val="0"/>
        <w:spacing w:before="0" w:after="0"/>
        <w:jc w:val="left"/>
        <w:rPr/>
      </w:pPr>
      <w:r>
        <w:rPr/>
        <w:t>HiP59DRTAf4/gn+v8AxHvS8eGem2NePSgp/oP63AI5+h4J/wBj7fQdJX6eoPoB9Lcf8Tx7WR9JJOnS</w:t>
      </w:r>
    </w:p>
    <w:p>
      <w:pPr>
        <w:pStyle w:val="PreformattedText"/>
        <w:bidi w:val="0"/>
        <w:spacing w:before="0" w:after="0"/>
        <w:jc w:val="left"/>
        <w:rPr/>
      </w:pPr>
      <w:r>
        <w:rPr/>
        <w:t>E/T/AA/3n+v0/PtdH5dIZOpqW/2/P++/2HtWnSZup8RA5P8Axv8AoBz/AF9mdt5dJJfPqehuF/Fxf6</w:t>
      </w:r>
    </w:p>
    <w:p>
      <w:pPr>
        <w:pStyle w:val="PreformattedText"/>
        <w:bidi w:val="0"/>
        <w:spacing w:before="0" w:after="0"/>
        <w:jc w:val="left"/>
        <w:rPr/>
      </w:pPr>
      <w:r>
        <w:rPr/>
        <w:t>/7z7N4ukLdSV/2A+n9fapc8emj514dZR9OPbw8umjXrmP+N/X8D629ufZ02euQ+v0/wHB5/wBh7sPn</w:t>
      </w:r>
    </w:p>
    <w:p>
      <w:pPr>
        <w:pStyle w:val="PreformattedText"/>
        <w:bidi w:val="0"/>
        <w:spacing w:before="0" w:after="0"/>
        <w:jc w:val="left"/>
        <w:rPr/>
      </w:pPr>
      <w:r>
        <w:rPr/>
        <w:t>1U/b12Pp+Pz9P63/AMbkH3vrXXL/AHn/AJF/xHv3XuuXH9b8D/ig976117/bDj+n+9j8+9de/Lrr/Y</w:t>
      </w:r>
    </w:p>
    <w:p>
      <w:pPr>
        <w:pStyle w:val="PreformattedText"/>
        <w:bidi w:val="0"/>
        <w:spacing w:before="0" w:after="0"/>
        <w:jc w:val="left"/>
        <w:rPr/>
      </w:pPr>
      <w:r>
        <w:rPr/>
        <w:t>/T/Y3JN/8Aefe+vdd8fTi1if6/m34Pv3Xv8PXX/Gj+P94/p9ffuvdeNv8AD/jf/G/fuvZ66/331/3j</w:t>
      </w:r>
    </w:p>
    <w:p>
      <w:pPr>
        <w:pStyle w:val="PreformattedText"/>
        <w:bidi w:val="0"/>
        <w:spacing w:before="0" w:after="0"/>
        <w:jc w:val="left"/>
        <w:rPr/>
      </w:pPr>
      <w:r>
        <w:rPr/>
        <w:t>37/B1rz64n/D/H/Yc/7z73149YiPr9D/AMT/ALxwffuteQ6xMP8Affn/AGP+Hu3y60R8+sBH9Pr/AK</w:t>
      </w:r>
    </w:p>
    <w:p>
      <w:pPr>
        <w:pStyle w:val="PreformattedText"/>
        <w:bidi w:val="0"/>
        <w:spacing w:before="0" w:after="0"/>
        <w:jc w:val="left"/>
        <w:rPr/>
      </w:pPr>
      <w:r>
        <w:rPr/>
        <w:t>4A/wCK8+99aPUZx9f97/P14/p/T3YdUPUOQD+gtz/t78D24Om2rnpsnB5/H1F/9b6f4j28nTLdMdUA</w:t>
      </w:r>
    </w:p>
    <w:p>
      <w:pPr>
        <w:pStyle w:val="PreformattedText"/>
        <w:bidi w:val="0"/>
        <w:spacing w:before="0" w:after="0"/>
        <w:jc w:val="left"/>
        <w:rPr/>
      </w:pPr>
      <w:r>
        <w:rPr/>
        <w:t>Pxz/AF/p/r35P19qo/t6SSDB6TNWPr9L34vcf0v9Pa2LiOkMnn01MBqH/FP9h/vI9qhWnSY+nU2nXk</w:t>
      </w:r>
    </w:p>
    <w:p>
      <w:pPr>
        <w:pStyle w:val="PreformattedText"/>
        <w:bidi w:val="0"/>
        <w:spacing w:before="0" w:after="0"/>
        <w:jc w:val="left"/>
        <w:rPr/>
      </w:pPr>
      <w:r>
        <w:rPr/>
        <w:t>f1P9f+Iube2n6cTNOn+nUcEf7D68/6/wDhb2kc9LEHTvCPpfn6jj/ff4e0zdKF6nJwOfxyP6f7x7ZP</w:t>
      </w:r>
    </w:p>
    <w:p>
      <w:pPr>
        <w:pStyle w:val="PreformattedText"/>
        <w:bidi w:val="0"/>
        <w:spacing w:before="0" w:after="0"/>
        <w:jc w:val="left"/>
        <w:rPr/>
      </w:pPr>
      <w:r>
        <w:rPr/>
        <w:t>T4p5dSFF7fT8fm4P/FOfdT6dXA6zj/bf4j/D/X/J906uKfl1lH+8/wBeSP8AevdT1unXK3P9Dzc/n+</w:t>
      </w:r>
    </w:p>
    <w:p>
      <w:pPr>
        <w:pStyle w:val="PreformattedText"/>
        <w:bidi w:val="0"/>
        <w:spacing w:before="0" w:after="0"/>
        <w:jc w:val="left"/>
        <w:rPr/>
      </w:pPr>
      <w:r>
        <w:rPr/>
        <w:t>vv3W8U66P0P+8f7fkX9+691Hf/AH3+A/2/HvfWj1Ef88f8T+Of9797HVTXPUci5Jt/ha9/p9f9597H</w:t>
      </w:r>
    </w:p>
    <w:p>
      <w:pPr>
        <w:pStyle w:val="PreformattedText"/>
        <w:bidi w:val="0"/>
        <w:spacing w:before="0" w:after="0"/>
        <w:jc w:val="left"/>
        <w:rPr/>
      </w:pPr>
      <w:r>
        <w:rPr/>
        <w:t>VeuNvyP9jf8A4p7317rja3+PHN+eR/X8e/enXuuBH+FubW+v/E+9/n1rr//X2yn/AFc344P+xB5t/U</w:t>
      </w:r>
    </w:p>
    <w:p>
      <w:pPr>
        <w:pStyle w:val="PreformattedText"/>
        <w:bidi w:val="0"/>
        <w:spacing w:before="0" w:after="0"/>
        <w:jc w:val="left"/>
        <w:rPr/>
      </w:pPr>
      <w:r>
        <w:rPr/>
        <w:t>39iM/b0Hxw65xj/E2+v4uPz/sbe2W8+nlz04xA8cfT6X/H0JN+ef8AePadj0oX+fTzTi9v8eB9D/vH</w:t>
      </w:r>
    </w:p>
    <w:p>
      <w:pPr>
        <w:pStyle w:val="PreformattedText"/>
        <w:bidi w:val="0"/>
        <w:spacing w:before="0" w:after="0"/>
        <w:jc w:val="left"/>
        <w:rPr/>
      </w:pPr>
      <w:r>
        <w:rPr/>
        <w:t>44/3v235nq+Kjp9p1+gIA+l7/Qf4G/H09+HXvP5dPcAHHH9NQH1/31ve69VPU9B/h+Qf+NC30t73x6</w:t>
      </w:r>
    </w:p>
    <w:p>
      <w:pPr>
        <w:pStyle w:val="PreformattedText"/>
        <w:bidi w:val="0"/>
        <w:spacing w:before="0" w:after="0"/>
        <w:jc w:val="left"/>
        <w:rPr/>
      </w:pPr>
      <w:r>
        <w:rPr/>
        <w:t>91kI/4of6X/H+w97+XXsdYnH+tf+vP1A49I/Pv3VT9vUGT+lrEn8k8m/1uB9Pd+mvl03TW/F+b/X6m</w:t>
      </w:r>
    </w:p>
    <w:p>
      <w:pPr>
        <w:pStyle w:val="PreformattedText"/>
        <w:bidi w:val="0"/>
        <w:spacing w:before="0" w:after="0"/>
        <w:jc w:val="left"/>
        <w:rPr/>
      </w:pPr>
      <w:r>
        <w:rPr/>
        <w:t>/A928ut+vr0x1I+p5vzc/wCP0/rb3Q8eveQ6TlT9Tb/YW/H9frz9f9491Jx1b7eHTJKfUf8AC/8Ar/</w:t>
      </w:r>
    </w:p>
    <w:p>
      <w:pPr>
        <w:pStyle w:val="PreformattedText"/>
        <w:bidi w:val="0"/>
        <w:spacing w:before="0" w:after="0"/>
        <w:jc w:val="left"/>
        <w:rPr/>
      </w:pPr>
      <w:r>
        <w:rPr/>
        <w:t>04/BX3vr359RHN7j68X4sf9h+QffgetcD1gY/1/PP+AsPz/S9/e8Dr1OsBP1/5EbfQkfW/049+rXrw</w:t>
      </w:r>
    </w:p>
    <w:p>
      <w:pPr>
        <w:pStyle w:val="PreformattedText"/>
        <w:bidi w:val="0"/>
        <w:spacing w:before="0" w:after="0"/>
        <w:jc w:val="left"/>
        <w:rPr/>
      </w:pPr>
      <w:r>
        <w:rPr/>
        <w:t>qMdYwbEEfj6AcG1xwQf6/n+nvXXh9nSnxMwZV/qLL/rW5t/t/ZdMCGJ6MYDVRnPS/om/Sf8AWvb/AG</w:t>
      </w:r>
    </w:p>
    <w:p>
      <w:pPr>
        <w:pStyle w:val="PreformattedText"/>
        <w:bidi w:val="0"/>
        <w:spacing w:before="0" w:after="0"/>
        <w:jc w:val="left"/>
        <w:rPr/>
      </w:pPr>
      <w:r>
        <w:rPr/>
        <w:t>w4/Psvl6Moj0qqVwR/jx/r/wCuT/Sx9l8nRlHU06UFOBx/j/Tk/X8f6x9on8+lifPp6iW3P+sb/wBP</w:t>
      </w:r>
    </w:p>
    <w:p>
      <w:pPr>
        <w:pStyle w:val="PreformattedText"/>
        <w:bidi w:val="0"/>
        <w:spacing w:before="0" w:after="0"/>
        <w:jc w:val="left"/>
        <w:rPr/>
      </w:pPr>
      <w:r>
        <w:rPr/>
        <w:t>9f2nY0p08B05RD6fX/YAf7C3tomvVv8AB1OQfT+o/wBb/fXB96rSnWj516zkC3N+Bz/X/Y/191Netj</w:t>
      </w:r>
    </w:p>
    <w:p>
      <w:pPr>
        <w:pStyle w:val="PreformattedText"/>
        <w:bidi w:val="0"/>
        <w:spacing w:before="0" w:after="0"/>
        <w:jc w:val="left"/>
        <w:rPr/>
      </w:pPr>
      <w:r>
        <w:rPr/>
        <w:t>j1iax/x/w5/P8Asfx7aJ49ODh1gZRc34IP+I/23+w91r1fFOuBQi3+sfr/AK3NrH+nvYOOq9YWW5/P</w:t>
      </w:r>
    </w:p>
    <w:p>
      <w:pPr>
        <w:pStyle w:val="PreformattedText"/>
        <w:bidi w:val="0"/>
        <w:spacing w:before="0" w:after="0"/>
        <w:jc w:val="left"/>
        <w:rPr/>
      </w:pPr>
      <w:r>
        <w:rPr/>
        <w:t>0/P9f6/Tjj3vrY/n1HZPrxY8j/iv+H1Hvx6tXy6jPFf/AHgDj/H8f4ge9derTpvnpxzYWP8At/8Afc</w:t>
      </w:r>
    </w:p>
    <w:p>
      <w:pPr>
        <w:pStyle w:val="PreformattedText"/>
        <w:bidi w:val="0"/>
        <w:spacing w:before="0" w:after="0"/>
        <w:jc w:val="left"/>
        <w:rPr/>
      </w:pPr>
      <w:r>
        <w:rPr/>
        <w:t>+6tWnTqkeZ6ZZ6UXItx9bW/wB7v/T/AA9tE08unhU+fTLPSfX0i354H1/NgP8AW961ft6sPKvTBVUV</w:t>
      </w:r>
    </w:p>
    <w:p>
      <w:pPr>
        <w:pStyle w:val="PreformattedText"/>
        <w:bidi w:val="0"/>
        <w:spacing w:before="0" w:after="0"/>
        <w:jc w:val="left"/>
        <w:rPr/>
      </w:pPr>
      <w:r>
        <w:rPr/>
        <w:t>w3pBFyf6X/r/AI3F+fftXVgOkxWYuN73S/8AXgG39Lj8/wDEe261Na46uB8+kbkdtU8wIMC/kjj6Xv</w:t>
      </w:r>
    </w:p>
    <w:p>
      <w:pPr>
        <w:pStyle w:val="PreformattedText"/>
        <w:bidi w:val="0"/>
        <w:spacing w:before="0" w:after="0"/>
        <w:jc w:val="left"/>
        <w:rPr/>
      </w:pPr>
      <w:r>
        <w:rPr/>
        <w:t>cXH1Nj7shIOoMeqsNXxAdIHJ7IUljCLHgjgjn+th/a/wB49mMN7LHQ1qOkE1nFIDUUbpJTbeqqQ30F</w:t>
      </w:r>
    </w:p>
    <w:p>
      <w:pPr>
        <w:pStyle w:val="PreformattedText"/>
        <w:bidi w:val="0"/>
        <w:spacing w:before="0" w:after="0"/>
        <w:jc w:val="left"/>
        <w:rPr/>
      </w:pPr>
      <w:r>
        <w:rPr/>
        <w:t>hfghfxwBxyRYA/T6+zqC9jc0OD0Tz2TIKrnrLTQupAdWQ8/UH68fWxB9mscitSh6KJkYGpHTmotf+l</w:t>
      </w:r>
    </w:p>
    <w:p>
      <w:pPr>
        <w:pStyle w:val="PreformattedText"/>
        <w:bidi w:val="0"/>
        <w:spacing w:before="0" w:after="0"/>
        <w:jc w:val="left"/>
        <w:rPr/>
      </w:pPr>
      <w:r>
        <w:rPr/>
        <w:t>rni9vwb/i39P6e1A6TelePTXkZJmjEFNIlPPUHxpPKpIRFs1VOkf8AaMMAJ5GkG3197HWiDXrUd/ns</w:t>
      </w:r>
    </w:p>
    <w:p>
      <w:pPr>
        <w:pStyle w:val="PreformattedText"/>
        <w:bidi w:val="0"/>
        <w:spacing w:before="0" w:after="0"/>
        <w:jc w:val="left"/>
        <w:rPr/>
      </w:pPr>
      <w:r>
        <w:rPr/>
        <w:t>fMbJbh3Lt3437IztXT0nkq66uosDVtW5TCYOoRcYN0ZtKZfG++ew60zU2JgaQyY/DU8sqhHqdYJtyn</w:t>
      </w:r>
    </w:p>
    <w:p>
      <w:pPr>
        <w:pStyle w:val="PreformattedText"/>
        <w:bidi w:val="0"/>
        <w:spacing w:before="0" w:after="0"/>
        <w:jc w:val="left"/>
        <w:rPr/>
      </w:pPr>
      <w:r>
        <w:rPr/>
        <w:t>LkQKcefr0fbZblUadlqeA/1fL/AA9a03bGZoaqopNkbZp5ItsdbY8UeY3BLPHPPLkZJI6jcNa8zXhE</w:t>
      </w:r>
    </w:p>
    <w:p>
      <w:pPr>
        <w:pStyle w:val="PreformattedText"/>
        <w:bidi w:val="0"/>
        <w:spacing w:before="0" w:after="0"/>
        <w:jc w:val="left"/>
        <w:rPr/>
      </w:pPr>
      <w:r>
        <w:rPr/>
        <w:t>zZGT7eBVJaV4x9VFvZeik0C8APz6M2II7h0AGQqqfwzZjLwMmPWoajosMJn11Phs0OIdj6nS5WfI1F</w:t>
      </w:r>
    </w:p>
    <w:p>
      <w:pPr>
        <w:pStyle w:val="PreformattedText"/>
        <w:bidi w:val="0"/>
        <w:spacing w:before="0" w:after="0"/>
        <w:jc w:val="left"/>
        <w:rPr/>
      </w:pPr>
      <w:r>
        <w:rPr/>
        <w:t>7vxGOW9vBXBOSGp/qP+bptdNCp4HrhhqcZiStyWay8tIklM75CqSDyzNFBpSKlhRSgpqWOK0cS8Lqs</w:t>
      </w:r>
    </w:p>
    <w:p>
      <w:pPr>
        <w:pStyle w:val="PreformattedText"/>
        <w:bidi w:val="0"/>
        <w:spacing w:before="0" w:after="0"/>
        <w:jc w:val="left"/>
        <w:rPr/>
      </w:pPr>
      <w:r>
        <w:rPr/>
        <w:t>iAm9tLmh4gHh6fPrT0HcehA2qu4t2065CSkqZcDJVJtvAYmj0w1dbNAn2tLQExKv3VdUiURiVg4jLS</w:t>
      </w:r>
    </w:p>
    <w:p>
      <w:pPr>
        <w:pStyle w:val="PreformattedText"/>
        <w:bidi w:val="0"/>
        <w:spacing w:before="0" w:after="0"/>
        <w:jc w:val="left"/>
        <w:rPr/>
      </w:pPr>
      <w:r>
        <w:rPr/>
        <w:t>uoJGoX8MKKqaHj9nWgxZasQP8AD0Y7Ze2txYiDJ4+lkoJY6OqpqTfW5/E9bi8JQsAi7b2yqmGTFUNA</w:t>
      </w:r>
    </w:p>
    <w:p>
      <w:pPr>
        <w:pStyle w:val="PreformattedText"/>
        <w:bidi w:val="0"/>
        <w:spacing w:before="0" w:after="0"/>
        <w:jc w:val="left"/>
        <w:rPr/>
      </w:pPr>
      <w:r>
        <w:rPr/>
        <w:t>kjJOUf7rJTC4AiGo2dwoJJ8unVFQDq6UuQNFUwLBh6eOnwtA8dFTwyp5qusrqicRiqq2RozWVlVEDB</w:t>
      </w:r>
    </w:p>
    <w:p>
      <w:pPr>
        <w:pStyle w:val="PreformattedText"/>
        <w:bidi w:val="0"/>
        <w:spacing w:before="0" w:after="0"/>
        <w:jc w:val="left"/>
        <w:rPr/>
      </w:pPr>
      <w:r>
        <w:rPr/>
        <w:t>Q0SkQ08AeVh9W9p9evT6evTyIFYCQ0Pp/n6gZfLUawMkscQxMFQsc8iRRU5zWQjj1JQKdIjWgoFBRS</w:t>
      </w:r>
    </w:p>
    <w:p>
      <w:pPr>
        <w:pStyle w:val="PreformattedText"/>
        <w:bidi w:val="0"/>
        <w:spacing w:before="0" w:after="0"/>
        <w:jc w:val="left"/>
        <w:rPr/>
      </w:pPr>
      <w:r>
        <w:rPr/>
        <w:t>p02DPYllumYljxx0+AApqck9dnIV1fjq6sq2WKiFPS0zzoniX7WSYGLH01MqBqPHllCeM/v1Tm5Gm9</w:t>
      </w:r>
    </w:p>
    <w:p>
      <w:pPr>
        <w:pStyle w:val="PreformattedText"/>
        <w:bidi w:val="0"/>
        <w:spacing w:before="0" w:after="0"/>
        <w:jc w:val="left"/>
        <w:rPr/>
      </w:pPr>
      <w:r>
        <w:rPr/>
        <w:t>tHVSvp1bTlSQM5HTjR4uHIQ0x3JVS0WBx9LNW5KCN0SSaaRGkXGxpGSJcnWU8SxkAaaeIj+0be6Amq</w:t>
      </w:r>
    </w:p>
    <w:p>
      <w:pPr>
        <w:pStyle w:val="PreformattedText"/>
        <w:bidi w:val="0"/>
        <w:spacing w:before="0" w:after="0"/>
        <w:jc w:val="left"/>
        <w:rPr/>
      </w:pPr>
      <w:r>
        <w:rPr/>
        <w:t>qCKf4OroFqxIJNMfb0l63K0/mqqiviOIhMBrv4FA8syUuOdlSnwURYDz19RCqIZLfUva1vdWYE9nw/</w:t>
      </w:r>
    </w:p>
    <w:p>
      <w:pPr>
        <w:pStyle w:val="PreformattedText"/>
        <w:bidi w:val="0"/>
        <w:spacing w:before="0" w:after="0"/>
        <w:jc w:val="left"/>
        <w:rPr/>
      </w:pPr>
      <w:r>
        <w:rPr/>
        <w:t>6s9eWM4Dk6j1j2tBXZfcM+dq5xFksmzTCpqIw9PisPQqwV5fSYqGnghUILqEuAAfp7fgQ0MhPDqshU</w:t>
      </w:r>
    </w:p>
    <w:p>
      <w:pPr>
        <w:pStyle w:val="PreformattedText"/>
        <w:bidi w:val="0"/>
        <w:spacing w:before="0" w:after="0"/>
        <w:jc w:val="left"/>
        <w:rPr/>
      </w:pPr>
      <w:r>
        <w:rPr/>
        <w:t>USuD/q/Z0ns7RNuarhrIJ4YqTL1JgxtU7FYZKCilMc1WusAxYuKFJJGlNhLINX0t7cagIEg+3psAlj</w:t>
      </w:r>
    </w:p>
    <w:p>
      <w:pPr>
        <w:pStyle w:val="PreformattedText"/>
        <w:bidi w:val="0"/>
        <w:spacing w:before="0" w:after="0"/>
        <w:jc w:val="left"/>
        <w:rPr/>
      </w:pPr>
      <w:r>
        <w:rPr/>
        <w:t>T/AIrqTDmcduWvz2Yhg+w2BtTDLtzbWNLhKrMVX3EE0f6tDVdXmKmmaoq5OTFTKq/Sw97Yhiar+kvD</w:t>
      </w:r>
    </w:p>
    <w:p>
      <w:pPr>
        <w:pStyle w:val="PreformattedText"/>
        <w:bidi w:val="0"/>
        <w:spacing w:before="0" w:after="0"/>
        <w:jc w:val="left"/>
        <w:rPr/>
      </w:pPr>
      <w:r>
        <w:rPr/>
        <w:t>7em1VlShP6hr0qcbDBBi5M3MY6PIfw6ryNMtCtlpqtl+zxFPEAfRHUvO8zXFxYe2JivFOlMYasYPA4</w:t>
      </w:r>
    </w:p>
    <w:p>
      <w:pPr>
        <w:pStyle w:val="PreformattedText"/>
        <w:bidi w:val="0"/>
        <w:spacing w:before="0" w:after="0"/>
        <w:jc w:val="left"/>
        <w:rPr/>
      </w:pPr>
      <w:r>
        <w:rPr/>
        <w:t>6S2+6N4TSY5YJvPLPiqW/9krBRR1UhRiB5lFXBKSw/Jt7LwtJAejPIULTz6EjP5Oan3j17teCoVHwl</w:t>
      </w:r>
    </w:p>
    <w:p>
      <w:pPr>
        <w:pStyle w:val="PreformattedText"/>
        <w:bidi w:val="0"/>
        <w:spacing w:before="0" w:after="0"/>
        <w:jc w:val="left"/>
        <w:rPr/>
      </w:pPr>
      <w:r>
        <w:rPr/>
        <w:t>Y0lOjoh+1nx204IpI2UWEscn3jKwIuG/1vb740qKVJz1eOjE/YadBvt6GPIZLASXVZ8bh8diy8X60G</w:t>
      </w:r>
    </w:p>
    <w:p>
      <w:pPr>
        <w:pStyle w:val="PreformattedText"/>
        <w:bidi w:val="0"/>
        <w:spacing w:before="0" w:after="0"/>
        <w:jc w:val="left"/>
        <w:rPr/>
      </w:pPr>
      <w:r>
        <w:rPr/>
        <w:t>Opalahp2b/AHXNThVYfVTY+yq4wGIkwTkdG1qrFwWGFGD6Y4dCZg6QVWFxzgRvLl89U1VQirpmgpRP</w:t>
      </w:r>
    </w:p>
    <w:p>
      <w:pPr>
        <w:pStyle w:val="PreformattedText"/>
        <w:bidi w:val="0"/>
        <w:spacing w:before="0" w:after="0"/>
        <w:jc w:val="left"/>
        <w:rPr/>
      </w:pPr>
      <w:r>
        <w:rPr/>
        <w:t>oKPIBe7rVRqAbgiMEceyy7Yii+VOj6xAUhiKsT0Newdq/wB4Nw0cckL/AMNi8QlRFYtkXmqJa2aEBA</w:t>
      </w:r>
    </w:p>
    <w:p>
      <w:pPr>
        <w:pStyle w:val="PreformattedText"/>
        <w:bidi w:val="0"/>
        <w:spacing w:before="0" w:after="0"/>
        <w:jc w:val="left"/>
        <w:rPr/>
      </w:pPr>
      <w:r>
        <w:rPr/>
        <w:t>dEMSiPUeNRAA449h27n0BpCe6n7OhntlqJdFP7MH+fWwl8U+sJko8ePtYZpGVGqaQ0dolp0RWRWLMF</w:t>
      </w:r>
    </w:p>
    <w:p>
      <w:pPr>
        <w:pStyle w:val="PreformattedText"/>
        <w:bidi w:val="0"/>
        <w:spacing w:before="0" w:after="0"/>
        <w:jc w:val="left"/>
        <w:rPr/>
      </w:pPr>
      <w:r>
        <w:rPr/>
        <w:t>EkaEcgX+vspjV5qMwrUmv2dCacrbpxo3r1btsLDUuGTwwxCBFjeVlkmM8caWW0fN3LORf/D8e1sChG</w:t>
      </w:r>
    </w:p>
    <w:p>
      <w:pPr>
        <w:pStyle w:val="PreformattedText"/>
        <w:bidi w:val="0"/>
        <w:spacing w:before="0" w:after="0"/>
        <w:jc w:val="left"/>
        <w:rPr/>
      </w:pPr>
      <w:r>
        <w:rPr/>
        <w:t>IAoOiqfXItSatX/VXoT4MrXO88GPEcssZP3SeJxFGukPSgfkM17HSb25PvTSSnUIqFq56r4EIRTNUD</w:t>
      </w:r>
    </w:p>
    <w:p>
      <w:pPr>
        <w:pStyle w:val="PreformattedText"/>
        <w:bidi w:val="0"/>
        <w:spacing w:before="0" w:after="0"/>
        <w:jc w:val="left"/>
        <w:rPr/>
      </w:pPr>
      <w:r>
        <w:rPr/>
        <w:t>y9a+fUp5cLj4YaitpITUVTgSBnVaRKydgWmJZuJIpX/Ufr+Pp70Ghio8iDUf2VPWtE8pKRsdI/bpHX</w:t>
      </w:r>
    </w:p>
    <w:p>
      <w:pPr>
        <w:pStyle w:val="PreformattedText"/>
        <w:bidi w:val="0"/>
        <w:spacing w:before="0" w:after="0"/>
        <w:jc w:val="left"/>
        <w:rPr/>
      </w:pPr>
      <w:r>
        <w:rPr/>
        <w:t>UmTklqGipUjjKL4ZUgCSwTKxuIoqvQGUMvIYHUbfj6e7u6s3aABTrSQ6BViST/AKuHWRqPKQUVYBlK</w:t>
      </w:r>
    </w:p>
    <w:p>
      <w:pPr>
        <w:pStyle w:val="PreformattedText"/>
        <w:bidi w:val="0"/>
        <w:spacing w:before="0" w:after="0"/>
        <w:jc w:val="left"/>
        <w:rPr/>
      </w:pPr>
      <w:r>
        <w:rPr/>
        <w:t>qeNrWapT7dishulBG0IHkctfxsALc35590KuqsRJU/PH5dXSSNpErEBT0z+Z6dsJWZKror1NbVSTlT</w:t>
      </w:r>
    </w:p>
    <w:p>
      <w:pPr>
        <w:pStyle w:val="PreformattedText"/>
        <w:bidi w:val="0"/>
        <w:spacing w:before="0" w:after="0"/>
        <w:jc w:val="left"/>
        <w:rPr/>
      </w:pPr>
      <w:r>
        <w:rPr/>
        <w:t>TqKr1pBMrhVEi6BrJjXUTa1/r7uryFKOxr1aWOJZaqg0/Lz6fDTu9OkLtM1PGszt549TVFj6vK2sqy</w:t>
      </w:r>
    </w:p>
    <w:p>
      <w:pPr>
        <w:pStyle w:val="PreformattedText"/>
        <w:bidi w:val="0"/>
        <w:spacing w:before="0" w:after="0"/>
        <w:jc w:val="left"/>
        <w:rPr/>
      </w:pPr>
      <w:r>
        <w:rPr/>
        <w:t>BiGHNxbj6e/GpGmuOvKwDF1A1f4Ossa01MaBZpVgqptX2oUAmcSBZZUkkA4Qot1JBt/h72NK6amjf5</w:t>
      </w:r>
    </w:p>
    <w:p>
      <w:pPr>
        <w:pStyle w:val="PreformattedText"/>
        <w:bidi w:val="0"/>
        <w:spacing w:before="0" w:after="0"/>
        <w:jc w:val="left"/>
        <w:rPr/>
      </w:pPr>
      <w:r>
        <w:rPr/>
        <w:t>OrEyP4hUEx/wCDp2FP920dTToQIydIaTyrpIJYSkBdSqoLKRzbj2oVdZ1qOk5bTUMemCugnE0iIkKj</w:t>
      </w:r>
    </w:p>
    <w:p>
      <w:pPr>
        <w:pStyle w:val="PreformattedText"/>
        <w:bidi w:val="0"/>
        <w:spacing w:before="0" w:after="0"/>
        <w:jc w:val="left"/>
        <w:rPr/>
      </w:pPr>
      <w:r>
        <w:rPr/>
        <w:t>WhDxuWaT1XEg8hJjjKNx9PfmDKaUHVgVpU567iR5JHSVZiYTLHDLGRHEbjjUgGpXdRfUbgn3sqeJBp</w:t>
      </w:r>
    </w:p>
    <w:p>
      <w:pPr>
        <w:pStyle w:val="PreformattedText"/>
        <w:bidi w:val="0"/>
        <w:spacing w:before="0" w:after="0"/>
        <w:jc w:val="left"/>
        <w:rPr/>
      </w:pPr>
      <w:r>
        <w:rPr/>
        <w:t>Tpr4aFaUJ8+mb7eUQsk8sjxtEqSI6aNcKESiZz/qk+g5sRf6e0xBAIatOlKmjKVXP+rHUQJ5RFYMiR</w:t>
      </w:r>
    </w:p>
    <w:p>
      <w:pPr>
        <w:pStyle w:val="PreformattedText"/>
        <w:bidi w:val="0"/>
        <w:spacing w:before="0" w:after="0"/>
        <w:jc w:val="left"/>
        <w:rPr/>
      </w:pPr>
      <w:r>
        <w:rPr/>
        <w:t>OYkEvoaPwn1f6ohJImsSb3t70o4Z7elQYrr7c8T/AKvl0w1dMYTN5JIZxO0rCTxljErA6ElZRpNium</w:t>
      </w:r>
    </w:p>
    <w:p>
      <w:pPr>
        <w:pStyle w:val="PreformattedText"/>
        <w:bidi w:val="0"/>
        <w:spacing w:before="0" w:after="0"/>
        <w:jc w:val="left"/>
        <w:rPr/>
      </w:pPr>
      <w:r>
        <w:rPr/>
        <w:t>9vyL+6MApoGr0pUhwtFKkDz6Y2E8wSaAxtj6d7CGEepTUsrwyeMFlEVSvpcKeGAv7qK4IHYOtlVUsp</w:t>
      </w:r>
    </w:p>
    <w:p>
      <w:pPr>
        <w:pStyle w:val="PreformattedText"/>
        <w:bidi w:val="0"/>
        <w:spacing w:before="0" w:after="0"/>
        <w:jc w:val="left"/>
        <w:rPr/>
      </w:pPr>
      <w:r>
        <w:rPr/>
        <w:t>P6revy4/s8uoORpT5lmWSUTxASI4MfkedkHmjS3oaNqZAZEILXPuzgBq16ajJCFSBpP8uoBhjfzS+W</w:t>
      </w:r>
    </w:p>
    <w:p>
      <w:pPr>
        <w:pStyle w:val="PreformattedText"/>
        <w:bidi w:val="0"/>
        <w:spacing w:before="0" w:after="0"/>
        <w:jc w:val="left"/>
        <w:rPr/>
      </w:pPr>
      <w:r>
        <w:rPr/>
        <w:t>nEbEwShiyAyPEbNCCQEdA/pI4twfevU46tkgChr1Fagp3UGJmk80kMUsDsPJGKZFK1FOxJSRQUA0mw</w:t>
      </w:r>
    </w:p>
    <w:p>
      <w:pPr>
        <w:pStyle w:val="PreformattedText"/>
        <w:bidi w:val="0"/>
        <w:spacing w:before="0" w:after="0"/>
        <w:jc w:val="left"/>
        <w:rPr/>
      </w:pPr>
      <w:r>
        <w:rPr/>
        <w:t>YG97+96fz6aYuKsRSnD0NfLpCZCsyNDUyfcU8suNM5jatGqKepYOiFRCQPNHD5V/BN0Nvr7Ss0qtlf</w:t>
      </w:r>
    </w:p>
    <w:p>
      <w:pPr>
        <w:pStyle w:val="PreformattedText"/>
        <w:bidi w:val="0"/>
        <w:spacing w:before="0" w:after="0"/>
        <w:jc w:val="left"/>
        <w:rPr/>
      </w:pPr>
      <w:r>
        <w:rPr/>
        <w:t>0/59GMUETRAq48WlacadOtPJTQAojzgQSRQySPGEMpp6kSk0v18bRov1+nIB+vt5T9tOk0iljqNNR6</w:t>
      </w:r>
    </w:p>
    <w:p>
      <w:pPr>
        <w:pStyle w:val="PreformattedText"/>
        <w:bidi w:val="0"/>
        <w:spacing w:before="0" w:after="0"/>
        <w:jc w:val="left"/>
        <w:rPr/>
      </w:pPr>
      <w:r>
        <w:rPr/>
        <w:t>as/SR1EbSV0SilqJUqY60t9uYZakSP5YHUhVlilUaQ1wdX9D71IpxqHafPrcJpXQe8A4px6DbOVtT5</w:t>
      </w:r>
    </w:p>
    <w:p>
      <w:pPr>
        <w:pStyle w:val="PreformattedText"/>
        <w:bidi w:val="0"/>
        <w:spacing w:before="0" w:after="0"/>
        <w:jc w:val="left"/>
        <w:rPr/>
      </w:pPr>
      <w:r>
        <w:rPr/>
        <w:t>WnhjikjJnLCNRD5abW0AM9LErJCEk1MRwGQkge29TAsaV/yjpTHBHpIJNeNfQ/b0x19Av2dHUwRTwL</w:t>
      </w:r>
    </w:p>
    <w:p>
      <w:pPr>
        <w:pStyle w:val="PreformattedText"/>
        <w:bidi w:val="0"/>
        <w:spacing w:before="0" w:after="0"/>
        <w:jc w:val="left"/>
        <w:rPr/>
      </w:pPr>
      <w:r>
        <w:rPr/>
        <w:t>V08URjR0alo3sSY45reX7WqqU1XXlQ/IHuzACNSopUfs6Sq5aSRJSDpP7f8AUOkRl4zWNDU1lTPUxV</w:t>
      </w:r>
    </w:p>
    <w:p>
      <w:pPr>
        <w:pStyle w:val="PreformattedText"/>
        <w:bidi w:val="0"/>
        <w:spacing w:before="0" w:after="0"/>
        <w:jc w:val="left"/>
        <w:rPr/>
      </w:pPr>
      <w:r>
        <w:rPr/>
        <w:t>CaqyooqmVHkMV0kx5IINHo0MbqNJB+h96oGQM5Jr6E9VqIyyxKoocA+h8+sreeVGlSJv4WKdaOqpjK</w:t>
      </w:r>
    </w:p>
    <w:p>
      <w:pPr>
        <w:pStyle w:val="PreformattedText"/>
        <w:bidi w:val="0"/>
        <w:spacing w:before="0" w:after="0"/>
        <w:jc w:val="left"/>
        <w:rPr/>
      </w:pPr>
      <w:r>
        <w:rPr/>
        <w:t>GOSiKI0FB+3cNNQmJZASQzW5NvfiCe4AaKft/wCK6ZQqBoY/qk1B9Pn+fTMMfTyouQmR5IjF9q71ki</w:t>
      </w:r>
    </w:p>
    <w:p>
      <w:pPr>
        <w:pStyle w:val="PreformattedText"/>
        <w:bidi w:val="0"/>
        <w:spacing w:before="0" w:after="0"/>
        <w:jc w:val="left"/>
        <w:rPr/>
      </w:pPr>
      <w:r>
        <w:rPr/>
        <w:t>k0miVl0VHmAUpKZRp+jozXBI91jjAAZhkjqskrqdAI/L/IekpX08NZBXYCkj+4RZGlirZo5MlHTvNZ</w:t>
      </w:r>
    </w:p>
    <w:p>
      <w:pPr>
        <w:pStyle w:val="PreformattedText"/>
        <w:bidi w:val="0"/>
        <w:spacing w:before="0" w:after="0"/>
        <w:jc w:val="left"/>
        <w:rPr/>
      </w:pPr>
      <w:r>
        <w:rPr/>
        <w:t>UZikHkpoXc6ZGJYAMD+PdyA4aNTWn7OtKdLLM5pXy4dITMUtfH4nkWPI1GLp/sKimphqr1SYlCtZRw</w:t>
      </w:r>
    </w:p>
    <w:p>
      <w:pPr>
        <w:pStyle w:val="PreformattedText"/>
        <w:bidi w:val="0"/>
        <w:spacing w:before="0" w:after="0"/>
        <w:jc w:val="left"/>
        <w:rPr/>
      </w:pPr>
      <w:r>
        <w:rPr/>
        <w:t>xg1VNTSIyJIp1eNgTwPdypWjHgB0ySupvIHIJ6QMeOyVCZDTxiXF+UxyGkqElWQPIB9pPTIJBDMjN4</w:t>
      </w:r>
    </w:p>
    <w:p>
      <w:pPr>
        <w:pStyle w:val="PreformattedText"/>
        <w:bidi w:val="0"/>
        <w:spacing w:before="0" w:after="0"/>
        <w:jc w:val="left"/>
        <w:rPr/>
      </w:pPr>
      <w:r>
        <w:rPr/>
        <w:t>3d9Ist7X96XUTU/D15nSlCaP1iw807V0eOoYa+IR100hl+6pkxsYhLCKSSeYrG4QOSWINluNJFvbpc</w:t>
      </w:r>
    </w:p>
    <w:p>
      <w:pPr>
        <w:pStyle w:val="PreformattedText"/>
        <w:bidi w:val="0"/>
        <w:spacing w:before="0" w:after="0"/>
        <w:jc w:val="left"/>
        <w:rPr/>
      </w:pPr>
      <w:r>
        <w:rPr/>
        <w:t>gDQpJH7OmXVOJI4fn/ALPTzkkoZWrKaKOKJnSGWqx0c6slLO4J++pJFtFLHWJaRox64wb25sKNIuQT</w:t>
      </w:r>
    </w:p>
    <w:p>
      <w:pPr>
        <w:pStyle w:val="PreformattedText"/>
        <w:bidi w:val="0"/>
        <w:spacing w:before="0" w:after="0"/>
        <w:jc w:val="left"/>
        <w:rPr/>
      </w:pPr>
      <w:r>
        <w:rPr/>
        <w:t>TqqI3aSajy+fyPSOn0/cPqx09TSxoL18JdKxZCPTK1GsjQ1dJCBaWw1Itjbi/uqtUqwHV5VKoRqz0g</w:t>
      </w:r>
    </w:p>
    <w:p>
      <w:pPr>
        <w:pStyle w:val="PreformattedText"/>
        <w:bidi w:val="0"/>
        <w:spacing w:before="0" w:after="0"/>
        <w:jc w:val="left"/>
        <w:rPr/>
      </w:pPr>
      <w:r>
        <w:rPr/>
        <w:t>9zvj6thXMNGTx8cXMtI01HUySEcTQOxkQBIgmq7LYg2t7OoJIyFKijdEhVlcgnt/1efr0WvfeWrsbV</w:t>
      </w:r>
    </w:p>
    <w:p>
      <w:pPr>
        <w:pStyle w:val="PreformattedText"/>
        <w:bidi w:val="0"/>
        <w:spacing w:before="0" w:after="0"/>
        <w:jc w:val="left"/>
        <w:rPr/>
      </w:pPr>
      <w:r>
        <w:rPr/>
        <w:t>zzQY6nmpcnA5yVEtLFCk0E0toazGzwcQZCimU6QbxuR6hbj2YqSCtMg9XuLaKe0ch/1FH7f9noo28/</w:t>
      </w:r>
    </w:p>
    <w:p>
      <w:pPr>
        <w:pStyle w:val="PreformattedText"/>
        <w:bidi w:val="0"/>
        <w:spacing w:before="0" w:after="0"/>
        <w:jc w:val="left"/>
        <w:rPr/>
      </w:pPr>
      <w:r>
        <w:rPr/>
        <w:t>4jtbJGrpYqXK0NVoro618YvkSnY6KsVdOKZJiUZgk6j9JNxdSPZtAA4B08B1H94HDN3dv8+iu77zOJ</w:t>
      </w:r>
    </w:p>
    <w:p>
      <w:pPr>
        <w:pStyle w:val="PreformattedText"/>
        <w:bidi w:val="0"/>
        <w:spacing w:before="0" w:after="0"/>
        <w:jc w:val="left"/>
        <w:rPr/>
      </w:pPr>
      <w:r>
        <w:rPr/>
        <w:t>3NIIHjodvV2NqQMbnYImnpKJmnUDFZGlqIvvoMfOG+sUjxxuAxRQT7NIkBUaT+XQbnZ0k0uuPX0+3o</w:t>
      </w:r>
    </w:p>
    <w:p>
      <w:pPr>
        <w:pStyle w:val="PreformattedText"/>
        <w:bidi w:val="0"/>
        <w:spacing w:before="0" w:after="0"/>
        <w:jc w:val="left"/>
        <w:rPr/>
      </w:pPr>
      <w:r>
        <w:rPr/>
        <w:t>HIs1V7W3SSKSCHG7hhaOvw8tRTNt/NLI7QTVENSBLBTO8gP21QFYJIwBspPt+M0BBWoHEefSOcEmqU</w:t>
      </w:r>
    </w:p>
    <w:p>
      <w:pPr>
        <w:pStyle w:val="PreformattedText"/>
        <w:bidi w:val="0"/>
        <w:spacing w:before="0" w:after="0"/>
        <w:jc w:val="left"/>
        <w:rPr/>
      </w:pPr>
      <w:r>
        <w:rPr/>
        <w:t>qf2dPW6OtcbmcDT/AMAmepxqZeVttQ1V6cNmAIpsptataV2bZ+5oqUGWGHW9DWKpaIWNgZQhKgqain</w:t>
      </w:r>
    </w:p>
    <w:p>
      <w:pPr>
        <w:pStyle w:val="PreformattedText"/>
        <w:bidi w:val="0"/>
        <w:spacing w:before="0" w:after="0"/>
        <w:jc w:val="left"/>
        <w:rPr/>
      </w:pPr>
      <w:r>
        <w:rPr/>
        <w:t>E+nRZLkU0gZ/n0CuGy02LzVZiMpQDJ4TIxV+OrqSqh+2yBx8jtFW07U0+iHIVFDKNRRWEkcsYeMhgA</w:t>
      </w:r>
    </w:p>
    <w:p>
      <w:pPr>
        <w:pStyle w:val="PreformattedText"/>
        <w:bidi w:val="0"/>
        <w:spacing w:before="0" w:after="0"/>
        <w:jc w:val="left"/>
        <w:rPr/>
      </w:pPr>
      <w:r>
        <w:rPr/>
        <w:t>VJXAHDpNUrXUcA9QM1tXI7bEWFlq5czhabXkto7moq1ZqGfH1qrN9lKJvHrq6TV4aumcalJVwosfeg</w:t>
      </w:r>
    </w:p>
    <w:p>
      <w:pPr>
        <w:pStyle w:val="PreformattedText"/>
        <w:bidi w:val="0"/>
        <w:spacing w:before="0" w:after="0"/>
        <w:jc w:val="left"/>
        <w:rPr/>
      </w:pPr>
      <w:r>
        <w:rPr/>
        <w:t>G1HOD1pSrd1QfTrJS5HJ1O3nrMdM2coaSsaLM4Crpfu/DOigrKkblarCVaxKSjpIiP/Zcg296UFGCs</w:t>
      </w:r>
    </w:p>
    <w:p>
      <w:pPr>
        <w:pStyle w:val="PreformattedText"/>
        <w:bidi w:val="0"/>
        <w:spacing w:before="0" w:after="0"/>
        <w:jc w:val="left"/>
        <w:rPr/>
      </w:pPr>
      <w:r>
        <w:rPr/>
        <w:t>Kp69PHSykqaOOI9epS7uxGcgpNoZ2ijwkEM7y7dmystVkMJj8lW6Lla2MDN4ajymkF3j84hn9RVhq9</w:t>
      </w:r>
    </w:p>
    <w:p>
      <w:pPr>
        <w:pStyle w:val="PreformattedText"/>
        <w:bidi w:val="0"/>
        <w:spacing w:before="0" w:after="0"/>
        <w:jc w:val="left"/>
        <w:rPr/>
      </w:pPr>
      <w:r>
        <w:rPr/>
        <w:t>rEZXXwyM+X/F9IpEZHMte3zx/k6Xe06bdm3K94qXcuZy20cnFUUOTp8bmXzZxFfLG8EcGRxcXnjnoU</w:t>
      </w:r>
    </w:p>
    <w:p>
      <w:pPr>
        <w:pStyle w:val="PreformattedText"/>
        <w:bidi w:val="0"/>
        <w:spacing w:before="0" w:after="0"/>
        <w:jc w:val="left"/>
        <w:rPr/>
      </w:pPr>
      <w:r>
        <w:rPr/>
        <w:t>qgqMZoItBKlkHthNS6wFqa/mOrSFGMbK2knj9n+x0HtTvmryGOyVFvLAbc3bSYmu/hrCakfCZSi87e</w:t>
      </w:r>
    </w:p>
    <w:p>
      <w:pPr>
        <w:pStyle w:val="PreformattedText"/>
        <w:bidi w:val="0"/>
        <w:spacing w:before="0" w:after="0"/>
        <w:jc w:val="left"/>
        <w:rPr/>
      </w:pPr>
      <w:r>
        <w:rPr/>
        <w:t>D7qLKYY01RSOrgAh0ePWLabe9OzCMA0ND1cAozNU1Prw6ZaJdrzY+rxm3/AO9kU0UAMmAGbohkpJHc</w:t>
      </w:r>
    </w:p>
    <w:p>
      <w:pPr>
        <w:pStyle w:val="PreformattedText"/>
        <w:bidi w:val="0"/>
        <w:spacing w:before="0" w:after="0"/>
        <w:jc w:val="left"/>
        <w:rPr/>
      </w:pPr>
      <w:r>
        <w:rPr/>
        <w:t>MftYKun+xykNzYWdJCP91k8+61TOk46tXJJAA6TtBU7LZ6qhzFZurHZajEgeiGCxU0tPoe/hrV+8x5</w:t>
      </w:r>
    </w:p>
    <w:p>
      <w:pPr>
        <w:pStyle w:val="PreformattedText"/>
        <w:bidi w:val="0"/>
        <w:spacing w:before="0" w:after="0"/>
        <w:jc w:val="left"/>
        <w:rPr/>
      </w:pPr>
      <w:r>
        <w:rPr/>
        <w:t>FQxAPpX20yKeNR1vVSoC16HfZm6aOKbGpSZaqFRDTNTx1mQglxlTTwT3T9utpKqeWEqnIKlXU35Pty</w:t>
      </w:r>
    </w:p>
    <w:p>
      <w:pPr>
        <w:pStyle w:val="PreformattedText"/>
        <w:bidi w:val="0"/>
        <w:spacing w:before="0" w:after="0"/>
        <w:jc w:val="left"/>
        <w:rPr/>
      </w:pPr>
      <w:r>
        <w:rPr/>
        <w:t>NyFKKT6/7PWtKNWuQfXraP8Ahz3jvXuD+X9uDrXJ7i2bvKp+Pu56PKYSpzeUyVDvHH4yoqXyIpEqZM</w:t>
      </w:r>
    </w:p>
    <w:p>
      <w:pPr>
        <w:pStyle w:val="PreformattedText"/>
        <w:bidi w:val="0"/>
        <w:spacing w:before="0" w:after="0"/>
        <w:jc w:val="left"/>
        <w:rPr/>
      </w:pPr>
      <w:r>
        <w:rPr/>
        <w:t>LHNUYnT5Brnnlb+l1+hPcx+DuUdwFasq0PofL149LoWD2bRVpoOPWnWwt/Lv7HO0NwL1VkEpqXZPc+</w:t>
      </w:r>
    </w:p>
    <w:p>
      <w:pPr>
        <w:pStyle w:val="PreformattedText"/>
        <w:bidi w:val="0"/>
        <w:spacing w:before="0" w:after="0"/>
        <w:jc w:val="left"/>
        <w:rPr/>
      </w:pPr>
      <w:r>
        <w:rPr/>
        <w:t>2Mf250/V09bHV4851qTwb82tRyoqwiWnrKVpVRbMfqVufZDukRlXx9FJIzof7OKn9nS6zdY28PXWNx</w:t>
      </w:r>
    </w:p>
    <w:p>
      <w:pPr>
        <w:pStyle w:val="PreformattedText"/>
        <w:bidi w:val="0"/>
        <w:spacing w:before="0" w:after="0"/>
        <w:jc w:val="left"/>
        <w:rPr/>
      </w:pPr>
      <w:r>
        <w:rPr/>
        <w:t>qX/KOrjqcD882+ova3snUAcOlrHp+prenj/Hj8f8Vv7fTh0mfj08wWsPz9L883/wB8fauPiMdI5DXp</w:t>
      </w:r>
    </w:p>
    <w:p>
      <w:pPr>
        <w:pStyle w:val="PreformattedText"/>
        <w:bidi w:val="0"/>
        <w:spacing w:before="0" w:after="0"/>
        <w:jc w:val="left"/>
        <w:rPr/>
      </w:pPr>
      <w:r>
        <w:rPr/>
        <w:t>ziIFv9b/AHx9rY+kbjqYh/3j/fH/AF/atKVHSZup8fIAB/2/+9/7f2ZW56SSDj1LiOnhvoeCPrY8cj</w:t>
      </w:r>
    </w:p>
    <w:p>
      <w:pPr>
        <w:pStyle w:val="PreformattedText"/>
        <w:bidi w:val="0"/>
        <w:spacing w:before="0" w:after="0"/>
        <w:jc w:val="left"/>
        <w:rPr/>
      </w:pPr>
      <w:r>
        <w:rPr/>
        <w:t>/YeziPy6Qv1OU3tz/T/Y/8j9q18umG8z1mH1+n4/2H9fp9Rz7fHTRp1zHA/wB8L/i/5sPbg9K9Nnrm</w:t>
      </w:r>
    </w:p>
    <w:p>
      <w:pPr>
        <w:pStyle w:val="PreformattedText"/>
        <w:bidi w:val="0"/>
        <w:spacing w:before="0" w:after="0"/>
        <w:jc w:val="left"/>
        <w:rPr/>
      </w:pPr>
      <w:r>
        <w:rPr/>
        <w:t>Lf4Wt/X8f71z731Xrsf77j/iPe+vdch/yL/fW9+6917/AHr/AH31/rY+99e/w9ePHH5/P+H5/wBv71</w:t>
      </w:r>
    </w:p>
    <w:p>
      <w:pPr>
        <w:pStyle w:val="PreformattedText"/>
        <w:bidi w:val="0"/>
        <w:spacing w:before="0" w:after="0"/>
        <w:jc w:val="left"/>
        <w:rPr/>
      </w:pPr>
      <w:r>
        <w:rPr/>
        <w:t>8+vf4Ou/8AigPB544v731rr39fxx/yL/b+/de69b6E/wC2P5t/U+/ceHXuvf4/8UH/ABX37r3Drj/t</w:t>
      </w:r>
    </w:p>
    <w:p>
      <w:pPr>
        <w:pStyle w:val="PreformattedText"/>
        <w:bidi w:val="0"/>
        <w:spacing w:before="0" w:after="0"/>
        <w:jc w:val="left"/>
        <w:rPr/>
      </w:pPr>
      <w:r>
        <w:rPr/>
        <w:t>/wDff63+Hv3Xs9dN/wAV/wB9z/T37rXWM/8AE8X4/wB8B72OvHrE3/GuP99f3vj1o9R3/P8AX/W+nH</w:t>
      </w:r>
    </w:p>
    <w:p>
      <w:pPr>
        <w:pStyle w:val="PreformattedText"/>
        <w:bidi w:val="0"/>
        <w:spacing w:before="0" w:after="0"/>
        <w:jc w:val="left"/>
        <w:rPr/>
      </w:pPr>
      <w:r>
        <w:rPr/>
        <w:t>HIvb3YdV6jP/rf0/Puw6oQeoj25tfj83/3k/717cHTbedD02T2tf8Ar9L/AOxuL/6/t5fSvTLH59MN</w:t>
      </w:r>
    </w:p>
    <w:p>
      <w:pPr>
        <w:pStyle w:val="PreformattedText"/>
        <w:bidi w:val="0"/>
        <w:spacing w:before="0" w:after="0"/>
        <w:jc w:val="left"/>
        <w:rPr/>
      </w:pPr>
      <w:r>
        <w:rPr/>
        <w:t>WQL/AOtbn/iB/rH2rjHSSQ8R0m6rn/e+Bzf+v+w9rY+kMnTYwGoc/j/kZv8A6/49qc6ek549Tqcf4f</w:t>
      </w:r>
    </w:p>
    <w:p>
      <w:pPr>
        <w:pStyle w:val="PreformattedText"/>
        <w:bidi w:val="0"/>
        <w:spacing w:before="0" w:after="0"/>
        <w:jc w:val="left"/>
        <w:rPr/>
      </w:pPr>
      <w:r>
        <w:rPr/>
        <w:t>X/AGNgP9f2y9M9OIOn6AcL/Tjn6/W9v9t7SOelaeXr07RDjn6/1t+P94v7TN0qWuOpiA8f61/+K/6/</w:t>
      </w:r>
    </w:p>
    <w:p>
      <w:pPr>
        <w:pStyle w:val="PreformattedText"/>
        <w:bidi w:val="0"/>
        <w:spacing w:before="0" w:after="0"/>
        <w:jc w:val="left"/>
        <w:rPr/>
      </w:pPr>
      <w:r>
        <w:rPr/>
        <w:t>ts+fTozQEdSV/oB/X/ef+Ke2z04Os4/2HH+290PVxjrJbg/6354P+P0/23vXW8dd2sP8f9t/xX3rrf</w:t>
      </w:r>
    </w:p>
    <w:p>
      <w:pPr>
        <w:pStyle w:val="PreformattedText"/>
        <w:bidi w:val="0"/>
        <w:spacing w:before="0" w:after="0"/>
        <w:jc w:val="left"/>
        <w:rPr/>
      </w:pPr>
      <w:r>
        <w:rPr/>
        <w:t>XiP9v+b/4/X/W9+61T9nUZx/UW+o4PP5P+297HWjx456jOL8j/AF/z/tr3tx7sPSvVeo5/P+8jn/Y/</w:t>
      </w:r>
    </w:p>
    <w:p>
      <w:pPr>
        <w:pStyle w:val="PreformattedText"/>
        <w:bidi w:val="0"/>
        <w:spacing w:before="0" w:after="0"/>
        <w:jc w:val="left"/>
        <w:rPr/>
      </w:pPr>
      <w:r>
        <w:rPr/>
        <w:t>192p1rrja/FiP+R/T/W9+6110QOPr/gP8D9L/wBffuvcesdv95/4pz+bkc/X3vrXX//Q2yn+vH0Fz/</w:t>
      </w:r>
    </w:p>
    <w:p>
      <w:pPr>
        <w:pStyle w:val="PreformattedText"/>
        <w:bidi w:val="0"/>
        <w:spacing w:before="0" w:after="0"/>
        <w:jc w:val="left"/>
        <w:rPr/>
      </w:pPr>
      <w:r>
        <w:rPr/>
        <w:t>rfm1z/AIexET0QDrNGB/a5H5/oPp/S3IPtlj6dOqK0PTlEPpwBfm9/94HH1HtOelI8unqnF/8AGx/H</w:t>
      </w:r>
    </w:p>
    <w:p>
      <w:pPr>
        <w:pStyle w:val="PreformattedText"/>
        <w:bidi w:val="0"/>
        <w:spacing w:before="0" w:after="0"/>
        <w:jc w:val="left"/>
        <w:rPr/>
      </w:pPr>
      <w:r>
        <w:rPr/>
        <w:t>4+nF/ryPbR6v0+04/Te1/pb+t/6D/H3scPl1sjp7hHA/r/QDn8n688i3vY49U8+pyrb6/wC9/wC8D3</w:t>
      </w:r>
    </w:p>
    <w:p>
      <w:pPr>
        <w:pStyle w:val="PreformattedText"/>
        <w:bidi w:val="0"/>
        <w:spacing w:before="0" w:after="0"/>
        <w:jc w:val="left"/>
        <w:rPr/>
      </w:pPr>
      <w:r>
        <w:rPr/>
        <w:t>uvXvPrIBa9/wCpH+8f0+v19+Hl1ry+XWFxxyPr/t/+I+h926qeoMo/r/sbfS305Pu46oemyb+p5H+H</w:t>
      </w:r>
    </w:p>
    <w:p>
      <w:pPr>
        <w:pStyle w:val="PreformattedText"/>
        <w:bidi w:val="0"/>
        <w:spacing w:before="0" w:after="0"/>
        <w:jc w:val="left"/>
        <w:rPr/>
      </w:pPr>
      <w:r>
        <w:rPr/>
        <w:t>1/wub/0P+x97PA5z1rNOmKqHJH0/HH5v9BY/7T7r1sHFOk7UfkXuCTz/AIf1/wBjb8e6Nnqw/n0xS8</w:t>
      </w:r>
    </w:p>
    <w:p>
      <w:pPr>
        <w:pStyle w:val="PreformattedText"/>
        <w:bidi w:val="0"/>
        <w:spacing w:before="0" w:after="0"/>
        <w:jc w:val="left"/>
        <w:rPr/>
      </w:pPr>
      <w:r>
        <w:rPr/>
        <w:t>X/ALP5Aueef6j/AFvr72Mjrxp1Eb6cXt/QC/Jv9P6C/wDX3uvl1XPp1gb8/j+gP0NuPT/sT7114Z6j</w:t>
      </w:r>
    </w:p>
    <w:p>
      <w:pPr>
        <w:pStyle w:val="PreformattedText"/>
        <w:bidi w:val="0"/>
        <w:spacing w:before="0" w:after="0"/>
        <w:jc w:val="left"/>
        <w:rPr/>
      </w:pPr>
      <w:r>
        <w:rPr/>
        <w:t>MQSeR/Q/Xj+o/wAST/vHvdet0z1wvz+b8D6i3B+v5PHvRz17h044+cxSAXJFwTxfgG3P0Nr2/wAPae</w:t>
      </w:r>
    </w:p>
    <w:p>
      <w:pPr>
        <w:pStyle w:val="PreformattedText"/>
        <w:bidi w:val="0"/>
        <w:spacing w:before="0" w:after="0"/>
        <w:jc w:val="left"/>
        <w:rPr/>
      </w:pPr>
      <w:r>
        <w:rPr/>
        <w:t>ZNQ+fSiF9J+XQj42qV1U3/ANcfhTf+vB+v49lMw9ejiA18+ldSPyLEfT6/7Y/7fn2XS+vRnEafZ0o6</w:t>
      </w:r>
    </w:p>
    <w:p>
      <w:pPr>
        <w:pStyle w:val="PreformattedText"/>
        <w:bidi w:val="0"/>
        <w:spacing w:before="0" w:after="0"/>
        <w:jc w:val="left"/>
        <w:rPr/>
      </w:pPr>
      <w:r>
        <w:rPr/>
        <w:t>WS3+tf8AryPx/tvaBx0uTh0oKeS4ta1wLfn6XH+F/aYjj08PKvTvCRYfQX/xuf6f8T7bOD1bzOOpqW</w:t>
      </w:r>
    </w:p>
    <w:p>
      <w:pPr>
        <w:pStyle w:val="PreformattedText"/>
        <w:bidi w:val="0"/>
        <w:spacing w:before="0" w:after="0"/>
        <w:jc w:val="left"/>
        <w:rPr/>
      </w:pPr>
      <w:r>
        <w:rPr/>
        <w:t>tc83/pwR/X/Yn3Unr1CeuRb/EfT/A8/jji/ttj6dbHljrgzE/X/fW/6J/P+HtuvVwMdcL3t9Pr/X/e</w:t>
      </w:r>
    </w:p>
    <w:p>
      <w:pPr>
        <w:pStyle w:val="PreformattedText"/>
        <w:bidi w:val="0"/>
        <w:spacing w:before="0" w:after="0"/>
        <w:jc w:val="left"/>
        <w:rPr/>
      </w:pPr>
      <w:r>
        <w:rPr/>
        <w:t>f6/j3Tzr1YnA65Bb/j/D6/4fi/PA9vUNK9UJ9euJT+o/23Ivb/b2+nv1Ovah69YWi/p9efpfi5/IPv</w:t>
      </w:r>
    </w:p>
    <w:p>
      <w:pPr>
        <w:pStyle w:val="PreformattedText"/>
        <w:bidi w:val="0"/>
        <w:spacing w:before="0" w:after="0"/>
        <w:jc w:val="left"/>
        <w:rPr/>
      </w:pPr>
      <w:r>
        <w:rPr/>
        <w:t>dDXreodYDGef8AY/j/AF+efeiD16tfs6hyR3Bve/0PB/x4t/vfvxHTinpulhJvcf1I+v5HHP8Ah7Ts</w:t>
      </w:r>
    </w:p>
    <w:p>
      <w:pPr>
        <w:pStyle w:val="PreformattedText"/>
        <w:bidi w:val="0"/>
        <w:spacing w:before="0" w:after="0"/>
        <w:jc w:val="left"/>
        <w:rPr/>
      </w:pPr>
      <w:r>
        <w:rPr/>
        <w:t>D08p4V6bZqcH6gcXH5sOP95HuunHToIqOmaopNQvbkD8/g/ni3upGenQanpiqKI88cH8fg/gi/8Agf</w:t>
      </w:r>
    </w:p>
    <w:p>
      <w:pPr>
        <w:pStyle w:val="PreformattedText"/>
        <w:bidi w:val="0"/>
        <w:spacing w:before="0" w:after="0"/>
        <w:jc w:val="left"/>
        <w:rPr/>
      </w:pPr>
      <w:r>
        <w:rPr/>
        <w:t>p7qPs6sOPTHUUgF7gH6/8AG/8AXt7sMU9OtH16YamnT/U/UfgcAf1v/W3tQgGK8OmX6TlXRo4/zate</w:t>
      </w:r>
    </w:p>
    <w:p>
      <w:pPr>
        <w:pStyle w:val="PreformattedText"/>
        <w:bidi w:val="0"/>
        <w:spacing w:before="0" w:after="0"/>
        <w:jc w:val="left"/>
        <w:rPr/>
      </w:pPr>
      <w:r>
        <w:rPr/>
        <w:t>/B4P+APtZGAD0lcGh6TlRioSD+yL3NiBx9PpwQf8fZpC5Ugg0HRVcRhqgrnpO1dAY7gEA30i/KtpP+</w:t>
      </w:r>
    </w:p>
    <w:p>
      <w:pPr>
        <w:pStyle w:val="PreformattedText"/>
        <w:bidi w:val="0"/>
        <w:spacing w:before="0" w:after="0"/>
        <w:jc w:val="left"/>
        <w:rPr/>
      </w:pPr>
      <w:r>
        <w:rPr/>
        <w:t>2t/U/j2bRzGmeiiaADh1VV/Mt+de2/ht0Tu7dMjNXbtzVDLt/aeNpQxL1GVimhxtNUVZGilr921sRi</w:t>
      </w:r>
    </w:p>
    <w:p>
      <w:pPr>
        <w:pStyle w:val="PreformattedText"/>
        <w:bidi w:val="0"/>
        <w:spacing w:before="0" w:after="0"/>
        <w:jc w:val="left"/>
        <w:rPr/>
      </w:pPr>
      <w:r>
        <w:rPr/>
        <w:t>gRSZI8fFPUACyt71c3SwRagCWPAdWtLNp5gvBRx60T+3+7N05cV+YzmUTI9mbnrZMnunKUSK81VvrN</w:t>
      </w:r>
    </w:p>
    <w:p>
      <w:pPr>
        <w:pStyle w:val="PreformattedText"/>
        <w:bidi w:val="0"/>
        <w:spacing w:before="0" w:after="0"/>
        <w:jc w:val="left"/>
        <w:rPr/>
      </w:pPr>
      <w:r>
        <w:rPr/>
        <w:t>FZ8p9vkJf8ohw2zcW1PRRpGFSJooqWFdMMjsSFy4Ab4z/PoQaKLpUdg/1U6KJm5YKfF0u1qSvkjapk</w:t>
      </w:r>
    </w:p>
    <w:p>
      <w:pPr>
        <w:pStyle w:val="PreformattedText"/>
        <w:bidi w:val="0"/>
        <w:spacing w:before="0" w:after="0"/>
        <w:jc w:val="left"/>
        <w:rPr/>
      </w:pPr>
      <w:r>
        <w:rPr/>
        <w:t>ORzFSyaooZIyWkraj1l53pUc+NT/AJypf+i+3gVVQFH29N/FVSektT0lbvGqhrKKmdo6CSLAbTwyKG</w:t>
      </w:r>
    </w:p>
    <w:p>
      <w:pPr>
        <w:pStyle w:val="PreformattedText"/>
        <w:bidi w:val="0"/>
        <w:spacing w:before="0" w:after="0"/>
        <w:jc w:val="left"/>
        <w:rPr/>
      </w:pPr>
      <w:r>
        <w:rPr/>
        <w:t>auIuEEh0NrqkGqpqZiCLm7EaRbxqPXPn/m6qtD59LCm25g5K9NuPlZMzVU8jmspMNP9ri6vIUQ11uS</w:t>
      </w:r>
    </w:p>
    <w:p>
      <w:pPr>
        <w:pStyle w:val="PreformattedText"/>
        <w:bidi w:val="0"/>
        <w:spacing w:before="0" w:after="0"/>
        <w:jc w:val="left"/>
        <w:rPr/>
      </w:pPr>
      <w:r>
        <w:rPr/>
        <w:t>zu4HDrQbYwkWtVSlV5pSp9as4s4FQVNKt02e7A8j/qz6dD/hZKmqyGHq6WelwL09LJR42sx9H/C6La</w:t>
      </w:r>
    </w:p>
    <w:p>
      <w:pPr>
        <w:pStyle w:val="PreformattedText"/>
        <w:bidi w:val="0"/>
        <w:spacing w:before="0" w:after="0"/>
        <w:jc w:val="left"/>
        <w:rPr/>
      </w:pPr>
      <w:r>
        <w:rPr/>
        <w:t>W0oKN0qKvC0RLqNx7jgLWlfXURwkXcNJf228hro8yP9VenwoPd5/6sdCTS1NLHgQ2Umqtt7Ao6Oq/h</w:t>
      </w:r>
    </w:p>
    <w:p>
      <w:pPr>
        <w:pStyle w:val="PreformattedText"/>
        <w:bidi w:val="0"/>
        <w:spacing w:before="0" w:after="0"/>
        <w:jc w:val="left"/>
        <w:rPr/>
      </w:pPr>
      <w:r>
        <w:rPr/>
        <w:t>9ErAzJS1DtNUbhygsP4nuPcUsY0SyMzEBVXTHf2wSS2gmtPPpSqEKWMdG/kPl9nUbbGCqcjVUm4axP</w:t>
      </w:r>
    </w:p>
    <w:p>
      <w:pPr>
        <w:pStyle w:val="PreformattedText"/>
        <w:bidi w:val="0"/>
        <w:spacing w:before="0" w:after="0"/>
        <w:jc w:val="left"/>
        <w:rPr/>
      </w:pPr>
      <w:r>
        <w:rPr/>
        <w:t>7vU1VHNLjqStaoKbd2yItFTlKiB0Xz5jL0wWoqZhcxI6xJbVYekEYARSc9OoHq0kuT1PrcPDUzx187</w:t>
      </w:r>
    </w:p>
    <w:p>
      <w:pPr>
        <w:pStyle w:val="PreformattedText"/>
        <w:bidi w:val="0"/>
        <w:spacing w:before="0" w:after="0"/>
        <w:jc w:val="left"/>
        <w:rPr/>
      </w:pPr>
      <w:r>
        <w:rPr/>
        <w:t>y1Zx8Eg2xiGSFlxOLnkb/c5lkYR04y2bZQ1JES7qh8jkKo9sMpX7PXqwJc6mFB084HFaVw9RU1FHBR</w:t>
      </w:r>
    </w:p>
    <w:p>
      <w:pPr>
        <w:pStyle w:val="PreformattedText"/>
        <w:bidi w:val="0"/>
        <w:spacing w:before="0" w:after="0"/>
        <w:jc w:val="left"/>
        <w:rPr/>
      </w:pPr>
      <w:r>
        <w:rPr/>
        <w:t>1k0sqTzxLVyR1dRF4zPQU5/brsxKkTilJGiJUZxZbEttrIop8+HVu2ueHTZk9wUdXV1dFjIqOlopqP</w:t>
      </w:r>
    </w:p>
    <w:p>
      <w:pPr>
        <w:pStyle w:val="PreformattedText"/>
        <w:bidi w:val="0"/>
        <w:spacing w:before="0" w:after="0"/>
        <w:jc w:val="left"/>
        <w:rPr/>
      </w:pPr>
      <w:r>
        <w:rPr/>
        <w:t>7ejiqIxeSjWaTQ1TUWbwTGVPLLLfyyyWQfXhkynuUeeD0oSJhoan2fL/AD9B7kRUiUUVW0dQ0FcsFH</w:t>
      </w:r>
    </w:p>
    <w:p>
      <w:pPr>
        <w:pStyle w:val="PreformattedText"/>
        <w:bidi w:val="0"/>
        <w:spacing w:before="0" w:after="0"/>
        <w:jc w:val="left"/>
        <w:rPr/>
      </w:pPr>
      <w:r>
        <w:rPr/>
        <w:t>EiJJUVVTWJDqqJGCiQiRlCRX4ADEfk+9xjgPM9WlJJFeA6ZqyOtr8xW7KnrBhtvUdHT5PsnJY+cNK+</w:t>
      </w:r>
    </w:p>
    <w:p>
      <w:pPr>
        <w:pStyle w:val="PreformattedText"/>
        <w:bidi w:val="0"/>
        <w:spacing w:before="0" w:after="0"/>
        <w:jc w:val="left"/>
        <w:rPr/>
      </w:pPr>
      <w:r>
        <w:rPr/>
        <w:t>HinDxYwSD1O81SRT08YK+aZxwdPtciuKGpCj9nSIMDqcCv8Ag6fs2k1VSR4eqki24258cArCMyttHr</w:t>
      </w:r>
    </w:p>
    <w:p>
      <w:pPr>
        <w:pStyle w:val="PreformattedText"/>
        <w:bidi w:val="0"/>
        <w:spacing w:before="0" w:after="0"/>
        <w:jc w:val="left"/>
        <w:rPr/>
      </w:pPr>
      <w:r>
        <w:rPr/>
        <w:t>yle9LGGVFijlyUNOyoi2eSQEHhr+7MQSH4g4z1vJqGAoPT19OkpKBl6zb2Bx8S4zF1qGmwlECZHxW3</w:t>
      </w:r>
    </w:p>
    <w:p>
      <w:pPr>
        <w:pStyle w:val="PreformattedText"/>
        <w:bidi w:val="0"/>
        <w:spacing w:before="0" w:after="0"/>
        <w:jc w:val="left"/>
        <w:rPr/>
      </w:pPr>
      <w:r>
        <w:rPr/>
        <w:t>UBfIZjJhQ7DJ5KGIsZCdQU24BHtG7AlQMIOnoUIDMcuehCxNHBnarEbTpGEVLLuCmaqnnBjkMNXlKb</w:t>
      </w:r>
    </w:p>
    <w:p>
      <w:pPr>
        <w:pStyle w:val="PreformattedText"/>
        <w:bidi w:val="0"/>
        <w:spacing w:before="0" w:after="0"/>
        <w:jc w:val="left"/>
        <w:rPr/>
      </w:pPr>
      <w:r>
        <w:rPr/>
        <w:t>GwxJOPUaelx5eRgPo3J+nujSVBx0+sVG7m4CvTTl56afe+dhDtVY3HZHJ47FpK7TSeWaU0dFK5NxeH</w:t>
      </w:r>
    </w:p>
    <w:p>
      <w:pPr>
        <w:pStyle w:val="PreformattedText"/>
        <w:bidi w:val="0"/>
        <w:spacing w:before="0" w:after="0"/>
        <w:jc w:val="left"/>
        <w:rPr/>
      </w:pPr>
      <w:r>
        <w:rPr/>
        <w:t>zhuLXJv7ZHxUYYHSwCqqfxdMuSr4a/s6o3JIJJKeizmWYRSMyyNDFG0EjIy8IJoae4vwB9faeaYI2j</w:t>
      </w:r>
    </w:p>
    <w:p>
      <w:pPr>
        <w:pStyle w:val="PreformattedText"/>
        <w:bidi w:val="0"/>
        <w:spacing w:before="0" w:after="0"/>
        <w:jc w:val="left"/>
        <w:rPr/>
      </w:pPr>
      <w:r>
        <w:rPr/>
        <w:t>5dLbe3Lxh1px6dNlY6up9lZXdH25lbISVlHA0npi+1zVQMTRSRCwk8wZyBbi4v9PaJkK4/CB+fRmgV</w:t>
      </w:r>
    </w:p>
    <w:p>
      <w:pPr>
        <w:pStyle w:val="PreformattedText"/>
        <w:bidi w:val="0"/>
        <w:spacing w:before="0" w:after="0"/>
        <w:jc w:val="left"/>
        <w:rPr/>
      </w:pPr>
      <w:r>
        <w:rPr/>
        <w:t>YwAcsePQ347ErDVYPCwS6f4RgVqKqo0eRpqkVAjp4gwNjMsk4jufp+eR7KLmXuOkfCKnoQWVtqRc8T</w:t>
      </w:r>
    </w:p>
    <w:p>
      <w:pPr>
        <w:pStyle w:val="PreformattedText"/>
        <w:bidi w:val="0"/>
        <w:spacing w:before="0" w:after="0"/>
        <w:jc w:val="left"/>
        <w:rPr/>
      </w:pPr>
      <w:r>
        <w:rPr/>
        <w:t>0fz4/9bVk+7Pu1pUrqDGzmmhpY701ZUD0Uv3SH/gOTCIDpBZbg3HPsJ3k+rh8VepG2u38PSDSlOthn</w:t>
      </w:r>
    </w:p>
    <w:p>
      <w:pPr>
        <w:pStyle w:val="PreformattedText"/>
        <w:bidi w:val="0"/>
        <w:spacing w:before="0" w:after="0"/>
        <w:jc w:val="left"/>
        <w:rPr/>
      </w:pPr>
      <w:r>
        <w:rPr/>
        <w:t>ofDR4jC0VTjyatpKUQLTmJvJT+Kwmjqm0iSOoRj+kjWf9b3u2LBfFrUkUp1a+InlMTDSFPRwsWskMd</w:t>
      </w:r>
    </w:p>
    <w:p>
      <w:pPr>
        <w:pStyle w:val="PreformattedText"/>
        <w:bidi w:val="0"/>
        <w:spacing w:before="0" w:after="0"/>
        <w:jc w:val="left"/>
        <w:rPr/>
      </w:pPr>
      <w:r>
        <w:rPr/>
        <w:t>BBPUilqqgaZ6fxLdWK+aON2YX8jgaVH4a3uxlqQhOlz0yseJGCFkHn0INLHWQR04MsUJCPJUTTKIjo</w:t>
      </w:r>
    </w:p>
    <w:p>
      <w:pPr>
        <w:pStyle w:val="PreformattedText"/>
        <w:bidi w:val="0"/>
        <w:spacing w:before="0" w:after="0"/>
        <w:jc w:val="left"/>
        <w:rPr/>
      </w:pPr>
      <w:r>
        <w:rPr/>
        <w:t>KlTJV1C8NKiWAAvz/r+7jxBT+Z6TERkvQH5eef8AN1xqseuSalpDTQVVPGTWSvOtjDSUxBvGBaPzSS</w:t>
      </w:r>
    </w:p>
    <w:p>
      <w:pPr>
        <w:pStyle w:val="PreformattedText"/>
        <w:bidi w:val="0"/>
        <w:spacing w:before="0" w:after="0"/>
        <w:jc w:val="left"/>
        <w:rPr/>
      </w:pPr>
      <w:r>
        <w:rPr/>
        <w:t>G6MxN/xe3tuRDIygqCo/ydbjkMQdw5D8BTzPz+XSljoqIrFFENfkEZkiIZIY7+lfIyAMkkYPJ9IPtR</w:t>
      </w:r>
    </w:p>
    <w:p>
      <w:pPr>
        <w:pStyle w:val="PreformattedText"/>
        <w:bidi w:val="0"/>
        <w:spacing w:before="0" w:after="0"/>
        <w:jc w:val="left"/>
        <w:rPr/>
      </w:pPr>
      <w:r>
        <w:rPr/>
        <w:t>RBRV4dJ6tUl/Xj02tQzSVnkmlknaJY0SCBzUU9GYSx8rRjgh+F9R4axHuuglqnP+TpUrLo0qoB9fM9</w:t>
      </w:r>
    </w:p>
    <w:p>
      <w:pPr>
        <w:pStyle w:val="PreformattedText"/>
        <w:bidi w:val="0"/>
        <w:spacing w:before="0" w:after="0"/>
        <w:jc w:val="left"/>
        <w:rPr/>
      </w:pPr>
      <w:r>
        <w:rPr/>
        <w:t>LXEpTJEJ4Y0Zdc7pJIx8IVyB452sLkSghh+D7UJoUVUdJZNVQK49PPp3E7xUsMsgIjZn/ZVFLvqJAV</w:t>
      </w:r>
    </w:p>
    <w:p>
      <w:pPr>
        <w:pStyle w:val="PreformattedText"/>
        <w:bidi w:val="0"/>
        <w:spacing w:before="0" w:after="0"/>
        <w:jc w:val="left"/>
        <w:rPr/>
      </w:pPr>
      <w:r>
        <w:rPr/>
        <w:t>bXjPpN1YD3onSAxHXgoLMoPDritEzuxqIo5JUlVV/cikqLSrpYjSLxeg2txx7qFJOQK9O66CgY0/l1</w:t>
      </w:r>
    </w:p>
    <w:p>
      <w:pPr>
        <w:pStyle w:val="PreformattedText"/>
        <w:bidi w:val="0"/>
        <w:spacing w:before="0" w:after="0"/>
        <w:jc w:val="left"/>
        <w:rPr/>
      </w:pPr>
      <w:r>
        <w:rPr/>
        <w:t>wWrljMdPEY0NykcKDW0lle6yBrK/jQEgDn3dZKYp1UoKs5J6bY6d4DKwKN5JhoZ0Jl0nU7RqtzqAfg</w:t>
      </w:r>
    </w:p>
    <w:p>
      <w:pPr>
        <w:pStyle w:val="PreformattedText"/>
        <w:bidi w:val="0"/>
        <w:spacing w:before="0" w:after="0"/>
        <w:jc w:val="left"/>
        <w:rPr/>
      </w:pPr>
      <w:r>
        <w:rPr/>
        <w:t>L+Ab+7ozjjxPWpKNpABqB1kTxqRBIH5kYn0hJNMqlgqlms8K2tb6cfX3cNQFWGOmSppq8/LrFUR1Ap</w:t>
      </w:r>
    </w:p>
    <w:p>
      <w:pPr>
        <w:pStyle w:val="PreformattedText"/>
        <w:bidi w:val="0"/>
        <w:spacing w:before="0" w:after="0"/>
        <w:jc w:val="left"/>
        <w:rPr/>
      </w:pPr>
      <w:r>
        <w:rPr/>
        <w:t>1VrEGWYSxFE1NC37RiJsQSBb8fT220j6aECn+Tp9KBgQeH+HplqKO4hpiogKGVo54y1nVYysSOzAKC</w:t>
      </w:r>
    </w:p>
    <w:p>
      <w:pPr>
        <w:pStyle w:val="PreformattedText"/>
        <w:bidi w:val="0"/>
        <w:spacing w:before="0" w:after="0"/>
        <w:jc w:val="left"/>
        <w:rPr/>
      </w:pPr>
      <w:r>
        <w:rPr/>
        <w:t>QxKk3FwR7ZYntUinSlHoWcZ4dQo0lp9cE8TSRpGIw0Xi8jamJ0yR8l5ArE3HJ49uAMKqVx06xV6MGo</w:t>
      </w:r>
    </w:p>
    <w:p>
      <w:pPr>
        <w:pStyle w:val="PreformattedText"/>
        <w:bidi w:val="0"/>
        <w:spacing w:before="0" w:after="0"/>
        <w:jc w:val="left"/>
        <w:rPr/>
      </w:pPr>
      <w:r>
        <w:rPr/>
        <w:t>Sa9IyKkjx0VTNTvHPTySyBo0QhJYhOoqLqfVS5GnKBlX+3b6e2VIUEj4K56USv4jIjAiTTx/LH2g+Z</w:t>
      </w:r>
    </w:p>
    <w:p>
      <w:pPr>
        <w:pStyle w:val="PreformattedText"/>
        <w:bidi w:val="0"/>
        <w:spacing w:before="0" w:after="0"/>
        <w:jc w:val="left"/>
        <w:rPr/>
      </w:pPr>
      <w:r>
        <w:rPr/>
        <w:t>6y1lMhUTVCygJISs4jKj7eWR0gmMQUehlIKuvqU/X3aTuGV7Qf8ADw6SI5UlUArQftH+rh1AqMU8tP</w:t>
      </w:r>
    </w:p>
    <w:p>
      <w:pPr>
        <w:pStyle w:val="PreformattedText"/>
        <w:bidi w:val="0"/>
        <w:spacing w:before="0" w:after="0"/>
        <w:jc w:val="left"/>
        <w:rPr/>
      </w:pPr>
      <w:r>
        <w:rPr/>
        <w:t>VxTRIgqiumZxeBRq8oKuAVjf8ABP8AUC/196MVQ4bj1dbjSyMlceXnX/L0wwUEK+P0lop3qJF8imOV</w:t>
      </w:r>
    </w:p>
    <w:p>
      <w:pPr>
        <w:pStyle w:val="PreformattedText"/>
        <w:bidi w:val="0"/>
        <w:spacing w:before="0" w:after="0"/>
        <w:jc w:val="left"/>
        <w:rPr/>
      </w:pPr>
      <w:r>
        <w:rPr/>
        <w:t>UFUkslNOlwDDJEuuGRDYX/p70oAp6n/Vnq8sjdw/EAK/s4/b69NGXxX3+RtOfNJSvJJRHUxjIsRSNp</w:t>
      </w:r>
    </w:p>
    <w:p>
      <w:pPr>
        <w:pStyle w:val="PreformattedText"/>
        <w:bidi w:val="0"/>
        <w:spacing w:before="0" w:after="0"/>
        <w:jc w:val="left"/>
        <w:rPr/>
      </w:pPr>
      <w:r>
        <w:rPr/>
        <w:t>X6MrKDf8c+6SRhmz5dPQzeFFVRx49NEFGUqUDktEA7VsMYDI0WnwtV6mFvK0inSgsHtf3UDOTjrbtV</w:t>
      </w:r>
    </w:p>
    <w:p>
      <w:pPr>
        <w:pStyle w:val="PreformattedText"/>
        <w:bidi w:val="0"/>
        <w:spacing w:before="0" w:after="0"/>
        <w:jc w:val="left"/>
        <w:rPr/>
      </w:pPr>
      <w:r>
        <w:rPr/>
        <w:t>DQDV5H/J1gyqpNRvhq2lSamlpZwsTMTD5amOF8e05NmVaUXBsRpv7tqDL4TLUf5+twrR/qEajV4/Zx</w:t>
      </w:r>
    </w:p>
    <w:p>
      <w:pPr>
        <w:pStyle w:val="PreformattedText"/>
        <w:bidi w:val="0"/>
        <w:spacing w:before="0" w:after="0"/>
        <w:jc w:val="left"/>
        <w:rPr/>
      </w:pPr>
      <w:r>
        <w:rPr/>
        <w:t>6QE2BnxyJK3gZqjxSVMrK0lW/jeI0bSD6PCJS8YC8tFYn6X9thAnDp2SVZWKqTQcPT59I7KRVq1qUU</w:t>
      </w:r>
    </w:p>
    <w:p>
      <w:pPr>
        <w:pStyle w:val="PreformattedText"/>
        <w:bidi w:val="0"/>
        <w:spacing w:before="0" w:after="0"/>
        <w:jc w:val="left"/>
        <w:rPr/>
      </w:pPr>
      <w:r>
        <w:rPr/>
        <w:t>0HjxkLzQvMCRDLSVV5qerLcPHMJRZI0uHUckW9tO769BHb69VAjETOjfqHNP8PWKeNaKKB2gSRKFBr</w:t>
      </w:r>
    </w:p>
    <w:p>
      <w:pPr>
        <w:pStyle w:val="PreformattedText"/>
        <w:bidi w:val="0"/>
        <w:spacing w:before="0" w:after="0"/>
        <w:jc w:val="left"/>
        <w:rPr/>
      </w:pPr>
      <w:r>
        <w:rPr/>
        <w:t>yAVVp55tMipFV04YSSCWE6DIByFN7fl+oVO4dFThpHOlsk5Hn+R+Xp0jpMSr1Ei0cCUkL3l0GV2pon</w:t>
      </w:r>
    </w:p>
    <w:p>
      <w:pPr>
        <w:pStyle w:val="PreformattedText"/>
        <w:bidi w:val="0"/>
        <w:spacing w:before="0" w:after="0"/>
        <w:jc w:val="left"/>
        <w:rPr/>
      </w:pPr>
      <w:r>
        <w:rPr/>
        <w:t>gp4qieSrZnE3j1S2isoYXH1HtjQDqAwPL0+fSrXoWrmrf5K9JaobIFJKcI1d9ujSVTy1Cn+IUi05kj</w:t>
      </w:r>
    </w:p>
    <w:p>
      <w:pPr>
        <w:pStyle w:val="PreformattedText"/>
        <w:bidi w:val="0"/>
        <w:spacing w:before="0" w:after="0"/>
        <w:jc w:val="left"/>
        <w:rPr/>
      </w:pPr>
      <w:r>
        <w:rPr/>
        <w:t>qpUVNKvBpUuwP0FvqL+9AyEUA1AD14/Pq5WI0ammvD5HpOVzYqnpjVQiaIztTyyHKV8tDTVUUkKpM1</w:t>
      </w:r>
    </w:p>
    <w:p>
      <w:pPr>
        <w:pStyle w:val="PreformattedText"/>
        <w:bidi w:val="0"/>
        <w:spacing w:before="0" w:after="0"/>
        <w:jc w:val="left"/>
        <w:rPr/>
      </w:pPr>
      <w:r>
        <w:rPr/>
        <w:t>E8Kqs86MW0qxI0qARf3olIwHQUB9TTpkiVzoahAJ4DPSTyWKV5jV1ctelI8bSKaGVqGShkqIrUv3T6</w:t>
      </w:r>
    </w:p>
    <w:p>
      <w:pPr>
        <w:pStyle w:val="PreformattedText"/>
        <w:bidi w:val="0"/>
        <w:spacing w:before="0" w:after="0"/>
        <w:jc w:val="left"/>
        <w:rPr/>
      </w:pPr>
      <w:r>
        <w:rPr/>
        <w:t>GrWp54mDJIFKszEn029u1rpJrQjy6bqAOA1j16ZUWiZYlwtXi4MlJJK9TLXOKYzxjWtVSPTkoqibx+</w:t>
      </w:r>
    </w:p>
    <w:p>
      <w:pPr>
        <w:pStyle w:val="PreformattedText"/>
        <w:bidi w:val="0"/>
        <w:spacing w:before="0" w:after="0"/>
        <w:jc w:val="left"/>
        <w:rPr/>
      </w:pPr>
      <w:r>
        <w:rPr/>
        <w:t>N5AXPN+L392FDTQRXplxRiZQdPkB/h6S5qK/D11E5parH4ovDJUQZSFaqkhx1YdFSJLHzVmM1m3lS7</w:t>
      </w:r>
    </w:p>
    <w:p>
      <w:pPr>
        <w:pStyle w:val="PreformattedText"/>
        <w:bidi w:val="0"/>
        <w:spacing w:before="0" w:after="0"/>
        <w:jc w:val="left"/>
        <w:rPr/>
      </w:pPr>
      <w:r>
        <w:rPr/>
        <w:t>IliSPdyzpQrivrw6qY1k+I1YenHp5zNHQpNHEmJj27RZWm8NMxZanHRVihpIqymyEjMrUFaoHin1lk</w:t>
      </w:r>
    </w:p>
    <w:p>
      <w:pPr>
        <w:pStyle w:val="PreformattedText"/>
        <w:bidi w:val="0"/>
        <w:spacing w:before="0" w:after="0"/>
        <w:jc w:val="left"/>
        <w:rPr/>
      </w:pPr>
      <w:r>
        <w:rPr/>
        <w:t>HpZePdZArVoulf8AB15C4FGfUwP5/s9ektWUTQRwtNTT1tLGYUaaj0tJSVGkrLR1ipKJY1mUF4pUur</w:t>
      </w:r>
    </w:p>
    <w:p>
      <w:pPr>
        <w:pStyle w:val="PreformattedText"/>
        <w:bidi w:val="0"/>
        <w:spacing w:before="0" w:after="0"/>
        <w:jc w:val="left"/>
        <w:rPr/>
      </w:pPr>
      <w:r>
        <w:rPr/>
        <w:t>8EHg+9KKUHl1tzqDAUr0Eu4cRJLXIs1VFGskEaQ1UjN5qiCQlcdVVbRkOaeIKIah0BaI+oggH2uhUn</w:t>
      </w:r>
    </w:p>
    <w:p>
      <w:pPr>
        <w:pStyle w:val="PreformattedText"/>
        <w:bidi w:val="0"/>
        <w:spacing w:before="0" w:after="0"/>
        <w:jc w:val="left"/>
        <w:rPr/>
      </w:pPr>
      <w:r>
        <w:rPr/>
        <w:t>06KXlC1oOgV3nLGjxyTRBKmkhmoq+jNNoqGaKy6oZIxNGY5pVAkZQQWIlUDUR7N7diGWvCvRdMzLG+</w:t>
      </w:r>
    </w:p>
    <w:p>
      <w:pPr>
        <w:pStyle w:val="PreformattedText"/>
        <w:bidi w:val="0"/>
        <w:spacing w:before="0" w:after="0"/>
        <w:jc w:val="left"/>
        <w:rPr/>
      </w:pPr>
      <w:r>
        <w:rPr/>
        <w:t>nz6LVvSKqq6CrOF+3omkU1VJJWZWgnanrota/az/cx+Kro6xJmilNhYACwIB9n0OpW1Bx8/s6CF/3r</w:t>
      </w:r>
    </w:p>
    <w:p>
      <w:pPr>
        <w:pStyle w:val="PreformattedText"/>
        <w:bidi w:val="0"/>
        <w:spacing w:before="0" w:after="0"/>
        <w:jc w:val="left"/>
        <w:rPr/>
      </w:pPr>
      <w:r>
        <w:rPr/>
        <w:t>RQR6GvRHd64WXMyrkIqTFbZyGO8FPuSM5SnTH4wVbtGtdkabyVCvg6yo0FKiJUaN+GW/1MoWRWH8J6</w:t>
      </w:r>
    </w:p>
    <w:p>
      <w:pPr>
        <w:pStyle w:val="PreformattedText"/>
        <w:bidi w:val="0"/>
        <w:spacing w:before="0" w:after="0"/>
        <w:jc w:val="left"/>
        <w:rPr/>
      </w:pPr>
      <w:r>
        <w:rPr/>
        <w:t>DF1UAo5IYZ/LoFd07Hgo8BSrXbjw9fizkan7DLYI1FaMTuOM3rsNUSGGBaTH1Sup0OFDo2tf0n2sdD</w:t>
      </w:r>
    </w:p>
    <w:p>
      <w:pPr>
        <w:pStyle w:val="PreformattedText"/>
        <w:bidi w:val="0"/>
        <w:spacing w:before="0" w:after="0"/>
        <w:jc w:val="left"/>
        <w:rPr/>
      </w:pPr>
      <w:r>
        <w:rPr/>
        <w:t>QSrwOD8x0Xh0fVGx+H18j/mPSZ2Nuar2xnNwbIzVVlFnqaqnx2VpamOJ6bIpC6zbcqJFmaoR6mkqCK</w:t>
      </w:r>
    </w:p>
    <w:p>
      <w:pPr>
        <w:pStyle w:val="PreformattedText"/>
        <w:bidi w:val="0"/>
        <w:spacing w:before="0" w:after="0"/>
        <w:jc w:val="left"/>
        <w:rPr/>
      </w:pPr>
      <w:r>
        <w:rPr/>
        <w:t>dKhtLxiRTq0lh7UQoH8No8Iw/b5H9vSKU+G8kbirDFR6eX5dMnbGGxuKy9LTUckMlHn6RMpsrJRS1E</w:t>
      </w:r>
    </w:p>
    <w:p>
      <w:pPr>
        <w:pStyle w:val="PreformattedText"/>
        <w:bidi w:val="0"/>
        <w:spacing w:before="0" w:after="0"/>
        <w:jc w:val="left"/>
        <w:rPr/>
      </w:pPr>
      <w:r>
        <w:rPr/>
        <w:t>TTSpK0OX25kseZ6iOgz2MrojDPCXWRTpddSkH2tQEA1b/Y6TFlJ7RQfPpN4Otq9x0ORxdTTSVlbPGE</w:t>
      </w:r>
    </w:p>
    <w:p>
      <w:pPr>
        <w:pStyle w:val="PreformattedText"/>
        <w:bidi w:val="0"/>
        <w:spacing w:before="0" w:after="0"/>
        <w:jc w:val="left"/>
        <w:rPr/>
      </w:pPr>
      <w:r>
        <w:rPr/>
        <w:t>rMHWUsdLlfNQoddVt6W6LTbipIRq+gNTEtjqPu1CDXqgGnVTh1EwlfLgcmGxtTJBlPDF9nkoYg1LuG</w:t>
      </w:r>
    </w:p>
    <w:p>
      <w:pPr>
        <w:pStyle w:val="PreformattedText"/>
        <w:bidi w:val="0"/>
        <w:spacing w:before="0" w:after="0"/>
        <w:jc w:val="left"/>
        <w:rPr/>
      </w:pPr>
      <w:r>
        <w:rPr/>
        <w:t>nHrkxuWoah/tqiqH1eJuC1wltVg0S9SB08VAIYHPTruXF4TduOWWFpoK6OhNVgZg9OUaeNpXyODe4i</w:t>
      </w:r>
    </w:p>
    <w:p>
      <w:pPr>
        <w:pStyle w:val="PreformattedText"/>
        <w:bidi w:val="0"/>
        <w:spacing w:before="0" w:after="0"/>
        <w:jc w:val="left"/>
        <w:rPr/>
      </w:pPr>
      <w:r>
        <w:rPr/>
        <w:t>+6p4XJkijl0VtPGSqmVRb3c8BQ0fpp6MDq4H/VTpKzS5yOs2/mI6jI4XduBhpKbIZLF1E9PVZfF1La</w:t>
      </w:r>
    </w:p>
    <w:p>
      <w:pPr>
        <w:pStyle w:val="PreformattedText"/>
        <w:bidi w:val="0"/>
        <w:spacing w:before="0" w:after="0"/>
        <w:jc w:val="left"/>
        <w:rPr/>
      </w:pPr>
      <w:r>
        <w:rPr/>
        <w:t>MfkpKmkdf4gaEfsz6tWuMIXFwfdhIwI0nu8+qeGCqI+aHpQVG9jvHG1eO3bTY7cOZnnajGVligwm5Z</w:t>
      </w:r>
    </w:p>
    <w:p>
      <w:pPr>
        <w:pStyle w:val="PreformattedText"/>
        <w:bidi w:val="0"/>
        <w:spacing w:before="0" w:after="0"/>
        <w:jc w:val="left"/>
        <w:rPr/>
      </w:pPr>
      <w:r>
        <w:rPr/>
        <w:t>PDLrpklyuPgphW0lRJGCgqo5Brutx79qV9VRXPWlShKhiUHr/k+zqLRbFp92wmbam7aGuylNTSfxfY</w:t>
      </w:r>
    </w:p>
    <w:p>
      <w:pPr>
        <w:pStyle w:val="PreformattedText"/>
        <w:bidi w:val="0"/>
        <w:spacing w:before="0" w:after="0"/>
        <w:jc w:val="left"/>
        <w:rPr/>
      </w:pPr>
      <w:r>
        <w:rPr/>
        <w:t>9fTLg91Un2qtHUmko6iSOi3NHEV+tHUtMPr4bn3UroQlCNfp59X8QEnUlCP8Hy6DwVGRx809HuajXL</w:t>
      </w:r>
    </w:p>
    <w:p>
      <w:pPr>
        <w:pStyle w:val="PreformattedText"/>
        <w:bidi w:val="0"/>
        <w:spacing w:before="0" w:after="0"/>
        <w:jc w:val="left"/>
        <w:rPr/>
      </w:pPr>
      <w:r>
        <w:rPr/>
        <w:t>RUIaOKOteen3BiZBdfDT5CWCPLY7wqBrp6yKWGwAAA9+WTNNGevCoJI/Z0usfTpNU02aw9ZJV46Oip</w:t>
      </w:r>
    </w:p>
    <w:p>
      <w:pPr>
        <w:pStyle w:val="PreformattedText"/>
        <w:bidi w:val="0"/>
        <w:spacing w:before="0" w:after="0"/>
        <w:jc w:val="left"/>
        <w:rPr/>
      </w:pPr>
      <w:r>
        <w:rPr/>
        <w:t>xX0z00MWZpZI1PkWqoYXeKopJLf8CYtSD6lV+nvUuoaSnDq4NASxoergP5W3yJw/X/eq7H3lUUVB1v</w:t>
      </w:r>
    </w:p>
    <w:p>
      <w:pPr>
        <w:pStyle w:val="PreformattedText"/>
        <w:bidi w:val="0"/>
        <w:spacing w:before="0" w:after="0"/>
        <w:jc w:val="left"/>
        <w:rPr/>
      </w:pPr>
      <w:r>
        <w:rPr/>
        <w:t>3phZdgZSGunJipctOjHDV8M5PjZYK2ygyERjXpH19pb6Nnt1IHeh1D/L1eNgkoJPYwof8AJ1tQ/Hdc</w:t>
      </w:r>
    </w:p>
    <w:p>
      <w:pPr>
        <w:pStyle w:val="PreformattedText"/>
        <w:bidi w:val="0"/>
        <w:spacing w:before="0" w:after="0"/>
        <w:jc w:val="left"/>
        <w:rPr/>
      </w:pPr>
      <w:r>
        <w:rPr/>
        <w:t>vV/DXC7l2zNKe0Phz27md54cwNqrJNjz5Z8dk8bKqkyNQV1HDJKqtdSQbXA9k9wEF/of+wuI6H/TeR</w:t>
      </w:r>
    </w:p>
    <w:p>
      <w:pPr>
        <w:pStyle w:val="PreformattedText"/>
        <w:bidi w:val="0"/>
        <w:spacing w:before="0" w:after="0"/>
        <w:jc w:val="left"/>
        <w:rPr/>
      </w:pPr>
      <w:r>
        <w:rPr/>
        <w:t>6VRlja6gP1YXJ/Lz62Oetd84fszYu0uwMFKk2K3dhMfmKYxsriN6mBGqKYlCRrp59Skfi3sLyRNBK8</w:t>
      </w:r>
    </w:p>
    <w:p>
      <w:pPr>
        <w:pStyle w:val="PreformattedText"/>
        <w:bidi w:val="0"/>
        <w:spacing w:before="0" w:after="0"/>
        <w:jc w:val="left"/>
        <w:rPr/>
      </w:pPr>
      <w:r>
        <w:rPr/>
        <w:t>TfEpp0bhxIgdeBFehNp/xa/+FubH/b/n+nu6+WOmX6eYPoP+Ke1aeR6SP59OUZ4/BH5+v+8f6/tYlc</w:t>
      </w:r>
    </w:p>
    <w:p>
      <w:pPr>
        <w:pStyle w:val="PreformattedText"/>
        <w:bidi w:val="0"/>
        <w:spacing w:before="0" w:after="0"/>
        <w:jc w:val="left"/>
        <w:rPr/>
      </w:pPr>
      <w:r>
        <w:rPr/>
        <w:t>dI36mIf8f94v8AT8/7x7VoaU6TsOnCI3t/j/vQ/wAfZlbnh0kkHHqTax/4N/r+zePpC4ya9S4ib/U8</w:t>
      </w:r>
    </w:p>
    <w:p>
      <w:pPr>
        <w:pStyle w:val="PreformattedText"/>
        <w:bidi w:val="0"/>
        <w:spacing w:before="0" w:after="0"/>
        <w:jc w:val="left"/>
        <w:rPr/>
      </w:pPr>
      <w:r>
        <w:rPr/>
        <w:t>Af7a/tanSdupa/Tj+gP+9/7H2+vTJyesgvx9Pp/xo8f4n24MDpvrlf8A1r/T/C/+H+297HWuPXP8/w</w:t>
      </w:r>
    </w:p>
    <w:p>
      <w:pPr>
        <w:pStyle w:val="PreformattedText"/>
        <w:bidi w:val="0"/>
        <w:spacing w:before="0" w:after="0"/>
        <w:jc w:val="left"/>
        <w:rPr/>
      </w:pPr>
      <w:r>
        <w:rPr/>
        <w:t>C9f4e99a67H+vz/X/D/ivv3Wuu/wDibfU8nnj/AG3vfXsdevz+f9if974+v9feqde69cX/AK83PP8A</w:t>
      </w:r>
    </w:p>
    <w:p>
      <w:pPr>
        <w:pStyle w:val="PreformattedText"/>
        <w:bidi w:val="0"/>
        <w:spacing w:before="0" w:after="0"/>
        <w:jc w:val="left"/>
        <w:rPr/>
      </w:pPr>
      <w:r>
        <w:rPr/>
        <w:t>Swv9ffuveQ69fn63v+fqLf7f8f8AE+/fLr3Xv97/AONWt7917rr8D/Yn6/7C/wDsfe+vfPrr/ePxb3</w:t>
      </w:r>
    </w:p>
    <w:p>
      <w:pPr>
        <w:pStyle w:val="PreformattedText"/>
        <w:bidi w:val="0"/>
        <w:spacing w:before="0" w:after="0"/>
        <w:jc w:val="left"/>
        <w:rPr/>
      </w:pPr>
      <w:r>
        <w:rPr/>
        <w:t>7r3XR4/wCRe/daPXA/77/ef95v739nWusLf1/33+t73177eo7/AO98f4H+v+t7sOqk8c9RnPJ+l/p/</w:t>
      </w:r>
    </w:p>
    <w:p>
      <w:pPr>
        <w:pStyle w:val="PreformattedText"/>
        <w:bidi w:val="0"/>
        <w:spacing w:before="0" w:after="0"/>
        <w:jc w:val="left"/>
        <w:rPr/>
      </w:pPr>
      <w:r>
        <w:rPr/>
        <w:t>tv8AX+nu46oSOoUp+vNrg34/x/rf+ntwDptvPHTXUH6/W39T+bcfgfX28madMOcfPpP1bfX+nP1+v+</w:t>
      </w:r>
    </w:p>
    <w:p>
      <w:pPr>
        <w:pStyle w:val="PreformattedText"/>
        <w:bidi w:val="0"/>
        <w:spacing w:before="0" w:after="0"/>
        <w:jc w:val="left"/>
        <w:rPr/>
      </w:pPr>
      <w:r>
        <w:rPr/>
        <w:t>H+8/7b2rj+zpHJnpOVN72/x/1/rb/Y+1sfDpE/UAg6wTb82/p/Qk8839v/AIemCM9OFKtrf71zxxyP</w:t>
      </w:r>
    </w:p>
    <w:p>
      <w:pPr>
        <w:pStyle w:val="PreformattedText"/>
        <w:bidi w:val="0"/>
        <w:spacing w:before="0" w:after="0"/>
        <w:jc w:val="left"/>
        <w:rPr/>
      </w:pPr>
      <w:r>
        <w:rPr/>
        <w:t>bLnB6dQZ6UEA4H+v9bcnj/W9o3PSxBw9enSIcD/W/wBh/X/Ye07Y6VLWnUxef9fj/ev6f0Hto9OAHq</w:t>
      </w:r>
    </w:p>
    <w:p>
      <w:pPr>
        <w:pStyle w:val="PreformattedText"/>
        <w:bidi w:val="0"/>
        <w:spacing w:before="0" w:after="0"/>
        <w:jc w:val="left"/>
        <w:rPr/>
      </w:pPr>
      <w:r>
        <w:rPr/>
        <w:t>Sv9Lf6w+g44/23uh6uOHWYcf6x/wBa/wDT/Ye69W6yj/D6D8f1+tv6/wBfderde5H+9/n/AGx/wt79</w:t>
      </w:r>
    </w:p>
    <w:p>
      <w:pPr>
        <w:pStyle w:val="PreformattedText"/>
        <w:bidi w:val="0"/>
        <w:spacing w:before="0" w:after="0"/>
        <w:jc w:val="left"/>
        <w:rPr/>
      </w:pPr>
      <w:r>
        <w:rPr/>
        <w:t>1v8Aw9eI/P8Asb/T/kV/fuvefr1Gf8f6/wBP6D+n4926qeozX/xH+w/1+Poebe90z1U/LrAb/wCv/v</w:t>
      </w:r>
    </w:p>
    <w:p>
      <w:pPr>
        <w:pStyle w:val="PreformattedText"/>
        <w:bidi w:val="0"/>
        <w:spacing w:before="0" w:after="0"/>
        <w:jc w:val="left"/>
        <w:rPr/>
      </w:pPr>
      <w:r>
        <w:rPr/>
        <w:t>gLe7D+XVeurH6fXm31t/t7e/db64/0HH5+ht9eL+/dar1jIP0/2/BB/wBhzbj/AHv3vrXl1//R2yzY</w:t>
      </w:r>
    </w:p>
    <w:p>
      <w:pPr>
        <w:pStyle w:val="PreformattedText"/>
        <w:bidi w:val="0"/>
        <w:spacing w:before="0" w:after="0"/>
        <w:jc w:val="left"/>
        <w:rPr/>
      </w:pPr>
      <w:r>
        <w:rPr/>
        <w:t>Nfm/5P8AQ/U8Hi1ufYhbh0QDrPD9fr/QfQ/kf149sPmvShB+3p2hW1rc/Xj/AHvngEXPthjxr0oC/L</w:t>
      </w:r>
    </w:p>
    <w:p>
      <w:pPr>
        <w:pStyle w:val="PreformattedText"/>
        <w:bidi w:val="0"/>
        <w:spacing w:before="0" w:after="0"/>
        <w:jc w:val="left"/>
        <w:rPr/>
      </w:pPr>
      <w:r>
        <w:rPr/>
        <w:t>PTzAo4JHPH0B/3k/k/6/trzpXq5FeHT7Tr/qfpe/I/33097GOvEdPUA+lv+R3H5uOPduqn+fU5VIH1</w:t>
      </w:r>
    </w:p>
    <w:p>
      <w:pPr>
        <w:pStyle w:val="PreformattedText"/>
        <w:bidi w:val="0"/>
        <w:spacing w:before="0" w:after="0"/>
        <w:jc w:val="left"/>
        <w:rPr/>
      </w:pPr>
      <w:r>
        <w:rPr/>
        <w:t>/H4/qf6e94x1rrnb+v4P1txz9Lf429769gdYn/rz9bHgXv8A1H+Fvex6dUPr03y835/2wIH+vzxx7v</w:t>
      </w:r>
    </w:p>
    <w:p>
      <w:pPr>
        <w:pStyle w:val="PreformattedText"/>
        <w:bidi w:val="0"/>
        <w:spacing w:before="0" w:after="0"/>
        <w:jc w:val="left"/>
        <w:rPr/>
      </w:pPr>
      <w:r>
        <w:rPr/>
        <w:t>1Q/LptnFvrf+g5BHNvz9fr78etcMjphqvzx/sPrwDY/wC2PuvyPW+k3VC9/r/r/wBeD9D/AIH3WvAd</w:t>
      </w:r>
    </w:p>
    <w:p>
      <w:pPr>
        <w:pStyle w:val="PreformattedText"/>
        <w:bidi w:val="0"/>
        <w:spacing w:before="0" w:after="0"/>
        <w:jc w:val="left"/>
        <w:rPr/>
      </w:pPr>
      <w:r>
        <w:rPr/>
        <w:t>WH8+mKc8m5+gHP4v/vVrH34fy68eoT2H1P8ATn/D+n+stvfh1qlc+fUZ+DyTY/69hwSLfk/1497696</w:t>
      </w:r>
    </w:p>
    <w:p>
      <w:pPr>
        <w:pStyle w:val="PreformattedText"/>
        <w:bidi w:val="0"/>
        <w:spacing w:before="0" w:after="0"/>
        <w:jc w:val="left"/>
        <w:rPr/>
      </w:pPr>
      <w:r>
        <w:rPr/>
        <w:t>9YTb/bXH1/w/Jv/j/sPfj5+vXusRP+2NvwSPp+fyb/ANf6+/fb17rLGx1A3BP4/HIvy344Huh6sDTp</w:t>
      </w:r>
    </w:p>
    <w:p>
      <w:pPr>
        <w:pStyle w:val="PreformattedText"/>
        <w:bidi w:val="0"/>
        <w:spacing w:before="0" w:after="0"/>
        <w:jc w:val="left"/>
        <w:rPr/>
      </w:pPr>
      <w:r>
        <w:rPr/>
        <w:t>/oMi8BXUT/jc/Xk/S31JA9o54AwJHSyCYqwBz0vsZmYnspYKeB/gCf8AXP5J59kVxG0ZJ8uj62lD4r</w:t>
      </w:r>
    </w:p>
    <w:p>
      <w:pPr>
        <w:pStyle w:val="PreformattedText"/>
        <w:bidi w:val="0"/>
        <w:spacing w:before="0" w:after="0"/>
        <w:jc w:val="left"/>
        <w:rPr/>
      </w:pPr>
      <w:r>
        <w:rPr/>
        <w:t>npd0VTHKFIcHgf0+pv9D9fZYzipBPRmnSip3BtyL/0A/r9LD2wxHkenx6dO8MpFrEf6x/3oD20xqad</w:t>
      </w:r>
    </w:p>
    <w:p>
      <w:pPr>
        <w:pStyle w:val="PreformattedText"/>
        <w:bidi w:val="0"/>
        <w:spacing w:before="0" w:after="0"/>
        <w:jc w:val="left"/>
        <w:rPr/>
      </w:pPr>
      <w:r>
        <w:rPr/>
        <w:t>Xp1MSfj6/n/fW/p9fbR8+rAevWYSgm17n68/m/1/2/tsk9bpjrvXfn/iP6m3uh6sOuQPN/8AbC3+3P</w:t>
      </w:r>
    </w:p>
    <w:p>
      <w:pPr>
        <w:pStyle w:val="PreformattedText"/>
        <w:bidi w:val="0"/>
        <w:spacing w:before="0" w:after="0"/>
        <w:jc w:val="left"/>
        <w:rPr/>
      </w:pPr>
      <w:r>
        <w:rPr/>
        <w:t>8AX3sDHXjitesy/i3+3P8AvP8Aj7fVTTplj1yAvx9P9jYf7x/X25SvVa5r10U/4qP8Of6fgce7aeta</w:t>
      </w:r>
    </w:p>
    <w:p>
      <w:pPr>
        <w:pStyle w:val="PreformattedText"/>
        <w:bidi w:val="0"/>
        <w:spacing w:before="0" w:after="0"/>
        <w:jc w:val="left"/>
        <w:rPr/>
      </w:pPr>
      <w:r>
        <w:rPr/>
        <w:t>vTrGVP8Aj9Pz/W/H+BFh78U+XXg3UeSIE/T688f4ji1z+fbbLUdOByD1Akh/331/3v8AN/bTL0+rVF</w:t>
      </w:r>
    </w:p>
    <w:p>
      <w:pPr>
        <w:pStyle w:val="PreformattedText"/>
        <w:bidi w:val="0"/>
        <w:spacing w:before="0" w:after="0"/>
        <w:jc w:val="left"/>
        <w:rPr/>
      </w:pPr>
      <w:r>
        <w:rPr/>
        <w:t>em+WIf63Nx/wAav/j7oVArjpxW9OmueIf7EXP9PqePxzz7aI8+nlbHDpmqEHNxf6/i1v8AYfn22fl0</w:t>
      </w:r>
    </w:p>
    <w:p>
      <w:pPr>
        <w:pStyle w:val="PreformattedText"/>
        <w:bidi w:val="0"/>
        <w:spacing w:before="0" w:after="0"/>
        <w:jc w:val="left"/>
        <w:rPr/>
      </w:pPr>
      <w:r>
        <w:rPr/>
        <w:t>6CadJ6rjU3tb88Hk/n+vB5Hvw8uvedR0nKqEG5H5/Jv9P+Km3t5PLqrLnHTDURHm3H5/4ix/17e1cb</w:t>
      </w:r>
    </w:p>
    <w:p>
      <w:pPr>
        <w:pStyle w:val="PreformattedText"/>
        <w:bidi w:val="0"/>
        <w:spacing w:before="0" w:after="0"/>
        <w:jc w:val="left"/>
        <w:rPr/>
      </w:pPr>
      <w:r>
        <w:rPr/>
        <w:t>Z6TSjFPLpokj+vAB/2Onj/AGBsD7MYvI9F0vz4dF+717e2f0tsfI7t3dVwwqIqiPFYpp0gmzVfYRU1</w:t>
      </w:r>
    </w:p>
    <w:p>
      <w:pPr>
        <w:pStyle w:val="PreformattedText"/>
        <w:bidi w:val="0"/>
        <w:spacing w:before="0" w:after="0"/>
        <w:jc w:val="left"/>
        <w:rPr/>
      </w:pPr>
      <w:r>
        <w:rPr/>
        <w:t>CkjsEpKepqZY0knchY0YkXayldG1Dg9Imj1YpnrQE/mY/KWo+QvfkuOz2+n3Hhtqrk8hiq+CKooOv9</w:t>
      </w:r>
    </w:p>
    <w:p>
      <w:pPr>
        <w:pStyle w:val="PreformattedText"/>
        <w:bidi w:val="0"/>
        <w:spacing w:before="0" w:after="0"/>
        <w:jc w:val="left"/>
        <w:rPr/>
      </w:pPr>
      <w:r>
        <w:rPr/>
        <w:t>uborrjcu9MdhdTVFdBt3GUceJ215k81V4jNIFR1HtFPL4rmrAgf6q9GMMXhINK0J/wf6uPVQTTDM1l</w:t>
      </w:r>
    </w:p>
    <w:p>
      <w:pPr>
        <w:pStyle w:val="PreformattedText"/>
        <w:bidi w:val="0"/>
        <w:spacing w:before="0" w:after="0"/>
        <w:jc w:val="left"/>
        <w:rPr/>
      </w:pPr>
      <w:r>
        <w:rPr/>
        <w:t>TmqaJsbTxGZcBS1U7zTGKNrNW100jM8szN+5O7MFaokY39Nve446tq/D1svRafPpP1WNlyeap8FEEm</w:t>
      </w:r>
    </w:p>
    <w:p>
      <w:pPr>
        <w:pStyle w:val="PreformattedText"/>
        <w:bidi w:val="0"/>
        <w:spacing w:before="0" w:after="0"/>
        <w:jc w:val="left"/>
        <w:rPr/>
      </w:pPr>
      <w:r>
        <w:rPr/>
        <w:t>q8goyOXqUKwLDTwDTRUkUjAeNmRjKSbcsCfoPb6oQxKnh/l6Tkmufz6kZPORYtKrB7bleJKulkxM8l</w:t>
      </w:r>
    </w:p>
    <w:p>
      <w:pPr>
        <w:pStyle w:val="PreformattedText"/>
        <w:bidi w:val="0"/>
        <w:spacing w:before="0" w:after="0"/>
        <w:jc w:val="left"/>
        <w:rPr/>
      </w:pPr>
      <w:r>
        <w:rPr/>
        <w:t>OjRePHIyioxtLVr+/FQ1s3qqXUq9RpAYkHSPM1MDHVCNVTTy6VO2aKloMd9hUGYpTvSPmqmGm/elhW</w:t>
      </w:r>
    </w:p>
    <w:p>
      <w:pPr>
        <w:pStyle w:val="PreformattedText"/>
        <w:bidi w:val="0"/>
        <w:spacing w:before="0" w:after="0"/>
        <w:jc w:val="left"/>
        <w:rPr/>
      </w:pPr>
      <w:r>
        <w:rPr/>
        <w:t>RPsMPSxRajWmorSkcMA/VJ+ohUPth5CKIFHiHh/nPT8YoAGA6HvZePrMzlchNma6nwez9nDXuDItPL</w:t>
      </w:r>
    </w:p>
    <w:p>
      <w:pPr>
        <w:pStyle w:val="PreformattedText"/>
        <w:bidi w:val="0"/>
        <w:spacing w:before="0" w:after="0"/>
        <w:jc w:val="left"/>
        <w:rPr/>
      </w:pPr>
      <w:r>
        <w:rPr/>
        <w:t>LTyVTaJIdjUNaY3imrNYtXzqSfKWUNpVR7rpEYBBrKeJ+f8Aq4dPqFy9ewcB69CDT4XObwqqHd+bxk</w:t>
      </w:r>
    </w:p>
    <w:p>
      <w:pPr>
        <w:pStyle w:val="PreformattedText"/>
        <w:bidi w:val="0"/>
        <w:spacing w:before="0" w:after="0"/>
        <w:jc w:val="left"/>
        <w:rPr/>
      </w:pPr>
      <w:r>
        <w:rPr/>
        <w:t>lJthK6SXa22w6PCxpLNHVVESgwVBWnRWu144l0r+CD5yU7FFa/4envIuWz/gr0s9w1lDPRSxVWUnra</w:t>
      </w:r>
    </w:p>
    <w:p>
      <w:pPr>
        <w:pStyle w:val="PreformattedText"/>
        <w:bidi w:val="0"/>
        <w:spacing w:before="0" w:after="0"/>
        <w:jc w:val="left"/>
        <w:rPr/>
      </w:pPr>
      <w:r>
        <w:rPr/>
        <w:t>uqfE1Odij+3dEkmmaWg201TKwWgoooY/u6xACxXSGFyQKINJNc161rYkBAeH7egpyObpd0ZWoRDDTb</w:t>
      </w:r>
    </w:p>
    <w:p>
      <w:pPr>
        <w:pStyle w:val="PreformattedText"/>
        <w:bidi w:val="0"/>
        <w:spacing w:before="0" w:after="0"/>
        <w:jc w:val="left"/>
        <w:rPr/>
      </w:pPr>
      <w:r>
        <w:rPr/>
        <w:t>dp5PJVRUkkivWUkTiPxLNYzTS5KQBL/rk1BBZBYMzuWYD8I8vXp2GMgGrZPSo1VzQrm6jFy440O1sl</w:t>
      </w:r>
    </w:p>
    <w:p>
      <w:pPr>
        <w:pStyle w:val="PreformattedText"/>
        <w:bidi w:val="0"/>
        <w:spacing w:before="0" w:after="0"/>
        <w:jc w:val="left"/>
        <w:rPr/>
      </w:pPr>
      <w:r>
        <w:rPr/>
        <w:t>NjcU0jCHFJWVUVHDURwgSLHOlOG8k5+q3VeB7ZJyaVoOndB0gfPPz6R6VVHS0Uv8YBlFTJCYKKCHRV</w:t>
      </w:r>
    </w:p>
    <w:p>
      <w:pPr>
        <w:pStyle w:val="PreformattedText"/>
        <w:bidi w:val="0"/>
        <w:spacing w:before="0" w:after="0"/>
        <w:jc w:val="left"/>
        <w:rPr/>
      </w:pPr>
      <w:r>
        <w:rPr/>
        <w:t>ZWrrSfBT6haXUjKqxpbQq3cD8+2iRUU4DpTokCn1I6SWb3AuFo5txVkczw4mZsTAqKitmt4iNlaCA/</w:t>
      </w:r>
    </w:p>
    <w:p>
      <w:pPr>
        <w:pStyle w:val="PreformattedText"/>
        <w:bidi w:val="0"/>
        <w:spacing w:before="0" w:after="0"/>
        <w:jc w:val="left"/>
        <w:rPr/>
      </w:pPr>
      <w:r>
        <w:rPr/>
        <w:t>U0eEikWMabi4JPJ9qkYYYcT/AIOkUmqmitT/AJf9jqft+hjoMLFQ1tNUSbjz9TjdybpeGB5ShnXzYb</w:t>
      </w:r>
    </w:p>
    <w:p>
      <w:pPr>
        <w:pStyle w:val="PreformattedText"/>
        <w:bidi w:val="0"/>
        <w:spacing w:before="0" w:after="0"/>
        <w:jc w:val="left"/>
        <w:rPr/>
      </w:pPr>
      <w:r>
        <w:rPr/>
        <w:t>FKr+ibRGCwudMRJf6j2+8lFUqpof8AVXrUUKk1LUA8vmf83TBlMtWZeesr8jI9PRPVT5bcckchamyN</w:t>
      </w:r>
    </w:p>
    <w:p>
      <w:pPr>
        <w:pStyle w:val="PreformattedText"/>
        <w:bidi w:val="0"/>
        <w:spacing w:before="0" w:after="0"/>
        <w:jc w:val="left"/>
        <w:rPr/>
      </w:pPr>
      <w:r>
        <w:rPr/>
        <w:t>PSMaLEYzHkgMoYp4UWOyCJHYm5v7ad2PcBRR1bQFZqEY6k7PV5mfMmGOkrd0Zanw2K0xsHhopqmCOv</w:t>
      </w:r>
    </w:p>
    <w:p>
      <w:pPr>
        <w:pStyle w:val="PreformattedText"/>
        <w:bidi w:val="0"/>
        <w:spacing w:before="0" w:after="0"/>
        <w:jc w:val="left"/>
        <w:rPr/>
      </w:pPr>
      <w:r>
        <w:rPr/>
        <w:t>KaSfDCgdI10/Wx5PtkJ4gNCMnpStEZdRwoqT0Pe1oMRjd6ZIrHLHS4DIVUWLRitROaDF0mUvWK/C1A</w:t>
      </w:r>
    </w:p>
    <w:p>
      <w:pPr>
        <w:pStyle w:val="PreformattedText"/>
        <w:bidi w:val="0"/>
        <w:spacing w:before="0" w:after="0"/>
        <w:jc w:val="left"/>
        <w:rPr/>
      </w:pPr>
      <w:r>
        <w:rPr/>
        <w:t>1xaiW59J97RFDkHJFcdWVjJE7nzp+w9AbgEdclNUVoZ6l8nkcnPCAE1RR1N4RTs19Ui/baip+n0v7S</w:t>
      </w:r>
    </w:p>
    <w:p>
      <w:pPr>
        <w:pStyle w:val="PreformattedText"/>
        <w:bidi w:val="0"/>
        <w:spacing w:before="0" w:after="0"/>
        <w:jc w:val="left"/>
        <w:rPr/>
      </w:pPr>
      <w:r>
        <w:rPr/>
        <w:t>/puCBx6WgEUoMeXSDo5avKM8FMJzkK2oaPSoAeGoyU/wBhFTs4v5BKXUN+PZdO3iXFKY4dG9sojgah</w:t>
      </w:r>
    </w:p>
    <w:p>
      <w:pPr>
        <w:pStyle w:val="PreformattedText"/>
        <w:bidi w:val="0"/>
        <w:spacing w:before="0" w:after="0"/>
        <w:jc w:val="left"/>
        <w:rPr/>
      </w:pPr>
      <w:r>
        <w:rPr/>
        <w:t>xx/b0b7MRUG2dp0WCoFkEWNXFTyvJYwzZSgpJMfQU0ROpSYcvUSSvH+RFf3q6cIkxBzgdLLZCzQgjA</w:t>
      </w:r>
    </w:p>
    <w:p>
      <w:pPr>
        <w:pStyle w:val="PreformattedText"/>
        <w:bidi w:val="0"/>
        <w:spacing w:before="0" w:after="0"/>
        <w:jc w:val="left"/>
        <w:rPr/>
      </w:pPr>
      <w:r>
        <w:rPr/>
        <w:t>z0InWOFOY3DRwqnlplrMVQ1dQP92SUCNmK29xdBK0agg/W4HsM3VwqeKB5jobbVbNI6mvwn+fV2fxg</w:t>
      </w:r>
    </w:p>
    <w:p>
      <w:pPr>
        <w:pStyle w:val="PreformattedText"/>
        <w:bidi w:val="0"/>
        <w:spacing w:before="0" w:after="0"/>
        <w:jc w:val="left"/>
        <w:rPr/>
      </w:pPr>
      <w:r>
        <w:rPr/>
        <w:t>64rpYsJNFTUvhrqsz1xmNql6VAFT7VeWSYNqvq4sb+wfI8ksqqgAFepAjVLaAswNadXK7V2dHt+GGt</w:t>
      </w:r>
    </w:p>
    <w:p>
      <w:pPr>
        <w:pStyle w:val="PreformattedText"/>
        <w:bidi w:val="0"/>
        <w:spacing w:before="0" w:after="0"/>
        <w:jc w:val="left"/>
        <w:rPr/>
      </w:pPr>
      <w:r>
        <w:rPr/>
        <w:t>pWNL5IqdcjTUpeRViiYMmQZ5hqNRTGwZ+Lx3BvpHsx8Mxiqt/q9eihpzN/arUCtD/k6GeDHJNkKeoY</w:t>
      </w:r>
    </w:p>
    <w:p>
      <w:pPr>
        <w:pStyle w:val="PreformattedText"/>
        <w:bidi w:val="0"/>
        <w:spacing w:before="0" w:after="0"/>
        <w:jc w:val="left"/>
        <w:rPr/>
      </w:pPr>
      <w:r>
        <w:rPr/>
        <w:t>l56aTSA0DyrK8jJ4UhYAhpATwxBH4/p70Qryo5PcPlx+zpwTmO3kjCgK3z4dCCYRGZUyU0MJR4CIol</w:t>
      </w:r>
    </w:p>
    <w:p>
      <w:pPr>
        <w:pStyle w:val="PreformattedText"/>
        <w:bidi w:val="0"/>
        <w:spacing w:before="0" w:after="0"/>
        <w:jc w:val="left"/>
        <w:rPr/>
      </w:pPr>
      <w:r>
        <w:rPr/>
        <w:t>aYKUPoEo02ZpLEyILgfQ+1FDU66fZ0XKSwBhBYU+zrL9z4ZYYnM01LU+No6KGOMGdWlKCqimtdaeEg</w:t>
      </w:r>
    </w:p>
    <w:p>
      <w:pPr>
        <w:pStyle w:val="PreformattedText"/>
        <w:bidi w:val="0"/>
        <w:spacing w:before="0" w:after="0"/>
        <w:jc w:val="left"/>
        <w:rPr/>
      </w:pPr>
      <w:r>
        <w:rPr/>
        <w:t>2RuATe/PvetFYKa0Pl1vwSVdgKMPM+WOHT8aWSqkrdBeipJfDHEz6fPIFOiQSgenXKqgKAOfp7fpqZ</w:t>
      </w:r>
    </w:p>
    <w:p>
      <w:pPr>
        <w:pStyle w:val="PreformattedText"/>
        <w:bidi w:val="0"/>
        <w:spacing w:before="0" w:after="0"/>
        <w:jc w:val="left"/>
        <w:rPr/>
      </w:pPr>
      <w:r>
        <w:rPr/>
        <w:t>9OEPSfV4aoW7nHHp7oKCGkpoiIgjThY41MfjerEiNqNTp1O6ppA02sD7fjVYwDprX9pHTDymR/ioB/</w:t>
      </w:r>
    </w:p>
    <w:p>
      <w:pPr>
        <w:pStyle w:val="PreformattedText"/>
        <w:bidi w:val="0"/>
        <w:spacing w:before="0" w:after="0"/>
        <w:jc w:val="left"/>
        <w:rPr/>
      </w:pPr>
      <w:r>
        <w:rPr/>
        <w:t>LqYKFaiGON0FNGCJI4VJ80k76mdnv9bC5t/re9SJqSmnSo6eV6MaNVvXrKUilRYoKaW0LxjUE1Ot1V</w:t>
      </w:r>
    </w:p>
    <w:p>
      <w:pPr>
        <w:pStyle w:val="PreformattedText"/>
        <w:bidi w:val="0"/>
        <w:spacing w:before="0" w:after="0"/>
        <w:jc w:val="left"/>
        <w:rPr/>
      </w:pPr>
      <w:r>
        <w:rPr/>
        <w:t>fRqPBdzYj8A+6FQ2FQ46uoZaszip6lLFIhM8VNTQzzSsJFb0+ONE0CRm5YkhTe3Nz7t4bYIXJ/l9vX</w:t>
      </w:r>
    </w:p>
    <w:p>
      <w:pPr>
        <w:pStyle w:val="PreformattedText"/>
        <w:bidi w:val="0"/>
        <w:spacing w:before="0" w:after="0"/>
        <w:jc w:val="left"/>
        <w:rPr/>
      </w:pPr>
      <w:r>
        <w:rPr/>
        <w:t>iR8NSVHXbUFMZvIEWaZ6hJxMkbaV1DTJpDWWw1c/7H3sxKCKjJPXg7Eflw6jPjqd45aiKOogKNKfIw</w:t>
      </w:r>
    </w:p>
    <w:p>
      <w:pPr>
        <w:pStyle w:val="PreformattedText"/>
        <w:bidi w:val="0"/>
        <w:spacing w:before="0" w:after="0"/>
        <w:jc w:val="left"/>
        <w:rPr/>
      </w:pPr>
      <w:r>
        <w:rPr/>
        <w:t>NhJE5VXVCWJCer1D6j3ZYwykrX9nTTyMGVCQf9X8usNPQs0lpIjNJAEkjkCWd45V1aNDcBGYEj+o9u</w:t>
      </w:r>
    </w:p>
    <w:p>
      <w:pPr>
        <w:pStyle w:val="PreformattedText"/>
        <w:bidi w:val="0"/>
        <w:spacing w:before="0" w:after="0"/>
        <w:jc w:val="left"/>
        <w:rPr/>
      </w:pPr>
      <w:r>
        <w:rPr/>
        <w:t>Ro7GjISeqvJQEK3Hj1keFNFOfHGRK0zEEtpn1avU5PqR7Cw/x9+ZAaGgz06jdzA+g/4rpsq6eFIJSq</w:t>
      </w:r>
    </w:p>
    <w:p>
      <w:pPr>
        <w:pStyle w:val="PreformattedText"/>
        <w:bidi w:val="0"/>
        <w:spacing w:before="0" w:after="0"/>
        <w:jc w:val="left"/>
        <w:rPr/>
      </w:pPr>
      <w:r>
        <w:rPr/>
        <w:t>6v25AEF2kiUA/thL/uoAuq4F/6e6sqKhII/wAo6dUksAfXpHNIqwJVhFlRY2pzJERomMLjxyq3BEpj</w:t>
      </w:r>
    </w:p>
    <w:p>
      <w:pPr>
        <w:pStyle w:val="PreformattedText"/>
        <w:bidi w:val="0"/>
        <w:spacing w:before="0" w:after="0"/>
        <w:jc w:val="left"/>
        <w:rPr/>
      </w:pPr>
      <w:r>
        <w:rPr/>
        <w:t>a3PIPtKrn4yvbw6XMor4QNDxz5dJzI05CCemhWaOappj4JdMZljRvKqSpxaRoySjjlmFj+PbL/iKjz</w:t>
      </w:r>
    </w:p>
    <w:p>
      <w:pPr>
        <w:pStyle w:val="PreformattedText"/>
        <w:bidi w:val="0"/>
        <w:spacing w:before="0" w:after="0"/>
        <w:jc w:val="left"/>
        <w:rPr/>
      </w:pPr>
      <w:r>
        <w:rPr/>
        <w:t>4dXFT2ue4Dj1DrIq5I5zFL9zRzsIxTHkNCxbVNTM3GqLgMjEA2NufbveFIrVD0yhjZlVxR18/8/UZa</w:t>
      </w:r>
    </w:p>
    <w:p>
      <w:pPr>
        <w:pStyle w:val="PreformattedText"/>
        <w:bidi w:val="0"/>
        <w:spacing w:before="0" w:after="0"/>
        <w:jc w:val="left"/>
        <w:rPr/>
      </w:pPr>
      <w:r>
        <w:rPr/>
        <w:t>uSSWBZHSnjqpFp01JIac1rU+iqeXUCiJIFQP9NDH/W97VtRVSaV6q0SqHpmgr86V6gSwy088AWMyGn</w:t>
      </w:r>
    </w:p>
    <w:p>
      <w:pPr>
        <w:pStyle w:val="PreformattedText"/>
        <w:bidi w:val="0"/>
        <w:spacing w:before="0" w:after="0"/>
        <w:jc w:val="left"/>
        <w:rPr/>
      </w:pPr>
      <w:r>
        <w:rPr/>
        <w:t>rZI9DK3+aFI5mSIfmAlQIz9CSR/T3QgowpnPTilZFYHFV/nX/D69T3oY6iKKamZqaonp5BTzAa6cVE</w:t>
      </w:r>
    </w:p>
    <w:p>
      <w:pPr>
        <w:pStyle w:val="PreformattedText"/>
        <w:bidi w:val="0"/>
        <w:spacing w:before="0" w:after="0"/>
        <w:jc w:val="left"/>
        <w:rPr/>
      </w:pPr>
      <w:r>
        <w:rPr/>
        <w:t>Gh3VV+qiEcEfkg/g+7sqvlTRiOmNRRirjUoOfXPQb5eLJ0U0RotCxyTvVBdKtTvBTiJRAradbyys8j</w:t>
      </w:r>
    </w:p>
    <w:p>
      <w:pPr>
        <w:pStyle w:val="PreformattedText"/>
        <w:bidi w:val="0"/>
        <w:spacing w:before="0" w:after="0"/>
        <w:jc w:val="left"/>
        <w:rPr/>
      </w:pPr>
      <w:r>
        <w:rPr/>
        <w:t>6W/s8Dn2iOtXwe0noziSCZO8GoH51Pn1wylH5BV6ZI2KRKFlKuVmbxh4kEStqMOgCx4/Pt0gipBz01</w:t>
      </w:r>
    </w:p>
    <w:p>
      <w:pPr>
        <w:pStyle w:val="PreformattedText"/>
        <w:bidi w:val="0"/>
        <w:spacing w:before="0" w:after="0"/>
        <w:jc w:val="left"/>
        <w:rPr/>
      </w:pPr>
      <w:r>
        <w:rPr/>
        <w:t>E61jBGK/4OPSQy0zrNT64rTx1WqeMXDQsUgCVKajaaOJFsFHFzax9p5JSpQUq1eHSgRhkkatFpg9Jv</w:t>
      </w:r>
    </w:p>
    <w:p>
      <w:pPr>
        <w:pStyle w:val="PreformattedText"/>
        <w:bidi w:val="0"/>
        <w:spacing w:before="0" w:after="0"/>
        <w:jc w:val="left"/>
        <w:rPr/>
      </w:pPr>
      <w:r>
        <w:rPr/>
        <w:t>MUEH3Xmq0kFF9EVtKimNtUjWezE00gJF7Czi9ve2XvDN8PSIOwSi/2g/n0kErJ3k/hxXgl46WokjRY</w:t>
      </w:r>
    </w:p>
    <w:p>
      <w:pPr>
        <w:pStyle w:val="PreformattedText"/>
        <w:bidi w:val="0"/>
        <w:spacing w:before="0" w:after="0"/>
        <w:jc w:val="left"/>
        <w:rPr/>
      </w:pPr>
      <w:r>
        <w:rPr/>
        <w:t>Aii9KsDspEyyyAo2r9RB/r79qZjopny9Pl1qSNVHi6vyHHPH9nTH/CJMhJXZSYzx5FZNNbTwAGGSSO</w:t>
      </w:r>
    </w:p>
    <w:p>
      <w:pPr>
        <w:pStyle w:val="PreformattedText"/>
        <w:bidi w:val="0"/>
        <w:spacing w:before="0" w:after="0"/>
        <w:jc w:val="left"/>
        <w:rPr/>
      </w:pPr>
      <w:r>
        <w:rPr/>
        <w:t>RVDLTWcCSJhZwPSyEW+nuiRuS0hqHB4eX7OrtMEVYgAY6YJ/z9Jk4qaA1Nd9i7weGsrK2nWsEcn28Q</w:t>
      </w:r>
    </w:p>
    <w:p>
      <w:pPr>
        <w:pStyle w:val="PreformattedText"/>
        <w:bidi w:val="0"/>
        <w:spacing w:before="0" w:after="0"/>
        <w:jc w:val="left"/>
        <w:rPr/>
      </w:pPr>
      <w:r>
        <w:rPr/>
        <w:t>kd6qjpk0SJFHOOEJNwSpvb3tFILMVxQ1z/k62zh9MaP3YANP5V6ROWWniGNSoSafFVEXlx9fNTLJSi</w:t>
      </w:r>
    </w:p>
    <w:p>
      <w:pPr>
        <w:pStyle w:val="PreformattedText"/>
        <w:bidi w:val="0"/>
        <w:spacing w:before="0" w:after="0"/>
        <w:jc w:val="left"/>
        <w:rPr/>
      </w:pPr>
      <w:r>
        <w:rPr/>
        <w:t>OV4KhfHTyQyWctI48bAFpLEG1/dGatA/8AZngT06kZIlKEeKpNQOP7f59ccxNSqUFNI5mx8FLEH+2o</w:t>
      </w:r>
    </w:p>
    <w:p>
      <w:pPr>
        <w:pStyle w:val="PreformattedText"/>
        <w:bidi w:val="0"/>
        <w:spacing w:before="0" w:after="0"/>
        <w:jc w:val="left"/>
        <w:rPr/>
      </w:pPr>
      <w:r>
        <w:rPr/>
        <w:t>5I5YWMoeGjmWQ+GPw8SxSG5ZdK24Ht0yRqp0tw/1Y6QiKUt3Lg/6s9A5JE6zVONg/h1c1S+qjqYqSq</w:t>
      </w:r>
    </w:p>
    <w:p>
      <w:pPr>
        <w:pStyle w:val="PreformattedText"/>
        <w:bidi w:val="0"/>
        <w:spacing w:before="0" w:after="0"/>
        <w:jc w:val="left"/>
        <w:rPr/>
      </w:pPr>
      <w:r>
        <w:rPr/>
        <w:t>hkmkap1nRlHgkTGSRRuY9boUAHN/baMGqooan06uysoDuSCOoMwrqjIfazGnb7aB4lw9XDAcdNEFZZ</w:t>
      </w:r>
    </w:p>
    <w:p>
      <w:pPr>
        <w:pStyle w:val="PreformattedText"/>
        <w:bidi w:val="0"/>
        <w:spacing w:before="0" w:after="0"/>
        <w:jc w:val="left"/>
        <w:rPr/>
      </w:pPr>
      <w:r>
        <w:rPr/>
        <w:t>pop5nV4w4A1LEVMwNyBb2qGpiFOekxZEGsYBPHqTUUUtB4FwtbWTUNSkElMZVhnwmEnpQvmpv4fUo6</w:t>
      </w:r>
    </w:p>
    <w:p>
      <w:pPr>
        <w:pStyle w:val="PreformattedText"/>
        <w:bidi w:val="0"/>
        <w:spacing w:before="0" w:after="0"/>
        <w:jc w:val="left"/>
        <w:rPr/>
      </w:pPr>
      <w:r>
        <w:rPr/>
        <w:t>PTuS8ToQCyOrKfqfepAqHShOn9oFOtpJ4moyAax+0/Prln6E/Z0s8UM6wmXQY4C6BqSUA6aNxeSN6G</w:t>
      </w:r>
    </w:p>
    <w:p>
      <w:pPr>
        <w:pStyle w:val="PreformattedText"/>
        <w:bidi w:val="0"/>
        <w:spacing w:before="0" w:after="0"/>
        <w:jc w:val="left"/>
        <w:rPr/>
      </w:pPr>
      <w:r>
        <w:rPr/>
        <w:t>pfVFFKT+03pNvfipopHDpoOFaWvAcP8AV5noCN0wx08VSJagtU44CWSOOF2eiFQ8iSTtG0YaKjn08j</w:t>
      </w:r>
    </w:p>
    <w:p>
      <w:pPr>
        <w:pStyle w:val="PreformattedText"/>
        <w:bidi w:val="0"/>
        <w:spacing w:before="0" w:after="0"/>
        <w:jc w:val="left"/>
        <w:rPr/>
      </w:pPr>
      <w:r>
        <w:rPr/>
        <w:t>nRICrcMpD8RYHB6SSgPTtHQHZeqNai4qsiFTkIIp2pmdRrqIWpGmhqaOzx+SeGCNW8Wv8AejHp9a29</w:t>
      </w:r>
    </w:p>
    <w:p>
      <w:pPr>
        <w:pStyle w:val="PreformattedText"/>
        <w:bidi w:val="0"/>
        <w:spacing w:before="0" w:after="0"/>
        <w:jc w:val="left"/>
        <w:rPr/>
      </w:pPr>
      <w:r>
        <w:rPr/>
        <w:t>mdvMuoD8VeiqeLw0JalDXoDs/TT4/CyVk2GhrKemKzpV0rpVSU1JWBkWvWCVZoaqFZrCWJwCg/V7EN</w:t>
      </w:r>
    </w:p>
    <w:p>
      <w:pPr>
        <w:pStyle w:val="PreformattedText"/>
        <w:bidi w:val="0"/>
        <w:spacing w:before="0" w:after="0"/>
        <w:jc w:val="left"/>
        <w:rPr/>
      </w:pPr>
      <w:r>
        <w:rPr/>
        <w:t>sSO3iOgjeqASVbooG98LQ1sb7rwOHhq8njpTR5AY2pnjTJUVcjwV2HyeOnNVTigq1sELHQk5Gkr6fZ</w:t>
      </w:r>
    </w:p>
    <w:p>
      <w:pPr>
        <w:pStyle w:val="PreformattedText"/>
        <w:bidi w:val="0"/>
        <w:spacing w:before="0" w:after="0"/>
        <w:jc w:val="left"/>
        <w:rPr/>
      </w:pPr>
      <w:r>
        <w:rPr/>
        <w:t>qpA4jHp0Gpw9as36vkf8n2dArT4CGkqZYKCsxg2fveCGgmk3GxeLHQGQ00cuVoqct93PtvNoIahlNy</w:t>
      </w:r>
    </w:p>
    <w:p>
      <w:pPr>
        <w:pStyle w:val="PreformattedText"/>
        <w:bidi w:val="0"/>
        <w:spacing w:before="0" w:after="0"/>
        <w:jc w:val="left"/>
        <w:rPr/>
      </w:pPr>
      <w:r>
        <w:rPr/>
        <w:t>hY3AI9mduwjJjKkgio+f2dEs6a1EoYAjFP8/59BHvLa+RpslhNwUY28u5OuqmTbW7dv/x2Oeeqx9DV</w:t>
      </w:r>
    </w:p>
    <w:p>
      <w:pPr>
        <w:pStyle w:val="PreformattedText"/>
        <w:bidi w:val="0"/>
        <w:spacing w:before="0" w:after="0"/>
        <w:jc w:val="left"/>
        <w:rPr/>
      </w:pPr>
      <w:r>
        <w:rPr/>
        <w:t>LTPJU/cw07VcVNT1ERWfXqal0S31IT7Vx9pKhaCv+qnSaVvEjR9VZFx+X+x1jqJdrV+Qzm1990cw2/</w:t>
      </w:r>
    </w:p>
    <w:p>
      <w:pPr>
        <w:pStyle w:val="PreformattedText"/>
        <w:bidi w:val="0"/>
        <w:spacing w:before="0" w:after="0"/>
        <w:jc w:val="left"/>
        <w:rPr/>
      </w:pPr>
      <w:r>
        <w:rPr/>
        <w:t>u9YMnFkYz9xX4Ct/cixO68ZXwA1UVftqvTxZJF1CqoiSQWQXUL8SqPi/1f4ekjGieLSq+n+rzH+DoO</w:t>
      </w:r>
    </w:p>
    <w:p>
      <w:pPr>
        <w:pStyle w:val="PreformattedText"/>
        <w:bidi w:val="0"/>
        <w:spacing w:before="0" w:after="0"/>
        <w:jc w:val="left"/>
        <w:rPr/>
      </w:pPr>
      <w:r>
        <w:rPr/>
        <w:t>p4cjtfNVW2dyPIMri8lRpLmNLUuQoqoRpPh66dtDRS47K0pSWjroWeF0cH9LECx4GpoOqjUM0/2fn9</w:t>
      </w:r>
    </w:p>
    <w:p>
      <w:pPr>
        <w:pStyle w:val="PreformattedText"/>
        <w:bidi w:val="0"/>
        <w:spacing w:before="0" w:after="0"/>
        <w:jc w:val="left"/>
        <w:rPr/>
      </w:pPr>
      <w:r>
        <w:rPr/>
        <w:t>nTbuzHZCZMjmaWnepj8skuXp6VadESaRlarqkhhbXTVBOmVjHwGOteD7pTuDDp3JDAjqLSTTZLFLko</w:t>
      </w:r>
    </w:p>
    <w:p>
      <w:pPr>
        <w:pStyle w:val="PreformattedText"/>
        <w:bidi w:val="0"/>
        <w:spacing w:before="0" w:after="0"/>
        <w:jc w:val="left"/>
        <w:rPr/>
      </w:pPr>
      <w:r>
        <w:rPr/>
        <w:t>Qk6QSwGr+3pwqymJdKVwQG8eRUraeMgCUEuhNyBs14qM9VFeBIr1jjqcjjcvDJEiz0brDXGpGtyMXU</w:t>
      </w:r>
    </w:p>
    <w:p>
      <w:pPr>
        <w:pStyle w:val="PreformattedText"/>
        <w:bidi w:val="0"/>
        <w:spacing w:before="0" w:after="0"/>
        <w:jc w:val="left"/>
        <w:rPr/>
      </w:pPr>
      <w:r>
        <w:rPr/>
        <w:t>zJqyVKWZmgeGzwTlR42KjWAeRsgmhUVHVdYGMaqV6SFdBj6PKVLU0k329TV1Zgae0qvC0jBamOUssy</w:t>
      </w:r>
    </w:p>
    <w:p>
      <w:pPr>
        <w:pStyle w:val="PreformattedText"/>
        <w:bidi w:val="0"/>
        <w:spacing w:before="0" w:after="0"/>
        <w:jc w:val="left"/>
        <w:rPr/>
      </w:pPr>
      <w:r>
        <w:rPr/>
        <w:t>iCUco44N7Ej2zUqzU4f6v59X/BX59PuWKLQCuelVa+oqMedxVGsq1RjFZUpGKreNRWSIruw9YdVv70</w:t>
      </w:r>
    </w:p>
    <w:p>
      <w:pPr>
        <w:pStyle w:val="PreformattedText"/>
        <w:bidi w:val="0"/>
        <w:spacing w:before="0" w:after="0"/>
        <w:jc w:val="left"/>
        <w:rPr/>
      </w:pPr>
      <w:r>
        <w:rPr/>
        <w:t>2tlDU8utCmAePn9nTPNvCf+Jw4vdePi3JiXlMOPWtqqqDcOMpxpAfEbtgL5KmlC2Yxzmpp2Ng0dvdo</w:t>
      </w:r>
    </w:p>
    <w:p>
      <w:pPr>
        <w:pStyle w:val="PreformattedText"/>
        <w:bidi w:val="0"/>
        <w:spacing w:before="0" w:after="0"/>
        <w:jc w:val="left"/>
        <w:rPr/>
      </w:pPr>
      <w:r>
        <w:rPr/>
        <w:t>2Wn6g1f6vTpqTUDqjbT8qVB/zdKug2VHm61arrTLV2cqqGN6p9p1SR4rfmOhUa56lqakc0G4aOGUav</w:t>
      </w:r>
    </w:p>
    <w:p>
      <w:pPr>
        <w:pStyle w:val="PreformattedText"/>
        <w:bidi w:val="0"/>
        <w:spacing w:before="0" w:after="0"/>
        <w:jc w:val="left"/>
        <w:rPr/>
      </w:pPr>
      <w:r>
        <w:rPr/>
        <w:t>usY5mKcyU68+6urGvgVK9XWRAyrMulz5eX7fXoTOtMiu6c7hsZPVS7Z3nS5elx9FnYYVWniyMdUklH</w:t>
      </w:r>
    </w:p>
    <w:p>
      <w:pPr>
        <w:pStyle w:val="PreformattedText"/>
        <w:bidi w:val="0"/>
        <w:spacing w:before="0" w:after="0"/>
        <w:jc w:val="left"/>
        <w:rPr/>
      </w:pPr>
      <w:r>
        <w:rPr/>
        <w:t>UZKhVQaRqORNb1MC3AUmRTz7sh8RSrcaf6v+K6vIdBJA7fLrd9/lMfIbD9n9r9lYKuWGDb3ZXXWHxF</w:t>
      </w:r>
    </w:p>
    <w:p>
      <w:pPr>
        <w:pStyle w:val="PreformattedText"/>
        <w:bidi w:val="0"/>
        <w:spacing w:before="0" w:after="0"/>
        <w:jc w:val="left"/>
        <w:rPr/>
      </w:pPr>
      <w:r>
        <w:rPr/>
        <w:t>dtmvWJa+b+7NCm3avLxyxN9tmYMyI5awyU5cI0/qjBHsPbrAVt4ZFPejcf9X7Ol1lIS7h8Kw4f6vXq</w:t>
      </w:r>
    </w:p>
    <w:p>
      <w:pPr>
        <w:pStyle w:val="PreformattedText"/>
        <w:bidi w:val="0"/>
        <w:spacing w:before="0" w:after="0"/>
        <w:jc w:val="left"/>
        <w:rPr/>
      </w:pPr>
      <w:r>
        <w:rPr/>
        <w:t>5H+Xvu+o2Vm+3PihuGoY5DqzctdmdlvMSBW7Ny0vnplpC360hSQN6eBz9PZXuUfiCC9Tg4oftHSu3O</w:t>
      </w:r>
    </w:p>
    <w:p>
      <w:pPr>
        <w:pStyle w:val="PreformattedText"/>
        <w:bidi w:val="0"/>
        <w:spacing w:before="0" w:after="0"/>
        <w:jc w:val="left"/>
        <w:rPr/>
      </w:pPr>
      <w:r>
        <w:rPr/>
        <w:t>gyQHipx9nVqEH4+g4t/wAb/wAPZevDHTr0zjp3hP8AvX+82/F/alD8sdJXHHpyjt/sfrwOf8fr7WIf</w:t>
      </w:r>
    </w:p>
    <w:p>
      <w:pPr>
        <w:pStyle w:val="PreformattedText"/>
        <w:bidi w:val="0"/>
        <w:spacing w:before="0" w:after="0"/>
        <w:jc w:val="left"/>
        <w:rPr/>
      </w:pPr>
      <w:r>
        <w:rPr/>
        <w:t>PpI/n1OQ/S/4/wB7/wAfapD0mccadToze3+A/wBjcfn+n19mNv5dJXHU9G+n+3BH9P8Ajfs4iPDPSF</w:t>
      </w:r>
    </w:p>
    <w:p>
      <w:pPr>
        <w:pStyle w:val="PreformattedText"/>
        <w:bidi w:val="0"/>
        <w:spacing w:before="0" w:after="0"/>
        <w:jc w:val="left"/>
        <w:rPr/>
      </w:pPr>
      <w:r>
        <w:rPr/>
        <w:t>wc06zr9b3P1PH4ueDYe1qdJm6kqRx9CPr+SP62/wBv7UjpO3n1lv8AT/ig/r/vftwZ6oeuV/pyBz/T</w:t>
      </w:r>
    </w:p>
    <w:p>
      <w:pPr>
        <w:pStyle w:val="PreformattedText"/>
        <w:bidi w:val="0"/>
        <w:spacing w:before="0" w:after="0"/>
        <w:jc w:val="left"/>
        <w:rPr/>
      </w:pPr>
      <w:r>
        <w:rPr/>
        <w:t>g/T8/wBPex1U/wAuuQ/2P+x/339T7317rn9f97/3x976113e4PP1/Hv3XuvX/wB4/wBf/fXPv3Xs9e</w:t>
      </w:r>
    </w:p>
    <w:p>
      <w:pPr>
        <w:pStyle w:val="PreformattedText"/>
        <w:bidi w:val="0"/>
        <w:spacing w:before="0" w:after="0"/>
        <w:jc w:val="left"/>
        <w:rPr/>
      </w:pPr>
      <w:r>
        <w:rPr/>
        <w:t>/2P04/4r79+XXuvA3/AN7/ANj/ALH37r3Xvxb/AH3+w+nv3WuuJ/P++/x/4j37rfXr+9/Z17j9nXEn</w:t>
      </w:r>
    </w:p>
    <w:p>
      <w:pPr>
        <w:pStyle w:val="PreformattedText"/>
        <w:bidi w:val="0"/>
        <w:spacing w:before="0" w:after="0"/>
        <w:jc w:val="left"/>
        <w:rPr/>
      </w:pPr>
      <w:r>
        <w:rPr/>
        <w:t>/ff65+v+Pv3WusZP+8f4Hj/WP1v73T9vWusTn+n5Nvp/vfvYHWvKlOozn8/73f8AP4/x97Hy6qT5kd</w:t>
      </w:r>
    </w:p>
    <w:p>
      <w:pPr>
        <w:pStyle w:val="PreformattedText"/>
        <w:bidi w:val="0"/>
        <w:spacing w:before="0" w:after="0"/>
        <w:jc w:val="left"/>
        <w:rPr/>
      </w:pPr>
      <w:r>
        <w:rPr/>
        <w:t>RZDf6f7D/X/p/X24Omz69QZG/41xyf8P8Ab/n24Aem24EDpqnbg8gf0v8A77gH2+g6TuePTDVNe5+v</w:t>
      </w:r>
    </w:p>
    <w:p>
      <w:pPr>
        <w:pStyle w:val="PreformattedText"/>
        <w:bidi w:val="0"/>
        <w:spacing w:before="0" w:after="0"/>
        <w:jc w:val="left"/>
        <w:rPr/>
      </w:pPr>
      <w:r>
        <w:rPr/>
        <w:t>++t/r8D6/n2rjHSSTphl5PFr/Q88fT8X+ntYvSNuoYHrvf8AUfrzx+LfT829u8Fx01Spz050qjj8WN</w:t>
      </w:r>
    </w:p>
    <w:p>
      <w:pPr>
        <w:pStyle w:val="PreformattedText"/>
        <w:bidi w:val="0"/>
        <w:spacing w:before="0" w:after="0"/>
        <w:jc w:val="left"/>
        <w:rPr/>
      </w:pPr>
      <w:r>
        <w:rPr/>
        <w:t>zx9fx+n6Xt7TyHHTycR0+QD6D/AGHH1t/tuL+0j+fSxaY6dY7/AO+/Ptg06Ur1LX/EE/T6ccfg8e2z</w:t>
      </w:r>
    </w:p>
    <w:p>
      <w:pPr>
        <w:pStyle w:val="PreformattedText"/>
        <w:bidi w:val="0"/>
        <w:spacing w:before="0" w:after="0"/>
        <w:jc w:val="left"/>
        <w:rPr/>
      </w:pPr>
      <w:r>
        <w:rPr/>
        <w:t>04PLqQt7/wBR9P8AfH8e6Ejq46zC55v/AI/7Yfgc+69WFPy6yD6D+o4/3u1v63969erf4OvC444/H5</w:t>
      </w:r>
    </w:p>
    <w:p>
      <w:pPr>
        <w:pStyle w:val="PreformattedText"/>
        <w:bidi w:val="0"/>
        <w:spacing w:before="0" w:after="0"/>
        <w:jc w:val="left"/>
        <w:rPr/>
      </w:pPr>
      <w:r>
        <w:rPr/>
        <w:t>/H/En37HXvXrzW+v8AX6nm3/E8H37rR/l1Ge3q/B4N+b/kfT3sdaP8+ozc/wBPz/vv9e3vY+XVadYT</w:t>
      </w:r>
    </w:p>
    <w:p>
      <w:pPr>
        <w:pStyle w:val="PreformattedText"/>
        <w:bidi w:val="0"/>
        <w:spacing w:before="0" w:after="0"/>
        <w:jc w:val="left"/>
        <w:rPr/>
      </w:pPr>
      <w:r>
        <w:rPr/>
        <w:t>cf1/H5v9P9v/AK3u3pnrX2deI/p9P8f+R+/Dj1rrgefp9OSfrc/1v/S/v3Xvn1wP55P1+n+F/wDiPe</w:t>
      </w:r>
    </w:p>
    <w:p>
      <w:pPr>
        <w:pStyle w:val="PreformattedText"/>
        <w:bidi w:val="0"/>
        <w:spacing w:before="0" w:after="0"/>
        <w:jc w:val="left"/>
        <w:rPr/>
      </w:pPr>
      <w:r>
        <w:rPr/>
        <w:t>+tcOv/0tsr6tx/T68gfm3B/p7EDHFeiFepsC2tf8nn+gv9RzyBb2nfPShB6dO0K/Qc8c/4ki4/2x9s</w:t>
      </w:r>
    </w:p>
    <w:p>
      <w:pPr>
        <w:pStyle w:val="PreformattedText"/>
        <w:bidi w:val="0"/>
        <w:spacing w:before="0" w:after="0"/>
        <w:jc w:val="left"/>
        <w:rPr/>
      </w:pPr>
      <w:r>
        <w:rPr/>
        <w:t>MelIFfs6eqdfp9bjn68j6XFxe4BHtquerEU+3p+gB/HA/wBay/8AI/ex1U/b08wLyP8AkfH+N+Lj3Y</w:t>
      </w:r>
    </w:p>
    <w:p>
      <w:pPr>
        <w:pStyle w:val="PreformattedText"/>
        <w:bidi w:val="0"/>
        <w:spacing w:before="0" w:after="0"/>
        <w:jc w:val="left"/>
        <w:rPr/>
      </w:pPr>
      <w:r>
        <w:rPr/>
        <w:t>HFD17y6mqvB/41wbHm/wCBf3avVeHXKx/x/wAf9f8Arz9CffuH2de+3rDIPqP9fgcX/rf+l7+7Dqhy</w:t>
      </w:r>
    </w:p>
    <w:p>
      <w:pPr>
        <w:pStyle w:val="PreformattedText"/>
        <w:bidi w:val="0"/>
        <w:spacing w:before="0" w:after="0"/>
        <w:jc w:val="left"/>
        <w:rPr/>
      </w:pPr>
      <w:r>
        <w:rPr/>
        <w:t>MdN0q2+tz/X+vP54/IHu46b6bZhwR/X+v1sP8bfS3vx695dJ+q/I+h/BJ4HIFv8AXP8Ah7qetjPScq</w:t>
      </w:r>
    </w:p>
    <w:p>
      <w:pPr>
        <w:pStyle w:val="PreformattedText"/>
        <w:bidi w:val="0"/>
        <w:spacing w:before="0" w:after="0"/>
        <w:jc w:val="left"/>
        <w:rPr/>
      </w:pPr>
      <w:r>
        <w:rPr/>
        <w:t>xYHm4/x5H9T9fdPPq46Ypvyfp9Tcjm5F7/ANeB78OJ61/h6gv9Of6H6/X/ABt/iB731rH5dRX5Nxf/</w:t>
      </w:r>
    </w:p>
    <w:p>
      <w:pPr>
        <w:pStyle w:val="PreformattedText"/>
        <w:bidi w:val="0"/>
        <w:spacing w:before="0" w:after="0"/>
        <w:jc w:val="left"/>
        <w:rPr/>
      </w:pPr>
      <w:r>
        <w:rPr/>
        <w:t>ABFyAQCfpwfp+f8AH36vW/z6wNzcW/w5/wARxzc8f4e/dePWG/8AgbcHnm5JP0ueAPeifLr3HrItr2</w:t>
      </w:r>
    </w:p>
    <w:p>
      <w:pPr>
        <w:pStyle w:val="PreformattedText"/>
        <w:bidi w:val="0"/>
        <w:spacing w:before="0" w:after="0"/>
        <w:jc w:val="left"/>
        <w:rPr/>
      </w:pPr>
      <w:r>
        <w:rPr/>
        <w:t>+v9LHkEfkj/C/vR+zrdOs5IH9Bx+CQbcck24I96p1cYz10tbLAwZSbi30JF7D6k8+0k8KuCp4dLYZG</w:t>
      </w:r>
    </w:p>
    <w:p>
      <w:pPr>
        <w:pStyle w:val="PreformattedText"/>
        <w:bidi w:val="0"/>
        <w:spacing w:before="0" w:after="0"/>
        <w:jc w:val="left"/>
        <w:rPr/>
      </w:pPr>
      <w:r>
        <w:rPr/>
        <w:t>Ug9KPGbvlp2UOzAX/qeP9jfg/wCHsiutuLVZM9HFvf0ordCRi95wS6VkcXNrm/0v/vN/ZFLbzRZA6O</w:t>
      </w:r>
    </w:p>
    <w:p>
      <w:pPr>
        <w:pStyle w:val="PreformattedText"/>
        <w:bidi w:val="0"/>
        <w:spacing w:before="0" w:after="0"/>
        <w:jc w:val="left"/>
        <w:rPr/>
      </w:pPr>
      <w:r>
        <w:rPr/>
        <w:t>Y543A6XFJm4J1GmRTyD9f9t+f6+0+uho3SkAMKjp8iqgwuGBJ/IN783sfdqqfPrfyp1MWX8Xtbn88X</w:t>
      </w:r>
    </w:p>
    <w:p>
      <w:pPr>
        <w:pStyle w:val="PreformattedText"/>
        <w:bidi w:val="0"/>
        <w:spacing w:before="0" w:after="0"/>
        <w:jc w:val="left"/>
        <w:rPr/>
      </w:pPr>
      <w:r>
        <w:rPr/>
        <w:t>/P1+g96Ir16vWZZSeb/Uc/8AGz+PetI9OvE/PqWkgJ+oH9Cf95+tzb3ZE9eqM1OHU5GH44/A/H+x/w</w:t>
      </w:r>
    </w:p>
    <w:p>
      <w:pPr>
        <w:pStyle w:val="PreformattedText"/>
        <w:bidi w:val="0"/>
        <w:spacing w:before="0" w:after="0"/>
        <w:jc w:val="left"/>
        <w:rPr/>
      </w:pPr>
      <w:r>
        <w:rPr/>
        <w:t>BgPahVoOHTLEHPWa4+n/FLf7G31/w92oKdU+3r1/zz/vfH9Pe6AU9etdcSRb/ib/7C3+39+p1v7OHW</w:t>
      </w:r>
    </w:p>
    <w:p>
      <w:pPr>
        <w:pStyle w:val="PreformattedText"/>
        <w:bidi w:val="0"/>
        <w:spacing w:before="0" w:after="0"/>
        <w:jc w:val="left"/>
        <w:rPr/>
      </w:pPr>
      <w:r>
        <w:rPr/>
        <w:t>F7W+p/H4/wB6H+N/dCK9XUnqJIo/AHF+Af8AfcX9sH18unlOOoEi3vf8+6EZoR08PLppqEve1vzcj6</w:t>
      </w:r>
    </w:p>
    <w:p>
      <w:pPr>
        <w:pStyle w:val="PreformattedText"/>
        <w:bidi w:val="0"/>
        <w:spacing w:before="0" w:after="0"/>
        <w:jc w:val="left"/>
        <w:rPr/>
      </w:pPr>
      <w:r>
        <w:rPr/>
        <w:t>/63+wv7ZYfPHT68B0nqpeT9f8AGx/29/xz/vftk8a9Pr/PpPVXBPHP+3+lhx/vfvw9Or+Xl0n6gG5A</w:t>
      </w:r>
    </w:p>
    <w:p>
      <w:pPr>
        <w:pStyle w:val="PreformattedText"/>
        <w:bidi w:val="0"/>
        <w:spacing w:before="0" w:after="0"/>
        <w:jc w:val="left"/>
        <w:rPr/>
      </w:pPr>
      <w:r>
        <w:rPr/>
        <w:t>tb63P1HPP+sT7dU+XVGI6aJeb3+tr2+n4+n9PapadMP59MNY6FJBdI41VmmqZSVjhjUFnccjVpVbkk</w:t>
      </w:r>
    </w:p>
    <w:p>
      <w:pPr>
        <w:pStyle w:val="PreformattedText"/>
        <w:bidi w:val="0"/>
        <w:spacing w:before="0" w:after="0"/>
        <w:jc w:val="left"/>
        <w:rPr/>
      </w:pPr>
      <w:r>
        <w:rPr/>
        <w:t>hQB7XxHhnpBKPLrUl/ngfN3D7YytT1psyrgyGQgjqKaOWSQ1NXUbqERigeUBwlHituYuqed1RFCVNQ</w:t>
      </w:r>
    </w:p>
    <w:p>
      <w:pPr>
        <w:pStyle w:val="PreformattedText"/>
        <w:bidi w:val="0"/>
        <w:spacing w:before="0" w:after="0"/>
        <w:jc w:val="left"/>
        <w:rPr/>
      </w:pPr>
      <w:r>
        <w:rPr/>
        <w:t>tmaRfS5PKVUID1SCIV1nh1p27kyUFZSVJqausrc7nsq9dkJpfGtAKClQ+SqqFDeZSJ2so+gRdPJJ90</w:t>
      </w:r>
    </w:p>
    <w:p>
      <w:pPr>
        <w:pStyle w:val="PreformattedText"/>
        <w:bidi w:val="0"/>
        <w:spacing w:before="0" w:after="0"/>
        <w:jc w:val="left"/>
        <w:rPr/>
      </w:pPr>
      <w:r>
        <w:rPr/>
        <w:t>iUMoplv8HTzEqzVHYP5/8AFdRqWlqcJLUVkogf+H0lFUeOoYNGtVXwSfwDGmEA+WdRI9ZJFyQdJawF</w:t>
      </w:r>
    </w:p>
    <w:p>
      <w:pPr>
        <w:pStyle w:val="PreformattedText"/>
        <w:bidi w:val="0"/>
        <w:spacing w:before="0" w:after="0"/>
        <w:jc w:val="left"/>
        <w:rPr/>
      </w:pPr>
      <w:r>
        <w:rPr/>
        <w:t>vaxSo7VyemDqJYk8eouCiiosduDKZOanjpYTA9fkcjdpMnl5P3qHEBk1SJTqv70kUYLMuhDyeLUAau</w:t>
      </w:r>
    </w:p>
    <w:p>
      <w:pPr>
        <w:pStyle w:val="PreformattedText"/>
        <w:bidi w:val="0"/>
        <w:spacing w:before="0" w:after="0"/>
        <w:jc w:val="left"/>
        <w:rPr/>
      </w:pPr>
      <w:r>
        <w:rPr/>
        <w:t>rJ6b+EUJx/l6jbUokMlTmq8UcrSRzy09ZkoftKYNZ5JMp9snP2GJgBaFDdWmK3LHj2zOwUfDkH/V9p</w:t>
      </w:r>
    </w:p>
    <w:p>
      <w:pPr>
        <w:pStyle w:val="PreformattedText"/>
        <w:bidi w:val="0"/>
        <w:spacing w:before="0" w:after="0"/>
        <w:jc w:val="left"/>
        <w:rPr/>
      </w:pPr>
      <w:r>
        <w:rPr/>
        <w:t>6uilmbU1B0K2y8HW7mhSr2XIJcoY2pdrYfIvFRZekOg0+W31UxTftZVsPjZnkhjj/cSomUhP2z72gB</w:t>
      </w:r>
    </w:p>
    <w:p>
      <w:pPr>
        <w:pStyle w:val="PreformattedText"/>
        <w:bidi w:val="0"/>
        <w:spacing w:before="0" w:after="0"/>
        <w:jc w:val="left"/>
        <w:rPr/>
      </w:pPr>
      <w:r>
        <w:rPr/>
        <w:t>DSVqR/P5dbLVYIONOPy6EXbOHqs1WQ7Ex33Mu0dq1SLUo0vhp8vmBKwmq6moqLRpDRQQvLpN5HnYs/</w:t>
      </w:r>
    </w:p>
    <w:p>
      <w:pPr>
        <w:pStyle w:val="PreformattedText"/>
        <w:bidi w:val="0"/>
        <w:spacing w:before="0" w:after="0"/>
        <w:jc w:val="left"/>
        <w:rPr/>
      </w:pPr>
      <w:r>
        <w:rPr/>
        <w:t>AHtkh2IYmjefy6UmilKHs046GjI57HVNNCMNWZD7GnP8HXIhDNiKOg8phpo8dGiRNLX1E8cgmqJW0T</w:t>
      </w:r>
    </w:p>
    <w:p>
      <w:pPr>
        <w:pStyle w:val="PreformattedText"/>
        <w:bidi w:val="0"/>
        <w:spacing w:before="0" w:after="0"/>
        <w:jc w:val="left"/>
        <w:rPr/>
      </w:pPr>
      <w:r>
        <w:rPr/>
        <w:t>OF4SONr2NaFTlz1vtZ9QH6YGfn0D+ZzNNmjVUmLof9xGPkSOfKUqvMtqptM1RVVC+qSSrdWEQiDPNY</w:t>
      </w:r>
    </w:p>
    <w:p>
      <w:pPr>
        <w:pStyle w:val="PreformattedText"/>
        <w:bidi w:val="0"/>
        <w:spacing w:before="0" w:after="0"/>
        <w:jc w:val="left"/>
        <w:rPr/>
      </w:pPr>
      <w:r>
        <w:rPr/>
        <w:t>u1lt7Zld1FfP16usmvVTz4/b/m6XWG29Di6BsvmYqGhwWGSmleFiEeiqJU10iTtHqlq8/JSlnWIXFO</w:t>
      </w:r>
    </w:p>
    <w:p>
      <w:pPr>
        <w:pStyle w:val="PreformattedText"/>
        <w:bidi w:val="0"/>
        <w:spacing w:before="0" w:after="0"/>
        <w:jc w:val="left"/>
        <w:rPr/>
      </w:pPr>
      <w:r>
        <w:rPr/>
        <w:t>j3NmIslVVFWZqv5dKl05JHXKgz9XuHB9iZaChno4K6Pb+1cP4zCppKKWSpq8i9TTyWcn+FQeKFRxG0</w:t>
      </w:r>
    </w:p>
    <w:p>
      <w:pPr>
        <w:pStyle w:val="PreformattedText"/>
        <w:bidi w:val="0"/>
        <w:spacing w:before="0" w:after="0"/>
        <w:jc w:val="left"/>
        <w:rPr/>
      </w:pPr>
      <w:r>
        <w:rPr/>
        <w:t>oL+2+7wnbPHJ6dRaSrUjh0FdXDUT7ioKKnqU++pqKnx9BVSEslNVvqlrshVXssEWFx5LPItjew90QU</w:t>
      </w:r>
    </w:p>
    <w:p>
      <w:pPr>
        <w:pStyle w:val="PreformattedText"/>
        <w:bidi w:val="0"/>
        <w:spacing w:before="0" w:after="0"/>
        <w:jc w:val="left"/>
        <w:rPr/>
      </w:pPr>
      <w:r>
        <w:rPr/>
        <w:t>Azjp6R8k17QOolPQ4Tde4BkITkajqvq4w0G16GWnklq92biyNSDVV07RKFNTnMgGlc8eKlQD/H2rSl</w:t>
      </w:r>
    </w:p>
    <w:p>
      <w:pPr>
        <w:pStyle w:val="PreformattedText"/>
        <w:bidi w:val="0"/>
        <w:spacing w:before="0" w:after="0"/>
        <w:jc w:val="left"/>
        <w:rPr/>
      </w:pPr>
      <w:r>
        <w:rPr/>
        <w:t>AWPAf6v2dIXNKUQkscfZ0qclmp1qkqIvNNNnqWdCaiExCWjNP4UqqWnik1CNEheKJywtCpfgMPagEq</w:t>
      </w:r>
    </w:p>
    <w:p>
      <w:pPr>
        <w:pStyle w:val="PreformattedText"/>
        <w:bidi w:val="0"/>
        <w:spacing w:before="0" w:after="0"/>
        <w:jc w:val="left"/>
        <w:rPr/>
      </w:pPr>
      <w:r>
        <w:rPr/>
        <w:t>GMnxHh9nVdIOkKTpU5+3oFslI2ZyLQ09TUVkUAipnqaeAiKoBfxxU9NTRhY/GhVwnjUagCf7XtJJJq</w:t>
      </w:r>
    </w:p>
    <w:p>
      <w:pPr>
        <w:pStyle w:val="PreformattedText"/>
        <w:bidi w:val="0"/>
        <w:spacing w:before="0" w:after="0"/>
        <w:jc w:val="left"/>
        <w:rPr/>
      </w:pPr>
      <w:r>
        <w:rPr/>
        <w:t>J7u3pRHGBk8ejM4PGUWHEdVJD9vT7RpMbDBFKNTJn6pVqlpy1mUvT3ZnB/t2/p7bUVCmuK46cOCU82</w:t>
      </w:r>
    </w:p>
    <w:p>
      <w:pPr>
        <w:pStyle w:val="PreformattedText"/>
        <w:bidi w:val="0"/>
        <w:spacing w:before="0" w:after="0"/>
        <w:jc w:val="left"/>
        <w:rPr/>
      </w:pPr>
      <w:r>
        <w:rPr/>
        <w:t>/1f8V05bYo0jymazuTm8uRjoq0IqqVhBq6JaKb9seiVxUGXUoFrK5PvQJLN3d2c9PqulVU/D0DbVaU</w:t>
      </w:r>
    </w:p>
    <w:p>
      <w:pPr>
        <w:pStyle w:val="PreformattedText"/>
        <w:bidi w:val="0"/>
        <w:spacing w:before="0" w:after="0"/>
        <w:jc w:val="left"/>
        <w:rPr/>
      </w:pPr>
      <w:r>
        <w:rPr/>
        <w:t>S5ysqowf4RQVcH7elrVVesghnJU+qOaXJWt9Qqf4e0xYKzN0sjSR10g9pHUHq3E/xLPS19nSnxlVT5</w:t>
      </w:r>
    </w:p>
    <w:p>
      <w:pPr>
        <w:pStyle w:val="PreformattedText"/>
        <w:bidi w:val="0"/>
        <w:spacing w:before="0" w:after="0"/>
        <w:jc w:val="left"/>
        <w:rPr/>
      </w:pPr>
      <w:r>
        <w:rPr/>
        <w:t>MhyDHL/DHp0pqZDwDLU5WtjVTzYIT+D7LGqxLk56OYV0pp8uH7Ohl3jA67qTGCqWWjp8kGycKTNJGm</w:t>
      </w:r>
    </w:p>
    <w:p>
      <w:pPr>
        <w:pStyle w:val="PreformattedText"/>
        <w:bidi w:val="0"/>
        <w:spacing w:before="0" w:after="0"/>
        <w:jc w:val="left"/>
        <w:rPr/>
      </w:pPr>
      <w:r>
        <w:rPr/>
        <w:t>VggNc37LfqUNkLa/ybge0l9KURQB5V6NrCAPJXVwNOjx/GfYzVkuLrCZHavnnerSWNmSaeoleXUoCq</w:t>
      </w:r>
    </w:p>
    <w:p>
      <w:pPr>
        <w:pStyle w:val="PreformattedText"/>
        <w:bidi w:val="0"/>
        <w:spacing w:before="0" w:after="0"/>
        <w:jc w:val="left"/>
        <w:rPr/>
      </w:pPr>
      <w:r>
        <w:rPr/>
        <w:t>FWngWNNR54Ivz7Bu4ylSAH7yOpH2e27ahcE/4Oti74+7Ip8fj8f9rRFyqNStWBB5YjKqARx6lHiCsp</w:t>
      </w:r>
    </w:p>
    <w:p>
      <w:pPr>
        <w:pStyle w:val="PreformattedText"/>
        <w:bidi w:val="0"/>
        <w:spacing w:before="0" w:after="0"/>
        <w:jc w:val="left"/>
        <w:rPr/>
      </w:pPr>
      <w:r>
        <w:rPr/>
        <w:t>9duL8+y2BajCnVkV6N7kkVBkxSuk+fVge38M6xR3cpIYjADKVfyQOtpUla/77GM2YfS59mCI5xXI6K</w:t>
      </w:r>
    </w:p>
    <w:p>
      <w:pPr>
        <w:pStyle w:val="PreformattedText"/>
        <w:bidi w:val="0"/>
        <w:spacing w:before="0" w:after="0"/>
        <w:jc w:val="left"/>
        <w:rPr/>
      </w:pPr>
      <w:r>
        <w:rPr/>
        <w:t>ZZEYkBcV/wdCVg6KQ49BHPRwVcStSxTNoaXRShkeSQEopKxqvI+gP9falUOnDDUDjpHJ3MO06Tx/zd</w:t>
      </w:r>
    </w:p>
    <w:p>
      <w:pPr>
        <w:pStyle w:val="PreformattedText"/>
        <w:bidi w:val="0"/>
        <w:spacing w:before="0" w:after="0"/>
        <w:jc w:val="left"/>
        <w:rPr/>
      </w:pPr>
      <w:r>
        <w:rPr/>
        <w:t>LPF4GKotLNNH+1GtRLNKVjhWbSxEqux9bu7WVRcvf2shttZBZxSnTEtyYgAoOomn5dTYcRgY0NQ8h+</w:t>
      </w:r>
    </w:p>
    <w:p>
      <w:pPr>
        <w:pStyle w:val="PreformattedText"/>
        <w:bidi w:val="0"/>
        <w:spacing w:before="0" w:after="0"/>
        <w:jc w:val="left"/>
        <w:rPr/>
      </w:pPr>
      <w:r>
        <w:rPr/>
        <w:t>/NqZYIhIBj6NbzP5OAJC7EARrcE/W3uwitWLtqrNwoPIDqj3F0xVdNIuNfUnyHWeGjnKLO8CPHcvEK</w:t>
      </w:r>
    </w:p>
    <w:p>
      <w:pPr>
        <w:pStyle w:val="PreformattedText"/>
        <w:bidi w:val="0"/>
        <w:spacing w:before="0" w:after="0"/>
        <w:jc w:val="left"/>
        <w:rPr/>
      </w:pPr>
      <w:r>
        <w:rPr/>
        <w:t>kmnSCOnIlJ0BNVlBUre5Yn3ZUcCrLjyr5dUeRa0DUPDGanqVDncHP5YFqTU1aaBEadLm9heJCERUDy</w:t>
      </w:r>
    </w:p>
    <w:p>
      <w:pPr>
        <w:pStyle w:val="PreformattedText"/>
        <w:bidi w:val="0"/>
        <w:spacing w:before="0" w:after="0"/>
        <w:jc w:val="left"/>
        <w:rPr/>
      </w:pPr>
      <w:r>
        <w:rPr/>
        <w:t>i7c6iV9vLPB5n9T/B0na3usUFENf8AUenekAmkeoqqWrOIgqQpnRUhap1qrXj1WceNwbEH1C/u2oFi</w:t>
      </w:r>
    </w:p>
    <w:p>
      <w:pPr>
        <w:pStyle w:val="PreformattedText"/>
        <w:bidi w:val="0"/>
        <w:spacing w:before="0" w:after="0"/>
        <w:jc w:val="left"/>
        <w:rPr/>
      </w:pPr>
      <w:r>
        <w:rPr/>
        <w:t>XQ+CPPp2pVFWKRfqSOHkOu/v6SIK8MDU8kZLUslQ6SyiVGcpLLDFYyzPqU/T6D3VZYlYBIyGHCv+Hp</w:t>
      </w:r>
    </w:p>
    <w:p>
      <w:pPr>
        <w:pStyle w:val="PreformattedText"/>
        <w:bidi w:val="0"/>
        <w:spacing w:before="0" w:after="0"/>
        <w:jc w:val="left"/>
        <w:rPr/>
      </w:pPr>
      <w:r>
        <w:rPr/>
        <w:t>wRTEkSPWooQMfb13SRZSZ6hagR+ee061aaKdDqGsxiNwXLvITwLDTf3WKOWRpakAnNfLq0rwqqFSSo</w:t>
      </w:r>
    </w:p>
    <w:p>
      <w:pPr>
        <w:pStyle w:val="PreformattedText"/>
        <w:bidi w:val="0"/>
        <w:spacing w:before="0" w:after="0"/>
        <w:jc w:val="left"/>
        <w:rPr/>
      </w:pPr>
      <w:r>
        <w:rPr/>
        <w:t>xQdSzTTRTsjzwNEVQR6xqEnkQesOSqjSGOkcCw/Pt3wWSTSzKU/1cOmhIrRgqDrr/qr0xpmsYk74ta</w:t>
      </w:r>
    </w:p>
    <w:p>
      <w:pPr>
        <w:pStyle w:val="PreformattedText"/>
        <w:bidi w:val="0"/>
        <w:spacing w:before="0" w:after="0"/>
        <w:jc w:val="left"/>
        <w:rPr/>
      </w:pPr>
      <w:r>
        <w:rPr/>
        <w:t>tJK+GOUlJgQsKozF2OgaJ2H6hY20nj3pZ7eM+CHq48jw6dkt5yvjCP9Mn+fTmyStCZqRqVzGkcZMIs</w:t>
      </w:r>
    </w:p>
    <w:p>
      <w:pPr>
        <w:pStyle w:val="PreformattedText"/>
        <w:bidi w:val="0"/>
        <w:spacing w:before="0" w:after="0"/>
        <w:jc w:val="left"/>
        <w:rPr/>
      </w:pPr>
      <w:r>
        <w:rPr/>
        <w:t>TKNRBfUQ0oRZAbiwIHtUVZl/SKk/LpACEbTIGFT59cq+kRkWQBIKlI40eCFSoMhKmORUJI0uykN9QS</w:t>
      </w:r>
    </w:p>
    <w:p>
      <w:pPr>
        <w:pStyle w:val="PreformattedText"/>
        <w:bidi w:val="0"/>
        <w:spacing w:before="0" w:after="0"/>
        <w:jc w:val="left"/>
        <w:rPr/>
      </w:pPr>
      <w:r>
        <w:rPr/>
        <w:t>f8fbc0SGjKaN6dO207ZGWjrWp6T9TDEkr+YyRs/kiDrEUEV9BjdLgtwVJEg+ljce0jKB2kdGKtqFU6</w:t>
      </w:r>
    </w:p>
    <w:p>
      <w:pPr>
        <w:pStyle w:val="PreformattedText"/>
        <w:bidi w:val="0"/>
        <w:spacing w:before="0" w:after="0"/>
        <w:jc w:val="left"/>
        <w:rPr/>
      </w:pPr>
      <w:r>
        <w:rPr/>
        <w:t>bBjKdKialel0iSGSSU2J9UqhrxBPQ61cbGVLC91I91EShmQpilerNOzKsmrNR/m/lw6ROVo5B4oS0V</w:t>
      </w:r>
    </w:p>
    <w:p>
      <w:pPr>
        <w:pStyle w:val="PreformattedText"/>
        <w:bidi w:val="0"/>
        <w:spacing w:before="0" w:after="0"/>
        <w:jc w:val="left"/>
        <w:rPr/>
      </w:pPr>
      <w:r>
        <w:rPr/>
        <w:t>Qnkpkp6uNnCiMM8ca1IIDRadP6v6gXt7SSJTSB+3z6VxyKAeIwT01KikBoIjG8kIjkowxHlRUeXUvl</w:t>
      </w:r>
    </w:p>
    <w:p>
      <w:pPr>
        <w:pStyle w:val="PreformattedText"/>
        <w:bidi w:val="0"/>
        <w:spacing w:before="0" w:after="0"/>
        <w:jc w:val="left"/>
        <w:rPr/>
      </w:pPr>
      <w:r>
        <w:rPr/>
        <w:t>9CvPLGpBNiLkf092BXTwyBw6aYmpBbANa/y6aFpTVUkcOPcfurLW01JpDrI1OHimgUuQVkjLn1Hksi</w:t>
      </w:r>
    </w:p>
    <w:p>
      <w:pPr>
        <w:pStyle w:val="PreformattedText"/>
        <w:bidi w:val="0"/>
        <w:spacing w:before="0" w:after="0"/>
        <w:jc w:val="left"/>
        <w:rPr/>
      </w:pPr>
      <w:r>
        <w:rPr/>
        <w:t>3vx78Iy6r4dONerGXw5GMy/In7eHXSF/tJpUeSoqI/tGiNwr06N9Vi5DSP5VAlAtYEm3uuqgwakf5e</w:t>
      </w:r>
    </w:p>
    <w:p>
      <w:pPr>
        <w:pStyle w:val="PreformattedText"/>
        <w:bidi w:val="0"/>
        <w:spacing w:before="0" w:after="0"/>
        <w:jc w:val="left"/>
        <w:rPr/>
      </w:pPr>
      <w:r>
        <w:rPr/>
        <w:t>vHSXC0onA/PqDTVPioo6aOFoXlkeqqNcjMsNUZJFqEVQreOJlQEfgkc8H3TWdGlRk5P29OSLWQuzCg</w:t>
      </w:r>
    </w:p>
    <w:p>
      <w:pPr>
        <w:pStyle w:val="PreformattedText"/>
        <w:bidi w:val="0"/>
        <w:spacing w:before="0" w:after="0"/>
        <w:jc w:val="left"/>
        <w:rPr/>
      </w:pPr>
      <w:r>
        <w:rPr/>
        <w:t>oB9nln5dJ7IvNPNHBCkTR6ZZpkZNL01ZHIzweXUykRykGO6/puPbLaiwpw6URhURixIeo/Z0zM80Sq</w:t>
      </w:r>
    </w:p>
    <w:p>
      <w:pPr>
        <w:pStyle w:val="PreformattedText"/>
        <w:bidi w:val="0"/>
        <w:spacing w:before="0" w:after="0"/>
        <w:jc w:val="left"/>
        <w:rPr/>
      </w:pPr>
      <w:r>
        <w:rPr/>
        <w:t>sqIuuM+LUpjfW9nELSG4aJAxVQbG9iPftVAQRxH8/l1sojsSp8/9X2dJeopIqiaiq5gqzUymRoptSy</w:t>
      </w:r>
    </w:p>
    <w:p>
      <w:pPr>
        <w:pStyle w:val="PreformattedText"/>
        <w:bidi w:val="0"/>
        <w:spacing w:before="0" w:after="0"/>
        <w:jc w:val="left"/>
        <w:rPr/>
      </w:pPr>
      <w:r>
        <w:rPr/>
        <w:t>RRGKWF4JQ9kLGFAyv+oEX9sGhMble4Vx0oYlVkjU8ekrlIRNTSrGqzSKGlaCXVJNAaseOf9sWcFljV</w:t>
      </w:r>
    </w:p>
    <w:p>
      <w:pPr>
        <w:pStyle w:val="PreformattedText"/>
        <w:bidi w:val="0"/>
        <w:spacing w:before="0" w:after="0"/>
        <w:jc w:val="left"/>
        <w:rPr/>
      </w:pPr>
      <w:r>
        <w:rPr/>
        <w:t>lf1BhyR72TVDp6ZwCCR+fSLgh/hUECIySo04AgqC8paGBhJB9iVXRTsVlJdTc6x6fr73EaKlOmn/AF</w:t>
      </w:r>
    </w:p>
    <w:p>
      <w:pPr>
        <w:pStyle w:val="PreformattedText"/>
        <w:bidi w:val="0"/>
        <w:spacing w:before="0" w:after="0"/>
        <w:jc w:val="left"/>
        <w:rPr/>
      </w:pPr>
      <w:r>
        <w:rPr/>
        <w:t>XeopQV+XTfEayKpWpdo3rK2tqKSWj8jpUJS2FlUqSI5Jo3GgHU1j73qYEDBJP8utMEK6QDoC1r8+mL</w:t>
      </w:r>
    </w:p>
    <w:p>
      <w:pPr>
        <w:pStyle w:val="PreformattedText"/>
        <w:bidi w:val="0"/>
        <w:spacing w:before="0" w:after="0"/>
        <w:jc w:val="left"/>
        <w:rPr/>
      </w:pPr>
      <w:r>
        <w:rPr/>
        <w:t>J0z1TP6Y63j7eaVXjpshQVKekxOYjoqqbW6GwuSf1Ee23YhzQg4ofUdXiCKoZqgg19Qek7G7VDJRVF</w:t>
      </w:r>
    </w:p>
    <w:p>
      <w:pPr>
        <w:pStyle w:val="PreformattedText"/>
        <w:bidi w:val="0"/>
        <w:spacing w:before="0" w:after="0"/>
        <w:jc w:val="left"/>
        <w:rPr/>
      </w:pPr>
      <w:r>
        <w:rPr/>
        <w:t>ZSGel+6lqo5EaGkqlqKT7WOlg06lgraVkKACykEEH8+6atbLVhRa1HrjH7OnJIzGDIiHSxFCOIzX9h</w:t>
      </w:r>
    </w:p>
    <w:p>
      <w:pPr>
        <w:pStyle w:val="PreformattedText"/>
        <w:bidi w:val="0"/>
        <w:spacing w:before="0" w:after="0"/>
        <w:jc w:val="left"/>
        <w:rPr/>
      </w:pPr>
      <w:r>
        <w:rPr/>
        <w:t>6SWSxtPFQGKjpcjSwyCSkqGx8lPUoghUzq8dRV/uUcoZiDISUGoWB9+7AhCxkA4NOqsX1hi4Lcc1H7</w:t>
      </w:r>
    </w:p>
    <w:p>
      <w:pPr>
        <w:pStyle w:val="PreformattedText"/>
        <w:bidi w:val="0"/>
        <w:spacing w:before="0" w:after="0"/>
        <w:jc w:val="left"/>
        <w:rPr/>
      </w:pPr>
      <w:r>
        <w:rPr/>
        <w:t>eg7rsUFdUrP4k9NLETTfezypA738qw1ppUheRDIdbN+H9X0Pu6KVoDX5dUdye4AV+Q/wAHQfZWIK7Q</w:t>
      </w:r>
    </w:p>
    <w:p>
      <w:pPr>
        <w:pStyle w:val="PreformattedText"/>
        <w:bidi w:val="0"/>
        <w:spacing w:before="0" w:after="0"/>
        <w:jc w:val="left"/>
        <w:rPr/>
      </w:pPr>
      <w:r>
        <w:rPr/>
        <w:t>xZSfB5FKynShjnEdbQSTJEWkL5BYnrsfTXGlHkR4RGxBYe3FemNVHr0nkSgJKVUjp+x0dVWyLBkaOR</w:t>
      </w:r>
    </w:p>
    <w:p>
      <w:pPr>
        <w:pStyle w:val="PreformattedText"/>
        <w:bidi w:val="0"/>
        <w:spacing w:before="0" w:after="0"/>
        <w:jc w:val="left"/>
        <w:rPr/>
      </w:pPr>
      <w:r>
        <w:rPr/>
        <w:t>GAlglWBoEoa2SWIFJKOspXlpEqI0upicgSm2nSePd+JAbpPULHqTh5V8vy6a6s0gq67FTSVGueNJIF</w:t>
      </w:r>
    </w:p>
    <w:p>
      <w:pPr>
        <w:pStyle w:val="PreformattedText"/>
        <w:bidi w:val="0"/>
        <w:spacing w:before="0" w:after="0"/>
        <w:jc w:val="left"/>
        <w:rPr/>
      </w:pPr>
      <w:r>
        <w:rPr/>
        <w:t>rY5aNphGwiiaOWV1hnOPNhLHqWRUaxJFvelIBIFerMGKBvl9vQSbmpjFVzJ9/LUqkIafHzyMJqWfR4</w:t>
      </w:r>
    </w:p>
    <w:p>
      <w:pPr>
        <w:pStyle w:val="PreformattedText"/>
        <w:bidi w:val="0"/>
        <w:spacing w:before="0" w:after="0"/>
        <w:jc w:val="left"/>
        <w:rPr/>
      </w:pPr>
      <w:r>
        <w:rPr/>
        <w:t>6n7WtnWMS09QIiklNOWRdIINzcqApFQDnpA5NDqHQK5ukhp0jxdSE8TTikw9ZWI9LNQVGrzQ42rqgR</w:t>
      </w:r>
    </w:p>
    <w:p>
      <w:pPr>
        <w:pStyle w:val="PreformattedText"/>
        <w:bidi w:val="0"/>
        <w:spacing w:before="0" w:after="0"/>
        <w:jc w:val="left"/>
        <w:rPr/>
      </w:pPr>
      <w:r>
        <w:rPr/>
        <w:t>NShZ3AhkufESCCUPtXbgB1BXoquGJVmLZ6ADd7SGtqY452oiIYyxeIrGa5UMVTBIkMgjRp9IBBUo7X</w:t>
      </w:r>
    </w:p>
    <w:p>
      <w:pPr>
        <w:pStyle w:val="PreformattedText"/>
        <w:bidi w:val="0"/>
        <w:spacing w:before="0" w:after="0"/>
        <w:jc w:val="left"/>
        <w:rPr/>
      </w:pPr>
      <w:r>
        <w:rPr/>
        <w:t>JHPs9tpavQMaDy6IbuNfDaoGs+fRYNz4qsoshT5qgx9VSVNLLJFmMRK060NdGR5UlXTZvAxA1xAkCw</w:t>
      </w:r>
    </w:p>
    <w:p>
      <w:pPr>
        <w:pStyle w:val="PreformattedText"/>
        <w:bidi w:val="0"/>
        <w:spacing w:before="0" w:after="0"/>
        <w:jc w:val="left"/>
        <w:rPr/>
      </w:pPr>
      <w:r>
        <w:rPr/>
        <w:t>ZCbcHkQGrUBSvQQuQrNpZeH+qvQa57C4fI0tPi8fBJQ0W455anD0ldUzyDHdgoClXT1M6IZ4cTumKN</w:t>
      </w:r>
    </w:p>
    <w:p>
      <w:pPr>
        <w:pStyle w:val="PreformattedText"/>
        <w:bidi w:val="0"/>
        <w:spacing w:before="0" w:after="0"/>
        <w:jc w:val="left"/>
        <w:rPr/>
      </w:pPr>
      <w:r>
        <w:rPr/>
        <w:t>KKoLSBUqpIJ7WfgyCAhWVzgVHyHp/m6JGJEjLoUKcH/P8As49AnuGpepWlzkNPJj9y4alkwebocgii</w:t>
      </w:r>
    </w:p>
    <w:p>
      <w:pPr>
        <w:pStyle w:val="PreformattedText"/>
        <w:bidi w:val="0"/>
        <w:spacing w:before="0" w:after="0"/>
        <w:jc w:val="left"/>
        <w:rPr/>
      </w:pPr>
      <w:r>
        <w:rPr/>
        <w:t>TcmDxMrYqaLIRTq9PXZXaAmagyA4aox8kU31Rj7MEAkWOQcaZ6L3URSPHmoNR0XDckEeCljfGiqgoI</w:t>
      </w:r>
    </w:p>
    <w:p>
      <w:pPr>
        <w:pStyle w:val="PreformattedText"/>
        <w:bidi w:val="0"/>
        <w:spacing w:before="0" w:after="0"/>
        <w:jc w:val="left"/>
        <w:rPr/>
      </w:pPr>
      <w:r>
        <w:rPr/>
        <w:t>K9cniGWSSSXEBpNOSxTxy6j46WQCxW6lbH6Nc3AIpGCQw4H5dNkknJ7T/h6GjHRwdpbPpaEQwy7/2x</w:t>
      </w:r>
    </w:p>
    <w:p>
      <w:pPr>
        <w:pStyle w:val="PreformattedText"/>
        <w:bidi w:val="0"/>
        <w:spacing w:before="0" w:after="0"/>
        <w:jc w:val="left"/>
        <w:rPr/>
      </w:pPr>
      <w:r>
        <w:rPr/>
        <w:t>hauHZvlZXO6NrN5ajIbEq5mN/u8NMfv9vvJqeI+WmUlCgD9Kioy3n9nr0wgUOIWJoT2/L5fZ6enQD4</w:t>
      </w:r>
    </w:p>
    <w:p>
      <w:pPr>
        <w:pStyle w:val="PreformattedText"/>
        <w:bidi w:val="0"/>
        <w:spacing w:before="0" w:after="0"/>
        <w:jc w:val="left"/>
        <w:rPr/>
      </w:pPr>
      <w:r>
        <w:rPr/>
        <w:t>HNxzUlQtTQpDmKB2gYSRySLLUwM0Rgr1SWGSOSMXEbqQFHpIIt7pqrShwenNJowY0bpmnqXwNT/EsP</w:t>
      </w:r>
    </w:p>
    <w:p>
      <w:pPr>
        <w:pStyle w:val="PreformattedText"/>
        <w:bidi w:val="0"/>
        <w:spacing w:before="0" w:after="0"/>
        <w:jc w:val="left"/>
        <w:rPr/>
      </w:pPr>
      <w:r>
        <w:rPr/>
        <w:t>NPj3qGkiqaGpUmgqNRX7/HVcUhvHRV7cG/NPLpkUi4Pu4J1VrinDqki6lxXUOH2/5ulVfH7jxdL/AA</w:t>
      </w:r>
    </w:p>
    <w:p>
      <w:pPr>
        <w:pStyle w:val="PreformattedText"/>
        <w:bidi w:val="0"/>
        <w:spacing w:before="0" w:after="0"/>
        <w:jc w:val="left"/>
        <w:rPr/>
      </w:pPr>
      <w:r>
        <w:rPr/>
        <w:t>szUmSxMdZkKLC1UjXqMNWERZ7HUlYmqOSWllYSW+rnkqdVzojBoe2nVVYOaMvcMj/LTpAVGLqVqaqo</w:t>
      </w:r>
    </w:p>
    <w:p>
      <w:pPr>
        <w:pStyle w:val="PreformattedText"/>
        <w:bidi w:val="0"/>
        <w:spacing w:before="0" w:after="0"/>
        <w:jc w:val="left"/>
        <w:rPr/>
      </w:pPr>
      <w:r>
        <w:rPr/>
        <w:t>hHnpMeUkqAAQ7QTWESrESRIsrWYGO6odQIH09t6VXIrT9vTgY0OMdS9v1D1dbLRVkiCHJUdbTsjKJv</w:t>
      </w:r>
    </w:p>
    <w:p>
      <w:pPr>
        <w:pStyle w:val="PreformattedText"/>
        <w:bidi w:val="0"/>
        <w:spacing w:before="0" w:after="0"/>
        <w:jc w:val="left"/>
        <w:rPr/>
      </w:pPr>
      <w:r>
        <w:rPr/>
        <w:t>KjI0sIijU3SWkmUEA2BXkfT3qpZSK9eIpQngekrmhDUY2GKkphC2PlaabIzvqr8kGLKqyaSIaanp3B</w:t>
      </w:r>
    </w:p>
    <w:p>
      <w:pPr>
        <w:pStyle w:val="PreformattedText"/>
        <w:bidi w:val="0"/>
        <w:spacing w:before="0" w:after="0"/>
        <w:jc w:val="left"/>
        <w:rPr/>
      </w:pPr>
      <w:r>
        <w:rPr/>
        <w:t>XRGL3/UT71TSMkfl14jhTpO0klUkNJm6WqkpK7EVaSCqpqienqaGZCJKesgmhKzpIhH1Xn3apUrQkV</w:t>
      </w:r>
    </w:p>
    <w:p>
      <w:pPr>
        <w:pStyle w:val="PreformattedText"/>
        <w:bidi w:val="0"/>
        <w:spacing w:before="0" w:after="0"/>
        <w:jc w:val="left"/>
        <w:rPr/>
      </w:pPr>
      <w:r>
        <w:rPr/>
        <w:t>FOqkB1yKjo8exdzbX3ntKTeO8GTGb5q6ap2lieyYqWSix8scimKrye+sRRIfvqaTV9jHmIFSaKaU+V</w:t>
      </w:r>
    </w:p>
    <w:p>
      <w:pPr>
        <w:pStyle w:val="PreformattedText"/>
        <w:bidi w:val="0"/>
        <w:spacing w:before="0" w:after="0"/>
        <w:jc w:val="left"/>
        <w:rPr/>
      </w:pPr>
      <w:r>
        <w:rPr/>
        <w:t>WAJ92IFKMAJPXprUVNQSyDj6jq0X+W53rlPjv8neqqXfcJp8LkMpQU1bDDVyJjKenzqLj48tgMrAz4</w:t>
      </w:r>
    </w:p>
    <w:p>
      <w:pPr>
        <w:pStyle w:val="PreformattedText"/>
        <w:bidi w:val="0"/>
        <w:spacing w:before="0" w:after="0"/>
        <w:jc w:val="left"/>
        <w:rPr/>
      </w:pPr>
      <w:r>
        <w:rPr/>
        <w:t>4U9cFjInJamlIs/qJIRXsBe3kQcSP8HSyF/wBaNhlP8HW5t2zmIOqfkL0d8gduVE0GPzVLT7X3Q5Ou</w:t>
      </w:r>
    </w:p>
    <w:p>
      <w:pPr>
        <w:pStyle w:val="PreformattedText"/>
        <w:bidi w:val="0"/>
        <w:spacing w:before="0" w:after="0"/>
        <w:jc w:val="left"/>
        <w:rPr/>
      </w:pPr>
      <w:r>
        <w:rPr/>
        <w:t>HI0URCNBXAMzR1sdFU8hmJGnglfqHrZPHtbi1biDUdL5nMU8Uo+E4PV2NBU09ZT01ZSSLNSVsEFXTS</w:t>
      </w:r>
    </w:p>
    <w:p>
      <w:pPr>
        <w:pStyle w:val="PreformattedText"/>
        <w:bidi w:val="0"/>
        <w:spacing w:before="0" w:after="0"/>
        <w:jc w:val="left"/>
        <w:rPr/>
      </w:pPr>
      <w:r>
        <w:rPr/>
        <w:t>IbrLT1MSTQOp+lmRwf9f2TAEYPEdLGPocdPsJ+l7i/+x/H9fb6dJ2GOnKM3t/xX+n1+vtWh6SPjqYh</w:t>
      </w:r>
    </w:p>
    <w:p>
      <w:pPr>
        <w:pStyle w:val="PreformattedText"/>
        <w:bidi w:val="0"/>
        <w:spacing w:before="0" w:after="0"/>
        <w:jc w:val="left"/>
        <w:rPr/>
      </w:pPr>
      <w:r>
        <w:rPr/>
        <w:t>5/1vapD0nYdT4+P8Ppzz/vH1HsxgIr0ikzXqajX/AKj/AIoP+NezeI/PpI+eHGvUlW+n++Fv+J9rUN</w:t>
      </w:r>
    </w:p>
    <w:p>
      <w:pPr>
        <w:pStyle w:val="PreformattedText"/>
        <w:bidi w:val="0"/>
        <w:spacing w:before="0" w:after="0"/>
        <w:jc w:val="left"/>
        <w:rPr/>
      </w:pPr>
      <w:r>
        <w:rPr/>
        <w:t>ekrDj1IRrfT/e78f8AEe1S9J249ZweP9a3P+P9Qfr7dHTR65Br2H+9fSx4+n592HVeuwbD6kf4f7G/</w:t>
      </w:r>
    </w:p>
    <w:p>
      <w:pPr>
        <w:pStyle w:val="PreformattedText"/>
        <w:bidi w:val="0"/>
        <w:spacing w:before="0" w:after="0"/>
        <w:jc w:val="left"/>
        <w:rPr/>
      </w:pPr>
      <w:r>
        <w:rPr/>
        <w:t>+HPvfXuuYIP0/wCKD3vrXDj13f8A334/p7914dev/vPP+vb+nv3XvTr17f71x/xT8+/de68TY/1t/T</w:t>
      </w:r>
    </w:p>
    <w:p>
      <w:pPr>
        <w:pStyle w:val="PreformattedText"/>
        <w:bidi w:val="0"/>
        <w:spacing w:before="0" w:after="0"/>
        <w:jc w:val="left"/>
        <w:rPr/>
      </w:pPr>
      <w:r>
        <w:rPr/>
        <w:t>/D8/63HvfHr3XiR/tvfvTr3XEn/ffi3v3WuPn14n/H6+/derx9OuBP+uP6D8H/AHn3unWuHXC9/wDb</w:t>
      </w:r>
    </w:p>
    <w:p>
      <w:pPr>
        <w:pStyle w:val="PreformattedText"/>
        <w:bidi w:val="0"/>
        <w:spacing w:before="0" w:after="0"/>
        <w:jc w:val="left"/>
        <w:rPr/>
      </w:pPr>
      <w:r>
        <w:rPr/>
        <w:t>W9+691hc2vc/77/H/Y+9jqvUV2/HI/1/dwOq9RJG+vP+t/xH9LWHu46bOOoMr35/pb/kYP0Ht1emm8</w:t>
      </w:r>
    </w:p>
    <w:p>
      <w:pPr>
        <w:pStyle w:val="PreformattedText"/>
        <w:bidi w:val="0"/>
        <w:spacing w:before="0" w:after="0"/>
        <w:jc w:val="left"/>
        <w:rPr/>
      </w:pPr>
      <w:r>
        <w:rPr/>
        <w:t>x01Tt9eeLn6G5/3n8e31HSdj0xVJve/wDXj6f4/m/tXGM9JJD6cemWUjj68A/n/Xvx/S/tWvA06St1</w:t>
      </w:r>
    </w:p>
    <w:p>
      <w:pPr>
        <w:pStyle w:val="PreformattedText"/>
        <w:bidi w:val="0"/>
        <w:spacing w:before="0" w:after="0"/>
        <w:jc w:val="left"/>
        <w:rPr/>
      </w:pPr>
      <w:r>
        <w:rPr/>
        <w:t>GUergWIP5N/qR/h+fx7ueHTY49OtKL2/4j/X/wBj7TufTp9OnyAfT+o/1vpbn/b+0jeeelaeWMdOkY</w:t>
      </w:r>
    </w:p>
    <w:p>
      <w:pPr>
        <w:pStyle w:val="PreformattedText"/>
        <w:bidi w:val="0"/>
        <w:spacing w:before="0" w:after="0"/>
        <w:jc w:val="left"/>
        <w:rPr/>
      </w:pPr>
      <w:r>
        <w:rPr/>
        <w:t>4B+n/E/wCv/h7YbpQAepSj/D/Dnn22enR1nH+Nvzf/AF/6+6HqwHqesw/331/231966vg8eso/1hz/</w:t>
      </w:r>
    </w:p>
    <w:p>
      <w:pPr>
        <w:pStyle w:val="PreformattedText"/>
        <w:bidi w:val="0"/>
        <w:spacing w:before="0" w:after="0"/>
        <w:jc w:val="left"/>
        <w:rPr/>
      </w:pPr>
      <w:r>
        <w:rPr/>
        <w:t>ALH88+69bHXv+N2/1h+L/wCPv329e64n/fAH8W/F+Pfs1691HYH+n+3976qcHqO/+P15+nI/4jkD3b</w:t>
      </w:r>
    </w:p>
    <w:p>
      <w:pPr>
        <w:pStyle w:val="PreformattedText"/>
        <w:bidi w:val="0"/>
        <w:spacing w:before="0" w:after="0"/>
        <w:jc w:val="left"/>
        <w:rPr/>
      </w:pPr>
      <w:r>
        <w:rPr/>
        <w:t>qv5dYfyB/sL/6/1v8A42928utU+XXRH4P0+n1/25/1/fvn1rrgf9jc3+v+H5/17D37/B14j9nXC34+</w:t>
      </w:r>
    </w:p>
    <w:p>
      <w:pPr>
        <w:pStyle w:val="PreformattedText"/>
        <w:bidi w:val="0"/>
        <w:spacing w:before="0" w:after="0"/>
        <w:jc w:val="left"/>
        <w:rPr/>
      </w:pPr>
      <w:r>
        <w:rPr/>
        <w:t>n0uOf9v/AI/X3vrXX//T2zgCW5AP9bfS345/oSf9f2IGPoeiED06nwIeABxcfn/bDgc3PtM1fz6Upw</w:t>
      </w:r>
    </w:p>
    <w:p>
      <w:pPr>
        <w:pStyle w:val="PreformattedText"/>
        <w:bidi w:val="0"/>
        <w:spacing w:before="0" w:after="0"/>
        <w:jc w:val="left"/>
        <w:rPr/>
      </w:pPr>
      <w:r>
        <w:rPr/>
        <w:t>6eYFuRxe9+SSbnn835J9pm8+lIzjy6eadeBz9Li39DcfX/ABPtr8unPyz0+QKOPofx/vgePr7sK9UP</w:t>
      </w:r>
    </w:p>
    <w:p>
      <w:pPr>
        <w:pStyle w:val="PreformattedText"/>
        <w:bidi w:val="0"/>
        <w:spacing w:before="0" w:after="0"/>
        <w:jc w:val="left"/>
        <w:rPr/>
      </w:pPr>
      <w:r>
        <w:rPr/>
        <w:t>TxEo4BA+tyeQeOfqfdx1rqcqnj+n0v8AT6f434976ocdd2/H+B44v/Qg/T6e91z1r/B1gkA/1v8AW4</w:t>
      </w:r>
    </w:p>
    <w:p>
      <w:pPr>
        <w:pStyle w:val="PreformattedText"/>
        <w:bidi w:val="0"/>
        <w:spacing w:before="0" w:after="0"/>
        <w:jc w:val="left"/>
        <w:rPr/>
      </w:pPr>
      <w:r>
        <w:rPr/>
        <w:t>/p9b/092HWjwPr03zD6/S5N+Pr9T9Pp/sPdx02fs6a5xwf8ByQPrx9Pwffj9vXhwHSfqvzew/oOfpw</w:t>
      </w:r>
    </w:p>
    <w:p>
      <w:pPr>
        <w:pStyle w:val="PreformattedText"/>
        <w:bidi w:val="0"/>
        <w:spacing w:before="0" w:after="0"/>
        <w:jc w:val="left"/>
        <w:rPr/>
      </w:pPr>
      <w:r>
        <w:rPr/>
        <w:t>b2/1x/vHup9Ot0pnpNVXFx9fr/UGw+n+Bv8A090/Pj1YdMM3JP6Rz9D/AF/2/HPvw68fOnUF+T/jcc</w:t>
      </w:r>
    </w:p>
    <w:p>
      <w:pPr>
        <w:pStyle w:val="PreformattedText"/>
        <w:bidi w:val="0"/>
        <w:spacing w:before="0" w:after="0"/>
        <w:jc w:val="left"/>
        <w:rPr/>
      </w:pPr>
      <w:r>
        <w:rPr/>
        <w:t>j8/wCv9fyf9t7tXrWfPqK9j+LCxN+Rxzc/4e9Z695Y6jNz/trX+hta/ABtY29+61w8sdYSeT9OBc/g</w:t>
      </w:r>
    </w:p>
    <w:p>
      <w:pPr>
        <w:pStyle w:val="PreformattedText"/>
        <w:bidi w:val="0"/>
        <w:spacing w:before="0" w:after="0"/>
        <w:jc w:val="left"/>
        <w:rPr/>
      </w:pPr>
      <w:r>
        <w:rPr/>
        <w:t>Wv8AQ3P/ACL3Xh1unz6yKeQSQT+P9Yni3Nvx791bj1muNJ9S8/0Fx9P9t/r+/cet/ljqDM315F/pbi</w:t>
      </w:r>
    </w:p>
    <w:p>
      <w:pPr>
        <w:pStyle w:val="PreformattedText"/>
        <w:bidi w:val="0"/>
        <w:spacing w:before="0" w:after="0"/>
        <w:jc w:val="left"/>
        <w:rPr/>
      </w:pPr>
      <w:r>
        <w:rPr/>
        <w:t>1wLixH/Ire2n6Ux0x03OxBJ4v+Lfj/AAP1PN/9t7Tnz9enx1yhq5omurkFTxza3+JP49pZIkfio6Ux</w:t>
      </w:r>
    </w:p>
    <w:p>
      <w:pPr>
        <w:pStyle w:val="PreformattedText"/>
        <w:bidi w:val="0"/>
        <w:spacing w:before="0" w:after="0"/>
        <w:jc w:val="left"/>
        <w:rPr/>
      </w:pPr>
      <w:r>
        <w:rPr/>
        <w:t>yuh7W6VGO3PVUzKC/pv9bk3sLG/+v7KJ9uRq0GejSC/ZSK9CPid7Bgokci9gLG9ze3A54v8A4eyiWy</w:t>
      </w:r>
    </w:p>
    <w:p>
      <w:pPr>
        <w:pStyle w:val="PreformattedText"/>
        <w:bidi w:val="0"/>
        <w:spacing w:before="0" w:after="0"/>
        <w:jc w:val="left"/>
        <w:rPr/>
      </w:pPr>
      <w:r>
        <w:rPr/>
        <w:t>liJAFR0Zx3cb4J6EKh3HT1AX91bkC9m/1rgc3v7TVZcMvSgMjVIPSjhr0ktZh9P6j/AG5/5F7vqHEd</w:t>
      </w:r>
    </w:p>
    <w:p>
      <w:pPr>
        <w:pStyle w:val="PreformattedText"/>
        <w:bidi w:val="0"/>
        <w:spacing w:before="0" w:after="0"/>
        <w:jc w:val="left"/>
        <w:rPr/>
      </w:pPr>
      <w:r>
        <w:rPr/>
        <w:t>e41PTnFOrDgi/wDX+n+B/oPbi5PHqjEdOUc17cjk/nn6fj/H28B0w3rXHUpZrXvYH82B/N+P9e/593</w:t>
      </w:r>
    </w:p>
    <w:p>
      <w:pPr>
        <w:pStyle w:val="PreformattedText"/>
        <w:bidi w:val="0"/>
        <w:spacing w:before="0" w:after="0"/>
        <w:jc w:val="left"/>
        <w:rPr/>
      </w:pPr>
      <w:r>
        <w:rPr/>
        <w:t>H2dV6zCQW5P1+l/r/tv6X9+oOvedOu9Q/334PvXXusTH/ig4+n+P8AX6+6N59XHHj1Hf8ApYEX+v1H</w:t>
      </w:r>
    </w:p>
    <w:p>
      <w:pPr>
        <w:pStyle w:val="PreformattedText"/>
        <w:bidi w:val="0"/>
        <w:spacing w:before="0" w:after="0"/>
        <w:jc w:val="left"/>
        <w:rPr/>
      </w:pPr>
      <w:r>
        <w:rPr/>
        <w:t>H9fyD7aOOnVP7eoUhFjfn/Y/1/P+Hto9PL5dNdQAbkWsRz+bX4F7c29st/PpQnDpP1f1P0/w+nNv6f</w:t>
      </w:r>
    </w:p>
    <w:p>
      <w:pPr>
        <w:pStyle w:val="PreformattedText"/>
        <w:bidi w:val="0"/>
        <w:spacing w:before="0" w:after="0"/>
        <w:jc w:val="left"/>
        <w:rPr/>
      </w:pPr>
      <w:r>
        <w:rPr/>
        <w:t>Xj/kftkjp9Tw6TlUo9RIA5/B/oLAfni/uo4gU6dzTpO1Ate3Nrn8fkX/p7dXPVDkfPpiq76Tc3HBsT</w:t>
      </w:r>
    </w:p>
    <w:p>
      <w:pPr>
        <w:pStyle w:val="PreformattedText"/>
        <w:bidi w:val="0"/>
        <w:spacing w:before="0" w:after="0"/>
        <w:jc w:val="left"/>
        <w:rPr/>
      </w:pPr>
      <w:r>
        <w:rPr/>
        <w:t>9QeLN9Lj/efapPt6Tv8ALojvzi+TGE+M/See3PWyUMuey1JWUu28XU1H28NS8KgTV1awDMmGxjsJaq</w:t>
      </w:r>
    </w:p>
    <w:p>
      <w:pPr>
        <w:pStyle w:val="PreformattedText"/>
        <w:bidi w:val="0"/>
        <w:spacing w:before="0" w:after="0"/>
        <w:jc w:val="left"/>
        <w:rPr/>
      </w:pPr>
      <w:r>
        <w:rPr/>
        <w:t>1nkjjaJPU49ro2oA3SR11Gnl182D5F9sZHuXs3dfYGTr6upps3kK+PFz1MrPXV8uTyUklTm6yMvM4r</w:t>
      </w:r>
    </w:p>
    <w:p>
      <w:pPr>
        <w:pStyle w:val="PreformattedText"/>
        <w:bidi w:val="0"/>
        <w:spacing w:before="0" w:after="0"/>
        <w:jc w:val="left"/>
        <w:rPr/>
      </w:pPr>
      <w:r>
        <w:rPr/>
        <w:t>89Wu9QYb6YohHEPRHy3JqdxUZPV10qta4A6L/h8fRZnM5nMyRePbeCWGEQqFJr/sX8GNxqyMAGkyWQ</w:t>
      </w:r>
    </w:p>
    <w:p>
      <w:pPr>
        <w:pStyle w:val="PreformattedText"/>
        <w:bidi w:val="0"/>
        <w:spacing w:before="0" w:after="0"/>
        <w:jc w:val="left"/>
        <w:rPr/>
      </w:pPr>
      <w:r>
        <w:rPr/>
        <w:t>UySvYgjUbe10CAEt+Hy/y9J3YgAfiOf83T5h6H+81T9sppoaCKbJ1uSy8yGRKYtoO49zTPJIsfjp0C</w:t>
      </w:r>
    </w:p>
    <w:p>
      <w:pPr>
        <w:pStyle w:val="PreformattedText"/>
        <w:bidi w:val="0"/>
        <w:spacing w:before="0" w:after="0"/>
        <w:jc w:val="left"/>
        <w:rPr/>
      </w:pPr>
      <w:r>
        <w:rPr/>
        <w:t>UNCtjwDpv9Pbq4DEeZx00SQaHA/y9MeXxCbszOPWOL+G7G24rPt/EVdjmM/VyzBXzmSx8Q80RylU4H</w:t>
      </w:r>
    </w:p>
    <w:p>
      <w:pPr>
        <w:pStyle w:val="PreformattedText"/>
        <w:bidi w:val="0"/>
        <w:spacing w:before="0" w:after="0"/>
        <w:jc w:val="left"/>
        <w:rPr/>
      </w:pPr>
      <w:r>
        <w:rPr/>
        <w:t>lqAgsVRAwHuxICsTWvn/m6qMsNXD06y5DE1FXnYtmxVFEK2u0tuDJMfNj8TjqDVPVtTzAGGSmxkURu</w:t>
      </w:r>
    </w:p>
    <w:p>
      <w:pPr>
        <w:pStyle w:val="PreformattedText"/>
        <w:bidi w:val="0"/>
        <w:spacing w:before="0" w:after="0"/>
        <w:jc w:val="left"/>
        <w:rPr/>
      </w:pPr>
      <w:r>
        <w:rPr/>
        <w:t>U/a1qVFz7QhhOVc+uB0qI0FVBHDob8LjBszESbjpLx7o3Pikx3XuNexrsFt+Qtr3JkgWBoaqsi1VCx</w:t>
      </w:r>
    </w:p>
    <w:p>
      <w:pPr>
        <w:pStyle w:val="PreformattedText"/>
        <w:bidi w:val="0"/>
        <w:spacing w:before="0" w:after="0"/>
        <w:jc w:val="left"/>
        <w:rPr/>
      </w:pPr>
      <w:r>
        <w:rPr/>
        <w:t>sdZZwWFlA9vu2kH+AenXlUkldNXY5+Q/1celhHPT7e2zT4GavrE3nm6KLIbgroAJv7vbfndfs6SWGI</w:t>
      </w:r>
    </w:p>
    <w:p>
      <w:pPr>
        <w:pStyle w:val="PreformattedText"/>
        <w:bidi w:val="0"/>
        <w:spacing w:before="0" w:after="0"/>
        <w:jc w:val="left"/>
        <w:rPr/>
      </w:pPr>
      <w:r>
        <w:rPr/>
        <w:t>mSp3lu6ZmeRyRJDEyLp1E2ZEi/BxYnpwIBmnaB/qH5dMe6MplsxXwbQoDFTPM9HSZDDxLHQ0GHp3gT</w:t>
      </w:r>
    </w:p>
    <w:p>
      <w:pPr>
        <w:pStyle w:val="PreformattedText"/>
        <w:bidi w:val="0"/>
        <w:spacing w:before="0" w:after="0"/>
        <w:jc w:val="left"/>
        <w:rPr/>
      </w:pPr>
      <w:r>
        <w:rPr/>
        <w:t>RhKYobLMKaHXW1DkmJNfqBZidq7A0yQBx68KKiivHj8/l0t9oYlcA0s8E9LWxQU9RkMJNXw+LGYqCk</w:t>
      </w:r>
    </w:p>
    <w:p>
      <w:pPr>
        <w:pStyle w:val="PreformattedText"/>
        <w:bidi w:val="0"/>
        <w:spacing w:before="0" w:after="0"/>
        <w:jc w:val="left"/>
        <w:rPr/>
      </w:pPr>
      <w:r>
        <w:rPr/>
        <w:t>dYpt55CmAWKSkSa0dBBIplqNKWGkn2mklLuoJ7Rn5HpbHGQjELn+fUTeOSl3A2PpIqh0wMExrEoY0J</w:t>
      </w:r>
    </w:p>
    <w:p>
      <w:pPr>
        <w:pStyle w:val="PreformattedText"/>
        <w:bidi w:val="0"/>
        <w:spacing w:before="0" w:after="0"/>
        <w:jc w:val="left"/>
        <w:rPr/>
      </w:pPr>
      <w:r>
        <w:rPr/>
        <w:t>rdxZaVdc+ZyDWUiaqqHMh16UjjAuAqgFHJINVAMn+XSmOMUJbgBw6nUNN9vg8pHOIJMVj9GezdTSyM</w:t>
      </w:r>
    </w:p>
    <w:p>
      <w:pPr>
        <w:pStyle w:val="PreformattedText"/>
        <w:bidi w:val="0"/>
        <w:spacing w:before="0" w:after="0"/>
        <w:jc w:val="left"/>
        <w:rPr/>
      </w:pPr>
      <w:r>
        <w:rPr/>
        <w:t>i16otRT46lp5AIllnlr3RSbanP04t7dhV3iZGPbWtfLqsxVXWT8VKdAbLic5VR1uhlo81uSikohRQO</w:t>
      </w:r>
    </w:p>
    <w:p>
      <w:pPr>
        <w:pStyle w:val="PreformattedText"/>
        <w:bidi w:val="0"/>
        <w:spacing w:before="0" w:after="0"/>
        <w:jc w:val="left"/>
        <w:rPr/>
      </w:pPr>
      <w:r>
        <w:rPr/>
        <w:t>ZaqjwslW0VXRxCNmSKqy1SnjazlhGjk8A+7aRgAHSOmS58yOlPRyUWFePa+KM9Nt3bFHDV1qRSPAaz</w:t>
      </w:r>
    </w:p>
    <w:p>
      <w:pPr>
        <w:pStyle w:val="PreformattedText"/>
        <w:bidi w:val="0"/>
        <w:spacing w:before="0" w:after="0"/>
        <w:jc w:val="left"/>
        <w:rPr/>
      </w:pPr>
      <w:r>
        <w:rPr/>
        <w:t>K1NMKeepa4VjNVyT/axckrHKSLFT7uACBmpBz1tydDPT7Ok9la6eCPP5+tlKVVVjpcPjkp9DaUmnp6</w:t>
      </w:r>
    </w:p>
    <w:p>
      <w:pPr>
        <w:pStyle w:val="PreformattedText"/>
        <w:bidi w:val="0"/>
        <w:spacing w:before="0" w:after="0"/>
        <w:jc w:val="left"/>
        <w:rPr/>
      </w:pPr>
      <w:r>
        <w:rPr/>
        <w:t>SeCgQXMNKtNG8MbCxABt9Cfd5JNTZrw6bjQqoIPE56euscAtLHDna6Ayw4qhyW5ZqdFN0mmmTD4CmJ</w:t>
      </w:r>
    </w:p>
    <w:p>
      <w:pPr>
        <w:pStyle w:val="PreformattedText"/>
        <w:bidi w:val="0"/>
        <w:spacing w:before="0" w:after="0"/>
        <w:jc w:val="left"/>
        <w:rPr/>
      </w:pPr>
      <w:r>
        <w:rPr/>
        <w:t>v/lCiZnl9I50H2nUZPSqvrjy6EnPtT4rA4OKeUVNdWZKLcGbgSdwa/K5kmeCl9RZB/DsWq67m4kltb</w:t>
      </w:r>
    </w:p>
    <w:p>
      <w:pPr>
        <w:pStyle w:val="PreformattedText"/>
        <w:bidi w:val="0"/>
        <w:spacing w:before="0" w:after="0"/>
        <w:jc w:val="left"/>
        <w:rPr/>
      </w:pPr>
      <w:r>
        <w:rPr/>
        <w:t>2+2lE7TUnryKWkPkBQD506asrUyUMtfFEs0U+Jw7JUtr1F6+uoKhYEkj+hdavLyaieR+faYUU1ND0o</w:t>
      </w:r>
    </w:p>
    <w:p>
      <w:pPr>
        <w:pStyle w:val="PreformattedText"/>
        <w:bidi w:val="0"/>
        <w:spacing w:before="0" w:after="0"/>
        <w:jc w:val="left"/>
        <w:rPr/>
      </w:pPr>
      <w:r>
        <w:rPr/>
        <w:t>apC0Ga9BputIqfaZysaasturMvLJSk6Vgo4o0pKR9IJYgmndtJ4BsR7RXNBHWvn0Z24K6SqnI4HoR+</w:t>
      </w:r>
    </w:p>
    <w:p>
      <w:pPr>
        <w:pStyle w:val="PreformattedText"/>
        <w:bidi w:val="0"/>
        <w:spacing w:before="0" w:after="0"/>
        <w:jc w:val="left"/>
        <w:rPr/>
      </w:pPr>
      <w:r>
        <w:rPr/>
        <w:t>jMfg6BK7I5gPJj9uU1ZuXNIHEn7mJhMuPiCMAQlTlKuNCovqa3HHtGjEo7OKIT/LozAoURT3f5enTY</w:t>
      </w:r>
    </w:p>
    <w:p>
      <w:pPr>
        <w:pStyle w:val="PreformattedText"/>
        <w:bidi w:val="0"/>
        <w:spacing w:before="0" w:after="0"/>
        <w:jc w:val="left"/>
        <w:rPr/>
      </w:pPr>
      <w:r>
        <w:rPr/>
        <w:t>+Nny+UjrqmOSarzRkzM8ZVn8E2Xq5ZKWlAN2ZYoYkAA/skfj2TbtIFFQf+K6E2x2weXSSTT/AA+nV9</w:t>
      </w:r>
    </w:p>
    <w:p>
      <w:pPr>
        <w:pStyle w:val="PreformattedText"/>
        <w:bidi w:val="0"/>
        <w:spacing w:before="0" w:after="0"/>
        <w:jc w:val="left"/>
        <w:rPr/>
      </w:pPr>
      <w:r>
        <w:rPr/>
        <w:t>Hw76yethgM1EI6fGRRRMtlj809VaSqeF2LN5b6V0f4/wBfYGkf6iSUk8D1J6FbS3iRRQ0/n1ff1bti</w:t>
      </w:r>
    </w:p>
    <w:p>
      <w:pPr>
        <w:pStyle w:val="PreformattedText"/>
        <w:bidi w:val="0"/>
        <w:spacing w:before="0" w:after="0"/>
        <w:jc w:val="left"/>
        <w:rPr/>
      </w:pPr>
      <w:r>
        <w:rPr/>
        <w:t>HD4ujSlo/EstNTrMKhtdnjDlHC8tZNPKgXa/sxgjVI1KA549E1zK0sh1yVocU6MbhMSsqKzgulMVkm</w:t>
      </w:r>
    </w:p>
    <w:p>
      <w:pPr>
        <w:pStyle w:val="PreformattedText"/>
        <w:bidi w:val="0"/>
        <w:spacing w:before="0" w:after="0"/>
        <w:jc w:val="left"/>
        <w:rPr/>
      </w:pPr>
      <w:r>
        <w:rPr/>
        <w:t>kP+d8rIG/dhI/bhVXH6fqBb8e1UaClfL/L0jZiDw49KLA0uMGSyEL08aJTS1CmtlbzUtp4IpplSKFf</w:t>
      </w:r>
    </w:p>
    <w:p>
      <w:pPr>
        <w:pStyle w:val="PreformattedText"/>
        <w:bidi w:val="0"/>
        <w:spacing w:before="0" w:after="0"/>
        <w:jc w:val="left"/>
        <w:rPr/>
      </w:pPr>
      <w:r>
        <w:rPr/>
        <w:t>qzWUMOeQPx7tbCDxXDDGc+XVLlpxDHRsnyGD0pKfMVNJSzRQUFLVz1jokCVaaoaOnQlYngiT1GeGPm</w:t>
      </w:r>
    </w:p>
    <w:p>
      <w:pPr>
        <w:pStyle w:val="PreformattedText"/>
        <w:bidi w:val="0"/>
        <w:spacing w:before="0" w:after="0"/>
        <w:jc w:val="left"/>
        <w:rPr/>
      </w:pPr>
      <w:r>
        <w:rPr/>
        <w:t>/1Bt7VJdMsbRiIFj6+Q+XTD2kcsiu0jKFGaedfU/4esYkqfDTxhdfpqJqqZodFfM3kW88gS6AJ/ZQ2</w:t>
      </w:r>
    </w:p>
    <w:p>
      <w:pPr>
        <w:pStyle w:val="PreformattedText"/>
        <w:bidi w:val="0"/>
        <w:spacing w:before="0" w:after="0"/>
        <w:jc w:val="left"/>
        <w:rPr/>
      </w:pPr>
      <w:r>
        <w:rPr/>
        <w:t>JsPbCF1AAXhxI49OUSrEHPl6fYOnuhoYDD5pGqq4u/jNVWVZZEtDraKRfoGiSP1afobD6+1saKF1Mx</w:t>
      </w:r>
    </w:p>
    <w:p>
      <w:pPr>
        <w:pStyle w:val="PreformattedText"/>
        <w:bidi w:val="0"/>
        <w:spacing w:before="0" w:after="0"/>
        <w:jc w:val="left"/>
        <w:rPr/>
      </w:pPr>
      <w:r>
        <w:rPr/>
        <w:t>fPEnpJMXMhVQFI8gOPXo8XSO33sPhp6Y65Kcw03jVnRFViT6WeZ7EKx4AufdjFG36igAAenXjLItIi</w:t>
      </w:r>
    </w:p>
    <w:p>
      <w:pPr>
        <w:pStyle w:val="PreformattedText"/>
        <w:bidi w:val="0"/>
        <w:spacing w:before="0" w:after="0"/>
        <w:jc w:val="left"/>
        <w:rPr/>
      </w:pPr>
      <w:r>
        <w:rPr/>
        <w:t>av55/wBXDp2VmmMNKdUpkWBrOXCvqIREEDEsgiQf0AJ593ZmakYqf9Xp8uqKqqGYAUz15qRYnlWOOS</w:t>
      </w:r>
    </w:p>
    <w:p>
      <w:pPr>
        <w:pStyle w:val="PreformattedText"/>
        <w:bidi w:val="0"/>
        <w:spacing w:before="0" w:after="0"/>
        <w:jc w:val="left"/>
        <w:rPr/>
      </w:pPr>
      <w:r>
        <w:rPr/>
        <w:t>WqlZ1jZqccU6AhGWUemOQSDSb8/j3VkZAVCEy1/l9v29Oq+qmpqRj58eudLQKtPIMlJUySOgkm02SO</w:t>
      </w:r>
    </w:p>
    <w:p>
      <w:pPr>
        <w:pStyle w:val="PreformattedText"/>
        <w:bidi w:val="0"/>
        <w:spacing w:before="0" w:after="0"/>
        <w:jc w:val="left"/>
        <w:rPr/>
      </w:pPr>
      <w:r>
        <w:rPr/>
        <w:t>Ji/7kKBryFIwtv6/n3uGEaP1ixY/y628nfWFVC9YqynpUijIDgRI7aYW1lFiVmhJ8oI9CXuDxwf8Pe</w:t>
      </w:r>
    </w:p>
    <w:p>
      <w:pPr>
        <w:pStyle w:val="PreformattedText"/>
        <w:bidi w:val="0"/>
        <w:spacing w:before="0" w:after="0"/>
        <w:jc w:val="left"/>
        <w:rPr/>
      </w:pPr>
      <w:r>
        <w:rPr/>
        <w:t>pVRVXBpXpyOR9RBIJ6ZzjsZOlC0VL9zURJZa5hHC5BVyCYginTdr2NyPbYjhbRojrIfM0HXmlnUyVe</w:t>
      </w:r>
    </w:p>
    <w:p>
      <w:pPr>
        <w:pStyle w:val="PreformattedText"/>
        <w:bidi w:val="0"/>
        <w:spacing w:before="0" w:after="0"/>
        <w:jc w:val="left"/>
        <w:rPr/>
      </w:pPr>
      <w:r>
        <w:rPr/>
        <w:t>iV4dZY6FkIqUaOFYo2d/3rMDf1eFCxLoE+osb249vLGyjUGAp8+mnl10jZSST6deaNWihmd1ZpE0+V</w:t>
      </w:r>
    </w:p>
    <w:p>
      <w:pPr>
        <w:pStyle w:val="PreformattedText"/>
        <w:bidi w:val="0"/>
        <w:spacing w:before="0" w:after="0"/>
        <w:jc w:val="left"/>
        <w:rPr/>
      </w:pPr>
      <w:r>
        <w:rPr/>
        <w:t>C7aXZi6G+rhG0XsfoTb23IK6XJJJHHpyIaXKAUp0xVMrT1MFTFXPB9oGKDxS6NJmZnjkW1kXyFgR+F</w:t>
      </w:r>
    </w:p>
    <w:p>
      <w:pPr>
        <w:pStyle w:val="PreformattedText"/>
        <w:bidi w:val="0"/>
        <w:spacing w:before="0" w:after="0"/>
        <w:jc w:val="left"/>
        <w:rPr/>
      </w:pPr>
      <w:r>
        <w:rPr/>
        <w:t>PHHtPqYsCHOOl6qqxMpiB1emOsf3sssbyQtViKCMpUqysNEKHRE4te6xGXggg6Bf3YzNIrEMaAZ6p4</w:t>
      </w:r>
    </w:p>
    <w:p>
      <w:pPr>
        <w:pStyle w:val="PreformattedText"/>
        <w:bidi w:val="0"/>
        <w:spacing w:before="0" w:after="0"/>
        <w:jc w:val="left"/>
        <w:rPr/>
      </w:pPr>
      <w:r>
        <w:rPr/>
        <w:t>aqQCBqJx9vSMyUWV8joG8kzFZm9SEVCNLohqIHuCA78lGB5H9efaYCVVAB49KlMNK6e3/L5g9MmRpp</w:t>
      </w:r>
    </w:p>
    <w:p>
      <w:pPr>
        <w:pStyle w:val="PreformattedText"/>
        <w:bidi w:val="0"/>
        <w:spacing w:before="0" w:after="0"/>
        <w:jc w:val="left"/>
        <w:rPr/>
      </w:pPr>
      <w:r>
        <w:rPr/>
        <w:t>ldKt5HaNzoSO7/cq8QSOqiqgLqyzJ6kt6brYH3ZkIAkqSfTptWTvQL5ft9Kf5emWkq/t5lqUp1mSF5</w:t>
      </w:r>
    </w:p>
    <w:p>
      <w:pPr>
        <w:pStyle w:val="PreformattedText"/>
        <w:bidi w:val="0"/>
        <w:spacing w:before="0" w:after="0"/>
        <w:jc w:val="left"/>
        <w:rPr/>
      </w:pPr>
      <w:r>
        <w:rPr/>
        <w:t>/JHrdjPRa14iUEWZ4uDchl0D3qMlSG9D/L5delQSBlL9xA/b8/8nXKuooshSSy0Q0RVUkhWRZSkl1c</w:t>
      </w:r>
    </w:p>
    <w:p>
      <w:pPr>
        <w:pStyle w:val="PreformattedText"/>
        <w:bidi w:val="0"/>
        <w:spacing w:before="0" w:after="0"/>
        <w:jc w:val="left"/>
        <w:rPr/>
      </w:pPr>
      <w:r>
        <w:rPr/>
        <w:t>J43YFfHVRo4AvbWBf3qVFk1GPhXr0TmB1EgFQPy/4rpKxVtRNLG8lLVU1bTq8kqWCoaqBfBUxzW4Im</w:t>
      </w:r>
    </w:p>
    <w:p>
      <w:pPr>
        <w:pStyle w:val="PreformattedText"/>
        <w:bidi w:val="0"/>
        <w:spacing w:before="0" w:after="0"/>
        <w:jc w:val="left"/>
        <w:rPr/>
      </w:pPr>
      <w:r>
        <w:rPr/>
        <w:t>VfTwNS3B5N/bFSxqAa9KmQKrAODEeH2cR1jkpIKyphp/vY6adPtpmVrTQ+KZXZqKpP6iY7EKLmxIv7</w:t>
      </w:r>
    </w:p>
    <w:p>
      <w:pPr>
        <w:pStyle w:val="PreformattedText"/>
        <w:bidi w:val="0"/>
        <w:spacing w:before="0" w:after="0"/>
        <w:jc w:val="left"/>
        <w:rPr/>
      </w:pPr>
      <w:r>
        <w:rPr/>
        <w:t>tQECjUavWhI8aEmMleHzr6jr2QXX9vQ1qmmEcZWORStoTEC0FNJOCweOZSwB40MBcj3t/wAKsKY6ai</w:t>
      </w:r>
    </w:p>
    <w:p>
      <w:pPr>
        <w:pStyle w:val="PreformattedText"/>
        <w:bidi w:val="0"/>
        <w:spacing w:before="0" w:after="0"/>
        <w:jc w:val="left"/>
        <w:rPr/>
      </w:pPr>
      <w:r>
        <w:rPr/>
        <w:t>OWkSpY+XqPPpN5FP4ikdninmkikEgS48jJwRMwI8UlSv5H10m319tEBwPXp9aQsT+Af4ek3Uxw0MLy</w:t>
      </w:r>
    </w:p>
    <w:p>
      <w:pPr>
        <w:pStyle w:val="PreformattedText"/>
        <w:bidi w:val="0"/>
        <w:spacing w:before="0" w:after="0"/>
        <w:jc w:val="left"/>
        <w:rPr/>
      </w:pPr>
      <w:r>
        <w:rPr/>
        <w:t>xh2nWC7Og8k0UqGNo/Oo9UiokbKwUmwt+PdQVRW0jPVXrIw8kr9n7Pt6Q9fAKusrmihmgajK11MiSa</w:t>
      </w:r>
    </w:p>
    <w:p>
      <w:pPr>
        <w:pStyle w:val="PreformattedText"/>
        <w:bidi w:val="0"/>
        <w:spacing w:before="0" w:after="0"/>
        <w:jc w:val="left"/>
        <w:rPr/>
      </w:pPr>
      <w:r>
        <w:rPr/>
        <w:t>6ZnCaop5kAsn+VCzKPUUsB7Zrr1ALQjI+fTqjw1j1vVTg+vUWtw0LDEzrTrT5FqT7ycwEPM1fAXYiE</w:t>
      </w:r>
    </w:p>
    <w:p>
      <w:pPr>
        <w:pStyle w:val="PreformattedText"/>
        <w:bidi w:val="0"/>
        <w:spacing w:before="0" w:after="0"/>
        <w:jc w:val="left"/>
        <w:rPr/>
      </w:pPr>
      <w:r>
        <w:rPr/>
        <w:t>CyyUzw6XRT+4v0vx7dMYJV/xf5ekwkNZE1VjrQfZ6/b0nqeChrhXmal1SSq7wV1MpphHNO1/sqqE6T</w:t>
      </w:r>
    </w:p>
    <w:p>
      <w:pPr>
        <w:pStyle w:val="PreformattedText"/>
        <w:bidi w:val="0"/>
        <w:spacing w:before="0" w:after="0"/>
        <w:jc w:val="left"/>
        <w:rPr/>
      </w:pPr>
      <w:r>
        <w:rPr/>
        <w:t>DS+YaNTH9R5N/dF0sWBXz4j19OlTlk0d2B5HP5j59MNZg1qamMwyQQx/bPE9TJDFT09SxmZ6Zo57rE</w:t>
      </w:r>
    </w:p>
    <w:p>
      <w:pPr>
        <w:pStyle w:val="PreformattedText"/>
        <w:bidi w:val="0"/>
        <w:spacing w:before="0" w:after="0"/>
        <w:jc w:val="left"/>
        <w:rPr/>
      </w:pPr>
      <w:r>
        <w:rPr/>
        <w:t>86ltGkeuReT70YqsumgUD9vWxMFQg1JrWnp0i9y4afDVlPHKjyUVbTFqc4qpU1UWibSyeEh45YZAgR</w:t>
      </w:r>
    </w:p>
    <w:p>
      <w:pPr>
        <w:pStyle w:val="PreformattedText"/>
        <w:bidi w:val="0"/>
        <w:spacing w:before="0" w:after="0"/>
        <w:jc w:val="left"/>
        <w:rPr/>
      </w:pPr>
      <w:r>
        <w:rPr/>
        <w:t>gfqov/AF9stG6SUYHQRxB4dWR1ljZgRqBHHhnoM6iT+J1VDQSQVtfK9TJEmRad42rY/IzxwyRwxGJG</w:t>
      </w:r>
    </w:p>
    <w:p>
      <w:pPr>
        <w:pStyle w:val="PreformattedText"/>
        <w:bidi w:val="0"/>
        <w:spacing w:before="0" w:after="0"/>
        <w:jc w:val="left"/>
        <w:rPr/>
      </w:pPr>
      <w:r>
        <w:rPr/>
        <w:t>miuigEtG62Ngbe7o3ilIyCT68OqyReFrcMKenGnz+zpirJqCnomSamqogfuaKF4qiNKuopJJGjqKOt</w:t>
      </w:r>
    </w:p>
    <w:p>
      <w:pPr>
        <w:pStyle w:val="PreformattedText"/>
        <w:bidi w:val="0"/>
        <w:spacing w:before="0" w:after="0"/>
        <w:jc w:val="left"/>
        <w:rPr/>
      </w:pPr>
      <w:r>
        <w:rPr/>
        <w:t>rEVvBIiSHQspMbKpDKLX9uhlQUK0FadJGjkkJIfPUHC+elu1NjYMjClRT0tXUxSeCY4uSN1kXKY+kq</w:t>
      </w:r>
    </w:p>
    <w:p>
      <w:pPr>
        <w:pStyle w:val="PreformattedText"/>
        <w:bidi w:val="0"/>
        <w:spacing w:before="0" w:after="0"/>
        <w:jc w:val="left"/>
        <w:rPr/>
      </w:pPr>
      <w:r>
        <w:rPr/>
        <w:t>P4ctck2gx1cYfWALgE+3hUgaR0kZBUq70PEfb9v+TqBlaKS7ZAU1TLJjKeSpkpKpY8nFUYmaTxGuhS</w:t>
      </w:r>
    </w:p>
    <w:p>
      <w:pPr>
        <w:pStyle w:val="PreformattedText"/>
        <w:bidi w:val="0"/>
        <w:spacing w:before="0" w:after="0"/>
        <w:jc w:val="left"/>
        <w:rPr/>
      </w:pPr>
      <w:r>
        <w:rPr/>
        <w:t>UBZpYSvjqURtaJYsOL+6H4q0NenFbs8Oozj8+gjznhjpqYvS+amq4pKeqxORu60UwqAaJFmciopfPT</w:t>
      </w:r>
    </w:p>
    <w:p>
      <w:pPr>
        <w:pStyle w:val="PreformattedText"/>
        <w:bidi w:val="0"/>
        <w:spacing w:before="0" w:after="0"/>
        <w:jc w:val="left"/>
        <w:rPr/>
      </w:pPr>
      <w:r>
        <w:rPr/>
        <w:t>uIzIzvH6VJb+r406UIGekLghiK1HQZ56n+3p6nFZSrZpsV9mft8nTrWSPgJZFggNQUU/cPj6So8QkV</w:t>
      </w:r>
    </w:p>
    <w:p>
      <w:pPr>
        <w:pStyle w:val="PreformattedText"/>
        <w:bidi w:val="0"/>
        <w:spacing w:before="0" w:after="0"/>
        <w:jc w:val="left"/>
        <w:rPr/>
      </w:pPr>
      <w:r>
        <w:rPr/>
        <w:t>tSCMa/SQfa2KoYV+LoolSlW/D8+gU3dg8bDJXJMFklnonpaZPIstLWzQ2tSrMhuoNMQ8DP6iDp1Fhf</w:t>
      </w:r>
    </w:p>
    <w:p>
      <w:pPr>
        <w:pStyle w:val="PreformattedText"/>
        <w:bidi w:val="0"/>
        <w:spacing w:before="0" w:after="0"/>
        <w:jc w:val="left"/>
        <w:rPr/>
      </w:pPr>
      <w:r>
        <w:rPr/>
        <w:t>2bwEDu+fRHc6mxTHRQM+ZMc9bGJJBiYgaaZ5zU1bY6Qkl6GvoEvLeM/pljIVlIZeRb2dwy0ALHBPQZ</w:t>
      </w:r>
    </w:p>
    <w:p>
      <w:pPr>
        <w:pStyle w:val="PreformattedText"/>
        <w:bidi w:val="0"/>
        <w:spacing w:before="0" w:after="0"/>
        <w:jc w:val="left"/>
        <w:rPr/>
      </w:pPr>
      <w:r>
        <w:rPr/>
        <w:t>voaMxU9o/l0Fufw1BLTSUsrmXH5uCKXE5OlrPuYqTM0+mXGGCvpx9zrpnUpOHVXljIVgHRSTi2YUAp</w:t>
      </w:r>
    </w:p>
    <w:p>
      <w:pPr>
        <w:pStyle w:val="PreformattedText"/>
        <w:bidi w:val="0"/>
        <w:spacing w:before="0" w:after="0"/>
        <w:jc w:val="left"/>
        <w:rPr/>
      </w:pPr>
      <w:r>
        <w:rPr/>
        <w:t>xP8AqPQeuloCQOA/b0GvZuMlrRBm6mOoxOWyFVBjs67QTUNRg+yIMb4KfI11HUeMLRb9xB01MlxHUs</w:t>
      </w:r>
    </w:p>
    <w:p>
      <w:pPr>
        <w:pStyle w:val="PreformattedText"/>
        <w:bidi w:val="0"/>
        <w:spacing w:before="0" w:after="0"/>
        <w:jc w:val="left"/>
        <w:rPr/>
      </w:pPr>
      <w:r>
        <w:rPr/>
        <w:t>rE2ZbEz4EAfCeitiSCzjuH8/T9vRQN3Y2ejqKqCOOaaBIpGqaSaOdKnE5Gk/aqBS6y7vT09vDKRcrE</w:t>
      </w:r>
    </w:p>
    <w:p>
      <w:pPr>
        <w:pStyle w:val="PreformattedText"/>
        <w:bidi w:val="0"/>
        <w:spacing w:before="0" w:after="0"/>
        <w:jc w:val="left"/>
        <w:rPr/>
      </w:pPr>
      <w:r>
        <w:rPr/>
        <w:t>yk3Sze7UKdwz/m6bIJp5dM2187Hjnx+Toquvx8uNnjirJMfMsNXj5hMr43NxJIvgqXo5wjMV0tYEji</w:t>
      </w:r>
    </w:p>
    <w:p>
      <w:pPr>
        <w:pStyle w:val="PreformattedText"/>
        <w:bidi w:val="0"/>
        <w:spacing w:before="0" w:after="0"/>
        <w:jc w:val="left"/>
        <w:rPr/>
      </w:pPr>
      <w:r>
        <w:rPr/>
        <w:t>/t1GoVdeksqswK6R/sevQo7oxeF3vh6rsLbUUSbwxUv/GUtswwfY/eRFtJ3jiqWOR/LTCSxqPDdQj6</w:t>
      </w:r>
    </w:p>
    <w:p>
      <w:pPr>
        <w:pStyle w:val="PreformattedText"/>
        <w:bidi w:val="0"/>
        <w:spacing w:before="0" w:after="0"/>
        <w:jc w:val="left"/>
        <w:rPr/>
      </w:pPr>
      <w:r>
        <w:rPr/>
        <w:t>mACH3WQdwZDg8R8+rwsalZPjH8x69A1j44Mx/HcR/FKbU7LJ9tVMPuY59KxQVUEk5MQhi1KkpVxqiP</w:t>
      </w:r>
    </w:p>
    <w:p>
      <w:pPr>
        <w:pStyle w:val="PreformattedText"/>
        <w:bidi w:val="0"/>
        <w:spacing w:before="0" w:after="0"/>
        <w:jc w:val="left"/>
        <w:rPr/>
      </w:pPr>
      <w:r>
        <w:rPr/>
        <w:t>09I91VmBJcU9P83WnBqNLefD1HXPan31FVSUc+MfEV1BUPFXz1VLIaamn8ZhjrElCtJHBUAiGeSIMp</w:t>
      </w:r>
    </w:p>
    <w:p>
      <w:pPr>
        <w:pStyle w:val="PreformattedText"/>
        <w:bidi w:val="0"/>
        <w:spacing w:before="0" w:after="0"/>
        <w:jc w:val="left"/>
        <w:rPr/>
      </w:pPr>
      <w:r>
        <w:rPr/>
        <w:t>DJJ9B7cyKg/AetuhYo3Ch/l08ZrINVRmv+ylkWF5KOqiysYWofIR2C1Mi0wplqaZ4bBnjKypwfWfbJ</w:t>
      </w:r>
    </w:p>
    <w:p>
      <w:pPr>
        <w:pStyle w:val="PreformattedText"/>
        <w:bidi w:val="0"/>
        <w:spacing w:before="0" w:after="0"/>
        <w:jc w:val="left"/>
        <w:rPr/>
      </w:pPr>
      <w:r>
        <w:rPr/>
        <w:t>OjVp9R1dqnPSbp8WcjUY3J0MYlmp6iJp8VM00eThp/MAKmmyUcKRZakI1KVmiWVQfXcer3tNCsaVqf</w:t>
      </w:r>
    </w:p>
    <w:p>
      <w:pPr>
        <w:pStyle w:val="PreformattedText"/>
        <w:bidi w:val="0"/>
        <w:spacing w:before="0" w:after="0"/>
        <w:jc w:val="left"/>
        <w:rPr/>
      </w:pPr>
      <w:r>
        <w:rPr/>
        <w:t>L/i+vMzMqjhTHUWrwdO9TUKPvqLG5CrrTDPVQFqSklSU+eD7ij8kCRoLFuTYfn3UgB6cAeHVSNIqek</w:t>
      </w:r>
    </w:p>
    <w:p>
      <w:pPr>
        <w:pStyle w:val="PreformattedText"/>
        <w:bidi w:val="0"/>
        <w:spacing w:before="0" w:after="0"/>
        <w:jc w:val="left"/>
        <w:rPr/>
      </w:pPr>
      <w:r>
        <w:rPr/>
        <w:t>/i9mvV5uroFy2PhxsMMlfmciK+GOLHY2lZTUTvHU+DyyzahHAn6pZZFA9vpEXKqOI6beRIsFulzian</w:t>
      </w:r>
    </w:p>
    <w:p>
      <w:pPr>
        <w:pStyle w:val="PreformattedText"/>
        <w:bidi w:val="0"/>
        <w:spacing w:before="0" w:after="0"/>
        <w:jc w:val="left"/>
        <w:rPr/>
      </w:pPr>
      <w:r>
        <w:rPr/>
        <w:t>Ox5V8/Lif4ft6mof4btbagraOWkkxMa+OOkmWKqZJKaUM01XN+o1Lk/W3ujlkbOetqDTUmAejS9Hdq</w:t>
      </w:r>
    </w:p>
    <w:p>
      <w:pPr>
        <w:pStyle w:val="PreformattedText"/>
        <w:bidi w:val="0"/>
        <w:spacing w:before="0" w:after="0"/>
        <w:jc w:val="left"/>
        <w:rPr/>
      </w:pPr>
      <w:r>
        <w:rPr/>
        <w:t>vgc1t8ZuHI5bZGIyMM09MrxVGa2ZTVVVCMsmHE0ojellYeT7VmFNUsAVMcvJ0riQP6nB+3rRUxoWU0</w:t>
      </w:r>
    </w:p>
    <w:p>
      <w:pPr>
        <w:pStyle w:val="PreformattedText"/>
        <w:bidi w:val="0"/>
        <w:spacing w:before="0" w:after="0"/>
        <w:jc w:val="left"/>
        <w:rPr/>
      </w:pPr>
      <w:r>
        <w:rPr/>
        <w:t>IP8ALz63ytvVx3b8V8RRZXNLvrbtHtrB756+7VxFHO1Duzac6U9PBkPJLeqTO4HWabKUUmmspHS0il</w:t>
      </w:r>
    </w:p>
    <w:p>
      <w:pPr>
        <w:pStyle w:val="PreformattedText"/>
        <w:bidi w:val="0"/>
        <w:spacing w:before="0" w:after="0"/>
        <w:jc w:val="left"/>
        <w:rPr/>
      </w:pPr>
      <w:r>
        <w:rPr/>
        <w:t>SrkMxkRXfo1SGB8j/s+R6NHGuADiKVB6uD+D3aX+kfo3A0tfUrPuDY8n90sydRdpIqWJZcRWgvZmhq</w:t>
      </w:r>
    </w:p>
    <w:p>
      <w:pPr>
        <w:pStyle w:val="PreformattedText"/>
        <w:bidi w:val="0"/>
        <w:spacing w:before="0" w:after="0"/>
        <w:jc w:val="left"/>
        <w:rPr/>
      </w:pPr>
      <w:r>
        <w:rPr/>
        <w:t>8eylW/w/qPZbfReFcsVHY2R0ot31xAV7hg9HUhI4/wAf9f8A3o82t7ZXrz9OUf04/Iv/AMbF/apD5d</w:t>
      </w:r>
    </w:p>
    <w:p>
      <w:pPr>
        <w:pStyle w:val="PreformattedText"/>
        <w:bidi w:val="0"/>
        <w:spacing w:before="0" w:after="0"/>
        <w:jc w:val="left"/>
        <w:rPr/>
      </w:pPr>
      <w:r>
        <w:rPr/>
        <w:t>Jn9epiccj/AGP/ABT2oQ5Gek7Z49Toj+fp/vv96HsxhIBGekkg406lqw/FuP8Abcfn/W4+ns0iao6R</w:t>
      </w:r>
    </w:p>
    <w:p>
      <w:pPr>
        <w:pStyle w:val="PreformattedText"/>
        <w:bidi w:val="0"/>
        <w:spacing w:before="0" w:after="0"/>
        <w:jc w:val="left"/>
        <w:rPr/>
      </w:pPr>
      <w:r>
        <w:rPr/>
        <w:t>uOpCsP8AD+lz/wAUH9Le18Z4U6SuOPUtG/r/AE5vxz/xF/a1c06St1nB/wB4/wB99B7eHTR65g/4jn</w:t>
      </w:r>
    </w:p>
    <w:p>
      <w:pPr>
        <w:pStyle w:val="PreformattedText"/>
        <w:bidi w:val="0"/>
        <w:spacing w:before="0" w:after="0"/>
        <w:jc w:val="left"/>
        <w:rPr/>
      </w:pPr>
      <w:r>
        <w:rPr/>
        <w:t>/iPr9fd/s6r12Db/jY/wB45597HVeu7/7e30/P4/3j3vrx+fDrlf8Ar/sf8P6H+nv3D7evfPru/H+P</w:t>
      </w:r>
    </w:p>
    <w:p>
      <w:pPr>
        <w:pStyle w:val="PreformattedText"/>
        <w:bidi w:val="0"/>
        <w:spacing w:before="0" w:after="0"/>
        <w:jc w:val="left"/>
        <w:rPr/>
      </w:pPr>
      <w:r>
        <w:rPr/>
        <w:t>++/P+t791r/B13f/AI3+fp+P9j71Xr3n10T9f6cf8T9fz7317rq/+w5tx/t/969+r1r0z1xJ/wCRG3</w:t>
      </w:r>
    </w:p>
    <w:p>
      <w:pPr>
        <w:pStyle w:val="PreformattedText"/>
        <w:bidi w:val="0"/>
        <w:spacing w:before="0" w:after="0"/>
        <w:jc w:val="left"/>
        <w:rPr/>
      </w:pPr>
      <w:r>
        <w:rPr/>
        <w:t>v3Xq9davp/T/be99e4dcSf9t/xH19+z+fWiR1wZjb/AF/6XP8At/x72OPWq+fUd2t9P6f7b/H/ABPv</w:t>
      </w:r>
    </w:p>
    <w:p>
      <w:pPr>
        <w:pStyle w:val="PreformattedText"/>
        <w:bidi w:val="0"/>
        <w:spacing w:before="0" w:after="0"/>
        <w:jc w:val="left"/>
        <w:rPr/>
      </w:pPr>
      <w:r>
        <w:rPr/>
        <w:t>dP29aOeojt/sR/X/AFv97t7uB6dNknqI7cc/7D+v5v8A7H24Om2PnXqBK/BH+H+2/wB8Pbq9NNw6ap</w:t>
      </w:r>
    </w:p>
    <w:p>
      <w:pPr>
        <w:pStyle w:val="PreformattedText"/>
        <w:bidi w:val="0"/>
        <w:spacing w:before="0" w:after="0"/>
        <w:jc w:val="left"/>
        <w:rPr/>
      </w:pPr>
      <w:r>
        <w:rPr/>
        <w:t>2PP+x+hH0P+24NvahfLpO/TNOSb8cc3v8A1P1H+PtSn29JZCemuRCCPz/T/euPyPahSM46YPH5dRlU</w:t>
      </w:r>
    </w:p>
    <w:p>
      <w:pPr>
        <w:pStyle w:val="PreformattedText"/>
        <w:bidi w:val="0"/>
        <w:spacing w:before="0" w:after="0"/>
        <w:jc w:val="left"/>
        <w:rPr/>
      </w:pPr>
      <w:r>
        <w:rPr/>
        <w:t>6jwL/wC+/H++v7vXhnqny6d6ZbW45/H4+n9LX59sSH59PR+XT5At/wDD6H+th/j+L39pH6Vp05oOAf</w:t>
      </w:r>
    </w:p>
    <w:p>
      <w:pPr>
        <w:pStyle w:val="PreformattedText"/>
        <w:bidi w:val="0"/>
        <w:spacing w:before="0" w:after="0"/>
        <w:jc w:val="left"/>
        <w:rPr/>
      </w:pPr>
      <w:r>
        <w:rPr/>
        <w:t>8AjQB/F+T7YOPPpQB+3qQvP5/r/rXP9Pr+PbZp05/g6kL9bcfT6/717r5dXp1mH0+vP9L2/wBb62HN</w:t>
      </w:r>
    </w:p>
    <w:p>
      <w:pPr>
        <w:pStyle w:val="PreformattedText"/>
        <w:bidi w:val="0"/>
        <w:spacing w:before="0" w:after="0"/>
        <w:jc w:val="left"/>
        <w:rPr/>
      </w:pPr>
      <w:r>
        <w:rPr/>
        <w:t>veuPHq3y6yf61rf74Ek/X3Wtet068eP8Pqb/AIv/AF55+p9+HXvy64tb8W/p/sT/AK1rnj37r3p1gb</w:t>
      </w:r>
    </w:p>
    <w:p>
      <w:pPr>
        <w:pStyle w:val="PreformattedText"/>
        <w:bidi w:val="0"/>
        <w:spacing w:before="0" w:after="0"/>
        <w:jc w:val="left"/>
        <w:rPr/>
      </w:pPr>
      <w:r>
        <w:rPr/>
        <w:t>j+nH9R/vf+HvfVc9RWF/8AeePr/vVzf3YdV/w9YuLf77j/AIp7t546r10f94AH+vxa30vf37j17PXG</w:t>
      </w:r>
    </w:p>
    <w:p>
      <w:pPr>
        <w:pStyle w:val="PreformattedText"/>
        <w:bidi w:val="0"/>
        <w:spacing w:before="0" w:after="0"/>
        <w:jc w:val="left"/>
        <w:rPr/>
      </w:pPr>
      <w:r>
        <w:rPr/>
        <w:t>3BFrf77m1ve/PrfXA2v+B9CP6f0+n49+611//9TbZEXP9bXvf6Ej+p/P19nrGueiVenCCM3HA+gv/w</w:t>
      </w:r>
    </w:p>
    <w:p>
      <w:pPr>
        <w:pStyle w:val="PreformattedText"/>
        <w:bidi w:val="0"/>
        <w:spacing w:before="0" w:after="0"/>
        <w:jc w:val="left"/>
        <w:rPr/>
      </w:pPr>
      <w:r>
        <w:rPr/>
        <w:t>AbI/I/r+PaZjxB6UIPL59O0EdrEj6Ec8W/NuBb6+2G6fXy6eqdPpa4tz+CT9eR9LWHtsdXIr9vT1Cn</w:t>
      </w:r>
    </w:p>
    <w:p>
      <w:pPr>
        <w:pStyle w:val="PreformattedText"/>
        <w:bidi w:val="0"/>
        <w:spacing w:before="0" w:after="0"/>
        <w:jc w:val="left"/>
        <w:rPr/>
      </w:pPr>
      <w:r>
        <w:rPr/>
        <w:t>I/25t/h9Pex1XgOnaIWtYW/P1+tuP6H6W9uDhnqv29TAvHH0sPqeB/ife+q/4euRHH+HP+PB+t+Pz7</w:t>
      </w:r>
    </w:p>
    <w:p>
      <w:pPr>
        <w:pStyle w:val="PreformattedText"/>
        <w:bidi w:val="0"/>
        <w:spacing w:before="0" w:after="0"/>
        <w:jc w:val="left"/>
        <w:rPr/>
      </w:pPr>
      <w:r>
        <w:rPr/>
        <w:t>9+fWuHWCTgfX/YWt+bW/1/duPWj02yj6/4f2b/AO2sfwf9493GOmj01z8A/n8G9/8AY83vx78evDPl</w:t>
      </w:r>
    </w:p>
    <w:p>
      <w:pPr>
        <w:pStyle w:val="PreformattedText"/>
        <w:bidi w:val="0"/>
        <w:spacing w:before="0" w:after="0"/>
        <w:jc w:val="left"/>
        <w:rPr/>
      </w:pPr>
      <w:r>
        <w:rPr/>
        <w:t>0nKvjV+f8bi4/wBYfn+n0916t+XSYqgLsLg/1BP+88H3UnHz630xTG5I45/H0Nh+fp9feuGadeyTSn</w:t>
      </w:r>
    </w:p>
    <w:p>
      <w:pPr>
        <w:pStyle w:val="PreformattedText"/>
        <w:bidi w:val="0"/>
        <w:spacing w:before="0" w:after="0"/>
        <w:jc w:val="left"/>
        <w:rPr/>
      </w:pPr>
      <w:r>
        <w:rPr/>
        <w:t>TdI172IuSORf8AwP0+jG/Hu3y69kfZ1Edxf/WBA/JPJuAPrx79TrXr1Ed/qLkC/PAJ/wBhzY39668B</w:t>
      </w:r>
    </w:p>
    <w:p>
      <w:pPr>
        <w:pStyle w:val="PreformattedText"/>
        <w:bidi w:val="0"/>
        <w:spacing w:before="0" w:after="0"/>
        <w:jc w:val="left"/>
        <w:rPr/>
      </w:pPr>
      <w:r>
        <w:rPr/>
        <w:t>XqOXsb/T/C/F/pYf6/596r5dWyKY67En0P8AvY4NzYf14H+HJHvXVgD59ZvJ6T+ePrf6f4/m4/p78P</w:t>
      </w:r>
    </w:p>
    <w:p>
      <w:pPr>
        <w:pStyle w:val="PreformattedText"/>
        <w:bidi w:val="0"/>
        <w:spacing w:before="0" w:after="0"/>
        <w:jc w:val="left"/>
        <w:rPr/>
      </w:pPr>
      <w:r>
        <w:rPr/>
        <w:t>LrdM9QppLkC4tawP8AQ/j229KH16fQDpvaTm3BuL/48cA/U/n/AHj2mPE56UDHWNWANgb3NrnngD/e</w:t>
      </w:r>
    </w:p>
    <w:p>
      <w:pPr>
        <w:pStyle w:val="PreformattedText"/>
        <w:bidi w:val="0"/>
        <w:spacing w:before="0" w:after="0"/>
        <w:jc w:val="left"/>
        <w:rPr/>
      </w:pPr>
      <w:r>
        <w:rPr/>
        <w:t>7f7D20ft6uMdSEYk88+okj9N7cc/gLf/AGPttvXp5fl1OhkZCCrEHgAg/ix/P4P+t+fbDqGwR08pIw</w:t>
      </w:r>
    </w:p>
    <w:p>
      <w:pPr>
        <w:pStyle w:val="PreformattedText"/>
        <w:bidi w:val="0"/>
        <w:spacing w:before="0" w:after="0"/>
        <w:jc w:val="left"/>
        <w:rPr/>
      </w:pPr>
      <w:r>
        <w:rPr/>
        <w:t>On2ky1TTkaHJHH54UWvz+Rcfn2hltUep6VR3Mi0Hl0ssbvCWIqsjE/S5P+PIP9LeyuawI+DpfHejAY</w:t>
      </w:r>
    </w:p>
    <w:p>
      <w:pPr>
        <w:pStyle w:val="PreformattedText"/>
        <w:bidi w:val="0"/>
        <w:spacing w:before="0" w:after="0"/>
        <w:jc w:val="left"/>
        <w:rPr/>
      </w:pPr>
      <w:r>
        <w:rPr/>
        <w:t>dCLjN1wTBQ8gBPH1/r/T/X9pQkqsKjPSoSK61BHS7pMpDKt1cEHnlgbG39OL8e1CGtK8emiD5dPCVI</w:t>
      </w:r>
    </w:p>
    <w:p>
      <w:pPr>
        <w:pStyle w:val="PreformattedText"/>
        <w:bidi w:val="0"/>
        <w:spacing w:before="0" w:after="0"/>
        <w:jc w:val="left"/>
        <w:rPr/>
      </w:pPr>
      <w:r>
        <w:rPr/>
        <w:t>a1iCP6/wCuAP8AYD26KcfPqtKnqQJfyLfXnn6f8b9+IHXvTrKJrW+v+BuB71Tr3XZm/wBseP8AW5tx</w:t>
      </w:r>
    </w:p>
    <w:p>
      <w:pPr>
        <w:pStyle w:val="PreformattedText"/>
        <w:bidi w:val="0"/>
        <w:spacing w:before="0" w:after="0"/>
        <w:jc w:val="left"/>
        <w:rPr/>
      </w:pPr>
      <w:r>
        <w:rPr/>
        <w:t>/j7oR59XHWIyfg/7e55v+OOOPbJ6eHUaRh/txz/xH1449tkV6dHTRUn6kcX/ANtwfr/rX9ssOlC8Ok</w:t>
      </w:r>
    </w:p>
    <w:p>
      <w:pPr>
        <w:pStyle w:val="PreformattedText"/>
        <w:bidi w:val="0"/>
        <w:spacing w:before="0" w:after="0"/>
        <w:jc w:val="left"/>
        <w:rPr/>
      </w:pPr>
      <w:r>
        <w:rPr/>
        <w:t>/VSab6gbfUfjkfT/Dj2npXpQuOmGpcG/IJP0/HPPP+PvVOr0Gek9VEXY/8Ta/+A/r7cFPz60QSB69I</w:t>
      </w:r>
    </w:p>
    <w:p>
      <w:pPr>
        <w:pStyle w:val="PreformattedText"/>
        <w:bidi w:val="0"/>
        <w:spacing w:before="0" w:after="0"/>
        <w:jc w:val="left"/>
        <w:rPr/>
      </w:pPr>
      <w:r>
        <w:rPr/>
        <w:t>bdGexu28Pkc9mZTT4rE0k1dWyKwD+KBGdkjLkIZZLaVB4JI9qY6lgB59MuABWuOtLH+cx3hv3tfCV2</w:t>
      </w:r>
    </w:p>
    <w:p>
      <w:pPr>
        <w:pStyle w:val="PreformattedText"/>
        <w:bidi w:val="0"/>
        <w:spacing w:before="0" w:after="0"/>
        <w:jc w:val="left"/>
        <w:rPr/>
      </w:pPr>
      <w:r>
        <w:rPr/>
        <w:t>ZyOSosI26MpPg+v9rpWVNTlch11i5WlyNRh8VG8a47aeIQ+TKZmoVIqiuqDBG8kl1QxVRSgFadIXYU</w:t>
      </w:r>
    </w:p>
    <w:p>
      <w:pPr>
        <w:pStyle w:val="PreformattedText"/>
        <w:bidi w:val="0"/>
        <w:spacing w:before="0" w:after="0"/>
        <w:jc w:val="left"/>
        <w:rPr/>
      </w:pPr>
      <w:r>
        <w:rPr/>
        <w:t>I8z1rPSyJlcjWrjzqx+0MNThJI4Y4YptzZ+RcPi4/SGXRSRF5bks+mPgXufeoY/Ec0OerSERr8OB/h</w:t>
      </w:r>
    </w:p>
    <w:p>
      <w:pPr>
        <w:pStyle w:val="PreformattedText"/>
        <w:bidi w:val="0"/>
        <w:spacing w:before="0" w:after="0"/>
        <w:jc w:val="left"/>
        <w:rPr/>
      </w:pPr>
      <w:r>
        <w:rPr/>
        <w:t>PTrnMTi6PGbb2Lg0ctGRJPPEYxPX5iqXVXZOvmIX008FoqaI+iFTqN2J9mIThEFFfPpIGOoMOI6T+8</w:t>
      </w:r>
    </w:p>
    <w:p>
      <w:pPr>
        <w:pStyle w:val="PreformattedText"/>
        <w:bidi w:val="0"/>
        <w:spacing w:before="0" w:after="0"/>
        <w:jc w:val="left"/>
        <w:rPr/>
      </w:pPr>
      <w:r>
        <w:rPr/>
        <w:t>68bUwlFtLbNBU1dVuJ4ly2bxirJWSpTuabG4PA0zQyCOlaoZ2SbSZJpNUgtx7o5c6QrKFGB/s9eGnU</w:t>
      </w:r>
    </w:p>
    <w:p>
      <w:pPr>
        <w:pStyle w:val="PreformattedText"/>
        <w:bidi w:val="0"/>
        <w:spacing w:before="0" w:after="0"/>
        <w:jc w:val="left"/>
        <w:rPr/>
      </w:pPr>
      <w:r>
        <w:rPr/>
        <w:t>NYJHULKy4br/bUSQKKre24GERSOUzw4kITSvUVWScv99kqQlo00krC/ka5cCyWWWQkRB8+dP8AB0+i</w:t>
      </w:r>
    </w:p>
    <w:p>
      <w:pPr>
        <w:pStyle w:val="PreformattedText"/>
        <w:bidi w:val="0"/>
        <w:spacing w:before="0" w:after="0"/>
        <w:jc w:val="left"/>
        <w:rPr/>
      </w:pPr>
      <w:r>
        <w:rPr/>
        <w:t>qMhc1oK/5+hF6o2c2MxkmU3LPi4qDIQNWVqZdNMeNwFNUK6xy1LEOiZupgI+1/TKEseWPt9U0gNQBv</w:t>
      </w:r>
    </w:p>
    <w:p>
      <w:pPr>
        <w:pStyle w:val="PreformattedText"/>
        <w:bidi w:val="0"/>
        <w:spacing w:before="0" w:after="0"/>
        <w:jc w:val="left"/>
        <w:rPr/>
      </w:pPr>
      <w:r>
        <w:rPr/>
        <w:t>8AV/PpsA1IBxXpQRVMeay1fu6spgZ6yWOowFDVeuGjx0c5WGWsV1VRTU8KBm0A+SR9C+lbe2HKSnSC</w:t>
      </w:r>
    </w:p>
    <w:p>
      <w:pPr>
        <w:pStyle w:val="PreformattedText"/>
        <w:bidi w:val="0"/>
        <w:spacing w:before="0" w:after="0"/>
        <w:jc w:val="left"/>
        <w:rPr/>
      </w:pPr>
      <w:r>
        <w:rPr/>
        <w:t>cGvSuJSgJPE9Y8jlmw1bFUimmqNxV6T1VCZ5qd0izeWd0qNzZeJ1ZdUNMrfZQMdUK2b025pVV71GQO</w:t>
      </w:r>
    </w:p>
    <w:p>
      <w:pPr>
        <w:pStyle w:val="PreformattedText"/>
        <w:bidi w:val="0"/>
        <w:spacing w:before="0" w:after="0"/>
        <w:jc w:val="left"/>
        <w:rPr/>
      </w:pPr>
      <w:r>
        <w:rPr/>
        <w:t>tlKqUBxWvTz1ft3FZGvXK5cV9Xh565KDLVUbH73JwNMP4hFFUPwhyHi0zMR6aYWH6m9utQ0zk8etCq</w:t>
      </w:r>
    </w:p>
    <w:p>
      <w:pPr>
        <w:pStyle w:val="PreformattedText"/>
        <w:bidi w:val="0"/>
        <w:spacing w:before="0" w:after="0"/>
        <w:jc w:val="left"/>
        <w:rPr/>
      </w:pPr>
      <w:r>
        <w:rPr/>
        <w:t>Lqx6Dpa7pyGNyeXrVxUVPHghmWWfwCRKWtmgiWCkpqUr4xNSYKmQhDYxyTEyNY2HtFcGNe1F7ullus</w:t>
      </w:r>
    </w:p>
    <w:p>
      <w:pPr>
        <w:pStyle w:val="PreformattedText"/>
        <w:bidi w:val="0"/>
        <w:spacing w:before="0" w:after="0"/>
        <w:jc w:val="left"/>
        <w:rPr/>
      </w:pPr>
      <w:r>
        <w:rPr/>
        <w:t>jgvXsp/PpLNPJBBPWzRSY+CrP26WkX7sY6SVYhSU11Mgqsz49KALbx3JIUC6YIUFajpVGwLBPTpt3N</w:t>
      </w:r>
    </w:p>
    <w:p>
      <w:pPr>
        <w:pStyle w:val="PreformattedText"/>
        <w:bidi w:val="0"/>
        <w:spacing w:before="0" w:after="0"/>
        <w:jc w:val="left"/>
        <w:rPr/>
      </w:pPr>
      <w:r>
        <w:rPr/>
        <w:t>WzVuMpcFHWSGrqJ8dPVRyxo1NSx1C1D0sDIGDTwYyFPILnT5RqPC+1SNSIgceksjAy9wx1gw2QwtHF</w:t>
      </w:r>
    </w:p>
    <w:p>
      <w:pPr>
        <w:pStyle w:val="PreformattedText"/>
        <w:bidi w:val="0"/>
        <w:spacing w:before="0" w:after="0"/>
        <w:jc w:val="left"/>
        <w:rPr/>
      </w:pPr>
      <w:r>
        <w:rPr/>
        <w:t>ls7Q0NclD9g2A2fJWhisy01PImW3bPFMNZbxM0VGqWC62kYktb35w0agP8Rz1VVEj0QdvE9JWbytls</w:t>
      </w:r>
    </w:p>
    <w:p>
      <w:pPr>
        <w:pStyle w:val="PreformattedText"/>
        <w:bidi w:val="0"/>
        <w:spacing w:before="0" w:after="0"/>
        <w:jc w:val="left"/>
        <w:rPr/>
      </w:pPr>
      <w:r>
        <w:rPr/>
        <w:t>VgFZv4lWR0+5NwSnSy0Uz08q4qgq5GOjy0GNkerlT6+aVQeR78oWOIs57jw6cBSWUACigU/1fZ00V8</w:t>
      </w:r>
    </w:p>
    <w:p>
      <w:pPr>
        <w:pStyle w:val="PreformattedText"/>
        <w:bidi w:val="0"/>
        <w:spacing w:before="0" w:after="0"/>
        <w:jc w:val="left"/>
        <w:rPr/>
      </w:pPr>
      <w:r>
        <w:rPr/>
        <w:t>NHUVNVR0sRio6Gop8RRCqLCofItIsVNVTqNQkczVIIC/QAk+2oyxwclunXVKkqOGOjAyYhsFX0+10q</w:t>
      </w:r>
    </w:p>
    <w:p>
      <w:pPr>
        <w:pStyle w:val="PreformattedText"/>
        <w:bidi w:val="0"/>
        <w:spacing w:before="0" w:after="0"/>
        <w:jc w:val="left"/>
        <w:rPr/>
      </w:pPr>
      <w:r>
        <w:rPr/>
        <w:t>YI449vYx61ypLJ948ONx6tMTpklio46isUfky8j8+32XQSBTh03CRMC5rQGnXDJ4umzLwyQRSmmk3W</w:t>
      </w:r>
    </w:p>
    <w:p>
      <w:pPr>
        <w:pStyle w:val="PreformattedText"/>
        <w:bidi w:val="0"/>
        <w:spacing w:before="0" w:after="0"/>
        <w:jc w:val="left"/>
        <w:rPr/>
      </w:pPr>
      <w:r>
        <w:rPr/>
        <w:t>mHgiFK3ihrJKuN8lkKaJmMSQUlMqw+S9iCbfT209e3pWvzHSLzNalHLnax5oqmpkSp+7AkuZ4fvXSn</w:t>
      </w:r>
    </w:p>
    <w:p>
      <w:pPr>
        <w:pStyle w:val="PreformattedText"/>
        <w:bidi w:val="0"/>
        <w:spacing w:before="0" w:after="0"/>
        <w:jc w:val="left"/>
        <w:rPr/>
      </w:pPr>
      <w:r>
        <w:rPr/>
        <w:t>YMQyLKsULaT/AGib39pmqAacOn0CVXUaefQab5rAtRtjFAr4MTtyjqK9YyPLJU1vkqXdiSR5yZY4+P</w:t>
      </w:r>
    </w:p>
    <w:p>
      <w:pPr>
        <w:pStyle w:val="PreformattedText"/>
        <w:bidi w:val="0"/>
        <w:spacing w:before="0" w:after="0"/>
        <w:jc w:val="left"/>
        <w:rPr/>
      </w:pPr>
      <w:r>
        <w:rPr/>
        <w:t>6k259l93pNEUZ6OIgSdZ4U6W+Jd6PaG4vIixfxySgpJCWMT1VNhIo3Or6My1OUlLkfRzEv9PaKSVlQ</w:t>
      </w:r>
    </w:p>
    <w:p>
      <w:pPr>
        <w:pStyle w:val="PreformattedText"/>
        <w:bidi w:val="0"/>
        <w:spacing w:before="0" w:after="0"/>
        <w:jc w:val="left"/>
        <w:rPr/>
      </w:pPr>
      <w:r>
        <w:rPr/>
        <w:t>AHtrw6MreMHWzCjAfz6Of8ZtlT7qy+NyNfH9qKeoo2ZRAEVfsaWGno09C2UxKpkI/qy39hHert3kK+</w:t>
      </w:r>
    </w:p>
    <w:p>
      <w:pPr>
        <w:pStyle w:val="PreformattedText"/>
        <w:bidi w:val="0"/>
        <w:spacing w:before="0" w:after="0"/>
        <w:jc w:val="left"/>
        <w:rPr/>
      </w:pPr>
      <w:r>
        <w:rPr/>
        <w:t>uMenUgct2LJFG5Hw5NR1sp/GnYtPhNvwzrTIKnyy5OpmsFSP8ASdAJGpnCkKD/AGmNrX9ksZCxs+ir</w:t>
      </w:r>
    </w:p>
    <w:p>
      <w:pPr>
        <w:pStyle w:val="PreformattedText"/>
        <w:bidi w:val="0"/>
        <w:spacing w:before="0" w:after="0"/>
        <w:jc w:val="left"/>
        <w:rPr/>
      </w:pPr>
      <w:r>
        <w:rPr/>
        <w:t>HI6EV1qklVCTT5f4erUNlYpoYYKmZmLS0bKIlZI4Q0jK8TuStzIgW5/I/p7OrRW7Xc5p58M9B+6YCs</w:t>
      </w:r>
    </w:p>
    <w:p>
      <w:pPr>
        <w:pStyle w:val="PreformattedText"/>
        <w:bidi w:val="0"/>
        <w:spacing w:before="0" w:after="0"/>
        <w:jc w:val="left"/>
        <w:rPr/>
      </w:pPr>
      <w:r>
        <w:rPr/>
        <w:t>ag1B4+fSz8bpLNSUzFY/MJX8TnXNPJ6EIJ08KCdV73twPfmrqYJwr0+mkRh3FWp0o6Z0xlKIH/AMor</w:t>
      </w:r>
    </w:p>
    <w:p>
      <w:pPr>
        <w:pStyle w:val="PreformattedText"/>
        <w:bidi w:val="0"/>
        <w:spacing w:before="0" w:after="0"/>
        <w:jc w:val="left"/>
        <w:rPr/>
      </w:pPr>
      <w:r>
        <w:rPr/>
        <w:t>6uVZTBDD4o9SkmjMxcKUhVYruV/tWv7dFI10le9s/wCbpghpn1DES4zx+dOplG2SqaqCkp9FNWtPoa</w:t>
      </w:r>
    </w:p>
    <w:p>
      <w:pPr>
        <w:pStyle w:val="PreformattedText"/>
        <w:bidi w:val="0"/>
        <w:spacing w:before="0" w:after="0"/>
        <w:jc w:val="left"/>
        <w:rPr/>
      </w:pPr>
      <w:r>
        <w:rPr/>
        <w:t>o0Ce6s66lNNaykyGwINxf3eLxJJQsdA58/QdVlEMUbyMCYwK06V2VpaLD0FJIlfJPkjW1EZggGuSQo</w:t>
      </w:r>
    </w:p>
    <w:p>
      <w:pPr>
        <w:pStyle w:val="PreformattedText"/>
        <w:bidi w:val="0"/>
        <w:spacing w:before="0" w:after="0"/>
        <w:jc w:val="left"/>
        <w:rPr/>
      </w:pPr>
      <w:r>
        <w:rPr/>
        <w:t>ml6t3Y38JqG/bVj+oH2YXEMUEKES1kJ4f6vn0W2kk1zPIPCpEACD/k/Z1HxlLIaamiNHMKYa4IWdwq</w:t>
      </w:r>
    </w:p>
    <w:p>
      <w:pPr>
        <w:pStyle w:val="PreformattedText"/>
        <w:bidi w:val="0"/>
        <w:spacing w:before="0" w:after="0"/>
        <w:jc w:val="left"/>
        <w:rPr/>
      </w:pPr>
      <w:r>
        <w:rPr/>
        <w:t>S1csjGZAn0ZjIxJP8AaY+2oImKoug6acf8PT9xKis7CQa/8nl0vZ6G1ItLSU8kMaSRNPPUIFWKGkXS</w:t>
      </w:r>
    </w:p>
    <w:p>
      <w:pPr>
        <w:pStyle w:val="PreformattedText"/>
        <w:bidi w:val="0"/>
        <w:spacing w:before="0" w:after="0"/>
        <w:jc w:val="left"/>
        <w:rPr/>
      </w:pPr>
      <w:r>
        <w:rPr/>
        <w:t>tPSxSn9xVaQtccmwP0PsyZCVCJj1Py+zooWUiQvI9TwAHz8yeoeLxrSRyvGJvuJVjnmrat40eliD+O</w:t>
      </w:r>
    </w:p>
    <w:p>
      <w:pPr>
        <w:pStyle w:val="PreformattedText"/>
        <w:bidi w:val="0"/>
        <w:spacing w:before="0" w:after="0"/>
        <w:jc w:val="left"/>
        <w:rPr/>
      </w:pPr>
      <w:r>
        <w:rPr/>
        <w:t>AFWs7TzQ+qy8XNrW91gj0qWzqPmePT80wBUNTSMaR5+v5DhXp8nUqZVkik+zD0o+5ePwz1tSAj6WRN</w:t>
      </w:r>
    </w:p>
    <w:p>
      <w:pPr>
        <w:pStyle w:val="PreformattedText"/>
        <w:bidi w:val="0"/>
        <w:spacing w:before="0" w:after="0"/>
        <w:jc w:val="left"/>
        <w:rPr/>
      </w:pPr>
      <w:r>
        <w:rPr/>
        <w:t>NgAwYKvJb6+3GNOAOmo+3pqIkBSrfqZx5AdNk1Lpjqq8CYJJMtMqzBSylSPDqVQzsWlUgcAm/J9tlA</w:t>
      </w:r>
    </w:p>
    <w:p>
      <w:pPr>
        <w:pStyle w:val="PreformattedText"/>
        <w:bidi w:val="0"/>
        <w:spacing w:before="0" w:after="0"/>
        <w:jc w:val="left"/>
        <w:rPr/>
      </w:pPr>
      <w:r>
        <w:rPr/>
        <w:t>NUlTUkdPrLmOHBNK46wZKnlWFKmeFgZmBMQA8UR0kNCdF/LGpszLYkc/j3WVKjWy1Pp1eKRcoG4efn</w:t>
      </w:r>
    </w:p>
    <w:p>
      <w:pPr>
        <w:pStyle w:val="PreformattedText"/>
        <w:bidi w:val="0"/>
        <w:spacing w:before="0" w:after="0"/>
        <w:jc w:val="left"/>
        <w:rPr/>
      </w:pPr>
      <w:r>
        <w:rPr/>
        <w:t>9vTLUUdfKEqWplWI0bSt4SqywtJ6IFCL6HhdRchfUo+vtP4TkhivaR+z0HTyyxCo1Vevn8uo5GOiKR</w:t>
      </w:r>
    </w:p>
    <w:p>
      <w:pPr>
        <w:pStyle w:val="PreformattedText"/>
        <w:bidi w:val="0"/>
        <w:spacing w:before="0" w:after="0"/>
        <w:jc w:val="left"/>
        <w:rPr/>
      </w:pPr>
      <w:r>
        <w:rPr/>
        <w:t>rTiJ0MnlqJAJKQ6lDCLyDUFnjlazDg2a4FvdiYsJpyOPpXqwEzEuxBFcU49cpqVxRRiOshBSV4/HUR</w:t>
      </w:r>
    </w:p>
    <w:p>
      <w:pPr>
        <w:pStyle w:val="PreformattedText"/>
        <w:bidi w:val="0"/>
        <w:spacing w:before="0" w:after="0"/>
        <w:jc w:val="left"/>
        <w:rPr/>
      </w:pPr>
      <w:r>
        <w:rPr/>
        <w:t>MRFOy+QupRQjRzX0m9x9GHvxjIiAR+B8/Xq6yAzMWjNKcR6dNFbTK0ErOrU9QCzySAh0ljKCyso+jo</w:t>
      </w:r>
    </w:p>
    <w:p>
      <w:pPr>
        <w:pStyle w:val="PreformattedText"/>
        <w:bidi w:val="0"/>
        <w:spacing w:before="0" w:after="0"/>
        <w:jc w:val="left"/>
        <w:rPr/>
      </w:pPr>
      <w:r>
        <w:rPr/>
        <w:t>/9r8e0ci0Qkrpkr0siY1FDWP8AnXplpZCJphLUU6ySARzTKLQeAwvLG6xA2M5RiCLFSPbcDZYEgE+f</w:t>
      </w:r>
    </w:p>
    <w:p>
      <w:pPr>
        <w:pStyle w:val="PreformattedText"/>
        <w:bidi w:val="0"/>
        <w:spacing w:before="0" w:after="0"/>
        <w:jc w:val="left"/>
        <w:rPr/>
      </w:pPr>
      <w:r>
        <w:rPr/>
        <w:t>l+zpyUVVaKaA49euspRQyVDeUwOJqbXTVVOulXpW02kiUGxWGSzsAb82/Ht+RNL6TQimD01E7FPOoO</w:t>
      </w:r>
    </w:p>
    <w:p>
      <w:pPr>
        <w:pStyle w:val="PreformattedText"/>
        <w:bidi w:val="0"/>
        <w:spacing w:before="0" w:after="0"/>
        <w:jc w:val="left"/>
        <w:rPr/>
      </w:pPr>
      <w:r>
        <w:rPr/>
        <w:t>R6dI+ppUHMDASGOITmIFlSdB5Kep8TgnRLpKuRx/X21pFQFOQP59OaiePD/J0nIKdhTzVskBSCSSZ5</w:t>
      </w:r>
    </w:p>
    <w:p>
      <w:pPr>
        <w:pStyle w:val="PreformattedText"/>
        <w:bidi w:val="0"/>
        <w:spacing w:before="0" w:after="0"/>
        <w:jc w:val="left"/>
        <w:rPr/>
      </w:pPr>
      <w:r>
        <w:rPr/>
        <w:t>BChZ8bVPJeZZY/q9DLqY/wC0q3+HvyK3hs5XtJz8j/m63I1JFiU9wA/MeWfXpgp6pqOvqcKESooKmn</w:t>
      </w:r>
    </w:p>
    <w:p>
      <w:pPr>
        <w:pStyle w:val="PreformattedText"/>
        <w:bidi w:val="0"/>
        <w:spacing w:before="0" w:after="0"/>
        <w:jc w:val="left"/>
        <w:rPr/>
      </w:pPr>
      <w:r>
        <w:rPr/>
        <w:t>aoeQKzJTqupFaO3pkM6ElWBun1/HtKrlJWgIqhFfs6UPH4kK3BIEimn2/8V1JyGLWnnmFGsrQzUssl</w:t>
      </w:r>
    </w:p>
    <w:p>
      <w:pPr>
        <w:pStyle w:val="PreformattedText"/>
        <w:bidi w:val="0"/>
        <w:spacing w:before="0" w:after="0"/>
        <w:jc w:val="left"/>
        <w:rPr/>
      </w:pPr>
      <w:r>
        <w:rPr/>
        <w:t>JUVI/eM3jVamnrFF7ztqYax9DZvofaiSGNCypXK4J4/n1SGcyKrSEag2QOH2jpFUUM1SKkKsUlS3gj</w:t>
      </w:r>
    </w:p>
    <w:p>
      <w:pPr>
        <w:pStyle w:val="PreformattedText"/>
        <w:bidi w:val="0"/>
        <w:spacing w:before="0" w:after="0"/>
        <w:jc w:val="left"/>
        <w:rPr/>
      </w:pPr>
      <w:r>
        <w:rPr/>
        <w:t>CrEZJKiGMSyGN0sH8sapbX9dQ/r7RjTRgfj6M5kRfDP4DUn5dNtQ5yEVVSSeuUSLUY3zyMyFGgKzRm</w:t>
      </w:r>
    </w:p>
    <w:p>
      <w:pPr>
        <w:pStyle w:val="PreformattedText"/>
        <w:bidi w:val="0"/>
        <w:spacing w:before="0" w:after="0"/>
        <w:jc w:val="left"/>
        <w:rPr/>
      </w:pPr>
      <w:r>
        <w:rPr/>
        <w:t>ZAFlaAoQymzc/wBfdWrMrqR3Dh9nVtKwNG68NNGp/q8+mCeaHySxU1RClXIlMtBDEpT7l43a0kajlU</w:t>
      </w:r>
    </w:p>
    <w:p>
      <w:pPr>
        <w:pStyle w:val="PreformattedText"/>
        <w:bidi w:val="0"/>
        <w:spacing w:before="0" w:after="0"/>
        <w:jc w:val="left"/>
        <w:rPr/>
      </w:pPr>
      <w:r>
        <w:rPr/>
        <w:t>V/Sb/qPHtokfACA3l1Q1A1MpMfmf8AJ+fXIKkdK80UchnV4qgXmCw6yVhrxJCVaRlLubBrBAR9R7ej</w:t>
      </w:r>
    </w:p>
    <w:p>
      <w:pPr>
        <w:pStyle w:val="PreformattedText"/>
        <w:bidi w:val="0"/>
        <w:spacing w:before="0" w:after="0"/>
        <w:jc w:val="left"/>
        <w:rPr/>
      </w:pPr>
      <w:r>
        <w:rPr/>
        <w:t>hGhio7vXpBJIzEKSKcP83SS/hvqqayB5oKmxp6mnZg8Rp4Z2lSaJPT+5BdSp55Nvp7ZVQpLqO4nPV2</w:t>
      </w:r>
    </w:p>
    <w:p>
      <w:pPr>
        <w:pStyle w:val="PreformattedText"/>
        <w:bidi w:val="0"/>
        <w:spacing w:before="0" w:after="0"/>
        <w:jc w:val="left"/>
        <w:rPr/>
      </w:pPr>
      <w:r>
        <w:rPr/>
        <w:t>kZgsbUK/z6iVE8YrpqCF9FIlVQv9xLIUraWSSnvPONKqsdNNMbAL9F/PvfiVcpXA/l17wiIg7V10P2</w:t>
      </w:r>
    </w:p>
    <w:p>
      <w:pPr>
        <w:pStyle w:val="PreformattedText"/>
        <w:bidi w:val="0"/>
        <w:spacing w:before="0" w:after="0"/>
        <w:jc w:val="left"/>
        <w:rPr/>
      </w:pPr>
      <w:r>
        <w:rPr/>
        <w:t>Hpjk8WP/AI7JU+eZKufSojRR4K2oS8jeJlIaJ5WDOp/JDDn23XQZmPwk/s6eH6htgoGpRk+o6Q7000</w:t>
      </w:r>
    </w:p>
    <w:p>
      <w:pPr>
        <w:pStyle w:val="PreformattedText"/>
        <w:bidi w:val="0"/>
        <w:spacing w:before="0" w:after="0"/>
        <w:jc w:val="left"/>
        <w:rPr/>
      </w:pPr>
      <w:r>
        <w:rPr/>
        <w:t>UVbH4j9vJ57QTDyimleMWZIxf7V7kshH9q9vbahtLDJB/l/m6UMyF0YU1D08/t9emohlmo2lo6j7+i</w:t>
      </w:r>
    </w:p>
    <w:p>
      <w:pPr>
        <w:pStyle w:val="PreformattedText"/>
        <w:bidi w:val="0"/>
        <w:spacing w:before="0" w:after="0"/>
        <w:jc w:val="left"/>
        <w:rPr/>
      </w:pPr>
      <w:r>
        <w:rPr/>
        <w:t>hDwViSFS1GdMQq0aVTBJFA/plvZkY/S/t9K9upTrA8umJiKSKrjw2JqPn6f5ugi31tl5qlKimyLY+p</w:t>
      </w:r>
    </w:p>
    <w:p>
      <w:pPr>
        <w:pStyle w:val="PreformattedText"/>
        <w:bidi w:val="0"/>
        <w:spacing w:before="0" w:after="0"/>
        <w:jc w:val="left"/>
        <w:rPr/>
      </w:pPr>
      <w:r>
        <w:rPr/>
        <w:t>gyVLMMfFWnW8s2r7fI00iGOCaOaYWcQlTG3Jv7alibWCslHrw6tBcERmNogyU40/kemKKOopq2uleK</w:t>
      </w:r>
    </w:p>
    <w:p>
      <w:pPr>
        <w:pStyle w:val="PreformattedText"/>
        <w:bidi w:val="0"/>
        <w:spacing w:before="0" w:after="0"/>
        <w:jc w:val="left"/>
        <w:rPr/>
      </w:pPr>
      <w:r>
        <w:rPr/>
        <w:t>SleoqFfKvUwx1WLrJZ41goaqGpVGEWYVNX7mgkltMoIN/btG4nhX9v8As9JnppXS2Plx/P5dMFfilp</w:t>
      </w:r>
    </w:p>
    <w:p>
      <w:pPr>
        <w:pStyle w:val="PreformattedText"/>
        <w:bidi w:val="0"/>
        <w:spacing w:before="0" w:after="0"/>
        <w:jc w:val="left"/>
        <w:rPr/>
      </w:pPr>
      <w:r>
        <w:rPr/>
        <w:t>ahFjxT1I+0dY4fvv4dOr/cBvuKCGORaeaNyPVEG4YWX6j3rga6anpqoP4sft6x0eVfJWhNRVT1DQyT</w:t>
      </w:r>
    </w:p>
    <w:p>
      <w:pPr>
        <w:pStyle w:val="PreformattedText"/>
        <w:bidi w:val="0"/>
        <w:spacing w:before="0" w:after="0"/>
        <w:jc w:val="left"/>
        <w:rPr/>
      </w:pPr>
      <w:r>
        <w:rPr/>
        <w:t>zVVFDXRvjK2FzGlRXYt1kH71PoWcxAKwFyNQ5srA9udXVGQAlqD86Z/PoINw00dPXyWhpq5JqhYqyn</w:t>
      </w:r>
    </w:p>
    <w:p>
      <w:pPr>
        <w:pStyle w:val="PreformattedText"/>
        <w:bidi w:val="0"/>
        <w:spacing w:before="0" w:after="0"/>
        <w:jc w:val="left"/>
        <w:rPr/>
      </w:pPr>
      <w:r>
        <w:rPr/>
        <w:t>BkaoxUtS6CrmjoJwsVdSIzxylI9IlgJKAPwHlorAuaj06RtUFlAp0hNyYiorKcCmhFBuHEzt4oVmkq</w:t>
      </w:r>
    </w:p>
    <w:p>
      <w:pPr>
        <w:pStyle w:val="PreformattedText"/>
        <w:bidi w:val="0"/>
        <w:spacing w:before="0" w:after="0"/>
        <w:jc w:val="left"/>
        <w:rPr/>
      </w:pPr>
      <w:r>
        <w:rPr/>
        <w:t>4J6CSJzE1FJKpmq8YEDL421SRI9mB08KY31MppnpBcLQ0r2HoHcmKeoxJaYVCQpFJG7ARtW4TNUrSG</w:t>
      </w:r>
    </w:p>
    <w:p>
      <w:pPr>
        <w:pStyle w:val="PreformattedText"/>
        <w:bidi w:val="0"/>
        <w:spacing w:before="0" w:after="0"/>
        <w:jc w:val="left"/>
        <w:rPr/>
      </w:pPr>
      <w:r>
        <w:rPr/>
        <w:t>mjqY4w8ddisjGCokCgRPbheR7N4jnjx6JLpTQg+XRRd2UVZLk8lkaKQwIxX72DxJLPUiSNVNcmh01R</w:t>
      </w:r>
    </w:p>
    <w:p>
      <w:pPr>
        <w:pStyle w:val="PreformattedText"/>
        <w:bidi w:val="0"/>
        <w:spacing w:before="0" w:after="0"/>
        <w:jc w:val="left"/>
        <w:rPr/>
      </w:pPr>
      <w:r>
        <w:rPr/>
        <w:t>qR/myQysLrcW9m1vKqrpYnj0HbuItUkZPRXs8s2MqKtHkjq2qZ3WVg0i0FY5DpTVglKNUUtVEXKvEy</w:t>
      </w:r>
    </w:p>
    <w:p>
      <w:pPr>
        <w:pStyle w:val="PreformattedText"/>
        <w:bidi w:val="0"/>
        <w:spacing w:before="0" w:after="0"/>
        <w:jc w:val="left"/>
        <w:rPr/>
      </w:pPr>
      <w:r>
        <w:rPr/>
        <w:t>KJSoWS68g5tpagH8J6DlzCF1049cJKV+wMNV0NbJV52opKH7fc0P3D/fVO1cQyR/xM01d4mTPbTlZJ</w:t>
      </w:r>
    </w:p>
    <w:p>
      <w:pPr>
        <w:pStyle w:val="PreformattedText"/>
        <w:bidi w:val="0"/>
        <w:spacing w:before="0" w:after="0"/>
        <w:jc w:val="left"/>
        <w:rPr/>
      </w:pPr>
      <w:r>
        <w:rPr/>
        <w:t>IWWRxAVCyftSBgawljSNlqK1r8+iSfTqZlIr6dFQ3Pjc7hq+q/iGRq5avFzRw/xZqYLHX0NMDDhs5S</w:t>
      </w:r>
    </w:p>
    <w:p>
      <w:pPr>
        <w:pStyle w:val="PreformattedText"/>
        <w:bidi w:val="0"/>
        <w:spacing w:before="0" w:after="0"/>
        <w:jc w:val="left"/>
        <w:rPr/>
      </w:pPr>
      <w:r>
        <w:rPr/>
        <w:t>yzKIsizU5VJlDmUR3UltPt8swbJ/2eqaFZSFHb6+nQRV6U8tSYKlpMRW5LTrr1h8uNqHJLNA0FMivT</w:t>
      </w:r>
    </w:p>
    <w:p>
      <w:pPr>
        <w:pStyle w:val="PreformattedText"/>
        <w:bidi w:val="0"/>
        <w:spacing w:before="0" w:after="0"/>
        <w:jc w:val="left"/>
        <w:rPr/>
      </w:pPr>
      <w:r>
        <w:rPr/>
        <w:t>VUVRZ0dOCjXsRx7cB+HHHpI2CQx6e6TcGW2vX4remMr456mnaaiqWp2gmjr6coKLN4OvjIT9vK0ouQ</w:t>
      </w:r>
    </w:p>
    <w:p>
      <w:pPr>
        <w:pStyle w:val="PreformattedText"/>
        <w:bidi w:val="0"/>
        <w:spacing w:before="0" w:after="0"/>
        <w:jc w:val="left"/>
        <w:rPr/>
      </w:pPr>
      <w:r>
        <w:rPr/>
        <w:t>U4f6jn3dsihGOm2FdIX4xw/wBXz6Zd/YOmxlTRbr2SBVbbzsaZCid2VDj5fKy1OErkD/tkENGY29SD</w:t>
      </w:r>
    </w:p>
    <w:p>
      <w:pPr>
        <w:pStyle w:val="PreformattedText"/>
        <w:bidi w:val="0"/>
        <w:spacing w:before="0" w:after="0"/>
        <w:jc w:val="left"/>
        <w:rPr/>
      </w:pPr>
      <w:r>
        <w:rPr/>
        <w:t>i1tJNSAoKkk/5Or6i1GWmo8eo+VyxytPQbq29XzUeWwkUNHmqGOSSnFbQzMY6OtZQ/jrpaYFqadeA6</w:t>
      </w:r>
    </w:p>
    <w:p>
      <w:pPr>
        <w:pStyle w:val="PreformattedText"/>
        <w:bidi w:val="0"/>
        <w:spacing w:before="0" w:after="0"/>
        <w:jc w:val="left"/>
        <w:rPr/>
      </w:pPr>
      <w:r>
        <w:rPr/>
        <w:t>aG/qPdqkg1Ir69VySRU19Pl05T7lj3bjYM9QSu+VSnGF3jiloGkhyeMpgFx2ZpZEGmGZVPhqIbISyq</w:t>
      </w:r>
    </w:p>
    <w:p>
      <w:pPr>
        <w:pStyle w:val="PreformattedText"/>
        <w:bidi w:val="0"/>
        <w:spacing w:before="0" w:after="0"/>
        <w:jc w:val="left"/>
        <w:rPr/>
      </w:pPr>
      <w:r>
        <w:rPr/>
        <w:t>SWB9ttqADkjX1tGZgSVoBj7ep+3Mfktp1zbixlQ3hxNBVZPG4yuWCZqwiJ4qeOCkq/IWSGaS5U6bKO</w:t>
      </w:r>
    </w:p>
    <w:p>
      <w:pPr>
        <w:pStyle w:val="PreformattedText"/>
        <w:bidi w:val="0"/>
        <w:spacing w:before="0" w:after="0"/>
        <w:jc w:val="left"/>
        <w:rPr/>
      </w:pPr>
      <w:r>
        <w:rPr/>
        <w:t>AR9Nk6gSaEU6dQkNqBpTpoxdbJuJnxKYysxeSzVUzTU+Lhlfb88kjGaXI1uLmaagxcMbkmeaL9lUuz</w:t>
      </w:r>
    </w:p>
    <w:p>
      <w:pPr>
        <w:pStyle w:val="PreformattedText"/>
        <w:bidi w:val="0"/>
        <w:spacing w:before="0" w:after="0"/>
        <w:jc w:val="left"/>
        <w:rPr/>
      </w:pPr>
      <w:r>
        <w:rPr/>
        <w:t>AD20NT/6WvVaBFJkNR8upO6aLbVHSx7bqIZ5GpnhrctkMB4o4N51VKG+1lanmeSFtv41HK0nilXynV</w:t>
      </w:r>
    </w:p>
    <w:p>
      <w:pPr>
        <w:pStyle w:val="PreformattedText"/>
        <w:bidi w:val="0"/>
        <w:spacing w:before="0" w:after="0"/>
        <w:jc w:val="left"/>
        <w:rPr/>
      </w:pPr>
      <w:r>
        <w:rPr/>
        <w:t>IQGZQHUkBagqMU6q4DAFfPP29BXK0GRrQ9PWUcusCCKkaA4iOlRCRFTk1p8UYtYMwezN+o390dgT59</w:t>
      </w:r>
    </w:p>
    <w:p>
      <w:pPr>
        <w:pStyle w:val="PreformattedText"/>
        <w:bidi w:val="0"/>
        <w:spacing w:before="0" w:after="0"/>
        <w:jc w:val="left"/>
        <w:rPr/>
      </w:pPr>
      <w:r>
        <w:rPr/>
        <w:t>b4kUB6WG2cjmds1iZFEqMbTmKSmqitLLV0FVTudLwV0sPlgqKeRRxe4uL+6VII0nz/1U6uYwQR69bu</w:t>
      </w:r>
    </w:p>
    <w:p>
      <w:pPr>
        <w:pStyle w:val="PreformattedText"/>
        <w:bidi w:val="0"/>
        <w:spacing w:before="0" w:after="0"/>
        <w:jc w:val="left"/>
        <w:rPr/>
      </w:pPr>
      <w:r>
        <w:rPr/>
        <w:t>38l75GbW7N+NON6/yk+MqafbFNmNk5na8f8Srf4jDmwajGbuxNQs8seFz1FE5ptQQoRGqyqUf0lW5R</w:t>
      </w:r>
    </w:p>
    <w:p>
      <w:pPr>
        <w:pStyle w:val="PreformattedText"/>
        <w:bidi w:val="0"/>
        <w:spacing w:before="0" w:after="0"/>
        <w:jc w:val="left"/>
        <w:rPr/>
      </w:pPr>
      <w:r>
        <w:rPr/>
        <w:t>ET+KvE0NfSnl9nT9m5MZjbyx9o9ft6uQ/l6dhPtHujOdbVks4xe56HIYiknnZVWbP7UqZmpYnTho6u</w:t>
      </w:r>
    </w:p>
    <w:p>
      <w:pPr>
        <w:pStyle w:val="PreformattedText"/>
        <w:bidi w:val="0"/>
        <w:spacing w:before="0" w:after="0"/>
        <w:jc w:val="left"/>
        <w:rPr/>
      </w:pPr>
      <w:r>
        <w:rPr/>
        <w:t>fHOLq35vpJBHtFuEQkt1kHxKf5Hpy3YpIUPAj+fV6dO+pQwIPA+n9P6A+ydelj+denOM3A/wBgR+CP</w:t>
      </w:r>
    </w:p>
    <w:p>
      <w:pPr>
        <w:pStyle w:val="PreformattedText"/>
        <w:bidi w:val="0"/>
        <w:spacing w:before="0" w:after="0"/>
        <w:jc w:val="left"/>
        <w:rPr/>
      </w:pPr>
      <w:r>
        <w:rPr/>
        <w:t>9bj2oX+fSZx8upiH/eP99+fahOPSdh1NjP8Aja4/r9Pa+E0z0mcdS0P0v/j/AK/4/wB5FvZpETjpE/</w:t>
      </w:r>
    </w:p>
    <w:p>
      <w:pPr>
        <w:pStyle w:val="PreformattedText"/>
        <w:bidi w:val="0"/>
        <w:spacing w:before="0" w:after="0"/>
        <w:jc w:val="left"/>
        <w:rPr/>
      </w:pPr>
      <w:r>
        <w:rPr/>
        <w:t>UhCf8Ae+fz7MouPSSTz6mJbj8/7H+nP+8+1ydJH9epKnj/AGx/4p/vPt4fy6ZPHrmP8QQD9f8Aeyf6</w:t>
      </w:r>
    </w:p>
    <w:p>
      <w:pPr>
        <w:pStyle w:val="PreformattedText"/>
        <w:bidi w:val="0"/>
        <w:spacing w:before="0" w:after="0"/>
        <w:jc w:val="left"/>
        <w:rPr/>
      </w:pPr>
      <w:r>
        <w:rPr/>
        <w:t>n6e3KdVPH59dj/exex5H+sAOfe+qnrv/AHrj/ff63vfWuu/+I/33+9e/de67H+3/AN9x+Lj37r3+Hr</w:t>
      </w:r>
    </w:p>
    <w:p>
      <w:pPr>
        <w:pStyle w:val="PreformattedText"/>
        <w:bidi w:val="0"/>
        <w:spacing w:before="0" w:after="0"/>
        <w:jc w:val="left"/>
        <w:rPr/>
      </w:pPr>
      <w:r>
        <w:rPr/>
        <w:t>u/H9fx/wAj9+8+vefHr3+uP9vbn/X9+615ceuP/Ff99/r+/cPs695ddX/3x/H++t7317PXE/7yfx73</w:t>
      </w:r>
    </w:p>
    <w:p>
      <w:pPr>
        <w:pStyle w:val="PreformattedText"/>
        <w:bidi w:val="0"/>
        <w:spacing w:before="0" w:after="0"/>
        <w:jc w:val="left"/>
        <w:rPr/>
      </w:pPr>
      <w:r>
        <w:rPr/>
        <w:t>w4da/Lroj/fcmwPv1f2deJ64H6cf6/0tz791r8usDD/kd/z+Lge7dVPURxzaxv8AX/ih92FOPVD1Gd</w:t>
      </w:r>
    </w:p>
    <w:p>
      <w:pPr>
        <w:pStyle w:val="PreformattedText"/>
        <w:bidi w:val="0"/>
        <w:spacing w:before="0" w:after="0"/>
        <w:jc w:val="left"/>
        <w:rPr/>
      </w:pPr>
      <w:r>
        <w:rPr/>
        <w:t>OPp/thb/fc+7g9UOeHHqFJH/gD+Lf15H+wFj7cDcOmmXy6bJovzb8E/wBR+Rx/T2+pPr0wynh01TRc</w:t>
      </w:r>
    </w:p>
    <w:p>
      <w:pPr>
        <w:pStyle w:val="PreformattedText"/>
        <w:bidi w:val="0"/>
        <w:spacing w:before="0" w:after="0"/>
        <w:jc w:val="left"/>
        <w:rPr/>
      </w:pPr>
      <w:r>
        <w:rPr/>
        <w:t>2tzz/T/W49qFPp0mYZ6bpIv8Pxf68/7D6XPHtQG/Z0ywp1CWP1ccC/8ArEW/p/X/AGPtwnHTdDXh06</w:t>
      </w:r>
    </w:p>
    <w:p>
      <w:pPr>
        <w:pStyle w:val="PreformattedText"/>
        <w:bidi w:val="0"/>
        <w:spacing w:before="0" w:after="0"/>
        <w:jc w:val="left"/>
        <w:rPr/>
      </w:pPr>
      <w:r>
        <w:rPr/>
        <w:t>0w4+oFuf8AEf8AIv8Ae/bMh446ejqKU6eYACP9h/gT/rH/AFj7SuelK+lenFPxb+nH+P4/2/Ptk9KA</w:t>
      </w:r>
    </w:p>
    <w:p>
      <w:pPr>
        <w:pStyle w:val="PreformattedText"/>
        <w:bidi w:val="0"/>
        <w:spacing w:before="0" w:after="0"/>
        <w:jc w:val="left"/>
        <w:rPr/>
      </w:pPr>
      <w:r>
        <w:rPr/>
        <w:t>OpK/6/8AS3+++pt7bPVx1mX8f4f63H+9f7f3U/Zjq4A6zgc/4fn6H/ePx7r1YHrJb+gP+HPP+x/1/e</w:t>
      </w:r>
    </w:p>
    <w:p>
      <w:pPr>
        <w:pStyle w:val="PreformattedText"/>
        <w:bidi w:val="0"/>
        <w:spacing w:before="0" w:after="0"/>
        <w:jc w:val="left"/>
        <w:rPr/>
      </w:pPr>
      <w:r>
        <w:rPr/>
        <w:t>uHW8de/wB44/23+v8AW9h799vXuuDf0H+3t/vH59++3r3l1gb/AGHH+J/1vdgeqHqM354/2x/1uOP6</w:t>
      </w:r>
    </w:p>
    <w:p>
      <w:pPr>
        <w:pStyle w:val="PreformattedText"/>
        <w:bidi w:val="0"/>
        <w:spacing w:before="0" w:after="0"/>
        <w:jc w:val="left"/>
        <w:rPr/>
      </w:pPr>
      <w:r>
        <w:rPr/>
        <w:t>+7Dh1o9Yrf1BP+92/N/dh6dar11+Sf6f7b/iov711rrgRxx/vrfn3v8Awde64m/4/wB9+D/Xj3vrR6</w:t>
      </w:r>
    </w:p>
    <w:p>
      <w:pPr>
        <w:pStyle w:val="PreformattedText"/>
        <w:bidi w:val="0"/>
        <w:spacing w:before="0" w:after="0"/>
        <w:jc w:val="left"/>
        <w:rPr/>
      </w:pPr>
      <w:r>
        <w:rPr/>
        <w:t>//1dubRY3B+thx/jYkX+vN/wDY+zo56Jh59T4Y72I/rb/YccX/AK8/7Ae2G4nGOlCivTtDHaxsPpxe</w:t>
      </w:r>
    </w:p>
    <w:p>
      <w:pPr>
        <w:pStyle w:val="PreformattedText"/>
        <w:bidi w:val="0"/>
        <w:spacing w:before="0" w:after="0"/>
        <w:jc w:val="left"/>
        <w:rPr/>
      </w:pPr>
      <w:r>
        <w:rPr/>
        <w:t>xtz/AIn6f7D2wx6UBaAdPECc2I+trn6D/H/ePbderU6d4V/qP6D68m34v9Rx+fdh1U19enWJB+PzY/</w:t>
      </w:r>
    </w:p>
    <w:p>
      <w:pPr>
        <w:pStyle w:val="PreformattedText"/>
        <w:bidi w:val="0"/>
        <w:spacing w:before="0" w:after="0"/>
        <w:jc w:val="left"/>
        <w:rPr/>
      </w:pPr>
      <w:r>
        <w:rPr/>
        <w:t>0P+sRf8+7Dqh6lAW/2PHH+H+x5t/vHu3l1Xr3+8j8fi3+xtfke99er1GkI5vY8X/23+xHHHuwz02fs</w:t>
      </w:r>
    </w:p>
    <w:p>
      <w:pPr>
        <w:pStyle w:val="PreformattedText"/>
        <w:bidi w:val="0"/>
        <w:spacing w:before="0" w:after="0"/>
        <w:jc w:val="left"/>
        <w:rPr/>
      </w:pPr>
      <w:r>
        <w:rPr/>
        <w:t>z02TH6m/0tx9f6/1txb24OqH7M9NFQ1gRbi5H1H9eB9PevP59eHD7Ok5WPwRbj63Fhyfr/sT7qajz6</w:t>
      </w:r>
    </w:p>
    <w:p>
      <w:pPr>
        <w:pStyle w:val="PreformattedText"/>
        <w:bidi w:val="0"/>
        <w:spacing w:before="0" w:after="0"/>
        <w:jc w:val="left"/>
        <w:rPr/>
      </w:pPr>
      <w:r>
        <w:rPr/>
        <w:t>3SvHpL1jm5/wAOebAfj/G590r1bT6dJyd+TzxYj+p+o+l/62/2Hv1fn1amem93uT/X+v0+nFv6Hn3u</w:t>
      </w:r>
    </w:p>
    <w:p>
      <w:pPr>
        <w:pStyle w:val="PreformattedText"/>
        <w:bidi w:val="0"/>
        <w:spacing w:before="0" w:after="0"/>
        <w:jc w:val="left"/>
        <w:rPr/>
      </w:pPr>
      <w:r>
        <w:rPr/>
        <w:t>oHWiOPUGRyf6/wCPN/8AW+n9B71Xj17zGOorHm3I/pc/Q/Tjm4I/2F/eiergft6jlje3+H1Jva30I/</w:t>
      </w:r>
    </w:p>
    <w:p>
      <w:pPr>
        <w:pStyle w:val="PreformattedText"/>
        <w:bidi w:val="0"/>
        <w:spacing w:before="0" w:after="0"/>
        <w:jc w:val="left"/>
        <w:rPr/>
      </w:pPr>
      <w:r>
        <w:rPr/>
        <w:t>qBb3Un59e/wddq/wBLcm/FrnkH6A/jj8+616sB1l13X68fX+nH15H+w+nvderAefUGZ2uQDz/ybb8C</w:t>
      </w:r>
    </w:p>
    <w:p>
      <w:pPr>
        <w:pStyle w:val="PreformattedText"/>
        <w:bidi w:val="0"/>
        <w:spacing w:before="0" w:after="0"/>
        <w:jc w:val="left"/>
        <w:rPr/>
      </w:pPr>
      <w:r>
        <w:rPr/>
        <w:t>5/HPH590Y+nTijpvZ7kgC4PFj/ifrxck39sE/t6fHXSuSeOLX+lj/wAFsb8A39tE9OgcOpUTA8Ei9h</w:t>
      </w:r>
    </w:p>
    <w:p>
      <w:pPr>
        <w:pStyle w:val="PreformattedText"/>
        <w:bidi w:val="0"/>
        <w:spacing w:before="0" w:after="0"/>
        <w:jc w:val="left"/>
        <w:rPr/>
      </w:pPr>
      <w:r>
        <w:rPr/>
        <w:t>ex5HHHH9CfbbGnTi+tOp8Rva35FgOL/jkW/r7YY5z07THUtTyf6Xtx9P8AW/qb+6E9XA/b1IU3/wBa</w:t>
      </w:r>
    </w:p>
    <w:p>
      <w:pPr>
        <w:pStyle w:val="PreformattedText"/>
        <w:bidi w:val="0"/>
        <w:spacing w:before="0" w:after="0"/>
        <w:jc w:val="left"/>
        <w:rPr/>
      </w:pPr>
      <w:r>
        <w:rPr/>
        <w:t>1wORc88354X20fLq1adOVJUyxMpR2ve45P0/xHtpo1bBHVvEZOBz0t8XnqmAIS7WHP1P4/rfn9R9sN</w:t>
      </w:r>
    </w:p>
    <w:p>
      <w:pPr>
        <w:pStyle w:val="PreformattedText"/>
        <w:bidi w:val="0"/>
        <w:spacing w:before="0" w:after="0"/>
        <w:jc w:val="left"/>
        <w:rPr/>
      </w:pPr>
      <w:r>
        <w:rPr/>
        <w:t>ZIakdOLdPSjdL2g3VcqJDY8fkD/fX/ANt7SvbyR1pw6VpOjY4dLCkzkEwAEg/p9eOPrx7bqyglhjp4</w:t>
      </w:r>
    </w:p>
    <w:p>
      <w:pPr>
        <w:pStyle w:val="PreformattedText"/>
        <w:bidi w:val="0"/>
        <w:spacing w:before="0" w:after="0"/>
        <w:jc w:val="left"/>
        <w:rPr/>
      </w:pPr>
      <w:r>
        <w:rPr/>
        <w:t>FfI9PUdYjjhvxcWI/P0sfz72GBz1vNBXrIZwfzbkf48j8f7E+9Hh1ZeOesRm44NyP6/1/wBb/W9tEd</w:t>
      </w:r>
    </w:p>
    <w:p>
      <w:pPr>
        <w:pStyle w:val="PreformattedText"/>
        <w:bidi w:val="0"/>
        <w:spacing w:before="0" w:after="0"/>
        <w:jc w:val="left"/>
        <w:rPr/>
      </w:pPr>
      <w:r>
        <w:rPr/>
        <w:t>Pjz9Osb1AtYj6WA/PP+x549tkZx04vHj021EwINzza5/rYf0P+Fvp7ZYHz6UIeFOmOpkBDHgg/g3JP</w:t>
      </w:r>
    </w:p>
    <w:p>
      <w:pPr>
        <w:pStyle w:val="PreformattedText"/>
        <w:bidi w:val="0"/>
        <w:spacing w:before="0" w:after="0"/>
        <w:jc w:val="left"/>
        <w:rPr/>
      </w:pPr>
      <w:r>
        <w:rPr/>
        <w:t>9efx9faemeHT4NaZ8+k7Vspub2/3ji30/wALe9cOnRSnSZq5GQMdXoH1NxwLc/U2AA/Puy/MdePD59</w:t>
      </w:r>
    </w:p>
    <w:p>
      <w:pPr>
        <w:pStyle w:val="PreformattedText"/>
        <w:bidi w:val="0"/>
        <w:spacing w:before="0" w:after="0"/>
        <w:jc w:val="left"/>
        <w:rPr/>
      </w:pPr>
      <w:r>
        <w:rPr/>
        <w:t>Vx/Nzeefi61z2jOQ7U2JAz0OUrqmWKOs3BPAhnrZoEmMaUO3MDBy00rXqao3sEjF1tuoqa/FT9nSSY</w:t>
      </w:r>
    </w:p>
    <w:p>
      <w:pPr>
        <w:pStyle w:val="PreformattedText"/>
        <w:bidi w:val="0"/>
        <w:spacing w:before="0" w:after="0"/>
        <w:jc w:val="left"/>
        <w:rPr/>
      </w:pPr>
      <w:r>
        <w:rPr/>
        <w:t>mmT2f4etAH5S78ye8O0d7ZyhlrMnhc9XnCYLLZCtqnGb2ptiN5KR6ieeV6kYKGYPP418cTsFAQAAez</w:t>
      </w:r>
    </w:p>
    <w:p>
      <w:pPr>
        <w:pStyle w:val="PreformattedText"/>
        <w:bidi w:val="0"/>
        <w:spacing w:before="0" w:after="0"/>
        <w:jc w:val="left"/>
        <w:rPr/>
      </w:pPr>
      <w:r>
        <w:rPr/>
        <w:t>SgRBjP+fpED+pq6KPtJYsftVcoKoVE+cylZuOeFkAaaRdeK20opm9FKqmSedFc3VbMR7etljhWtK9M</w:t>
      </w:r>
    </w:p>
    <w:p>
      <w:pPr>
        <w:pStyle w:val="PreformattedText"/>
        <w:bidi w:val="0"/>
        <w:spacing w:before="0" w:after="0"/>
        <w:jc w:val="left"/>
        <w:rPr/>
      </w:pPr>
      <w:r>
        <w:rPr/>
        <w:t>zF2oFOCamvXCITUU8mUlqkWrrqcw0NS5JXH0Emta3IKW9bVVd/mqb8lbsPqvu0jCNWfJby6soDkKKU</w:t>
      </w:r>
    </w:p>
    <w:p>
      <w:pPr>
        <w:pStyle w:val="PreformattedText"/>
        <w:bidi w:val="0"/>
        <w:spacing w:before="0" w:after="0"/>
        <w:jc w:val="left"/>
        <w:rPr/>
      </w:pPr>
      <w:r>
        <w:rPr/>
        <w:t>69tunM9ZPknqqqCK0tHWZxp1gTEY2gpyslNiHB0UsyUd1qa3gRM4jjJYs3tKZQsZApXj+fThUlwdJC</w:t>
      </w:r>
    </w:p>
    <w:p>
      <w:pPr>
        <w:pStyle w:val="PreformattedText"/>
        <w:bidi w:val="0"/>
        <w:spacing w:before="0" w:after="0"/>
        <w:jc w:val="left"/>
        <w:rPr/>
      </w:pPr>
      <w:r>
        <w:rPr/>
        <w:t>1pX/AAf8X0k8XS4ncO4f7x5F5XxWKkp4qSkijC4+NYrrQYuneciSWCho18kxVbyu/wBSX9twGmtiMc</w:t>
      </w:r>
    </w:p>
    <w:p>
      <w:pPr>
        <w:pStyle w:val="PreformattedText"/>
        <w:bidi w:val="0"/>
        <w:spacing w:before="0" w:after="0"/>
        <w:jc w:val="left"/>
        <w:rPr/>
      </w:pPr>
      <w:r>
        <w:rPr/>
        <w:t>ftPVmOFrhhj7OhmNDld0JU42qn8eIpY4dwbjkBTwE0za8NhZBGApliplXRTR8BiWYjn3ZpW8JnLCp4</w:t>
      </w:r>
    </w:p>
    <w:p>
      <w:pPr>
        <w:pStyle w:val="PreformattedText"/>
        <w:bidi w:val="0"/>
        <w:spacing w:before="0" w:after="0"/>
        <w:jc w:val="left"/>
        <w:rPr/>
      </w:pPr>
      <w:r>
        <w:rPr/>
        <w:t>Dp2JIy+nzHE9CFRUf3GDl3flseWmkfXjMZIBjcbppgIcfPNJK8a0+Po40V1p1AMmnU5N7e9RhdK6uF</w:t>
      </w:r>
    </w:p>
    <w:p>
      <w:pPr>
        <w:pStyle w:val="PreformattedText"/>
        <w:bidi w:val="0"/>
        <w:spacing w:before="0" w:after="0"/>
        <w:jc w:val="left"/>
        <w:rPr/>
      </w:pPr>
      <w:r>
        <w:rPr/>
        <w:t>Pz69I7A/pnh0lNj7Ql33nIXyefhjnzMNZLTSqgqqiDC0Mn+5nOu6BYKQ1bIKOiRmuzMAp4Pt0IrnV6</w:t>
      </w:r>
    </w:p>
    <w:p>
      <w:pPr>
        <w:pStyle w:val="PreformattedText"/>
        <w:bidi w:val="0"/>
        <w:spacing w:before="0" w:after="0"/>
        <w:jc w:val="left"/>
        <w:rPr/>
      </w:pPr>
      <w:r>
        <w:rPr/>
        <w:t>dVWUhRXL+fQ0brixVLj027tGnhxuGooI6bNZKj11E9bkqmFRNg9vKHvPLQ0+mketIZYy8r3JtdqaRI</w:t>
      </w:r>
    </w:p>
    <w:p>
      <w:pPr>
        <w:pStyle w:val="PreformattedText"/>
        <w:bidi w:val="0"/>
        <w:spacing w:before="0" w:after="0"/>
        <w:jc w:val="left"/>
        <w:rPr/>
      </w:pPr>
      <w:r>
        <w:rPr/>
        <w:t>VJ/GeHTsKNOwLGiAjpCVLZGCuoMOlPSUqR0zx1Mz+J2wOJBiWSoWjsIxJKDpjZx6tNz+T7LYwal5if</w:t>
      </w:r>
    </w:p>
    <w:p>
      <w:pPr>
        <w:pStyle w:val="PreformattedText"/>
        <w:bidi w:val="0"/>
        <w:spacing w:before="0" w:after="0"/>
        <w:jc w:val="left"/>
        <w:rPr/>
      </w:pPr>
      <w:r>
        <w:rPr/>
        <w:t>s/2ejFzwWPpozE0FLicruaqq4Fx+GoYY9vU9QqlZYTUPCuQqwwMvlqUjcqxszX1LZQPbqgyGp8vLqr</w:t>
      </w:r>
    </w:p>
    <w:p>
      <w:pPr>
        <w:pStyle w:val="PreformattedText"/>
        <w:bidi w:val="0"/>
        <w:spacing w:before="0" w:after="0"/>
        <w:jc w:val="left"/>
        <w:rPr/>
      </w:pPr>
      <w:r>
        <w:rPr/>
        <w:t>sIU017249BttGgr9w180FVLPU1G5q2OhhmcMYqSWWF6yrkdwAsKYrBmSSa3EKyBeDz7UxIrgECgA4d</w:t>
      </w:r>
    </w:p>
    <w:p>
      <w:pPr>
        <w:pStyle w:val="PreformattedText"/>
        <w:bidi w:val="0"/>
        <w:spacing w:before="0" w:after="0"/>
        <w:jc w:val="left"/>
        <w:rPr/>
      </w:pPr>
      <w:r>
        <w:rPr/>
        <w:t>JXOgkNn59K/I52PI1upJUhwUfnhx1IIEiSLZ+HYO7ICCplzlfSBF/JiQt7aLCWZdXwjH7OngpjgNCd</w:t>
      </w:r>
    </w:p>
    <w:p>
      <w:pPr>
        <w:pStyle w:val="PreformattedText"/>
        <w:bidi w:val="0"/>
        <w:spacing w:before="0" w:after="0"/>
        <w:jc w:val="left"/>
        <w:rPr/>
      </w:pPr>
      <w:r>
        <w:rPr/>
        <w:t>R4/wCx0x4+oyNPhq7M1OPkjlzOReomqzAk0lfU1MrSSUt1cvDT08Mapp4BCjn23OxdgAe3pyGIKhbT</w:t>
      </w:r>
    </w:p>
    <w:p>
      <w:pPr>
        <w:pStyle w:val="PreformattedText"/>
        <w:bidi w:val="0"/>
        <w:spacing w:before="0" w:after="0"/>
        <w:jc w:val="left"/>
        <w:rPr/>
      </w:pPr>
      <w:r>
        <w:rPr/>
        <w:t>39O2ysdVjem3ap8W1fSbbjk3plqOeVA7Vlc4ptuwSs7fu1H8QqopWTknkC+n3uInWGHwg9OSEKlCaE</w:t>
      </w:r>
    </w:p>
    <w:p>
      <w:pPr>
        <w:pStyle w:val="PreformattedText"/>
        <w:bidi w:val="0"/>
        <w:spacing w:before="0" w:after="0"/>
        <w:jc w:val="left"/>
        <w:rPr/>
      </w:pPr>
      <w:r>
        <w:rPr/>
        <w:t>jHQ54qgqId2ZvOZaGDIZHI7nqzT00CPVRnB7MoEmq6iAW0ilNVJFAr6dNpCDzce3mrqLacnpiHVp0N</w:t>
      </w:r>
    </w:p>
    <w:p>
      <w:pPr>
        <w:pStyle w:val="PreformattedText"/>
        <w:bidi w:val="0"/>
        <w:spacing w:before="0" w:after="0"/>
        <w:jc w:val="left"/>
        <w:rPr/>
      </w:pPr>
      <w:r>
        <w:rPr/>
        <w:t>8FK/7P59YN1yNDuaspJKl6ar27hcvkq2mAEdLHlqmmqp61XUWWJKevyMVOnpsTERx7YZiAajpYg1DU</w:t>
      </w:r>
    </w:p>
    <w:p>
      <w:pPr>
        <w:pStyle w:val="PreformattedText"/>
        <w:bidi w:val="0"/>
        <w:spacing w:before="0" w:after="0"/>
        <w:jc w:val="left"/>
        <w:rPr/>
      </w:pPr>
      <w:r>
        <w:rPr/>
        <w:t>Mj/N0XF1nrpIcZBVxu2QWghDlQv7UgNXNG/F2FPBTtdvqNV/p7TS9qGnHpTEgkkCn4f8nSDy1Sm4Nz</w:t>
      </w:r>
    </w:p>
    <w:p>
      <w:pPr>
        <w:pStyle w:val="PreformattedText"/>
        <w:bidi w:val="0"/>
        <w:spacing w:before="0" w:after="0"/>
        <w:jc w:val="left"/>
        <w:rPr/>
      </w:pPr>
      <w:r>
        <w:rPr/>
        <w:t>yxRavt/ukaSoCniio3Ap6eyg+VpXX9X0AUeygtQFvP06PURWZIxjh+zoesVhzWU+PilpzKqS0lRi6K</w:t>
      </w:r>
    </w:p>
    <w:p>
      <w:pPr>
        <w:pStyle w:val="PreformattedText"/>
        <w:bidi w:val="0"/>
        <w:spacing w:before="0" w:after="0"/>
        <w:jc w:val="left"/>
        <w:rPr/>
      </w:pPr>
      <w:r>
        <w:rPr/>
        <w:t>5KVYeSOkgXSQdUs9bIW5sNCNf2V3DgeMWYii/6v5dCG2twzQIiVYuMevV2nw26sqKTEY6pr5FCzVkK</w:t>
      </w:r>
    </w:p>
    <w:p>
      <w:pPr>
        <w:pStyle w:val="PreformattedText"/>
        <w:bidi w:val="0"/>
        <w:spacing w:before="0" w:after="0"/>
        <w:jc w:val="left"/>
        <w:rPr/>
      </w:pPr>
      <w:r>
        <w:rPr/>
        <w:t>StMoWfJZSpDTNDSKiljSIUVZHt9AoHsCXEhklJJ4nA6lWytxBbKoTyqfy62DOnutaqWjxFNW3U0qwm</w:t>
      </w:r>
    </w:p>
    <w:p>
      <w:pPr>
        <w:pStyle w:val="PreformattedText"/>
        <w:bidi w:val="0"/>
        <w:spacing w:before="0" w:after="0"/>
        <w:jc w:val="left"/>
        <w:rPr/>
      </w:pPr>
      <w:r>
        <w:rPr/>
        <w:t>pP6YWaoZRH5CgWOQR/43sRf2ugs2k8MMaEf5ei+8vo4hLInFhj1+fRzYYYcfRrR04XwwJ40aJWkFTU</w:t>
      </w:r>
    </w:p>
    <w:p>
      <w:pPr>
        <w:pStyle w:val="PreformattedText"/>
        <w:bidi w:val="0"/>
        <w:spacing w:before="0" w:after="0"/>
        <w:jc w:val="left"/>
        <w:rPr/>
      </w:pPr>
      <w:r>
        <w:rPr/>
        <w:t>elFMkn6o4zIPSQSdN/ZnIoRdAOBj7f8AP0SRgysJM6jnPEfZ0+fbPK9CY4VUuGRUjUs7VJGot9Q/hg</w:t>
      </w:r>
    </w:p>
    <w:p>
      <w:pPr>
        <w:pStyle w:val="PreformattedText"/>
        <w:bidi w:val="0"/>
        <w:spacing w:before="0" w:after="0"/>
        <w:jc w:val="left"/>
        <w:rPr/>
      </w:pPr>
      <w:r>
        <w:rPr/>
        <w:t>Xg2Fxf3XSzMugZ+XTgYDUGOP8AJ/s9KB1pBV0ilYah46Ux1KLIZJVZpAFpo9VwSRe+qx+pH09qHK+I</w:t>
      </w:r>
    </w:p>
    <w:p>
      <w:pPr>
        <w:pStyle w:val="PreformattedText"/>
        <w:bidi w:val="0"/>
        <w:spacing w:before="0" w:after="0"/>
        <w:jc w:val="left"/>
        <w:rPr/>
      </w:pPr>
      <w:r>
        <w:rPr/>
        <w:t>CADRc09fTppAxRzUqK4/z9KjbOPio/4xV5aWaCTxJUUyUwVZuWPgogZFDLJUPpuVuwUX/HswtYxGks</w:t>
      </w:r>
    </w:p>
    <w:p>
      <w:pPr>
        <w:pStyle w:val="PreformattedText"/>
        <w:bidi w:val="0"/>
        <w:spacing w:before="0" w:after="0"/>
        <w:jc w:val="left"/>
        <w:rPr/>
      </w:pPr>
      <w:r>
        <w:rPr/>
        <w:t>ktQaYHn0jvZWk+njgWuaEnh9v2Dpvn+0nrIPvY2Ej0MtUaWOIvorKg/wCSIZQoGhYV1HUQATf2hdlM</w:t>
      </w:r>
    </w:p>
    <w:p>
      <w:pPr>
        <w:pStyle w:val="PreformattedText"/>
        <w:bidi w:val="0"/>
        <w:spacing w:before="0" w:after="0"/>
        <w:jc w:val="left"/>
        <w:rPr/>
      </w:pPr>
      <w:r>
        <w:rPr/>
        <w:t>qGUEnTWnzPAfs6eCOsDiJhTVSvAU86dKJKh44qIwQpBDUI1LTRq48dGlKjTVEskrXjSdmbkgcO3BJH</w:t>
      </w:r>
    </w:p>
    <w:p>
      <w:pPr>
        <w:pStyle w:val="PreformattedText"/>
        <w:bidi w:val="0"/>
        <w:spacing w:before="0" w:after="0"/>
        <w:jc w:val="left"/>
        <w:rPr/>
      </w:pPr>
      <w:r>
        <w:rPr/>
        <w:t>szWQ6Ywi0DYHyp6npCYUZpNblmGT868OpySRpACwrK+cTmFTK7mM1VWAYolllbS0UACgkC7kn8e3Nd</w:t>
      </w:r>
    </w:p>
    <w:p>
      <w:pPr>
        <w:pStyle w:val="PreformattedText"/>
        <w:bidi w:val="0"/>
        <w:spacing w:before="0" w:after="0"/>
        <w:jc w:val="left"/>
        <w:rPr/>
      </w:pPr>
      <w:r>
        <w:rPr/>
        <w:t>ONSemSmp+Cqn+ADj08RUs1PPBJUVskmSXVTyRwhaqA1j6JxH4Qpj8kSKFaQ2jQccn28oIIqasP8Ai+</w:t>
      </w:r>
    </w:p>
    <w:p>
      <w:pPr>
        <w:pStyle w:val="PreformattedText"/>
        <w:bidi w:val="0"/>
        <w:spacing w:before="0" w:after="0"/>
        <w:jc w:val="left"/>
        <w:rPr/>
      </w:pPr>
      <w:r>
        <w:rPr/>
        <w:t>k5kV1cIn6Xzwaf4fy8+nFZ3nRoZadq6SjnPjUKZYYq2UNUaYaoW8jrKACT+F0/j3apbFK0/wCL6rpV</w:t>
      </w:r>
    </w:p>
    <w:p>
      <w:pPr>
        <w:pStyle w:val="PreformattedText"/>
        <w:bidi w:val="0"/>
        <w:spacing w:before="0" w:after="0"/>
        <w:jc w:val="left"/>
        <w:rPr/>
      </w:pPr>
      <w:r>
        <w:rPr/>
        <w:t>KMG0hhx+XzHUP7Qx4+Kpy8M/+UT6GSBSXNTLLqVXsQg8SHgfUMQfe9DCISSiik0/P/Y6sJAZmjgYFg</w:t>
      </w:r>
    </w:p>
    <w:p>
      <w:pPr>
        <w:pStyle w:val="PreformattedText"/>
        <w:bidi w:val="0"/>
        <w:spacing w:before="0" w:after="0"/>
        <w:jc w:val="left"/>
        <w:rPr/>
      </w:pPr>
      <w:r>
        <w:rPr/>
        <w:t>P5U6jxxRT1c1PqmpYayeomp5qiaJndUjZIxFEx0xTswKn+n5HtlQAWHkTXq0jERo2GcChAr/h69PUn</w:t>
      </w:r>
    </w:p>
    <w:p>
      <w:pPr>
        <w:pStyle w:val="PreformattedText"/>
        <w:bidi w:val="0"/>
        <w:spacing w:before="0" w:after="0"/>
        <w:jc w:val="left"/>
        <w:rPr/>
      </w:pPr>
      <w:r>
        <w:rPr/>
        <w:t>7ympZo6qaDziWnamp43ipwieBXlkuNcIcgXtzfj3ssoYKwNDwpw/PrwQeGzhlDUzU8fPHTFNGv71DF</w:t>
      </w:r>
    </w:p>
    <w:p>
      <w:pPr>
        <w:pStyle w:val="PreformattedText"/>
        <w:bidi w:val="0"/>
        <w:spacing w:before="0" w:after="0"/>
        <w:jc w:val="left"/>
        <w:rPr/>
      </w:pPr>
      <w:r>
        <w:rPr/>
        <w:t>oqoBWE1FQYCjQ1EYWR28BUPJIRIFuA30sRb2ywJOilVrk+h6VxkECUkiQAYrgjrLIBXYZIqNY5Zlqg</w:t>
      </w:r>
    </w:p>
    <w:p>
      <w:pPr>
        <w:pStyle w:val="PreformattedText"/>
        <w:bidi w:val="0"/>
        <w:spacing w:before="0" w:after="0"/>
        <w:jc w:val="left"/>
        <w:rPr/>
      </w:pPr>
      <w:r>
        <w:rPr/>
        <w:t>kzySBXhaM6NICqNOorf+ig2I9+kXxYCseW+fW0rDdEyMQhGPz6apGkjnqJ5ooYYIlaFo2gaGVZ0iUS</w:t>
      </w:r>
    </w:p>
    <w:p>
      <w:pPr>
        <w:pStyle w:val="PreformattedText"/>
        <w:bidi w:val="0"/>
        <w:spacing w:before="0" w:after="0"/>
        <w:jc w:val="left"/>
        <w:rPr/>
      </w:pPr>
      <w:r>
        <w:rPr/>
        <w:t>gIzFXjlXlOLnnn22SYy7ygaKU/l5dKk0lEVCTIT644/wCTz6RNVSx0/wBpW0/glppoR/D6imjeZZJi</w:t>
      </w:r>
    </w:p>
    <w:p>
      <w:pPr>
        <w:pStyle w:val="PreformattedText"/>
        <w:bidi w:val="0"/>
        <w:spacing w:before="0" w:after="0"/>
        <w:jc w:val="left"/>
        <w:rPr/>
      </w:pPr>
      <w:r>
        <w:rPr/>
        <w:t>WeOKriW7sUuf1C4At+PZcVWIJKtCh4EdGHiFw0bEhhxH+brg88zw+EwlWYTFFjWzUsjIJBFSqQVCsU</w:t>
      </w:r>
    </w:p>
    <w:p>
      <w:pPr>
        <w:pStyle w:val="PreformattedText"/>
        <w:bidi w:val="0"/>
        <w:spacing w:before="0" w:after="0"/>
        <w:jc w:val="left"/>
        <w:rPr/>
      </w:pPr>
      <w:r>
        <w:rPr/>
        <w:t>usY4Nre39ZZakYP8umTGusEN/s/M9NUsCPPqmIrYskqRRNGBThZYpdAeF04gq1jJaSI+k3/wAffggr</w:t>
      </w:r>
    </w:p>
    <w:p>
      <w:pPr>
        <w:pStyle w:val="PreformattedText"/>
        <w:bidi w:val="0"/>
        <w:spacing w:before="0" w:after="0"/>
        <w:jc w:val="left"/>
        <w:rPr/>
      </w:pPr>
      <w:r>
        <w:rPr/>
        <w:t>V8q1P9jqviGhVe1l41zUf5vQ9IutpXirp5qN3ejqoZYGgkkKk1KalSGUGyiRoYmuALMbD+ntOylJSy</w:t>
      </w:r>
    </w:p>
    <w:p>
      <w:pPr>
        <w:pStyle w:val="PreformattedText"/>
        <w:bidi w:val="0"/>
        <w:spacing w:before="0" w:after="0"/>
        <w:jc w:val="left"/>
        <w:rPr/>
      </w:pPr>
      <w:r>
        <w:rPr/>
        <w:t>t2EZ+3pSGDxIHT9QZqPTpirUjpq+mMCmdHATVCdcU7CK7q9yfFqiBbj+0osPr7ZkCCVGX/AA9PxEvE</w:t>
      </w:r>
    </w:p>
    <w:p>
      <w:pPr>
        <w:pStyle w:val="PreformattedText"/>
        <w:bidi w:val="0"/>
        <w:spacing w:before="0" w:after="0"/>
        <w:jc w:val="left"/>
        <w:rPr/>
      </w:pPr>
      <w:r>
        <w:rPr/>
        <w:t>4fFP9VR69PCP92rCzOJnieCoLAaZZo/FyWJEaSFTqJ4I4/F/brZpnz/1fz6YIK+mOmCox5psjRZOjj</w:t>
      </w:r>
    </w:p>
    <w:p>
      <w:pPr>
        <w:pStyle w:val="PreformattedText"/>
        <w:bidi w:val="0"/>
        <w:spacing w:before="0" w:after="0"/>
        <w:jc w:val="left"/>
        <w:rPr/>
      </w:pPr>
      <w:r>
        <w:rPr/>
        <w:t>WKophN4hOTGtg5ieHSP85I7ArzcEOCPbbR0kSZBkfz6VJNqglhlyp/aOkpWRLT0v3UMBT7arqJKZip</w:t>
      </w:r>
    </w:p>
    <w:p>
      <w:pPr>
        <w:pStyle w:val="PreformattedText"/>
        <w:bidi w:val="0"/>
        <w:spacing w:before="0" w:after="0"/>
        <w:jc w:val="left"/>
        <w:rPr/>
      </w:pPr>
      <w:r>
        <w:rPr/>
        <w:t>RQ8hUut/1SzgMb8ekqB+facigJC0oenUYvJod66lz0HWTpYJRSVZiMBgJeou7LUqizGcyI6EAh0GtV</w:t>
      </w:r>
    </w:p>
    <w:p>
      <w:pPr>
        <w:pStyle w:val="PreformattedText"/>
        <w:bidi w:val="0"/>
        <w:spacing w:before="0" w:after="0"/>
        <w:jc w:val="left"/>
        <w:rPr/>
      </w:pPr>
      <w:r>
        <w:rPr/>
        <w:t>HPHtPJEC0clMjpSJnXxojnGPTpKRTZCiyNRIlWgxFZUtQVqSRSSPqbQkFXrY3jRpWCs39Hv+B70PER</w:t>
      </w:r>
    </w:p>
    <w:p>
      <w:pPr>
        <w:pStyle w:val="PreformattedText"/>
        <w:bidi w:val="0"/>
        <w:spacing w:before="0" w:after="0"/>
        <w:jc w:val="left"/>
        <w:rPr/>
      </w:pPr>
      <w:r>
        <w:rPr/>
        <w:t>tSv+mcEf5em5mieNUZP11FQf8nSswhNZi4aSRHmmRnh1MrF0jSVpWlkkOl2dAQF5s4Xn2oXuiEbCrj</w:t>
      </w:r>
    </w:p>
    <w:p>
      <w:pPr>
        <w:pStyle w:val="PreformattedText"/>
        <w:bidi w:val="0"/>
        <w:spacing w:before="0" w:after="0"/>
        <w:jc w:val="left"/>
        <w:rPr/>
      </w:pPr>
      <w:r>
        <w:rPr/>
        <w:t>oucBJWkrRDT9vSd+3+3mmeaCBFgq6imSV3M8Uw8YllMb6iTG17BW/QeP6e00WGJIwCR0rkbUigE1IB</w:t>
      </w:r>
    </w:p>
    <w:p>
      <w:pPr>
        <w:pStyle w:val="PreformattedText"/>
        <w:bidi w:val="0"/>
        <w:spacing w:before="0" w:after="0"/>
        <w:jc w:val="left"/>
        <w:rPr/>
      </w:pPr>
      <w:r>
        <w:rPr/>
        <w:t>p0wZWGT76dglP9oySR1VJNMrGoWFAyVVHUKSUrlBUMGFyqnTz7tITqIoNPn/AJx1pGHhVNdXkR5fI9</w:t>
      </w:r>
    </w:p>
    <w:p>
      <w:pPr>
        <w:pStyle w:val="PreformattedText"/>
        <w:bidi w:val="0"/>
        <w:spacing w:before="0" w:after="0"/>
        <w:jc w:val="left"/>
        <w:rPr/>
      </w:pPr>
      <w:r>
        <w:rPr/>
        <w:t>JnceQqELz0VBLNMJaSOokpI3KRROYo/uayEjU0SEE+Q3Oq9wPbM0xRgESuRXp62iDBtcgAoSPn8h0l</w:t>
      </w:r>
    </w:p>
    <w:p>
      <w:pPr>
        <w:pStyle w:val="PreformattedText"/>
        <w:bidi w:val="0"/>
        <w:spacing w:before="0" w:after="0"/>
        <w:jc w:val="left"/>
        <w:rPr/>
      </w:pPr>
      <w:r>
        <w:rPr/>
        <w:t>N0FZmKY2qWajhnLxUSNrpESWMmq8M2tfIXkUGZGuHNrC6+7uQxPhuKDy6pACuZY+4+fSTeioq2OirK</w:t>
      </w:r>
    </w:p>
    <w:p>
      <w:pPr>
        <w:pStyle w:val="PreformattedText"/>
        <w:bidi w:val="0"/>
        <w:spacing w:before="0" w:after="0"/>
        <w:jc w:val="left"/>
        <w:rPr/>
      </w:pPr>
      <w:r>
        <w:rPr/>
        <w:t>eizGQFHDIjQS6KpaOsnHljMKvCq1VHUgH9lwvIupuPd0RWCuAzEf6sdaeR01xMyrU/ZX7fn0j94Y6D</w:t>
      </w:r>
    </w:p>
    <w:p>
      <w:pPr>
        <w:pStyle w:val="PreformattedText"/>
        <w:bidi w:val="0"/>
        <w:spacing w:before="0" w:after="0"/>
        <w:jc w:val="left"/>
        <w:rPr/>
      </w:pPr>
      <w:r>
        <w:rPr/>
        <w:t>HHF1sU8cf36eGpxnhydbDDCqF46iKniKPTVkZUo1ybX/AKD3eSgCGvHy6ZQFw40ZHnUdB7L9/XUMwi</w:t>
      </w:r>
    </w:p>
    <w:p>
      <w:pPr>
        <w:pStyle w:val="PreformattedText"/>
        <w:bidi w:val="0"/>
        <w:spacing w:before="0" w:after="0"/>
        <w:jc w:val="left"/>
        <w:rPr/>
      </w:pPr>
      <w:r>
        <w:rPr/>
        <w:t>pKet2/W5FBQvUZFEledVKSKkjNI2InEqqpiBMcpN7AkH3TucYFUPVH0I3c+mT/AFft6jSzQkrNNWJR</w:t>
      </w:r>
    </w:p>
    <w:p>
      <w:pPr>
        <w:pStyle w:val="PreformattedText"/>
        <w:bidi w:val="0"/>
        <w:spacing w:before="0" w:after="0"/>
        <w:jc w:val="left"/>
        <w:rPr/>
      </w:pPr>
      <w:r>
        <w:rPr/>
        <w:t>ZinWMCvhpqvH5mBkUrBT18CK7rLS05Kx1Gh0kK6ZAePbooVJJ7h0nLFW0BdSH8x/xXy6aKiGDdVOKL</w:t>
      </w:r>
    </w:p>
    <w:p>
      <w:pPr>
        <w:pStyle w:val="PreformattedText"/>
        <w:bidi w:val="0"/>
        <w:spacing w:before="0" w:after="0"/>
        <w:jc w:val="left"/>
        <w:rPr/>
      </w:pPr>
      <w:r>
        <w:rPr/>
        <w:t>I01NlG+41UuVoq+jptwfYIjJGY6eArR5CSKV/KVBU6dXA+geT9VdLLVvUcekszG3fVGxCkcDkV/wAn</w:t>
      </w:r>
    </w:p>
    <w:p>
      <w:pPr>
        <w:pStyle w:val="PreformattedText"/>
        <w:bidi w:val="0"/>
        <w:spacing w:before="0" w:after="0"/>
        <w:jc w:val="left"/>
        <w:rPr/>
      </w:pPr>
      <w:r>
        <w:rPr/>
        <w:t>QRbxo6wLHhq6uxc9VTxtUYqevOTosjWUtFMEenpspSJPHVZjGsl0KMGMTFWDCx9upVTQkVH+DpOxSS</w:t>
      </w:r>
    </w:p>
    <w:p>
      <w:pPr>
        <w:pStyle w:val="PreformattedText"/>
        <w:bidi w:val="0"/>
        <w:spacing w:before="0" w:after="0"/>
        <w:jc w:val="left"/>
        <w:rPr/>
      </w:pPr>
      <w:r>
        <w:rPr/>
        <w:t>rAGn8h0GGWjx+Wip8jjpquoFTS/bZpI6c0eRpqynUiOup42WN6mvbxrJJHpVauOMSKoYsPa5GKhWTi</w:t>
      </w:r>
    </w:p>
    <w:p>
      <w:pPr>
        <w:pStyle w:val="PreformattedText"/>
        <w:bidi w:val="0"/>
        <w:spacing w:before="0" w:after="0"/>
        <w:jc w:val="left"/>
        <w:rPr/>
      </w:pPr>
      <w:r>
        <w:rPr/>
        <w:t>OiedSS2oY9Pl69FQ3tQVLzVR0UbOWWoMoRlirEkiJSroKiMAinq2BDQuJFiluOCLezG1LGmrolu4sF</w:t>
      </w:r>
    </w:p>
    <w:p>
      <w:pPr>
        <w:pStyle w:val="PreformattedText"/>
        <w:bidi w:val="0"/>
        <w:spacing w:before="0" w:after="0"/>
        <w:jc w:val="left"/>
        <w:rPr/>
      </w:pPr>
      <w:r>
        <w:rPr/>
        <w:t>R/sdFf3LTUUss4ytFVU3kjMlOtDdp2RtSzKlzJT1DwLdmR1RiBx+D7PYARShqB0F7oDUwPp0C2Gztd</w:t>
      </w:r>
    </w:p>
    <w:p>
      <w:pPr>
        <w:pStyle w:val="PreformattedText"/>
        <w:bidi w:val="0"/>
        <w:spacing w:before="0" w:after="0"/>
        <w:jc w:val="left"/>
        <w:rPr/>
      </w:pPr>
      <w:r>
        <w:rPr/>
        <w:t>snO0+TxUiVq01TFkKihrHicZXESwS0y1mMmhE0U6T0Ty01bE4VpqaR4ZluoYHts1FBbI/wAvQevIi2</w:t>
      </w:r>
    </w:p>
    <w:p>
      <w:pPr>
        <w:pStyle w:val="PreformattedText"/>
        <w:bidi w:val="0"/>
        <w:spacing w:before="0" w:after="0"/>
        <w:jc w:val="left"/>
        <w:rPr/>
      </w:pPr>
      <w:r>
        <w:rPr/>
        <w:t>TQNxx1A7YdKR0zmBDJtHO0kuUwlCXp8nTT4GkMT5ukeiqJamKvzGx62c/5O4WWegfWttN/a+sbmqp3</w:t>
      </w:r>
    </w:p>
    <w:p>
      <w:pPr>
        <w:pStyle w:val="PreformattedText"/>
        <w:bidi w:val="0"/>
        <w:spacing w:before="0" w:after="0"/>
        <w:jc w:val="left"/>
        <w:rPr/>
      </w:pPr>
      <w:r>
        <w:rPr/>
        <w:t>DpAQVAJbj0XDKbc2tuDGV0tMarAZKJpK56/ArNldo1tME8lNWxbfqGbLYNlVgZEpppkjViRHpUgNt2</w:t>
      </w:r>
    </w:p>
    <w:p>
      <w:pPr>
        <w:pStyle w:val="PreformattedText"/>
        <w:bidi w:val="0"/>
        <w:spacing w:before="0" w:after="0"/>
        <w:jc w:val="left"/>
        <w:rPr/>
      </w:pPr>
      <w:r>
        <w:rPr/>
        <w:t>gmnd6f5uvVBqCcfz6COWgko45aatyGProKw/dUuSxtRJUUU1RAAsvlRvG0FXKgAKuqMR/X24rBh8+q</w:t>
      </w:r>
    </w:p>
    <w:p>
      <w:pPr>
        <w:pStyle w:val="PreformattedText"/>
        <w:bidi w:val="0"/>
        <w:spacing w:before="0" w:after="0"/>
        <w:jc w:val="left"/>
        <w:rPr/>
      </w:pPr>
      <w:r>
        <w:rPr/>
        <w:t>GlR1K2nXUgav29kpFl2xm2kZZYNci4zKxp+xVSQyCP8AZLemXT6tOlgSU521TRTgevVdPcWAxSnSTp</w:t>
      </w:r>
    </w:p>
    <w:p>
      <w:pPr>
        <w:pStyle w:val="PreformattedText"/>
        <w:bidi w:val="0"/>
        <w:spacing w:before="0" w:after="0"/>
        <w:jc w:val="left"/>
        <w:rPr/>
      </w:pPr>
      <w:r>
        <w:rPr/>
        <w:t>IZ9h7tbFZqll/hmVikhqlmLmOTH110jrqORLLL9tMyyI6kBl/w92K1qa4pTplwexg3b69K2maq2Dui</w:t>
      </w:r>
    </w:p>
    <w:p>
      <w:pPr>
        <w:pStyle w:val="PreformattedText"/>
        <w:bidi w:val="0"/>
        <w:spacing w:before="0" w:after="0"/>
        <w:jc w:val="left"/>
        <w:rPr/>
      </w:pPr>
      <w:r>
        <w:rPr/>
        <w:t>gqFSmEdc81PI0/lp4MlRSp4KymqnHHkkVg/P0+oNwD7oE/ZTh/l6eJAIKHu/l0LdBsyoz2FrzgYdMF</w:t>
      </w:r>
    </w:p>
    <w:p>
      <w:pPr>
        <w:pStyle w:val="PreformattedText"/>
        <w:bidi w:val="0"/>
        <w:spacing w:before="0" w:after="0"/>
        <w:jc w:val="left"/>
        <w:rPr/>
      </w:pPr>
      <w:r>
        <w:rPr/>
        <w:t>dUQ10tXPVhqTGU+Pdnknrc06mnx707ka0Z0eoj0mNWZgC20ZGQcV49bDKy0OCTw6Rm4XxWUWu29i5J</w:t>
      </w:r>
    </w:p>
    <w:p>
      <w:pPr>
        <w:pStyle w:val="PreformattedText"/>
        <w:bidi w:val="0"/>
        <w:spacing w:before="0" w:after="0"/>
        <w:jc w:val="left"/>
        <w:rPr/>
      </w:pPr>
      <w:r>
        <w:rPr/>
        <w:t>sRk2p4aTN7gSm+x/vWFIVIHwxlWXGbbD/SSnJkqX9dSv0UWFAAinP+HrxA19y48v9Xp0l8TjK7ExPh</w:t>
      </w:r>
    </w:p>
    <w:p>
      <w:pPr>
        <w:pStyle w:val="PreformattedText"/>
        <w:bidi w:val="0"/>
        <w:spacing w:before="0" w:after="0"/>
        <w:jc w:val="left"/>
        <w:rPr/>
      </w:pPr>
      <w:r>
        <w:rPr/>
        <w:t>8yKKpWmZ/tMc1SEMwB1FYKuQxx4+U8NFJDJJ/qXQg8VdQGWXV3/wCry6uDQEU7f8HSfzOLp6ipabG6</w:t>
      </w:r>
    </w:p>
    <w:p>
      <w:pPr>
        <w:pStyle w:val="PreformattedText"/>
        <w:bidi w:val="0"/>
        <w:spacing w:before="0" w:after="0"/>
        <w:jc w:val="left"/>
        <w:rPr/>
      </w:pPr>
      <w:r>
        <w:rPr/>
        <w:t>6epmiaRkrqV4AkqnTLR5Qqr0yTI1glVGPFILa1Q397ZRQFh3V8utghcCtP8AVx6xY+srcEYlSWvxtd</w:t>
      </w:r>
    </w:p>
    <w:p>
      <w:pPr>
        <w:pStyle w:val="PreformattedText"/>
        <w:bidi w:val="0"/>
        <w:spacing w:before="0" w:after="0"/>
        <w:jc w:val="left"/>
        <w:rPr/>
      </w:pPr>
      <w:r>
        <w:rPr/>
        <w:t>Uj1QRvLAjFOGWURsKaeN7Ai6m/ts1IOafz6sDXuHVzP8nv5nz/AB675rcDvupw0ewN90UyZwZTByS5</w:t>
      </w:r>
    </w:p>
    <w:p>
      <w:pPr>
        <w:pStyle w:val="PreformattedText"/>
        <w:bidi w:val="0"/>
        <w:spacing w:before="0" w:after="0"/>
        <w:jc w:val="left"/>
        <w:rPr/>
      </w:pPr>
      <w:r>
        <w:rPr/>
        <w:t>Bq7H071GIqMfWYafF5KgqRkkhXyKzllYjSfoUd1EZ4mCmrrwPTkbCOQahQEf8V1s+ded9tQ9sY/szG</w:t>
      </w:r>
    </w:p>
    <w:p>
      <w:pPr>
        <w:pStyle w:val="PreformattedText"/>
        <w:bidi w:val="0"/>
        <w:spacing w:before="0" w:after="0"/>
        <w:jc w:val="left"/>
        <w:rPr/>
      </w:pPr>
      <w:r>
        <w:rPr/>
        <w:t>4I4c1uSwXZtPFVV+QQGOOsGG3LS0iZDH0tcdMV5Czh9akFiR7TLFrhMRNagr/mPVXekgfga1/z9bXO</w:t>
      </w:r>
    </w:p>
    <w:p>
      <w:pPr>
        <w:pStyle w:val="PreformattedText"/>
        <w:bidi w:val="0"/>
        <w:spacing w:before="0" w:after="0"/>
        <w:jc w:val="left"/>
        <w:rPr/>
      </w:pPr>
      <w:r>
        <w:rPr/>
        <w:t>0c7TbgwuKzVG6yUmWx1FkaWVJY5FanraaOpiIZLqbLKBx7DhUhipGQejKtRUcD0tUa1hwf6f6/8Atz</w:t>
      </w:r>
    </w:p>
    <w:p>
      <w:pPr>
        <w:pStyle w:val="PreformattedText"/>
        <w:bidi w:val="0"/>
        <w:spacing w:before="0" w:after="0"/>
        <w:jc w:val="left"/>
        <w:rPr/>
      </w:pPr>
      <w:r>
        <w:rPr/>
        <w:t>7dXpls+fUxCP8AY/7f/D/Yce1C8ePSdhQn06mxn8m9/wCn9Pofa6EGvSV+pqcEG305/p/sP8fZvCK9</w:t>
      </w:r>
    </w:p>
    <w:p>
      <w:pPr>
        <w:pStyle w:val="PreformattedText"/>
        <w:bidi w:val="0"/>
        <w:spacing w:before="0" w:after="0"/>
        <w:jc w:val="left"/>
        <w:rPr/>
      </w:pPr>
      <w:r>
        <w:rPr/>
        <w:t>IJD1KjH0t+T/AF/w/wAPZlEpx0ikPUxBx/sOB/vh7XKOkj9SF+n+P+P5/wCKG3t4dNE9ZAP68/4/Q8</w:t>
      </w:r>
    </w:p>
    <w:p>
      <w:pPr>
        <w:pStyle w:val="PreformattedText"/>
        <w:bidi w:val="0"/>
        <w:spacing w:before="0" w:after="0"/>
        <w:jc w:val="left"/>
        <w:rPr/>
      </w:pPr>
      <w:r>
        <w:rPr/>
        <w:t>/8Rx7v1Xrl/vvz/sPp72OtHrv/AH1ve+tefXYBv/jf/kXv2OtfPz69+P8AiPfut/l13z/j/X/Ye/de</w:t>
      </w:r>
    </w:p>
    <w:p>
      <w:pPr>
        <w:pStyle w:val="PreformattedText"/>
        <w:bidi w:val="0"/>
        <w:spacing w:before="0" w:after="0"/>
        <w:jc w:val="left"/>
        <w:rPr/>
      </w:pPr>
      <w:r>
        <w:rPr/>
        <w:t>x10L3/I/5F78eFade/Lrr/kVv+I5/wBf37rx66/33+wH+9fT3vrX5ddEf0/4i/8AxT6e99a4ddEcW/</w:t>
      </w:r>
    </w:p>
    <w:p>
      <w:pPr>
        <w:pStyle w:val="PreformattedText"/>
        <w:bidi w:val="0"/>
        <w:spacing w:before="0" w:after="0"/>
        <w:jc w:val="left"/>
        <w:rPr/>
      </w:pPr>
      <w:r>
        <w:rPr/>
        <w:t>r/ALf6/wCv+PeuvcD1wItb6/0/3j/fce9+vr1716xMpP4v/vdvdvz6qesDKf8AfD/eObX976rQ+nWB</w:t>
      </w:r>
    </w:p>
    <w:p>
      <w:pPr>
        <w:pStyle w:val="PreformattedText"/>
        <w:bidi w:val="0"/>
        <w:spacing w:before="0" w:after="0"/>
        <w:jc w:val="left"/>
        <w:rPr/>
      </w:pPr>
      <w:r>
        <w:rPr/>
        <w:t>kPP9Pr/sP98fdgeqkcD1GeP/AA+o/wAf8PoPdwemyOm+WK9xbgfi31v7dU/t6bYdNU0X4I4P5H+P19</w:t>
      </w:r>
    </w:p>
    <w:p>
      <w:pPr>
        <w:pStyle w:val="PreformattedText"/>
        <w:bidi w:val="0"/>
        <w:spacing w:before="0" w:after="0"/>
        <w:jc w:val="left"/>
        <w:rPr/>
      </w:pPr>
      <w:r>
        <w:rPr/>
        <w:t>vq3DpOy8R03Sw8ni/1/r7fVvn0nZTw6b9HNvryP+Rg/wBPboPTJX5Y6mwrb6iw/wB9yfbbHpxQR06w</w:t>
      </w:r>
    </w:p>
    <w:p>
      <w:pPr>
        <w:pStyle w:val="PreformattedText"/>
        <w:bidi w:val="0"/>
        <w:spacing w:before="0" w:after="0"/>
        <w:jc w:val="left"/>
        <w:rPr/>
      </w:pPr>
      <w:r>
        <w:rPr/>
        <w:t>jj/Y/wC8fS4/w9sHpSgPHpxT/b/T/eBxf+nPtnp5QB1JX/ib/U/7a359t9Oeh6zqD+foSBf6f7cfX6</w:t>
      </w:r>
    </w:p>
    <w:p>
      <w:pPr>
        <w:pStyle w:val="PreformattedText"/>
        <w:bidi w:val="0"/>
        <w:spacing w:before="0" w:after="0"/>
        <w:jc w:val="left"/>
        <w:rPr/>
      </w:pPr>
      <w:r>
        <w:rPr/>
        <w:t>e6nq4FOso+v9D9LfX8c/m3+PvXy63/AIOsgv8Ajg/7D/YD+vvXVuu/+I/3xuPx791rrg1rf64t/wAb</w:t>
      </w:r>
    </w:p>
    <w:p>
      <w:pPr>
        <w:pStyle w:val="PreformattedText"/>
        <w:bidi w:val="0"/>
        <w:spacing w:before="0" w:after="0"/>
        <w:jc w:val="left"/>
        <w:rPr/>
      </w:pPr>
      <w:r>
        <w:rPr/>
        <w:t>Hv3Xuo783H5/33+P+Hu3Vfy6jN/sf8fz7sPl1XrHY2PBv9P9b/ivvfWuujzcWP45B/3v+vPv3WuH2d</w:t>
      </w:r>
    </w:p>
    <w:p>
      <w:pPr>
        <w:pStyle w:val="PreformattedText"/>
        <w:bidi w:val="0"/>
        <w:spacing w:before="0" w:after="0"/>
        <w:jc w:val="left"/>
        <w:rPr/>
      </w:pPr>
      <w:r>
        <w:rPr/>
        <w:t>cfx9f8fp/j+P6+9+fXuuB55tc/U/1/P+NwRf6e/daz1//W28hGQRcf4Hm30/Nvz/rezgnjTooAFR1P</w:t>
      </w:r>
    </w:p>
    <w:p>
      <w:pPr>
        <w:pStyle w:val="PreformattedText"/>
        <w:bidi w:val="0"/>
        <w:spacing w:before="0" w:after="0"/>
        <w:jc w:val="left"/>
        <w:rPr/>
      </w:pPr>
      <w:r>
        <w:rPr/>
        <w:t>hj4H5v8AT/iPp7TsfXpQnTpGn0BH5/P9B/Xnj2welPTtApH9f6fS/wDsR9TYe6de49OsI4uCfzyf9a</w:t>
      </w:r>
    </w:p>
    <w:p>
      <w:pPr>
        <w:pStyle w:val="PreformattedText"/>
        <w:bidi w:val="0"/>
        <w:spacing w:before="0" w:after="0"/>
        <w:jc w:val="left"/>
        <w:rPr/>
      </w:pPr>
      <w:r>
        <w:rPr/>
        <w:t>5tcH6/093B6oenCO4H+v8A1t/QE/1PPu4+XVOPWfV/Xgm1v6/4G17c+7dax5dcC34t/Uf8QP8AXBP+</w:t>
      </w:r>
    </w:p>
    <w:p>
      <w:pPr>
        <w:pStyle w:val="PreformattedText"/>
        <w:bidi w:val="0"/>
        <w:spacing w:before="0" w:after="0"/>
        <w:jc w:val="left"/>
        <w:rPr/>
      </w:pPr>
      <w:r>
        <w:rPr/>
        <w:t>8+99Vz+fUOVrD8/4f1/p/r2Hu32dUP29N0zXBsT/ALAHm1/95Huw+fVfn0z1LCxF7j8f4Hj6W/HvxJ</w:t>
      </w:r>
    </w:p>
    <w:p>
      <w:pPr>
        <w:pStyle w:val="PreformattedText"/>
        <w:bidi w:val="0"/>
        <w:spacing w:before="0" w:after="0"/>
        <w:jc w:val="left"/>
        <w:rPr/>
      </w:pPr>
      <w:r>
        <w:rPr/>
        <w:t>H29a869Jqse1+L8c/7D68fm3ts18+rinSWq3HP0F/xf/bEW4uPbZPz6eA4A9J2d+T9fr9efpe4v9bE</w:t>
      </w:r>
    </w:p>
    <w:p>
      <w:pPr>
        <w:pStyle w:val="PreformattedText"/>
        <w:bidi w:val="0"/>
        <w:spacing w:before="0" w:after="0"/>
        <w:jc w:val="left"/>
        <w:rPr/>
      </w:pPr>
      <w:r>
        <w:rPr/>
        <w:t>+6g9eIHTc7XB/wBv9foL/wCP9T73q8uvU9B59Q3b63/wB4+n0PH4vz9Pfq9aoOortc/X6/6/P+sPp9</w:t>
      </w:r>
    </w:p>
    <w:p>
      <w:pPr>
        <w:pStyle w:val="PreformattedText"/>
        <w:bidi w:val="0"/>
        <w:spacing w:before="0" w:after="0"/>
        <w:jc w:val="left"/>
        <w:rPr/>
      </w:pPr>
      <w:r>
        <w:rPr/>
        <w:t>P6+9V63TqK7/U/kj+vH1/1vweT7rXrdOvLJYfn6n6E/n83+tj/AF96J6sAKdZTL6Tcf65uLAAC1+Pp</w:t>
      </w:r>
    </w:p>
    <w:p>
      <w:pPr>
        <w:pStyle w:val="PreformattedText"/>
        <w:bidi w:val="0"/>
        <w:spacing w:before="0" w:after="0"/>
        <w:jc w:val="left"/>
        <w:rPr/>
      </w:pPr>
      <w:r>
        <w:rPr/>
        <w:t>78D8+tgenTdUScX/ANhbgi5uTwf8Pz7qT06tB03mUX4P4Fubf48n/E+2W49PDh15ZfV+Lf61rD9NuL</w:t>
      </w:r>
    </w:p>
    <w:p>
      <w:pPr>
        <w:pStyle w:val="PreformattedText"/>
        <w:bidi w:val="0"/>
        <w:spacing w:before="0" w:after="0"/>
        <w:jc w:val="left"/>
        <w:rPr/>
      </w:pPr>
      <w:r>
        <w:rPr/>
        <w:t>cC/thz0+Frx49SoXP+wtcX/pf6f4+22avTqrTpzicG1vpwfz9SCfSbjTcD22TTq1OnCPnn63BPH+v9</w:t>
      </w:r>
    </w:p>
    <w:p>
      <w:pPr>
        <w:pStyle w:val="PreformattedText"/>
        <w:bidi w:val="0"/>
        <w:spacing w:before="0" w:after="0"/>
        <w:jc w:val="left"/>
        <w:rPr/>
      </w:pPr>
      <w:r>
        <w:rPr/>
        <w:t>OODf/e/bZJ8+rDqZHcW4va3F/wDbf8i90J63nqdEPoAb/wC3+v8AQn+0fdQcjrxr090/AX+nH+PI5H</w:t>
      </w:r>
    </w:p>
    <w:p>
      <w:pPr>
        <w:pStyle w:val="PreformattedText"/>
        <w:bidi w:val="0"/>
        <w:spacing w:before="0" w:after="0"/>
        <w:jc w:val="left"/>
        <w:rPr/>
      </w:pPr>
      <w:r>
        <w:rPr/>
        <w:t>+uf969ug4I6aOPPpwFxYi/5/2H+x+vB9+PDrQ/l1Mhr6iHlZG+g+h5t+LD8+2HgRvLPTyTOtM9KCj3</w:t>
      </w:r>
    </w:p>
    <w:p>
      <w:pPr>
        <w:pStyle w:val="PreformattedText"/>
        <w:bidi w:val="0"/>
        <w:spacing w:before="0" w:after="0"/>
        <w:jc w:val="left"/>
        <w:rPr/>
      </w:pPr>
      <w:r>
        <w:rPr/>
        <w:t>NNEQruSBbk82/wB4/wAfaKSzbBQ46Vx3g4HpVUu6I3sGfSbfS/0t/wATf2leOVMaSR0tjlR/Pp6hyk</w:t>
      </w:r>
    </w:p>
    <w:p>
      <w:pPr>
        <w:pStyle w:val="PreformattedText"/>
        <w:bidi w:val="0"/>
        <w:spacing w:before="0" w:after="0"/>
        <w:jc w:val="left"/>
        <w:rPr/>
      </w:pPr>
      <w:r>
        <w:rPr/>
        <w:t>UoGlxz6uD9Pra5/r7Y8QE0Iz0oFOINa9STUhh9b/kfj8XNufqPe8GuenFNOm6olHIB5/H+x/4m3tpu</w:t>
      </w:r>
    </w:p>
    <w:p>
      <w:pPr>
        <w:pStyle w:val="PreformattedText"/>
        <w:bidi w:val="0"/>
        <w:spacing w:before="0" w:after="0"/>
        <w:jc w:val="left"/>
        <w:rPr/>
      </w:pPr>
      <w:r>
        <w:rPr/>
        <w:t>n1J6Yqmdhe/I5P8AsRe9/wDH20VPr0+p6T1TVcm/+A/PP5FubE+6FenQR+XSPytaER7uoUXsCbgEC7</w:t>
      </w:r>
    </w:p>
    <w:p>
      <w:pPr>
        <w:pStyle w:val="PreformattedText"/>
        <w:bidi w:val="0"/>
        <w:spacing w:before="0" w:after="0"/>
        <w:jc w:val="left"/>
        <w:rPr/>
      </w:pPr>
      <w:r>
        <w:rPr/>
        <w:t>OwsdQUA8W5I9+Azw6sTQVPl1rFfz3fkhicfQdd/HPGVdTT1wgm3p2G5qPtoEo8y81NtXATxwyLV1k9</w:t>
      </w:r>
    </w:p>
    <w:p>
      <w:pPr>
        <w:pStyle w:val="PreformattedText"/>
        <w:bidi w:val="0"/>
        <w:spacing w:before="0" w:after="0"/>
        <w:jc w:val="left"/>
        <w:rPr/>
      </w:pPr>
      <w:r>
        <w:rPr/>
        <w:t>dDDPVyRnRE0YuxINiZWiHLepoOkFwwJC+nWnH3Puiq3BWQ7cwswnpsCn8MxwiKJFG2RcR1crsgu8cE</w:t>
      </w:r>
    </w:p>
    <w:p>
      <w:pPr>
        <w:pStyle w:val="PreformattedText"/>
        <w:bidi w:val="0"/>
        <w:spacing w:before="0" w:after="0"/>
        <w:jc w:val="left"/>
        <w:rPr/>
      </w:pPr>
      <w:r>
        <w:rPr/>
        <w:t>LmwYkklj7VTMHKRA4HHpqFCNUrDHAdSaDDUVNg56zI3XDbbio6RtfplzeeqKd5KDFRAEWpoaGJ557X</w:t>
      </w:r>
    </w:p>
    <w:p>
      <w:pPr>
        <w:pStyle w:val="PreformattedText"/>
        <w:bidi w:val="0"/>
        <w:spacing w:before="0" w:after="0"/>
        <w:jc w:val="left"/>
        <w:rPr/>
      </w:pPr>
      <w:r>
        <w:rPr/>
        <w:t>KxPc/qHtbGgVAh4AdJpGGvC1JPQbQJk93ZeWaSUJFOfv66qRWSmoqZwI6Kjp1T9uHTRJwB61BAQarW</w:t>
      </w:r>
    </w:p>
    <w:p>
      <w:pPr>
        <w:pStyle w:val="PreformattedText"/>
        <w:bidi w:val="0"/>
        <w:spacing w:before="0" w:after="0"/>
        <w:jc w:val="left"/>
        <w:rPr/>
      </w:pPr>
      <w:r>
        <w:rPr/>
        <w:t>QyB5pCobtH8ulKBY0BzU/z6et1ZKhWkx+A2ljJaagrpqTzU2aaJ2+1o6kRmtySxNHEyZbKBmipyTHH</w:t>
      </w:r>
    </w:p>
    <w:p>
      <w:pPr>
        <w:pStyle w:val="PreformattedText"/>
        <w:bidi w:val="0"/>
        <w:spacing w:before="0" w:after="0"/>
        <w:jc w:val="left"/>
        <w:rPr/>
      </w:pPr>
      <w:r>
        <w:rPr/>
        <w:t>TwAEN6mLEgV3Ijr4aD9pPVoyzISeJbrhioJpjUZOM08mPxWRhhhVYkUZDJ1DhjI0EaLGaeSQXUKAoU</w:t>
      </w:r>
    </w:p>
    <w:p>
      <w:pPr>
        <w:pStyle w:val="PreformattedText"/>
        <w:bidi w:val="0"/>
        <w:spacing w:before="0" w:after="0"/>
        <w:jc w:val="left"/>
        <w:rPr/>
      </w:pPr>
      <w:r>
        <w:rPr/>
        <w:t>LxYe/Rh/npAr1ZzTuIBNeh3wtDi52p8HlFlfD01bLl8ytLLIk2RyEFMZ54KioUHRQpItnC6h449I/U</w:t>
      </w:r>
    </w:p>
    <w:p>
      <w:pPr>
        <w:pStyle w:val="PreformattedText"/>
        <w:bidi w:val="0"/>
        <w:spacing w:before="0" w:after="0"/>
        <w:jc w:val="left"/>
        <w:rPr/>
      </w:pPr>
      <w:r>
        <w:rPr/>
        <w:t>bOxKsjFm4DrbEKhAA1E9JbOVtd2RnKTAYuielx9YqVFQrusowGCgBmSix8cIMEuarYV1ySvqYNIoIH</w:t>
      </w:r>
    </w:p>
    <w:p>
      <w:pPr>
        <w:pStyle w:val="PreformattedText"/>
        <w:bidi w:val="0"/>
        <w:spacing w:before="0" w:after="0"/>
        <w:jc w:val="left"/>
        <w:rPr/>
      </w:pPr>
      <w:r>
        <w:rPr/>
        <w:t>A93YiRiq8P2Y6bjUadTnIz0JEtdT7WoJ8DtSDy7szElHgq7IaNdNQyQRpT4raVD4gzVTYmCTyVLKQH</w:t>
      </w:r>
    </w:p>
    <w:p>
      <w:pPr>
        <w:pStyle w:val="PreformattedText"/>
        <w:bidi w:val="0"/>
        <w:spacing w:before="0" w:after="0"/>
        <w:jc w:val="left"/>
        <w:rPr/>
      </w:pPr>
      <w:r>
        <w:rPr/>
        <w:t>qXZnt7sziFRjup1dUMneWOgf4On3LU+I2pX4Xb0dS1fmsZiaqPMVxZvEmqQT5WdY4dL0+ONYfFruZC</w:t>
      </w:r>
    </w:p>
    <w:p>
      <w:pPr>
        <w:pStyle w:val="PreformattedText"/>
        <w:bidi w:val="0"/>
        <w:spacing w:before="0" w:after="0"/>
        <w:jc w:val="left"/>
        <w:rPr/>
      </w:pPr>
      <w:r>
        <w:rPr/>
        <w:t>SEjvY+0rUebxHIoB0qRtCFQBQ8Og4ZJMxX5GOU5GeJJmrN31NNGyy5CRURcdtmhOvyLTuFCsGt441u</w:t>
      </w:r>
    </w:p>
    <w:p>
      <w:pPr>
        <w:pStyle w:val="PreformattedText"/>
        <w:bidi w:val="0"/>
        <w:spacing w:before="0" w:after="0"/>
        <w:jc w:val="left"/>
        <w:rPr/>
      </w:pPr>
      <w:r>
        <w:rPr/>
        <w:t>bnV7YkbXmn+x09GKEE8P8Py6C7fubkzdfTbep6eSrx2IanmbHfsoldnyEWnpZ44VWOWkxyMqaWYgt6</w:t>
      </w:r>
    </w:p>
    <w:p>
      <w:pPr>
        <w:pStyle w:val="PreformattedText"/>
        <w:bidi w:val="0"/>
        <w:spacing w:before="0" w:after="0"/>
        <w:jc w:val="left"/>
        <w:rPr/>
      </w:pPr>
      <w:r>
        <w:rPr/>
        <w:t>fybaXhQHqpUs9SAR0Iu3Yp9vYKrxsUlXLkc8mQ2vTZyWFC+KxDyRZHsXM49LJC9RWtBHi4XU2QLIAb</w:t>
      </w:r>
    </w:p>
    <w:p>
      <w:pPr>
        <w:pStyle w:val="PreformattedText"/>
        <w:bidi w:val="0"/>
        <w:spacing w:before="0" w:after="0"/>
        <w:jc w:val="left"/>
        <w:rPr/>
      </w:pPr>
      <w:r>
        <w:rPr/>
        <w:t>e1AYxwknDNgf5+qhBLNhhpXJ6R0NJPls3kMfTNA9JR0cdGkUTs0EMkIFZNTCRQRPLHRU8VONJ06nsO</w:t>
      </w:r>
    </w:p>
    <w:p>
      <w:pPr>
        <w:pStyle w:val="PreformattedText"/>
        <w:bidi w:val="0"/>
        <w:spacing w:before="0" w:after="0"/>
        <w:jc w:val="left"/>
        <w:rPr/>
      </w:pPr>
      <w:r>
        <w:rPr/>
        <w:t>Ln2nysZI4np2TvlABwvTtUs+TytUyiJYaI0sFRDTqYqYUWCpI5Z30K3jLSV8ogY3s2nljf3QA5pmv+</w:t>
      </w:r>
    </w:p>
    <w:p>
      <w:pPr>
        <w:pStyle w:val="PreformattedText"/>
        <w:bidi w:val="0"/>
        <w:spacing w:before="0" w:after="0"/>
        <w:jc w:val="left"/>
        <w:rPr/>
      </w:pPr>
      <w:r>
        <w:rPr/>
        <w:t>r/Z6U8QSOl3tSGehNbXOgfKZHOCtqpH8ieSXAUclRjKdkC28X8QljCopC+Tj6D25EchBw8+mmACHUc</w:t>
      </w:r>
    </w:p>
    <w:p>
      <w:pPr>
        <w:pStyle w:val="PreformattedText"/>
        <w:bidi w:val="0"/>
        <w:spacing w:before="0" w:after="0"/>
        <w:jc w:val="left"/>
        <w:rPr/>
      </w:pPr>
      <w:r>
        <w:rPr/>
        <w:t>/4OhpwoosO26K7ISQ5CXYe0KfbCKryRVNXnZVpa7Mrrga4lbIVDCWUnRMsIDC9vbzuRIxrgLw+fVI0</w:t>
      </w:r>
    </w:p>
    <w:p>
      <w:pPr>
        <w:pStyle w:val="PreformattedText"/>
        <w:bidi w:val="0"/>
        <w:spacing w:before="0" w:after="0"/>
        <w:jc w:val="left"/>
        <w:rPr/>
      </w:pPr>
      <w:r>
        <w:rPr/>
        <w:t>YICKglsf6UdAfW1ss8e/8pkZ5RXVsmJwDRsRJUVrVNXNlswTNzeLVICxsCoHPtIWqDXPS5YqBQqijc</w:t>
      </w:r>
    </w:p>
    <w:p>
      <w:pPr>
        <w:pStyle w:val="PreformattedText"/>
        <w:bidi w:val="0"/>
        <w:spacing w:before="0" w:after="0"/>
        <w:jc w:val="left"/>
        <w:rPr/>
      </w:pPr>
      <w:r>
        <w:rPr/>
        <w:t>Pt+fQYxxwU9HkcqJI5Jqd5MdizG1pfuq+IJKSPqq09ArWH4DC/ssupTrIBoAOjm2iAGsqNRwP8/Tbs</w:t>
      </w:r>
    </w:p>
    <w:p>
      <w:pPr>
        <w:pStyle w:val="PreformattedText"/>
        <w:bidi w:val="0"/>
        <w:spacing w:before="0" w:after="0"/>
        <w:jc w:val="left"/>
        <w:rPr/>
      </w:pPr>
      <w:r>
        <w:rPr/>
        <w:t>vBST5OnBMjmaP7+slCXBpaNHqGQH6B5JEVLCwZnsPZTLcGo8gOju1tuDUqTxPR3elNiSb43XgJ2hki</w:t>
      </w:r>
    </w:p>
    <w:p>
      <w:pPr>
        <w:pStyle w:val="PreformattedText"/>
        <w:bidi w:val="0"/>
        <w:spacing w:before="0" w:after="0"/>
        <w:jc w:val="left"/>
        <w:rPr/>
      </w:pPr>
      <w:r>
        <w:rPr/>
        <w:t>ip54jNHFAy6ZsfFLU+Mi+n7WHzootx5Lg+yTdLkpbuFP6jf5ehjsNgLi5R3B0Ia/mOtmz4y9Q08UGC</w:t>
      </w:r>
    </w:p>
    <w:p>
      <w:pPr>
        <w:pStyle w:val="PreformattedText"/>
        <w:bidi w:val="0"/>
        <w:spacing w:before="0" w:after="0"/>
        <w:jc w:val="left"/>
        <w:rPr/>
      </w:pPr>
      <w:r>
        <w:rPr/>
        <w:t>jqccZ/svs6gSodZMtQiENDoaNldEB9J4/wBt7DNrCJZ42dahDXoYX9yYYHEb01CnVsu3qNcdIHhgBh</w:t>
      </w:r>
    </w:p>
    <w:p>
      <w:pPr>
        <w:pStyle w:val="PreformattedText"/>
        <w:bidi w:val="0"/>
        <w:spacing w:before="0" w:after="0"/>
        <w:jc w:val="left"/>
        <w:rPr/>
      </w:pPr>
      <w:r>
        <w:rPr/>
        <w:t>hZVprIAPJIxicSKGJLwhQQTwfYhZtLnSO3oH0Z1CM9XrU9LWnQ1UrRF7CN4m0FSsdOsSaaQosfpdpH</w:t>
      </w:r>
    </w:p>
    <w:p>
      <w:pPr>
        <w:pStyle w:val="PreformattedText"/>
        <w:bidi w:val="0"/>
        <w:spacing w:before="0" w:after="0"/>
        <w:jc w:val="left"/>
        <w:rPr/>
      </w:pPr>
      <w:r>
        <w:rPr/>
        <w:t>ux5/x91DeK1D/qp0qj/SQBa/5+lVRzR01QJ5HaGJabQjKgaYQxrpmmiiJNpqmUkGxBtz+PahGMb6ia</w:t>
      </w:r>
    </w:p>
    <w:p>
      <w:pPr>
        <w:pStyle w:val="PreformattedText"/>
        <w:bidi w:val="0"/>
        <w:spacing w:before="0" w:after="0"/>
        <w:jc w:val="left"/>
        <w:rPr/>
      </w:pPr>
      <w:r>
        <w:rPr/>
        <w:t>LSn+r59NyLrjouXr/qB6esJTwRzTVixgQUc2ppTEDMamcqiGVG1I7o/wBL/wCJ9uQKoZph8Kn+fl0x</w:t>
      </w:r>
    </w:p>
    <w:p>
      <w:pPr>
        <w:pStyle w:val="PreformattedText"/>
        <w:bidi w:val="0"/>
        <w:spacing w:before="0" w:after="0"/>
        <w:jc w:val="left"/>
        <w:rPr/>
      </w:pPr>
      <w:r>
        <w:rPr/>
        <w:t>cNIypDWkjDh9nT/VZKnmIL07TSq9RXV1RUWiSBAoijcAEeoRMbf0c/0HtTJcRyUGnIya4p01FbyLwc</w:t>
      </w:r>
    </w:p>
    <w:p>
      <w:pPr>
        <w:pStyle w:val="PreformattedText"/>
        <w:bidi w:val="0"/>
        <w:spacing w:before="0" w:after="0"/>
        <w:jc w:val="left"/>
        <w:rPr/>
      </w:pPr>
      <w:r>
        <w:rPr/>
        <w:t>BSAFAz8z1nwdJHl6ueFVI+/fVSzO9kp6eILGI4R6BIz04HLDSq3P5t73ZxieRyY6ljiv8Ag6bu5Gt0</w:t>
      </w:r>
    </w:p>
    <w:p>
      <w:pPr>
        <w:pStyle w:val="PreformattedText"/>
        <w:bidi w:val="0"/>
        <w:spacing w:before="0" w:after="0"/>
        <w:jc w:val="left"/>
        <w:rPr/>
      </w:pPr>
      <w:r>
        <w:rPr/>
        <w:t>U6qBOPnk9KTOpoxZhp4KWlFHV08FTof7gGMRHWqOiBFiLqDYelnJ9rrhSItEYVSCK/Z8ukFowafVIz</w:t>
      </w:r>
    </w:p>
    <w:p>
      <w:pPr>
        <w:pStyle w:val="PreformattedText"/>
        <w:bidi w:val="0"/>
        <w:spacing w:before="0" w:after="0"/>
        <w:jc w:val="left"/>
        <w:rPr/>
      </w:pPr>
      <w:r>
        <w:rPr/>
        <w:t>HUpp5Z/wA/UKpmq2qYYPtqaVI6d6qIT/5LCo0C88jTWsIipA+nPP8AT2y8smsLoFKY/wA56eRI/DaQ</w:t>
      </w:r>
    </w:p>
    <w:p>
      <w:pPr>
        <w:pStyle w:val="PreformattedText"/>
        <w:bidi w:val="0"/>
        <w:spacing w:before="0" w:after="0"/>
        <w:jc w:val="left"/>
        <w:rPr/>
      </w:pPr>
      <w:r>
        <w:rPr/>
        <w:t>ykPWnr1IgyGTrXhNHLT4qCCjMjiOQTo8iNdKmMIjMktRwIwx5a3HHtSGmkoV7F058/z6TmO3ir4tZG</w:t>
      </w:r>
    </w:p>
    <w:p>
      <w:pPr>
        <w:pStyle w:val="PreformattedText"/>
        <w:bidi w:val="0"/>
        <w:spacing w:before="0" w:after="0"/>
        <w:jc w:val="left"/>
        <w:rPr/>
      </w:pPr>
      <w:r>
        <w:rPr/>
        <w:t>LYqKdd+KalpmpojkXqVrfLFlPuFiNaSzSmcUxK+PSt1W4vcn3WjJGUUksDxrx6dDrJKrvpCEZWnDyp</w:t>
      </w:r>
    </w:p>
    <w:p>
      <w:pPr>
        <w:pStyle w:val="PreformattedText"/>
        <w:bidi w:val="0"/>
        <w:spacing w:before="0" w:after="0"/>
        <w:jc w:val="left"/>
        <w:rPr/>
      </w:pPr>
      <w:r>
        <w:rPr/>
        <w:t>XqNTwZqsoiIZI5qSmT7h/v6g+JZUmSVtbxnW7xfq9Jvbj3X/ABmSIBSCo9ft6uWtIpaupDnGPs67yO</w:t>
      </w:r>
    </w:p>
    <w:p>
      <w:pPr>
        <w:pStyle w:val="PreformattedText"/>
        <w:bidi w:val="0"/>
        <w:spacing w:before="0" w:after="0"/>
        <w:jc w:val="left"/>
        <w:rPr/>
      </w:pPr>
      <w:r>
        <w:rPr/>
        <w:t>VyGMtUVeJxtZKrNLTxI1RGrz1P7ccOlFZopYon8ir+fz9fbM00kABaJWJOAP8AV5dajginOmOd1XzJ</w:t>
      </w:r>
    </w:p>
    <w:p>
      <w:pPr>
        <w:pStyle w:val="PreformattedText"/>
        <w:bidi w:val="0"/>
        <w:spacing w:before="0" w:after="0"/>
        <w:jc w:val="left"/>
        <w:rPr/>
      </w:pPr>
      <w:r>
        <w:rPr/>
        <w:t>A4D/AFU6aqPJZGOKSOqqqiCUGSOnCsEjhjZAaaKoURsQYAtlP+t7tHKaVlND6dOS28BYaYwU8z/m64</w:t>
      </w:r>
    </w:p>
    <w:p>
      <w:pPr>
        <w:pStyle w:val="PreformattedText"/>
        <w:bidi w:val="0"/>
        <w:spacing w:before="0" w:after="0"/>
        <w:jc w:val="left"/>
        <w:rPr/>
      </w:pPr>
      <w:r>
        <w:rPr/>
        <w:t>UGXlrKqNKmro2ekaaKKSQyecTPJ5DPK6oFDm11e1rc+6RXJllKllGnh9vr05LbrDFVEajZNKfs6UUl</w:t>
      </w:r>
    </w:p>
    <w:p>
      <w:pPr>
        <w:pStyle w:val="PreformattedText"/>
        <w:bidi w:val="0"/>
        <w:spacing w:before="0" w:after="0"/>
        <w:jc w:val="left"/>
        <w:rPr/>
      </w:pPr>
      <w:r>
        <w:rPr/>
        <w:t>SIal3GLb7eQXOTxoAiCzoD5HaUD1K6nWQLktf6e1QfSaGM6D5jpKqao6/Ud4/CePTTmAkP2sVRUeOS</w:t>
      </w:r>
    </w:p>
    <w:p>
      <w:pPr>
        <w:pStyle w:val="PreformattedText"/>
        <w:bidi w:val="0"/>
        <w:spacing w:before="0" w:after="0"/>
        <w:jc w:val="left"/>
        <w:rPr/>
      </w:pPr>
      <w:r>
        <w:rPr/>
        <w:t>amDUVTIY5GkWORory2YifSCDwNSj/D21cMhKKxp5jpTaAlXZFJAOfl0nalqekkqE8cqRNTrLF9noaI</w:t>
      </w:r>
    </w:p>
    <w:p>
      <w:pPr>
        <w:pStyle w:val="PreformattedText"/>
        <w:bidi w:val="0"/>
        <w:spacing w:before="0" w:after="0"/>
        <w:jc w:val="left"/>
        <w:rPr/>
      </w:pPr>
      <w:r>
        <w:rPr/>
        <w:t>yoQspCABoms5dWX8H20URSyaSEIqKcOlI8RwCCC1aZ9P8vSIzVYsVDX1dPV1FQ1CYqkCmhcz1dJFJq</w:t>
      </w:r>
    </w:p>
    <w:p>
      <w:pPr>
        <w:pStyle w:val="PreformattedText"/>
        <w:bidi w:val="0"/>
        <w:spacing w:before="0" w:after="0"/>
        <w:jc w:val="left"/>
        <w:rPr/>
      </w:pPr>
      <w:r>
        <w:rPr/>
        <w:t>jIVbEVlJNdW0i54JHtHK1I5HVyQpH7OlkEZMscbIFDeZ4A/wCY9Q6fIR1NPDPWMv2s1NFOr0j/ALUg</w:t>
      </w:r>
    </w:p>
    <w:p>
      <w:pPr>
        <w:pStyle w:val="PreformattedText"/>
        <w:bidi w:val="0"/>
        <w:spacing w:before="0" w:after="0"/>
        <w:jc w:val="left"/>
        <w:rPr/>
      </w:pPr>
      <w:r>
        <w:rPr/>
        <w:t>kV1pquQWEtLUR1TaHIHGq549vRMGoZOFKinSeWMozCPLhqZ9B5fMU6RstUZ8rVUrVaNVo0k89MYw/w</w:t>
      </w:r>
    </w:p>
    <w:p>
      <w:pPr>
        <w:pStyle w:val="PreformattedText"/>
        <w:bidi w:val="0"/>
        <w:spacing w:before="0" w:after="0"/>
        <w:jc w:val="left"/>
        <w:rPr/>
      </w:pPr>
      <w:r>
        <w:rPr/>
        <w:t>C5TQiQVUL/AEJijju4/tjkX9owrSTyLrAOTT7Oljfp26y6D4ZIAP2+XUOOhhaCpal+3eSpZpJ382ha</w:t>
      </w:r>
    </w:p>
    <w:p>
      <w:pPr>
        <w:pStyle w:val="PreformattedText"/>
        <w:bidi w:val="0"/>
        <w:spacing w:before="0" w:after="0"/>
        <w:jc w:val="left"/>
        <w:rPr/>
      </w:pPr>
      <w:r>
        <w:rPr/>
        <w:t>OtLCeLxBWJNLUI3DcaCSPx7obeitpIJP8v8Ai+t+OdcfiA0HD5j/AD9QoY2WmSNp0hmmIvEJFkaUsy</w:t>
      </w:r>
    </w:p>
    <w:p>
      <w:pPr>
        <w:pStyle w:val="PreformattedText"/>
        <w:bidi w:val="0"/>
        <w:spacing w:before="0" w:after="0"/>
        <w:jc w:val="left"/>
        <w:rPr/>
      </w:pPr>
      <w:r>
        <w:rPr/>
        <w:t>PLSRtexZhcoQOFJ/x96SI6DU0avT7yKW+AlR/qr1CzJroIHNS9TSUUU4ggeFRUVdKJgqCSrAJjFNIr</w:t>
      </w:r>
    </w:p>
    <w:p>
      <w:pPr>
        <w:pStyle w:val="PreformattedText"/>
        <w:bidi w:val="0"/>
        <w:spacing w:before="0" w:after="0"/>
        <w:jc w:val="left"/>
        <w:rPr/>
      </w:pPr>
      <w:r>
        <w:rPr/>
        <w:t>Bg6nSH+oHtmYyR5eoWtPmPt6dg8BjRKNKVqa4B+z59JLcNU8VNPKaiSqonCKX8TiaHIwOoSrkjS4Et</w:t>
      </w:r>
    </w:p>
    <w:p>
      <w:pPr>
        <w:pStyle w:val="PreformattedText"/>
        <w:bidi w:val="0"/>
        <w:spacing w:before="0" w:after="0"/>
        <w:jc w:val="left"/>
        <w:rPr/>
      </w:pPr>
      <w:r>
        <w:rPr/>
        <w:t>USC1vSVN/x7amk0AurVT/V5dOWsVXVBHSX5+Y9K/6j0lI5MlUJBBNTU8VX5ypDK6RT0U8RailpZSG/</w:t>
      </w:r>
    </w:p>
    <w:p>
      <w:pPr>
        <w:pStyle w:val="PreformattedText"/>
        <w:bidi w:val="0"/>
        <w:spacing w:before="0" w:after="0"/>
        <w:jc w:val="left"/>
        <w:rPr/>
      </w:pPr>
      <w:r>
        <w:rPr/>
        <w:t>eUD1j6EX49tI0jqoZe6v8vX/AGOrTxxq0jI5KUx8j5gj09Omauplhnepmrn11cQCU1PEgLRQvGYmGs</w:t>
      </w:r>
    </w:p>
    <w:p>
      <w:pPr>
        <w:pStyle w:val="PreformattedText"/>
        <w:bidi w:val="0"/>
        <w:spacing w:before="0" w:after="0"/>
        <w:jc w:val="left"/>
        <w:rPr/>
      </w:pPr>
      <w:r>
        <w:rPr/>
        <w:t>H1uqAK9tLMoBIb3bQVctqwfLpKSpTSI8g8T04qaKCqiUz1MNXVUWt0KGNHjLa9dShBjhlUuY/qDb6c</w:t>
      </w:r>
    </w:p>
    <w:p>
      <w:pPr>
        <w:pStyle w:val="PreformattedText"/>
        <w:bidi w:val="0"/>
        <w:spacing w:before="0" w:after="0"/>
        <w:jc w:val="left"/>
        <w:rPr/>
      </w:pPr>
      <w:r>
        <w:rPr/>
        <w:t>n26+kPRSa0/1f8V0xEJHQkqCAf8AVTpump4crQZSgRkpGSOat8ZpZoiFdFp3mZgodWaRgCfrdb2I9t</w:t>
      </w:r>
    </w:p>
    <w:p>
      <w:pPr>
        <w:pStyle w:val="PreformattedText"/>
        <w:bidi w:val="0"/>
        <w:spacing w:before="0" w:after="0"/>
        <w:jc w:val="left"/>
        <w:rPr/>
      </w:pPr>
      <w:r>
        <w:rPr/>
        <w:t>NCZY5IwQPPp8SG3khlI1ZA4/y6QkOJjrKxEr3rEqsVTLTBFlVJZXRCs0iOiCnq6dwyyI17n6G1vaaK</w:t>
      </w:r>
    </w:p>
    <w:p>
      <w:pPr>
        <w:pStyle w:val="PreformattedText"/>
        <w:bidi w:val="0"/>
        <w:spacing w:before="0" w:after="0"/>
        <w:jc w:val="left"/>
        <w:rPr/>
      </w:pPr>
      <w:r>
        <w:rPr/>
        <w:t>NGkGsnWoA/z9KpJiidgWjmv+r/B1LyOGiTy19YyzrFC9DNLUeWnqpDGq/byvHG4DMFP04VyL359qWh</w:t>
      </w:r>
    </w:p>
    <w:p>
      <w:pPr>
        <w:pStyle w:val="PreformattedText"/>
        <w:bidi w:val="0"/>
        <w:spacing w:before="0" w:after="0"/>
        <w:jc w:val="left"/>
        <w:rPr/>
      </w:pPr>
      <w:r>
        <w:rPr/>
        <w:t>GXJqOHSQTPURrg8fl9nQY1yx4/XTSIlNFkEmghaJEjhqhMVC+eU6khrVNmCqOVBtz7Z7YyyiihscOJ</w:t>
      </w:r>
    </w:p>
    <w:p>
      <w:pPr>
        <w:pStyle w:val="PreformattedText"/>
        <w:bidi w:val="0"/>
        <w:spacing w:before="0" w:after="0"/>
        <w:jc w:val="left"/>
        <w:rPr/>
      </w:pPr>
      <w:r>
        <w:rPr/>
        <w:t>8ulOppQrjuZSCfl/sdIXGQ5FMfV0MMlVkpmqJaZapIlSmCjWKmnTVMk8zYwn0sgbTYD/AA96hLqhTU</w:t>
      </w:r>
    </w:p>
    <w:p>
      <w:pPr>
        <w:pStyle w:val="PreformattedText"/>
        <w:bidi w:val="0"/>
        <w:spacing w:before="0" w:after="0"/>
        <w:jc w:val="left"/>
        <w:rPr/>
      </w:pPr>
      <w:r>
        <w:rPr/>
        <w:t>T8/L/Zp/Pqtz4Tyq7UFPLif9R6Tb/bJi6eMZILkMJxV1cUFXWxJUyVD2eZi7SmGTjWStiTx9Pb5ZWR</w:t>
      </w:r>
    </w:p>
    <w:p>
      <w:pPr>
        <w:pStyle w:val="PreformattedText"/>
        <w:bidi w:val="0"/>
        <w:spacing w:before="0" w:after="0"/>
        <w:jc w:val="left"/>
        <w:rPr/>
      </w:pPr>
      <w:r>
        <w:rPr/>
        <w:t>NJ7l4/PpjU6s1V7G4dJTJPV0WvGV8bPHlY3r6Oel+1okpIJf3DJNGVqIaqDUC0Y0BlDerkcaLFP0io</w:t>
      </w:r>
    </w:p>
    <w:p>
      <w:pPr>
        <w:pStyle w:val="PreformattedText"/>
        <w:bidi w:val="0"/>
        <w:spacing w:before="0" w:after="0"/>
        <w:jc w:val="left"/>
        <w:rPr/>
      </w:pPr>
      <w:r>
        <w:rPr/>
        <w:t>ocjpsx6yJVemnBB8+mSrgbwrkIpIK9xKlJJDSV4+/pnjkQJX0VTLL9zDMUCs8HqSUf0PAcp2a8Vr0k</w:t>
      </w:r>
    </w:p>
    <w:p>
      <w:pPr>
        <w:pStyle w:val="PreformattedText"/>
        <w:bidi w:val="0"/>
        <w:spacing w:before="0" w:after="0"/>
        <w:jc w:val="left"/>
        <w:rPr/>
      </w:pPr>
      <w:r>
        <w:rPr/>
        <w:t>dirlBUD/AFY6D/Izw1mQdTBj6avNUtSSWlpKymqiQktZJGypTyxVDWlZvR+okEH34UPkK16oSQtCSU</w:t>
      </w:r>
    </w:p>
    <w:p>
      <w:pPr>
        <w:pStyle w:val="PreformattedText"/>
        <w:bidi w:val="0"/>
        <w:spacing w:before="0" w:after="0"/>
        <w:jc w:val="left"/>
        <w:rPr/>
      </w:pPr>
      <w:r>
        <w:rPr/>
        <w:t>6YJqqnq1ymKykTV06SrllpFgloMvi6ykYtPkcRKrkE1aj1CJjFILEhgTZ2N9OpfxdJJk+F0x/l6BDJ</w:t>
      </w:r>
    </w:p>
    <w:p>
      <w:pPr>
        <w:pStyle w:val="PreformattedText"/>
        <w:bidi w:val="0"/>
        <w:spacing w:before="0" w:after="0"/>
        <w:jc w:val="left"/>
        <w:rPr/>
      </w:pPr>
      <w:r>
        <w:rPr/>
        <w:t>VIp6/K08taaqKu8VZUQywGlyUMPkc0lfphCGVqNlUalv4jccflcsgK0FAf8AD0kkQtnz6CvdFLS1Ky</w:t>
      </w:r>
    </w:p>
    <w:p>
      <w:pPr>
        <w:pStyle w:val="PreformattedText"/>
        <w:bidi w:val="0"/>
        <w:spacing w:before="0" w:after="0"/>
        <w:jc w:val="left"/>
        <w:rPr/>
      </w:pPr>
      <w:r>
        <w:rPr/>
        <w:t>RzPonpQagRIinXFUeuSsoxH+0JA13kiHpb1H6n2tt5glQTn16KbqAkkA9Es7AxjIcgPRT1gkSoE8Vx</w:t>
      </w:r>
    </w:p>
    <w:p>
      <w:pPr>
        <w:pStyle w:val="PreformattedText"/>
        <w:bidi w:val="0"/>
        <w:spacing w:before="0" w:after="0"/>
        <w:jc w:val="left"/>
        <w:rPr/>
      </w:pPr>
      <w:r>
        <w:rPr/>
        <w:t>T1kMQvGY9b2p6pW9SSKbN+hvwfZ/ay+JRl4cOgleQ6GcHj6/LonW+B4VTJqkIn8zvLHT6oxT1jEeRY</w:t>
      </w:r>
    </w:p>
    <w:p>
      <w:pPr>
        <w:pStyle w:val="PreformattedText"/>
        <w:bidi w:val="0"/>
        <w:spacing w:before="0" w:after="0"/>
        <w:jc w:val="left"/>
        <w:rPr/>
      </w:pPr>
      <w:r>
        <w:rPr/>
        <w:t>nCq0f3qqJovromBH0Y+zy1ILAfiHQavQaM3l59RcZvOhxslZj9wwtPtDMSU71GUMAdaDM0sMYx+5IV</w:t>
      </w:r>
    </w:p>
    <w:p>
      <w:pPr>
        <w:pStyle w:val="PreformattedText"/>
        <w:bidi w:val="0"/>
        <w:spacing w:before="0" w:after="0"/>
        <w:jc w:val="left"/>
        <w:rPr/>
      </w:pPr>
      <w:r>
        <w:rPr/>
        <w:t>lbxK0bS/b10kWky0Ujq6Np9ma0+JfXorJp20B6Q279trtTPwYtcg9NgqphW7Zy/jJOHnrCJqjGTNCT</w:t>
      </w:r>
    </w:p>
    <w:p>
      <w:pPr>
        <w:pStyle w:val="PreformattedText"/>
        <w:bidi w:val="0"/>
        <w:spacing w:before="0" w:after="0"/>
        <w:jc w:val="left"/>
        <w:rPr/>
      </w:pPr>
      <w:r>
        <w:rPr/>
        <w:t>FlKPG1MqtGQXDUkgYEqx93YBxQju6qRQnyU9A5nWqJ6msjp4qHC5qBl8rmGkiwuSqVmWOZk1KwoZKo</w:t>
      </w:r>
    </w:p>
    <w:p>
      <w:pPr>
        <w:pStyle w:val="PreformattedText"/>
        <w:bidi w:val="0"/>
        <w:spacing w:before="0" w:after="0"/>
        <w:jc w:val="left"/>
        <w:rPr/>
      </w:pPr>
      <w:r>
        <w:rPr/>
        <w:t>8oHURENcFTe7MZ76Nivr1tgwFOkFkaauiqnkq46mCritJ9s4ZPDMou8QQL+0HtwbaHU8H3dqjsrjqg</w:t>
      </w:r>
    </w:p>
    <w:p>
      <w:pPr>
        <w:pStyle w:val="PreformattedText"/>
        <w:bidi w:val="0"/>
        <w:spacing w:before="0" w:after="0"/>
        <w:jc w:val="left"/>
        <w:rPr/>
      </w:pPr>
      <w:r>
        <w:rPr/>
        <w:t>AfINAOplEqbwo5dtyK02ehQ1Gz/JVSFqxCpFRtr0XkvILmjVbt5P27WI93RW0ppBqP8HTchUIQcJno</w:t>
      </w:r>
    </w:p>
    <w:p>
      <w:pPr>
        <w:pStyle w:val="PreformattedText"/>
        <w:bidi w:val="0"/>
        <w:spacing w:before="0" w:after="0"/>
        <w:jc w:val="left"/>
        <w:rPr/>
      </w:pPr>
      <w:r>
        <w:rPr/>
        <w:t>Va7Zy0+38BV9nzVmFiy1AyQbNihjquxZc9h9NLLE9G+mn2rK9KsUwkyLIxiY2hY8e3XCplXrUYp0zG</w:t>
      </w:r>
    </w:p>
    <w:p>
      <w:pPr>
        <w:pStyle w:val="PreformattedText"/>
        <w:bidi w:val="0"/>
        <w:spacing w:before="0" w:after="0"/>
        <w:jc w:val="left"/>
        <w:rPr/>
      </w:pPr>
      <w:r>
        <w:rPr/>
        <w:t>zlaLHw9eGP9jPz662/vOFcXUYerb+72xqHJIXxOLqaytq4YpYzS0+5MhLC0dXuHOUEumOpNQVjWL0x</w:t>
      </w:r>
    </w:p>
    <w:p>
      <w:pPr>
        <w:pStyle w:val="PreformattedText"/>
        <w:bidi w:val="0"/>
        <w:spacing w:before="0" w:after="0"/>
        <w:jc w:val="left"/>
        <w:rPr/>
      </w:pPr>
      <w:r>
        <w:rPr/>
        <w:t>qgCn3QTal8MpQ8f9Xy60YiJPEaSoA4dLubcEdLRrhM5Fi8/iIqQ12J3lmIIKnIUVLO+mJ5avGRUlbJ</w:t>
      </w:r>
    </w:p>
    <w:p>
      <w:pPr>
        <w:pStyle w:val="PreformattedText"/>
        <w:bidi w:val="0"/>
        <w:spacing w:before="0" w:after="0"/>
        <w:jc w:val="left"/>
        <w:rPr/>
      </w:pPr>
      <w:r>
        <w:rPr/>
        <w:t>hawsI1qlkephvpmRmU+29LmtWx8uPS1JVKL3al+eaenzp0FtZsyuqJJpNv1UjVLyCSbY+4StbT1omB</w:t>
      </w:r>
    </w:p>
    <w:p>
      <w:pPr>
        <w:pStyle w:val="PreformattedText"/>
        <w:bidi w:val="0"/>
        <w:spacing w:before="0" w:after="0"/>
        <w:jc w:val="left"/>
        <w:rPr/>
      </w:pPr>
      <w:r>
        <w:rPr/>
        <w:t>kjqtpZ6GJMbnKaZPVGtqWvQEAqxv7pSrNQjq+jVpatK+XFf2/wCTpshmkjnh1w1OBy0JamnFTAlp2i</w:t>
      </w:r>
    </w:p>
    <w:p>
      <w:pPr>
        <w:pStyle w:val="PreformattedText"/>
        <w:bidi w:val="0"/>
        <w:spacing w:before="0" w:after="0"/>
        <w:jc w:val="left"/>
        <w:rPr/>
      </w:pPr>
      <w:r>
        <w:rPr/>
        <w:t>9DUk/3cLwyzhQQvmVSw9Lmxv70eFCetGlSMhgePl08V32tV46fFLDWEUxqK7AVtIuKyNJJELyz4MNN</w:t>
      </w:r>
    </w:p>
    <w:p>
      <w:pPr>
        <w:pStyle w:val="PreformattedText"/>
        <w:bidi w:val="0"/>
        <w:spacing w:before="0" w:after="0"/>
        <w:jc w:val="left"/>
        <w:rPr/>
      </w:pPr>
      <w:r>
        <w:rPr/>
        <w:t>UxOVHrskhCA2AK/SgUlatwr/AKq9WUp+EZpn5/Z1mw5OKoW3LjGqIs1/E8bTUL5KQUnhhoZkr66olq</w:t>
      </w:r>
    </w:p>
    <w:p>
      <w:pPr>
        <w:pStyle w:val="PreformattedText"/>
        <w:bidi w:val="0"/>
        <w:spacing w:before="0" w:after="0"/>
        <w:jc w:val="left"/>
        <w:rPr/>
      </w:pPr>
      <w:r>
        <w:rPr/>
        <w:t>JHWSFiY44wyjTyeb8e9KP1RGDQUqf8nWyv6ZlI86D8uPW398M++sZ210l1PPuXMLld3Yo1eAhzcEgN</w:t>
      </w:r>
    </w:p>
    <w:p>
      <w:pPr>
        <w:pStyle w:val="PreformattedText"/>
        <w:bidi w:val="0"/>
        <w:spacing w:before="0" w:after="0"/>
        <w:jc w:val="left"/>
        <w:rPr/>
      </w:pPr>
      <w:r>
        <w:rPr/>
        <w:t>FDSZvHNSZPblZkMhCkVVqnSOdVjjZZHbUjagwKQxmJ5Coxg/8V15jqVa/t/ydbT3wA7Qk3t0NtWPIV</w:t>
      </w:r>
    </w:p>
    <w:p>
      <w:pPr>
        <w:pStyle w:val="PreformattedText"/>
        <w:bidi w:val="0"/>
        <w:spacing w:before="0" w:after="0"/>
        <w:jc w:val="left"/>
        <w:rPr/>
      </w:pPr>
      <w:r>
        <w:rPr/>
        <w:t>Bmym1qmv2Zkw5UCNsJUPDRKVAFpftLfjkL/Tj2SX8QS4YrwYV/b0otmLRANxGOrDoX1KrA8MOSP6H6</w:t>
      </w:r>
    </w:p>
    <w:p>
      <w:pPr>
        <w:pStyle w:val="PreformattedText"/>
        <w:bidi w:val="0"/>
        <w:spacing w:before="0" w:after="0"/>
        <w:jc w:val="left"/>
        <w:rPr/>
      </w:pPr>
      <w:r>
        <w:rPr/>
        <w:t>f649pR04R50r1OjP0+p/r/vv6+3kPDpiQft6cIh/vv8Aef8AYezOAVp0ik6np/xv6/W/+t9fZ1Cvr0</w:t>
      </w:r>
    </w:p>
    <w:p>
      <w:pPr>
        <w:pStyle w:val="PreformattedText"/>
        <w:bidi w:val="0"/>
        <w:spacing w:before="0" w:after="0"/>
        <w:jc w:val="left"/>
        <w:rPr/>
      </w:pPr>
      <w:r>
        <w:rPr/>
        <w:t>XSE56loPpwLG9v+K/7H2ZRilOkT/z6lp+P95/r7VL0mbgc9Zx+AOP96/3j639vDzr02Sesgvzf82+v</w:t>
      </w:r>
    </w:p>
    <w:p>
      <w:pPr>
        <w:pStyle w:val="PreformattedText"/>
        <w:bidi w:val="0"/>
        <w:spacing w:before="0" w:after="0"/>
        <w:jc w:val="left"/>
        <w:rPr/>
      </w:pPr>
      <w:r>
        <w:rPr/>
        <w:t>Nvzz+f8AYfj3bqvWS3+t/hz/ALH/AHv3YdV69+Pp/r/1Pv32de67t/xN7f8AFfe+vfnnr39f99/sPr</w:t>
      </w:r>
    </w:p>
    <w:p>
      <w:pPr>
        <w:pStyle w:val="PreformattedText"/>
        <w:bidi w:val="0"/>
        <w:spacing w:before="0" w:after="0"/>
        <w:jc w:val="left"/>
        <w:rPr/>
      </w:pPr>
      <w:r>
        <w:rPr/>
        <w:t>e9veuvV8uu7f8AEfW/B/r7917r34/P+w4/x/3r37r3E9esP9j+LXv/AK4Pv3WuuP8ArC3+9E/j6/n3</w:t>
      </w:r>
    </w:p>
    <w:p>
      <w:pPr>
        <w:pStyle w:val="PreformattedText"/>
        <w:bidi w:val="0"/>
        <w:spacing w:before="0" w:after="0"/>
        <w:jc w:val="left"/>
        <w:rPr/>
      </w:pPr>
      <w:r>
        <w:rPr/>
        <w:t>7HXuuuOf98Lf63vfWuurA/W3/G7e9+vW+uJH+t+fx/vfv3WvTrgR/h+OL/Qf8U+v+x976qc0xnrGVF</w:t>
      </w:r>
    </w:p>
    <w:p>
      <w:pPr>
        <w:pStyle w:val="PreformattedText"/>
        <w:bidi w:val="0"/>
        <w:spacing w:before="0" w:after="0"/>
        <w:jc w:val="left"/>
        <w:rPr/>
      </w:pPr>
      <w:r>
        <w:rPr/>
        <w:t>v+KX/29/rf3v5dap69YWX/AHj/AG/+v/h7369a6jun14/rf/iefdga9UPUORBz/XkHk/4/X+vtwfZ0</w:t>
      </w:r>
    </w:p>
    <w:p>
      <w:pPr>
        <w:pStyle w:val="PreformattedText"/>
        <w:bidi w:val="0"/>
        <w:spacing w:before="0" w:after="0"/>
        <w:jc w:val="left"/>
        <w:rPr/>
      </w:pPr>
      <w:r>
        <w:rPr/>
        <w:t>2wqem6WMH8f1t9eLA/7yfbytTpllHl02yxfXgXt9T/jbj+h9uq3DpplwT03NFzc8/wDE8f1+o+nt6v</w:t>
      </w:r>
    </w:p>
    <w:p>
      <w:pPr>
        <w:pStyle w:val="PreformattedText"/>
        <w:bidi w:val="0"/>
        <w:spacing w:before="0" w:after="0"/>
        <w:jc w:val="left"/>
        <w:rPr/>
      </w:pPr>
      <w:r>
        <w:rPr/>
        <w:t>l0yV+XWZIx/vueP6H/AFr+6knrYX9vTjCv+xF/+NWv+ePbTE/n06Bwz1OT/D/D8fT68H+vto9PD7Md</w:t>
      </w:r>
    </w:p>
    <w:p>
      <w:pPr>
        <w:pStyle w:val="PreformattedText"/>
        <w:bidi w:val="0"/>
        <w:spacing w:before="0" w:after="0"/>
        <w:jc w:val="left"/>
        <w:rPr/>
      </w:pPr>
      <w:r>
        <w:rPr/>
        <w:t>Z1/33+P/ABUe6HpwDqQota39fz/X/b8+6mvVh8+swtxYc/0H1N/+R+69W+3rmBxx+Pp/X6/737116o</w:t>
      </w:r>
    </w:p>
    <w:p>
      <w:pPr>
        <w:pStyle w:val="PreformattedText"/>
        <w:bidi w:val="0"/>
        <w:spacing w:before="0" w:after="0"/>
        <w:jc w:val="left"/>
        <w:rPr/>
      </w:pPr>
      <w:r>
        <w:rPr/>
        <w:t>rTr3++/wBt/wAT7317/D1wb/C9/wDffkXt7917qOx5/wB5ve/0P/E+7dV6jH6kD8n88/71+Pdhw6rX</w:t>
      </w:r>
    </w:p>
    <w:p>
      <w:pPr>
        <w:pStyle w:val="PreformattedText"/>
        <w:bidi w:val="0"/>
        <w:spacing w:before="0" w:after="0"/>
        <w:jc w:val="left"/>
        <w:rPr/>
      </w:pPr>
      <w:r>
        <w:rPr/>
        <w:t>rjb6fT8ji/1A/wARx731rriSf+N/8QR/sffuveuM9df630/3j/jX/Ee99a/LrGf9sbWP9frxz/Q+99</w:t>
      </w:r>
    </w:p>
    <w:p>
      <w:pPr>
        <w:pStyle w:val="PreformattedText"/>
        <w:bidi w:val="0"/>
        <w:spacing w:before="0" w:after="0"/>
        <w:jc w:val="left"/>
        <w:rPr/>
      </w:pPr>
      <w:r>
        <w:rPr/>
        <w:t>az1//X2/RHc2vx/r/1/B+t+PZsTx9eitR+zqdEn9QCeD/UA/14+vtOx6fXpyjX8W/pcf635uPp7YPn</w:t>
      </w:r>
    </w:p>
    <w:p>
      <w:pPr>
        <w:pStyle w:val="PreformattedText"/>
        <w:bidi w:val="0"/>
        <w:spacing w:before="0" w:after="0"/>
        <w:jc w:val="left"/>
        <w:rPr/>
      </w:pPr>
      <w:r>
        <w:rPr/>
        <w:t>jp5a4rw6cohYcnn8/wCNv9Yf4e6g+nDq3TlH9f62+n+1Dm5/1vdx1Q9TU/1v8B9f9cf63u4+XVPLrN</w:t>
      </w:r>
    </w:p>
    <w:p>
      <w:pPr>
        <w:pStyle w:val="PreformattedText"/>
        <w:bidi w:val="0"/>
        <w:spacing w:before="0" w:after="0"/>
        <w:jc w:val="left"/>
        <w:rPr/>
      </w:pPr>
      <w:r>
        <w:rPr/>
        <w:t>cG1+P8f68fkn+p92+zqvDI6xtxzfjkfQ3/ANh/r+/eWOtdQ5Twfz/S/wBLf0/rfj3cdVb+fTbMfz/v</w:t>
      </w:r>
    </w:p>
    <w:p>
      <w:pPr>
        <w:pStyle w:val="PreformattedText"/>
        <w:bidi w:val="0"/>
        <w:spacing w:before="0" w:after="0"/>
        <w:jc w:val="left"/>
        <w:rPr/>
      </w:pPr>
      <w:r>
        <w:rPr/>
        <w:t>H+tz/W/HvYOcdNnhTpmqGuPxbn8WH+P+Iv78a+uetgdJmsJuf94N7Dnjn6jk+2ieHTirnpKVj/W3Fi</w:t>
      </w:r>
    </w:p>
    <w:p>
      <w:pPr>
        <w:pStyle w:val="PreformattedText"/>
        <w:bidi w:val="0"/>
        <w:spacing w:before="0" w:after="0"/>
        <w:jc w:val="left"/>
        <w:rPr/>
      </w:pPr>
      <w:r>
        <w:rPr/>
        <w:t>fxb/eLfk+2mNK9OgY6Tc8ovb8j+vNvrcX+h+vvQPz6tQ9N7vweRxxf6j+hLHgX/wCJ96JPXgtOozuR</w:t>
      </w:r>
    </w:p>
    <w:p>
      <w:pPr>
        <w:pStyle w:val="PreformattedText"/>
        <w:bidi w:val="0"/>
        <w:spacing w:before="0" w:after="0"/>
        <w:jc w:val="left"/>
        <w:rPr/>
      </w:pPr>
      <w:r>
        <w:rPr/>
        <w:t>9TyL/iw1C30/B496LeYPXqdQpJBb63Fz9PoB9eL/AEI9+r1uhHUF5AP8T/UfT+t+bH1W96r1anWITc</w:t>
      </w:r>
    </w:p>
    <w:p>
      <w:pPr>
        <w:pStyle w:val="PreformattedText"/>
        <w:bidi w:val="0"/>
        <w:spacing w:before="0" w:after="0"/>
        <w:jc w:val="left"/>
        <w:rPr/>
      </w:pPr>
      <w:r>
        <w:rPr/>
        <w:t>DkAC/F+bA/n8G4vz71XOePXiM9ZPKbWHNgT+eODa497r1sCvn1AqJTc/g/Xjk3/wBb+nuhNB04orQd</w:t>
      </w:r>
    </w:p>
    <w:p>
      <w:pPr>
        <w:pStyle w:val="PreformattedText"/>
        <w:bidi w:val="0"/>
        <w:spacing w:before="0" w:after="0"/>
        <w:jc w:val="left"/>
        <w:rPr/>
      </w:pPr>
      <w:r>
        <w:rPr/>
        <w:t>QGl5HJ4vY2uLD8HkfX/e/bLHp9V64ib6jkAEH/G/09V/9f2yx6fUU6nQycjm3NiCTe/+v+D/AL37YL</w:t>
      </w:r>
    </w:p>
    <w:p>
      <w:pPr>
        <w:pStyle w:val="PreformattedText"/>
        <w:bidi w:val="0"/>
        <w:spacing w:before="0" w:after="0"/>
        <w:jc w:val="left"/>
        <w:rPr/>
      </w:pPr>
      <w:r>
        <w:rPr/>
        <w:t>CtengOHTvTve3+B5A/335/H9fdNVet6eOeneI2I4Fz+bc6rW9Qvx9f9b3Qk9bApx6cox/U8fW/1N/o</w:t>
      </w:r>
    </w:p>
    <w:p>
      <w:pPr>
        <w:pStyle w:val="PreformattedText"/>
        <w:bidi w:val="0"/>
        <w:spacing w:before="0" w:after="0"/>
        <w:jc w:val="left"/>
        <w:rPr/>
      </w:pPr>
      <w:r>
        <w:rPr/>
        <w:t>f8PdSetjzPTjCP02IJ/pfgfkcjk3HuoNOqkZ6e4FNvz/AIWA+n5sOPbwPTL8T1OEZJFhe9vr+D+R/i</w:t>
      </w:r>
    </w:p>
    <w:p>
      <w:pPr>
        <w:pStyle w:val="PreformattedText"/>
        <w:bidi w:val="0"/>
        <w:spacing w:before="0" w:after="0"/>
        <w:jc w:val="left"/>
        <w:rPr/>
      </w:pPr>
      <w:r>
        <w:rPr/>
        <w:t>QP+Ne91HVRU+fXPx8D6n82t9L/ANPyB79XrVf2dcfG3JAsOeP688A/0+nv3AdbrXrE6ul9OoW4tf8A</w:t>
      </w:r>
    </w:p>
    <w:p>
      <w:pPr>
        <w:pStyle w:val="PreformattedText"/>
        <w:bidi w:val="0"/>
        <w:spacing w:before="0" w:after="0"/>
        <w:jc w:val="left"/>
        <w:rPr/>
      </w:pPr>
      <w:r>
        <w:rPr/>
        <w:t>A+n+9f7H3VxUcOnEYgih6zRZOrp7EFiBY/X/AHk/jm3+8e0UlqjVPA9LI7p1869P1Jugg6ZCf9j+o/</w:t>
      </w:r>
    </w:p>
    <w:p>
      <w:pPr>
        <w:pStyle w:val="PreformattedText"/>
        <w:bidi w:val="0"/>
        <w:spacing w:before="0" w:after="0"/>
        <w:jc w:val="left"/>
        <w:rPr/>
      </w:pPr>
      <w:r>
        <w:rPr/>
        <w:t>8AEe0MlpKuVNR0YR3Skd2D08x5yCcH1C5I/Ivz/ri9jf2jbUp7h0ujYMO09YJ6hHUlTf68XHJ/w961</w:t>
      </w:r>
    </w:p>
    <w:p>
      <w:pPr>
        <w:pStyle w:val="PreformattedText"/>
        <w:bidi w:val="0"/>
        <w:spacing w:before="0" w:after="0"/>
        <w:jc w:val="left"/>
        <w:rPr/>
      </w:pPr>
      <w:r>
        <w:rPr/>
        <w:t>BuPHp0E8PLpK18xAbn6ggf6/045v78RTh04D0Bfa++qHYeytzbwyen+E7bxVVlMpK8326Q0FHDJU1c</w:t>
      </w:r>
    </w:p>
    <w:p>
      <w:pPr>
        <w:pStyle w:val="PreformattedText"/>
        <w:bidi w:val="0"/>
        <w:spacing w:before="0" w:after="0"/>
        <w:jc w:val="left"/>
        <w:rPr/>
      </w:pPr>
      <w:r>
        <w:rPr/>
        <w:t>klSLmBBDGRdQXZiFQFiPelFXUevVyaKa8Ovn1/Ozu/Ndm9t9t9mb5yEdfnM/k6zPrjoY/tqSlSemWg</w:t>
      </w:r>
    </w:p>
    <w:p>
      <w:pPr>
        <w:pStyle w:val="PreformattedText"/>
        <w:bidi w:val="0"/>
        <w:spacing w:before="0" w:after="0"/>
        <w:jc w:val="left"/>
        <w:rPr/>
      </w:pPr>
      <w:r>
        <w:rPr/>
        <w:t>2jtzHQTMXpMZt3bVPErMSW1sxN2kJ9ncNEQDgB0WTNqZv4j1WR1btzLbvyGOo6VUkqqp6zS8pEdLJW</w:t>
      </w:r>
    </w:p>
    <w:p>
      <w:pPr>
        <w:pStyle w:val="PreformattedText"/>
        <w:bidi w:val="0"/>
        <w:spacing w:before="0" w:after="0"/>
        <w:jc w:val="left"/>
        <w:rPr/>
      </w:pPr>
      <w:r>
        <w:rPr/>
        <w:t>1Wurqq6urJLJT0GJoVeSSQkiOIE8e2rdQ7uxHbWvTzExRgV7gv7elhvmej3LVzYrbtWtLsnARy4ukr</w:t>
      </w:r>
    </w:p>
    <w:p>
      <w:pPr>
        <w:pStyle w:val="PreformattedText"/>
        <w:bidi w:val="0"/>
        <w:spacing w:before="0" w:after="0"/>
        <w:jc w:val="left"/>
        <w:rPr/>
      </w:pPr>
      <w:r>
        <w:rPr/>
        <w:t>5m8U+cCRCq3PvOsEmlqdtySwCOlQ+qPHxxKq3c+1jksdKZFf8HSFVq2pq1p/L/Z6RGAzksuNno5JB9</w:t>
      </w:r>
    </w:p>
    <w:p>
      <w:pPr>
        <w:pStyle w:val="PreformattedText"/>
        <w:bidi w:val="0"/>
        <w:spacing w:before="0" w:after="0"/>
        <w:jc w:val="left"/>
        <w:rPr/>
      </w:pPr>
      <w:r>
        <w:rPr/>
        <w:t>otaMZtqlpo0pqQ1mQYfxLNVUp0zV1euPQRRMxcQRA6AgJJa7Iw8la0/n9vSgF20oCdJ6wfwYZik3Pv</w:t>
      </w:r>
    </w:p>
    <w:p>
      <w:pPr>
        <w:pStyle w:val="PreformattedText"/>
        <w:bidi w:val="0"/>
        <w:spacing w:before="0" w:after="0"/>
        <w:jc w:val="left"/>
        <w:rPr/>
      </w:pPr>
      <w:r>
        <w:rPr/>
        <w:t>Kunihg8sOD2RhAA02SqY9FCtd4xpWGkoKc6vI1y889lUkGzQTTFqc5OfzPTgONCsKk/y9el1SYuPGU</w:t>
      </w:r>
    </w:p>
    <w:p>
      <w:pPr>
        <w:pStyle w:val="PreformattedText"/>
        <w:bidi w:val="0"/>
        <w:spacing w:before="0" w:after="0"/>
        <w:jc w:val="left"/>
        <w:rPr/>
      </w:pPr>
      <w:r>
        <w:rPr/>
        <w:t>OLw8EqT1zRTCGSK8sM0ySCLJZx20BpoVqiaSnP0Jjcrfj2nlYKAo4nj/m6VQKTqYcOAr8uJ/zdLCjk</w:t>
      </w:r>
    </w:p>
    <w:p>
      <w:pPr>
        <w:pStyle w:val="PreformattedText"/>
        <w:bidi w:val="0"/>
        <w:spacing w:before="0" w:after="0"/>
        <w:jc w:val="left"/>
        <w:rPr/>
      </w:pPr>
      <w:r>
        <w:rPr/>
        <w:t>jaGog1zRUFG7R1dUG0U9ZUPEUtER+4P2YjFFEbtJLLqYALcuxJVCfLpuV6NTFT1Jw8P8N26kuOqHgy</w:t>
      </w:r>
    </w:p>
    <w:p>
      <w:pPr>
        <w:pStyle w:val="PreformattedText"/>
        <w:bidi w:val="0"/>
        <w:spacing w:before="0" w:after="0"/>
        <w:jc w:val="left"/>
        <w:rPr/>
      </w:pPr>
      <w:r>
        <w:rPr/>
        <w:t>+eq5VqKSLS1bj6KpqVhgRSPSXyNZoWIKdb+MC2kE+7s4RBpHcetCJyaMap/l6XG0NunCU6boykbmop</w:t>
      </w:r>
    </w:p>
    <w:p>
      <w:pPr>
        <w:pStyle w:val="PreformattedText"/>
        <w:bidi w:val="0"/>
        <w:spacing w:before="0" w:after="0"/>
        <w:jc w:val="left"/>
        <w:rPr/>
      </w:pPr>
      <w:r>
        <w:rPr/>
        <w:t>DW4/b9G+tkWpj8jVGRdwdCLDVnVV1Z4mkXSpYLZmADIaFuntfhpngek5PLSTV0pkylY2Rr5mMc1JQi</w:t>
      </w:r>
    </w:p>
    <w:p>
      <w:pPr>
        <w:pStyle w:val="PreformattedText"/>
        <w:bidi w:val="0"/>
        <w:spacing w:before="0" w:after="0"/>
        <w:jc w:val="left"/>
        <w:rPr/>
      </w:pPr>
      <w:r>
        <w:rPr/>
        <w:t>vzWfzrSxLTUVHTOVio8dS1UipG0reFGuzhmFvbMjpqMUbVYdKIUYr4sgFCMdNm6dw/3e2o+36Aw0eQ</w:t>
      </w:r>
    </w:p>
    <w:p>
      <w:pPr>
        <w:pStyle w:val="PreformattedText"/>
        <w:bidi w:val="0"/>
        <w:spacing w:before="0" w:after="0"/>
        <w:jc w:val="left"/>
        <w:rPr/>
      </w:pPr>
      <w:r>
        <w:rPr/>
        <w:t>p6urnyaUsslTLUZFy0MU9dWOiGZ41vLILKCxFv1m2mJWMRkd54+vVgoZi9e0YHSB6j2l/evcsZWP7d</w:t>
      </w:r>
    </w:p>
    <w:p>
      <w:pPr>
        <w:pStyle w:val="PreformattedText"/>
        <w:bidi w:val="0"/>
        <w:spacing w:before="0" w:after="0"/>
        <w:jc w:val="left"/>
        <w:rPr/>
      </w:pPr>
      <w:r>
        <w:rPr/>
        <w:t>ax3gpajS00FFBy1Xnq1XJNS9HHrnjUf56coL297iiLsv8AD59UeURgmnd/l6EbszcFHFSE40tAkVLS</w:t>
      </w:r>
    </w:p>
    <w:p>
      <w:pPr>
        <w:pStyle w:val="PreformattedText"/>
        <w:bidi w:val="0"/>
        <w:spacing w:before="0" w:after="0"/>
        <w:jc w:val="left"/>
        <w:rPr/>
      </w:pPr>
      <w:r>
        <w:rPr/>
        <w:t>7Z2lhZE1moxVBPJT0lV91bxGbIV8KyVbXJKeViQCPfpdBkXSexenIEMcTZ/VYZPSRwWOO3NnRZJpDk</w:t>
      </w:r>
    </w:p>
    <w:p>
      <w:pPr>
        <w:pStyle w:val="PreformattedText"/>
        <w:bidi w:val="0"/>
        <w:spacing w:before="0" w:after="0"/>
        <w:jc w:val="left"/>
        <w:rPr/>
      </w:pPr>
      <w:r>
        <w:rPr/>
        <w:t>azMVNdUUEzKYhX5WoCwJkIo47Rtiw0X7CLxoUXPB91fIWvA8B6dbiWhYDjXPz6S+MpJvucJt6FTUtN</w:t>
      </w:r>
    </w:p>
    <w:p>
      <w:pPr>
        <w:pStyle w:val="PreformattedText"/>
        <w:bidi w:val="0"/>
        <w:spacing w:before="0" w:after="0"/>
        <w:jc w:val="left"/>
        <w:rPr/>
      </w:pPr>
      <w:r>
        <w:rPr/>
        <w:t>W0VbnZInnZ6hRUM/2lU6WC001W0kzW4YBb2A9plk0nh50/PpVprQAY49GCgkhxskGSRTPS4xMhP/AA</w:t>
      </w:r>
    </w:p>
    <w:p>
      <w:pPr>
        <w:pStyle w:val="PreformattedText"/>
        <w:bidi w:val="0"/>
        <w:spacing w:before="0" w:after="0"/>
        <w:jc w:val="left"/>
        <w:rPr/>
      </w:pPr>
      <w:r>
        <w:rPr/>
        <w:t>1S0/300FXS02LimNz9uzVhcte7OjA3HtRE9GB0jptoy+DwPT9knxeM2vlaaoeeOtycWLpsjXQ2i+5N</w:t>
      </w:r>
    </w:p>
    <w:p>
      <w:pPr>
        <w:pStyle w:val="PreformattedText"/>
        <w:bidi w:val="0"/>
        <w:spacing w:before="0" w:after="0"/>
        <w:jc w:val="left"/>
        <w:rPr/>
      </w:pPr>
      <w:r>
        <w:rPr/>
        <w:t>DLNmN1jQGczyVNdJDGJj+pY+D+PfmZu44Jb/AFV6cVRREAOOg0p6CaPbDZCrqIHqP4HNunKu6lTHWZ</w:t>
      </w:r>
    </w:p>
    <w:p>
      <w:pPr>
        <w:pStyle w:val="PreformattedText"/>
        <w:bidi w:val="0"/>
        <w:spacing w:before="0" w:after="0"/>
        <w:jc w:val="left"/>
        <w:rPr/>
      </w:pPr>
      <w:r>
        <w:rPr/>
        <w:t>+eoiw1I0rgKlXkaeNzHG3OmMn2h14kHAg/z6M0UEJjgP59A7k5BQYbHJMqPOlOlfVkSsGOQysiQlJX</w:t>
      </w:r>
    </w:p>
    <w:p>
      <w:pPr>
        <w:pStyle w:val="PreformattedText"/>
        <w:bidi w:val="0"/>
        <w:spacing w:before="0" w:after="0"/>
        <w:jc w:val="left"/>
        <w:rPr/>
      </w:pPr>
      <w:r>
        <w:rPr/>
        <w:t>sStqaJQQASpU+yu4Ndfdx6NoV0hKitOhp6W2nPXNLHOzolZHI5elcO+Ok8f+4aVfNq84qKya3hsAY4</w:t>
      </w:r>
    </w:p>
    <w:p>
      <w:pPr>
        <w:pStyle w:val="PreformattedText"/>
        <w:bidi w:val="0"/>
        <w:spacing w:before="0" w:after="0"/>
        <w:jc w:val="left"/>
        <w:rPr/>
      </w:pPr>
      <w:r>
        <w:rPr/>
        <w:t>2P6reymfSXCyVoRXHQgskZgQDivV1nwk6ar6usGQqcesbItIiJU08irSQapK10dFXUzMioWFrm/PsJ</w:t>
      </w:r>
    </w:p>
    <w:p>
      <w:pPr>
        <w:pStyle w:val="PreformattedText"/>
        <w:bidi w:val="0"/>
        <w:spacing w:before="0" w:after="0"/>
        <w:jc w:val="left"/>
        <w:rPr/>
      </w:pPr>
      <w:r>
        <w:rPr/>
        <w:t>blPJLKEjyP8AN1IO1RLZ25kkahOKfP8A2etjnqXAUO0sDTSJRhq6rgp1aeIINVRURfboZFkH7VNRwC</w:t>
      </w:r>
    </w:p>
    <w:p>
      <w:pPr>
        <w:pStyle w:val="PreformattedText"/>
        <w:bidi w:val="0"/>
        <w:spacing w:before="0" w:after="0"/>
        <w:jc w:val="left"/>
        <w:rPr/>
      </w:pPr>
      <w:r>
        <w:rPr/>
        <w:t>50chm/Hszs/CtIFbTWdhT8zw/Z0T3pmvZiDJSJSTT5en2noasa0lKtbU5KCVYKJjKoiLRiF6bgNLEO</w:t>
      </w:r>
    </w:p>
    <w:p>
      <w:pPr>
        <w:pStyle w:val="PreformattedText"/>
        <w:bidi w:val="0"/>
        <w:spacing w:before="0" w:after="0"/>
        <w:jc w:val="left"/>
        <w:rPr/>
      </w:pPr>
      <w:r>
        <w:rPr/>
        <w:t>Zo5y91K8gfX3YaRrMvEcB5V6boD4awsM8fWn29LyhQyQUdRIzUgrYlrRCUCrJCYWDOvF49Kr6Tfkn8</w:t>
      </w:r>
    </w:p>
    <w:p>
      <w:pPr>
        <w:pStyle w:val="PreformattedText"/>
        <w:bidi w:val="0"/>
        <w:spacing w:before="0" w:after="0"/>
        <w:jc w:val="left"/>
        <w:rPr/>
      </w:pPr>
      <w:r>
        <w:rPr/>
        <w:t>e95iEbn8Qr1ZXBLKoBCmnzr09wSJIhkijkqlk0hdCBECIbQwRPYamv+r8tc+7q2pWYqWr1plowrJpP</w:t>
      </w:r>
    </w:p>
    <w:p>
      <w:pPr>
        <w:pStyle w:val="PreformattedText"/>
        <w:bidi w:val="0"/>
        <w:spacing w:before="0" w:after="0"/>
        <w:jc w:val="left"/>
        <w:rPr/>
      </w:pPr>
      <w:r>
        <w:rPr/>
        <w:t>SkpqJqWIS1DtJFcVi+pYqaLwnxqsgVhrmZvQBcjm/tdBC0YBeunj8ukzzB2ZYwAwx8/y6yRzY2eleT</w:t>
      </w:r>
    </w:p>
    <w:p>
      <w:pPr>
        <w:pStyle w:val="PreformattedText"/>
        <w:bidi w:val="0"/>
        <w:spacing w:before="0" w:after="0"/>
        <w:jc w:val="left"/>
        <w:rPr/>
      </w:pPr>
      <w:r>
        <w:rPr/>
        <w:t>JTQMJCEWhp/VIYxIzPMQw/zcTHjUbf0/HtxhAVLSMMngOPVKXCMogU1A4nyPp07jJyUdJLVU0tJGIV</w:t>
      </w:r>
    </w:p>
    <w:p>
      <w:pPr>
        <w:pStyle w:val="PreformattedText"/>
        <w:bidi w:val="0"/>
        <w:spacing w:before="0" w:after="0"/>
        <w:jc w:val="left"/>
        <w:rPr/>
      </w:pPr>
      <w:r>
        <w:rPr/>
        <w:t>kFPC9FJK8cFSIgsESoDLJUTxqCCPpY/j268pht2kiI1DhjgPs6ZEAllRHDEmhOfMevyHWLEZql+weP</w:t>
      </w:r>
    </w:p>
    <w:p>
      <w:pPr>
        <w:pStyle w:val="PreformattedText"/>
        <w:bidi w:val="0"/>
        <w:spacing w:before="0" w:after="0"/>
        <w:jc w:val="left"/>
        <w:rPr/>
      </w:pPr>
      <w:r>
        <w:rPr/>
        <w:t>xtCs1LMJ6uokknOSq5SrKn2+u+qna1ioUKBb6+92l1G0eQQSOJ8z8urXdnIsgIINGFAPwj7fn04Rfb</w:t>
      </w:r>
    </w:p>
    <w:p>
      <w:pPr>
        <w:pStyle w:val="PreformattedText"/>
        <w:bidi w:val="0"/>
        <w:spacing w:before="0" w:after="0"/>
        <w:jc w:val="left"/>
        <w:rPr/>
      </w:pPr>
      <w:r>
        <w:rPr/>
        <w:t>TSZSrqlyORWVIqVdckaMsTaUa8chvF5NAI4ub/0HtQvhN4kjqzVFPy+XTbawIY42RPP8+phjzENNVy</w:t>
      </w:r>
    </w:p>
    <w:p>
      <w:pPr>
        <w:pStyle w:val="PreformattedText"/>
        <w:bidi w:val="0"/>
        <w:spacing w:before="0" w:after="0"/>
        <w:jc w:val="left"/>
        <w:rPr/>
      </w:pPr>
      <w:r>
        <w:rPr/>
        <w:t>w0jYSknlgdXkeJ56emiAMUN/0s8MAsGAN9Q/Ptxg+hvDBVT/g9Ok7+AzJrk1yAZxxPr9nWWKgnFXAr</w:t>
      </w:r>
    </w:p>
    <w:p>
      <w:pPr>
        <w:pStyle w:val="PreformattedText"/>
        <w:bidi w:val="0"/>
        <w:spacing w:before="0" w:after="0"/>
        <w:jc w:val="left"/>
        <w:rPr/>
      </w:pPr>
      <w:r>
        <w:rPr/>
        <w:t>UE61rU7TNUtWGreOKoZ0TRGSQ0iWLOCPTf6e6BHJC+GdVK1r69U1qIyxkBj1cKU/n1lO3EYUqmvFWY</w:t>
      </w:r>
    </w:p>
    <w:p>
      <w:pPr>
        <w:pStyle w:val="PreformattedText"/>
        <w:bidi w:val="0"/>
        <w:spacing w:before="0" w:after="0"/>
        <w:jc w:val="left"/>
        <w:rPr/>
      </w:pPr>
      <w:r>
        <w:rPr/>
        <w:t>WRoY5KpqeGRm1h3WMFRLDGka3B/UQB70LYilZagcM9W+vqZKQhajOK9R6qjyMlUklMFqwXCxSxv4FJ</w:t>
      </w:r>
    </w:p>
    <w:p>
      <w:pPr>
        <w:pStyle w:val="PreformattedText"/>
        <w:bidi w:val="0"/>
        <w:spacing w:before="0" w:after="0"/>
        <w:jc w:val="left"/>
        <w:rPr/>
      </w:pPr>
      <w:r>
        <w:rPr/>
        <w:t>MYj16AS3lU+m/Fhc39szRzFw8Z/b05FJAEPiY/n1CpMeyxmlqPGtfVTyzeWokfWG8blkiB9M4iSMf6</w:t>
      </w:r>
    </w:p>
    <w:p>
      <w:pPr>
        <w:pStyle w:val="PreformattedText"/>
        <w:bidi w:val="0"/>
        <w:spacing w:before="0" w:after="0"/>
        <w:jc w:val="left"/>
        <w:rPr/>
      </w:pPr>
      <w:r>
        <w:rPr/>
        <w:t>/ukKMFCymshJyc9bkmq+uP+zUUp/n6kHFGwZKmNBCY55JSIjJLF9vdad4iBIR4za1vqPb7QA00fF6i</w:t>
      </w:r>
    </w:p>
    <w:p>
      <w:pPr>
        <w:pStyle w:val="PreformattedText"/>
        <w:bidi w:val="0"/>
        <w:spacing w:before="0" w:after="0"/>
        <w:jc w:val="left"/>
        <w:rPr/>
      </w:pPr>
      <w:r>
        <w:rPr/>
        <w:t>nWhcmp1LUHAHpnrlBTyQzVFLPU1zRJaO7SkRQ09WiN9wYWTQ0aK1tPACn/X96RGTXGZDp9PSvy6uxD</w:t>
      </w:r>
    </w:p>
    <w:p>
      <w:pPr>
        <w:pStyle w:val="PreformattedText"/>
        <w:bidi w:val="0"/>
        <w:spacing w:before="0" w:after="0"/>
        <w:jc w:val="left"/>
        <w:rPr/>
      </w:pPr>
      <w:r>
        <w:rPr/>
        <w:t>KJVjUHjgZx5dRZqSCAxUVWKVfDJLFAsYaRAjXtOj2Yr5F5VlNrcfj3sxppWN6eg6eSRmHiR1zSv+bp</w:t>
      </w:r>
    </w:p>
    <w:p>
      <w:pPr>
        <w:pStyle w:val="PreformattedText"/>
        <w:bidi w:val="0"/>
        <w:spacing w:before="0" w:after="0"/>
        <w:jc w:val="left"/>
        <w:rPr/>
      </w:pPr>
      <w:r>
        <w:rPr/>
        <w:t>Gy0XhMGp6mOdKuOJYWntTVDvqidAeRpmpmuVNrMOPadhQJXUGrSnr0uEgYtgaKVrTI6YK2FKfJNDEf</w:t>
      </w:r>
    </w:p>
    <w:p>
      <w:pPr>
        <w:pStyle w:val="PreformattedText"/>
        <w:bidi w:val="0"/>
        <w:spacing w:before="0" w:after="0"/>
        <w:jc w:val="left"/>
        <w:rPr/>
      </w:pPr>
      <w:r>
        <w:rPr/>
        <w:t>Iy1Kx1cMoNPNTt4lNRdgRGWMS245Ng1vr7roVJQFNaHI60HZoSzYqMEZB6YYcZVQy1FXFWRlmRIacz</w:t>
      </w:r>
    </w:p>
    <w:p>
      <w:pPr>
        <w:pStyle w:val="PreformattedText"/>
        <w:bidi w:val="0"/>
        <w:spacing w:before="0" w:after="0"/>
        <w:jc w:val="left"/>
        <w:rPr/>
      </w:pPr>
      <w:r>
        <w:rPr/>
        <w:t>wxPP4Z2mQWWL9iop5iTFKpAKnSyn22IXQyOrihwK9blnQhImjPzp/q/1Z6Twp46iWDIUqrJPQ1M0eS</w:t>
      </w:r>
    </w:p>
    <w:p>
      <w:pPr>
        <w:pStyle w:val="PreformattedText"/>
        <w:bidi w:val="0"/>
        <w:spacing w:before="0" w:after="0"/>
        <w:jc w:val="left"/>
        <w:rPr/>
      </w:pPr>
      <w:r>
        <w:rPr/>
        <w:t>C/5yJ4JdclZRsxuVMZK+F/qEIXn2ypBbxUFXBo3r9vTrsygxSMQjCq+n2H/J02x0SVclVTLFofyrI8</w:t>
      </w:r>
    </w:p>
    <w:p>
      <w:pPr>
        <w:pStyle w:val="PreformattedText"/>
        <w:bidi w:val="0"/>
        <w:spacing w:before="0" w:after="0"/>
        <w:jc w:val="left"/>
        <w:rPr/>
      </w:pPr>
      <w:r>
        <w:rPr/>
        <w:t>o1UwqaJhNxTj0gyJOw0g8MvuhHiMyhQCD/Lq5fwvDbVUU4caH59QqNGxMgeqhgYSzyTiWGN2CSD9Jc</w:t>
      </w:r>
    </w:p>
    <w:p>
      <w:pPr>
        <w:pStyle w:val="PreformattedText"/>
        <w:bidi w:val="0"/>
        <w:spacing w:before="0" w:after="0"/>
        <w:jc w:val="left"/>
        <w:rPr/>
      </w:pPr>
      <w:r>
        <w:rPr/>
        <w:t>H1RJIyk3ThT/r+6KfBPeMV8ulL0uQQjHA8+nGfPQ1UEdNVRxyR1NLHG7SqRIJ6aaR4ZGFlWYSRkxzX</w:t>
      </w:r>
    </w:p>
    <w:p>
      <w:pPr>
        <w:pStyle w:val="PreformattedText"/>
        <w:bidi w:val="0"/>
        <w:spacing w:before="0" w:after="0"/>
        <w:jc w:val="left"/>
        <w:rPr/>
      </w:pPr>
      <w:r>
        <w:rPr/>
        <w:t>4ZdJIv7s92simORQRTpr6Qxs0iHvU1/Ij/VTpEV+OoRFoEMpeZJLqzrGoEbuYoJCpIEbMxAP1DADj2</w:t>
      </w:r>
    </w:p>
    <w:p>
      <w:pPr>
        <w:pStyle w:val="PreformattedText"/>
        <w:bidi w:val="0"/>
        <w:spacing w:before="0" w:after="0"/>
        <w:jc w:val="left"/>
        <w:rPr/>
      </w:pPr>
      <w:r>
        <w:rPr/>
        <w:t>hZU8q9KVmmrUMMdJzLKaOSCtAklhfw6YWDf5FwUEiyRn0TISQR9Gt/j7q2DqHD0/1f6j1ZP1FaMnur</w:t>
      </w:r>
    </w:p>
    <w:p>
      <w:pPr>
        <w:pStyle w:val="PreformattedText"/>
        <w:bidi w:val="0"/>
        <w:spacing w:before="0" w:after="0"/>
        <w:jc w:val="left"/>
        <w:rPr/>
      </w:pPr>
      <w:r>
        <w:rPr/>
        <w:t>x9f9jpK1lLXRDGzk0TPT+VYNB16pKgyyLBPPYiSFJ21qLDxtcH+vuwZkKEUqOm3aNvFShriv5dcc69</w:t>
      </w:r>
    </w:p>
    <w:p>
      <w:pPr>
        <w:pStyle w:val="PreformattedText"/>
        <w:bidi w:val="0"/>
        <w:spacing w:before="0" w:after="0"/>
        <w:jc w:val="left"/>
        <w:rPr/>
      </w:pPr>
      <w:r>
        <w:rPr/>
        <w:t>MaSTIU88FXCkaUeUozAdUnlstXSSLE6yLELBkZTe49+uCGTxUIIrRh03Zo2oQkEHJB/wAvXkyssExq</w:t>
      </w:r>
    </w:p>
    <w:p>
      <w:pPr>
        <w:pStyle w:val="PreformattedText"/>
        <w:bidi w:val="0"/>
        <w:spacing w:before="0" w:after="0"/>
        <w:jc w:val="left"/>
        <w:rPr/>
      </w:pPr>
      <w:r>
        <w:rPr/>
        <w:t>nqtM0gWOZqhUdJ4rq6QSuXYR66QkI9h6lsbn3oMQQa+X8uvPASNBTAOOk5DSiQeOmaOGGUtDNFrm1U</w:t>
      </w:r>
    </w:p>
    <w:p>
      <w:pPr>
        <w:pStyle w:val="PreformattedText"/>
        <w:bidi w:val="0"/>
        <w:spacing w:before="0" w:after="0"/>
        <w:jc w:val="left"/>
        <w:rPr/>
      </w:pPr>
      <w:r>
        <w:rPr/>
        <w:t>7xPLLC0JLNJGCrgXF9Y/Huix1ao4Hy627FaBxkZ6ZKlqh66eCeTVUpS0tI9PIv7FXN642g1T20yQjQ</w:t>
      </w:r>
    </w:p>
    <w:p>
      <w:pPr>
        <w:pStyle w:val="PreformattedText"/>
        <w:bidi w:val="0"/>
        <w:spacing w:before="0" w:after="0"/>
        <w:jc w:val="left"/>
        <w:rPr/>
      </w:pPr>
      <w:r>
        <w:rPr/>
        <w:t>0bEc/n3VqrIyniAMdbCp4SuowTWo/wAvSTy0VPXSfw/IUCSTwlYis0ywVNHUqqvC4kDhPIZFvEzk2A</w:t>
      </w:r>
    </w:p>
    <w:p>
      <w:pPr>
        <w:pStyle w:val="PreformattedText"/>
        <w:bidi w:val="0"/>
        <w:spacing w:before="0" w:after="0"/>
        <w:jc w:val="left"/>
        <w:rPr/>
      </w:pPr>
      <w:r>
        <w:rPr/>
        <w:t>Kn0n3vSswCuuQerBnhAeNsEcaeXQYmvqMTX1+OnmbJr95DLHQvHFBMUmZIjFQtpYB4pQCCp9ZF/bcU</w:t>
      </w:r>
    </w:p>
    <w:p>
      <w:pPr>
        <w:pStyle w:val="PreformattedText"/>
        <w:bidi w:val="0"/>
        <w:spacing w:before="0" w:after="0"/>
        <w:jc w:val="left"/>
        <w:rPr/>
      </w:pPr>
      <w:r>
        <w:rPr/>
        <w:t>jRvLGxqK4Hn+Xr05JEJkjlVNJ05PH9vTNmMfSxVMldRs1O4FTj7LNUrVVkSA1SmYxwlJWpX/AEuwv+</w:t>
      </w:r>
    </w:p>
    <w:p>
      <w:pPr>
        <w:pStyle w:val="PreformattedText"/>
        <w:bidi w:val="0"/>
        <w:spacing w:before="0" w:after="0"/>
        <w:jc w:val="left"/>
        <w:rPr/>
      </w:pPr>
      <w:r>
        <w:rPr/>
        <w:t>Dxb274Y1lxjFKefScs+lVZa5r9nSJytBBV1UFfYMZYIZTRTSikePwurCnqj6ljjKSkiWJw9mOpSB78</w:t>
      </w:r>
    </w:p>
    <w:p>
      <w:pPr>
        <w:pStyle w:val="PreformattedText"/>
        <w:bidi w:val="0"/>
        <w:spacing w:before="0" w:after="0"/>
        <w:jc w:val="left"/>
        <w:rPr/>
      </w:pPr>
      <w:r>
        <w:rPr/>
        <w:t>wQvqHp1UFtJUY+fl+XSZygjSWomnimSKqaOnqGkEJrkn0j7WOtiUaJ6emkiCrWU5s6kare9ggE04dM</w:t>
      </w:r>
    </w:p>
    <w:p>
      <w:pPr>
        <w:pStyle w:val="PreformattedText"/>
        <w:bidi w:val="0"/>
        <w:spacing w:before="0" w:after="0"/>
        <w:jc w:val="left"/>
        <w:rPr/>
      </w:pPr>
      <w:r>
        <w:rPr/>
        <w:t>SIxVcgkdBrn9Uk6JJQJWmKNJqV46mfUjJUBI6mi1Rh2iaSQpNFeRZEPptbjZbyp0z4Z0Fh+zz6Dr+M</w:t>
      </w:r>
    </w:p>
    <w:p>
      <w:pPr>
        <w:pStyle w:val="PreformattedText"/>
        <w:bidi w:val="0"/>
        <w:spacing w:before="0" w:after="0"/>
        <w:jc w:val="left"/>
        <w:rPr/>
      </w:pPr>
      <w:r>
        <w:rPr/>
        <w:t>GNoIKiOPI0sFTVxUr1DVEk+HqJoZZTGjssFVQrDVKyIC7RWIDAWB9qAcYGB0mZat2uQePSNya0uUoT</w:t>
      </w:r>
    </w:p>
    <w:p>
      <w:pPr>
        <w:pStyle w:val="PreformattedText"/>
        <w:bidi w:val="0"/>
        <w:spacing w:before="0" w:after="0"/>
        <w:jc w:val="left"/>
        <w:rPr/>
      </w:pPr>
      <w:r>
        <w:rPr/>
        <w:t>SfYSy1awVUqeesWny8bEK8r4fJMqhxLGAZaacsNSgpdb+7hy2D0y6aDWtQegmrTqlMder1sTQl1kpE</w:t>
      </w:r>
    </w:p>
    <w:p>
      <w:pPr>
        <w:pStyle w:val="PreformattedText"/>
        <w:bidi w:val="0"/>
        <w:spacing w:before="0" w:after="0"/>
        <w:jc w:val="left"/>
        <w:rPr/>
      </w:pPr>
      <w:r>
        <w:rPr/>
        <w:t>SGSWnFw0wUtppczQnmaHlZALrw/ClWwC3r0jlUFSB59Ah2LhqOpx9XBNFS1FNPSu0VUi+MSrMxWOem</w:t>
      </w:r>
    </w:p>
    <w:p>
      <w:pPr>
        <w:pStyle w:val="PreformattedText"/>
        <w:bidi w:val="0"/>
        <w:spacing w:before="0" w:after="0"/>
        <w:jc w:val="left"/>
        <w:rPr/>
      </w:pPr>
      <w:r>
        <w:rPr/>
        <w:t>lT93xM4v8AgpIbf4ezuxkZGFDgnoN7jDHLGQR5ceq9M3FTY6onwGcWZqDKwTJS5NQrO1TTyM1FJVwi</w:t>
      </w:r>
    </w:p>
    <w:p>
      <w:pPr>
        <w:pStyle w:val="PreformattedText"/>
        <w:bidi w:val="0"/>
        <w:spacing w:before="0" w:after="0"/>
        <w:jc w:val="left"/>
        <w:rPr/>
      </w:pPr>
      <w:r>
        <w:rPr/>
        <w:t>3jmppR45yo5jJYC4PsTRAEag1GH8ugLc1FVJqtP2/wDFdATNT5Wlr67b1dDBDRz1iUL09WgqZMdWyg</w:t>
      </w:r>
    </w:p>
    <w:p>
      <w:pPr>
        <w:pStyle w:val="PreformattedText"/>
        <w:bidi w:val="0"/>
        <w:spacing w:before="0" w:after="0"/>
        <w:jc w:val="left"/>
        <w:rPr/>
      </w:pPr>
      <w:r>
        <w:rPr/>
        <w:t>rTS04DeLwVvMZudLenkEC5xGNceT3EdEzgpJqpw6z4fclTR0ydabpx5q8Xg5Jlraj7dHzOFxkANTDk</w:t>
      </w:r>
    </w:p>
    <w:p>
      <w:pPr>
        <w:pStyle w:val="PreformattedText"/>
        <w:bidi w:val="0"/>
        <w:spacing w:before="0" w:after="0"/>
        <w:jc w:val="left"/>
        <w:rPr/>
      </w:pPr>
      <w:r>
        <w:rPr/>
        <w:t>IqdgZaxMQkheRYD5anHswHrjU+3AzGiMDUefr02V01YNjzB/1eXTFvrZv+Q5h4UjrAhpq16+kZKz7C</w:t>
      </w:r>
    </w:p>
    <w:p>
      <w:pPr>
        <w:pStyle w:val="PreformattedText"/>
        <w:bidi w:val="0"/>
        <w:spacing w:before="0" w:after="0"/>
        <w:jc w:val="left"/>
        <w:rPr/>
      </w:pPr>
      <w:r>
        <w:rPr/>
        <w:t>OCIs8k3hDPWYHK08kdRDU/6glXCuCPbTlEIMnGv7fs+fTg/UDCLhToIKcS0Jix+71LYeemWfF0kU5j</w:t>
      </w:r>
    </w:p>
    <w:p>
      <w:pPr>
        <w:pStyle w:val="PreformattedText"/>
        <w:bidi w:val="0"/>
        <w:spacing w:before="0" w:after="0"/>
        <w:jc w:val="left"/>
        <w:rPr/>
      </w:pPr>
      <w:r>
        <w:rPr/>
        <w:t>3fA9tIqNp5EhooaViP8ANV2ukcGwT2qBUxlSMfP/AC9JG1IaJ+zpRU2XmpKeH/RFT08dTC9RNkcnRx</w:t>
      </w:r>
    </w:p>
    <w:p>
      <w:pPr>
        <w:pStyle w:val="PreformattedText"/>
        <w:bidi w:val="0"/>
        <w:spacing w:before="0" w:after="0"/>
        <w:jc w:val="left"/>
        <w:rPr/>
      </w:pPr>
      <w:r>
        <w:rPr/>
        <w:t>PJ2/Tokf8AlRnmqAwoKP8ALfwVRET6tQPHulSGUqe3rZVJFCynj5eWOk3JnG3FSZbCVExTM5GtTOwV</w:t>
      </w:r>
    </w:p>
    <w:p>
      <w:pPr>
        <w:pStyle w:val="PreformattedText"/>
        <w:bidi w:val="0"/>
        <w:spacing w:before="0" w:after="0"/>
        <w:jc w:val="left"/>
        <w:rPr/>
      </w:pPr>
      <w:r>
        <w:rPr/>
        <w:t>0/mRKzdNBEyrWVRYPVJncvSB6SpuLTPoc2YX9uECgFDWv+qn+HpsJoBBNBXj5f6v8PTBHlPt5qTNUV</w:t>
      </w:r>
    </w:p>
    <w:p>
      <w:pPr>
        <w:pStyle w:val="PreformattedText"/>
        <w:bidi w:val="0"/>
        <w:spacing w:before="0" w:after="0"/>
        <w:jc w:val="left"/>
        <w:rPr/>
      </w:pPr>
      <w:r>
        <w:rPr/>
        <w:t>JG4qitLk8RJfS9QyBKyPxuW1CvQFk/pIGX6j3ojiCermjDX5/6v8PQx4+sj25T023Yqmat23uScVtH</w:t>
      </w:r>
    </w:p>
    <w:p>
      <w:pPr>
        <w:pStyle w:val="PreformattedText"/>
        <w:bidi w:val="0"/>
        <w:spacing w:before="0" w:after="0"/>
        <w:jc w:val="left"/>
        <w:rPr/>
      </w:pPr>
      <w:r>
        <w:rPr/>
        <w:t>UxCNsvtfPPGHbFYarnD0s1TRI3+VYuqOitQgxkkXFRQrQ+XTAV9ZljNKeXkT05I9RSwwYueTHFpZJG</w:t>
      </w:r>
    </w:p>
    <w:p>
      <w:pPr>
        <w:pStyle w:val="PreformattedText"/>
        <w:bidi w:val="0"/>
        <w:spacing w:before="0" w:after="0"/>
        <w:jc w:val="left"/>
        <w:rPr/>
      </w:pPr>
      <w:r>
        <w:rPr/>
        <w:t>wtU/mTaueYSBqmhVZgk+DyOs2mpJjHJSzXKMq2JZeMH4RQ9LEeqjUOPl05VRwe75X25WpmsbuVfto4</w:t>
      </w:r>
    </w:p>
    <w:p>
      <w:pPr>
        <w:pStyle w:val="PreformattedText"/>
        <w:bidi w:val="0"/>
        <w:spacing w:before="0" w:after="0"/>
        <w:jc w:val="left"/>
        <w:rPr/>
      </w:pPr>
      <w:r>
        <w:rPr/>
        <w:t>MTlKuAZuKSK5MeCyldNR0W78cY2IFFkZIa9VsYKmQAKd1BJDLVuA+Xz6saVWvAnpCZrbE2Blp6XJyZ</w:t>
      </w:r>
    </w:p>
    <w:p>
      <w:pPr>
        <w:pStyle w:val="PreformattedText"/>
        <w:bidi w:val="0"/>
        <w:spacing w:before="0" w:after="0"/>
        <w:jc w:val="left"/>
        <w:rPr/>
      </w:pPr>
      <w:r>
        <w:rPr/>
        <w:t>VovPN/BM9LGIQyUrBZUjkeJZ5oaJ20VFPIEraQ8lWjsx8FWmRjqzhdVFPDy8+uear66qo41jgiemx8</w:t>
      </w:r>
    </w:p>
    <w:p>
      <w:pPr>
        <w:pStyle w:val="PreformattedText"/>
        <w:bidi w:val="0"/>
        <w:spacing w:before="0" w:after="0"/>
        <w:jc w:val="left"/>
        <w:rPr/>
      </w:pPr>
      <w:r>
        <w:rPr/>
        <w:t>Hjis61lJkInIefKULLYM08p/dAPAUcD226mMEooJP+qnXk7u0mg6Pz8F/kFldoUu5utl2Dh9yYnPpR</w:t>
      </w:r>
    </w:p>
    <w:p>
      <w:pPr>
        <w:pStyle w:val="PreformattedText"/>
        <w:bidi w:val="0"/>
        <w:spacing w:before="0" w:after="0"/>
        <w:jc w:val="left"/>
        <w:rPr/>
      </w:pPr>
      <w:r>
        <w:rPr/>
        <w:t>ZWmq6ipy+Pl23X4uYVDZXHSU+Rp6enqRGp1aAWcEelre2nqWjcmn+rz69TUWXTjrdJ/lC96Y2TdPZH</w:t>
      </w:r>
    </w:p>
    <w:p>
      <w:pPr>
        <w:pStyle w:val="PreformattedText"/>
        <w:bidi w:val="0"/>
        <w:spacing w:before="0" w:after="0"/>
        <w:jc w:val="left"/>
        <w:rPr/>
      </w:pPr>
      <w:r>
        <w:rPr/>
        <w:t>VCw5F03DiMb2ptDLSVk2ZoM21PTIMtHRVbzcVgp5HMo0I/7N2Qc+yzcY9SRSjgp0np22Ol3jbicg9b</w:t>
      </w:r>
    </w:p>
    <w:p>
      <w:pPr>
        <w:pStyle w:val="PreformattedText"/>
        <w:bidi w:val="0"/>
        <w:spacing w:before="0" w:after="0"/>
        <w:jc w:val="left"/>
        <w:rPr/>
      </w:pPr>
      <w:r>
        <w:rPr/>
        <w:t>K2CrlraKGUEeuNTxYj1C45UkfT2ScG6VnNCelNEb/1/wBf8XBtcAfX29HxHTMgoOHTpF9B/sOf8OOR</w:t>
      </w:r>
    </w:p>
    <w:p>
      <w:pPr>
        <w:pStyle w:val="PreformattedText"/>
        <w:bidi w:val="0"/>
        <w:spacing w:before="0" w:after="0"/>
        <w:jc w:val="left"/>
        <w:rPr/>
      </w:pPr>
      <w:r>
        <w:rPr/>
        <w:t>/j7ObZcDHRZMckdTk/4j6cf7wfZzEP29F8h+eOpqf7e/P/Ff8B9fZhH5dI349Slv/vv95/xvb2pXpO</w:t>
      </w:r>
    </w:p>
    <w:p>
      <w:pPr>
        <w:pStyle w:val="PreformattedText"/>
        <w:bidi w:val="0"/>
        <w:spacing w:before="0" w:after="0"/>
        <w:jc w:val="left"/>
        <w:rPr/>
      </w:pPr>
      <w:r>
        <w:rPr/>
        <w:t>xqSOs6/wC+tYfkce3R0369ZB9Ofxx/jc3I/wBYn3vrXXIfX/ff7b3vrXr1y/xv/wAV5497zjrRwOuw</w:t>
      </w:r>
    </w:p>
    <w:p>
      <w:pPr>
        <w:pStyle w:val="PreformattedText"/>
        <w:bidi w:val="0"/>
        <w:spacing w:before="0" w:after="0"/>
        <w:jc w:val="left"/>
        <w:rPr/>
      </w:pPr>
      <w:r>
        <w:rPr/>
        <w:t>f9vb/H/D83/5F79175V67H++uP8Ab/659++XWvPron8f77/X/pY+/db68f8AC3+w9++fXsefXR/33+</w:t>
      </w:r>
    </w:p>
    <w:p>
      <w:pPr>
        <w:pStyle w:val="PreformattedText"/>
        <w:bidi w:val="0"/>
        <w:spacing w:before="0" w:after="0"/>
        <w:jc w:val="left"/>
        <w:rPr/>
      </w:pPr>
      <w:r>
        <w:rPr/>
        <w:t>+Hv3Wq9e/31/8Ae/8Ab+/efXvy69b+v+w/43b3vr3XRH/FL/j/AIoPfuvU9eurfT37z4deJxXrgQf6</w:t>
      </w:r>
    </w:p>
    <w:p>
      <w:pPr>
        <w:pStyle w:val="PreformattedText"/>
        <w:bidi w:val="0"/>
        <w:spacing w:before="0" w:after="0"/>
        <w:jc w:val="left"/>
        <w:rPr/>
      </w:pPr>
      <w:r>
        <w:rPr/>
        <w:t>W/3r3uvWvTrgw/1/r/sL2/4n3sfy618usTDg2P8AxP8AsOfwf6+9jrVOsDrf+n0/r/t7D3YHqv7eok</w:t>
      </w:r>
    </w:p>
    <w:p>
      <w:pPr>
        <w:pStyle w:val="PreformattedText"/>
        <w:bidi w:val="0"/>
        <w:spacing w:before="0" w:after="0"/>
        <w:jc w:val="left"/>
        <w:rPr/>
      </w:pPr>
      <w:r>
        <w:rPr/>
        <w:t>igX/1vz/r/AOt7uOmyOoMim5v/AMbAtfn8e3QfTpoj16gSpYH8gf4fX/WH49uA9NEdN7IL/QkfXnkm</w:t>
      </w:r>
    </w:p>
    <w:p>
      <w:pPr>
        <w:pStyle w:val="PreformattedText"/>
        <w:bidi w:val="0"/>
        <w:spacing w:before="0" w:after="0"/>
        <w:jc w:val="left"/>
        <w:rPr/>
      </w:pPr>
      <w:r>
        <w:rPr/>
        <w:t>/wBP9hf28D00R8uuaL+f8b/6/wDT/bH3onrwFMV6lRr9P8Pqfpz+Sbe2z04B1MT/AJHz/r8j8/j3Q9</w:t>
      </w:r>
    </w:p>
    <w:p>
      <w:pPr>
        <w:pStyle w:val="PreformattedText"/>
        <w:bidi w:val="0"/>
        <w:spacing w:before="0" w:after="0"/>
        <w:jc w:val="left"/>
        <w:rPr/>
      </w:pPr>
      <w:r>
        <w:rPr/>
        <w:t>OD7es688/7D/jf+wHun29WA/Z1nX+n++v/AL1+PdD69OU4dZRz+b3/AN9/T3rrf+Hrnz+PyPp/sP8A</w:t>
      </w:r>
    </w:p>
    <w:p>
      <w:pPr>
        <w:pStyle w:val="PreformattedText"/>
        <w:bidi w:val="0"/>
        <w:spacing w:before="0" w:after="0"/>
        <w:jc w:val="left"/>
        <w:rPr/>
      </w:pPr>
      <w:r>
        <w:rPr/>
        <w:t>b+/fb177OHXf4P8Avifr/QfX37rf5dcGH+wJH5/w/pa59+HWjjqM/Juf8b3/ANa31t/h7sOqHHUdv9</w:t>
      </w:r>
    </w:p>
    <w:p>
      <w:pPr>
        <w:pStyle w:val="PreformattedText"/>
        <w:bidi w:val="0"/>
        <w:spacing w:before="0" w:after="0"/>
        <w:jc w:val="left"/>
        <w:rPr/>
      </w:pPr>
      <w:r>
        <w:rPr/>
        <w:t>jbj/b/AO9+7da+zrh9Pp/rf7b+n1/Hu2OHWuuv6f4X/H5/wB59+x1r/D1xP1/p+f8AH63P9ACPfv8A</w:t>
      </w:r>
    </w:p>
    <w:p>
      <w:pPr>
        <w:pStyle w:val="PreformattedText"/>
        <w:bidi w:val="0"/>
        <w:spacing w:before="0" w:after="0"/>
        <w:jc w:val="left"/>
        <w:rPr/>
      </w:pPr>
      <w:r>
        <w:rPr/>
        <w:t>B17rGfxzc/14/wCN/S3vfWuv/9DcHCf1H9b8jnjn6cezRj8+ixa8R1PhUCx4/wBbi1h/T8XBHtM/p0</w:t>
      </w:r>
    </w:p>
    <w:p>
      <w:pPr>
        <w:pStyle w:val="PreformattedText"/>
        <w:bidi w:val="0"/>
        <w:spacing w:before="0" w:after="0"/>
        <w:jc w:val="left"/>
        <w:rPr/>
      </w:pPr>
      <w:r>
        <w:rPr/>
        <w:t>+op5dTowBbj+hF/wDX45/1vbbZ6dA4dTY7ccn68WH1/wB5+g/p7pn8+revThH/ALz/AIfU3/H9Le7j</w:t>
      </w:r>
    </w:p>
    <w:p>
      <w:pPr>
        <w:pStyle w:val="PreformattedText"/>
        <w:bidi w:val="0"/>
        <w:spacing w:before="0" w:after="0"/>
        <w:jc w:val="left"/>
        <w:rPr/>
      </w:pPr>
      <w:r>
        <w:rPr/>
        <w:t>j8uq+g6moT+f9b8jj8fn+vu4/l021OHWa/8AX8XFv6ED3bqvWFzx+TxweB/sb/g2HvfWjinUKZubf8</w:t>
      </w:r>
    </w:p>
    <w:p>
      <w:pPr>
        <w:pStyle w:val="PreformattedText"/>
        <w:bidi w:val="0"/>
        <w:spacing w:before="0" w:after="0"/>
        <w:jc w:val="left"/>
        <w:rPr/>
      </w:pPr>
      <w:r>
        <w:rPr/>
        <w:t>j/AK/0+vvY6qemqY2+t7/7z/jwP98fdq/s6qemmotyfx9eQP8AYfm591Y4+fXhx6TNaTybW5P1/H+H</w:t>
      </w:r>
    </w:p>
    <w:p>
      <w:pPr>
        <w:pStyle w:val="PreformattedText"/>
        <w:bidi w:val="0"/>
        <w:spacing w:before="0" w:after="0"/>
        <w:jc w:val="left"/>
        <w:rPr/>
      </w:pPr>
      <w:r>
        <w:rPr/>
        <w:t>H+Ptljjp6nSOrWNm/wBsb/8AIxf20zZHToHSanc6v9v/ALE/S4/Bt7rX59Wx5dQZGvf6EXPH04A/qP</w:t>
      </w:r>
    </w:p>
    <w:p>
      <w:pPr>
        <w:pStyle w:val="PreformattedText"/>
        <w:bidi w:val="0"/>
        <w:spacing w:before="0" w:after="0"/>
        <w:jc w:val="left"/>
        <w:rPr/>
      </w:pPr>
      <w:r>
        <w:rPr/>
        <w:t>6e/V63w6iO1v8Akf0BvYfX8W/r71X9vWuoMr2v/sALWvz/AFtY3A/p79XrdPl02PILmx4Fxc/8R+Po</w:t>
      </w:r>
    </w:p>
    <w:p>
      <w:pPr>
        <w:pStyle w:val="PreformattedText"/>
        <w:bidi w:val="0"/>
        <w:spacing w:before="0" w:after="0"/>
        <w:jc w:val="left"/>
        <w:rPr/>
      </w:pPr>
      <w:r>
        <w:rPr/>
        <w:t>OPddQ63Q+vUcy2+l+GI5H+9Dn36tfs69TrmJeAVBNufqfwONVrf7b+nv2r59WoPPqHUy2J/NuL/gfX</w:t>
      </w:r>
    </w:p>
    <w:p>
      <w:pPr>
        <w:pStyle w:val="PreformattedText"/>
        <w:bidi w:val="0"/>
        <w:spacing w:before="0" w:after="0"/>
        <w:jc w:val="left"/>
        <w:rPr/>
      </w:pPr>
      <w:r>
        <w:rPr/>
        <w:t>6C9/oP9t70TjJx04oz1AaQkkfU35v9L2/P9eP9t7TM1CfLpUq4HXSyktyT/sOSeeSTb+vthm6fCigx</w:t>
      </w:r>
    </w:p>
    <w:p>
      <w:pPr>
        <w:pStyle w:val="PreformattedText"/>
        <w:bidi w:val="0"/>
        <w:spacing w:before="0" w:after="0"/>
        <w:jc w:val="left"/>
        <w:rPr/>
      </w:pPr>
      <w:r>
        <w:rPr/>
        <w:t>k9TYZbkG4J+hF+B+Ln8AD8e2ic9OAH8un+kcm39foD/Z/NuL/T3SvCvVqZ6f4OSOL8f61x9Dwfp7rW</w:t>
      </w:r>
    </w:p>
    <w:p>
      <w:pPr>
        <w:pStyle w:val="PreformattedText"/>
        <w:bidi w:val="0"/>
        <w:spacing w:before="0" w:after="0"/>
        <w:jc w:val="left"/>
        <w:rPr/>
      </w:pPr>
      <w:r>
        <w:rPr/>
        <w:t>vXqZ6d4gOPxyLf48cH3qvXqefTpCvI+otxb+h+v+xJ96BPVT8+n6mUEfT8f7Hg2/pawPt4cOk78ePT</w:t>
      </w:r>
    </w:p>
    <w:p>
      <w:pPr>
        <w:pStyle w:val="PreformattedText"/>
        <w:bidi w:val="0"/>
        <w:spacing w:before="0" w:after="0"/>
        <w:jc w:val="left"/>
        <w:rPr/>
      </w:pPr>
      <w:r>
        <w:rPr/>
        <w:t>qkVwOPrwSefwLkfkk/7wfdqZ6bx59Slpxb8HgD8/Qcm3A/P+8+98ePDrXXP7YfkH6WJN/p/gPryPfv</w:t>
      </w:r>
    </w:p>
    <w:p>
      <w:pPr>
        <w:pStyle w:val="PreformattedText"/>
        <w:bidi w:val="0"/>
        <w:spacing w:before="0" w:after="0"/>
        <w:jc w:val="left"/>
        <w:rPr/>
      </w:pPr>
      <w:r>
        <w:rPr/>
        <w:t>l16pz6dYpaQfW3P1H0vpH+8fn6+/ZOOtqRmvn03yUf4A+n54/3gW+nuv2jpwH59Nc9MQD/AK5/AtwL</w:t>
      </w:r>
    </w:p>
    <w:p>
      <w:pPr>
        <w:pStyle w:val="PreformattedText"/>
        <w:bidi w:val="0"/>
        <w:spacing w:before="0" w:after="0"/>
        <w:jc w:val="left"/>
        <w:rPr/>
      </w:pPr>
      <w:r>
        <w:rPr/>
        <w:t>f7D6X96Kgjq6yY6ZZZKiE6lcgA3Fz+f+R+00sCNgr0sSZsUbHXAZ2oh/USQBxzcf6/Fvr9Afx7L3ss</w:t>
      </w:r>
    </w:p>
    <w:p>
      <w:pPr>
        <w:pStyle w:val="PreformattedText"/>
        <w:bidi w:val="0"/>
        <w:spacing w:before="0" w:after="0"/>
        <w:jc w:val="left"/>
        <w:rPr/>
      </w:pPr>
      <w:r>
        <w:rPr/>
        <w:t>koejCO64V6hVe4o2Ua2KkmwHHPFha/01W4v7TvBImNJI6WR3COONOqxP5hnYlNldg0PRWMzFNHnOyc</w:t>
      </w:r>
    </w:p>
    <w:p>
      <w:pPr>
        <w:pStyle w:val="PreformattedText"/>
        <w:bidi w:val="0"/>
        <w:spacing w:before="0" w:after="0"/>
        <w:jc w:val="left"/>
        <w:rPr/>
      </w:pPr>
      <w:r>
        <w:rPr/>
        <w:t>xTZHdFBSSE5PH9Z7YIy25shU1Sf5PiIK8Uy0669U8iatCAHWNwqQ2rTwGPtPTjOCKV/4rr59fyk3zT</w:t>
      </w:r>
    </w:p>
    <w:p>
      <w:pPr>
        <w:pStyle w:val="PreformattedText"/>
        <w:bidi w:val="0"/>
        <w:spacing w:before="0" w:after="0"/>
        <w:jc w:val="left"/>
        <w:rPr/>
      </w:pPr>
      <w:r>
        <w:rPr/>
        <w:t>bv7I7P3TjzLHg6/eeSx2FWRvQ+NpJzBTQQU6lxHF9vSotzyRfnkD2YN2KfWnSQAsyk0yenHAUsW1No</w:t>
      </w:r>
    </w:p>
    <w:p>
      <w:pPr>
        <w:pStyle w:val="PreformattedText"/>
        <w:bidi w:val="0"/>
        <w:spacing w:before="0" w:after="0"/>
        <w:jc w:val="left"/>
        <w:rPr/>
      </w:pPr>
      <w:r>
        <w:rPr/>
        <w:t>4XH0RlqNx7nxFstRRVIgekwNZeVsc06PqpHz9WqrN/bFJGQbA+3bdSIwtfn/AMX1a4Kh0IFQB+3/AF</w:t>
      </w:r>
    </w:p>
    <w:p>
      <w:pPr>
        <w:pStyle w:val="PreformattedText"/>
        <w:bidi w:val="0"/>
        <w:spacing w:before="0" w:after="0"/>
        <w:jc w:val="left"/>
        <w:rPr/>
      </w:pPr>
      <w:r>
        <w:rPr/>
        <w:t>f5Ogr7F3rU5HD0mLpMbjMdjsQGoKGLH0f2tFVHzn+L5yaodmqcjVZHIgRq8jNaCABQAbe9tTyJHTTG</w:t>
      </w:r>
    </w:p>
    <w:p>
      <w:pPr>
        <w:pStyle w:val="PreformattedText"/>
        <w:bidi w:val="0"/>
        <w:spacing w:before="0" w:after="0"/>
        <w:jc w:val="left"/>
        <w:rPr/>
      </w:pPr>
      <w:r>
        <w:rPr/>
        <w:t>gFRUf5+mTaONrMpVY2KBGaSmgSnolldlaXIbgqBjaSZoVDSRpHTCWUhVuIlA9tOC5RNOK1/IdOpirH</w:t>
      </w:r>
    </w:p>
    <w:p>
      <w:pPr>
        <w:pStyle w:val="PreformattedText"/>
        <w:bidi w:val="0"/>
        <w:spacing w:before="0" w:after="0"/>
        <w:jc w:val="left"/>
        <w:rPr/>
      </w:pPr>
      <w:r>
        <w:rPr/>
        <w:t>jTH29CBuVsLBlY6WgrRJt3b5o8aZMfC8s8FHjZQdw5R3kCrUVc8zO6lQERpEW7FT79LIGKq3wg9biU</w:t>
      </w:r>
    </w:p>
    <w:p>
      <w:pPr>
        <w:pStyle w:val="PreformattedText"/>
        <w:bidi w:val="0"/>
        <w:spacing w:before="0" w:after="0"/>
        <w:jc w:val="left"/>
        <w:rPr/>
      </w:pPr>
      <w:r>
        <w:rPr/>
        <w:t>hSRlz0IRlTcOXyNWtLV0Mz0lBBSU6EQy4fFxRpj9vbepoAqzfxJqZw80pW4JlkH+q9sVMru4FEXP29</w:t>
      </w:r>
    </w:p>
    <w:p>
      <w:pPr>
        <w:pStyle w:val="PreformattedText"/>
        <w:bidi w:val="0"/>
        <w:spacing w:before="0" w:after="0"/>
        <w:jc w:val="left"/>
        <w:rPr/>
      </w:pPr>
      <w:r>
        <w:rPr/>
        <w:t>KcqEjYZPTrX4+L+J4fA1IaTHIXyeQjgMC/bY6mZqHG46MalVKrISRtIzuwOly54X2pSTTFHVcnj1Ro</w:t>
      </w:r>
    </w:p>
    <w:p>
      <w:pPr>
        <w:pStyle w:val="PreformattedText"/>
        <w:bidi w:val="0"/>
        <w:spacing w:before="0" w:after="0"/>
        <w:jc w:val="left"/>
        <w:rPr/>
      </w:pPr>
      <w:r>
        <w:rPr/>
        <w:t>1Z5MVp0qtiCKu3BWZ/OUNGdtYimrX23io0dZspnKynjp581AFVBT0OPoR4qaSQgRw3lA8ki+0xJd2F</w:t>
      </w:r>
    </w:p>
    <w:p>
      <w:pPr>
        <w:pStyle w:val="PreformattedText"/>
        <w:bidi w:val="0"/>
        <w:spacing w:before="0" w:after="0"/>
        <w:jc w:val="left"/>
        <w:rPr/>
      </w:pPr>
      <w:r>
        <w:rPr/>
        <w:t>KL69PLWOMNq+3z6l733m2TysOMj+yoIUggE0eOgZ4ZpoaUDFYzSLhaWl0rJIWOgEIWuPbsikAUODxJ</w:t>
      </w:r>
    </w:p>
    <w:p>
      <w:pPr>
        <w:pStyle w:val="PreformattedText"/>
        <w:bidi w:val="0"/>
        <w:spacing w:before="0" w:after="0"/>
        <w:jc w:val="left"/>
        <w:rPr/>
      </w:pPr>
      <w:r>
        <w:rPr/>
        <w:t>6bFSzMR9nSTxODq6ada2rmaGsoYlhp56MhllqKZ3iihovTwklTOVikGkFmeUm4FkZTQGduAPSnUW0o</w:t>
      </w:r>
    </w:p>
    <w:p>
      <w:pPr>
        <w:pStyle w:val="PreformattedText"/>
        <w:bidi w:val="0"/>
        <w:spacing w:before="0" w:after="0"/>
        <w:jc w:val="left"/>
        <w:rPr/>
      </w:pPr>
      <w:r>
        <w:rPr/>
        <w:t>o+3oEM7JBktzS0dU01biYppKLJ1EczGbJV1VP4xBTyA6qupyeTYRxgcCCN2J4B9+0h2JZs8f8AV9nV</w:t>
      </w:r>
    </w:p>
    <w:p>
      <w:pPr>
        <w:pStyle w:val="PreformattedText"/>
        <w:bidi w:val="0"/>
        <w:spacing w:before="0" w:after="0"/>
        <w:jc w:val="left"/>
        <w:rPr/>
      </w:pPr>
      <w:r>
        <w:rPr/>
        <w:t>tRUBQKeXRnsFhajY/XU+WWSKPcuYhGPpMXAWjqnoJ5TG8gNlFJjgq63A9ZH26i1z7fYrFCXC5P8ALp</w:t>
      </w:r>
    </w:p>
    <w:p>
      <w:pPr>
        <w:pStyle w:val="PreformattedText"/>
        <w:bidi w:val="0"/>
        <w:spacing w:before="0" w:after="0"/>
        <w:jc w:val="left"/>
        <w:rPr/>
      </w:pPr>
      <w:r>
        <w:rPr/>
        <w:t>tQZ5xHgKpz0CWepW3JuappIZFqotpYlsQFpZGkhqKgs7Vq0Wi6GOetqRSRhbsyodNyb+0sMTVGa56W</w:t>
      </w:r>
    </w:p>
    <w:p>
      <w:pPr>
        <w:pStyle w:val="PreformattedText"/>
        <w:bidi w:val="0"/>
        <w:spacing w:before="0" w:after="0"/>
        <w:jc w:val="left"/>
        <w:rPr/>
      </w:pPr>
      <w:r>
        <w:rPr/>
        <w:t>SSLrAr/q/wBX8ulJveaSKswe1IAGq9sYtcIkaKsMdLVUuNWTLSzi/wC0KTVJEj/RRf3521HI7R1aNa</w:t>
      </w:r>
    </w:p>
    <w:p>
      <w:pPr>
        <w:pStyle w:val="PreformattedText"/>
        <w:bidi w:val="0"/>
        <w:spacing w:before="0" w:after="0"/>
        <w:jc w:val="left"/>
        <w:rPr/>
      </w:pPr>
      <w:r>
        <w:rPr/>
        <w:t>DjWp6atjIKWh3Lu2sWNPBTTChkUFDJV1FN4qKnhBN/tY1+n1Laf8faRqqNVM1r0oFDg9DTtvB1uJ62</w:t>
      </w:r>
    </w:p>
    <w:p>
      <w:pPr>
        <w:pStyle w:val="PreformattedText"/>
        <w:bidi w:val="0"/>
        <w:spacing w:before="0" w:after="0"/>
        <w:jc w:val="left"/>
        <w:rPr/>
      </w:pPr>
      <w:r>
        <w:rPr/>
        <w:t>x2UnnDZLdecosVFR1KCapkx9EozWZrIQq3iVclXUVMbXe3H0HtSEIjieuD/qr1UMpmaKp7eP2+XTP2</w:t>
      </w:r>
    </w:p>
    <w:p>
      <w:pPr>
        <w:pStyle w:val="PreformattedText"/>
        <w:bidi w:val="0"/>
        <w:spacing w:before="0" w:after="0"/>
        <w:jc w:val="left"/>
        <w:rPr/>
      </w:pPr>
      <w:r>
        <w:rPr/>
        <w:t>Kiy5rD7NxMyVtcltuPLGpiilCzRy1VUpJFg0tRPKzHgAKDx7oSBTNOnApIL6e2tOkTlamQYmuoppYI</w:t>
      </w:r>
    </w:p>
    <w:p>
      <w:pPr>
        <w:pStyle w:val="PreformattedText"/>
        <w:bidi w:val="0"/>
        <w:spacing w:before="0" w:after="0"/>
        <w:jc w:val="left"/>
        <w:rPr/>
      </w:pPr>
      <w:r>
        <w:rPr/>
        <w:t>6HI7lp2p4k8jrUUe3Mccbj3mUmzU0AmklFjfX9OPZdO1Dorno4t4s1/COg4ioH3DmIoWdqbFY+aoym</w:t>
      </w:r>
    </w:p>
    <w:p>
      <w:pPr>
        <w:pStyle w:val="PreformattedText"/>
        <w:bidi w:val="0"/>
        <w:spacing w:before="0" w:after="0"/>
        <w:jc w:val="left"/>
        <w:rPr/>
      </w:pPr>
      <w:r>
        <w:rPr/>
        <w:t>ac2DpBFYQ0oJuWZaayqFuXkl/w9lVy60VK5rWvRtbK3xA49OrJeg+r4MrPSUdNTTU0qNDlZ720+GKE</w:t>
      </w:r>
    </w:p>
    <w:p>
      <w:pPr>
        <w:pStyle w:val="PreformattedText"/>
        <w:bidi w:val="0"/>
        <w:spacing w:before="0" w:after="0"/>
        <w:jc w:val="left"/>
        <w:rPr/>
      </w:pPr>
      <w:r>
        <w:rPr/>
        <w:t>PHDMqBvGkcpVAL8CIt/aPsP3F0GM8wbA7R0MrOxKrbQkZJ1HrZF+IPX0GP2w1RLGrVVbWOpqCCDqeO</w:t>
      </w:r>
    </w:p>
    <w:p>
      <w:pPr>
        <w:pStyle w:val="PreformattedText"/>
        <w:bidi w:val="0"/>
        <w:spacing w:before="0" w:after="0"/>
        <w:jc w:val="left"/>
        <w:rPr/>
      </w:pPr>
      <w:r>
        <w:rPr/>
        <w:t>KDwr6der7aHkrcfi/sqtQGEjkd9aE9G95MR4ShqrprTqywUVPDJgo46UvUGTx0qk+CAwRKq1LTRi6o</w:t>
      </w:r>
    </w:p>
    <w:p>
      <w:pPr>
        <w:pStyle w:val="PreformattedText"/>
        <w:bidi w:val="0"/>
        <w:spacing w:before="0" w:after="0"/>
        <w:jc w:val="left"/>
        <w:rPr/>
      </w:pPr>
      <w:r>
        <w:rPr/>
        <w:t>EqApQkjUP6+1lwwrbokff5f5T0XW2orcs8lEpnzNfLoQMbjaipXTJHTBGpw88kzvJEgid/IWuB6R5P</w:t>
      </w:r>
    </w:p>
    <w:p>
      <w:pPr>
        <w:pStyle w:val="PreformattedText"/>
        <w:bidi w:val="0"/>
        <w:spacing w:before="0" w:after="0"/>
        <w:jc w:val="left"/>
        <w:rPr/>
      </w:pPr>
      <w:r>
        <w:rPr/>
        <w:t>rzcjj3ZFdz3U+fWyYkoQTqJ+XSnoKdD5KandZgF8UbVblRTw0qAyqFbToiZgDfg/T2ug0yF4wa44ng</w:t>
      </w:r>
    </w:p>
    <w:p>
      <w:pPr>
        <w:pStyle w:val="PreformattedText"/>
        <w:bidi w:val="0"/>
        <w:spacing w:before="0" w:after="0"/>
        <w:jc w:val="left"/>
        <w:rPr/>
      </w:pPr>
      <w:r>
        <w:rPr/>
        <w:t>KdNOCgVitM+XGp6mV84mR4KOpFPSOUp4WUKtRFM9laWPSL6rairEWBP+t7pcGlEjNE4D1+3p6FAtHk</w:t>
      </w:r>
    </w:p>
    <w:p>
      <w:pPr>
        <w:pStyle w:val="PreformattedText"/>
        <w:bidi w:val="0"/>
        <w:spacing w:before="0" w:after="0"/>
        <w:jc w:val="left"/>
        <w:rPr/>
      </w:pPr>
      <w:r>
        <w:rPr/>
        <w:t>Wsnn6dTEjeXw0viLxU0YjnnrahWiY3tTpUICNbq41NYX4t9AfexrKogY4wST1XUkeqQHLHAA67lhgf</w:t>
      </w:r>
    </w:p>
    <w:p>
      <w:pPr>
        <w:pStyle w:val="PreformattedText"/>
        <w:bidi w:val="0"/>
        <w:spacing w:before="0" w:after="0"/>
        <w:jc w:val="left"/>
        <w:rPr/>
      </w:pPr>
      <w:r>
        <w:rPr/>
        <w:t>RJJNI8X3y0KNTjRHVxRSL91IrsoZqdALrpFzb+nurKDlmPxeXn1ZHYVCqK6a58q9Oc9dSeOeONq+np</w:t>
      </w:r>
    </w:p>
    <w:p>
      <w:pPr>
        <w:pStyle w:val="PreformattedText"/>
        <w:bidi w:val="0"/>
        <w:spacing w:before="0" w:after="0"/>
        <w:jc w:val="left"/>
        <w:rPr/>
      </w:pPr>
      <w:r>
        <w:rPr/>
        <w:t>3lipYIg16ytZZY0M8k6/8AAcsg9Ok8Ae1xng8NkUsBwA8zTz+XTCQzAq8gUuMk+Q6lU2PLzrkEoKuO</w:t>
      </w:r>
    </w:p>
    <w:p>
      <w:pPr>
        <w:pStyle w:val="PreformattedText"/>
        <w:bidi w:val="0"/>
        <w:spacing w:before="0" w:after="0"/>
        <w:jc w:val="left"/>
        <w:rPr/>
      </w:pPr>
      <w:r>
        <w:rPr/>
        <w:t>nihJooomjNQ9LStILi7EafNcO9rkmxvf25HECfGCEIBUDzx1qSb9MxeIpauT5An/AFcOnqlZ5wGE0N</w:t>
      </w:r>
    </w:p>
    <w:p>
      <w:pPr>
        <w:pStyle w:val="PreformattedText"/>
        <w:bidi w:val="0"/>
        <w:spacing w:before="0" w:after="0"/>
        <w:jc w:val="left"/>
        <w:rPr/>
      </w:pPr>
      <w:r>
        <w:rPr/>
        <w:t>PQ006yyNLB+9POB+H0eWd6dnNktbVY29rEYSrqQ0Tj9vSV18MiqlpSPyH+bp3oqLzTjxUtVKYo2kqK</w:t>
      </w:r>
    </w:p>
    <w:p>
      <w:pPr>
        <w:pStyle w:val="PreformattedText"/>
        <w:bidi w:val="0"/>
        <w:spacing w:before="0" w:after="0"/>
        <w:jc w:val="left"/>
        <w:rPr/>
      </w:pPr>
      <w:r>
        <w:rPr/>
        <w:t>ysaVDJTlHlgXwSHxQIJTcn6yBbDj3ZY2LGgq3r0lmcqlWcCvADyP+XqVNMsTPHLVriqyteCfRTI7OJ</w:t>
      </w:r>
    </w:p>
    <w:p>
      <w:pPr>
        <w:pStyle w:val="PreformattedText"/>
        <w:bidi w:val="0"/>
        <w:spacing w:before="0" w:after="0"/>
        <w:jc w:val="left"/>
        <w:rPr/>
      </w:pPr>
      <w:r>
        <w:rPr/>
        <w:t>g6+byTvq0LUwEgKDZbe3ClOL6WP+r+fTADEFhFrjHr/m+XU6dRTS0XqSTHMzSUC0yxQDyMBGXMr6i0</w:t>
      </w:r>
    </w:p>
    <w:p>
      <w:pPr>
        <w:pStyle w:val="PreformattedText"/>
        <w:bidi w:val="0"/>
        <w:spacing w:before="0" w:after="0"/>
        <w:jc w:val="left"/>
        <w:rPr/>
      </w:pPr>
      <w:r>
        <w:rPr/>
        <w:t>HlA1/kkXA59uGMqUDEGM8OkyyB1koP1hx6zQgY9qeWreSWOUiMTPHfV4Fkmd5tIVokcm0f11AD3tox</w:t>
      </w:r>
    </w:p>
    <w:p>
      <w:pPr>
        <w:pStyle w:val="PreformattedText"/>
        <w:bidi w:val="0"/>
        <w:spacing w:before="0" w:after="0"/>
        <w:jc w:val="left"/>
        <w:rPr/>
      </w:pPr>
      <w:r>
        <w:rPr/>
        <w:t>DlsjrbO1wrKgGodMOTq8Yxxr0df+/B5zE6RzPRoJ4nhmWeRY2ASCdwxHDA3B49oZ3twU0Sdw/Z0rt1</w:t>
      </w:r>
    </w:p>
    <w:p>
      <w:pPr>
        <w:pStyle w:val="PreformattedText"/>
        <w:bidi w:val="0"/>
        <w:spacing w:before="0" w:after="0"/>
        <w:jc w:val="left"/>
        <w:rPr/>
      </w:pPr>
      <w:r>
        <w:rPr/>
        <w:t>nHirJF2GlfXHTbBjKl/FUVTUsc5Xyo4jmNNNKbL5LwlpAjKBcm3BF7e240kJDsRq/PpU08SkpGpKj9</w:t>
      </w:r>
    </w:p>
    <w:p>
      <w:pPr>
        <w:pStyle w:val="PreformattedText"/>
        <w:bidi w:val="0"/>
        <w:spacing w:before="0" w:after="0"/>
        <w:jc w:val="left"/>
        <w:rPr/>
      </w:pPr>
      <w:r>
        <w:rPr/>
        <w:t>vU2sijKpJUS0iVs0OmndZp5lqmVbS07so8So4XT6v0k/W3t1lBySNdMfP16rFIQSqA+FXPy/1Hphqv</w:t>
      </w:r>
    </w:p>
    <w:p>
      <w:pPr>
        <w:pStyle w:val="PreformattedText"/>
        <w:bidi w:val="0"/>
        <w:spacing w:before="0" w:after="0"/>
        <w:jc w:val="left"/>
        <w:rPr/>
      </w:pPr>
      <w:r>
        <w:rPr/>
        <w:t>vYqfVSFmWLRUosVMokx8cb6HKBjqkp/Je/J0kk8j2mmMyIBHnz+z/Y6VRmJnPiYHD7T/AJ+sCSzymo</w:t>
      </w:r>
    </w:p>
    <w:p>
      <w:pPr>
        <w:pStyle w:val="PreformattedText"/>
        <w:bidi w:val="0"/>
        <w:spacing w:before="0" w:after="0"/>
        <w:jc w:val="left"/>
        <w:rPr/>
      </w:pPr>
      <w:r>
        <w:rPr/>
        <w:t>apWnngnd5ZAY43VVnTmWPlQBDpVjp/SRcfX2/HVqmQCh6rLQaVQkHh9tPXpJZ2Gry8ktWswSpgagLz</w:t>
      </w:r>
    </w:p>
    <w:p>
      <w:pPr>
        <w:pStyle w:val="PreformattedText"/>
        <w:bidi w:val="0"/>
        <w:spacing w:before="0" w:after="0"/>
        <w:jc w:val="left"/>
        <w:rPr/>
      </w:pPr>
      <w:r>
        <w:rPr/>
        <w:t>mCIRTFYGXTUAeqSFtOh+RIhYH3dolkJeuR07DItuqxnINcemfL/D03mkjWklCghkMTLRn0TQpKBJII</w:t>
      </w:r>
    </w:p>
    <w:p>
      <w:pPr>
        <w:pStyle w:val="PreformattedText"/>
        <w:bidi w:val="0"/>
        <w:spacing w:before="0" w:after="0"/>
        <w:jc w:val="left"/>
        <w:rPr/>
      </w:pPr>
      <w:r>
        <w:rPr/>
        <w:t>HIAkVCSf6kCwv7adewgcB5dbeTVIAfPz6YJcaMZkJ6yhkmVq+mM887EPTSQz+tJ0jW3lZWZlkFvp/r</w:t>
      </w:r>
    </w:p>
    <w:p>
      <w:pPr>
        <w:pStyle w:val="PreformattedText"/>
        <w:bidi w:val="0"/>
        <w:spacing w:before="0" w:after="0"/>
        <w:jc w:val="left"/>
        <w:rPr/>
      </w:pPr>
      <w:r>
        <w:rPr/>
        <w:t>e0Qi8GV2iegK+fTzTGeFFlXtRqAefSYqYKkvSyOYFqcfGtPVyTkRx18WpzTyYz1aRPHEynS59QBA49</w:t>
      </w:r>
    </w:p>
    <w:p>
      <w:pPr>
        <w:pStyle w:val="PreformattedText"/>
        <w:bidi w:val="0"/>
        <w:spacing w:before="0" w:after="0"/>
        <w:jc w:val="left"/>
        <w:rPr/>
      </w:pPr>
      <w:r>
        <w:rPr/>
        <w:t>pnDswaoDLg/P8A2elimMB1CGjZHqP9N0mpS9TXQZBRJW0BHlqKKd/HLeQgMtNKLGJ1GpiOVYGx5Htj</w:t>
      </w:r>
    </w:p>
    <w:p>
      <w:pPr>
        <w:pStyle w:val="PreformattedText"/>
        <w:bidi w:val="0"/>
        <w:spacing w:before="0" w:after="0"/>
        <w:jc w:val="left"/>
        <w:rPr/>
      </w:pPr>
      <w:r>
        <w:rPr/>
        <w:t>SXkD8Y+NOlqUjheMjTPWgI/y9TKmGimnqYsdVmf7WdZXpKiIkGGrIlYwyhbvJSkelbgOL39uNDG7Os</w:t>
      </w:r>
    </w:p>
    <w:p>
      <w:pPr>
        <w:pStyle w:val="PreformattedText"/>
        <w:bidi w:val="0"/>
        <w:spacing w:before="0" w:after="0"/>
        <w:jc w:val="left"/>
        <w:rPr/>
      </w:pPr>
      <w:r>
        <w:rPr/>
        <w:t>cnwngR69UV5UVWnjoWGCPl1FiNKqS0FbPTlWA+wkkhJWarjmHgUDkwlFPIYm9rH6e6qFGqKQ/Yfn1S</w:t>
      </w:r>
    </w:p>
    <w:p>
      <w:pPr>
        <w:pStyle w:val="PreformattedText"/>
        <w:bidi w:val="0"/>
        <w:spacing w:before="0" w:after="0"/>
        <w:jc w:val="left"/>
        <w:rPr/>
      </w:pPr>
      <w:r>
        <w:rPr/>
        <w:t>TXVZYkPHuz5dJTOY9qagjFek7U1ZTpJVvRKYY4pqmeRBPEbkgFxqUCx+ot7TzQtGi6z2sP2dPQSB5a</w:t>
      </w:r>
    </w:p>
    <w:p>
      <w:pPr>
        <w:pStyle w:val="PreformattedText"/>
        <w:bidi w:val="0"/>
        <w:spacing w:before="0" w:after="0"/>
        <w:jc w:val="left"/>
        <w:rPr/>
      </w:pPr>
      <w:r>
        <w:rPr/>
        <w:t>x0qp88k/LpIRwiFGDRS08AMtLUp/njLKIleHIRRXFldlVja2o6vz79AqpStdHD/Z6rOQSaGrcaj/B1</w:t>
      </w:r>
    </w:p>
    <w:p>
      <w:pPr>
        <w:pStyle w:val="PreformattedText"/>
        <w:bidi w:val="0"/>
        <w:spacing w:before="0" w:after="0"/>
        <w:jc w:val="left"/>
        <w:rPr/>
      </w:pPr>
      <w:r>
        <w:rPr/>
        <w:t>Kp8dHnqWpp5qeCGsr4BK7ghBMjSlZaunIN9aRra/1Aup+nvegTEqQAWz9vTGtrVleJjoU0+z5HpE5D</w:t>
      </w:r>
    </w:p>
    <w:p>
      <w:pPr>
        <w:pStyle w:val="PreformattedText"/>
        <w:bidi w:val="0"/>
        <w:spacing w:before="0" w:after="0"/>
        <w:jc w:val="left"/>
        <w:rPr/>
      </w:pPr>
      <w:r>
        <w:rPr/>
        <w:t>Cw46aqiSCaFSQpktrjlEYSNZFjLeN4ZFsHX6i9/bBiC9oqAPPpe100qRkkE+nDrDoWOSoEsclSaSCn</w:t>
      </w:r>
    </w:p>
    <w:p>
      <w:pPr>
        <w:pStyle w:val="PreformattedText"/>
        <w:bidi w:val="0"/>
        <w:spacing w:before="0" w:after="0"/>
        <w:jc w:val="left"/>
        <w:rPr/>
      </w:pPr>
      <w:r>
        <w:rPr/>
        <w:t>1QwuBJGYR5YKqCQaHliluBpb9IU3vx7dXsqSK08ukbAstFwCeP8Ak+3pmrnhyOUOSUeWFZVh+0jlUy</w:t>
      </w:r>
    </w:p>
    <w:p>
      <w:pPr>
        <w:pStyle w:val="PreformattedText"/>
        <w:bidi w:val="0"/>
        <w:spacing w:before="0" w:after="0"/>
        <w:jc w:val="left"/>
        <w:rPr/>
      </w:pPr>
      <w:r>
        <w:rPr/>
        <w:t>Iso0SPFIQqtMv1XX6ha359suwmmM/lXh1cBoYfB8/XoPa2daTKTTBpMgJ2emhaohiAMkSv5BXx6vLM</w:t>
      </w:r>
    </w:p>
    <w:p>
      <w:pPr>
        <w:pStyle w:val="PreformattedText"/>
        <w:bidi w:val="0"/>
        <w:spacing w:before="0" w:after="0"/>
        <w:jc w:val="left"/>
        <w:rPr/>
      </w:pPr>
      <w:r>
        <w:rPr/>
        <w:t>0KNcaQL24/HuokSORqVNcDqzBpIUU0XSKn/Y/wBnpLZQ0+TiajfUrR1ccFC1Qquq1hi+4gWnljHkEY</w:t>
      </w:r>
    </w:p>
    <w:p>
      <w:pPr>
        <w:pStyle w:val="PreformattedText"/>
        <w:bidi w:val="0"/>
        <w:spacing w:before="0" w:after="0"/>
        <w:jc w:val="left"/>
        <w:rPr/>
      </w:pPr>
      <w:r>
        <w:rPr/>
        <w:t>0nUPwf6ke3ARKpBGQfTz60fEg0sDxH+qvSGq8o1LV04YVSVVPqpamGG8tLGVdBFNU1CsjxgNZhpVmI</w:t>
      </w:r>
    </w:p>
    <w:p>
      <w:pPr>
        <w:pStyle w:val="PreformattedText"/>
        <w:bidi w:val="0"/>
        <w:spacing w:before="0" w:after="0"/>
        <w:jc w:val="left"/>
        <w:rPr/>
      </w:pPr>
      <w:r>
        <w:rPr/>
        <w:t>5bj3ouqsFzq62Y9aFsafnx65iiqKqq+wy3gniRqiOtmMnhqKyF43nopqZV1qWga4UoDrFgfr7uVJDA</w:t>
      </w:r>
    </w:p>
    <w:p>
      <w:pPr>
        <w:pStyle w:val="PreformattedText"/>
        <w:bidi w:val="0"/>
        <w:spacing w:before="0" w:after="0"/>
        <w:jc w:val="left"/>
        <w:rPr/>
      </w:pPr>
      <w:r>
        <w:rPr/>
        <w:t>kcOmC6KNQr0lNxU2VqsfTRCvoFrcW5WgmnpXpjUxSoXlpUWdVSAlFDSRsR5RewDe6tqMaDWNa4rTry</w:t>
      </w:r>
    </w:p>
    <w:p>
      <w:pPr>
        <w:pStyle w:val="PreformattedText"/>
        <w:bidi w:val="0"/>
        <w:spacing w:before="0" w:after="0"/>
        <w:jc w:val="left"/>
        <w:rPr/>
      </w:pPr>
      <w:r>
        <w:rPr/>
        <w:t>hAxbQSrcadIHN4nThVoZm+6palZqWSGKpip/E87NKZlLBaqljLKDFJAy+M+lkN/fvwjPTQ/tGNDSnR</w:t>
      </w:r>
    </w:p>
    <w:p>
      <w:pPr>
        <w:pStyle w:val="PreformattedText"/>
        <w:bidi w:val="0"/>
        <w:spacing w:before="0" w:after="0"/>
        <w:jc w:val="left"/>
        <w:rPr/>
      </w:pPr>
      <w:r>
        <w:rPr/>
        <w:t>f8qgj89Qs9TUY+olkNU9Axnmh0BY2kmgqvA1ZPGyAO0DsWALafx7UwMCNOrHRfcLocEYoemjM0qtCJ</w:t>
      </w:r>
    </w:p>
    <w:p>
      <w:pPr>
        <w:pStyle w:val="PreformattedText"/>
        <w:bidi w:val="0"/>
        <w:spacing w:before="0" w:after="0"/>
        <w:jc w:val="left"/>
        <w:rPr/>
      </w:pPr>
      <w:r>
        <w:rPr/>
        <w:t>aH7ZoaZo5lnpI5i9KdAdo8rS1KJkESUnUk0QaNCpBAI9uBQGJBqOmEbV/aY+3oNoqemqayqkFLURz5</w:t>
      </w:r>
    </w:p>
    <w:p>
      <w:pPr>
        <w:pStyle w:val="PreformattedText"/>
        <w:bidi w:val="0"/>
        <w:spacing w:before="0" w:after="0"/>
        <w:jc w:val="left"/>
        <w:rPr/>
      </w:pPr>
      <w:r>
        <w:rPr/>
        <w:t>KOoqNEDR+NqyJdBaO5dGimK+gqQzlrEHn24KjhStOmWUGtT0EG4sakFHLHW6Z8LKlRIUnuGx01UrI8</w:t>
      </w:r>
    </w:p>
    <w:p>
      <w:pPr>
        <w:pStyle w:val="PreformattedText"/>
        <w:bidi w:val="0"/>
        <w:spacing w:before="0" w:after="0"/>
        <w:jc w:val="left"/>
        <w:rPr/>
      </w:pPr>
      <w:r>
        <w:rPr/>
        <w:t>yqo8qiKcXliYaGHNgbH2bWbqCKt3ceiG/j0qT+DqujuLbsNLPViYzVdDWRpIWp5WWTHVQZkgqkk/RL</w:t>
      </w:r>
    </w:p>
    <w:p>
      <w:pPr>
        <w:pStyle w:val="PreformattedText"/>
        <w:bidi w:val="0"/>
        <w:spacing w:before="0" w:after="0"/>
        <w:jc w:val="left"/>
        <w:rPr/>
      </w:pPr>
      <w:r>
        <w:rPr/>
        <w:t>TSX/be/wBW0ScEH2KbWQMVIx0A9xiKh6ZWn+qnRbMu88kcKzViS1EVBHBBUqs0K5anp7LSz6tKItVT</w:t>
      </w:r>
    </w:p>
    <w:p>
      <w:pPr>
        <w:pStyle w:val="PreformattedText"/>
        <w:bidi w:val="0"/>
        <w:spacing w:before="0" w:after="0"/>
        <w:jc w:val="left"/>
        <w:rPr/>
      </w:pPr>
      <w:r>
        <w:rPr/>
        <w:t>kIj35V0W9wG9iGM5w3Qab4cio6i70p67d+3dudjYb93cWPkp8BvHHUkEtPmcRmaCdKbFZiLXEtLVwZ</w:t>
      </w:r>
    </w:p>
    <w:p>
      <w:pPr>
        <w:pStyle w:val="PreformattedText"/>
        <w:bidi w:val="0"/>
        <w:spacing w:before="0" w:after="0"/>
        <w:jc w:val="left"/>
        <w:rPr/>
      </w:pPr>
      <w:r>
        <w:rPr/>
        <w:t>CmdCkaPqca1Knj2pl1UjmXIbB+R/1ZPSWFqiSNyRo9fMeVOou19x5bHZBYqeoipqrblPM9dj4gz5bD</w:t>
      </w:r>
    </w:p>
    <w:p>
      <w:pPr>
        <w:pStyle w:val="PreformattedText"/>
        <w:bidi w:val="0"/>
        <w:spacing w:before="0" w:after="0"/>
        <w:jc w:val="left"/>
        <w:rPr/>
      </w:pPr>
      <w:r>
        <w:rPr/>
        <w:t>CCUmT+GJJE0eWpKYTSMYZRaKmdoWDNGh9s4YMCK9Oq3hSLpqP8/Qd7+wGL/j6RUl6Oi3Drr8TU1MsZ</w:t>
      </w:r>
    </w:p>
    <w:p>
      <w:pPr>
        <w:pStyle w:val="PreformattedText"/>
        <w:bidi w:val="0"/>
        <w:spacing w:before="0" w:after="0"/>
        <w:jc w:val="left"/>
        <w:rPr/>
      </w:pPr>
      <w:r>
        <w:rPr/>
        <w:t>x4zKC+Qpoqou70BMp1IrExyIwtYWPtlNdGWU94/wBQ6vMFYhhXNfyPQQVqV9NXODC+Py1JIjvGnlhm</w:t>
      </w:r>
    </w:p>
    <w:p>
      <w:pPr>
        <w:pStyle w:val="PreformattedText"/>
        <w:bidi w:val="0"/>
        <w:spacing w:before="0" w:after="0"/>
        <w:jc w:val="left"/>
        <w:rPr/>
      </w:pPr>
      <w:r>
        <w:rPr/>
        <w:t>jmRda1NHLEwlQzKNalT6vqPbwXsquT0zXUmgdLel3KNx0UX8bxMWfzVEUqKHM0WRjx254jGysklLkV</w:t>
      </w:r>
    </w:p>
    <w:p>
      <w:pPr>
        <w:pStyle w:val="PreformattedText"/>
        <w:bidi w:val="0"/>
        <w:spacing w:before="0" w:after="0"/>
        <w:jc w:val="left"/>
        <w:rPr/>
      </w:pPr>
      <w:r>
        <w:rPr/>
        <w:t>R48k1NKgk8VZHKbg2YD3rWwIAwf9XHr1AYymgH5dLbIw4iWOo3tjKz7+j3BJFQbmxkdHHFX7F3Ssav</w:t>
      </w:r>
    </w:p>
    <w:p>
      <w:pPr>
        <w:pStyle w:val="PreformattedText"/>
        <w:bidi w:val="0"/>
        <w:spacing w:before="0" w:after="0"/>
        <w:jc w:val="left"/>
        <w:rPr/>
      </w:pPr>
      <w:r>
        <w:rPr/>
        <w:t>/F8pS62gWi3BOpnp56VpKaKYuGKEBfbhqTUABf5/6v8AJ02GOEZT4n8v29BrQV8OHytXRVtXHNj6+V</w:t>
      </w:r>
    </w:p>
    <w:p>
      <w:pPr>
        <w:pStyle w:val="PreformattedText"/>
        <w:bidi w:val="0"/>
        <w:spacing w:before="0" w:after="0"/>
        <w:jc w:val="left"/>
        <w:rPr/>
      </w:pPr>
      <w:r>
        <w:rPr/>
        <w:t>Y8hjaynlloawrJrinnhLKsk8crEhkZJUYnQ4uD78PLGOrlSobSQK9CAcpCv3MGN+5rcdVvB/Ftp7gk</w:t>
      </w:r>
    </w:p>
    <w:p>
      <w:pPr>
        <w:pStyle w:val="PreformattedText"/>
        <w:bidi w:val="0"/>
        <w:spacing w:before="0" w:after="0"/>
        <w:jc w:val="left"/>
        <w:rPr/>
      </w:pPr>
      <w:r>
        <w:rPr/>
        <w:t>kyKVLRqft6zbWchET5iniB/Z8hhylOTp1SgWOzpIwfnTz+3qgBwXBDjgfX5dKWBo83j1x2Rpo9z0dN</w:t>
      </w:r>
    </w:p>
    <w:p>
      <w:pPr>
        <w:pStyle w:val="PreformattedText"/>
        <w:bidi w:val="0"/>
        <w:spacing w:before="0" w:after="0"/>
        <w:jc w:val="left"/>
        <w:rPr/>
      </w:pPr>
      <w:r>
        <w:rPr/>
        <w:t>CzY7F1soTdOJpw2rXj2cQS5CkhPN4SKiFxaSAAk+2XRmrVqD5celCyKScCnof8PU/BZKupqeehxWYk</w:t>
      </w:r>
    </w:p>
    <w:p>
      <w:pPr>
        <w:pStyle w:val="PreformattedText"/>
        <w:bidi w:val="0"/>
        <w:spacing w:before="0" w:after="0"/>
        <w:jc w:val="left"/>
        <w:rPr/>
      </w:pPr>
      <w:r>
        <w:rPr/>
        <w:t>z23kq4hl9qbrojUU9xZUl8kd67BZaM3SLIUtinAdWW6+2F1EssmYz59PMoADrUOB/qI6fp8BgIa6Cu</w:t>
      </w:r>
    </w:p>
    <w:p>
      <w:pPr>
        <w:pStyle w:val="PreformattedText"/>
        <w:bidi w:val="0"/>
        <w:spacing w:before="0" w:after="0"/>
        <w:jc w:val="left"/>
        <w:rPr/>
      </w:pPr>
      <w:r>
        <w:rPr/>
        <w:t>2u8dPg8i6isx2V+2ro8RkiWEtJkarF0a12GrVIvHU/bPT1MZ1A/qUKFAAI9emqmtdOa/6j08YHam5v</w:t>
      </w:r>
    </w:p>
    <w:p>
      <w:pPr>
        <w:pStyle w:val="PreformattedText"/>
        <w:bidi w:val="0"/>
        <w:spacing w:before="0" w:after="0"/>
        <w:jc w:val="left"/>
        <w:rPr/>
      </w:pPr>
      <w:r>
        <w:rPr/>
        <w:t>43BW49c7PS0kz1qwYjXMJ6alu008FVjoJvJEIhw0Uam1iwQXPtMUWE/EWHT2ppFyKU6vO/l1/Iaj23</w:t>
      </w:r>
    </w:p>
    <w:p>
      <w:pPr>
        <w:pStyle w:val="PreformattedText"/>
        <w:bidi w:val="0"/>
        <w:spacing w:before="0" w:after="0"/>
        <w:jc w:val="left"/>
        <w:rPr/>
      </w:pPr>
      <w:r>
        <w:rPr/>
        <w:t>290/m4Mln8dX0eSl2xHNRVMeOx4QzrLFlK6RmMsWTxiyMsoWJjPHdXBVj7bmQmOQYKnNOmwAGBoajr</w:t>
      </w:r>
    </w:p>
    <w:p>
      <w:pPr>
        <w:pStyle w:val="PreformattedText"/>
        <w:bidi w:val="0"/>
        <w:spacing w:before="0" w:after="0"/>
        <w:jc w:val="left"/>
        <w:rPr/>
      </w:pPr>
      <w:r>
        <w:rPr/>
        <w:t>fg6N7AnzMVbtncEdJjt27fhxtRkKGikM2PyeIzVLHXYDdmEqNTLW4XO0Uqujqf25Q0bAFbew3NGFIZ</w:t>
      </w:r>
    </w:p>
    <w:p>
      <w:pPr>
        <w:pStyle w:val="PreformattedText"/>
        <w:bidi w:val="0"/>
        <w:spacing w:before="0" w:after="0"/>
        <w:jc w:val="left"/>
        <w:rPr/>
      </w:pPr>
      <w:r>
        <w:rPr/>
        <w:t>SdB/ycQfn0tRtVQSKjo0lOQ2k/g2/Nz9f8P8fdY6FuqycMdPUR4/pbjkf4f7x7P7VcDopmPy6mqfxx</w:t>
      </w:r>
    </w:p>
    <w:p>
      <w:pPr>
        <w:pStyle w:val="PreformattedText"/>
        <w:bidi w:val="0"/>
        <w:spacing w:before="0" w:after="0"/>
        <w:jc w:val="left"/>
        <w:rPr/>
      </w:pPr>
      <w:r>
        <w:rPr/>
        <w:t>/t/97+h+vs3iWnSBzXqYn+xP++/4j2uj8ukb9SU/x/1/pbj/AIp7UDplj1nU2H5+tv8AG3+x9uDps8</w:t>
      </w:r>
    </w:p>
    <w:p>
      <w:pPr>
        <w:pStyle w:val="PreformattedText"/>
        <w:bidi w:val="0"/>
        <w:spacing w:before="0" w:after="0"/>
        <w:jc w:val="left"/>
        <w:rPr/>
      </w:pPr>
      <w:r>
        <w:rPr/>
        <w:t>esg+n5/wB8foOT9Pe/8PVeuf8Avre7f4etcfPrl/T/AGI5Fv8AY/m3v3XqZ69fgD6f776+/dep69dn</w:t>
      </w:r>
    </w:p>
    <w:p>
      <w:pPr>
        <w:pStyle w:val="PreformattedText"/>
        <w:bidi w:val="0"/>
        <w:spacing w:before="0" w:after="0"/>
        <w:jc w:val="left"/>
        <w:rPr/>
      </w:pPr>
      <w:r>
        <w:rPr/>
        <w:t>83/wH+HI5/P59+HCvWvl13/rf69v6f0t791vro/63+8cC/1/3r37r3Xv+Itz/sP9v7959e8+vf7b/e</w:t>
      </w:r>
    </w:p>
    <w:p>
      <w:pPr>
        <w:pStyle w:val="PreformattedText"/>
        <w:bidi w:val="0"/>
        <w:spacing w:before="0" w:after="0"/>
        <w:jc w:val="left"/>
        <w:rPr/>
      </w:pPr>
      <w:r>
        <w:rPr/>
        <w:t>f9gf8Abe99a8+vf7Dn/eP9b8/X3rr3+Drv/jRt/sP969+PXuuP+8n+n/FP9b3v8+vGv5ddE/j8fn/Y</w:t>
      </w:r>
    </w:p>
    <w:p>
      <w:pPr>
        <w:pStyle w:val="PreformattedText"/>
        <w:bidi w:val="0"/>
        <w:spacing w:before="0" w:after="0"/>
        <w:jc w:val="left"/>
        <w:rPr/>
      </w:pPr>
      <w:r>
        <w:rPr/>
        <w:t>+/da9T59cCPz/vv63/2/vfXvL5dYSPxa3/FP+K+7da6xMPzxx/j9D9OB9Le9jqnUWRbXH+8/4c8+7g</w:t>
      </w:r>
    </w:p>
    <w:p>
      <w:pPr>
        <w:pStyle w:val="PreformattedText"/>
        <w:bidi w:val="0"/>
        <w:spacing w:before="0" w:after="0"/>
        <w:jc w:val="left"/>
        <w:rPr/>
      </w:pPr>
      <w:r>
        <w:rPr/>
        <w:t>9UP2dQpF5N/wA8/wDGvbgOB02Rx9eoMi3v+R/T6G3/ABPPtxTnj02wNOoJTm/9PyDwf9b/AA9uA9NE</w:t>
      </w:r>
    </w:p>
    <w:p>
      <w:pPr>
        <w:pStyle w:val="PreformattedText"/>
        <w:bidi w:val="0"/>
        <w:spacing w:before="0" w:after="0"/>
        <w:jc w:val="left"/>
        <w:rPr/>
      </w:pPr>
      <w:r>
        <w:rPr/>
        <w:t>Drkqf7z/AMU/3k+/E9eAPnw6zotv9jx/r/8AE290Oerj16kKP96JP/E8f0v7qerjrOo+n+t9Przfj3</w:t>
      </w:r>
    </w:p>
    <w:p>
      <w:pPr>
        <w:pStyle w:val="PreformattedText"/>
        <w:bidi w:val="0"/>
        <w:spacing w:before="0" w:after="0"/>
        <w:jc w:val="left"/>
        <w:rPr/>
      </w:pPr>
      <w:r>
        <w:rPr/>
        <w:t>Q9W/LPWdfrYfm34+tv6j/fc+6k9W6yjn8/639PyT71+fVuuXB/B+nB/wCK/wCx9+63w675JP8Atv8A</w:t>
      </w:r>
    </w:p>
    <w:p>
      <w:pPr>
        <w:pStyle w:val="PreformattedText"/>
        <w:bidi w:val="0"/>
        <w:spacing w:before="0" w:after="0"/>
        <w:jc w:val="left"/>
        <w:rPr/>
      </w:pPr>
      <w:r>
        <w:rPr/>
        <w:t>Y2/3r3rrXWJvx9bX/H+NuP8AW97HXj/PrA/54HH/ABTn6e7DqpHUdhb6n+n9PwP9iPz7sOqnJ+XXDk</w:t>
      </w:r>
    </w:p>
    <w:p>
      <w:pPr>
        <w:pStyle w:val="PreformattedText"/>
        <w:bidi w:val="0"/>
        <w:spacing w:before="0" w:after="0"/>
        <w:jc w:val="left"/>
        <w:rPr/>
      </w:pPr>
      <w:r>
        <w:rPr/>
        <w:t>f4fX6/8U/1vdqdV/w9cT9Lf04/PPI/pz798+t9cD/yP/D/AF/8ffuPVeuLfn/Acj/D/invfXuv/9Hc</w:t>
      </w:r>
    </w:p>
    <w:p>
      <w:pPr>
        <w:pStyle w:val="PreformattedText"/>
        <w:bidi w:val="0"/>
        <w:spacing w:before="0" w:after="0"/>
        <w:jc w:val="left"/>
        <w:rPr/>
      </w:pPr>
      <w:r>
        <w:rPr/>
        <w:t>TCG/4H9fz+bixFrm3+39mRPRcPI9TIo/pYW+n44uPrf6fQj/AGHtO3n0+oFOpigi172544I5/wAePb</w:t>
      </w:r>
    </w:p>
    <w:p>
      <w:pPr>
        <w:pStyle w:val="PreformattedText"/>
        <w:bidi w:val="0"/>
        <w:spacing w:before="0" w:after="0"/>
        <w:jc w:val="left"/>
        <w:rPr/>
      </w:pPr>
      <w:r>
        <w:rPr/>
        <w:t>J6dHUhOf8AD6fi/wBPoPx9R7159W4dTov6/wBTYf77/W93Hp1Qj9nU1foAD/sL8/4jniwt7uCeqHj1</w:t>
      </w:r>
    </w:p>
    <w:p>
      <w:pPr>
        <w:pStyle w:val="PreformattedText"/>
        <w:bidi w:val="0"/>
        <w:spacing w:before="0" w:after="0"/>
        <w:jc w:val="left"/>
        <w:rPr/>
      </w:pPr>
      <w:r>
        <w:rPr/>
        <w:t>lueB+P6EWuB/xT3bqnWBv9e39L/0P9T/AE976r1Dlva39Pp+LEX+n+w97+zqvTZKf6E88Xt9P8f8Bb</w:t>
      </w:r>
    </w:p>
    <w:p>
      <w:pPr>
        <w:pStyle w:val="PreformattedText"/>
        <w:bidi w:val="0"/>
        <w:spacing w:before="0" w:after="0"/>
        <w:jc w:val="left"/>
        <w:rPr/>
      </w:pPr>
      <w:r>
        <w:rPr/>
        <w:t>3vqvTTOOPp+eF/AsefV/j7oet8fLpNVy8fX8Ecj+p54P0AHtljx9Onl4jpF14+t7C1uLX45sePobf7</w:t>
      </w:r>
    </w:p>
    <w:p>
      <w:pPr>
        <w:pStyle w:val="PreformattedText"/>
        <w:bidi w:val="0"/>
        <w:spacing w:before="0" w:after="0"/>
        <w:jc w:val="left"/>
        <w:rPr/>
      </w:pPr>
      <w:r>
        <w:rPr/>
        <w:t>b2y3Tw6S859R/J/oSCfz/X6cf7f3Wvr1unTcxP8AiL2/JI4+lhb3on9nWyOPUSQ8jgWP4P5t9NX+t/</w:t>
      </w:r>
    </w:p>
    <w:p>
      <w:pPr>
        <w:pStyle w:val="PreformattedText"/>
        <w:bidi w:val="0"/>
        <w:spacing w:before="0" w:after="0"/>
        <w:jc w:val="left"/>
        <w:rPr/>
      </w:pPr>
      <w:r>
        <w:rPr/>
        <w:t>sPfg37evDHTbMzAcA/T+ov/S/HNrn3ot69WCn8+muRjcj8c/X+tvrp+n6vbZYcT1unDqJ5DqsCT9AB</w:t>
      </w:r>
    </w:p>
    <w:p>
      <w:pPr>
        <w:pStyle w:val="PreformattedText"/>
        <w:bidi w:val="0"/>
        <w:spacing w:before="0" w:after="0"/>
        <w:jc w:val="left"/>
        <w:rPr/>
      </w:pPr>
      <w:r>
        <w:rPr/>
        <w:t>+ngkkgfUXsPr+fetfW9IPXMOf1XNhex/IP4Nueb+7K3Hq1KdRZnH+PIA+l/oObW/IP59+Y/s6uo/Z0</w:t>
      </w:r>
    </w:p>
    <w:p>
      <w:pPr>
        <w:pStyle w:val="PreformattedText"/>
        <w:bidi w:val="0"/>
        <w:spacing w:before="0" w:after="0"/>
        <w:jc w:val="left"/>
        <w:rPr/>
      </w:pPr>
      <w:r>
        <w:rPr/>
        <w:t>3tJa17XH55ub/Xi3BP+H9faJz3celq0A4deRjci4/PqP5tYc2/p+PbLOaUPT4HDqdC/Ivf8EfQ8Xtc</w:t>
      </w:r>
    </w:p>
    <w:p>
      <w:pPr>
        <w:pStyle w:val="PreformattedText"/>
        <w:bidi w:val="0"/>
        <w:spacing w:before="0" w:after="0"/>
        <w:jc w:val="left"/>
        <w:rPr/>
      </w:pPr>
      <w:r>
        <w:rPr/>
        <w:t>2/w9tl+PVwKnpTUJvpAH9PwbEfW3P54uPx71Wo4569pyfTpT05sRY3sL/wC1XJv9R/Z596+3rzDp3i</w:t>
      </w:r>
    </w:p>
    <w:p>
      <w:pPr>
        <w:pStyle w:val="PreformattedText"/>
        <w:bidi w:val="0"/>
        <w:spacing w:before="0" w:after="0"/>
        <w:jc w:val="left"/>
        <w:rPr/>
      </w:pPr>
      <w:r>
        <w:rPr/>
        <w:t>HAH+2t+Pz+Be3HvWr9vVD07Qr6h/vP9f8AYW/x492Xqh+zpS0URIBtY6hwBY/4WI5Bt9fb48qHpO3H</w:t>
      </w:r>
    </w:p>
    <w:p>
      <w:pPr>
        <w:pStyle w:val="PreformattedText"/>
        <w:bidi w:val="0"/>
        <w:spacing w:before="0" w:after="0"/>
        <w:jc w:val="left"/>
        <w:rPr/>
      </w:pPr>
      <w:r>
        <w:rPr/>
        <w:t>jjp/ih+l/wDA2/tD+gF+fe+OeqGg6cI4P9ckj/bcfX/Ye9g/Pqp9fPrOKbjkfX/eP9Ub/wCPvfWvPr</w:t>
      </w:r>
    </w:p>
    <w:p>
      <w:pPr>
        <w:pStyle w:val="PreformattedText"/>
        <w:bidi w:val="0"/>
        <w:spacing w:before="0" w:after="0"/>
        <w:jc w:val="left"/>
        <w:rPr/>
      </w:pPr>
      <w:r>
        <w:rPr/>
        <w:t>qSlBH0NhxyL/61+Px7317h1Ckpbg2Fvx9L2+pPPv2fXq2qn29NNRSeknSP6/j8n6/Q3PvRqQT1dTXp</w:t>
      </w:r>
    </w:p>
    <w:p>
      <w:pPr>
        <w:pStyle w:val="PreformattedText"/>
        <w:bidi w:val="0"/>
        <w:spacing w:before="0" w:after="0"/>
        <w:jc w:val="left"/>
        <w:rPr/>
      </w:pPr>
      <w:r>
        <w:rPr/>
        <w:t>MVlJ+o6b/U/1/wBiPbbDOen0NcDpL1VMfULH8cC1+ODf+ntk+delSNTzx0jsnDpBJYIANRc6QEW/rd</w:t>
      </w:r>
    </w:p>
    <w:p>
      <w:pPr>
        <w:pStyle w:val="PreformattedText"/>
        <w:bidi w:val="0"/>
        <w:spacing w:before="0" w:after="0"/>
        <w:jc w:val="left"/>
        <w:rPr/>
      </w:pPr>
      <w:r>
        <w:rPr/>
        <w:t>iT6VUC5JP090YU/PpSh+WOte3+ZRualwGwO6+xcTLLRZ/cGMrth7Wq4UkNXTbcqIRTbk3TNoIlWmqZ</w:t>
      </w:r>
    </w:p>
    <w:p>
      <w:pPr>
        <w:pStyle w:val="PreformattedText"/>
        <w:bidi w:val="0"/>
        <w:spacing w:before="0" w:after="0"/>
        <w:jc w:val="left"/>
        <w:rPr/>
      </w:pPr>
      <w:r>
        <w:rPr/>
        <w:t>Iftqb6eS9xxc+9ItOPVy4z9vWmlU7Votzbk2Ztqkb/IoYsjuzc005v4aWKV3hSYCw8k6RKxBNuCTx7</w:t>
      </w:r>
    </w:p>
    <w:p>
      <w:pPr>
        <w:pStyle w:val="PreformattedText"/>
        <w:bidi w:val="0"/>
        <w:spacing w:before="0" w:after="0"/>
        <w:jc w:val="left"/>
        <w:rPr/>
      </w:pPr>
      <w:r>
        <w:rPr/>
        <w:t>oyiiA8SelUXEk00qOldM+NpsfVZeWRIsln5Mi2MpnDJFjcTf8Ah1JX1AfllECPKh/IuRwB7UqqKGAJ</w:t>
      </w:r>
    </w:p>
    <w:p>
      <w:pPr>
        <w:pStyle w:val="PreformattedText"/>
        <w:bidi w:val="0"/>
        <w:spacing w:before="0" w:after="0"/>
        <w:jc w:val="left"/>
        <w:rPr/>
      </w:pPr>
      <w:r>
        <w:rPr/>
        <w:t>z1RmJpqGAD+3ov1VQnP18S0KvW01QKanwdEg0VEtJGz0mJjEcrG1Xk2VqiVm9METM7EW9+Kaqd3TYB</w:t>
      </w:r>
    </w:p>
    <w:p>
      <w:pPr>
        <w:pStyle w:val="PreformattedText"/>
        <w:bidi w:val="0"/>
        <w:spacing w:before="0" w:after="0"/>
        <w:jc w:val="left"/>
        <w:rPr/>
      </w:pPr>
      <w:r>
        <w:rPr/>
        <w:t>ai9C7hskNi7dyDYiojOZzFVklfNRpBOs+Vx8AwNOMNOFaSDA4KOWpaIhtdXUWkNlAHtKZFDuErQCn2</w:t>
      </w:r>
    </w:p>
    <w:p>
      <w:pPr>
        <w:pStyle w:val="PreformattedText"/>
        <w:bidi w:val="0"/>
        <w:spacing w:before="0" w:after="0"/>
        <w:jc w:val="left"/>
        <w:rPr/>
      </w:pPr>
      <w:r>
        <w:rPr/>
        <w:t>16UhGbTTzJ/1f5ulfjKCm2RtnF0E32z5jc0tFW19PWxLJNDjKOoimwOOnZtTL/FMyv3dUi8mClEZ5Y</w:t>
      </w:r>
    </w:p>
    <w:p>
      <w:pPr>
        <w:pStyle w:val="PreformattedText"/>
        <w:bidi w:val="0"/>
        <w:spacing w:before="0" w:after="0"/>
        <w:jc w:val="left"/>
        <w:rPr/>
      </w:pPr>
      <w:r>
        <w:rPr/>
        <w:t>+9EeGwT1HHyr0+COFDVT5efT1iPu5t4UtFHKKpcQaHI7qzCSa63K7g3HXR46lo4QgLNXmGcixuFJY2</w:t>
      </w:r>
    </w:p>
    <w:p>
      <w:pPr>
        <w:pStyle w:val="PreformattedText"/>
        <w:bidi w:val="0"/>
        <w:spacing w:before="0" w:after="0"/>
        <w:jc w:val="left"/>
        <w:rPr/>
      </w:pPr>
      <w:r>
        <w:rPr/>
        <w:t>0x+6op1Kqr+mDk/Z1vUxzXvA/n6dKXc60z7jy0TT0NLQ1NW81TMIklNLhIGFFBkpI6dLn+ItCKbHU1</w:t>
      </w:r>
    </w:p>
    <w:p>
      <w:pPr>
        <w:pStyle w:val="PreformattedText"/>
        <w:bidi w:val="0"/>
        <w:spacing w:before="0" w:after="0"/>
        <w:jc w:val="left"/>
        <w:rPr/>
      </w:pPr>
      <w:r>
        <w:rPr/>
        <w:t>vNKjNM4Ck31cSA1pw/1Y69Ajac+Zz1x3rnchiqbH4HCxww5ncEMEUcaVSSVlPSeZFFHUA38UKyDXLy</w:t>
      </w:r>
    </w:p>
    <w:p>
      <w:pPr>
        <w:pStyle w:val="PreformattedText"/>
        <w:bidi w:val="0"/>
        <w:spacing w:before="0" w:after="0"/>
        <w:jc w:val="left"/>
        <w:rPr/>
      </w:pPr>
      <w:r>
        <w:rPr/>
        <w:t>PNOhH6YwPde5RrYgKBU/L7OnCDI3hqcHh0lquSmw1RHi8Yk0s+dePEYelrFlSaTGR6Gy2fz1S2mZZM</w:t>
      </w:r>
    </w:p>
    <w:p>
      <w:pPr>
        <w:pStyle w:val="PreformattedText"/>
        <w:bidi w:val="0"/>
        <w:spacing w:before="0" w:after="0"/>
        <w:jc w:val="left"/>
        <w:rPr/>
      </w:pPr>
      <w:r>
        <w:rPr/>
        <w:t>pVnyzqpULAsVOn1b36KQzVYkZ4D0+zq7oEOmpLefU7cG4ji4qPHY9pKqShpHw1FWARCSqqdMiVlcsS</w:t>
      </w:r>
    </w:p>
    <w:p>
      <w:pPr>
        <w:pStyle w:val="PreformattedText"/>
        <w:bidi w:val="0"/>
        <w:spacing w:before="0" w:after="0"/>
        <w:jc w:val="left"/>
        <w:rPr/>
      </w:pPr>
      <w:r>
        <w:rPr/>
        <w:t>3VHMs7IDyIR/Uj2zMwZ9BOFH7T07EpjUtT4v5dILpfah3l2MkFY0a7d2oarJbgyTRq6iopAr14gDus</w:t>
      </w:r>
    </w:p>
    <w:p>
      <w:pPr>
        <w:pStyle w:val="PreformattedText"/>
        <w:bidi w:val="0"/>
        <w:spacing w:before="0" w:after="0"/>
        <w:jc w:val="left"/>
        <w:rPr/>
      </w:pPr>
      <w:r>
        <w:rPr/>
        <w:t>erS60dOFGrXIAOb+3IlC5Zc/4eqeIQW9K4+3obe2tyy2ekoIXxWXra2orJRKiyRQyuyU1LjqKnjuy0</w:t>
      </w:r>
    </w:p>
    <w:p>
      <w:pPr>
        <w:pStyle w:val="PreformattedText"/>
        <w:bidi w:val="0"/>
        <w:spacing w:before="0" w:after="0"/>
        <w:jc w:val="left"/>
        <w:rPr/>
      </w:pPr>
      <w:r>
        <w:rPr/>
        <w:t>1G6QCMAkXhA+l/bUxDFU/D1eFCupmOSeg/2HQha7HyUVC8seOfBVNEC0SCompjW5DKZiqkXQaqWCji</w:t>
      </w:r>
    </w:p>
    <w:p>
      <w:pPr>
        <w:pStyle w:val="PreformattedText"/>
        <w:bidi w:val="0"/>
        <w:spacing w:before="0" w:after="0"/>
        <w:jc w:val="left"/>
        <w:rPr/>
      </w:pPr>
      <w:r>
        <w:rPr/>
        <w:t>WRoxqZTUK1re96jHG1Fz69bkUPIucU/l0xZqcyPuivCSmfNVlRRrWSARzfZ1U4q8nUxKX9ELQuAFB/</w:t>
      </w:r>
    </w:p>
    <w:p>
      <w:pPr>
        <w:pStyle w:val="PreformattedText"/>
        <w:bidi w:val="0"/>
        <w:spacing w:before="0" w:after="0"/>
        <w:jc w:val="left"/>
        <w:rPr/>
      </w:pPr>
      <w:r>
        <w:rPr/>
        <w:t>3Z6jf2h0MzgF88f9jpavarCmOHT5UY/IR4Hbu3ZcaaGbNJFuGd5Q4lXGylTj6Y3B8bPj4A4uCVDX9s</w:t>
      </w:r>
    </w:p>
    <w:p>
      <w:pPr>
        <w:pStyle w:val="PreformattedText"/>
        <w:bidi w:val="0"/>
        <w:spacing w:before="0" w:after="0"/>
        <w:jc w:val="left"/>
        <w:rPr/>
      </w:pPr>
      <w:r>
        <w:rPr/>
        <w:t>PPrmCJwBoelYhKwh3w1OjUSy4HGwbDzEFX/EYNidc0dRkYwYo4qvd2dC5HL5aOIegU9NXVlNSR2X1G</w:t>
      </w:r>
    </w:p>
    <w:p>
      <w:pPr>
        <w:pStyle w:val="PreformattedText"/>
        <w:bidi w:val="0"/>
        <w:spacing w:before="0" w:after="0"/>
        <w:jc w:val="left"/>
        <w:rPr/>
      </w:pPr>
      <w:r>
        <w:rPr/>
        <w:t>At/Z9mUj1ZafAFH+DpCoqtaESMc/YOiy081e25anchr46urkimwVPWKhSL7/AHKz1GWradGBZVoKMa</w:t>
      </w:r>
    </w:p>
    <w:p>
      <w:pPr>
        <w:pStyle w:val="PreformattedText"/>
        <w:bidi w:val="0"/>
        <w:spacing w:before="0" w:after="0"/>
        <w:jc w:val="left"/>
        <w:rPr/>
      </w:pPr>
      <w:r>
        <w:rPr/>
        <w:t>NYB+q+0hOqoUAN6nozgULGtVwePTbuBY5JK2hhiAhxEoxqyIwkjqKohanI1ETAj9mFbJ/gCx/Hsnmk</w:t>
      </w:r>
    </w:p>
    <w:p>
      <w:pPr>
        <w:pStyle w:val="PreformattedText"/>
        <w:bidi w:val="0"/>
        <w:spacing w:before="0" w:after="0"/>
        <w:jc w:val="left"/>
        <w:rPr/>
      </w:pPr>
      <w:r>
        <w:rPr/>
        <w:t>GuSrZX/J0dwrRFNKA9LLqrZEeZylDHRKaxZqxGkmmIipKyqZtTVVRH6jHDTqNfja/jhhLHk+yW+mCD</w:t>
      </w:r>
    </w:p>
    <w:p>
      <w:pPr>
        <w:pStyle w:val="PreformattedText"/>
        <w:bidi w:val="0"/>
        <w:spacing w:before="0" w:after="0"/>
        <w:jc w:val="left"/>
        <w:rPr/>
      </w:pPr>
      <w:r>
        <w:rPr/>
        <w:t>w1+E8ehBtloGbVxFeryvjh1jj48M1dRQ1IlrDQU0TOUjFUlZXx0WNhDOEDNVQeaoIFriUf09hmcamW</w:t>
      </w:r>
    </w:p>
    <w:p>
      <w:pPr>
        <w:pStyle w:val="PreformattedText"/>
        <w:bidi w:val="0"/>
        <w:spacing w:before="0" w:after="0"/>
        <w:jc w:val="left"/>
        <w:rPr/>
      </w:pPr>
      <w:r>
        <w:rPr/>
        <w:t>MGgBqceZ6GkJCKTTuOPy8z1fl0ZtOi25hKaorKcSJRUyxwLGpMa1ciFAiyklR5XfWW5sFAHsws0jiR</w:t>
      </w:r>
    </w:p>
    <w:p>
      <w:pPr>
        <w:pStyle w:val="PreformattedText"/>
        <w:bidi w:val="0"/>
        <w:spacing w:before="0" w:after="0"/>
        <w:jc w:val="left"/>
        <w:rPr/>
      </w:pPr>
      <w:r>
        <w:rPr/>
        <w:t>pZsjyFPPorvmklZYosE8fsHRmsWYKmtpqOoppl1RS6XSxIRSkhlcnlBKL2FhYe3UdHlRWQ06YKvFE0</w:t>
      </w:r>
    </w:p>
    <w:p>
      <w:pPr>
        <w:pStyle w:val="PreformattedText"/>
        <w:bidi w:val="0"/>
        <w:spacing w:before="0" w:after="0"/>
        <w:jc w:val="left"/>
        <w:rPr/>
      </w:pPr>
      <w:r>
        <w:rPr/>
        <w:t>quPL8z0t53nJSipHSkgqJBHFIjRkSR0YM6klwxUU8178cn8n268UkrCFCFSvHHVYjEqmeQamAr/sdY</w:t>
      </w:r>
    </w:p>
    <w:p>
      <w:pPr>
        <w:pStyle w:val="PreformattedText"/>
        <w:bidi w:val="0"/>
        <w:spacing w:before="0" w:after="0"/>
        <w:jc w:val="left"/>
        <w:rPr/>
      </w:pPr>
      <w:r>
        <w:rPr/>
        <w:t>6jH0dG1Qyy1Mks7LDrZg7VNUQj1Dg8kQEsSSOFt79LbQ24NHOr/D07BczTae0aeP2DrNi9NOZpYhHH</w:t>
      </w:r>
    </w:p>
    <w:p>
      <w:pPr>
        <w:pStyle w:val="PreformattedText"/>
        <w:bidi w:val="0"/>
        <w:spacing w:before="0" w:after="0"/>
        <w:jc w:val="left"/>
        <w:rPr/>
      </w:pPr>
      <w:r>
        <w:rPr/>
        <w:t>UAzMi1IecqRHYPGALSyoHBA+lx/h7bjdVqVA1fP7OPTs1W0gnt+Xn/sdPNCk1Xk6HBwUVVUSNSS189</w:t>
      </w:r>
    </w:p>
    <w:p>
      <w:pPr>
        <w:pStyle w:val="PreformattedText"/>
        <w:bidi w:val="0"/>
        <w:spacing w:before="0" w:after="0"/>
        <w:jc w:val="left"/>
        <w:rPr/>
      </w:pPr>
      <w:r>
        <w:rPr/>
        <w:t>RGoEcSRK7CSWd/QZ5wpYX4u3u8ep5I7YRFjSpI4dUkKxQvdNKoAIAB4/l05TUsAmpKKcyxlKPXLNAC</w:t>
      </w:r>
    </w:p>
    <w:p>
      <w:pPr>
        <w:pStyle w:val="PreformattedText"/>
        <w:bidi w:val="0"/>
        <w:spacing w:before="0" w:after="0"/>
        <w:jc w:val="left"/>
        <w:rPr/>
      </w:pPr>
      <w:r>
        <w:rPr/>
        <w:t>ZZoyzS1EVGraEijCIIyQfWbkG3t+WMKUjc8AM/5v8HTEUzEPKmRqoB/q/b13TU6xiCoBo0rIb06qZo</w:t>
      </w:r>
    </w:p>
    <w:p>
      <w:pPr>
        <w:pStyle w:val="PreformattedText"/>
        <w:bidi w:val="0"/>
        <w:spacing w:before="0" w:after="0"/>
        <w:jc w:val="left"/>
        <w:rPr/>
      </w:pPr>
      <w:r>
        <w:rPr/>
        <w:t>xUfeVa66aipFkYoftIPVPMAxUm319uwxALqIHi/b5ngP8AP0+0pJKNq8M5OMUHEk/PyHUqlgyVXC1L</w:t>
      </w:r>
    </w:p>
    <w:p>
      <w:pPr>
        <w:pStyle w:val="PreformattedText"/>
        <w:bidi w:val="0"/>
        <w:spacing w:before="0" w:after="0"/>
        <w:jc w:val="left"/>
        <w:rPr/>
      </w:pPr>
      <w:r>
        <w:rPr/>
        <w:t>lgKONR9lSpBUVCzvTJ++8VUTojhpXZgxBOptN/b8KzyqY7gaVGBStSPn01LJbxaXtu5jk1ApXyp69P</w:t>
      </w:r>
    </w:p>
    <w:p>
      <w:pPr>
        <w:pStyle w:val="PreformattedText"/>
        <w:bidi w:val="0"/>
        <w:spacing w:before="0" w:after="0"/>
        <w:jc w:val="left"/>
        <w:rPr/>
      </w:pPr>
      <w:r>
        <w:rPr/>
        <w:t>1HBW4gQT4qBXp4KtKankypp3f7iT9ypmx8ZkLTl5BZWb6Lbn2sjV7cAQLVAad3+TpJI8F1Vbh6SEVO</w:t>
      </w:r>
    </w:p>
    <w:p>
      <w:pPr>
        <w:pStyle w:val="PreformattedText"/>
        <w:bidi w:val="0"/>
        <w:spacing w:before="0" w:after="0"/>
        <w:jc w:val="left"/>
        <w:rPr/>
      </w:pPr>
      <w:r>
        <w:rPr/>
        <w:t>kGlPn6dPS0M8FbImZybtV5Ew1bUqlYqelkitJeqYMYWhpENwo4Ykj3bw2jasktWY1+zpO8yPEDa21I</w:t>
      </w:r>
    </w:p>
    <w:p>
      <w:pPr>
        <w:pStyle w:val="PreformattedText"/>
        <w:bidi w:val="0"/>
        <w:spacing w:before="0" w:after="0"/>
        <w:jc w:val="left"/>
        <w:rPr/>
      </w:pPr>
      <w:r>
        <w:rPr/>
        <w:t>0xXzP2eeenOqrpVpxVaaWoWBngo6meIyRT2LOHeAlGHlJOkHjkEfT280xHdpFeAJ6QrCGcxhmBOSB5</w:t>
      </w:r>
    </w:p>
    <w:p>
      <w:pPr>
        <w:pStyle w:val="PreformattedText"/>
        <w:bidi w:val="0"/>
        <w:spacing w:before="0" w:after="0"/>
        <w:jc w:val="left"/>
        <w:rPr/>
      </w:pPr>
      <w:r>
        <w:rPr/>
        <w:t>fn0l/wC8aVVRSlKZaeGnnsKOFYxoDxLGx0TC1nazXA4+ntg3aOy0/CeHSr93tEr1NQwqSfP8+n2rrK</w:t>
      </w:r>
    </w:p>
    <w:p>
      <w:pPr>
        <w:pStyle w:val="PreformattedText"/>
        <w:bidi w:val="0"/>
        <w:spacing w:before="0" w:after="0"/>
        <w:jc w:val="left"/>
        <w:rPr/>
      </w:pPr>
      <w:r>
        <w:rPr/>
        <w:t>uoWSnnyUzSTziTw1NLB9ykMMbmm8YXmONWB1FgRyB+fbzyu5OtyW6ajhii0skQFB6nz6T9AuMaompU</w:t>
      </w:r>
    </w:p>
    <w:p>
      <w:pPr>
        <w:pStyle w:val="PreformattedText"/>
        <w:bidi w:val="0"/>
        <w:spacing w:before="0" w:after="0"/>
        <w:jc w:val="left"/>
        <w:rPr/>
      </w:pPr>
      <w:r>
        <w:rPr/>
        <w:t>qspDWLTBJ1NOlPS0bVcciuKqMIVVJZbMri4b8m/tEkMfiPRzqI/IV6UzPNoRmRdFcZyaenTpLJkVpY</w:t>
      </w:r>
    </w:p>
    <w:p>
      <w:pPr>
        <w:pStyle w:val="PreformattedText"/>
        <w:bidi w:val="0"/>
        <w:spacing w:before="0" w:after="0"/>
        <w:jc w:val="left"/>
        <w:rPr/>
      </w:pPr>
      <w:r>
        <w:rPr/>
        <w:t>hjnqGmpWWmlDQpGadI3XVVNHItpaWaMeo31AH282tVCp5dNp4bOxlwp/n8vy6jVDVFbFPM01PTzyVk</w:t>
      </w:r>
    </w:p>
    <w:p>
      <w:pPr>
        <w:pStyle w:val="PreformattedText"/>
        <w:bidi w:val="0"/>
        <w:spacing w:before="0" w:after="0"/>
        <w:jc w:val="left"/>
        <w:rPr/>
      </w:pPr>
      <w:r>
        <w:rPr/>
        <w:t>NPSqaWNYqOSNgV/bX0tDWI5sfpf3pg7CoajVH5dOoUjZQASunPzHUWr1rNIppZGnQpGs+jTRyUrzGK</w:t>
      </w:r>
    </w:p>
    <w:p>
      <w:pPr>
        <w:pStyle w:val="PreformattedText"/>
        <w:bidi w:val="0"/>
        <w:spacing w:before="0" w:after="0"/>
        <w:jc w:val="left"/>
        <w:rPr/>
      </w:pPr>
      <w:r>
        <w:rPr/>
        <w:t>XhCH8UMygXF7G9/r72eNdNT6/LrSUK01jTxp5g+X7embMUiUdQ9TTywKkcUcCQQFdFPI0kjNHOhtrL</w:t>
      </w:r>
    </w:p>
    <w:p>
      <w:pPr>
        <w:pStyle w:val="PreformattedText"/>
        <w:bidi w:val="0"/>
        <w:spacing w:before="0" w:after="0"/>
        <w:jc w:val="left"/>
        <w:rPr/>
      </w:pPr>
      <w:r>
        <w:rPr/>
        <w:t>SIy/8FYAe25AI++o+wcOlVvKZVEbLk+fqOk+J0mqJBEjmQNTzy0zC0QkIZqtI7el0YhbG9w3pP1Hu0</w:t>
      </w:r>
    </w:p>
    <w:p>
      <w:pPr>
        <w:pStyle w:val="PreformattedText"/>
        <w:bidi w:val="0"/>
        <w:spacing w:before="0" w:after="0"/>
        <w:jc w:val="left"/>
        <w:rPr/>
      </w:pPr>
      <w:r>
        <w:rPr/>
        <w:t>bh6sBmvW54nSgHDND/AIOs9fXY5pzN9qkcbxLJS18bt9tHBJMEakngC+RZUe45+n+uPbk0sIeoUBac</w:t>
      </w:r>
    </w:p>
    <w:p>
      <w:pPr>
        <w:pStyle w:val="PreformattedText"/>
        <w:bidi w:val="0"/>
        <w:spacing w:before="0" w:after="0"/>
        <w:jc w:val="left"/>
        <w:rPr/>
      </w:pPr>
      <w:r>
        <w:rPr/>
        <w:t>fL7OksUM4Q1ckg5Hn9vSU3TgoIHppcJVTmojmE6xxyl6SKlkP70ZQANE4c3s3pcXIt7QXlsilWgc66</w:t>
      </w:r>
    </w:p>
    <w:p>
      <w:pPr>
        <w:pStyle w:val="PreformattedText"/>
        <w:bidi w:val="0"/>
        <w:spacing w:before="0" w:after="0"/>
        <w:jc w:val="left"/>
        <w:rPr/>
      </w:pPr>
      <w:r>
        <w:rPr/>
        <w:t>1+XRnt92zhxdRjQcV86+vQYVEFZRTLKYKinjlEtS5qEWqolqIGeOmlip5dVoWfUpF/UP8AW9l9GSSo</w:t>
      </w:r>
    </w:p>
    <w:p>
      <w:pPr>
        <w:pStyle w:val="PreformattedText"/>
        <w:bidi w:val="0"/>
        <w:spacing w:before="0" w:after="0"/>
        <w:jc w:val="left"/>
        <w:rPr/>
      </w:pPr>
      <w:r>
        <w:rPr/>
        <w:t>Q5yft8ujmPRMhTWCwNBTBzx/2OkdkMicfo8bRwI4NRBNGGmpnlmDGcImossTKSNJvpuQPp7q4eBAaD</w:t>
      </w:r>
    </w:p>
    <w:p>
      <w:pPr>
        <w:pStyle w:val="PreformattedText"/>
        <w:bidi w:val="0"/>
        <w:spacing w:before="0" w:after="0"/>
        <w:jc w:val="left"/>
        <w:rPr/>
      </w:pPr>
      <w:r>
        <w:rPr/>
        <w:t>OejKCETE1qSDQg8ccP9Xn08Q1dPV0qxPAUNRj0kppUkMCUhhYNHTpICJHeS50Fr/QX9vrJG0WVoSOP</w:t>
      </w:r>
    </w:p>
    <w:p>
      <w:pPr>
        <w:pStyle w:val="PreformattedText"/>
        <w:bidi w:val="0"/>
        <w:spacing w:before="0" w:after="0"/>
        <w:jc w:val="left"/>
        <w:rPr/>
      </w:pPr>
      <w:r>
        <w:rPr/>
        <w:t>2dI5YnidzrwGp9vzPUqnr6PxQrUeJj9pNWRpEjR/xB5kDpROqhjHWLEH9Q+hPPtkGJ1GvyFft+X7Ok</w:t>
      </w:r>
    </w:p>
    <w:p>
      <w:pPr>
        <w:pStyle w:val="PreformattedText"/>
        <w:bidi w:val="0"/>
        <w:spacing w:before="0" w:after="0"/>
        <w:jc w:val="left"/>
        <w:rPr/>
      </w:pPr>
      <w:r>
        <w:rPr/>
        <w:t>ssUoLaDTNCf4fn9nTJuHGZRqDXiIBJT1RnZKSrMrVQpZovLTSiImwCsGs5FtQ/Hti4jm0IYVrGfI8a</w:t>
      </w:r>
    </w:p>
    <w:p>
      <w:pPr>
        <w:pStyle w:val="PreformattedText"/>
        <w:bidi w:val="0"/>
        <w:spacing w:before="0" w:after="0"/>
        <w:jc w:val="left"/>
        <w:rPr/>
      </w:pPr>
      <w:r>
        <w:rPr/>
        <w:t>dWtJ7fxCLhu9fMcKjpEVCTNQ0LVxqImdSpkiiHIEovSJGA6ufGWJB5U8j3RtQjj1gj5/5OnCUM0hiA</w:t>
      </w:r>
    </w:p>
    <w:p>
      <w:pPr>
        <w:pStyle w:val="PreformattedText"/>
        <w:bidi w:val="0"/>
        <w:spacing w:before="0" w:after="0"/>
        <w:jc w:val="left"/>
        <w:rPr/>
      </w:pPr>
      <w:r>
        <w:rPr/>
        <w:t>I/1Z6b8XPLj6impZaWKrSgmq8jEzlvucdRsdLyUbH11FHK0olKchGLKeD7pFIAVXTVRU08wPl16dQy</w:t>
      </w:r>
    </w:p>
    <w:p>
      <w:pPr>
        <w:pStyle w:val="PreformattedText"/>
        <w:bidi w:val="0"/>
        <w:spacing w:before="0" w:after="0"/>
        <w:jc w:val="left"/>
        <w:rPr/>
      </w:pPr>
      <w:r>
        <w:rPr/>
        <w:t>u6yadQA+0/P0Pz6ac/8Ae6JI/HMGSZamhqKeZWp46gymRGRz9Yqql1DQxKiT0n6+2Z3emlASQag+n/</w:t>
      </w:r>
    </w:p>
    <w:p>
      <w:pPr>
        <w:pStyle w:val="PreformattedText"/>
        <w:bidi w:val="0"/>
        <w:spacing w:before="0" w:after="0"/>
        <w:jc w:val="left"/>
        <w:rPr/>
      </w:pPr>
      <w:r>
        <w:rPr/>
        <w:t>F9OQ+F2kMK0oQfs/z9MdfLBSU81VTeeB6yUApKkglmJRT4Y9KOPH4w11PKk2H09uO6xqz1IJ4/PpqN</w:t>
      </w:r>
    </w:p>
    <w:p>
      <w:pPr>
        <w:pStyle w:val="PreformattedText"/>
        <w:bidi w:val="0"/>
        <w:spacing w:before="0" w:after="0"/>
        <w:jc w:val="left"/>
        <w:rPr/>
      </w:pPr>
      <w:r>
        <w:rPr/>
        <w:t>GkkWNsqOsGMSldpp5KV4lqliKyooMdU8hKmbQARDVRMo1WN9P059+i0GraaAivTVwWGlQ9SD+z5dBb</w:t>
      </w:r>
    </w:p>
    <w:p>
      <w:pPr>
        <w:pStyle w:val="PreformattedText"/>
        <w:bidi w:val="0"/>
        <w:spacing w:before="0" w:after="0"/>
        <w:jc w:val="left"/>
        <w:rPr/>
      </w:pPr>
      <w:r>
        <w:rPr/>
        <w:t>mMJKNwNkZ681mPqDM0NHHoQLVU946aWCvUnyTRzM2tHtrBtfj2mFuDc+K71j8h6HpZ9Qv03hpHpk8z</w:t>
      </w:r>
    </w:p>
    <w:p>
      <w:pPr>
        <w:pStyle w:val="PreformattedText"/>
        <w:bidi w:val="0"/>
        <w:spacing w:before="0" w:after="0"/>
        <w:jc w:val="left"/>
        <w:rPr/>
      </w:pPr>
      <w:r>
        <w:rPr/>
        <w:t>8vmOkDmY5JqevmxnnIjieGsxs5JlBp2TVUxUoK+LWrFlkFlf6n24RRpXiP2j7PQdVBoY0npngR0jqx</w:t>
      </w:r>
    </w:p>
    <w:p>
      <w:pPr>
        <w:pStyle w:val="PreformattedText"/>
        <w:bidi w:val="0"/>
        <w:spacing w:before="0" w:after="0"/>
        <w:jc w:val="left"/>
        <w:rPr/>
      </w:pPr>
      <w:r>
        <w:rPr/>
        <w:t>4VNOZEneiqJYo1r3pwho8kyXpZ5XLuKilmP7Z1HSrcAj6e9MyjSTla8fQ9VCsSwVu8eXr9nT7RvpML</w:t>
      </w:r>
    </w:p>
    <w:p>
      <w:pPr>
        <w:pStyle w:val="PreformattedText"/>
        <w:bidi w:val="0"/>
        <w:spacing w:before="0" w:after="0"/>
        <w:jc w:val="left"/>
        <w:rPr/>
      </w:pPr>
      <w:r>
        <w:rPr/>
        <w:t>tT6WhfQsLPDPBTyvJ4SELzxzwySyAsPqhBFjce3QwPmK9JZAeH4SP9X+z0y5xaWopqqgqBRtP5Tf7+</w:t>
      </w:r>
    </w:p>
    <w:p>
      <w:pPr>
        <w:pStyle w:val="PreformattedText"/>
        <w:bidi w:val="0"/>
        <w:spacing w:before="0" w:after="0"/>
        <w:jc w:val="left"/>
        <w:rPr/>
      </w:pPr>
      <w:r>
        <w:rPr/>
        <w:t>n801HXGS8MlTIzhSyhGCzgsyq9vx7q9CGXz6smKMK0p5dBBlcXU0lDX1FHV07Y+tivLgshkaetWJXG</w:t>
      </w:r>
    </w:p>
    <w:p>
      <w:pPr>
        <w:pStyle w:val="PreformattedText"/>
        <w:bidi w:val="0"/>
        <w:spacing w:before="0" w:after="0"/>
        <w:jc w:val="left"/>
        <w:rPr/>
      </w:pPr>
      <w:r>
        <w:rPr/>
        <w:t>mdsbXrGCfDPGHQvaWNgAQb39tsrgdjCh8j/k6v4is2kp3DzA4/b0C25Uo4KaoihmgqWWRVmVajRVwx</w:t>
      </w:r>
    </w:p>
    <w:p>
      <w:pPr>
        <w:pStyle w:val="PreformattedText"/>
        <w:bidi w:val="0"/>
        <w:spacing w:before="0" w:after="0"/>
        <w:jc w:val="left"/>
        <w:rPr/>
      </w:pPr>
      <w:r>
        <w:rPr/>
        <w:t>zho5JHgmgNDWshb1MuiRlJN/p7VQ0B4jouu1ZgTTh0m4myOHiWN2+7xtRIq0yTotPW0s5sYqjH5Iy2</w:t>
      </w:r>
    </w:p>
    <w:p>
      <w:pPr>
        <w:pStyle w:val="PreformattedText"/>
        <w:bidi w:val="0"/>
        <w:spacing w:before="0" w:after="0"/>
        <w:jc w:val="left"/>
        <w:rPr/>
      </w:pPr>
      <w:r>
        <w:rPr/>
        <w:t>SORrJJBITG9vpfn2tlYiIVUU416Ll0SMRwI6DDdFM+Lz7ymOWjDyRyJU04EEKtOis8c1OjIKapkm+s</w:t>
      </w:r>
    </w:p>
    <w:p>
      <w:pPr>
        <w:pStyle w:val="PreformattedText"/>
        <w:bidi w:val="0"/>
        <w:spacing w:before="0" w:after="0"/>
        <w:jc w:val="left"/>
        <w:rPr/>
      </w:pPr>
      <w:r>
        <w:rPr/>
        <w:t>0Q8MgsWAcXNEYFRjuH7OtyKVQLqFOkbu2JqilneUQ+VY0kqgsYSYKfToq0v+9FUh+ZU1AkBvayCQaw</w:t>
      </w:r>
    </w:p>
    <w:p>
      <w:pPr>
        <w:pStyle w:val="PreformattedText"/>
        <w:bidi w:val="0"/>
        <w:spacing w:before="0" w:after="0"/>
        <w:jc w:val="left"/>
        <w:rPr/>
      </w:pPr>
      <w:r>
        <w:rPr/>
        <w:t>eA6LbxBJEcdEB7dpJsNJPUR0spplSSojhMUVVCxkjtVU/oLLV4+sVSrIouDyLX4FVi4cafMdAXdYjE</w:t>
      </w:r>
    </w:p>
    <w:p>
      <w:pPr>
        <w:pStyle w:val="PreformattedText"/>
        <w:bidi w:val="0"/>
        <w:spacing w:before="0" w:after="0"/>
        <w:jc w:val="left"/>
        <w:rPr/>
      </w:pPr>
      <w:r>
        <w:rPr/>
        <w:t>OFAeiUb7x9LFiIqzHxscHWNV5Ta1XThqifEV1ORLmdu1byyCWWOiMmoKV1yU8obmxPsTxUaJMGq9A6</w:t>
      </w:r>
    </w:p>
    <w:p>
      <w:pPr>
        <w:pStyle w:val="PreformattedText"/>
        <w:bidi w:val="0"/>
        <w:spacing w:before="0" w:after="0"/>
        <w:jc w:val="left"/>
        <w:rPr/>
      </w:pPr>
      <w:r>
        <w:rPr/>
        <w:t>ZKO2KKeouy9xUu4WrcPU1VTQyNg3xu46mCaNGye05I5Hx2QWN0KNPt+Y2VwrzFPTcEE+1RdjFob0wf</w:t>
      </w:r>
    </w:p>
    <w:p>
      <w:pPr>
        <w:pStyle w:val="PreformattedText"/>
        <w:bidi w:val="0"/>
        <w:spacing w:before="0" w:after="0"/>
        <w:jc w:val="left"/>
        <w:rPr/>
      </w:pPr>
      <w:r>
        <w:rPr/>
        <w:t>n5dJAqCUOONM/Z/sdAy+5M1sXNtSVtLBmv4VVn7SWvkmpMrEoCS0uSwm4KbRkqWOtpnDgSeenkR9Lx</w:t>
      </w:r>
    </w:p>
    <w:p>
      <w:pPr>
        <w:pStyle w:val="PreformattedText"/>
        <w:bidi w:val="0"/>
        <w:spacing w:before="0" w:after="0"/>
        <w:jc w:val="left"/>
        <w:rPr/>
      </w:pPr>
      <w:r>
        <w:rPr/>
        <w:t>sLj2yhYDv49WYIVKLkHhXoVM/ito7xwT7rwc1dg8a8UWRr8Rmcc2Uw2Nnnow+R27U1eIJyOESYx/dU</w:t>
      </w:r>
    </w:p>
    <w:p>
      <w:pPr>
        <w:pStyle w:val="PreformattedText"/>
        <w:bidi w:val="0"/>
        <w:spacing w:before="0" w:after="0"/>
        <w:jc w:val="left"/>
        <w:rPr/>
      </w:pPr>
      <w:r>
        <w:rPr/>
        <w:t>WQNOacHULqBp96ZGif+NTw9R/q9OrqwmSrLpYcfy9Pl6dApVY2qqaTRk54JqWnhttnca1kVVN9pI4k</w:t>
      </w:r>
    </w:p>
    <w:p>
      <w:pPr>
        <w:pStyle w:val="PreformattedText"/>
        <w:bidi w:val="0"/>
        <w:spacing w:before="0" w:after="0"/>
        <w:jc w:val="left"/>
        <w:rPr/>
      </w:pPr>
      <w:r>
        <w:rPr/>
        <w:t>TF5OvgtBVJELmB1YSC11AuU9vBgQPI+nTWkjHl8vTpBVdNLRTiUaqeopG/3JR0wVoZIdf7WQgmTTIi</w:t>
      </w:r>
    </w:p>
    <w:p>
      <w:pPr>
        <w:pStyle w:val="PreformattedText"/>
        <w:bidi w:val="0"/>
        <w:spacing w:before="0" w:after="0"/>
        <w:jc w:val="left"/>
        <w:rPr/>
      </w:pPr>
      <w:r>
        <w:rPr/>
        <w:t>SavWthb6/Qn3YrUqfPqumh45PSh2lmocXuLVkDPV4fL0z09ZQ0h8E9RjpP84+OmcSQJmMVPaoRHUrO</w:t>
      </w:r>
    </w:p>
    <w:p>
      <w:pPr>
        <w:pStyle w:val="PreformattedText"/>
        <w:bidi w:val="0"/>
        <w:spacing w:before="0" w:after="0"/>
        <w:jc w:val="left"/>
        <w:rPr/>
      </w:pPr>
      <w:r>
        <w:rPr/>
        <w:t>FK2Icj3oUzRRxz9vTbKxZTUkA1oP8HS0rNtfxKPI1eFlpMpkduIk+XxdNTpV0eVw1Y18du/AU8yrNH</w:t>
      </w:r>
    </w:p>
    <w:p>
      <w:pPr>
        <w:pStyle w:val="PreformattedText"/>
        <w:bidi w:val="0"/>
        <w:spacing w:before="0" w:after="0"/>
        <w:jc w:val="left"/>
        <w:rPr/>
      </w:pPr>
      <w:r>
        <w:rPr/>
        <w:t>RVSjRUU5N6WoGk2UC3mBIOqoXqxkWoXWK/6v8AUeo2C3RQ0Drj46ajo562KaCXc0dNDW5bCVM3+bbH</w:t>
      </w:r>
    </w:p>
    <w:p>
      <w:pPr>
        <w:pStyle w:val="PreformattedText"/>
        <w:bidi w:val="0"/>
        <w:spacing w:before="0" w:after="0"/>
        <w:jc w:val="left"/>
        <w:rPr/>
      </w:pPr>
      <w:r>
        <w:rPr/>
        <w:t>xa/sadA3+cRUMlv0urj36np1tsj+jxyP8HUOoyGXxWeTHblrIYXWWLJJuuliFfQ1VKVElPk6hET7qa</w:t>
      </w:r>
    </w:p>
    <w:p>
      <w:pPr>
        <w:pStyle w:val="PreformattedText"/>
        <w:bidi w:val="0"/>
        <w:spacing w:before="0" w:after="0"/>
        <w:jc w:val="left"/>
        <w:rPr/>
      </w:pPr>
      <w:r>
        <w:rPr/>
        <w:t>KUDSZY2WphkuDqsfdTqFABVuvV+Ej4c16FLHZ7IVE61ecifKUtSrLT7r2/NTVE8sLFbQ1WQoYS9ZTR</w:t>
      </w:r>
    </w:p>
    <w:p>
      <w:pPr>
        <w:pStyle w:val="PreformattedText"/>
        <w:bidi w:val="0"/>
        <w:spacing w:before="0" w:after="0"/>
        <w:jc w:val="left"/>
        <w:rPr/>
      </w:pPr>
      <w:r>
        <w:rPr/>
        <w:t>2DKK2DyxsPU3vRRSKNhurBiO7USKevSskXcFNWOYJaTeEdRjkWekJWmzUdLMNWl6eGQVNRA1gWMD1K</w:t>
      </w:r>
    </w:p>
    <w:p>
      <w:pPr>
        <w:pStyle w:val="PreformattedText"/>
        <w:bidi w:val="0"/>
        <w:spacing w:before="0" w:after="0"/>
        <w:jc w:val="left"/>
        <w:rPr/>
      </w:pPr>
      <w:r>
        <w:rPr/>
        <w:t>K3qCqbH3Sh+FiNPr0/igOrv8+u9uvuzE5Gkzuxt91209zRVFqWmrs/XYatjqWOhaSHJsTjZjJGSoWb</w:t>
      </w:r>
    </w:p>
    <w:p>
      <w:pPr>
        <w:pStyle w:val="PreformattedText"/>
        <w:bidi w:val="0"/>
        <w:spacing w:before="0" w:after="0"/>
        <w:jc w:val="left"/>
        <w:rPr/>
      </w:pPr>
      <w:r>
        <w:rPr/>
        <w:t>wMfowB+rMh0GhFVPHqyRqwJLaW6sF+NPee5Nu7mhyPaWOo58nitw4TKZHd0dFi8PumhRawRJmKLK00</w:t>
      </w:r>
    </w:p>
    <w:p>
      <w:pPr>
        <w:pStyle w:val="PreformattedText"/>
        <w:bidi w:val="0"/>
        <w:spacing w:before="0" w:after="0"/>
        <w:jc w:val="left"/>
        <w:rPr/>
      </w:pPr>
      <w:r>
        <w:rPr/>
        <w:t>IxuRyWOZg0zNeSoguDqNvdEClaeR8v8HXpFdcau7163nPh93/ie3OvsNl9sZOEd3dByQYXcuzGy02U</w:t>
      </w:r>
    </w:p>
    <w:p>
      <w:pPr>
        <w:pStyle w:val="PreformattedText"/>
        <w:bidi w:val="0"/>
        <w:spacing w:before="0" w:after="0"/>
        <w:jc w:val="left"/>
        <w:rPr/>
      </w:pPr>
      <w:r>
        <w:rPr/>
        <w:t>m3h1Pug/xXE5XGVU9HRDLbZrJHZqGaJ5lo6l/ExAABJZ49DMCP0X4H0YdXRq0FDrUfy6ug2ZuLH7nw</w:t>
      </w:r>
    </w:p>
    <w:p>
      <w:pPr>
        <w:pStyle w:val="PreformattedText"/>
        <w:bidi w:val="0"/>
        <w:spacing w:before="0" w:after="0"/>
        <w:jc w:val="left"/>
        <w:rPr/>
      </w:pPr>
      <w:r>
        <w:rPr/>
        <w:t>eMzmMmE1FkqVKiB+Q63ukkMykBo6iCVGjdDyrKQfaRFKuFIyOnJCGWvl0IEBFh+P8AGxPH1v8A4j2I</w:t>
      </w:r>
    </w:p>
    <w:p>
      <w:pPr>
        <w:pStyle w:val="PreformattedText"/>
        <w:bidi w:val="0"/>
        <w:spacing w:before="0" w:after="0"/>
        <w:jc w:val="left"/>
        <w:rPr/>
      </w:pPr>
      <w:r>
        <w:rPr/>
        <w:t>bUdo6J5yanqfHzb/AI0f6W/oP9h7No/InpA5416lp/vgD9f+Nj2sQdJGPEdSkIt/h+OL/i9v9h7UDp</w:t>
      </w:r>
    </w:p>
    <w:p>
      <w:pPr>
        <w:pStyle w:val="PreformattedText"/>
        <w:bidi w:val="0"/>
        <w:spacing w:before="0" w:after="0"/>
        <w:jc w:val="left"/>
        <w:rPr/>
      </w:pPr>
      <w:r>
        <w:rPr/>
        <w:t>k9Zh/tv97/ANvz7c6b/LrJ/h+b3/2/P44J97Gada65f7G9/wCv+397+dOtdcx/xT/bH6c+/enWuNcd</w:t>
      </w:r>
    </w:p>
    <w:p>
      <w:pPr>
        <w:pStyle w:val="PreformattedText"/>
        <w:bidi w:val="0"/>
        <w:spacing w:before="0" w:after="0"/>
        <w:jc w:val="left"/>
        <w:rPr/>
      </w:pPr>
      <w:r>
        <w:rPr/>
        <w:t>d/7wP96/1v6e/f4et9d/7z/Xj+n+Pv3Xv8HXv9h/hz+L+/HrRAPXr/8AFD/sfxz79w6917/ex9fr/s</w:t>
      </w:r>
    </w:p>
    <w:p>
      <w:pPr>
        <w:pStyle w:val="PreformattedText"/>
        <w:bidi w:val="0"/>
        <w:spacing w:before="0" w:after="0"/>
        <w:jc w:val="left"/>
        <w:rPr/>
      </w:pPr>
      <w:r>
        <w:rPr/>
        <w:t>Pz9Pfvs691y/3345/4179171A66tcf7x/gf6e/dbx17/X/AN6/p9fe+tEZ69/rH/Yce/fl175eXXEj</w:t>
      </w:r>
    </w:p>
    <w:p>
      <w:pPr>
        <w:pStyle w:val="PreformattedText"/>
        <w:bidi w:val="0"/>
        <w:spacing w:before="0" w:after="0"/>
        <w:jc w:val="left"/>
        <w:rPr/>
      </w:pPr>
      <w:r>
        <w:rPr/>
        <w:t>+n+P++H+v7917rgf+I4uP99+fe+tf4esZ4/x/wAD+ePe6fLrR8usbC9/98b/AE+h97HVfl1Gcf4XP+</w:t>
      </w:r>
    </w:p>
    <w:p>
      <w:pPr>
        <w:pStyle w:val="PreformattedText"/>
        <w:bidi w:val="0"/>
        <w:spacing w:before="0" w:after="0"/>
        <w:jc w:val="left"/>
        <w:rPr/>
      </w:pPr>
      <w:r>
        <w:rPr/>
        <w:t>2/3v3YdVPUN1vf/WP1/r9fbg9OmyOPUKVeP6fX+hsPbi+vTZpx6hMv+x/33PPtwVzTpvrsL/hb/fc/</w:t>
      </w:r>
    </w:p>
    <w:p>
      <w:pPr>
        <w:pStyle w:val="PreformattedText"/>
        <w:bidi w:val="0"/>
        <w:spacing w:before="0" w:after="0"/>
        <w:jc w:val="left"/>
        <w:rPr/>
      </w:pPr>
      <w:r>
        <w:rPr/>
        <w:t>4e/Y69Q+XWVRb6n8/wDFPofoPdDXqwpSvWUf77/E/wCFuL+6nqw6yr/xT/Y/639Pej1YcOpA/Fzx+f</w:t>
      </w:r>
    </w:p>
    <w:p>
      <w:pPr>
        <w:pStyle w:val="PreformattedText"/>
        <w:bidi w:val="0"/>
        <w:spacing w:before="0" w:after="0"/>
        <w:jc w:val="left"/>
        <w:rPr/>
      </w:pPr>
      <w:r>
        <w:rPr/>
        <w:t>68f6/Fv96916t6+vWQXHP+3txf+n+9e9db65f7x/r/ANfr9f8AWPvw69w69+Pz9P8AD6Cx/wB4PvXW</w:t>
      </w:r>
    </w:p>
    <w:p>
      <w:pPr>
        <w:pStyle w:val="PreformattedText"/>
        <w:bidi w:val="0"/>
        <w:spacing w:before="0" w:after="0"/>
        <w:jc w:val="left"/>
        <w:rPr/>
      </w:pPr>
      <w:r>
        <w:rPr/>
        <w:t>zjrG3/Ef7fj+n192611Ha/0H+8e9jqp+3qO1/wDX/wCKf1H9B7uOHVeuNx/r/nj/AHqxN+Pe+tf4Ou</w:t>
      </w:r>
    </w:p>
    <w:p>
      <w:pPr>
        <w:pStyle w:val="PreformattedText"/>
        <w:bidi w:val="0"/>
        <w:spacing w:before="0" w:after="0"/>
        <w:jc w:val="left"/>
        <w:rPr/>
      </w:pPr>
      <w:r>
        <w:rPr/>
        <w:t>jccG/9f8R/gPfutdcP8fxzx/S/Jt9P959+68euBF7X/qL3/wB5+v1597611//S3IfHz/X/AB/Nuf8A</w:t>
      </w:r>
    </w:p>
    <w:p>
      <w:pPr>
        <w:pStyle w:val="PreformattedText"/>
        <w:bidi w:val="0"/>
        <w:spacing w:before="0" w:after="0"/>
        <w:jc w:val="left"/>
        <w:rPr/>
      </w:pPr>
      <w:r>
        <w:rPr/>
        <w:t>CwAPtc3SBQepccZW/wBfp/sT6v8Aere2GPT646zFfrcfn6f8i+v19tn7enPTrml73/wA4txf6WH1/w</w:t>
      </w:r>
    </w:p>
    <w:p>
      <w:pPr>
        <w:pStyle w:val="PreformattedText"/>
        <w:bidi w:val="0"/>
        <w:spacing w:before="0" w:after="0"/>
        <w:jc w:val="left"/>
        <w:rPr/>
      </w:pPr>
      <w:r>
        <w:rPr/>
        <w:t>Bj791v8+p0Yt/sB/rX/wBjb6e/Dqvr1NUcfTm/9B9OOP8AH26vp003WbST9R/tz9Px7v5ceqdcDGT9</w:t>
      </w:r>
    </w:p>
    <w:p>
      <w:pPr>
        <w:pStyle w:val="PreformattedText"/>
        <w:bidi w:val="0"/>
        <w:spacing w:before="0" w:after="0"/>
        <w:jc w:val="left"/>
        <w:rPr/>
      </w:pPr>
      <w:r>
        <w:rPr/>
        <w:t>Ljj6W/P1+n+t79XHWiRSg6iSpYc2/wB45FjyfqOb+9jqhHA+XTVOhHH+P+3/AKD/AA97PWumedbX5/</w:t>
      </w:r>
    </w:p>
    <w:p>
      <w:pPr>
        <w:pStyle w:val="PreformattedText"/>
        <w:bidi w:val="0"/>
        <w:spacing w:before="0" w:after="0"/>
        <w:jc w:val="left"/>
        <w:rPr/>
      </w:pPr>
      <w:r>
        <w:rPr/>
        <w:t>w+n0/1wfqfdGOOrLnpN1qmzDni9x/sDyfbBPT68ekdXISTa/8AvBA/qb2/p7YYn8+nFr69JOojOog8</w:t>
      </w:r>
    </w:p>
    <w:p>
      <w:pPr>
        <w:pStyle w:val="PreformattedText"/>
        <w:bidi w:val="0"/>
        <w:spacing w:before="0" w:after="0"/>
        <w:jc w:val="left"/>
        <w:rPr/>
      </w:pPr>
      <w:r>
        <w:rPr/>
        <w:t>g3It/j/h+R7rXq/z6bZFNyP6A3/H0P45P0v7rXz63Q06hyA2I5/2wtccEn+gsfp79WnXvTprnuVP5B</w:t>
      </w:r>
    </w:p>
    <w:p>
      <w:pPr>
        <w:pStyle w:val="PreformattedText"/>
        <w:bidi w:val="0"/>
        <w:spacing w:before="0" w:after="0"/>
        <w:jc w:val="left"/>
        <w:rPr/>
      </w:pPr>
      <w:r>
        <w:rPr/>
        <w:t>v9PoCDawP1/H59tk9XUdMkpNyLH6m/+9G9h9fz7ac56tTPUMkkn6DgH8NxcGwvbkD3UN1cDj1lDEnn</w:t>
      </w:r>
    </w:p>
    <w:p>
      <w:pPr>
        <w:pStyle w:val="PreformattedText"/>
        <w:bidi w:val="0"/>
        <w:spacing w:before="0" w:after="0"/>
        <w:jc w:val="left"/>
        <w:rPr/>
      </w:pPr>
      <w:r>
        <w:rPr/>
        <w:t>/b/VT+Ra/wDT8e7h+HXgM9RZja31+oH9bgXPN+eSPfmfHy6cRc8Om5mP9Lc3PNwf9c2/r/T2kZs9LF</w:t>
      </w:r>
    </w:p>
    <w:p>
      <w:pPr>
        <w:pStyle w:val="PreformattedText"/>
        <w:bidi w:val="0"/>
        <w:spacing w:before="0" w:after="0"/>
        <w:jc w:val="left"/>
        <w:rPr/>
      </w:pPr>
      <w:r>
        <w:rPr/>
        <w:t>H7OugzXBB5DXN+ARbjk/6ofS/tknp4L8sdOVMRqH+uAebEH8/n83+n09tknp0DHHpXUINgf8OfoPTY</w:t>
      </w:r>
    </w:p>
    <w:p>
      <w:pPr>
        <w:pStyle w:val="PreformattedText"/>
        <w:bidi w:val="0"/>
        <w:spacing w:before="0" w:after="0"/>
        <w:jc w:val="left"/>
        <w:rPr/>
      </w:pPr>
      <w:r>
        <w:rPr/>
        <w:t>At/U29+rwz1UjPSkg5IPHNiR/TgWI+htb3tTWo6qwz09U6mw5Nvr/vHH0H1A9+8+qt546fqWEkgf4i</w:t>
      </w:r>
    </w:p>
    <w:p>
      <w:pPr>
        <w:pStyle w:val="PreformattedText"/>
        <w:bidi w:val="0"/>
        <w:spacing w:before="0" w:after="0"/>
        <w:jc w:val="left"/>
        <w:rPr/>
      </w:pPr>
      <w:r>
        <w:rPr/>
        <w:t>54+n+x5F/d1xnplqdK+hg9IsOf+Kf4n6e3lPkek7kVI6UEUH09P9D/AI/7e/0/3r2569N1r04xwXtx</w:t>
      </w:r>
    </w:p>
    <w:p>
      <w:pPr>
        <w:pStyle w:val="PreformattedText"/>
        <w:bidi w:val="0"/>
        <w:spacing w:before="0" w:after="0"/>
        <w:jc w:val="left"/>
        <w:rPr/>
      </w:pPr>
      <w:r>
        <w:rPr/>
        <w:t>+f8Ab/4An6ke/DrRr1OjpwdPB54P/Ece98eqnzz1yem4+hBHH+t+bfTkD6+7Z68Pl1FkpR/Q3AP0HP</w:t>
      </w:r>
    </w:p>
    <w:p>
      <w:pPr>
        <w:pStyle w:val="PreformattedText"/>
        <w:bidi w:val="0"/>
        <w:spacing w:before="0" w:after="0"/>
        <w:jc w:val="left"/>
        <w:rPr/>
      </w:pPr>
      <w:r>
        <w:rPr/>
        <w:t>vVKdbrnprnpOP6Hk/j/EH3b/D1YHy6S9bScEgfUEC355/H+t7aYZzx6UrQdJSsprauLCxH0/H9L83L</w:t>
      </w:r>
    </w:p>
    <w:p>
      <w:pPr>
        <w:pStyle w:val="PreformattedText"/>
        <w:bidi w:val="0"/>
        <w:spacing w:before="0" w:after="0"/>
        <w:jc w:val="left"/>
        <w:rPr/>
      </w:pPr>
      <w:r>
        <w:rPr/>
        <w:t>e2aZ6UKajJz0EfYfkhwVbT0y66nIKlBTxqDdzVsIyAFUtYk2IH1HujA9KU61hP51G+RtzqAbWgrF0b</w:t>
      </w:r>
    </w:p>
    <w:p>
      <w:pPr>
        <w:pStyle w:val="PreformattedText"/>
        <w:bidi w:val="0"/>
        <w:spacing w:before="0" w:after="0"/>
        <w:jc w:val="left"/>
        <w:rPr/>
      </w:pPr>
      <w:r>
        <w:rPr/>
        <w:t>m3HBtOkkxwTy5mlwqpW7nqZKkEmPEY+SAUyiP0lgSx+vv1Qiljw6fUF3A8+tYraWIbO5HOVX3ceEg3</w:t>
      </w:r>
    </w:p>
    <w:p>
      <w:pPr>
        <w:pStyle w:val="PreformattedText"/>
        <w:bidi w:val="0"/>
        <w:spacing w:before="0" w:after="0"/>
        <w:jc w:val="left"/>
        <w:rPr/>
      </w:pPr>
      <w:r>
        <w:rPr/>
        <w:t>GiYyoycniiTEbPxdIMruOtu5UQrT4SkYI1rvUVcaWube24m1kvTt8ulZDJEEHEnoHs9labcQzeUpvu</w:t>
      </w:r>
    </w:p>
    <w:p>
      <w:pPr>
        <w:pStyle w:val="PreformattedText"/>
        <w:bidi w:val="0"/>
        <w:spacing w:before="0" w:after="0"/>
        <w:jc w:val="left"/>
        <w:rPr/>
      </w:pPr>
      <w:r>
        <w:rPr/>
        <w:t>I6OsticDHJrP2NDUFo4jHcBmloMDA1i1h5JNVhcD24DqBYfCB02a6SHHeeg4leao3BSbfxb/a1uVjp</w:t>
      </w:r>
    </w:p>
    <w:p>
      <w:pPr>
        <w:pStyle w:val="PreformattedText"/>
        <w:bidi w:val="0"/>
        <w:spacing w:before="0" w:after="0"/>
        <w:jc w:val="left"/>
        <w:rPr/>
      </w:pPr>
      <w:r>
        <w:rPr/>
        <w:t>kyU8fkM2NxKKNOOimQqYdVMoNTpsX9Mf0ZvdWIpqUYp1uJCXC+Xn0ZXEbZo5s3gKJ4DU0+20xdDR0g</w:t>
      </w:r>
    </w:p>
    <w:p>
      <w:pPr>
        <w:pStyle w:val="PreformattedText"/>
        <w:bidi w:val="0"/>
        <w:spacing w:before="0" w:after="0"/>
        <w:jc w:val="left"/>
        <w:rPr/>
      </w:pPr>
      <w:r>
        <w:rPr/>
        <w:t>BKVuWlAr5JZ4UuppqJ5PNUH9KxRNf6+0kJBZmI/wBXl0uK0oEPUfc7wxZ+tzGtsppp3/hck7GFqypr</w:t>
      </w:r>
    </w:p>
    <w:p>
      <w:pPr>
        <w:pStyle w:val="PreformattedText"/>
        <w:bidi w:val="0"/>
        <w:spacing w:before="0" w:after="0"/>
        <w:jc w:val="left"/>
        <w:rPr/>
      </w:pPr>
      <w:r>
        <w:rPr/>
        <w:t>AWqMswclqeCKnJEEYAIMhN7n3eQGvxHOfl1UFakj/UehL6zw021sfFkilYctWJW7vhEEKiuoZ4MdV0</w:t>
      </w:r>
    </w:p>
    <w:p>
      <w:pPr>
        <w:pStyle w:val="PreformattedText"/>
        <w:bidi w:val="0"/>
        <w:spacing w:before="0" w:after="0"/>
        <w:jc w:val="left"/>
        <w:rPr/>
      </w:pPr>
      <w:r>
        <w:rPr/>
        <w:t>GMqYtbnV5qmoSKmD2veRxa4Pu4aqmuMdaWMLQkVJ4npsXL43YOIbK1tGc9JjaSsqoVVDV0mW7Cr4Hp</w:t>
      </w:r>
    </w:p>
    <w:p>
      <w:pPr>
        <w:pStyle w:val="PreformattedText"/>
        <w:bidi w:val="0"/>
        <w:spacing w:before="0" w:after="0"/>
        <w:jc w:val="left"/>
        <w:rPr/>
      </w:pPr>
      <w:r>
        <w:rPr/>
        <w:t>qCryk4v95S4F5v8AJ409DzxEX0ryw3cfEK9o4fb06QdJQGhP7fy6Z8TteXEbTx2+921MdTnct5IttU</w:t>
      </w:r>
    </w:p>
    <w:p>
      <w:pPr>
        <w:pStyle w:val="PreformattedText"/>
        <w:bidi w:val="0"/>
        <w:spacing w:before="0" w:after="0"/>
        <w:jc w:val="left"/>
        <w:rPr/>
      </w:pPr>
      <w:r>
        <w:rPr/>
        <w:t>FVNN/EZkjjkepzUCoSlKlA8xHkmIRGa6qSbe6SI7uiP8JFTT/B1eF0UMynvGOm9aiPH1U+TqEeszYg</w:t>
      </w:r>
    </w:p>
    <w:p>
      <w:pPr>
        <w:pStyle w:val="PreformattedText"/>
        <w:bidi w:val="0"/>
        <w:spacing w:before="0" w:after="0"/>
        <w:jc w:val="left"/>
        <w:rPr/>
      </w:pPr>
      <w:r>
        <w:rPr/>
        <w:t>ioWqqrW9s5VxmSOlpYW1SfbUUFTGAh9T1D6m5Fg7K6xqqIo19UjRpJGDGkY49I3ctQ2Gonplr0/iHh</w:t>
      </w:r>
    </w:p>
    <w:p>
      <w:pPr>
        <w:pStyle w:val="PreformattedText"/>
        <w:bidi w:val="0"/>
        <w:spacing w:before="0" w:after="0"/>
        <w:jc w:val="left"/>
        <w:rPr/>
      </w:pPr>
      <w:r>
        <w:rPr/>
        <w:t>lgyFTSWmanqalPLJR0R5C0lLCNDyrbU7OSfp7SGJtfhUq3SjxF0h9WPL/V8+jH9YUFFsHZS7Rq4I0z</w:t>
      </w:r>
    </w:p>
    <w:p>
      <w:pPr>
        <w:pStyle w:val="PreformattedText"/>
        <w:bidi w:val="0"/>
        <w:spacing w:before="0" w:after="0"/>
        <w:jc w:val="left"/>
        <w:rPr/>
      </w:pPr>
      <w:r>
        <w:rPr/>
        <w:t>W4cPTbo3fM8JZsHg3MdVtnb1PIqySS5zNVFatbUElWjEyLyVNjDToRVIqPP7f9jpKNTSage3y6Dnck</w:t>
      </w:r>
    </w:p>
    <w:p>
      <w:pPr>
        <w:pStyle w:val="PreformattedText"/>
        <w:bidi w:val="0"/>
        <w:spacing w:before="0" w:after="0"/>
        <w:jc w:val="left"/>
        <w:rPr/>
      </w:pPr>
      <w:r>
        <w:rPr/>
        <w:t>2SzG7cGuNo/uTXxyPTyGGRxRwU65BZ6kSq5ULFC0k5YkBSY1PPtCranYcSfTpUaIYyGpTNOlriGp9s</w:t>
      </w:r>
    </w:p>
    <w:p>
      <w:pPr>
        <w:pStyle w:val="PreformattedText"/>
        <w:bidi w:val="0"/>
        <w:spacing w:before="0" w:after="0"/>
        <w:jc w:val="left"/>
        <w:rPr/>
      </w:pPr>
      <w:r>
        <w:rPr/>
        <w:t>bbzWXWlmNNTYPI7U24DJGJVzdRUoclU0ikPJ56M04icg3aNVF7D25cFSqRr16HVrZiDQ9BdFj5N2Zi</w:t>
      </w:r>
    </w:p>
    <w:p>
      <w:pPr>
        <w:pStyle w:val="PreformattedText"/>
        <w:bidi w:val="0"/>
        <w:spacing w:before="0" w:after="0"/>
        <w:jc w:val="left"/>
        <w:rPr/>
      </w:pPr>
      <w:r>
        <w:rPr/>
        <w:t>hxlN6MalVj9vVteVM2urI+8zdREkRLzKKurjg9ItZOeB7RVoGenkadGCipAHQ87axo3dvK1TWzU2MS</w:t>
      </w:r>
    </w:p>
    <w:p>
      <w:pPr>
        <w:pStyle w:val="PreformattedText"/>
        <w:bidi w:val="0"/>
        <w:spacing w:before="0" w:after="0"/>
        <w:jc w:val="left"/>
        <w:rPr/>
      </w:pPr>
      <w:r>
        <w:rPr/>
        <w:t>ODHNla2Mh0xPlpcHj6ejJYK1TkMeG8SqB4w7HnSfaWyh8SZqtRQCSelV1KFioeJpT/Z6k9l5nDMm48</w:t>
      </w:r>
    </w:p>
    <w:p>
      <w:pPr>
        <w:pStyle w:val="PreformattedText"/>
        <w:bidi w:val="0"/>
        <w:spacing w:before="0" w:after="0"/>
        <w:jc w:val="left"/>
        <w:rPr/>
      </w:pPr>
      <w:r>
        <w:rPr/>
        <w:t>hiaP7LEVW4a2jpMeiiO2AwtR/D8HTo6DRL91Nrlf8AxIBv7VyPVqr8HTcCV06qF/8AL0Hn2MdE8VVL</w:t>
      </w:r>
    </w:p>
    <w:p>
      <w:pPr>
        <w:pStyle w:val="PreformattedText"/>
        <w:bidi w:val="0"/>
        <w:spacing w:before="0" w:after="0"/>
        <w:jc w:val="left"/>
        <w:rPr/>
      </w:pPr>
      <w:r>
        <w:rPr/>
        <w:t>HGpwSvXTRRMpVK7KoJzDUaOGakpokRrD0i4PJ9oJZURJHLfD0ZxRGRlSh6DqpyFNHUTaISZBBLTQ0v</w:t>
      </w:r>
    </w:p>
    <w:p>
      <w:pPr>
        <w:pStyle w:val="PreformattedText"/>
        <w:bidi w:val="0"/>
        <w:spacing w:before="0" w:after="0"/>
        <w:jc w:val="left"/>
        <w:rPr/>
      </w:pPr>
      <w:r>
        <w:rPr/>
        <w:t>7i+XJ1kiSVGSqnk9CRUoca73u1lH0PsjaRQusnHR7GmRGANQx/s9Hr6F26MdtyfLVtP9pTzUksMaxq</w:t>
      </w:r>
    </w:p>
    <w:p>
      <w:pPr>
        <w:pStyle w:val="PreformattedText"/>
        <w:bidi w:val="0"/>
        <w:spacing w:before="0" w:after="0"/>
        <w:jc w:val="left"/>
        <w:rPr/>
      </w:pPr>
      <w:r>
        <w:rPr/>
        <w:t>Ypo9vyz6MjXm4uazcNXH4o3HqFOCBy/sP3U48WnFzn9n+boWbZbEIznC0p/q+3/B1sFfHbruupsdty</w:t>
      </w:r>
    </w:p>
    <w:p>
      <w:pPr>
        <w:pStyle w:val="PreformattedText"/>
        <w:bidi w:val="0"/>
        <w:spacing w:before="0" w:after="0"/>
        <w:jc w:val="left"/>
        <w:rPr/>
      </w:pPr>
      <w:r>
        <w:rPr/>
        <w:t>tyqQCHGU89Vj8fFAPsabJrifAJjLIDLWVOPStEKM3ojkLaBxf2gKs5aWvaa46M3IjZYmPepGB+3q3D</w:t>
      </w:r>
    </w:p>
    <w:p>
      <w:pPr>
        <w:pStyle w:val="PreformattedText"/>
        <w:bidi w:val="0"/>
        <w:spacing w:before="0" w:after="0"/>
        <w:jc w:val="left"/>
        <w:rPr/>
      </w:pPr>
      <w:r>
        <w:rPr/>
        <w:t>aeGNNh8FBUWj8UNCRCkZiRlhWVmYoRps+j9R+tuPZp4dEtwx8h0Uvc6pZ2Va8fy8uhox1BL9rX5VPF</w:t>
      </w:r>
    </w:p>
    <w:p>
      <w:pPr>
        <w:pStyle w:val="PreformattedText"/>
        <w:bidi w:val="0"/>
        <w:spacing w:before="0" w:after="0"/>
        <w:jc w:val="left"/>
        <w:rPr/>
      </w:pPr>
      <w:r>
        <w:rPr/>
        <w:t>GKhzFRU62DxTQgNJJIT63RNQNhwWPHtasFFd1IFcAf5ekbTq8kcNDjiepcdNBPklMSq9PSyqpqVsrV</w:t>
      </w:r>
    </w:p>
    <w:p>
      <w:pPr>
        <w:pStyle w:val="PreformattedText"/>
        <w:bidi w:val="0"/>
        <w:spacing w:before="0" w:after="0"/>
        <w:jc w:val="left"/>
        <w:rPr/>
      </w:pPr>
      <w:r>
        <w:rPr/>
        <w:t>NNGPLUrIhsAVqAF+lz+b8e2iD46FFqi+f5Z6WV025DnvYcP5Y/LricS5roK/TU1DyTO320kzhIUqpW</w:t>
      </w:r>
    </w:p>
    <w:p>
      <w:pPr>
        <w:pStyle w:val="PreformattedText"/>
        <w:bidi w:val="0"/>
        <w:spacing w:before="0" w:after="0"/>
        <w:jc w:val="left"/>
        <w:rPr/>
      </w:pPr>
      <w:r>
        <w:rPr/>
        <w:t>MZAK/5pQnIsB/tvaYwsZRJRmqeB8genfqF8NosAAcaenT3i6UzZJQ7J44QZZ5ZrCJYRIVqACw9MlQp</w:t>
      </w:r>
    </w:p>
    <w:p>
      <w:pPr>
        <w:pStyle w:val="PreformattedText"/>
        <w:bidi w:val="0"/>
        <w:spacing w:before="0" w:after="0"/>
        <w:jc w:val="left"/>
        <w:rPr/>
      </w:pPr>
      <w:r>
        <w:rPr/>
        <w:t>0q39PamCHXMMAAcfs6pLJoi4E14f5Py6caXLNT/xClxilqioimmkKmaF6eNvIkdKlQxBlC2AA+pHI4</w:t>
      </w:r>
    </w:p>
    <w:p>
      <w:pPr>
        <w:pStyle w:val="PreformattedText"/>
        <w:bidi w:val="0"/>
        <w:spacing w:before="0" w:after="0"/>
        <w:jc w:val="left"/>
        <w:rPr/>
      </w:pPr>
      <w:r>
        <w:rPr/>
        <w:t>Pt+KdUMqRKC+Sa/wCCvW5LZZViknPYOGK1/L/D15sbNVqn3c8K08kOPlycjvLqiCAmkxUFY41xMhGu</w:t>
      </w:r>
    </w:p>
    <w:p>
      <w:pPr>
        <w:pStyle w:val="PreformattedText"/>
        <w:bidi w:val="0"/>
        <w:spacing w:before="0" w:after="0"/>
        <w:jc w:val="left"/>
        <w:rPr/>
      </w:pPr>
      <w:r>
        <w:rPr/>
        <w:t>ZE+ot7q9u0xV5HASgJ/zDptZ0jYhUJapC0pn1NP8B6eaWJapYngahSKJUkiqPs5PuJHqJg1RJRF45H</w:t>
      </w:r>
    </w:p>
    <w:p>
      <w:pPr>
        <w:pStyle w:val="PreformattedText"/>
        <w:bidi w:val="0"/>
        <w:spacing w:before="0" w:after="0"/>
        <w:jc w:val="left"/>
        <w:rPr/>
      </w:pPr>
      <w:r>
        <w:rPr/>
        <w:t>AeOIBfpqv9efauEA6SmnR5YqftHVJHKagwbW3lXHUhXdpchNNT1L0a1UcwvTDyzTSMDFrWU2LXQXbU</w:t>
      </w:r>
    </w:p>
    <w:p>
      <w:pPr>
        <w:pStyle w:val="PreformattedText"/>
        <w:bidi w:val="0"/>
        <w:spacing w:before="0" w:after="0"/>
        <w:jc w:val="left"/>
        <w:rPr/>
      </w:pPr>
      <w:r>
        <w:rPr/>
        <w:t>dK3FvbqmQNIdJ0VFMZ6bZV0xBSusr68P2f6j1IelglJqaeRJGpI5I4a7IJLNBJlKy7z09OYkjipkjj</w:t>
      </w:r>
    </w:p>
    <w:p>
      <w:pPr>
        <w:pStyle w:val="PreformattedText"/>
        <w:bidi w:val="0"/>
        <w:spacing w:before="0" w:after="0"/>
        <w:jc w:val="left"/>
        <w:rPr/>
      </w:pPr>
      <w:r>
        <w:rPr/>
        <w:t>BCliANJ+vt0Ksh1ihKjBPqfLptWkj7XHxcQtB2jzP+x1OlpqaaRkppZ43KRU1TPUwtVS1LSQq321Mi</w:t>
      </w:r>
    </w:p>
    <w:p>
      <w:pPr>
        <w:pStyle w:val="PreformattedText"/>
        <w:bidi w:val="0"/>
        <w:spacing w:before="0" w:after="0"/>
        <w:jc w:val="left"/>
        <w:rPr/>
      </w:pPr>
      <w:r>
        <w:rPr/>
        <w:t>FzBCzqQGFiVb+vuz6SRpOf21+XVQzqpMgBTiKUFPmfU9QKuKXJ09PRGgm8s2qPRjUeKkilhcmPzyTs</w:t>
      </w:r>
    </w:p>
    <w:p>
      <w:pPr>
        <w:pStyle w:val="PreformattedText"/>
        <w:bidi w:val="0"/>
        <w:spacing w:before="0" w:after="0"/>
        <w:jc w:val="left"/>
        <w:rPr/>
      </w:pPr>
      <w:r>
        <w:rPr/>
        <w:t>JZJ4hdSVIFvbUkJmUKykE+nD+fW1dIGaUSLQfxcfyp0+nY+BoKyjrgwlrsalsnPJUONCS0wdqWaG4U</w:t>
      </w:r>
    </w:p>
    <w:p>
      <w:pPr>
        <w:pStyle w:val="PreformattedText"/>
        <w:bidi w:val="0"/>
        <w:spacing w:before="0" w:after="0"/>
        <w:jc w:val="left"/>
        <w:rPr/>
      </w:pPr>
      <w:r>
        <w:rPr/>
        <w:t>iCSzl9Oq4N/aw7bbxSRyf6IoznpAd3uZ4pY6UjY9op6H164zUJnrmqn8yNDA9MWp50abIQyh5kWB/w</w:t>
      </w:r>
    </w:p>
    <w:p>
      <w:pPr>
        <w:pStyle w:val="PreformattedText"/>
        <w:bidi w:val="0"/>
        <w:spacing w:before="0" w:after="0"/>
        <w:jc w:val="left"/>
        <w:rPr/>
      </w:pPr>
      <w:r>
        <w:rPr/>
        <w:t>BShk4Ja/AH9fdHQamdsUFMef2dXjmKxCMUNTXP4ek7l6pnqaiiqMpS0NLU0vkoZgzGqaFoVhelklW4</w:t>
      </w:r>
    </w:p>
    <w:p>
      <w:pPr>
        <w:pStyle w:val="PreformattedText"/>
        <w:bidi w:val="0"/>
        <w:spacing w:before="0" w:after="0"/>
        <w:jc w:val="left"/>
        <w:rPr/>
      </w:pPr>
      <w:r>
        <w:rPr/>
        <w:t>kkidjb63a59op5KMyNIFjIwfPpbBGPDWVYWdg2R5fb04UdStHQMZx9zBS0y02SrZppYXjmhqB9tVF1</w:t>
      </w:r>
    </w:p>
    <w:p>
      <w:pPr>
        <w:pStyle w:val="PreformattedText"/>
        <w:bidi w:val="0"/>
        <w:spacing w:before="0" w:after="0"/>
        <w:jc w:val="left"/>
        <w:rPr/>
      </w:pPr>
      <w:r>
        <w:rPr/>
        <w:t>Zi9JURShTwVJ+vt6NtCUbIAyT/AIemJE1yjR21NQB6eY+0HPWWKpqClbJX/wAP+5ptUFooxC0is4en</w:t>
      </w:r>
    </w:p>
    <w:p>
      <w:pPr>
        <w:pStyle w:val="PreformattedText"/>
        <w:bidi w:val="0"/>
        <w:spacing w:before="0" w:after="0"/>
        <w:jc w:val="left"/>
        <w:rPr/>
      </w:pPr>
      <w:r>
        <w:rPr/>
        <w:t>ammVvDOIIQGLr9ALfX3pXLK3iUqDTH8utugUp4ZYqc5zT1qP8nWL7rwiCknrFrqNY6g+Kl01NUIHeK</w:t>
      </w:r>
    </w:p>
    <w:p>
      <w:pPr>
        <w:pStyle w:val="PreformattedText"/>
        <w:bidi w:val="0"/>
        <w:spacing w:before="0" w:after="0"/>
        <w:jc w:val="left"/>
        <w:rPr/>
      </w:pPr>
      <w:r>
        <w:rPr/>
        <w:t>eOWKZGDqWKElR+rSb/AF9uh1BCagRT/Vnr3h6leVYyr/PA/PprzMgqYJoKz7YSxTyRw1cdLIHqoJ3+</w:t>
      </w:r>
    </w:p>
    <w:p>
      <w:pPr>
        <w:pStyle w:val="PreformattedText"/>
        <w:bidi w:val="0"/>
        <w:spacing w:before="0" w:after="0"/>
        <w:jc w:val="left"/>
        <w:rPr/>
      </w:pPr>
      <w:r>
        <w:rPr/>
        <w:t>7x9SIVAVzaKxVrksD7akYsrJIoCg/tHEHp+3Uo0ckTVUjIJ4eRHSXxdNDX5CGn/zklbI9bj6YHwpPN</w:t>
      </w:r>
    </w:p>
    <w:p>
      <w:pPr>
        <w:pStyle w:val="PreformattedText"/>
        <w:bidi w:val="0"/>
        <w:spacing w:before="0" w:after="0"/>
        <w:jc w:val="left"/>
        <w:rPr/>
      </w:pPr>
      <w:r>
        <w:rPr/>
        <w:t>HG7V2MClg2qrOkhWILD/WHusQWRwqEktkD/COlNxI0UTP+FcE8aA8D+XUOhxbzUSvUiox9fXVVRjVp</w:t>
      </w:r>
    </w:p>
    <w:p>
      <w:pPr>
        <w:pStyle w:val="PreformattedText"/>
        <w:bidi w:val="0"/>
        <w:spacing w:before="0" w:after="0"/>
        <w:jc w:val="left"/>
        <w:rPr/>
      </w:pPr>
      <w:r>
        <w:rPr/>
        <w:t>ZJgY2kh89RCRE7K2uKRFV1Y2Knjn20luGXvqrkkU63NcASER0eJQGqPQ8ft6apzkKeaKeoeojnoFpS</w:t>
      </w:r>
    </w:p>
    <w:p>
      <w:pPr>
        <w:pStyle w:val="PreformattedText"/>
        <w:bidi w:val="0"/>
        <w:spacing w:before="0" w:after="0"/>
        <w:jc w:val="left"/>
        <w:rPr/>
      </w:pPr>
      <w:r>
        <w:rPr/>
        <w:t>5jj0l4DrjSOojPqlWPUUUi4aw/w9tsZIypY9w6dRIZAVQAxmvn/Mf5fTpPZeUujTMRVVE8Va9aIYm0</w:t>
      </w:r>
    </w:p>
    <w:p>
      <w:pPr>
        <w:pStyle w:val="PreformattedText"/>
        <w:bidi w:val="0"/>
        <w:spacing w:before="0" w:after="0"/>
        <w:jc w:val="left"/>
        <w:rPr/>
      </w:pPr>
      <w:r>
        <w:rPr/>
        <w:t>VNFJIpSVIX/aSoiYglOCCL/19+BXUWcgv5j1HSuBPDIVcIKU+3zz0EUmBFTMFaP7OKFpYkM+r7FRA4</w:t>
      </w:r>
    </w:p>
    <w:p>
      <w:pPr>
        <w:pStyle w:val="PreformattedText"/>
        <w:bidi w:val="0"/>
        <w:spacing w:before="0" w:after="0"/>
        <w:jc w:val="left"/>
        <w:rPr/>
      </w:pPr>
      <w:r>
        <w:rPr/>
        <w:t>eF+QdMU7MbX/Sw+vusqxuMDyp8ujxbkxfi1MfTia8f2degcU8QjiiRaekcSTVGjySq0rKKtAnKugDH</w:t>
      </w:r>
    </w:p>
    <w:p>
      <w:pPr>
        <w:pStyle w:val="PreformattedText"/>
        <w:bidi w:val="0"/>
        <w:spacing w:before="0" w:after="0"/>
        <w:jc w:val="left"/>
        <w:rPr/>
      </w:pPr>
      <w:r>
        <w:rPr/>
        <w:t>SeBb6c+0PaEYA0T169Kpd2LMdbDA+zh1Ix0S0WUByKxLgp6mWCjrYFIfHzVn+aqnBGtadkGlipYITq</w:t>
      </w:r>
    </w:p>
    <w:p>
      <w:pPr>
        <w:pStyle w:val="PreformattedText"/>
        <w:bidi w:val="0"/>
        <w:spacing w:before="0" w:after="0"/>
        <w:jc w:val="left"/>
        <w:rPr/>
      </w:pPr>
      <w:r>
        <w:rPr/>
        <w:t>ta/vUSrHLSX/cdsA+nz6SXTeNb/on/ABpRVlPA04/n085+UUtG0aVCySUFTpjq43IEaRmKWWmdgxtC</w:t>
      </w:r>
    </w:p>
    <w:p>
      <w:pPr>
        <w:pStyle w:val="PreformattedText"/>
        <w:bidi w:val="0"/>
        <w:spacing w:before="0" w:after="0"/>
        <w:jc w:val="left"/>
        <w:rPr/>
      </w:pPr>
      <w:r>
        <w:rPr/>
        <w:t>wA0qbL6jY+1FxpWOgetCM/5Ps6LbdDLKNSUVhwI/IH7ekbUwtUrXrOlTEtdSDJ42aOqQ2qIG9VOioC</w:t>
      </w:r>
    </w:p>
    <w:p>
      <w:pPr>
        <w:pStyle w:val="PreformattedText"/>
        <w:bidi w:val="0"/>
        <w:spacing w:before="0" w:after="0"/>
        <w:jc w:val="left"/>
        <w:rPr/>
      </w:pPr>
      <w:r>
        <w:rPr/>
        <w:t>I3njLAtbhQPaV1aQOG+EjUM+Y6Ut+mUKEEqdLCn+qvl0zR0HgjleaRoAgkSKojdqhgKwgQNGpHMQdR</w:t>
      </w:r>
    </w:p>
    <w:p>
      <w:pPr>
        <w:pStyle w:val="PreformattedText"/>
        <w:bidi w:val="0"/>
        <w:spacing w:before="0" w:after="0"/>
        <w:jc w:val="left"/>
        <w:rPr/>
      </w:pPr>
      <w:r>
        <w:rPr/>
        <w:t>5VvY3/p7ZERVWZsUHHzNevPJqZVXNfL7Ok/Uy4+qh/h8tRJTw1ckaQAwunkqHmERiVrmNIzMl1U8Am</w:t>
      </w:r>
    </w:p>
    <w:p>
      <w:pPr>
        <w:pStyle w:val="PreformattedText"/>
        <w:bidi w:val="0"/>
        <w:spacing w:before="0" w:after="0"/>
        <w:jc w:val="left"/>
        <w:rPr/>
      </w:pPr>
      <w:r>
        <w:rPr/>
        <w:t>3tptBAUtTrREilpAtaD+XTNmcdXTK0NNOjQB3SRwniNLUQSHyuzBR+6Y1sY7gi9/z7bkR2UqMgH9nT</w:t>
      </w:r>
    </w:p>
    <w:p>
      <w:pPr>
        <w:pStyle w:val="PreformattedText"/>
        <w:bidi w:val="0"/>
        <w:spacing w:before="0" w:after="0"/>
        <w:jc w:val="left"/>
        <w:rPr/>
      </w:pPr>
      <w:r>
        <w:rPr/>
        <w:t>kFxEpVnHEcPUH/Vx6ZqdpofupvuynlaFVFPD4/tlVwiSeOzRpAgU6kFmIJN/bqkqMdVdVag08Pnx6T</w:t>
      </w:r>
    </w:p>
    <w:p>
      <w:pPr>
        <w:pStyle w:val="PreformattedText"/>
        <w:bidi w:val="0"/>
        <w:spacing w:before="0" w:after="0"/>
        <w:jc w:val="left"/>
        <w:rPr/>
      </w:pPr>
      <w:r>
        <w:rPr/>
        <w:t>266XDVJaiSRYMrLTyS0qUI8lJN9kGkeramJXyMwJZktcfqB9tOqO6qDSTiPTHT8JmVTIVJhGCT8/Lo</w:t>
      </w:r>
    </w:p>
    <w:p>
      <w:pPr>
        <w:pStyle w:val="PreformattedText"/>
        <w:bidi w:val="0"/>
        <w:spacing w:before="0" w:after="0"/>
        <w:jc w:val="left"/>
        <w:rPr/>
      </w:pPr>
      <w:r>
        <w:rPr/>
        <w:t>K8/RyvBFPSz09LXSKtPUzSEinWSONmV4JkAkkp9AIkintpva5Hv0i4DIaMeJ60jBSVkBK+Xr/q+zoN</w:t>
      </w:r>
    </w:p>
    <w:p>
      <w:pPr>
        <w:pStyle w:val="PreformattedText"/>
        <w:bidi w:val="0"/>
        <w:spacing w:before="0" w:after="0"/>
        <w:jc w:val="left"/>
        <w:rPr/>
      </w:pPr>
      <w:r>
        <w:rPr/>
        <w:t>KykkMU8oWmgQqkNYlLVxw08xtrkaoB8kasQQ8MiegjgAc+6SCqPwyM9OxkK4xmuPXqLh8XFJiDNkoa</w:t>
      </w:r>
    </w:p>
    <w:p>
      <w:pPr>
        <w:pStyle w:val="PreformattedText"/>
        <w:bidi w:val="0"/>
        <w:spacing w:before="0" w:after="0"/>
        <w:jc w:val="left"/>
        <w:rPr/>
      </w:pPr>
      <w:r>
        <w:rPr/>
        <w:t>mR4Kl6elyVP/AJOZMfrMlp1bTDUpH5LM2s6m4tx7agiVoQWrUHB+XVriT9b9M405Hz6k1kU7qTJFUv</w:t>
      </w:r>
    </w:p>
    <w:p>
      <w:pPr>
        <w:pStyle w:val="PreformattedText"/>
        <w:bidi w:val="0"/>
        <w:spacing w:before="0" w:after="0"/>
        <w:jc w:val="left"/>
        <w:rPr/>
      </w:pPr>
      <w:r>
        <w:rPr/>
        <w:t>TRwx09XWwRieOMSemimOn9sopvrIJMX0bj2+NXkCV8+khYA0rn06DnP4tqjF1dHBNRfd0kjx1YaWAe</w:t>
      </w:r>
    </w:p>
    <w:p>
      <w:pPr>
        <w:pStyle w:val="PreformattedText"/>
        <w:bidi w:val="0"/>
        <w:spacing w:before="0" w:after="0"/>
        <w:jc w:val="left"/>
        <w:rPr/>
      </w:pPr>
      <w:r>
        <w:rPr/>
        <w:t>eGEs1P8AaeSAw/fSR+oKG0unB9+KVwPI9a10IqDQ9Fx3VJD/AA8x10q08iVCrJkFxhgkjjlUxwy/Zh</w:t>
      </w:r>
    </w:p>
    <w:p>
      <w:pPr>
        <w:pStyle w:val="PreformattedText"/>
        <w:bidi w:val="0"/>
        <w:spacing w:before="0" w:after="0"/>
        <w:jc w:val="left"/>
        <w:rPr/>
      </w:pPr>
      <w:r>
        <w:rPr/>
        <w:t>jUPBIUCMYjpDC4X8e3EoCtR0zcoaVBNOkBRTGKF4IyqlGQU8NRVzaa6AyqQQSsi/dRM16eQqGH6WHt</w:t>
      </w:r>
    </w:p>
    <w:p>
      <w:pPr>
        <w:pStyle w:val="PreformattedText"/>
        <w:bidi w:val="0"/>
        <w:spacing w:before="0" w:after="0"/>
        <w:jc w:val="left"/>
        <w:rPr/>
      </w:pPr>
      <w:r>
        <w:rPr/>
        <w:t>c41IpqaU4dEYIWSlPPrrdUUOWolEjMqpCyU61FXLFkonQnyxrUrDLIGAJZFN0JHFhx7pEtQxBwOlMo</w:t>
      </w:r>
    </w:p>
    <w:p>
      <w:pPr>
        <w:pStyle w:val="PreformattedText"/>
        <w:bidi w:val="0"/>
        <w:spacing w:before="0" w:after="0"/>
        <w:jc w:val="left"/>
        <w:rPr/>
      </w:pPr>
      <w:r>
        <w:rPr/>
        <w:t>Q4K9w9OgXmmllopqWSroMi9N/wGrNASRqYHS1PIygeF1I9JsQHvfj2+jKqpn8+kJ41IxQ9F87N24av</w:t>
      </w:r>
    </w:p>
    <w:p>
      <w:pPr>
        <w:pStyle w:val="PreformattedText"/>
        <w:bidi w:val="0"/>
        <w:spacing w:before="0" w:after="0"/>
        <w:jc w:val="left"/>
        <w:rPr/>
      </w:pPr>
      <w:r>
        <w:rPr/>
        <w:t>Gkwq9VFCameSnYLHNRBzZvAukG7r+qM6VP1Xn2fWE+h11Ng46De52okWtMVPVbmehbHSZXEP5JsNk5</w:t>
      </w:r>
    </w:p>
    <w:p>
      <w:pPr>
        <w:pStyle w:val="PreformattedText"/>
        <w:bidi w:val="0"/>
        <w:spacing w:before="0" w:after="0"/>
        <w:jc w:val="left"/>
        <w:rPr/>
      </w:pPr>
      <w:r>
        <w:rPr/>
        <w:t>YKyggWE00+Py1J5nimpS6k0880ReAhuX1KCbexnayKzU86dR7ucBQaxUitP9nose6qip2xuDF1tJUx</w:t>
      </w:r>
    </w:p>
    <w:p>
      <w:pPr>
        <w:pStyle w:val="PreformattedText"/>
        <w:bidi w:val="0"/>
        <w:spacing w:before="0" w:after="0"/>
        <w:jc w:val="left"/>
        <w:rPr/>
      </w:pPr>
      <w:r>
        <w:rPr/>
        <w:t>1lCQubwtX9p44qvFVkiNXUNdEFVrxSj1x3srarW9rgNTHVw/y9E59R0p9+wYvObdhz+FY1EGO8Xnp4</w:t>
      </w:r>
    </w:p>
    <w:p>
      <w:pPr>
        <w:pStyle w:val="PreformattedText"/>
        <w:bidi w:val="0"/>
        <w:spacing w:before="0" w:after="0"/>
        <w:jc w:val="left"/>
        <w:rPr/>
      </w:pPr>
      <w:r>
        <w:rPr/>
        <w:t>oJZzhoa28yY6pYmSY0ETkvQ1d/HJEzQtZ4wDRnpqWTiDg+v+z1ftIUrnzIpw/2PPpObf3Wu1q7AVNR</w:t>
      </w:r>
    </w:p>
    <w:p>
      <w:pPr>
        <w:pStyle w:val="PreformattedText"/>
        <w:bidi w:val="0"/>
        <w:spacing w:before="0" w:after="0"/>
        <w:jc w:val="left"/>
        <w:rPr/>
      </w:pPr>
      <w:r>
        <w:rPr/>
        <w:t>JUjD5jbtBR5paYkt9tDW1i0tXGpvqlo2BBBBWSNmVhY+6nUwKg0J4V60vb4bMaiuf2n/ACdQaukxaV</w:t>
      </w:r>
    </w:p>
    <w:p>
      <w:pPr>
        <w:pStyle w:val="PreformattedText"/>
        <w:bidi w:val="0"/>
        <w:spacing w:before="0" w:after="0"/>
        <w:jc w:val="left"/>
        <w:rPr/>
      </w:pPr>
      <w:r>
        <w:rPr/>
        <w:t>uRbD1ibXMcv3AnjWoqNoZ3F1D6kbJYpo5JceI1YOZo0liAOrQtjbUTeKDrNW4fOo8x1uZdLl1wtKj0</w:t>
      </w:r>
    </w:p>
    <w:p>
      <w:pPr>
        <w:pStyle w:val="PreformattedText"/>
        <w:bidi w:val="0"/>
        <w:spacing w:before="0" w:after="0"/>
        <w:jc w:val="left"/>
        <w:rPr/>
      </w:pPr>
      <w:r>
        <w:rPr/>
        <w:t>p6HqLUfdUVXTY+rx8CZFFMu3kEkFbg8wlvK1Dj8hDK8FZj6+EloAshVZPTZSSvtSBTByemj3aSoAPU</w:t>
      </w:r>
    </w:p>
    <w:p>
      <w:pPr>
        <w:pStyle w:val="PreformattedText"/>
        <w:bidi w:val="0"/>
        <w:spacing w:before="0" w:after="0"/>
        <w:jc w:val="left"/>
        <w:rPr/>
      </w:pPr>
      <w:r>
        <w:rPr/>
        <w:t>OoyGGylDA523jKeKeZoaYwxVrSY/KwteSjqqZ6xBFIR/m2sFuLfg+9KGQsfXqh7gAGINel/sTd8GVl</w:t>
      </w:r>
    </w:p>
    <w:p>
      <w:pPr>
        <w:pStyle w:val="PreformattedText"/>
        <w:bidi w:val="0"/>
        <w:spacing w:before="0" w:after="0"/>
        <w:jc w:val="left"/>
        <w:rPr/>
      </w:pPr>
      <w:r>
        <w:rPr/>
        <w:t>xe2a6opsXn6GtnTZWVkSHGY+ryFe6w5bYe441EZjx27EIWGSVylPXhXuA7H2ojdqFCtajhx/n0lmj0</w:t>
      </w:r>
    </w:p>
    <w:p>
      <w:pPr>
        <w:pStyle w:val="PreformattedText"/>
        <w:bidi w:val="0"/>
        <w:spacing w:before="0" w:after="0"/>
        <w:jc w:val="left"/>
        <w:rPr/>
      </w:pPr>
      <w:r>
        <w:rPr/>
        <w:t>lJTJ2g8SK0P2fP+XHpNb12nX4fc1bFQ4aekkM9Utdjnp3pqnGVsI8lZjq6mlW0VTTA3sR+4o1C9rlh</w:t>
      </w:r>
    </w:p>
    <w:p>
      <w:pPr>
        <w:pStyle w:val="PreformattedText"/>
        <w:bidi w:val="0"/>
        <w:spacing w:before="0" w:after="0"/>
        <w:jc w:val="left"/>
        <w:rPr/>
      </w:pPr>
      <w:r>
        <w:rPr/>
        <w:t>4xqZcg9LIzVQ3DqdhZqDO4wbbrY5awqJZ6V4ZYYa+OTj7iPFPUL4ZUW95KRyElPqW3190oxU6jQ9WK</w:t>
      </w:r>
    </w:p>
    <w:p>
      <w:pPr>
        <w:pStyle w:val="PreformattedText"/>
        <w:bidi w:val="0"/>
        <w:spacing w:before="0" w:after="0"/>
        <w:jc w:val="left"/>
        <w:rPr/>
      </w:pPr>
      <w:r>
        <w:rPr/>
        <w:t>orB0Br5/PpM/ZUuz67zUlZmYIJJdNHXU5hgpJpwD5KWsiYebG5CP6mCVQSOULLz7Zl8RQulq/t/wBR</w:t>
      </w:r>
    </w:p>
    <w:p>
      <w:pPr>
        <w:pStyle w:val="PreformattedText"/>
        <w:bidi w:val="0"/>
        <w:spacing w:before="0" w:after="0"/>
        <w:jc w:val="left"/>
        <w:rPr/>
      </w:pPr>
      <w:r>
        <w:rPr/>
        <w:t>62PCY/CQvSooN6xCSKgzNKRRmp81Pk4Jy2QxlU4B+7op4PEAHHLx/pf8c+/E69LM9D8urldPwjH7eh</w:t>
      </w:r>
    </w:p>
    <w:p>
      <w:pPr>
        <w:pStyle w:val="PreformattedText"/>
        <w:bidi w:val="0"/>
        <w:spacing w:before="0" w:after="0"/>
        <w:jc w:val="left"/>
        <w:rPr/>
      </w:pPr>
      <w:r>
        <w:rPr/>
        <w:t>Vh3FWTOlAs+O3jT1MSysmXQRvJAoAElBlxJDXlZFtqjkYyRMLAe/OTlWoVp1sFa9tQejbdRbt2DtTO</w:t>
      </w:r>
    </w:p>
    <w:p>
      <w:pPr>
        <w:pStyle w:val="PreformattedText"/>
        <w:bidi w:val="0"/>
        <w:spacing w:before="0" w:after="0"/>
        <w:jc w:val="left"/>
        <w:rPr/>
      </w:pPr>
      <w:r>
        <w:rPr/>
        <w:t>7YalzGewVa9EMXvLZO8MXiN8bB3EtS3kWDE/xqPGZGmlqoyFWOcuyyj9qVgR7ohjqE/4uvWn8Q94IB</w:t>
      </w:r>
    </w:p>
    <w:p>
      <w:pPr>
        <w:pStyle w:val="PreformattedText"/>
        <w:bidi w:val="0"/>
        <w:spacing w:before="0" w:after="0"/>
        <w:jc w:val="left"/>
        <w:rPr/>
      </w:pPr>
      <w:r>
        <w:rPr/>
        <w:t>/aD8utyr4l1/U2Sw/UW5fjxunatH2XTdcPnNobcL1Gypd04qjpoU7B6LztBmZI6+klpaiI1OFiPkj8</w:t>
      </w:r>
    </w:p>
    <w:p>
      <w:pPr>
        <w:pStyle w:val="PreformattedText"/>
        <w:bidi w:val="0"/>
        <w:spacing w:before="0" w:after="0"/>
        <w:jc w:val="left"/>
        <w:rPr/>
      </w:pPr>
      <w:r>
        <w:rPr/>
        <w:t>ptGWWxBbcI4aRZUOitD509GH+Xp0PUJ/HTHz9R1ed8dN/UVdDjK7GzltqdgeevpKaX01O2t70113Bt</w:t>
      </w:r>
    </w:p>
    <w:p>
      <w:pPr>
        <w:pStyle w:val="PreformattedText"/>
        <w:bidi w:val="0"/>
        <w:spacing w:before="0" w:after="0"/>
        <w:jc w:val="left"/>
        <w:rPr/>
      </w:pPr>
      <w:r>
        <w:rPr/>
        <w:t>2siQlKSapaJ38Z0kVEb2Hq9oXjZWIYd6n+Xr1clGWqnB/w9HjpZNSgg3/x/wBh9fZxaHA6Kpxk16dI</w:t>
      </w:r>
    </w:p>
    <w:p>
      <w:pPr>
        <w:pStyle w:val="PreformattedText"/>
        <w:bidi w:val="0"/>
        <w:spacing w:before="0" w:after="0"/>
        <w:jc w:val="left"/>
        <w:rPr/>
      </w:pPr>
      <w:r>
        <w:rPr/>
        <w:t>7EfX/X/xtz9Pxa/s4j6Ln8+pcd+D+P8AiP8Aexx7Vr0lfj1LT/e/8eP8fxzf2oHTLYx1mH++/pc83H</w:t>
      </w:r>
    </w:p>
    <w:p>
      <w:pPr>
        <w:pStyle w:val="PreformattedText"/>
        <w:bidi w:val="0"/>
        <w:spacing w:before="0" w:after="0"/>
        <w:jc w:val="left"/>
        <w:rPr/>
      </w:pPr>
      <w:r>
        <w:rPr/>
        <w:t>0v7v1TrmL/ANP9c+7CnWj1k+v1/wB9/vfv3VePHrkPp/rf4fn8/j3vPXsdcv8AeP8AiPr/ALb37r3X</w:t>
      </w:r>
    </w:p>
    <w:p>
      <w:pPr>
        <w:pStyle w:val="PreformattedText"/>
        <w:bidi w:val="0"/>
        <w:spacing w:before="0" w:after="0"/>
        <w:jc w:val="left"/>
        <w:rPr/>
      </w:pPr>
      <w:r>
        <w:rPr/>
        <w:t>uf63A/2//G+feuvYHy68PoObf761vfuveZ69/vQ/1uP8ffut/Prv/H/iR+f9f/W9+6913bng/UX/AO</w:t>
      </w:r>
    </w:p>
    <w:p>
      <w:pPr>
        <w:pStyle w:val="PreformattedText"/>
        <w:bidi w:val="0"/>
        <w:spacing w:before="0" w:after="0"/>
        <w:jc w:val="left"/>
        <w:rPr/>
      </w:pPr>
      <w:r>
        <w:rPr/>
        <w:t>Rf7H37rw+zr3+2/wAPfutDrv37r3XG3HJuP999f8Pe+vf4evH/AH3+w/r/AF9+6986464G/wDr/m5/</w:t>
      </w:r>
    </w:p>
    <w:p>
      <w:pPr>
        <w:pStyle w:val="PreformattedText"/>
        <w:bidi w:val="0"/>
        <w:spacing w:before="0" w:after="0"/>
        <w:jc w:val="left"/>
        <w:rPr/>
      </w:pPr>
      <w:r>
        <w:rPr/>
        <w:t>x4/Pvf29e64n/ff4f74+/eXWusRB/wB9xx/U/wBPe+q8esDi/wCf8P8Abf8AGvdh1UjqG4/23+t9OP</w:t>
      </w:r>
    </w:p>
    <w:p>
      <w:pPr>
        <w:pStyle w:val="PreformattedText"/>
        <w:bidi w:val="0"/>
        <w:spacing w:before="0" w:after="0"/>
        <w:jc w:val="left"/>
        <w:rPr/>
      </w:pPr>
      <w:r>
        <w:rPr/>
        <w:t>p7uKdNngeoMv8AxUfj6j26Omz6dQW/r9f+Kcjj3cfb03Tz67A/H++4A/H59+68B1kXj/fD/iP95966</w:t>
      </w:r>
    </w:p>
    <w:p>
      <w:pPr>
        <w:pStyle w:val="PreformattedText"/>
        <w:bidi w:val="0"/>
        <w:spacing w:before="0" w:after="0"/>
        <w:jc w:val="left"/>
        <w:rPr/>
      </w:pPr>
      <w:r>
        <w:rPr/>
        <w:t>3Q1z1kA/2x+t/wDE/T3Xq4/l1mW/+F/68ce6n+XVh5dZlP8AtuCLW5v/AIe9dWHDrL/vhz/vP9eB71</w:t>
      </w:r>
    </w:p>
    <w:p>
      <w:pPr>
        <w:pStyle w:val="PreformattedText"/>
        <w:bidi w:val="0"/>
        <w:spacing w:before="0" w:after="0"/>
        <w:jc w:val="left"/>
        <w:rPr/>
      </w:pPr>
      <w:r>
        <w:rPr/>
        <w:t>1vrlfi3+wsbf4f7D8e9de9PTrx44J/H4H+8/T6e99ar8+sb/7zY/0v/jz/ALH34efXj8uoz8/7H/G5</w:t>
      </w:r>
    </w:p>
    <w:p>
      <w:pPr>
        <w:pStyle w:val="PreformattedText"/>
        <w:bidi w:val="0"/>
        <w:spacing w:before="0" w:after="0"/>
        <w:jc w:val="left"/>
        <w:rPr/>
      </w:pPr>
      <w:r>
        <w:rPr/>
        <w:t>/p/iefdx1TrAf6/74f7H8+7fl1XPHrj+QOP9b/Xv+b/j3vr2KddH6/8AGjz/AK/+sffutY64XPP+93</w:t>
      </w:r>
    </w:p>
    <w:p>
      <w:pPr>
        <w:pStyle w:val="PreformattedText"/>
        <w:bidi w:val="0"/>
        <w:spacing w:before="0" w:after="0"/>
        <w:jc w:val="left"/>
        <w:rPr/>
      </w:pPr>
      <w:r>
        <w:rPr/>
        <w:t>/3j/A88fke/de64Ec/4n8D6D/D/X928utHr//T3MFi5/pfj+v9bH6+1jHHSIdSFSwH+xP0+n/FPbJ6</w:t>
      </w:r>
    </w:p>
    <w:p>
      <w:pPr>
        <w:pStyle w:val="PreformattedText"/>
        <w:bidi w:val="0"/>
        <w:spacing w:before="0" w:after="0"/>
        <w:jc w:val="left"/>
        <w:rPr/>
      </w:pPr>
      <w:r>
        <w:rPr/>
        <w:t>eXrkyf7cW5+gt/xQH/efdD04K9dopJH0t9OfzyPqeP8AjfuvXj/LqdEhNjf8/S3+392HVGIoc9OMcQ</w:t>
      </w:r>
    </w:p>
    <w:p>
      <w:pPr>
        <w:pStyle w:val="PreformattedText"/>
        <w:bidi w:val="0"/>
        <w:spacing w:before="0" w:after="0"/>
        <w:jc w:val="left"/>
        <w:rPr/>
      </w:pPr>
      <w:r>
        <w:rPr/>
        <w:t>I4H0tx/vH5/PtwdNNnqatPe3APA55HNv6n24Ps6ocfb1l+0/Nrj/W5P+J9+z69axwp1GkpAQTa5/1h</w:t>
      </w:r>
    </w:p>
    <w:p>
      <w:pPr>
        <w:pStyle w:val="PreformattedText"/>
        <w:bidi w:val="0"/>
        <w:spacing w:before="0" w:after="0"/>
        <w:jc w:val="left"/>
        <w:rPr/>
      </w:pPr>
      <w:r>
        <w:rPr/>
        <w:t>z/sOL/6/vdfn1UjpoqKSwPp+h4H1v/Qj82/Hvx8uq16T1VTkA8W55NuQfzb6/wC390PDq4ywx0mK2E</w:t>
      </w:r>
    </w:p>
    <w:p>
      <w:pPr>
        <w:pStyle w:val="PreformattedText"/>
        <w:bidi w:val="0"/>
        <w:spacing w:before="0" w:after="0"/>
        <w:jc w:val="left"/>
        <w:rPr/>
      </w:pPr>
      <w:r>
        <w:rPr/>
        <w:t>i4t9B/Q/Xmw/x49p26fWvr0i66O5bgfQ88/Uf1H5H+29stjpweWOktUxkk3/Btb/UC4N/8eB/rD23X</w:t>
      </w:r>
    </w:p>
    <w:p>
      <w:pPr>
        <w:pStyle w:val="PreformattedText"/>
        <w:bidi w:val="0"/>
        <w:spacing w:before="0" w:after="0"/>
        <w:jc w:val="left"/>
        <w:rPr/>
      </w:pPr>
      <w:r>
        <w:rPr/>
        <w:t>59OU6a5ITybD02sbHg/Tj/E3/wAfeiadb4DqDJEQDx+CbWvcDgW590J68PkOmmoQ2Pp+nFrc3/P9P6</w:t>
      </w:r>
    </w:p>
    <w:p>
      <w:pPr>
        <w:pStyle w:val="PreformattedText"/>
        <w:bidi w:val="0"/>
        <w:spacing w:before="0" w:after="0"/>
        <w:jc w:val="left"/>
        <w:rPr/>
      </w:pPr>
      <w:r>
        <w:rPr/>
        <w:t>+6k9XA6YpoySB/vJ+o/wBe5/3r2yx/b04KdRDGdXH+sSRz/r/1PutT1b/B12F+o+p+v+AP+tx6B/r+</w:t>
      </w:r>
    </w:p>
    <w:p>
      <w:pPr>
        <w:pStyle w:val="PreformattedText"/>
        <w:bidi w:val="0"/>
        <w:spacing w:before="0" w:after="0"/>
        <w:jc w:val="left"/>
        <w:rPr/>
      </w:pPr>
      <w:r>
        <w:rPr/>
        <w:t>9g9Wp6dRp0IIP0A5sef8P9j/AL4+9McZ6dTj02MjC/1t9eOeR+oA3HP+9+2GI/PpWmaddKvq/wAPyT</w:t>
      </w:r>
    </w:p>
    <w:p>
      <w:pPr>
        <w:pStyle w:val="PreformattedText"/>
        <w:bidi w:val="0"/>
        <w:spacing w:before="0" w:after="0"/>
        <w:jc w:val="left"/>
        <w:rPr/>
      </w:pPr>
      <w:r>
        <w:rPr/>
        <w:t>zY2+lhwTb6e2GPTwHTjSizBT+SCRYXuCB6gP8AH8/j3Qnj1emKdLPHr6RwefpxcC4+o+v4H+397r1W</w:t>
      </w:r>
    </w:p>
    <w:p>
      <w:pPr>
        <w:pStyle w:val="PreformattedText"/>
        <w:bidi w:val="0"/>
        <w:spacing w:before="0" w:after="0"/>
        <w:jc w:val="left"/>
        <w:rPr/>
      </w:pPr>
      <w:r>
        <w:rPr/>
        <w:t>nSjpl+g5P0I+h/1rH8/8b97X+XVT0/0yXsPzYf71+P8ADi39L+7dUI6U9FFcjj/D+n+H093XHTL5PH</w:t>
      </w:r>
    </w:p>
    <w:p>
      <w:pPr>
        <w:pStyle w:val="PreformattedText"/>
        <w:bidi w:val="0"/>
        <w:spacing w:before="0" w:after="0"/>
        <w:jc w:val="left"/>
        <w:rPr/>
      </w:pPr>
      <w:r>
        <w:rPr/>
        <w:t>pa0UIsLWtwfpf/AA4Ht9Rj59JXI4dP0UH0JHFrGw/A/wAP6+3BTHTRx05RQ3/4L9Bc2Nxxb/W97/Lr</w:t>
      </w:r>
    </w:p>
    <w:p>
      <w:pPr>
        <w:pStyle w:val="PreformattedText"/>
        <w:bidi w:val="0"/>
        <w:spacing w:before="0" w:after="0"/>
        <w:jc w:val="left"/>
        <w:rPr/>
      </w:pPr>
      <w:r>
        <w:rPr/>
        <w:t>Xz8+nCKH/Dgf4c/7Gx/417sOtE8K8eszQggcW+trg/ng/wBbe7U6rX9nUaSEWAtYEgfm/wBB/X+nv2</w:t>
      </w:r>
    </w:p>
    <w:p>
      <w:pPr>
        <w:pStyle w:val="PreformattedText"/>
        <w:bidi w:val="0"/>
        <w:spacing w:before="0" w:after="0"/>
        <w:jc w:val="left"/>
        <w:rPr/>
      </w:pPr>
      <w:r>
        <w:rPr/>
        <w:t>k8R1avp02zwABuBx/t7/776+9UNR1sH16TVdT/AKrgfkk/0Fh/rf19tsPl0oQ+vHpH1sBs34+osR9B</w:t>
      </w:r>
    </w:p>
    <w:p>
      <w:pPr>
        <w:pStyle w:val="PreformattedText"/>
        <w:bidi w:val="0"/>
        <w:spacing w:before="0" w:after="0"/>
        <w:jc w:val="left"/>
        <w:rPr/>
      </w:pPr>
      <w:r>
        <w:rPr/>
        <w:t>9Ofx+fbRp0pXy6BbfOPmyGqNJ5qWnghleapp1JqVUIQ60rXHinlU6dXJUE259tkV6VKetQr+ffueGL</w:t>
      </w:r>
    </w:p>
    <w:p>
      <w:pPr>
        <w:pStyle w:val="PreformattedText"/>
        <w:bidi w:val="0"/>
        <w:spacing w:before="0" w:after="0"/>
        <w:jc w:val="left"/>
        <w:rPr/>
      </w:pPr>
      <w:r>
        <w:rPr/>
        <w:t>trpDrLbMENFTHq7NtkTFCsjLjq/LQS1UdKrIIaNamsp1hkkB8sqpIWOk2NXoEye4npRCpaUelOtcnc</w:t>
      </w:r>
    </w:p>
    <w:p>
      <w:pPr>
        <w:pStyle w:val="PreformattedText"/>
        <w:bidi w:val="0"/>
        <w:spacing w:before="0" w:after="0"/>
        <w:jc w:val="left"/>
        <w:rPr/>
      </w:pPr>
      <w:r>
        <w:rPr/>
        <w:t>9bDJtWteilFLTCWPDMUlKvl5slM1dUiMsFlaiix9Gssj2AcPGtre21P6dAelT6iQfLoMqWR44vHdXo</w:t>
      </w:r>
    </w:p>
    <w:p>
      <w:pPr>
        <w:pStyle w:val="PreformattedText"/>
        <w:bidi w:val="0"/>
        <w:spacing w:before="0" w:after="0"/>
        <w:jc w:val="left"/>
        <w:rPr/>
      </w:pPr>
      <w:r>
        <w:rPr/>
        <w:t>MfQVGWrAAE/wAsrClPQ0cdwQDp0F/wsYseT7bWSulKdOOmHPy6e9i4PE47MU1ZVs2Sy+Qn11Hii/bC</w:t>
      </w:r>
    </w:p>
    <w:p>
      <w:pPr>
        <w:pStyle w:val="PreformattedText"/>
        <w:bidi w:val="0"/>
        <w:spacing w:before="0" w:after="0"/>
        <w:jc w:val="left"/>
        <w:rPr/>
      </w:pPr>
      <w:r>
        <w:rPr/>
        <w:t>MElmplaQ6nnZZFBawVWlQfUe3SyqrE5AHDqqrpoFBz0NcVK8Ofys9LNTP9vPPgzk4p5oaKjyOaaaHJ</w:t>
      </w:r>
    </w:p>
    <w:p>
      <w:pPr>
        <w:pStyle w:val="PreformattedText"/>
        <w:bidi w:val="0"/>
        <w:spacing w:before="0" w:after="0"/>
        <w:jc w:val="left"/>
        <w:rPr/>
      </w:pPr>
      <w:r>
        <w:rPr/>
        <w:t>ZOKKM3qKHb+Min9NxHJ4xqNjynhwsZ9f8AB0qkQd2PLpqGLx+590jK5ifISYSNg8ChU+5r6CkkhoMF</w:t>
      </w:r>
    </w:p>
    <w:p>
      <w:pPr>
        <w:pStyle w:val="PreformattedText"/>
        <w:bidi w:val="0"/>
        <w:spacing w:before="0" w:after="0"/>
        <w:jc w:val="left"/>
        <w:rPr/>
      </w:pPr>
      <w:r>
        <w:rPr/>
        <w:t>RiFCjQVOQggiCJbmWYA8I3uxbWxo/bWnWlTTHQrWvCvS7qcrManP5upppIKCrqI8HQJFLHUx/bYuMU</w:t>
      </w:r>
    </w:p>
    <w:p>
      <w:pPr>
        <w:pStyle w:val="PreformattedText"/>
        <w:bidi w:val="0"/>
        <w:spacing w:before="0" w:after="0"/>
        <w:jc w:val="left"/>
        <w:rPr/>
      </w:pPr>
      <w:r>
        <w:rPr/>
        <w:t>z0GKFkepqDXyeClc2GmBpz6VW/pCVGleJ9eqoKlZHNR0idm0P+kDdK4Rx4tlbQq/uMpJBUuhr8jI7U</w:t>
      </w:r>
    </w:p>
    <w:p>
      <w:pPr>
        <w:pStyle w:val="PreformattedText"/>
        <w:bidi w:val="0"/>
        <w:spacing w:before="0" w:after="0"/>
        <w:jc w:val="left"/>
        <w:rPr/>
      </w:pPr>
      <w:r>
        <w:rPr/>
        <w:t>VJjaScgmolqZFmA0H9unjaUWAv7dCgKiegz1vUf1Gr3HA6ibn3gN97sytXt6AY7b1JmIdu7RwsbWhq</w:t>
      </w:r>
    </w:p>
    <w:p>
      <w:pPr>
        <w:pStyle w:val="PreformattedText"/>
        <w:bidi w:val="0"/>
        <w:spacing w:before="0" w:after="0"/>
        <w:jc w:val="left"/>
        <w:rPr/>
      </w:pPr>
      <w:r>
        <w:rPr/>
        <w:t>jQgO08InZglBE6PUGLkGJUMhLHhOzSLXAqf8HTkaMe0ip6Ts+ShhyJkNdUxQ7dR54amd0Wsrs3kkm+</w:t>
      </w:r>
    </w:p>
    <w:p>
      <w:pPr>
        <w:pStyle w:val="PreformattedText"/>
        <w:bidi w:val="0"/>
        <w:spacing w:before="0" w:after="0"/>
        <w:jc w:val="left"/>
        <w:rPr/>
      </w:pPr>
      <w:r>
        <w:rPr/>
        <w:t>+ysiW0LUuXIhvcJrW36B7Txo7TeLIRWmB0pdl0CNBnz6h7D25PuvdNEc3T0z7TxlTQ7g3S9Uz08GU8</w:t>
      </w:r>
    </w:p>
    <w:p>
      <w:pPr>
        <w:pStyle w:val="PreformattedText"/>
        <w:bidi w:val="0"/>
        <w:spacing w:before="0" w:after="0"/>
        <w:jc w:val="left"/>
        <w:rPr/>
      </w:pPr>
      <w:r>
        <w:rPr/>
        <w:t>tSP4HtmKXUhkqcpUxqJ1VvFHAG1Ag+3YhkkH9Tpp1YFajsp/P/AGOjO74pJNv1MlDQzmi3DuKuTc+6</w:t>
      </w:r>
    </w:p>
    <w:p>
      <w:pPr>
        <w:pStyle w:val="PreformattedText"/>
        <w:bidi w:val="0"/>
        <w:spacing w:before="0" w:after="0"/>
        <w:jc w:val="left"/>
        <w:rPr/>
      </w:pPr>
      <w:r>
        <w:rPr/>
        <w:t>8pVSM8eOq8/HOu16emmBCQ0GCwcktaYrCxkp0UHj3aWVkKqTQk5+zr0SKRr4hf8AD69Fhps08uTrKj</w:t>
      </w:r>
    </w:p>
    <w:p>
      <w:pPr>
        <w:pStyle w:val="PreformattedText"/>
        <w:bidi w:val="0"/>
        <w:spacing w:before="0" w:after="0"/>
        <w:jc w:val="left"/>
        <w:rPr/>
      </w:pPr>
      <w:r>
        <w:rPr/>
        <w:t>CVlXk8dXTwbKwaVq1cUtfj4auB8jk8aiOf8szue8ccxUkRwq6/pv7ZcEhdIoenl0PQ6TSo49CzvGOl</w:t>
      </w:r>
    </w:p>
    <w:p>
      <w:pPr>
        <w:pStyle w:val="PreformattedText"/>
        <w:bidi w:val="0"/>
        <w:spacing w:before="0" w:after="0"/>
        <w:jc w:val="left"/>
        <w:rPr/>
      </w:pPr>
      <w:r>
        <w:rPr/>
        <w:t>wWHxuL+9qnxFFjstnZJJ0Ar4Z6rJyLRwxKCL1ORmxkkrM3rMUqk8cFmVq09eH8ulKAFySPLqP1XStN</w:t>
      </w:r>
    </w:p>
    <w:p>
      <w:pPr>
        <w:pStyle w:val="PreformattedText"/>
        <w:bidi w:val="0"/>
        <w:spacing w:before="0" w:after="0"/>
        <w:jc w:val="left"/>
        <w:rPr/>
      </w:pPr>
      <w:r>
        <w:rPr/>
        <w:t>tzcG5pp1oYcJQ0+MwMFMgmNdu7cb1DzEMWV5KmCmeSWWT9MZQDjj2kmesVFFKdLoVKkmlWIH5dDVi6</w:t>
      </w:r>
    </w:p>
    <w:p>
      <w:pPr>
        <w:pStyle w:val="PreformattedText"/>
        <w:bidi w:val="0"/>
        <w:spacing w:before="0" w:after="0"/>
        <w:jc w:val="left"/>
        <w:rPr/>
      </w:pPr>
      <w:r>
        <w:rPr/>
        <w:t>Y7ZwyQSiM5qWhaupIa1UK4mggokp8RUyOxAhyGRrKsMhNylLELcsT7fj/TiKrxPVJayyBacOg53Dl8</w:t>
      </w:r>
    </w:p>
    <w:p>
      <w:pPr>
        <w:pStyle w:val="PreformattedText"/>
        <w:bidi w:val="0"/>
        <w:spacing w:before="0" w:after="0"/>
        <w:jc w:val="left"/>
        <w:rPr/>
      </w:pPr>
      <w:r>
        <w:rPr/>
        <w:t>UtFjaCCekqDt9KrL5+aQySho8ZPpRqWIKVWerqwqwfqLyFbcX9ormQCMLX9TpbbxhpmYiigCnz6SDZ</w:t>
      </w:r>
    </w:p>
    <w:p>
      <w:pPr>
        <w:pStyle w:val="PreformattedText"/>
        <w:bidi w:val="0"/>
        <w:spacing w:before="0" w:after="0"/>
        <w:jc w:val="left"/>
        <w:rPr/>
      </w:pPr>
      <w:r>
        <w:rPr/>
        <w:t>Cqfb9JVVEQWryVbNXVQk1yzS1My+aRSQV9TtLcgelSnPspuHAjap49Hlso1g+dMde2Ttao3FlKGqJs</w:t>
      </w:r>
    </w:p>
    <w:p>
      <w:pPr>
        <w:pStyle w:val="PreformattedText"/>
        <w:bidi w:val="0"/>
        <w:spacing w:before="0" w:after="0"/>
        <w:jc w:val="left"/>
        <w:rPr/>
      </w:pPr>
      <w:r>
        <w:rPr/>
        <w:t>KzJSAGZLtLFBMgd7sNPhinsV49RUn6X9lFzJpVq8AOjqyhMhWgyzU6t/6P6/qM/BtegipmbGbq3fg8</w:t>
      </w:r>
    </w:p>
    <w:p>
      <w:pPr>
        <w:pStyle w:val="PreformattedText"/>
        <w:bidi w:val="0"/>
        <w:spacing w:before="0" w:after="0"/>
        <w:jc w:val="left"/>
        <w:rPr/>
      </w:pPr>
      <w:r>
        <w:rPr/>
        <w:t>LNUzWaRts4CabMZSWlpyOFkix0cYYcKshIHsLy3DNKZD5Aj8zjoc21uixxxk8TX8h1sfdW7apEx+Np</w:t>
      </w:r>
    </w:p>
    <w:p>
      <w:pPr>
        <w:pStyle w:val="PreformattedText"/>
        <w:bidi w:val="0"/>
        <w:spacing w:before="0" w:after="0"/>
        <w:jc w:val="left"/>
        <w:rPr/>
      </w:pPr>
      <w:r>
        <w:rPr/>
        <w:t>5o4I5YcOsiwBUiEE9ZWwrFo0j1IkVPd1A5C/1Ps2gCCCJG/tKD/V/n6I7wOLiWSKuitP2f6sdHNx9K</w:t>
      </w:r>
    </w:p>
    <w:p>
      <w:pPr>
        <w:pStyle w:val="PreformattedText"/>
        <w:bidi w:val="0"/>
        <w:spacing w:before="0" w:after="0"/>
        <w:jc w:val="left"/>
        <w:rPr/>
      </w:pPr>
      <w:r>
        <w:rPr/>
        <w:t>lTRrTlmRpDAsci8mE6ViiSNgLaTHd2U8AH+p9mrReIoBNGOAfTojEvhSFh5cR69Kyho5KGKuURCWJM</w:t>
      </w:r>
    </w:p>
    <w:p>
      <w:pPr>
        <w:pStyle w:val="PreformattedText"/>
        <w:bidi w:val="0"/>
        <w:spacing w:before="0" w:after="0"/>
        <w:jc w:val="left"/>
        <w:rPr/>
      </w:pPr>
      <w:r>
        <w:rPr/>
        <w:t>dUiBnkdiaiORfPKzHkmKMcfixAvx78iPEklEqApp9vn06JUmkjBNCWFfs+XUqkqbRHTCfvKn0eLmMX</w:t>
      </w:r>
    </w:p>
    <w:p>
      <w:pPr>
        <w:pStyle w:val="PreformattedText"/>
        <w:bidi w:val="0"/>
        <w:spacing w:before="0" w:after="0"/>
        <w:jc w:val="left"/>
        <w:rPr/>
      </w:pPr>
      <w:r>
        <w:rPr/>
        <w:t>ZSItOr1MGKhiw5IXn23HMmihqHby6WvGzPWv6S0+39nTsmQDzwrLoWrUfbKsDySxgRorEMSo/ajRSA</w:t>
      </w:r>
    </w:p>
    <w:p>
      <w:pPr>
        <w:pStyle w:val="PreformattedText"/>
        <w:bidi w:val="0"/>
        <w:spacing w:before="0" w:after="0"/>
        <w:jc w:val="left"/>
        <w:rPr/>
      </w:pPr>
      <w:r>
        <w:rPr/>
        <w:t>xJuzH8+9idapqFJOGOHWjb1VirfpnPz6lCsqZ0nWOjEVPLLFMiFFi8kfmMNLG0rgO6RWdjpuSRc+7h</w:t>
      </w:r>
    </w:p>
    <w:p>
      <w:pPr>
        <w:pStyle w:val="PreformattedText"/>
        <w:bidi w:val="0"/>
        <w:spacing w:before="0" w:after="0"/>
        <w:jc w:val="left"/>
        <w:rPr/>
      </w:pPr>
      <w:r>
        <w:rPr/>
        <w:t>5GVqRUT/AGaDp1YYoilZKv8A6q06y4uMRxzh0RWdYzI7oXkYtMQklPM/AlqCnP8AqV92t41VJCeP8/</w:t>
      </w:r>
    </w:p>
    <w:p>
      <w:pPr>
        <w:pStyle w:val="PreformattedText"/>
        <w:bidi w:val="0"/>
        <w:spacing w:before="0" w:after="0"/>
        <w:jc w:val="left"/>
        <w:rPr/>
      </w:pPr>
      <w:r>
        <w:rPr/>
        <w:t>y6tcnWYwvl+z/ih0oRT1NdFjk0eJGEigTLEuh2UaquqS+i8dOD4ifUfqPalozJopUD/V/k6QB1h8Wj</w:t>
      </w:r>
    </w:p>
    <w:p>
      <w:pPr>
        <w:pStyle w:val="PreformattedText"/>
        <w:bidi w:val="0"/>
        <w:spacing w:before="0" w:after="0"/>
        <w:jc w:val="left"/>
        <w:rPr/>
      </w:pPr>
      <w:r>
        <w:rPr/>
        <w:t>DWKfn8h+fHp+lphh6CWvhFTU1FbPJTYqlrWIWaCmSOOSSfxWEVNGJAscdwx1ajb2p8IQRl1BZmNAD/</w:t>
      </w:r>
    </w:p>
    <w:p>
      <w:pPr>
        <w:pStyle w:val="PreformattedText"/>
        <w:bidi w:val="0"/>
        <w:spacing w:before="0" w:after="0"/>
        <w:jc w:val="left"/>
        <w:rPr/>
      </w:pPr>
      <w:r>
        <w:rPr/>
        <w:t>q4dMI7Xc4iYgRqKsRmlfT1Pr01MKiWOFZDPNLTVDEMksi+GcRpCYsbDpaSV+RFEdJAPPPulHxU1bz+</w:t>
      </w:r>
    </w:p>
    <w:p>
      <w:pPr>
        <w:pStyle w:val="PreformattedText"/>
        <w:bidi w:val="0"/>
        <w:spacing w:before="0" w:after="0"/>
        <w:jc w:val="left"/>
        <w:rPr/>
      </w:pPr>
      <w:r>
        <w:rPr/>
        <w:t>X2f5Olg8NCSAApHmP5n09T0/Q4uJfA0cMs1MkJeQS14hx0U0SnS9VVS2imqI2DqzW4sb+1AjoF0mi0</w:t>
      </w:r>
    </w:p>
    <w:p>
      <w:pPr>
        <w:pStyle w:val="PreformattedText"/>
        <w:bidi w:val="0"/>
        <w:spacing w:before="0" w:after="0"/>
        <w:jc w:val="left"/>
        <w:rPr/>
      </w:pPr>
      <w:r>
        <w:rPr/>
        <w:t>4nh+Z8+kRmJ1hiNZOKCrEfIDIHXFKOKl8ss9TLHX1QNbS5ChgISOGQo6pA8Z8LEFSI7gMCLjj3UIA5</w:t>
      </w:r>
    </w:p>
    <w:p>
      <w:pPr>
        <w:pStyle w:val="PreformattedText"/>
        <w:bidi w:val="0"/>
        <w:spacing w:before="0" w:after="0"/>
        <w:jc w:val="left"/>
        <w:rPr/>
      </w:pPr>
      <w:r>
        <w:rPr/>
        <w:t>YsdZyCOrO5lACJWFcEE/6j9vWahqTXy5MtUyV33UTRqgsEopGBjSelVVHlmeRv32PFz+be3IZdckq1</w:t>
      </w:r>
    </w:p>
    <w:p>
      <w:pPr>
        <w:pStyle w:val="PreformattedText"/>
        <w:bidi w:val="0"/>
        <w:spacing w:before="0" w:after="0"/>
        <w:jc w:val="left"/>
        <w:rPr/>
      </w:pPr>
      <w:r>
        <w:rPr/>
        <w:t>Lfyp0xcxCKOHSmkDifX5H8uHWZKmeavrYzBS08w04+XIZCRJWyFDT0hSX7dk0KVhlKmR/rc2v7cMjy</w:t>
      </w:r>
    </w:p>
    <w:p>
      <w:pPr>
        <w:pStyle w:val="PreformattedText"/>
        <w:bidi w:val="0"/>
        <w:spacing w:before="0" w:after="0"/>
        <w:jc w:val="left"/>
        <w:rPr/>
      </w:pPr>
      <w:r>
        <w:rPr/>
        <w:t>SurIA/Ak+YA/ydJDEiQxNqYrXUAPIk+fXFqXw11QIoIZ6ySGj8dE1Q2t6KBE+7kgVNJg1k2T6n1e9M</w:t>
      </w:r>
    </w:p>
    <w:p>
      <w:pPr>
        <w:pStyle w:val="PreformattedText"/>
        <w:bidi w:val="0"/>
        <w:spacing w:before="0" w:after="0"/>
        <w:jc w:val="left"/>
        <w:rPr/>
      </w:pPr>
      <w:r>
        <w:rPr/>
        <w:t>pEjJpq/p8unFkLxKS1Eqc0864/Z59M2fw2Mnp6VzjYftaSQR1Sgsj0FPBJeqlgNjIZo5NPPJINx7S3</w:t>
      </w:r>
    </w:p>
    <w:p>
      <w:pPr>
        <w:pStyle w:val="PreformattedText"/>
        <w:bidi w:val="0"/>
        <w:spacing w:before="0" w:after="0"/>
        <w:jc w:val="left"/>
        <w:rPr/>
      </w:pPr>
      <w:r>
        <w:rPr/>
        <w:t>lpEyLWLsHH1HSuyup43dPHOs8OFG9K9QcJU0viahjgatqY6jI0kd4xURy0RnUrIskg8b/auQ0aMByL</w:t>
      </w:r>
    </w:p>
    <w:p>
      <w:pPr>
        <w:pStyle w:val="PreformattedText"/>
        <w:bidi w:val="0"/>
        <w:spacing w:before="0" w:after="0"/>
        <w:jc w:val="left"/>
        <w:rPr/>
      </w:pPr>
      <w:r>
        <w:rPr/>
        <w:t>fX2zAyEGIAkiozwp09dRuGWQtQEA+mf9nqXkmeBaWsSSCWkpMhFPVwTYzinpqtmome6FmSCR1LNcWU</w:t>
      </w:r>
    </w:p>
    <w:p>
      <w:pPr>
        <w:pStyle w:val="PreformattedText"/>
        <w:bidi w:val="0"/>
        <w:spacing w:before="0" w:after="0"/>
        <w:jc w:val="left"/>
        <w:rPr/>
      </w:pPr>
      <w:r>
        <w:rPr/>
        <w:t>k+3JSY0jeo0hsinkcdVhXxDJGdQcrgg8SM9S8xjaKjkM2HpoNEVMa+KmolvOiHQ8QhVSQjhiCY78qT</w:t>
      </w:r>
    </w:p>
    <w:p>
      <w:pPr>
        <w:pStyle w:val="PreformattedText"/>
        <w:bidi w:val="0"/>
        <w:spacing w:before="0" w:after="0"/>
        <w:jc w:val="left"/>
        <w:rPr/>
      </w:pPr>
      <w:r>
        <w:rPr/>
        <w:t>+fb7wRqwaIDRSop/q/l03bzzSDRO51Voa8PtPSSq51eaBKeqQmlmWmr4JTJESrskpelBPpu8l4iDcE</w:t>
      </w:r>
    </w:p>
    <w:p>
      <w:pPr>
        <w:pStyle w:val="PreformattedText"/>
        <w:bidi w:val="0"/>
        <w:spacing w:before="0" w:after="0"/>
        <w:jc w:val="left"/>
        <w:rPr/>
      </w:pPr>
      <w:r>
        <w:rPr/>
        <w:t>MBcH2mZ6sNLA6TQg/Ppeo0I4dPiFVI6SlTC4y+Dro6wvjpczGlLUnTTtFkMcfE1HVWsyPOjBll/tC9</w:t>
      </w:r>
    </w:p>
    <w:p>
      <w:pPr>
        <w:pStyle w:val="PreformattedText"/>
        <w:bidi w:val="0"/>
        <w:spacing w:before="0" w:after="0"/>
        <w:jc w:val="left"/>
        <w:rPr/>
      </w:pPr>
      <w:r>
        <w:rPr/>
        <w:t>+B7aNVuIZUP6ev86jiD9vl0oDBrW4jZAJfDyPUHNR9nS2ymKgzU1XJS0OuQ1c8lbGjlP4RUtKEBQId</w:t>
      </w:r>
    </w:p>
    <w:p>
      <w:pPr>
        <w:pStyle w:val="PreformattedText"/>
        <w:bidi w:val="0"/>
        <w:spacing w:before="0" w:after="0"/>
        <w:jc w:val="left"/>
        <w:rPr/>
      </w:pPr>
      <w:r>
        <w:rPr/>
        <w:t>KzOqFlKsQ4P0v9V0sYlLlVpk/keimC4aARq7/hAH9IdBRuCvrMNksfTyS1FXRClkpmiKPHWxNDJ5Gg</w:t>
      </w:r>
    </w:p>
    <w:p>
      <w:pPr>
        <w:pStyle w:val="PreformattedText"/>
        <w:bidi w:val="0"/>
        <w:spacing w:before="0" w:after="0"/>
        <w:jc w:val="left"/>
        <w:rPr/>
      </w:pPr>
      <w:r>
        <w:rPr/>
        <w:t>0z6nYRkAhST6Te3HsmupGiuI0JrHT8+hJY2q3NtM6ALNqr8j00VyrSVdGWj8cFZkIpoJXqygWCoDRs</w:t>
      </w:r>
    </w:p>
    <w:p>
      <w:pPr>
        <w:pStyle w:val="PreformattedText"/>
        <w:bidi w:val="0"/>
        <w:spacing w:before="0" w:after="0"/>
        <w:jc w:val="left"/>
        <w:rPr/>
      </w:pPr>
      <w:r>
        <w:rPr/>
        <w:t>84N76A5RrE3K8ix92lAqvoxwfl8+nYgZFYcSF9PT06TXjaKDK0VQPuaN1YLA6EOFnYsuQpiQJXjp5E</w:t>
      </w:r>
    </w:p>
    <w:p>
      <w:pPr>
        <w:pStyle w:val="PreformattedText"/>
        <w:bidi w:val="0"/>
        <w:spacing w:before="0" w:after="0"/>
        <w:jc w:val="left"/>
        <w:rPr/>
      </w:pPr>
      <w:r>
        <w:rPr/>
        <w:t>9UZ9P591GpFkR8p/q4dP4JhlTtf/N5HpJw0b0EMMNY7ZJ6yVqil8JSKlqcdIBDJGRpL3CkuGPFx/Ue</w:t>
      </w:r>
    </w:p>
    <w:p>
      <w:pPr>
        <w:pStyle w:val="PreformattedText"/>
        <w:bidi w:val="0"/>
        <w:spacing w:before="0" w:after="0"/>
        <w:jc w:val="left"/>
        <w:rPr/>
      </w:pPr>
      <w:r>
        <w:rPr/>
        <w:t>2YoqAI51auB+XSyWZZm1oNGkUPma+v8Ak6UH8Iq4qSrWh8NUlNE4FHMxlgqooqc6HWQ+lDLqKELcht</w:t>
      </w:r>
    </w:p>
    <w:p>
      <w:pPr>
        <w:pStyle w:val="PreformattedText"/>
        <w:bidi w:val="0"/>
        <w:spacing w:before="0" w:after="0"/>
        <w:jc w:val="left"/>
        <w:rPr/>
      </w:pPr>
      <w:r>
        <w:rPr/>
        <w:t>J9vy2rrE4hOB5H06QiZDKhmxU8QOGfTpOyuKgGhyNPJHDURUNNKUS5kpJ6fxw1bEjT56QqI5kNwy+r</w:t>
      </w:r>
    </w:p>
    <w:p>
      <w:pPr>
        <w:pStyle w:val="PreformattedText"/>
        <w:bidi w:val="0"/>
        <w:spacing w:before="0" w:after="0"/>
        <w:jc w:val="left"/>
        <w:rPr/>
      </w:pPr>
      <w:r>
        <w:rPr/>
        <w:t>g+y+oescqkVp/Pgen2TQfGhcFgSR9oPD8+I/Z1GqKX+H01HAgRpqeUwGRW1BFaKYQS08ygo8c8YCgA</w:t>
      </w:r>
    </w:p>
    <w:p>
      <w:pPr>
        <w:pStyle w:val="PreformattedText"/>
        <w:bidi w:val="0"/>
        <w:spacing w:before="0" w:after="0"/>
        <w:jc w:val="left"/>
        <w:rPr/>
      </w:pPr>
      <w:r>
        <w:rPr/>
        <w:t>3ubH280bReGKZHSPxBO8r6sHNP8/SdyM8yVNPD4aiaOppS5IiCiGFmVY0iViAZo2W5J0g3/r7YPiCQ</w:t>
      </w:r>
    </w:p>
    <w:p>
      <w:pPr>
        <w:pStyle w:val="PreformattedText"/>
        <w:bidi w:val="0"/>
        <w:spacing w:before="0" w:after="0"/>
        <w:jc w:val="left"/>
        <w:rPr/>
      </w:pPr>
      <w:r>
        <w:rPr/>
        <w:t>LQ0p1aNVKuQQKH1yektBSUVfU5Oup6mrmloIgK+jki0qY438sMlHTkgiqimOkEH62v7bW3WZpZFcl1</w:t>
      </w:r>
    </w:p>
    <w:p>
      <w:pPr>
        <w:pStyle w:val="PreformattedText"/>
        <w:bidi w:val="0"/>
        <w:spacing w:before="0" w:after="0"/>
        <w:jc w:val="left"/>
        <w:rPr/>
      </w:pPr>
      <w:r>
        <w:rPr/>
        <w:t>4inkPT7OtzTPEkcbIArHBr5nyPy6mV8omqkRGlqlyIidaWUlYq0zKki+V1FoKlQpBf/joNJ49uHD0U</w:t>
      </w:r>
    </w:p>
    <w:p>
      <w:pPr>
        <w:pStyle w:val="PreformattedText"/>
        <w:bidi w:val="0"/>
        <w:spacing w:before="0" w:after="0"/>
        <w:jc w:val="left"/>
        <w:rPr/>
      </w:pPr>
      <w:r>
        <w:rPr/>
        <w:t>E1GRw6TIv6epgBpJzxp+Xp0zvH9tN40jlVH+4gkmaBneikUXj8y2/cVWBBYC1ubW9pyVUjSK1/l08p</w:t>
      </w:r>
    </w:p>
    <w:p>
      <w:pPr>
        <w:pStyle w:val="PreformattedText"/>
        <w:bidi w:val="0"/>
        <w:spacing w:before="0" w:after="0"/>
        <w:jc w:val="left"/>
        <w:rPr/>
      </w:pPr>
      <w:r>
        <w:rPr/>
        <w:t>LAk/I/b0jqulSYwU7onmWnkmiqnSNxI8eqKOdpCEqKaVlJDeNmRk5C/j3cAEiq93TmogMdXaf9XDoM</w:t>
      </w:r>
    </w:p>
    <w:p>
      <w:pPr>
        <w:pStyle w:val="PreformattedText"/>
        <w:bidi w:val="0"/>
        <w:spacing w:before="0" w:after="0"/>
        <w:jc w:val="left"/>
        <w:rPr/>
      </w:pPr>
      <w:r>
        <w:rPr/>
        <w:t>NxzZGKWkoRi0gjnkSFqyGCKWlmlVCskdelQjw1T1QQaXBRm+h59pZnkV441SgJ4/5+lUUUTI8hm7gK</w:t>
      </w:r>
    </w:p>
    <w:p>
      <w:pPr>
        <w:pStyle w:val="PreformattedText"/>
        <w:bidi w:val="0"/>
        <w:spacing w:before="0" w:after="0"/>
        <w:jc w:val="left"/>
        <w:rPr/>
      </w:pPr>
      <w:r>
        <w:rPr/>
        <w:t>0OD+X+boP90Yt4pDUwhExkhjpRR0s0Eb1NSh1FVWr/AOAcsV2CnXpF9NiLe6XGpKt+AilP9XDrdswY</w:t>
      </w:r>
    </w:p>
    <w:p>
      <w:pPr>
        <w:pStyle w:val="PreformattedText"/>
        <w:bidi w:val="0"/>
        <w:spacing w:before="0" w:after="0"/>
        <w:jc w:val="left"/>
        <w:rPr/>
      </w:pPr>
      <w:r>
        <w:rPr/>
        <w:t>BafqjNfQdIfIwy4eOnpqQ1dJBLKFemjc5WKWGVPLQmShlH27AzkpJKhCFmuBwR7TB3RkRNQHpxr+XS</w:t>
      </w:r>
    </w:p>
    <w:p>
      <w:pPr>
        <w:pStyle w:val="PreformattedText"/>
        <w:bidi w:val="0"/>
        <w:spacing w:before="0" w:after="0"/>
        <w:jc w:val="left"/>
        <w:rPr/>
      </w:pPr>
      <w:r>
        <w:rPr/>
        <w:t>xFSdZGbSXA48M+ef8AB04VWQpKnGzyQynFTxIzT0dfTzUmLyUsDIzl1RXETMdSMAt20W+ntaZAUJWq</w:t>
      </w:r>
    </w:p>
    <w:p>
      <w:pPr>
        <w:pStyle w:val="PreformattedText"/>
        <w:bidi w:val="0"/>
        <w:spacing w:before="0" w:after="0"/>
        <w:jc w:val="left"/>
        <w:rPr/>
      </w:pPr>
      <w:r>
        <w:rPr/>
        <w:t>tTz4HouMJSUK1GX1GSK9B9Kks8ElbTQUZ80kq5bGUsgqkhikY6JU0yOhh0LqikdR42uOF90ibUCwpk</w:t>
      </w:r>
    </w:p>
    <w:p>
      <w:pPr>
        <w:pStyle w:val="PreformattedText"/>
        <w:bidi w:val="0"/>
        <w:spacing w:before="0" w:after="0"/>
        <w:jc w:val="left"/>
        <w:rPr/>
      </w:pPr>
      <w:r>
        <w:rPr/>
        <w:t>8OvSZIAqABivn0A27KOHRWRAZSNqYJJSyV9JTVSxRoS70MsUSa6hXDKyOLcDVe4v7eFOm24acU6BCm</w:t>
      </w:r>
    </w:p>
    <w:p>
      <w:pPr>
        <w:pStyle w:val="PreformattedText"/>
        <w:bidi w:val="0"/>
        <w:spacing w:before="0" w:after="0"/>
        <w:jc w:val="left"/>
        <w:rPr/>
      </w:pPr>
      <w:r>
        <w:rPr/>
        <w:t>dZWnpzUTQTVcq+OjJmR5IZwy+WmVyZkeN7araTwPZhHRkoTkjoguE8OQEdOUUjyUVTQs6SfaMHjqJC</w:t>
      </w:r>
    </w:p>
    <w:p>
      <w:pPr>
        <w:pStyle w:val="PreformattedText"/>
        <w:bidi w:val="0"/>
        <w:spacing w:before="0" w:after="0"/>
        <w:jc w:val="left"/>
        <w:rPr/>
      </w:pPr>
      <w:r>
        <w:rPr/>
        <w:t>lSZ6edWSRahG0PE3nH6g3+I+vvQwaeQ8utatQqadAxUUzrkatZUBK1UmuCOH9o6woN0SNtSsPoWurm</w:t>
      </w:r>
    </w:p>
    <w:p>
      <w:pPr>
        <w:pStyle w:val="PreformattedText"/>
        <w:bidi w:val="0"/>
        <w:spacing w:before="0" w:after="0"/>
        <w:jc w:val="left"/>
        <w:rPr/>
      </w:pPr>
      <w:r>
        <w:rPr/>
        <w:t>9yDb2oFGAIHTJIyfLpDblp5EeSWGUNB9xLFHThan7iOIR62KLIHf9u1implI5t7UQOQ5XyPDovuUV+</w:t>
      </w:r>
    </w:p>
    <w:p>
      <w:pPr>
        <w:pStyle w:val="PreformattedText"/>
        <w:bidi w:val="0"/>
        <w:spacing w:before="0" w:after="0"/>
        <w:jc w:val="left"/>
        <w:rPr/>
      </w:pPr>
      <w:r>
        <w:rPr/>
        <w:t>0ev+TqvXuraskU89ZE86QyPNNA58fkWJJY5/uPIPTIKKoKkKFv4yRf+gusJwwUHiOgRukJ1Munz6Jp</w:t>
      </w:r>
    </w:p>
    <w:p>
      <w:pPr>
        <w:pStyle w:val="PreformattedText"/>
        <w:bidi w:val="0"/>
        <w:spacing w:before="0" w:after="0"/>
        <w:jc w:val="left"/>
        <w:rPr/>
      </w:pPr>
      <w:r>
        <w:rPr/>
        <w:t>lMZUbgx0uPkij/jeMlrtw4agmIFNk6GCsdM7hqeQizGQNrVbiyv9OL+xMjBlUn7OgRcjwi4rU8R/lH</w:t>
      </w:r>
    </w:p>
    <w:p>
      <w:pPr>
        <w:pStyle w:val="PreformattedText"/>
        <w:bidi w:val="0"/>
        <w:spacing w:before="0" w:after="0"/>
        <w:jc w:val="left"/>
        <w:rPr/>
      </w:pPr>
      <w:r>
        <w:rPr/>
        <w:t>QcQZXK7LyKT4Or8M1HDDXYZ50Wooctt3Ih5anB5mkk1RV1Ej3ikikB8UgJFiARaRCHrQEHj8/Q9NCQ</w:t>
      </w:r>
    </w:p>
    <w:p>
      <w:pPr>
        <w:pStyle w:val="PreformattedText"/>
        <w:bidi w:val="0"/>
        <w:spacing w:before="0" w:after="0"/>
        <w:jc w:val="left"/>
        <w:rPr/>
      </w:pPr>
      <w:r>
        <w:rPr/>
        <w:t>uNasQaAj5D0P59KjeuE25mqDH53ZskmI8eGx6ZzZGVleU4HKV3kqH/gmak0rXYmvmk1wxTLHLTk+PU</w:t>
      </w:r>
    </w:p>
    <w:p>
      <w:pPr>
        <w:pStyle w:val="PreformattedText"/>
        <w:bidi w:val="0"/>
        <w:spacing w:before="0" w:after="0"/>
        <w:jc w:val="left"/>
        <w:rPr/>
      </w:pPr>
      <w:r>
        <w:rPr/>
        <w:t>/BKZwcSLlAafs9enQUxFQhiPyJ+XWDa+Pn3Vg3wFPBIu8duxVNTh2mUSfxnFQhpK3APG50TTU6uZaY</w:t>
      </w:r>
    </w:p>
    <w:p>
      <w:pPr>
        <w:pStyle w:val="PreformattedText"/>
        <w:bidi w:val="0"/>
        <w:spacing w:before="0" w:after="0"/>
        <w:jc w:val="left"/>
        <w:rPr/>
      </w:pPr>
      <w:r>
        <w:rPr/>
        <w:t>D1FNaC/Httga+LHkf5PXq60AaKUkeh+fQWpUy0cc9FMppaV5HSsx84d6WGVZL01XSxyWko6imm41oV</w:t>
      </w:r>
    </w:p>
    <w:p>
      <w:pPr>
        <w:pStyle w:val="PreformattedText"/>
        <w:bidi w:val="0"/>
        <w:spacing w:before="0" w:after="0"/>
        <w:jc w:val="left"/>
        <w:rPr/>
      </w:pPr>
      <w:r>
        <w:rPr/>
        <w:t>cWsSfarUXoUGadMEaSQePSnmeLLRVeU8SGoNNDDvGgh/zhSMJHQbuxzRhTNNFLpNTYBudR/U3vSSUJ</w:t>
      </w:r>
    </w:p>
    <w:p>
      <w:pPr>
        <w:pStyle w:val="PreformattedText"/>
        <w:bidi w:val="0"/>
        <w:spacing w:before="0" w:after="0"/>
        <w:jc w:val="left"/>
        <w:rPr/>
      </w:pPr>
      <w:r>
        <w:rPr/>
        <w:t>DtTOP83WyhajJxHH/P0nKmop6kR0WWWJZ5XWmqamSNWo6tALwMx0rLTzyRkPFUKSL8Ee3iKVda6h+3</w:t>
      </w:r>
    </w:p>
    <w:p>
      <w:pPr>
        <w:pStyle w:val="PreformattedText"/>
        <w:bidi w:val="0"/>
        <w:spacing w:before="0" w:after="0"/>
        <w:jc w:val="left"/>
        <w:rPr/>
      </w:pPr>
      <w:r>
        <w:rPr/>
        <w:t>rzUYaW4Hj0ZrC1k/ZWGxuA3BmFx3ZEcMW09rbmzuTeHD9kSY+HzbT2zufLsAuM3YlCDSYvKTt4qmyU</w:t>
      </w:r>
    </w:p>
    <w:p>
      <w:pPr>
        <w:pStyle w:val="PreformattedText"/>
        <w:bidi w:val="0"/>
        <w:spacing w:before="0" w:after="0"/>
        <w:jc w:val="left"/>
        <w:rPr/>
      </w:pPr>
      <w:r>
        <w:rPr/>
        <w:t>87D0OLqfFXVXv/ZX16RavpRoYaoTwP8AgB6BfK0EuJyMsdZQ5HDVFA4hy8NVTzUtZt7KxTNTVEeRpz</w:t>
      </w:r>
    </w:p>
    <w:p>
      <w:pPr>
        <w:pStyle w:val="PreformattedText"/>
        <w:bidi w:val="0"/>
        <w:spacing w:before="0" w:after="0"/>
        <w:jc w:val="left"/>
        <w:rPr/>
      </w:pPr>
      <w:r>
        <w:rPr/>
        <w:t>GJqUQ1SsjmwMUnHKsLsSJXKnvPStWBFdOacOpJrM/SO0+im3DRuuifHVPhnp8hTm7L4JmV1qWQjhHu</w:t>
      </w:r>
    </w:p>
    <w:p>
      <w:pPr>
        <w:pStyle w:val="PreformattedText"/>
        <w:bidi w:val="0"/>
        <w:spacing w:before="0" w:after="0"/>
        <w:jc w:val="left"/>
        <w:rPr/>
      </w:pPr>
      <w:r>
        <w:rPr/>
        <w:t>OfQUPuqO6UEijq7KfwMCOoH8NwNb4a3b1b/BK2WQQzYHOtajMqtylDmXJWjYs1lhrI1UfRZbe6vFrB</w:t>
      </w:r>
    </w:p>
    <w:p>
      <w:pPr>
        <w:pStyle w:val="PreformattedText"/>
        <w:bidi w:val="0"/>
        <w:spacing w:before="0" w:after="0"/>
        <w:jc w:val="left"/>
        <w:rPr/>
      </w:pPr>
      <w:r>
        <w:rPr/>
        <w:t>KHrSu6OMdnr/q4dLPFLVY2shxuawb0lVCdcNrRmseW2mBom109VS1K8xyQva/Ib22jKDpkGen2qxJQ</w:t>
      </w:r>
    </w:p>
    <w:p>
      <w:pPr>
        <w:pStyle w:val="PreformattedText"/>
        <w:bidi w:val="0"/>
        <w:spacing w:before="0" w:after="0"/>
        <w:jc w:val="left"/>
        <w:rPr/>
      </w:pPr>
      <w:r>
        <w:rPr/>
        <w:t>eXQ8YNoNwCkpMJW1Ve+MlSJcNk4Ijlo4pbO1BjErnenzVOCrGKBnEgt6QSb+/OrKwZcj/B8+to4KlW</w:t>
      </w:r>
    </w:p>
    <w:p>
      <w:pPr>
        <w:pStyle w:val="PreformattedText"/>
        <w:bidi w:val="0"/>
        <w:spacing w:before="0" w:after="0"/>
        <w:jc w:val="left"/>
        <w:rPr/>
      </w:pPr>
      <w:r>
        <w:rPr/>
        <w:t>4dXb/ATvrIbArNv7e3LHTy4aevpHxeYq5f4flNk7npK6P+B57C5CYSVOGp6iXTTZGlYlI9Sl10+r3q</w:t>
      </w:r>
    </w:p>
    <w:p>
      <w:pPr>
        <w:pStyle w:val="PreformattedText"/>
        <w:bidi w:val="0"/>
        <w:spacing w:before="0" w:after="0"/>
        <w:jc w:val="left"/>
        <w:rPr/>
      </w:pPr>
      <w:r>
        <w:rPr/>
        <w:t>40yKCPjpT7fkf8h6ZUEajXt/wf5utubpvfghzGN3TSIlDtHuGupKbLzSS6W2D3Ti9MeMyVbTCOA0NP</w:t>
      </w:r>
    </w:p>
    <w:p>
      <w:pPr>
        <w:pStyle w:val="PreformattedText"/>
        <w:bidi w:val="0"/>
        <w:spacing w:before="0" w:after="0"/>
        <w:jc w:val="left"/>
        <w:rPr/>
      </w:pPr>
      <w:r>
        <w:rPr/>
        <w:t>uOoh+2qnUeKV5FkViHFykioCH404fNT/m8unaDLDg38j1cps/NNmcLjsg8ZgnqIFNVTkktBVxloayn</w:t>
      </w:r>
    </w:p>
    <w:p>
      <w:pPr>
        <w:pStyle w:val="PreformattedText"/>
        <w:bidi w:val="0"/>
        <w:spacing w:before="0" w:after="0"/>
        <w:jc w:val="left"/>
        <w:rPr/>
      </w:pPr>
      <w:r>
        <w:rPr/>
        <w:t>P0b9iqjcf149rLbHSGfzJ6XcTXH/ABP9Lf70PZzF0WyA9T4+QP8AfA8j/XH59rk6Rt556loPzcf7D/</w:t>
      </w:r>
    </w:p>
    <w:p>
      <w:pPr>
        <w:pStyle w:val="PreformattedText"/>
        <w:bidi w:val="0"/>
        <w:spacing w:before="0" w:after="0"/>
        <w:jc w:val="left"/>
        <w:rPr/>
      </w:pPr>
      <w:r>
        <w:rPr/>
        <w:t>Ycc2+o9vjpk9Zlv/vuf9jf+nu3Vfy6ygXH+x44tbn/AA97HVeuf9Bb/ePzx73+XWqfLrkB/wATf6/8</w:t>
      </w:r>
    </w:p>
    <w:p>
      <w:pPr>
        <w:pStyle w:val="PreformattedText"/>
        <w:bidi w:val="0"/>
        <w:spacing w:before="0" w:after="0"/>
        <w:jc w:val="left"/>
        <w:rPr/>
      </w:pPr>
      <w:r>
        <w:rPr/>
        <w:t>jPv3Drw674v/AK/15t/xv37r3y69/wAUv/r/AF5/w+v+v731v5dd/wBPz/vNz711r168R/vr34/437</w:t>
      </w:r>
    </w:p>
    <w:p>
      <w:pPr>
        <w:pStyle w:val="PreformattedText"/>
        <w:bidi w:val="0"/>
        <w:spacing w:before="0" w:after="0"/>
        <w:jc w:val="left"/>
        <w:rPr/>
      </w:pPr>
      <w:r>
        <w:rPr/>
        <w:t>91unkOvf8AG7X/AAP8B791rrv+v+H0/r/r/wCI9+639px13/X+v++/2/09+9OvV69/Tj/X/wB9/j79</w:t>
      </w:r>
    </w:p>
    <w:p>
      <w:pPr>
        <w:pStyle w:val="PreformattedText"/>
        <w:bidi w:val="0"/>
        <w:spacing w:before="0" w:after="0"/>
        <w:jc w:val="left"/>
        <w:rPr/>
      </w:pPr>
      <w:r>
        <w:rPr/>
        <w:t>1rjny69b/ff1Hv3XuPXuP+J/31/futny64kXH+835/4n3vrX+HrgR/vX/Gx73mvWvy6xkf4X/wALf7</w:t>
      </w:r>
    </w:p>
    <w:p>
      <w:pPr>
        <w:pStyle w:val="PreformattedText"/>
        <w:bidi w:val="0"/>
        <w:spacing w:before="0" w:after="0"/>
        <w:jc w:val="left"/>
        <w:rPr/>
      </w:pPr>
      <w:r>
        <w:rPr/>
        <w:t>x731ojrA4+t/8AG39fz7sOqnqJIPr+P9e/+88e7A56ow6gSj8fU3/rf/jZ+vtxePTbdQW+v4B+v/Gv</w:t>
      </w:r>
    </w:p>
    <w:p>
      <w:pPr>
        <w:pStyle w:val="PreformattedText"/>
        <w:bidi w:val="0"/>
        <w:spacing w:before="0" w:after="0"/>
        <w:jc w:val="left"/>
        <w:rPr/>
      </w:pPr>
      <w:r>
        <w:rPr/>
        <w:t>bgOOmj1x+gJ/r/sDb/W5t9Pe+vfl1kX/AHn/AFuB/t/ej1sZ6yr+D/T8/wC+/AHuucjqw9Osw+n++/</w:t>
      </w:r>
    </w:p>
    <w:p>
      <w:pPr>
        <w:pStyle w:val="PreformattedText"/>
        <w:bidi w:val="0"/>
        <w:spacing w:before="0" w:after="0"/>
        <w:jc w:val="left"/>
        <w:rPr/>
      </w:pPr>
      <w:r>
        <w:rPr/>
        <w:t>2H+vc+6nqwxx6zD6C3+8c/73/T3Xqwp1kH/Ij/AMUt/j7917PXIfXn/C/9efyf9h9feq9b69f/AI1z</w:t>
      </w:r>
    </w:p>
    <w:p>
      <w:pPr>
        <w:pStyle w:val="PreformattedText"/>
        <w:bidi w:val="0"/>
        <w:spacing w:before="0" w:after="0"/>
        <w:jc w:val="left"/>
        <w:rPr/>
      </w:pPr>
      <w:r>
        <w:rPr/>
        <w:t>/Tn6+/de6xOf+KW/A/wP+HvYr1XHUdiL/wC9n/if9j7vw60esB+p/wB4P++4t7twx1Xrr8X/AKX/AN</w:t>
      </w:r>
    </w:p>
    <w:p>
      <w:pPr>
        <w:pStyle w:val="PreformattedText"/>
        <w:bidi w:val="0"/>
        <w:spacing w:before="0" w:after="0"/>
        <w:jc w:val="left"/>
        <w:rPr/>
      </w:pPr>
      <w:r>
        <w:rPr/>
        <w:t>b/AA5+nv3VeuJ5/wBb+nPP+x4/HvfXq9cDfj8/i39T/X+nvY611wP+9f7z+B/Xn3vh1o9f/9TdCEP+</w:t>
      </w:r>
    </w:p>
    <w:p>
      <w:pPr>
        <w:pStyle w:val="PreformattedText"/>
        <w:bidi w:val="0"/>
        <w:spacing w:before="0" w:after="0"/>
        <w:jc w:val="left"/>
        <w:rPr/>
      </w:pPr>
      <w:r>
        <w:rPr/>
        <w:t>Fh+ogj682+v9PaonHSRR1lEYsOPxf6cD/XNv8PbLE16dAp1xZCOSAf8Aev68fn3Xq4zivXo4yDz9b8</w:t>
      </w:r>
    </w:p>
    <w:p>
      <w:pPr>
        <w:pStyle w:val="PreformattedText"/>
        <w:bidi w:val="0"/>
        <w:spacing w:before="0" w:after="0"/>
        <w:jc w:val="left"/>
        <w:rPr/>
      </w:pPr>
      <w:r>
        <w:rPr/>
        <w:t>8X+v0Fj9Tb36vXunWCH6cD8f64H++Huw6aY9PMFObC4P4+n5/417dHDpo14U6dI6Ww9Q/43/U+94HW</w:t>
      </w:r>
    </w:p>
    <w:p>
      <w:pPr>
        <w:pStyle w:val="PreformattedText"/>
        <w:bidi w:val="0"/>
        <w:spacing w:before="0" w:after="0"/>
        <w:jc w:val="left"/>
        <w:rPr/>
      </w:pPr>
      <w:r>
        <w:rPr/>
        <w:t>jn7OpH2wta30+n+P+2/PvfWqUJ9esL0nP0tYfnjj/X/r79XHVTU9NdRS3vxc/QGxH+8/j/W976qRQH</w:t>
      </w:r>
    </w:p>
    <w:p>
      <w:pPr>
        <w:pStyle w:val="PreformattedText"/>
        <w:bidi w:val="0"/>
        <w:spacing w:before="0" w:after="0"/>
        <w:jc w:val="left"/>
        <w:rPr/>
      </w:pPr>
      <w:r>
        <w:rPr/>
        <w:t>PSbq6M2Jt/Tm1r/g/1590YAjh1tTQ1HHpI5GkNjYfjn+luAf8AD2nYHzI6ULWvSDyEFiwt9Sbk8/6/</w:t>
      </w:r>
    </w:p>
    <w:p>
      <w:pPr>
        <w:pStyle w:val="PreformattedText"/>
        <w:bidi w:val="0"/>
        <w:spacing w:before="0" w:after="0"/>
        <w:jc w:val="left"/>
        <w:rPr/>
      </w:pPr>
      <w:r>
        <w:rPr/>
        <w:t>4+o9sN69PKacektUQeo3AI+h+twP6f1+v490A8/PqwPTXLB/Vf6fS44H5J55BPv3EdeBB+3pvkhAv6</w:t>
      </w:r>
    </w:p>
    <w:p>
      <w:pPr>
        <w:pStyle w:val="PreformattedText"/>
        <w:bidi w:val="0"/>
        <w:spacing w:before="0" w:after="0"/>
        <w:jc w:val="left"/>
        <w:rPr/>
      </w:pPr>
      <w:r>
        <w:rPr/>
        <w:t>QLHm4sf8f6/T22R+3rerhTpoqadvVxY3/xve/I/wALe6mlOnAa4r0xy09rqQf8B9Pr9CGP/Ec+2mWp</w:t>
      </w:r>
    </w:p>
    <w:p>
      <w:pPr>
        <w:pStyle w:val="PreformattedText"/>
        <w:bidi w:val="0"/>
        <w:spacing w:before="0" w:after="0"/>
        <w:jc w:val="left"/>
        <w:rPr/>
      </w:pPr>
      <w:r>
        <w:rPr/>
        <w:t>qOHVwf2dRTT3P6T+oXBH1AF7j8g34HuhHVg3XX29ifSBwP8AX4P0t/jf3sA/l14N1DngsSAv+P0+nF</w:t>
      </w:r>
    </w:p>
    <w:p>
      <w:pPr>
        <w:pStyle w:val="PreformattedText"/>
        <w:bidi w:val="0"/>
        <w:spacing w:before="0" w:after="0"/>
        <w:jc w:val="left"/>
        <w:rPr/>
      </w:pPr>
      <w:r>
        <w:rPr/>
        <w:t>hfj9RtwPeiB08hJz00SRAH6XH6v6gj8c3/AAf6e0z+fS5OsYTm5Fj9TYfgj6gD/AfT2ycj5dPA9OFM</w:t>
      </w:r>
    </w:p>
    <w:p>
      <w:pPr>
        <w:pStyle w:val="PreformattedText"/>
        <w:bidi w:val="0"/>
        <w:spacing w:before="0" w:after="0"/>
        <w:jc w:val="left"/>
        <w:rPr/>
      </w:pPr>
      <w:r>
        <w:rPr/>
        <w:t>lmU/UXH0v/h9T+Tf3U56uMDpYUQNhcWt9b3tcf4L7svVD/PpSQAAi4Nx+T9PpwT/ALC1j78MdaNadK</w:t>
      </w:r>
    </w:p>
    <w:p>
      <w:pPr>
        <w:pStyle w:val="PreformattedText"/>
        <w:bidi w:val="0"/>
        <w:spacing w:before="0" w:after="0"/>
        <w:jc w:val="left"/>
        <w:rPr/>
      </w:pPr>
      <w:r>
        <w:rPr/>
        <w:t>Kjtx/vPp/3i1+b293+zplvs6V+PUcfj6D/AF/pY3Hva+XSdyelpRKtgfrx/XgX/B5/PtUBwp0maor6</w:t>
      </w:r>
    </w:p>
    <w:p>
      <w:pPr>
        <w:pStyle w:val="PreformattedText"/>
        <w:bidi w:val="0"/>
        <w:spacing w:before="0" w:after="0"/>
        <w:jc w:val="left"/>
        <w:rPr/>
      </w:pPr>
      <w:r>
        <w:rPr/>
        <w:t>9PsduPr/AI2/H9Li9vbnVOp0Vr/0P15/3j/Dj3vrfl8+nGMD6/6/0tc/i3+3/wBh7sPLqhznz6yuPz</w:t>
      </w:r>
    </w:p>
    <w:p>
      <w:pPr>
        <w:pStyle w:val="PreformattedText"/>
        <w:bidi w:val="0"/>
        <w:spacing w:before="0" w:after="0"/>
        <w:jc w:val="left"/>
        <w:rPr/>
      </w:pPr>
      <w:r>
        <w:rPr/>
        <w:t>/hcgX/ANuP8fxb3YenWv8AD1GZhf8AH/E/8U979evAdQplv9AP8b/S1v639+r+3qwHr0nq5L39JH1J</w:t>
      </w:r>
    </w:p>
    <w:p>
      <w:pPr>
        <w:pStyle w:val="PreformattedText"/>
        <w:bidi w:val="0"/>
        <w:spacing w:before="0" w:after="0"/>
        <w:jc w:val="left"/>
        <w:rPr/>
      </w:pPr>
      <w:r>
        <w:rPr/>
        <w:t>txb88/6/tphnJ6fXAp59I6vX0sQB+f8Abnj/AFvbBPH1r0pQevRft9ZKqhocpBTeTz1DfZQFfojTER</w:t>
      </w:r>
    </w:p>
    <w:p>
      <w:pPr>
        <w:pStyle w:val="PreformattedText"/>
        <w:bidi w:val="0"/>
        <w:spacing w:before="0" w:after="0"/>
        <w:jc w:val="left"/>
        <w:rPr/>
      </w:pPr>
      <w:r>
        <w:rPr/>
        <w:t>oiabm4Y6mI/C2H1PvVOHSkfb1ov/zhdxjKfMLsvI53M1uTo9g7W2n1VtOihhSOnfdeXpHmmpKV1YGS</w:t>
      </w:r>
    </w:p>
    <w:p>
      <w:pPr>
        <w:pStyle w:val="PreformattedText"/>
        <w:bidi w:val="0"/>
        <w:spacing w:before="0" w:after="0"/>
        <w:jc w:val="left"/>
        <w:rPr/>
      </w:pPr>
      <w:r>
        <w:rPr/>
        <w:t>lw2Nklr6yQ3ZDZbaiPbExAKevHpfbKfClcLk46ph31TUVFPj9uUU0ckeNomqshJISIYa7MCOocOznW</w:t>
      </w:r>
    </w:p>
    <w:p>
      <w:pPr>
        <w:pStyle w:val="PreformattedText"/>
        <w:bidi w:val="0"/>
        <w:spacing w:before="0" w:after="0"/>
        <w:jc w:val="left"/>
        <w:rPr/>
      </w:pPr>
      <w:r>
        <w:rPr/>
        <w:t>Wx2Gp4Ih+TIWHugACFyaZp0perSCMcBx6SmMoqjMVMfgiFFFVyM4iqTpp46Kgs6yV7G4WKF380jH/O</w:t>
      </w:r>
    </w:p>
    <w:p>
      <w:pPr>
        <w:pStyle w:val="PreformattedText"/>
        <w:bidi w:val="0"/>
        <w:spacing w:before="0" w:after="0"/>
        <w:jc w:val="left"/>
        <w:rPr/>
      </w:pPr>
      <w:r>
        <w:rPr/>
        <w:t>SaUH0A9ssQSNPl06pJpUUPS32hGIp4s4a6KMZfIpicMlRAsajF09aj1efdjqmRsrkX1IoF/HAObWHv</w:t>
      </w:r>
    </w:p>
    <w:p>
      <w:pPr>
        <w:pStyle w:val="PreformattedText"/>
        <w:bidi w:val="0"/>
        <w:spacing w:before="0" w:after="0"/>
        <w:jc w:val="left"/>
        <w:rPr/>
      </w:pPr>
      <w:r>
        <w:rPr/>
        <w:t>UrBIXIIoR1tBqljSpJBr0saesjelraKJdMeTyWZepkkkEcsON+5lp6DHUiAjS1dBSqZXNmCagPqfbU</w:t>
      </w:r>
    </w:p>
    <w:p>
      <w:pPr>
        <w:pStyle w:val="PreformattedText"/>
        <w:bidi w:val="0"/>
        <w:spacing w:before="0" w:after="0"/>
        <w:jc w:val="left"/>
        <w:rPr/>
      </w:pPr>
      <w:r>
        <w:rPr/>
        <w:t>blY0z3EdKHUMx1Dtr1Fp8jLX5OixWFggjgx2jI1czzskUmSNMftmqqp1JgXHBy5C/txi7WJt7fVfDX</w:t>
      </w:r>
    </w:p>
    <w:p>
      <w:pPr>
        <w:pStyle w:val="PreformattedText"/>
        <w:bidi w:val="0"/>
        <w:spacing w:before="0" w:after="0"/>
        <w:jc w:val="left"/>
        <w:rPr/>
      </w:pPr>
      <w:r>
        <w:rPr/>
        <w:t>ABJH59NEMzglq09fTrNvzKy5Ou2x11tiKCSWqxz08b1NWywLnIaZJ9wboSp9JpaC4MayMbJFC2kcC/</w:t>
      </w:r>
    </w:p>
    <w:p>
      <w:pPr>
        <w:pStyle w:val="PreformattedText"/>
        <w:bidi w:val="0"/>
        <w:spacing w:before="0" w:after="0"/>
        <w:jc w:val="left"/>
        <w:rPr/>
      </w:pPr>
      <w:r>
        <w:rPr/>
        <w:t>jGzFsgD9vXmoKClBT9nUSSlp9m0v8Iw2SlFRn6dIaTINM9PTJjIwlBmMtS0rKVp6zIxIaKjZzcLJK9</w:t>
      </w:r>
    </w:p>
    <w:p>
      <w:pPr>
        <w:pStyle w:val="PreformattedText"/>
        <w:bidi w:val="0"/>
        <w:spacing w:before="0" w:after="0"/>
        <w:jc w:val="left"/>
        <w:rPr/>
      </w:pPr>
      <w:r>
        <w:rPr/>
        <w:t>/e9D1buqB1tipCg4r01Q409cYT+9lTRQ5DLVMFbhNoYqbySRwZHOaWqtwSrEWR2YyBYy11FPAWPMq+</w:t>
      </w:r>
    </w:p>
    <w:p>
      <w:pPr>
        <w:pStyle w:val="PreformattedText"/>
        <w:bidi w:val="0"/>
        <w:spacing w:before="0" w:after="0"/>
        <w:jc w:val="left"/>
        <w:rPr/>
      </w:pPr>
      <w:r>
        <w:rPr/>
        <w:t>07trLVrT5f5On9IjUFW7j0lKmkqKkYfadA/3+TyWQp5svkZ4paisrMnNonmMcSg+OhpY306ByF1GwB</w:t>
      </w:r>
    </w:p>
    <w:p>
      <w:pPr>
        <w:pStyle w:val="PreformattedText"/>
        <w:bidi w:val="0"/>
        <w:spacing w:before="0" w:after="0"/>
        <w:jc w:val="left"/>
        <w:rPr/>
      </w:pPr>
      <w:r>
        <w:rPr/>
        <w:t>HuoVmC0+LrTOGZQwoo6MIn8KxWQpaf7dG2F15NR5zdMRZtG690GIxY/HSzhVkKV+QYXhSyRRAgfT2o</w:t>
      </w:r>
    </w:p>
    <w:p>
      <w:pPr>
        <w:pStyle w:val="PreformattedText"/>
        <w:bidi w:val="0"/>
        <w:spacing w:before="0" w:after="0"/>
        <w:jc w:val="left"/>
        <w:rPr/>
      </w:pPr>
      <w:r>
        <w:rPr/>
        <w:t>jVULEeQ4/MdNuzNrYkVJx9nQe9kbpye4wz1FRNFUbozNVTU74+0hqc5X+OPIinkdlWKjwGJVaem1DT</w:t>
      </w:r>
    </w:p>
    <w:p>
      <w:pPr>
        <w:pStyle w:val="PreformattedText"/>
        <w:bidi w:val="0"/>
        <w:spacing w:before="0" w:after="0"/>
        <w:jc w:val="left"/>
        <w:rPr/>
      </w:pPr>
      <w:r>
        <w:rPr/>
        <w:t>AFX829pwWnlBbAGelDaY4Qo49cttU8yT0cGFx6tjtt0NLjMZi6doSRXT1AoaaelrrGaOqrMnWFpJb3</w:t>
      </w:r>
    </w:p>
    <w:p>
      <w:pPr>
        <w:pStyle w:val="PreformattedText"/>
        <w:bidi w:val="0"/>
        <w:spacing w:before="0" w:after="0"/>
        <w:jc w:val="left"/>
        <w:rPr/>
      </w:pPr>
      <w:r>
        <w:rPr/>
        <w:t>jhhZhy3vTgly54dXjBRVUnPkOnDsGqoYMfJSS19FLVTVlNGtJDO+TkpKDHItDQ05niJiaSrngMsl2L</w:t>
      </w:r>
    </w:p>
    <w:p>
      <w:pPr>
        <w:pStyle w:val="PreformattedText"/>
        <w:bidi w:val="0"/>
        <w:spacing w:before="0" w:after="0"/>
        <w:jc w:val="left"/>
        <w:rPr/>
      </w:pPr>
      <w:r>
        <w:rPr/>
        <w:t>HV/r+0Ei63Wpo3HpfENKnAIPH8+HQhbGpDiMZkaeaOJaLaWMjyWYXJ+WJp5siEejx/29MIzBV5UxvH</w:t>
      </w:r>
    </w:p>
    <w:p>
      <w:pPr>
        <w:pStyle w:val="PreformattedText"/>
        <w:bidi w:val="0"/>
        <w:spacing w:before="0" w:after="0"/>
        <w:jc w:val="left"/>
        <w:rPr/>
      </w:pPr>
      <w:r>
        <w:rPr/>
        <w:t>D6i6xIS3Bv7Z0CrGnZ5fPpShdU06e/h/s9dpna7MfxTObgpInq8pl6Cmlpp5ZWieSkDVNVpp4kAWMr</w:t>
      </w:r>
    </w:p>
    <w:p>
      <w:pPr>
        <w:pStyle w:val="PreformattedText"/>
        <w:bidi w:val="0"/>
        <w:spacing w:before="0" w:after="0"/>
        <w:jc w:val="left"/>
        <w:rPr/>
      </w:pPr>
      <w:r>
        <w:rPr/>
        <w:t>AsbBbKNAC29vaxU1OB1TwcIynUa9JeSigWj+4rIZlqsyTnK6GH0Cmx0E5ocJj6qZtXhgetnecqLE+M</w:t>
      </w:r>
    </w:p>
    <w:p>
      <w:pPr>
        <w:pStyle w:val="PreformattedText"/>
        <w:bidi w:val="0"/>
        <w:spacing w:before="0" w:after="0"/>
        <w:jc w:val="left"/>
        <w:rPr/>
      </w:pPr>
      <w:r>
        <w:rPr/>
        <w:t>c/T2S3lTKqV+I/4Oj+zQNC76e1R/M9Scxj0nyUjSPTLBjqeDH01XE7rSUtf4vJOqxcAqtM8OsgWVrk</w:t>
      </w:r>
    </w:p>
    <w:p>
      <w:pPr>
        <w:pStyle w:val="PreformattedText"/>
        <w:bidi w:val="0"/>
        <w:spacing w:before="0" w:after="0"/>
        <w:jc w:val="left"/>
        <w:rPr/>
      </w:pPr>
      <w:r>
        <w:rPr/>
        <w:t>3PtHOdTeGK8f5dLLZAtXbj5dDt1Ds4SZakkkRvt4EkSlJJMToFEFMEJGgOVYu/N1ZrH6+w9fTllYAU</w:t>
      </w:r>
    </w:p>
    <w:p>
      <w:pPr>
        <w:pStyle w:val="PreformattedText"/>
        <w:bidi w:val="0"/>
        <w:spacing w:before="0" w:after="0"/>
        <w:jc w:val="left"/>
        <w:rPr/>
      </w:pPr>
      <w:r>
        <w:rPr/>
        <w:t>BP8Ag6Fu12jaw5WoUY+3q+/4p9eLNubAxRUwmoNmbTp2qJJGCSLltzzCClhMa/omGPpXZnHAQn2UQR</w:t>
      </w:r>
    </w:p>
    <w:p>
      <w:pPr>
        <w:pStyle w:val="PreformattedText"/>
        <w:bidi w:val="0"/>
        <w:spacing w:before="0" w:after="0"/>
        <w:jc w:val="left"/>
        <w:rPr/>
      </w:pPr>
      <w:r>
        <w:rPr/>
        <w:t>tIalaoDU/5OhJMwjBzSSlKenV0GzsWlBQySokVRUzz0tHSPUM3nSKOjEtbVRIVAQ00kjJz9SPz7NkQ</w:t>
      </w:r>
    </w:p>
    <w:p>
      <w:pPr>
        <w:pStyle w:val="PreformattedText"/>
        <w:bidi w:val="0"/>
        <w:spacing w:before="0" w:after="0"/>
        <w:jc w:val="left"/>
        <w:rPr/>
      </w:pPr>
      <w:r>
        <w:rPr/>
        <w:t>BUbi9aD7KceiKYs7ODURAVPoT5D8+hxonc1UNOYwYkpUlhjhCo8tZUK0VIJCoYp4wBqAtcn2cRli2l</w:t>
      </w:r>
    </w:p>
    <w:p>
      <w:pPr>
        <w:pStyle w:val="PreformattedText"/>
        <w:bidi w:val="0"/>
        <w:spacing w:before="0" w:after="0"/>
        <w:jc w:val="left"/>
        <w:rPr/>
      </w:pPr>
      <w:r>
        <w:rPr/>
        <w:t>gCtMfb0HZlUIz+daE/Lz6XERRKeqjchn0Q0yKrKIbpLGa15ifrHdbIB9bf659qSQqste6n/F9Mw6jJ</w:t>
      </w:r>
    </w:p>
    <w:p>
      <w:pPr>
        <w:pStyle w:val="PreformattedText"/>
        <w:bidi w:val="0"/>
        <w:spacing w:before="0" w:after="0"/>
        <w:jc w:val="left"/>
        <w:rPr/>
      </w:pPr>
      <w:r>
        <w:rPr/>
        <w:t>GycPX/B030kSVOeinUyy04ayoHYIGSFnlSAEagblF1H6gG3stSISXoB+H0/LoRCTTZ1agb/OestZDV</w:t>
      </w:r>
    </w:p>
    <w:p>
      <w:pPr>
        <w:pStyle w:val="PreformattedText"/>
        <w:bidi w:val="0"/>
        <w:spacing w:before="0" w:after="0"/>
        <w:jc w:val="left"/>
        <w:rPr/>
      </w:pPr>
      <w:r>
        <w:rPr/>
        <w:t>x11KUkigooNUtXOgEcUV5T5aEMR5JZA6rcgheSPr7bmR0uFq48JeP58R1eGSLwmDAmU8B5/bTp1Lx1</w:t>
      </w:r>
    </w:p>
    <w:p>
      <w:pPr>
        <w:pStyle w:val="PreformattedText"/>
        <w:bidi w:val="0"/>
        <w:spacing w:before="0" w:after="0"/>
        <w:jc w:val="left"/>
        <w:rPr/>
      </w:pPr>
      <w:r>
        <w:rPr/>
        <w:t>k0MMQCUCABpI3kKQeZmTw+Vv1yawXKj+vH59rXKzFAtRABx9OqqDCGZwPFPl0oaBEpZUdozVQLNHAU</w:t>
      </w:r>
    </w:p>
    <w:p>
      <w:pPr>
        <w:pStyle w:val="PreformattedText"/>
        <w:bidi w:val="0"/>
        <w:spacing w:before="0" w:after="0"/>
        <w:jc w:val="left"/>
        <w:rPr/>
      </w:pPr>
      <w:r>
        <w:rPr/>
        <w:t>nlAVpniAlkQaTeNdIUn+ySbcn27AqK2qhK1p/s9Jpi0ispOluOPTp688lNX00dSJTSxtNU1UdLH5fP</w:t>
      </w:r>
    </w:p>
    <w:p>
      <w:pPr>
        <w:pStyle w:val="PreformattedText"/>
        <w:bidi w:val="0"/>
        <w:spacing w:before="0" w:after="0"/>
        <w:jc w:val="left"/>
        <w:rPr/>
      </w:pPr>
      <w:r>
        <w:rPr/>
        <w:t>TxxrDAhJsihHT03P0uT9fali/ix8dOa0/l0lWMPFIQRrwBXHUtik1esdUtZU1udqHlk0rpSix86GWv</w:t>
      </w:r>
    </w:p>
    <w:p>
      <w:pPr>
        <w:pStyle w:val="PreformattedText"/>
        <w:bidi w:val="0"/>
        <w:spacing w:before="0" w:after="0"/>
        <w:jc w:val="left"/>
        <w:rPr/>
      </w:pPr>
      <w:r>
        <w:rPr/>
        <w:t>qqaH1RusMKBBYLdlsDx73rXxEVtRd/5DzP2dbUHwS8ehUjH+9MOAP+Xp1oDjfDLLjvuKWvqkXH4fSJ</w:t>
      </w:r>
    </w:p>
    <w:p>
      <w:pPr>
        <w:pStyle w:val="PreformattedText"/>
        <w:bidi w:val="0"/>
        <w:spacing w:before="0" w:after="0"/>
        <w:jc w:val="left"/>
        <w:rPr/>
      </w:pPr>
      <w:r>
        <w:rPr/>
        <w:t>BmmR6tTLkzTyXSOnpqeMDyK9yw4t7WQ+AyNoBEvBfX7T01MJ9SCWhiGW/h4YWvma+XTy2MXLRVWNhr</w:t>
      </w:r>
    </w:p>
    <w:p>
      <w:pPr>
        <w:pStyle w:val="PreformattedText"/>
        <w:bidi w:val="0"/>
        <w:spacing w:before="0" w:after="0"/>
        <w:jc w:val="left"/>
        <w:rPr/>
      </w:pPr>
      <w:r>
        <w:rPr/>
        <w:t>kajpIGWagnjapghyeO1OjV9ljLJLTSl3RNReRiG4Ht1oDOGRXrGBkHgCPXpOZxalZ2ipIxwRg6Wxgf</w:t>
      </w:r>
    </w:p>
    <w:p>
      <w:pPr>
        <w:pStyle w:val="PreformattedText"/>
        <w:bidi w:val="0"/>
        <w:spacing w:before="0" w:after="0"/>
        <w:jc w:val="left"/>
        <w:rPr/>
      </w:pPr>
      <w:r>
        <w:rPr/>
        <w:t>bjrKqtE6JNURvSN9vHUU0FFDOTWzotN91AkLgoDTuSq8LGBf8e6hCtAx7KioH7K9aZgyllT9WhIJPl</w:t>
      </w:r>
    </w:p>
    <w:p>
      <w:pPr>
        <w:pStyle w:val="PreformattedText"/>
        <w:bidi w:val="0"/>
        <w:spacing w:before="0" w:after="0"/>
        <w:jc w:val="left"/>
        <w:rPr/>
      </w:pPr>
      <w:r>
        <w:rPr/>
        <w:t>xp+3qXQ4cw1EtHTUdXTY6cQ038W88NVJHBJIyT0sbp/m3nI/bc2ZDb6n29DDR3REKocavl6fn0lnut</w:t>
      </w:r>
    </w:p>
    <w:p>
      <w:pPr>
        <w:pStyle w:val="PreformattedText"/>
        <w:bidi w:val="0"/>
        <w:spacing w:before="0" w:after="0"/>
        <w:jc w:val="left"/>
        <w:rPr/>
      </w:pPr>
      <w:r>
        <w:rPr/>
        <w:t>SLI8itMM6aefkc+nSfaShovtsfMKqemrEeKlhqEQ1lqeok+8Lhx5GVxAqEAlmtxx7bcRRtTSaNwxnH</w:t>
      </w:r>
    </w:p>
    <w:p>
      <w:pPr>
        <w:pStyle w:val="PreformattedText"/>
        <w:bidi w:val="0"/>
        <w:spacing w:before="0" w:after="0"/>
        <w:jc w:val="left"/>
        <w:rPr/>
      </w:pPr>
      <w:r>
        <w:rPr/>
        <w:t>TwEkytKjKGU5zjIx8upNKJqmeDJ1tWsCzVtDLStLBClX4whb7FhJYPEt/Sv40i/u0KGSRZGamag+f2</w:t>
      </w:r>
    </w:p>
    <w:p>
      <w:pPr>
        <w:pStyle w:val="PreformattedText"/>
        <w:bidi w:val="0"/>
        <w:spacing w:before="0" w:after="0"/>
        <w:jc w:val="left"/>
        <w:rPr/>
      </w:pPr>
      <w:r>
        <w:rPr/>
        <w:t>dMyMsSGGKPV2kGnCtePTt91UtVYPHyq5E2UyfmnqRTmSfHiAkytpF3pxrYBOPotvbpdzJFC61BY1OM</w:t>
      </w:r>
    </w:p>
    <w:p>
      <w:pPr>
        <w:pStyle w:val="PreformattedText"/>
        <w:bidi w:val="0"/>
        <w:spacing w:before="0" w:after="0"/>
        <w:jc w:val="left"/>
        <w:rPr/>
      </w:pPr>
      <w:r>
        <w:rPr/>
        <w:t>jpOiIsdxOHyqjAPA+n29Jc4qPG5L7aCo+3hll/g3mp4DIKdxBJWQVct+UWRmXUG5JH19lbQmKYopoK</w:t>
      </w:r>
    </w:p>
    <w:p>
      <w:pPr>
        <w:pStyle w:val="PreformattedText"/>
        <w:bidi w:val="0"/>
        <w:spacing w:before="0" w:after="0"/>
        <w:jc w:val="left"/>
        <w:rPr/>
      </w:pPr>
      <w:r>
        <w:rPr/>
        <w:t>0qP216NFuTcQB2WrgasnjmlB1EajFDQR2NPUSZBDTxzGKSOOeGpT7lAdOpHRZ4v3Prov7uUCRKCak+</w:t>
      </w:r>
    </w:p>
    <w:p>
      <w:pPr>
        <w:pStyle w:val="PreformattedText"/>
        <w:bidi w:val="0"/>
        <w:spacing w:before="0" w:after="0"/>
        <w:jc w:val="left"/>
        <w:rPr/>
      </w:pPr>
      <w:r>
        <w:rPr/>
        <w:t>fy6djm8SU0BVUzTzHl10lVJS47GQyTJUxSMhr3pg83go6qaRaepgnjCSL4agBWHPC8+3Q7JGi1qP8A</w:t>
      </w:r>
    </w:p>
    <w:p>
      <w:pPr>
        <w:pStyle w:val="PreformattedText"/>
        <w:bidi w:val="0"/>
        <w:spacing w:before="0" w:after="0"/>
        <w:jc w:val="left"/>
        <w:rPr/>
      </w:pPr>
      <w:r>
        <w:rPr/>
        <w:t>BXz68UV5pXVaYxX1HEdJhJ3qK2ukjo4pj4aUvPDGTFI1Ez/xGaO4ZfvmpwHWJiOb25I9saWZpHEdUx</w:t>
      </w:r>
    </w:p>
    <w:p>
      <w:pPr>
        <w:pStyle w:val="PreformattedText"/>
        <w:bidi w:val="0"/>
        <w:spacing w:before="0" w:after="0"/>
        <w:jc w:val="left"/>
        <w:rPr/>
      </w:pPr>
      <w:r>
        <w:rPr/>
        <w:t>kDpUwCxRIZKGpx9vD8q8T0z1cYrDnamSKPwT1VNJjk0Hw/eUS/dQxRp9I5aykkY2PJ+l7290IDGYlR</w:t>
      </w:r>
    </w:p>
    <w:p>
      <w:pPr>
        <w:pStyle w:val="PreformattedText"/>
        <w:bidi w:val="0"/>
        <w:spacing w:before="0" w:after="0"/>
        <w:jc w:val="left"/>
        <w:rPr/>
      </w:pPr>
      <w:r>
        <w:rPr/>
        <w:t>xFPtGensqtsmo6tJ1fYcfyPQgVAx0k/30dO6u89DWkRvJC4nq0h8NJNApEUyQkN6mP6fr/X2vdoSCy</w:t>
      </w:r>
    </w:p>
    <w:p>
      <w:pPr>
        <w:pStyle w:val="PreformattedText"/>
        <w:bidi w:val="0"/>
        <w:spacing w:before="0" w:after="0"/>
        <w:jc w:val="left"/>
        <w:rPr/>
      </w:pPr>
      <w:r>
        <w:rPr/>
        <w:t>qQcH9vr0TRiZexmqBUfsJyPToLN2x080zBpJDU5GtScTLGk0tPLEzxPNTqLkK8ShAh4LfX6n2UXoip</w:t>
      </w:r>
    </w:p>
    <w:p>
      <w:pPr>
        <w:pStyle w:val="PreformattedText"/>
        <w:bidi w:val="0"/>
        <w:spacing w:before="0" w:after="0"/>
        <w:jc w:val="left"/>
        <w:rPr/>
      </w:pPr>
      <w:r>
        <w:rPr/>
        <w:t>8ycfIjoSbaziPPwIKU4V8/8AZ6CjPwVMEgrAtM9H9wYJJFkYxJVnQPEisdEb6FEzC/oN7ceyuTWCrk</w:t>
      </w:r>
    </w:p>
    <w:p>
      <w:pPr>
        <w:pStyle w:val="PreformattedText"/>
        <w:bidi w:val="0"/>
        <w:spacing w:before="0" w:after="0"/>
        <w:jc w:val="left"/>
        <w:rPr/>
      </w:pPr>
      <w:r>
        <w:rPr/>
        <w:t>AxVp+fR7amJx4dSJeNKeX+rHTXVU85hinkqlXILFPTJVVMl0qJpWDR09Xdl8UYp47JOt1bi/PvcuoE</w:t>
      </w:r>
    </w:p>
    <w:p>
      <w:pPr>
        <w:pStyle w:val="PreformattedText"/>
        <w:bidi w:val="0"/>
        <w:spacing w:before="0" w:after="0"/>
        <w:jc w:val="left"/>
        <w:rPr/>
      </w:pPr>
      <w:r>
        <w:rPr/>
        <w:t>OW7hgf5j6Cnn1tXQMyCOsfGg8vmPXPl01V1QwEdOIzPPKUSj9QP2ssrRtHSOI+XpXkUhDcc/7H265c</w:t>
      </w:r>
    </w:p>
    <w:p>
      <w:pPr>
        <w:pStyle w:val="PreformattedText"/>
        <w:bidi w:val="0"/>
        <w:spacing w:before="0" w:after="0"/>
        <w:jc w:val="left"/>
        <w:rPr/>
      </w:pPr>
      <w:r>
        <w:rPr/>
        <w:t>Roqj9Q8Pl1qFAxLltKitfmPM/b0o6M6cdjqx55XqIoqo5bHRlY4qZ4Jvt0mjcsBO1TSGzpYEaLi/tW</w:t>
      </w:r>
    </w:p>
    <w:p>
      <w:pPr>
        <w:pStyle w:val="PreformattedText"/>
        <w:bidi w:val="0"/>
        <w:spacing w:before="0" w:after="0"/>
        <w:jc w:val="left"/>
        <w:rPr/>
      </w:pPr>
      <w:r>
        <w:rPr/>
        <w:t>hYxIzE6qdw6QTKBNMgUaCRpb1x6eVOk5kb07VUFPGs8saNkKOp1mbXTx3XxI9mBQXBUcaySD7SuKF/</w:t>
      </w:r>
    </w:p>
    <w:p>
      <w:pPr>
        <w:pStyle w:val="PreformattedText"/>
        <w:bidi w:val="0"/>
        <w:spacing w:before="0" w:after="0"/>
        <w:jc w:val="left"/>
        <w:rPr/>
      </w:pPr>
      <w:r>
        <w:rPr/>
        <w:t>DXIFQeOOrKa6GdqDgR8+m2plEMFPPVvUw0umOVyQokmpHpTLDJTqDaExVAuL8Ifz782rsMhNPMkfL/</w:t>
      </w:r>
    </w:p>
    <w:p>
      <w:pPr>
        <w:pStyle w:val="PreformattedText"/>
        <w:bidi w:val="0"/>
        <w:spacing w:before="0" w:after="0"/>
        <w:jc w:val="left"/>
        <w:rPr/>
      </w:pPr>
      <w:r>
        <w:rPr/>
        <w:t>ACdMChZxEqlv8teB/LprkpUqaSIvO+RmMSOKhtK/eUxaTTBqU6Y6l4HUgcBtGr8+3BDVA1SzEYPCo6</w:t>
      </w:r>
    </w:p>
    <w:p>
      <w:pPr>
        <w:pStyle w:val="PreformattedText"/>
        <w:bidi w:val="0"/>
        <w:spacing w:before="0" w:after="0"/>
        <w:jc w:val="left"/>
        <w:rPr/>
      </w:pPr>
      <w:r>
        <w:rPr/>
        <w:t>Z8ZldlVdK1/YekhHKaXKiv+2jhrYqieM+gzwyvBTsIZpIgdJWoga7MwK+UfS49p4FZJi+iklc/6vn0</w:t>
      </w:r>
    </w:p>
    <w:p>
      <w:pPr>
        <w:pStyle w:val="PreformattedText"/>
        <w:bidi w:val="0"/>
        <w:spacing w:before="0" w:after="0"/>
        <w:jc w:val="left"/>
        <w:rPr/>
      </w:pPr>
      <w:r>
        <w:rPr/>
        <w:t>5MQ8PgliUOa/L/J0+SPTS009S9LTxeSnp3lp4WcU0VXOAgVHkYOEDWHHIY8j6e7yaas7IKkfsPSdBI</w:t>
      </w:r>
    </w:p>
    <w:p>
      <w:pPr>
        <w:pStyle w:val="PreformattedText"/>
        <w:bidi w:val="0"/>
        <w:spacing w:before="0" w:after="0"/>
        <w:jc w:val="left"/>
        <w:rPr/>
      </w:pPr>
      <w:r>
        <w:rPr/>
        <w:t>ulVcmh9M06Q1TDWU9VKJZVakg8YoAodgtQrOzSSTOUaCSBgB+4GVhxf2WKjrLJrI0eXRrqjeNClQ54</w:t>
      </w:r>
    </w:p>
    <w:p>
      <w:pPr>
        <w:pStyle w:val="PreformattedText"/>
        <w:bidi w:val="0"/>
        <w:spacing w:before="0" w:after="0"/>
        <w:jc w:val="left"/>
        <w:rPr/>
      </w:pPr>
      <w:r>
        <w:rPr/>
        <w:t>/Z0wZUS1EEMiv4JKSoM1RVQiI09PS/cFxXwrMVZtDoVKAWBuOB72+pgprSh/l15EVGeowwx9vSPq6O</w:t>
      </w:r>
    </w:p>
    <w:p>
      <w:pPr>
        <w:pStyle w:val="PreformattedText"/>
        <w:bidi w:val="0"/>
        <w:spacing w:before="0" w:after="0"/>
        <w:jc w:val="left"/>
        <w:rPr/>
      </w:pPr>
      <w:r>
        <w:rPr/>
        <w:t>pywaakkFSauSb76jMMQiNO1rVdP5QQKiBE1qygH/X91dJX0uj1rxHWyY4apIKEcDX+X59IqtaevmFH</w:t>
      </w:r>
    </w:p>
    <w:p>
      <w:pPr>
        <w:pStyle w:val="PreformattedText"/>
        <w:bidi w:val="0"/>
        <w:spacing w:before="0" w:after="0"/>
        <w:jc w:val="left"/>
        <w:rPr/>
      </w:pPr>
      <w:r>
        <w:rPr/>
        <w:t>PNJLIsT0NRHV09PSyrTxOCaiJptVL5fEAVAFn1G/thnLsIzkjjUUwPn06iKgMiClTUUNc+nSQz9F4j</w:t>
      </w:r>
    </w:p>
    <w:p>
      <w:pPr>
        <w:pStyle w:val="PreformattedText"/>
        <w:bidi w:val="0"/>
        <w:spacing w:before="0" w:after="0"/>
        <w:jc w:val="left"/>
        <w:rPr/>
      </w:pPr>
      <w:r>
        <w:rPr/>
        <w:t>RJSQVlbQClElOKeeJa7ExyTqZxUUwQiajmkGto9RCgkr+PfpE0MlEqvlnI+35fLpyF9YkDuFck+WD+</w:t>
      </w:r>
    </w:p>
    <w:p>
      <w:pPr>
        <w:pStyle w:val="PreformattedText"/>
        <w:bidi w:val="0"/>
        <w:spacing w:before="0" w:after="0"/>
        <w:jc w:val="left"/>
        <w:rPr/>
      </w:pPr>
      <w:r>
        <w:rPr/>
        <w:t>fr0iPKVlqKcwS1SRwyZZAskVSyksY5GmxsqRz+KPhmJZdX1AuD7prYtQp20rU/5utyRldLhgDwx0hs</w:t>
      </w:r>
    </w:p>
    <w:p>
      <w:pPr>
        <w:pStyle w:val="PreformattedText"/>
        <w:bidi w:val="0"/>
        <w:spacing w:before="0" w:after="0"/>
        <w:jc w:val="left"/>
        <w:rPr/>
      </w:pPr>
      <w:r>
        <w:rPr/>
        <w:t>1i1n8dV54YJDGwnIpJKYAicRxv99CwjqMdWxnQyMCyE8H3pYnZhJroo+VPs60XAUppqfU56CHc5aQw</w:t>
      </w:r>
    </w:p>
    <w:p>
      <w:pPr>
        <w:pStyle w:val="PreformattedText"/>
        <w:bidi w:val="0"/>
        <w:spacing w:before="0" w:after="0"/>
        <w:jc w:val="left"/>
        <w:rPr/>
      </w:pPr>
      <w:r>
        <w:rPr/>
        <w:t>V7w1NFJRSinlj1LVzRs4aCRUepZ2qYYoSrqygXjsCL+3FcFqk9vSd1IGMnotHYENJQx498dXUsVTBU</w:t>
      </w:r>
    </w:p>
    <w:p>
      <w:pPr>
        <w:pStyle w:val="PreformattedText"/>
        <w:bidi w:val="0"/>
        <w:spacing w:before="0" w:after="0"/>
        <w:jc w:val="left"/>
        <w:rPr/>
      </w:pPr>
      <w:r>
        <w:rPr/>
        <w:t>uanxyEcO5lgMs4hWuhFQDpYRMyn6N9PayM0KhTq6LLpC2dHd07TQzz42kyMVMKOZwkaUya/topApl+</w:t>
      </w:r>
    </w:p>
    <w:p>
      <w:pPr>
        <w:pStyle w:val="PreformattedText"/>
        <w:bidi w:val="0"/>
        <w:spacing w:before="0" w:after="0"/>
        <w:jc w:val="left"/>
        <w:rPr/>
      </w:pPr>
      <w:r>
        <w:rPr/>
        <w:t>xnY6tImA8sRa6G9h9be1VVVqle44/wAvRVq0sQegez0lOuXnf/Ko1qKeLyI2lh5FDM/2z00t1fVcWI</w:t>
      </w:r>
    </w:p>
    <w:p>
      <w:pPr>
        <w:pStyle w:val="PreformattedText"/>
        <w:bidi w:val="0"/>
        <w:spacing w:before="0" w:after="0"/>
        <w:jc w:val="left"/>
        <w:rPr/>
      </w:pPr>
      <w:r>
        <w:rPr/>
        <w:t>4H4J9uAUAHl1U5Ioek9mrmFZaKsSqQQAwlZm+5Y3KIrvbT5FA/Uw1Nb/Ye3Bh1K9MygldVM9FD7bxc</w:t>
      </w:r>
    </w:p>
    <w:p>
      <w:pPr>
        <w:pStyle w:val="PreformattedText"/>
        <w:bidi w:val="0"/>
        <w:spacing w:before="0" w:after="0"/>
        <w:jc w:val="left"/>
        <w:rPr/>
      </w:pPr>
      <w:r>
        <w:rPr/>
        <w:t>lTTVckgJkjSZgSilWqGCvLDqZf2fOnI8fpJF7+zyxmCOoJ48egtucRZXp5dV19gxVGBbE7sxtposRl</w:t>
      </w:r>
    </w:p>
    <w:p>
      <w:pPr>
        <w:pStyle w:val="PreformattedText"/>
        <w:bidi w:val="0"/>
        <w:spacing w:before="0" w:after="0"/>
        <w:jc w:val="left"/>
        <w:rPr/>
      </w:pPr>
      <w:r>
        <w:rPr/>
        <w:t>gtTToGeOelrafx1cba2tE7hDHIoFiRqH19jO0kHhqrNU1x0Ab6GshcLgZ/1f5eg93/ALXU02EzFFMk</w:t>
      </w:r>
    </w:p>
    <w:p>
      <w:pPr>
        <w:pStyle w:val="PreformattedText"/>
        <w:bidi w:val="0"/>
        <w:spacing w:before="0" w:after="0"/>
        <w:jc w:val="left"/>
        <w:rPr/>
      </w:pPr>
      <w:r>
        <w:rPr/>
        <w:t>FHMYa6GRWcxR4nLK9dDNHcsWp42jlgmsLJNcEX9rskE0qOHRSB3UAwf8HSApdzViVVVlKYRTB2l82O</w:t>
      </w:r>
    </w:p>
    <w:p>
      <w:pPr>
        <w:pStyle w:val="PreformattedText"/>
        <w:bidi w:val="0"/>
        <w:spacing w:before="0" w:after="0"/>
        <w:jc w:val="left"/>
        <w:rPr/>
      </w:pPr>
      <w:r>
        <w:rPr/>
        <w:t>lXWktEyJFJjamI3E1LV0aCwNtEihlsRf3RVAULSlePz6cqzGpGQen6iqYoKikzm36uVaeJhVYeeKdo</w:t>
      </w:r>
    </w:p>
    <w:p>
      <w:pPr>
        <w:pStyle w:val="PreformattedText"/>
        <w:bidi w:val="0"/>
        <w:spacing w:before="0" w:after="0"/>
        <w:jc w:val="left"/>
        <w:rPr/>
      </w:pPr>
      <w:r>
        <w:rPr/>
        <w:t>8niqunIkkxlVIWUz+G58ZcHWn0NwR7RyKYnoMH+XSpSroCaFf8HT3uygffMNbvLD0yvV6IH3VjqeBx</w:t>
      </w:r>
    </w:p>
    <w:p>
      <w:pPr>
        <w:pStyle w:val="PreformattedText"/>
        <w:bidi w:val="0"/>
        <w:spacing w:before="0" w:after="0"/>
        <w:jc w:val="left"/>
        <w:rPr/>
      </w:pPr>
      <w:r>
        <w:rPr/>
        <w:t>GHddD5cUqjyU0dS6HyldSLILm2oe7JI4NdOK+X+rh1rwhJwkGunA+fQdYbIxYbJU9XE/qpQQ9Oxcx1</w:t>
      </w:r>
    </w:p>
    <w:p>
      <w:pPr>
        <w:pStyle w:val="PreformattedText"/>
        <w:bidi w:val="0"/>
        <w:spacing w:before="0" w:after="0"/>
        <w:jc w:val="left"/>
        <w:rPr/>
      </w:pPr>
      <w:r>
        <w:rPr/>
        <w:t>dDIpgrKCUso/bqqaRkBudLWb6j3ckHLKDnpOCQTXBp0pc/gqChnWZan7zD5XHwZDG1RUw+XGVMrxQf</w:t>
      </w:r>
    </w:p>
    <w:p>
      <w:pPr>
        <w:pStyle w:val="PreformattedText"/>
        <w:bidi w:val="0"/>
        <w:spacing w:before="0" w:after="0"/>
        <w:jc w:val="left"/>
        <w:rPr/>
      </w:pPr>
      <w:r>
        <w:rPr/>
        <w:t>cuwdqfJ4mqRqeoSwAljsbalJcDs1NJow62aUDfh/1Y/LrJh4quKGq23la7H19PnMZ91hKhauSN0yGL</w:t>
      </w:r>
    </w:p>
    <w:p>
      <w:pPr>
        <w:pStyle w:val="PreformattedText"/>
        <w:bidi w:val="0"/>
        <w:spacing w:before="0" w:after="0"/>
        <w:jc w:val="left"/>
        <w:rPr/>
      </w:pPr>
      <w:r>
        <w:rPr/>
        <w:t>lNVSQkSxqoSVUKrY3DMR9fexpLMEqG/l+3psg6grgFD/AKuHQwx70i7Cx1DFviVcdu/HUqUu3+1ZoJ</w:t>
      </w:r>
    </w:p>
    <w:p>
      <w:pPr>
        <w:pStyle w:val="PreformattedText"/>
        <w:bidi w:val="0"/>
        <w:spacing w:before="0" w:after="0"/>
        <w:jc w:val="left"/>
        <w:rPr/>
      </w:pPr>
      <w:r>
        <w:rPr/>
        <w:t>qwVWMgp1p5Nn9qYmni8u5MFLSqPBko1OSoDF6vNFwrytFKuP7QY9Bj/B/l6YBmtmZ9LND5UFSvqKeY</w:t>
      </w:r>
    </w:p>
    <w:p>
      <w:pPr>
        <w:pStyle w:val="PreformattedText"/>
        <w:bidi w:val="0"/>
        <w:spacing w:before="0" w:after="0"/>
        <w:jc w:val="left"/>
        <w:rPr/>
      </w:pPr>
      <w:r>
        <w:rPr/>
        <w:t>+XTJkdo5PatY2IrsLn9tZCop6Ovp6V4o87tPM4yv5pc7t3ctCHpKnBVVwYZ9LxEeh3ikBUNuqGgqQe</w:t>
      </w:r>
    </w:p>
    <w:p>
      <w:pPr>
        <w:pStyle w:val="PreformattedText"/>
        <w:bidi w:val="0"/>
        <w:spacing w:before="0" w:after="0"/>
        <w:jc w:val="left"/>
        <w:rPr/>
      </w:pPr>
      <w:r>
        <w:rPr/>
        <w:t>laFtGuMdpHU2Xr0ZejSPNy0WD3BKC2Mzj11IMbkbMQizPFLKkxdAV4OsEAOLc+0+vTVanH8+rBVoKs</w:t>
      </w:r>
    </w:p>
    <w:p>
      <w:pPr>
        <w:pStyle w:val="PreformattedText"/>
        <w:bidi w:val="0"/>
        <w:spacing w:before="0" w:after="0"/>
        <w:jc w:val="left"/>
        <w:rPr/>
      </w:pPr>
      <w:r>
        <w:rPr/>
        <w:t>B+fU7D47L7aabCnJYzOiKmcwjTJkcfSIU5WmjCTJFU1GkrqgMax/QNc+601kAeRrnq4IQMtKnpU48b</w:t>
      </w:r>
    </w:p>
    <w:p>
      <w:pPr>
        <w:pStyle w:val="PreformattedText"/>
        <w:bidi w:val="0"/>
        <w:spacing w:before="0" w:after="0"/>
        <w:jc w:val="left"/>
        <w:rPr/>
      </w:pPr>
      <w:r>
        <w:rPr/>
        <w:t>droocr9vlsdkKd4YsvFhKgVtJJEGRqetfG5EQ11P4pVGpopmKPYqRc+7vVgAxIPVUPEHOfPqxz4hdk</w:t>
      </w:r>
    </w:p>
    <w:p>
      <w:pPr>
        <w:pStyle w:val="PreformattedText"/>
        <w:bidi w:val="0"/>
        <w:spacing w:before="0" w:after="0"/>
        <w:jc w:val="left"/>
        <w:rPr/>
      </w:pPr>
      <w:r>
        <w:rPr/>
        <w:t>bYospndt9gTruXC1hgeupM1gpKapkxlUoiLLlmqZGZliYGGp1CSNxYnj35FBQ1I1Dh03IGU1UEpnHl</w:t>
      </w:r>
    </w:p>
    <w:p>
      <w:pPr>
        <w:pStyle w:val="PreformattedText"/>
        <w:bidi w:val="0"/>
        <w:spacing w:before="0" w:after="0"/>
        <w:jc w:val="left"/>
        <w:rPr/>
      </w:pPr>
      <w:r>
        <w:rPr/>
        <w:t>XrbR+DOXrH2tleqsrmZuwNnZ7BUdZgamuqEj3TjdtzIf7tbhxFY8kp3D9nJS/a1IikNVS11ECwKuPZ</w:t>
      </w:r>
    </w:p>
    <w:p>
      <w:pPr>
        <w:pStyle w:val="PreformattedText"/>
        <w:bidi w:val="0"/>
        <w:spacing w:before="0" w:after="0"/>
        <w:jc w:val="left"/>
        <w:rPr/>
      </w:pPr>
      <w:r>
        <w:rPr/>
        <w:t>dMKMsi8Qf+LH+ry6cXuXR50/1Hq9z4x70q9xbXq8blqiSTce3q+fGbkhkjMEkeXozHTVdT9u3rSHLw</w:t>
      </w:r>
    </w:p>
    <w:p>
      <w:pPr>
        <w:pStyle w:val="PreformattedText"/>
        <w:bidi w:val="0"/>
        <w:spacing w:before="0" w:after="0"/>
        <w:jc w:val="left"/>
        <w:rPr/>
      </w:pPr>
      <w:r>
        <w:rPr/>
        <w:t>eGsjP6T52t7cjABBX4Tw6TS1AoePRvadtSrb+gv+Sfp+PoR7N4TgdFcvn06xH/AF/r/wAi+n9fZgg4</w:t>
      </w:r>
    </w:p>
    <w:p>
      <w:pPr>
        <w:pStyle w:val="PreformattedText"/>
        <w:bidi w:val="0"/>
        <w:spacing w:before="0" w:after="0"/>
        <w:jc w:val="left"/>
        <w:rPr/>
      </w:pPr>
      <w:r>
        <w:rPr/>
        <w:t>dIn8+p6D/e/z/T/Y259vCnTJ+3rOo/w/1/8AD/X936qfl1zA+p/29/z9f6f197611zF/8eTY29+qOv</w:t>
      </w:r>
    </w:p>
    <w:p>
      <w:pPr>
        <w:pStyle w:val="PreformattedText"/>
        <w:bidi w:val="0"/>
        <w:spacing w:before="0" w:after="0"/>
        <w:jc w:val="left"/>
        <w:rPr/>
      </w:pPr>
      <w:r>
        <w:rPr/>
        <w:t>dcv99/t/8AYe/da9evf8T/AL78g+/de8uu/wDeD+Pr/wARf37rf59et9f9cA/Tn+vHv3p178sdeIt/</w:t>
      </w:r>
    </w:p>
    <w:p>
      <w:pPr>
        <w:pStyle w:val="PreformattedText"/>
        <w:bidi w:val="0"/>
        <w:spacing w:before="0" w:after="0"/>
        <w:jc w:val="left"/>
        <w:rPr/>
      </w:pPr>
      <w:r>
        <w:rPr/>
        <w:t>yL/Y8+/cevU674/3x/3x9+z17HXY/wCK/wC9/wCPvx68Ove9deH8+ux/xPv3Hr1cdd/74f776e98Ot</w:t>
      </w:r>
    </w:p>
    <w:p>
      <w:pPr>
        <w:pStyle w:val="PreformattedText"/>
        <w:bidi w:val="0"/>
        <w:spacing w:before="0" w:after="0"/>
        <w:jc w:val="left"/>
        <w:rPr/>
      </w:pPr>
      <w:r>
        <w:rPr/>
        <w:t>56429++zrXyr10f99/sPp/sPfh9vXuuJH+x/3j/fce99a/PrGRz/xT/fDn3uvWv8PWFvza9/688c/7</w:t>
      </w:r>
    </w:p>
    <w:p>
      <w:pPr>
        <w:pStyle w:val="PreformattedText"/>
        <w:bidi w:val="0"/>
        <w:spacing w:before="0" w:after="0"/>
        <w:jc w:val="left"/>
        <w:rPr/>
      </w:pPr>
      <w:r>
        <w:rPr/>
        <w:t>wPdh1U/y6hSf8T9Pz/h/r+7j5dUIx1Al4/I4vf8Ax/4r7cHTRr+fUB/+KC1/98Db3cdNHj1w+oP+wv</w:t>
      </w:r>
    </w:p>
    <w:p>
      <w:pPr>
        <w:pStyle w:val="PreformattedText"/>
        <w:bidi w:val="0"/>
        <w:spacing w:before="0" w:after="0"/>
        <w:jc w:val="left"/>
        <w:rPr/>
      </w:pPr>
      <w:r>
        <w:rPr/>
        <w:t>zxf3anWq9ZB9fz/sf6+69WH8usw+h4/H+vz9PoPej616t1mXj/AG3+tz/t/p7r1cDHWYE2sf8Aigv/</w:t>
      </w:r>
    </w:p>
    <w:p>
      <w:pPr>
        <w:pStyle w:val="PreformattedText"/>
        <w:bidi w:val="0"/>
        <w:spacing w:before="0" w:after="0"/>
        <w:jc w:val="left"/>
        <w:rPr/>
      </w:pPr>
      <w:r>
        <w:rPr/>
        <w:t>AMV9163Slesg/p/th/j+OPevs6t6465f4n+g+v1PHA/w59+61Tz66/239frfj/Y/63v3+Dr3DrC1+f</w:t>
      </w:r>
    </w:p>
    <w:p>
      <w:pPr>
        <w:pStyle w:val="PreformattedText"/>
        <w:bidi w:val="0"/>
        <w:spacing w:before="0" w:after="0"/>
        <w:jc w:val="left"/>
        <w:rPr/>
      </w:pPr>
      <w:r>
        <w:rPr/>
        <w:t>8AY3v9bH3YeXVesDHn/b/63+A926qcdYD9f99/vHuw6r+fXR/Jt/sP8P8AiD73149cWA/r/rD/AG4v</w:t>
      </w:r>
    </w:p>
    <w:p>
      <w:pPr>
        <w:pStyle w:val="PreformattedText"/>
        <w:bidi w:val="0"/>
        <w:spacing w:before="0" w:after="0"/>
        <w:jc w:val="left"/>
        <w:rPr/>
      </w:pPr>
      <w:r>
        <w:rPr/>
        <w:t>/vXvfWs+nXHn/XuOLf1B+v8Avvr799vWj/Lrh9Pz9eP8LX/4j3vzx1rz6//V3VfF9Tb8f7A/T/D8e1</w:t>
      </w:r>
    </w:p>
    <w:p>
      <w:pPr>
        <w:pStyle w:val="PreformattedText"/>
        <w:bidi w:val="0"/>
        <w:spacing w:before="0" w:after="0"/>
        <w:jc w:val="left"/>
        <w:rPr/>
      </w:pPr>
      <w:r>
        <w:rPr/>
        <w:t>Lfz6SLU4694ibfW/HAPP4H4H9fbR+zp7/B1xMR/H+8/T/WH591PpTrYz5dZYYTf6fUjjn63/H9P8Pf</w:t>
      </w:r>
    </w:p>
    <w:p>
      <w:pPr>
        <w:pStyle w:val="PreformattedText"/>
        <w:bidi w:val="0"/>
        <w:spacing w:before="0" w:after="0"/>
        <w:jc w:val="left"/>
        <w:rPr/>
      </w:pPr>
      <w:r>
        <w:rPr/>
        <w:t>uvGnl0+U1P8A4fkED83/AKf69vdwOmX6foKbgcWFh/vJt/sL+3BjqnDpzSC345+gt+B/j7316nDrN4</w:t>
      </w:r>
    </w:p>
    <w:p>
      <w:pPr>
        <w:pStyle w:val="PreformattedText"/>
        <w:bidi w:val="0"/>
        <w:spacing w:before="0" w:after="0"/>
        <w:jc w:val="left"/>
        <w:rPr/>
      </w:pPr>
      <w:r>
        <w:rPr/>
        <w:t>P6f0/2P1/P059+69TrHJT/AFFif96t+L/63v3VadQZqa/0H4/rb883H497r1ojz6YqqiBB9P1+v/E2</w:t>
      </w:r>
    </w:p>
    <w:p>
      <w:pPr>
        <w:pStyle w:val="PreformattedText"/>
        <w:bidi w:val="0"/>
        <w:spacing w:before="0" w:after="0"/>
        <w:jc w:val="left"/>
        <w:rPr/>
      </w:pPr>
      <w:r>
        <w:rPr/>
        <w:t>J+vvx6rwPSQyNHwx0/T6fji/1/2BHth19B08jevDoO8nSW1ekk8/S39b/T6H6+2W9fLp7FOkfUU9yb</w:t>
      </w:r>
    </w:p>
    <w:p>
      <w:pPr>
        <w:pStyle w:val="PreformattedText"/>
        <w:bidi w:val="0"/>
        <w:spacing w:before="0" w:after="0"/>
        <w:jc w:val="left"/>
        <w:rPr/>
      </w:pPr>
      <w:r>
        <w:rPr/>
        <w:t>rwOf8AYn/G3+3/AKe6Acet46apaf8Aqtj/AL4D8cH/AIj3ojrQPz6bpYTyQL3v+P8AD6W/oL+2yBU1</w:t>
      </w:r>
    </w:p>
    <w:p>
      <w:pPr>
        <w:pStyle w:val="PreformattedText"/>
        <w:bidi w:val="0"/>
        <w:spacing w:before="0" w:after="0"/>
        <w:jc w:val="left"/>
        <w:rPr/>
      </w:pPr>
      <w:r>
        <w:rPr/>
        <w:t>6sDWnTPPF9bDix55HB/1+Le6kD06vXNOmmSAXe44FhwAST9T9RzYe2iAa9Xr1EaAfWw/Fgbfn+oH+3</w:t>
      </w:r>
    </w:p>
    <w:p>
      <w:pPr>
        <w:pStyle w:val="PreformattedText"/>
        <w:bidi w:val="0"/>
        <w:spacing w:before="0" w:after="0"/>
        <w:jc w:val="left"/>
        <w:rPr/>
      </w:pPr>
      <w:r>
        <w:rPr/>
        <w:t>9tNxr1avl1i8RHFjzc2sP9a4P0AF/exx62B031EdwbXvz/ALf+tjf8H3VvPpQnADplmi/ot+ef8WJ+</w:t>
      </w:r>
    </w:p>
    <w:p>
      <w:pPr>
        <w:pStyle w:val="PreformattedText"/>
        <w:bidi w:val="0"/>
        <w:spacing w:before="0" w:after="0"/>
        <w:jc w:val="left"/>
        <w:rPr/>
      </w:pPr>
      <w:r>
        <w:rPr/>
        <w:t>n+HtO3StCeHUfw+qwA5P+tyL8f4ahyB7ZI6fHU2BLWPqX+ouBYC/IH9SfdSOnfKg6VFF9ALfQWNvoP</w:t>
      </w:r>
    </w:p>
    <w:p>
      <w:pPr>
        <w:pStyle w:val="PreformattedText"/>
        <w:bidi w:val="0"/>
        <w:spacing w:before="0" w:after="0"/>
        <w:jc w:val="left"/>
        <w:rPr/>
      </w:pPr>
      <w:r>
        <w:rPr/>
        <w:t>pfj/e/6e9jgetH06fIXIa3quLcfixPJYWv/wAa96HHrxFR0oqJ+QPoLgXPA/wt/Q/097xXPTZApXpZ</w:t>
      </w:r>
    </w:p>
    <w:p>
      <w:pPr>
        <w:pStyle w:val="PreformattedText"/>
        <w:bidi w:val="0"/>
        <w:spacing w:before="0" w:after="0"/>
        <w:jc w:val="left"/>
        <w:rPr/>
      </w:pPr>
      <w:r>
        <w:rPr/>
        <w:t>4430k8f7Em1/z/rD3dePSVxx6WlGxAAsP9a4tax+oP8AX2sHAdJiMnp7jb6c8/7c/wCB/oLe3OHHqg</w:t>
      </w:r>
    </w:p>
    <w:p>
      <w:pPr>
        <w:pStyle w:val="PreformattedText"/>
        <w:bidi w:val="0"/>
        <w:spacing w:before="0" w:after="0"/>
        <w:jc w:val="left"/>
        <w:rPr/>
      </w:pPr>
      <w:r>
        <w:rPr/>
        <w:t>AqcdT4WHAt/vf+v/sP8fej5deI6cIyf8Af8fp/rA/0593HGnVPU+XWV+R9foL/AOtx9L/6/u4PWvPH</w:t>
      </w:r>
    </w:p>
    <w:p>
      <w:pPr>
        <w:pStyle w:val="PreformattedText"/>
        <w:bidi w:val="0"/>
        <w:spacing w:before="0" w:after="0"/>
        <w:jc w:val="left"/>
        <w:rPr/>
      </w:pPr>
      <w:r>
        <w:rPr/>
        <w:t>Udh9eLn/AAv/AK1v8ffj16hpnqO6/X68D6j8n/A88E/T36nmOtgZFemSrT682+tv6/6/54H+Ptp+HT</w:t>
      </w:r>
    </w:p>
    <w:p>
      <w:pPr>
        <w:pStyle w:val="PreformattedText"/>
        <w:bidi w:val="0"/>
        <w:spacing w:before="0" w:after="0"/>
        <w:jc w:val="left"/>
        <w:rPr/>
      </w:pPr>
      <w:r>
        <w:rPr/>
        <w:t>y0rX59InL+iGRuQLNqsLG35I/p/wAT7YNK06WJnoBNyV2HxKZLcGdqI6Tb+1MXldz5WqaytBSYqilq</w:t>
      </w:r>
    </w:p>
    <w:p>
      <w:pPr>
        <w:pStyle w:val="PreformattedText"/>
        <w:bidi w:val="0"/>
        <w:spacing w:before="0" w:after="0"/>
        <w:jc w:val="left"/>
        <w:rPr/>
      </w:pPr>
      <w:r>
        <w:rPr/>
        <w:t>ZJGuVBISJgLkAswH9fe6cPXp0HPy6+dZ8st61XeHf/Z3Zc1R/v0cZTbn3RinliaSOjrN05l6LG1DBi</w:t>
      </w:r>
    </w:p>
    <w:p>
      <w:pPr>
        <w:pStyle w:val="PreformattedText"/>
        <w:bidi w:val="0"/>
        <w:spacing w:before="0" w:after="0"/>
        <w:jc w:val="left"/>
        <w:rPr/>
      </w:pPr>
      <w:r>
        <w:rPr/>
        <w:t>n3eZrMVRkRufIkMSXXhh7QzEtK5xQYHRxbgJCgJIJyfl1W4uNz29srkqPF+A1VbKa2apyNV9rjaClE</w:t>
      </w:r>
    </w:p>
    <w:p>
      <w:pPr>
        <w:pStyle w:val="PreformattedText"/>
        <w:bidi w:val="0"/>
        <w:spacing w:before="0" w:after="0"/>
        <w:jc w:val="left"/>
        <w:rPr/>
      </w:pPr>
      <w:r>
        <w:rPr/>
        <w:t>oFXuPdGXlRocZgcJQrJNPK3p0gBVZ2RTuVWZI1HCvl07HqJdiMn16FWsw+By1sXtXIzNtLb+Lggrd7</w:t>
      </w:r>
    </w:p>
    <w:p>
      <w:pPr>
        <w:pStyle w:val="PreformattedText"/>
        <w:bidi w:val="0"/>
        <w:spacing w:before="0" w:after="0"/>
        <w:jc w:val="left"/>
        <w:rPr/>
      </w:pPr>
      <w:r>
        <w:rPr/>
        <w:t>ZGjlxLb33FmWk+0CUEryTYvEOqWx1IwM60rPUTjytZLIF00ABFMn5/5utOpHFs1wOo+KoXopqianig</w:t>
      </w:r>
    </w:p>
    <w:p>
      <w:pPr>
        <w:pStyle w:val="PreformattedText"/>
        <w:bidi w:val="0"/>
        <w:spacing w:before="0" w:after="0"/>
        <w:jc w:val="left"/>
        <w:rPr/>
      </w:pPr>
      <w:r>
        <w:rPr/>
        <w:t>rJoarF7Z29DfxPXVpq4I8lkFX1+GCJnN7H0LwfofaGZVKyFT2Ux0oiDq6a/irT8um7cE0dHmK7G00T</w:t>
      </w:r>
    </w:p>
    <w:p>
      <w:pPr>
        <w:pStyle w:val="PreformattedText"/>
        <w:bidi w:val="0"/>
        <w:spacing w:before="0" w:after="0"/>
        <w:jc w:val="left"/>
        <w:rPr/>
      </w:pPr>
      <w:r>
        <w:rPr/>
        <w:t>V/2OTrKKwEojqK0SmCSR30iyMzCKMC50ayPU3vUWYoyeNB07L8b6RiuOltj6V8Hg6TbuIqaT+9G+Jv</w:t>
      </w:r>
    </w:p>
    <w:p>
      <w:pPr>
        <w:pStyle w:val="PreformattedText"/>
        <w:bidi w:val="0"/>
        <w:spacing w:before="0" w:after="0"/>
        <w:jc w:val="left"/>
        <w:rPr/>
      </w:pPr>
      <w:r>
        <w:rPr/>
        <w:t>4Xk66ZdMeIpJmFbuKrjnnAaD+EUSaXKoQs0kcQJKE+3CSWCqe8ny9PTqlO2pNABx6a66hjTO1taft8</w:t>
      </w:r>
    </w:p>
    <w:p>
      <w:pPr>
        <w:pStyle w:val="PreformattedText"/>
        <w:bidi w:val="0"/>
        <w:spacing w:before="0" w:after="0"/>
        <w:jc w:val="left"/>
        <w:rPr/>
      </w:pPr>
      <w:r>
        <w:rPr/>
        <w:t>bU5mCcVXpLQbV2JiTCi0lwTJHNVQQ/dVpvrLPHET6yPagnS1aAAYP+bqiZIZSTX16wbMx1TvDeM+76</w:t>
      </w:r>
    </w:p>
    <w:p>
      <w:pPr>
        <w:pStyle w:val="PreformattedText"/>
        <w:bidi w:val="0"/>
        <w:spacing w:before="0" w:after="0"/>
        <w:jc w:val="left"/>
        <w:rPr/>
      </w:pPr>
      <w:r>
        <w:rPr/>
        <w:t>6nWk27qno8BBkbR0kWMwePklpmqpGfTJitu0ZasyDKbPM6xAln9sM5fSqDJ4/Z6dOLoVjLJTHCvSd3</w:t>
      </w:r>
    </w:p>
    <w:p>
      <w:pPr>
        <w:pStyle w:val="PreformattedText"/>
        <w:bidi w:val="0"/>
        <w:spacing w:before="0" w:after="0"/>
        <w:jc w:val="left"/>
        <w:rPr/>
      </w:pPr>
      <w:r>
        <w:rPr/>
        <w:t>XuP+MvidymWohpgKyg2n5kSJarAYuNmqdx5ARosb1+VqNR8aLaJAsY/T7pXggIqetkkHIzTqRshMnR</w:t>
      </w:r>
    </w:p>
    <w:p>
      <w:pPr>
        <w:pStyle w:val="PreformattedText"/>
        <w:bidi w:val="0"/>
        <w:spacing w:before="0" w:after="0"/>
        <w:jc w:val="left"/>
        <w:rPr/>
      </w:pPr>
      <w:r>
        <w:rPr/>
        <w:t>VlbvKarFJNQ0SUdBIqhaiPJ7gp/u8hMElXQqUGPBaW/q0qqqRq92RvDHq3l1UoZR21FOP+XoQ93S1u</w:t>
      </w:r>
    </w:p>
    <w:p>
      <w:pPr>
        <w:pStyle w:val="PreformattedText"/>
        <w:bidi w:val="0"/>
        <w:spacing w:before="0" w:after="0"/>
        <w:jc w:val="left"/>
        <w:rPr/>
      </w:pPr>
      <w:r>
        <w:rPr/>
        <w:t>Pwm1cNhWppKbcMEO4cmlWI5JKTI5qGePb33U9xLUPR4ZZqxvSFSRksT7pKwAWNW+359PRKO52GRw6R</w:t>
      </w:r>
    </w:p>
    <w:p>
      <w:pPr>
        <w:pStyle w:val="PreformattedText"/>
        <w:bidi w:val="0"/>
        <w:spacing w:before="0" w:after="0"/>
        <w:jc w:val="left"/>
        <w:rPr/>
      </w:pPr>
      <w:r>
        <w:rPr/>
        <w:t>NJSVFLm8nuOelSGj25t6nxmAxtXKix1OYzhYTuixl5Y4ViiV5ZVs5IZb2HtyJlSNmp3kf4Om5QZZUU</w:t>
      </w:r>
    </w:p>
    <w:p>
      <w:pPr>
        <w:pStyle w:val="PreformattedText"/>
        <w:bidi w:val="0"/>
        <w:spacing w:before="0" w:after="0"/>
        <w:jc w:val="left"/>
        <w:rPr/>
      </w:pPr>
      <w:r>
        <w:rPr/>
        <w:t>NRB0IW16bIy7hxO2p5osgcRhqzdWTxsSLQYl8xWUCUGzYXSijWRExj5bzL5CQ7gs/K+0zM61WRcdKY</w:t>
      </w:r>
    </w:p>
    <w:p>
      <w:pPr>
        <w:pStyle w:val="PreformattedText"/>
        <w:bidi w:val="0"/>
        <w:spacing w:before="0" w:after="0"/>
        <w:jc w:val="left"/>
        <w:rPr/>
      </w:pPr>
      <w:r>
        <w:rPr/>
        <w:t>lVmqDUDh0w4nDSbn3jt7FCiirWqpTNSR0iSf5bFj5Rh6ACKIBxFV1cTTFiQX9RNufZchYySStTjp/w</w:t>
      </w:r>
    </w:p>
    <w:p>
      <w:pPr>
        <w:pStyle w:val="PreformattedText"/>
        <w:bidi w:val="0"/>
        <w:spacing w:before="0" w:after="0"/>
        <w:jc w:val="left"/>
        <w:rPr/>
      </w:pPr>
      <w:r>
        <w:rPr/>
        <w:t>AvRnwVYxnGo/PoZdx1VBJl5NqQTx1dBs2ap3FurPlIoYNz7hjp1mnlsHV5aGghp46SjivZV1OeX50W</w:t>
      </w:r>
    </w:p>
    <w:p>
      <w:pPr>
        <w:pStyle w:val="PreformattedText"/>
        <w:bidi w:val="0"/>
        <w:spacing w:before="0" w:after="0"/>
        <w:jc w:val="left"/>
        <w:rPr/>
      </w:pPr>
      <w:r>
        <w:rPr/>
        <w:t>WtFyq+nn8ulQAEbEYYj8hXj1Azc9NRYXaWPihqfvZHydXlFqUUu8LvTTGqLLYxsg13tcFjf8Ee9NpR</w:t>
      </w:r>
    </w:p>
    <w:p>
      <w:pPr>
        <w:pStyle w:val="PreformattedText"/>
        <w:bidi w:val="0"/>
        <w:spacing w:before="0" w:after="0"/>
        <w:jc w:val="left"/>
        <w:rPr/>
      </w:pPr>
      <w:r>
        <w:rPr/>
        <w:t>NdKg9biGNBAAHDqDV08dEIFlctXZGhqtwZaAG8FFRUZgp8HTrKLq08lVUqyr/ackW49kRYvcvKP7Nc</w:t>
      </w:r>
    </w:p>
    <w:p>
      <w:pPr>
        <w:pStyle w:val="PreformattedText"/>
        <w:bidi w:val="0"/>
        <w:spacing w:before="0" w:after="0"/>
        <w:jc w:val="left"/>
        <w:rPr/>
      </w:pPr>
      <w:r>
        <w:rPr/>
        <w:t>ft49CNFC2scf434j7OH7em/cWMmjWkwNPTzSS0slBW1AZ5D58lXzLNW07Ko1hJw0MJY2Fzb8e0kkxp</w:t>
      </w:r>
    </w:p>
    <w:p>
      <w:pPr>
        <w:pStyle w:val="PreformattedText"/>
        <w:bidi w:val="0"/>
        <w:spacing w:before="0" w:after="0"/>
        <w:jc w:val="left"/>
        <w:rPr/>
      </w:pPr>
      <w:r>
        <w:rPr/>
        <w:t>I4bJx0sigasalaAZPR4OmaGnbctFt2ioJMpJiqSiopKaLVqq8hHJFNlZ2ZQbSVmTkeNfqzekAWFwGt</w:t>
      </w:r>
    </w:p>
    <w:p>
      <w:pPr>
        <w:pStyle w:val="PreformattedText"/>
        <w:bidi w:val="0"/>
        <w:spacing w:before="0" w:after="0"/>
        <w:jc w:val="left"/>
        <w:rPr/>
      </w:pPr>
      <w:r>
        <w:rPr/>
        <w:t>weshjU1CjPQ82mHTAJOGrP8As9bKPxY6+TaWErarJAVlXX165bOyEKwqMl/DImkoaERgaKHGllgiTg</w:t>
      </w:r>
    </w:p>
    <w:p>
      <w:pPr>
        <w:pStyle w:val="PreformattedText"/>
        <w:bidi w:val="0"/>
        <w:spacing w:before="0" w:after="0"/>
        <w:jc w:val="left"/>
        <w:rPr/>
      </w:pPr>
      <w:r>
        <w:rPr/>
        <w:t>WXgeo3dtUAGkns/wBjpq/k8RgQe7gP29WE4fGwSUVNEYWkqMjCv3EsVkmp1q2eoK3+ilg/Kj9IUD63</w:t>
      </w:r>
    </w:p>
    <w:p>
      <w:pPr>
        <w:pStyle w:val="PreformattedText"/>
        <w:bidi w:val="0"/>
        <w:spacing w:before="0" w:after="0"/>
        <w:jc w:val="left"/>
        <w:rPr/>
      </w:pPr>
      <w:r>
        <w:rPr/>
        <w:t>9mQjSVBTiwAr5joieSSN2Beiqa0OQelRFj6nG1UVRVVca0MjQYqSRTeeSo9YRYGDLZo4ozqe3p59vx</w:t>
      </w:r>
    </w:p>
    <w:p>
      <w:pPr>
        <w:pStyle w:val="PreformattedText"/>
        <w:bidi w:val="0"/>
        <w:spacing w:before="0" w:after="0"/>
        <w:jc w:val="left"/>
        <w:rPr/>
      </w:pPr>
      <w:r>
        <w:rPr/>
        <w:t>QvbuC0g8I4+Z9KdILiWOaNlSP9YZ+XT7POsM1JGZoEjkbzxU4AZaWP1xU8bSDmZ3UlwD9SeePb8zKj</w:t>
      </w:r>
    </w:p>
    <w:p>
      <w:pPr>
        <w:pStyle w:val="PreformattedText"/>
        <w:bidi w:val="0"/>
        <w:spacing w:before="0" w:after="0"/>
        <w:jc w:val="left"/>
        <w:rPr/>
      </w:pPr>
      <w:r>
        <w:rPr/>
        <w:t>prkABPD061aKWRmCHVwJ9elNiItLVz000aV0MDA1LqXIMzBXqG/sErEQgVRwV93jjUM7o41evSxmOm</w:t>
      </w:r>
    </w:p>
    <w:p>
      <w:pPr>
        <w:pStyle w:val="PreformattedText"/>
        <w:bidi w:val="0"/>
        <w:spacing w:before="0" w:after="0"/>
        <w:jc w:val="left"/>
        <w:rPr/>
      </w:pPr>
      <w:r>
        <w:rPr/>
        <w:t>NJEJjPTpW08NTHHCKeb+GwUtNCsgkVWqqmrV/Iw+pUliNQ+tgfz7tPEJQBp/T/AMNem45GiYya/wBU</w:t>
      </w:r>
    </w:p>
    <w:p>
      <w:pPr>
        <w:pStyle w:val="PreformattedText"/>
        <w:bidi w:val="0"/>
        <w:spacing w:before="0" w:after="0"/>
        <w:jc w:val="left"/>
        <w:rPr/>
      </w:pPr>
      <w:r>
        <w:rPr/>
        <w:t>nh6AcOnCkoIqenYMqkJR3jpvIoWASkUkJDtZJHCxmxPOpj7UrGvhhSOA4daM7ySBhWtePr5/s6cYqC</w:t>
      </w:r>
    </w:p>
    <w:p>
      <w:pPr>
        <w:pStyle w:val="PreformattedText"/>
        <w:bidi w:val="0"/>
        <w:spacing w:before="0" w:after="0"/>
        <w:jc w:val="left"/>
        <w:rPr/>
      </w:pPr>
      <w:r>
        <w:rPr/>
        <w:t>H7elRAscSmhqH88gkYGtdTIpCgtEfuFsQTa3vaQ0jAC4Hr8+qm5Y66nuNeHy/2OnyJ1WZKCjnRZKij</w:t>
      </w:r>
    </w:p>
    <w:p>
      <w:pPr>
        <w:pStyle w:val="PreformattedText"/>
        <w:bidi w:val="0"/>
        <w:spacing w:before="0" w:after="0"/>
        <w:jc w:val="left"/>
        <w:rPr/>
      </w:pPr>
      <w:r>
        <w:rPr/>
        <w:t>EcDNCjBqqR2jXyRytrZppJCAOLIB/X29oLEJGwrTpPmhkdTQH+XUCnL/AMXnnp2esqqhanD0sKSny4</w:t>
      </w:r>
    </w:p>
    <w:p>
      <w:pPr>
        <w:pStyle w:val="PreformattedText"/>
        <w:bidi w:val="0"/>
        <w:spacing w:before="0" w:after="0"/>
        <w:jc w:val="left"/>
        <w:rPr/>
      </w:pPr>
      <w:r>
        <w:rPr/>
        <w:t>fGpGKMVLeIaUligM0wS9rWJvb2xClLiR8tIRSn8I4eXn0sNPpkjpoQUYn+JuNPsPDp3p6V4paiKarg</w:t>
      </w:r>
    </w:p>
    <w:p>
      <w:pPr>
        <w:pStyle w:val="PreformattedText"/>
        <w:bidi w:val="0"/>
        <w:spacing w:before="0" w:after="0"/>
        <w:jc w:val="left"/>
        <w:rPr/>
      </w:pPr>
      <w:r>
        <w:rPr/>
        <w:t>C5bXjqFHE01TT7extOJoaaklidZYp5oY/uJyOSZNP0HtbFAyMQ/B8fMAZx516bZ1ZE0RHsFT5Auxpn</w:t>
      </w:r>
    </w:p>
    <w:p>
      <w:pPr>
        <w:pStyle w:val="PreformattedText"/>
        <w:bidi w:val="0"/>
        <w:spacing w:before="0" w:after="0"/>
        <w:jc w:val="left"/>
        <w:rPr/>
      </w:pPr>
      <w:r>
        <w:rPr/>
        <w:t>5A4HT1BWQ5ehoxFV09Lhagx1NZO9SKGqgcxoYaeKd1ExgqgQkjOblj9b8e1ClZo6K4WLic0PSGVHtp</w:t>
      </w:r>
    </w:p>
    <w:p>
      <w:pPr>
        <w:pStyle w:val="PreformattedText"/>
        <w:bidi w:val="0"/>
        <w:spacing w:before="0" w:after="0"/>
        <w:jc w:val="left"/>
        <w:rPr/>
      </w:pPr>
      <w:r>
        <w:rPr/>
        <w:t>ZGaIm5AoBSoI8z9o8unoVtR5qWkpY4qeFqippVyApYqt8lP9sDLCJEQNTjUfEZCSdI4+vu/iMXjiRa</w:t>
      </w:r>
    </w:p>
    <w:p>
      <w:pPr>
        <w:pStyle w:val="PreformattedText"/>
        <w:bidi w:val="0"/>
        <w:spacing w:before="0" w:after="0"/>
        <w:jc w:val="left"/>
        <w:rPr/>
      </w:pPr>
      <w:r>
        <w:rPr/>
        <w:t>Rk01UrU/b/AJekZjTRJLJIWcUOmtAor6efrTrBDSGKKOnbG1JpFr5lmjpKskVLRzK0qanKok8pQPED</w:t>
      </w:r>
    </w:p>
    <w:p>
      <w:pPr>
        <w:pStyle w:val="PreformattedText"/>
        <w:bidi w:val="0"/>
        <w:spacing w:before="0" w:after="0"/>
        <w:jc w:val="left"/>
        <w:rPr/>
      </w:pPr>
      <w:r>
        <w:rPr/>
        <w:t>cjRpJv7c8MxqoETaAc0NSeqM6u7sJlMhXFRSlf8AVnpnSeraRMo0NRI9XUZCoP8AE43NTR0xhkji+1</w:t>
      </w:r>
    </w:p>
    <w:p>
      <w:pPr>
        <w:pStyle w:val="PreformattedText"/>
        <w:bidi w:val="0"/>
        <w:spacing w:before="0" w:after="0"/>
        <w:jc w:val="left"/>
        <w:rPr/>
      </w:pPr>
      <w:r>
        <w:rPr/>
        <w:t>spUT1BXWV50n6n2i8SRW8UoTWvxDgOGOlfhKVaEOBQL8PAmv8Ag6dMVXUWQb7SURZu0GIgZZYDTDXe</w:t>
      </w:r>
    </w:p>
    <w:p>
      <w:pPr>
        <w:pStyle w:val="PreformattedText"/>
        <w:bidi w:val="0"/>
        <w:spacing w:before="0" w:after="0"/>
        <w:jc w:val="left"/>
        <w:rPr/>
      </w:pPr>
      <w:r>
        <w:rPr/>
        <w:t>WKnq1kZUtWI4BKqASq839rrdopFoTqagHp0jureaCjITGCWPGv2j7OuOR/yOOlNVM8ksi1FOtVRUbh</w:t>
      </w:r>
    </w:p>
    <w:p>
      <w:pPr>
        <w:pStyle w:val="PreformattedText"/>
        <w:bidi w:val="0"/>
        <w:spacing w:before="0" w:after="0"/>
        <w:jc w:val="left"/>
        <w:rPr/>
      </w:pPr>
      <w:r>
        <w:rPr/>
        <w:t>pKPOVEaUjAfuRtPQeBtaqRywHHPtPMukx57qkAgcQeH7Oq25Mhk0gacEgnhp4/kesJ+7qItww1D/a5</w:t>
      </w:r>
    </w:p>
    <w:p>
      <w:pPr>
        <w:pStyle w:val="PreformattedText"/>
        <w:bidi w:val="0"/>
        <w:spacing w:before="0" w:after="0"/>
        <w:jc w:val="left"/>
        <w:rPr/>
      </w:pPr>
      <w:r>
        <w:rPr/>
        <w:t>GI0lEKyoN4Z1o5i9HkAiBlWWFAUdmspUW+vttQ7m4Vh+uKCp+Xn/ALPTzeHGbR1zCamg4iv4esNd9w</w:t>
      </w:r>
    </w:p>
    <w:p>
      <w:pPr>
        <w:pStyle w:val="PreformattedText"/>
        <w:bidi w:val="0"/>
        <w:spacing w:before="0" w:after="0"/>
        <w:jc w:val="left"/>
        <w:rPr/>
      </w:pPr>
      <w:r>
        <w:rPr/>
        <w:t>tWYmrW8VHnoI5qWKGwoHkonEkskCA+Ohqo1JAU8hven8UvpYigen2GnkOn4dGgMsZq0ZzXjn19R0gf</w:t>
      </w:r>
    </w:p>
    <w:p>
      <w:pPr>
        <w:pStyle w:val="PreformattedText"/>
        <w:bidi w:val="0"/>
        <w:spacing w:before="0" w:after="0"/>
        <w:jc w:val="left"/>
        <w:rPr/>
      </w:pPr>
      <w:r>
        <w:rPr/>
        <w:t>ungoaFnqiHpWnnp1gABmxPnZdNQFsPBSl7kFdR1E8/X2wxARav8A8V0aiMNKwVMGgz/FTy+3prpp5M</w:t>
      </w:r>
    </w:p>
    <w:p>
      <w:pPr>
        <w:pStyle w:val="PreformattedText"/>
        <w:bidi w:val="0"/>
        <w:spacing w:before="0" w:after="0"/>
        <w:jc w:val="left"/>
        <w:rPr/>
      </w:pPr>
      <w:r>
        <w:rPr/>
        <w:t>bTx4+jkMiTGtaaNXWWOuSpAlb7eZhpkl0wWVuGT/WPtqMmJNEb1Bqftr8/PpyZVmkMki0Ip+VPXqNj</w:t>
      </w:r>
    </w:p>
    <w:p>
      <w:pPr>
        <w:pStyle w:val="PreformattedText"/>
        <w:bidi w:val="0"/>
        <w:spacing w:before="0" w:after="0"/>
        <w:jc w:val="left"/>
        <w:rPr/>
      </w:pPr>
      <w:r>
        <w:rPr/>
        <w:t>6r7XM7YheHVisvJishkmnszfchqnHR1EbWsDKnDAcR8ce/Rt/jNshX9N6E/bw61JHW1vJdf6sYIWnp</w:t>
      </w:r>
    </w:p>
    <w:p>
      <w:pPr>
        <w:pStyle w:val="PreformattedText"/>
        <w:bidi w:val="0"/>
        <w:spacing w:before="0" w:after="0"/>
        <w:jc w:val="left"/>
        <w:rPr/>
      </w:pPr>
      <w:r>
        <w:rPr/>
        <w:t>xp0JsuNioUKCdZUpWo/J9wHWEwxO6xMZQCzSyql9IB4IN/ZjLbqmoA1JP8vl0Rw3DzkVWlfT16Cqon</w:t>
      </w:r>
    </w:p>
    <w:p>
      <w:pPr>
        <w:pStyle w:val="PreformattedText"/>
        <w:bidi w:val="0"/>
        <w:spacing w:before="0" w:after="0"/>
        <w:jc w:val="left"/>
        <w:rPr/>
      </w:pPr>
      <w:r>
        <w:rPr/>
        <w:t>o6jHB8VJHR5Z5JZUSdLS01pC1WXdw4jp3Zl8IYanK6hbn2WsiPFpjIE1Tx9P8nQmjWSGQ+PVregGPP</w:t>
      </w:r>
    </w:p>
    <w:p>
      <w:pPr>
        <w:pStyle w:val="PreformattedText"/>
        <w:bidi w:val="0"/>
        <w:spacing w:before="0" w:after="0"/>
        <w:jc w:val="left"/>
        <w:rPr/>
      </w:pPr>
      <w:r>
        <w:rPr/>
        <w:t>04efr0Ee4YI6b7uimMDiZYTPDK/jjXKXVyfCCS1NOWID21L9PZcYxFqjY1r5HyPR1bSGXw5UJoKgH5</w:t>
      </w:r>
    </w:p>
    <w:p>
      <w:pPr>
        <w:pStyle w:val="PreformattedText"/>
        <w:bidi w:val="0"/>
        <w:spacing w:before="0" w:after="0"/>
        <w:jc w:val="left"/>
        <w:rPr/>
      </w:pPr>
      <w:r>
        <w:rPr/>
        <w:t>UP8APpmzMkdUkEdSkMySsakI8ZjiqYYY7VOMWBQ008sbwlQyWvb8e9OnikIyV8/9jp23BRmdWIpiv2</w:t>
      </w:r>
    </w:p>
    <w:p>
      <w:pPr>
        <w:pStyle w:val="PreformattedText"/>
        <w:bidi w:val="0"/>
        <w:spacing w:before="0" w:after="0"/>
        <w:jc w:val="left"/>
        <w:rPr/>
      </w:pPr>
      <w:r>
        <w:rPr/>
        <w:t>8D9nSPlrRTUNJLBPA1WFpHMIVdVKaSoLGnN7+VTShdLE8Xv79VViTT8QP7Pl+zpWIGeeVWDCM1z61H</w:t>
      </w:r>
    </w:p>
    <w:p>
      <w:pPr>
        <w:pStyle w:val="PreformattedText"/>
        <w:bidi w:val="0"/>
        <w:spacing w:before="0" w:after="0"/>
        <w:jc w:val="left"/>
        <w:rPr/>
      </w:pPr>
      <w:r>
        <w:rPr/>
        <w:t>+fpUxwU5myOZx8JeOtp3mEFbK6L/AA8zRqEa/BdKqN1Mg9ZUg/T6qNNC0qcCOHy6KXnekVpMcoeI41</w:t>
      </w:r>
    </w:p>
    <w:p>
      <w:pPr>
        <w:pStyle w:val="PreformattedText"/>
        <w:bidi w:val="0"/>
        <w:spacing w:before="0" w:after="0"/>
        <w:jc w:val="left"/>
        <w:rPr/>
      </w:pPr>
      <w:r>
        <w:rPr/>
        <w:t>6iV6rTmvpISiUglaanqohZYJZ6INDLTlrvVUSsFLqTpJW4549tONImVR+n6/MjFPz6oriTwnb+0pQj</w:t>
      </w:r>
    </w:p>
    <w:p>
      <w:pPr>
        <w:pStyle w:val="PreformattedText"/>
        <w:bidi w:val="0"/>
        <w:spacing w:before="0" w:after="0"/>
        <w:jc w:val="left"/>
        <w:rPr/>
      </w:pPr>
      <w:r>
        <w:rPr/>
        <w:t>1oc1+fp0j5nfK0tRTZCJoahoIdQkV6trRLpllCqlpIKqZUkTTYBSQw9txN48bRyCklB03MDbyI8JrH</w:t>
      </w:r>
    </w:p>
    <w:p>
      <w:pPr>
        <w:pStyle w:val="PreformattedText"/>
        <w:bidi w:val="0"/>
        <w:spacing w:before="0" w:after="0"/>
        <w:jc w:val="left"/>
        <w:rPr/>
      </w:pPr>
      <w:r>
        <w:rPr/>
        <w:t>U/Kv8AxXDpjqaqSGGKjEjQSwrGBO0KhHKMWg1Qw8xJTtYRkXOj6291MpWkVDUDjTB/L5dN+GXZpD8J</w:t>
      </w:r>
    </w:p>
    <w:p>
      <w:pPr>
        <w:pStyle w:val="PreformattedText"/>
        <w:bidi w:val="0"/>
        <w:spacing w:before="0" w:after="0"/>
        <w:jc w:val="left"/>
        <w:rPr/>
      </w:pPr>
      <w:r>
        <w:rPr/>
        <w:t>OR6f5+mXKVIpaiirYayGNKloo6yGqhYColqXK/bwSWIRhVC6SKQLnke9SkJIjBsNSvz+XVoELrIjIa</w:t>
      </w:r>
    </w:p>
    <w:p>
      <w:pPr>
        <w:pStyle w:val="PreformattedText"/>
        <w:bidi w:val="0"/>
        <w:spacing w:before="0" w:after="0"/>
        <w:jc w:val="left"/>
        <w:rPr/>
      </w:pPr>
      <w:r>
        <w:rPr/>
        <w:t>DhTy+fU6WeL7KeOpp2LmESVEErrHHBMBHEsUrBfuPNoBIa4W4HPu0i6kdWXgP2fb1pMSIQ3nx6T89f</w:t>
      </w:r>
    </w:p>
    <w:p>
      <w:pPr>
        <w:pStyle w:val="PreformattedText"/>
        <w:bidi w:val="0"/>
        <w:spacing w:before="0" w:after="0"/>
        <w:jc w:val="left"/>
        <w:rPr/>
      </w:pPr>
      <w:r>
        <w:rPr/>
        <w:t>CwU3lhmkZaWtgKLMiRwyGTRJMxJeGVEBBNzc8+0hcKFYrQk56XKhJoACvl5Z6ivSQZX7pccssBkCKY</w:t>
      </w:r>
    </w:p>
    <w:p>
      <w:pPr>
        <w:pStyle w:val="PreformattedText"/>
        <w:bidi w:val="0"/>
        <w:spacing w:before="0" w:after="0"/>
        <w:jc w:val="left"/>
        <w:rPr/>
      </w:pPr>
      <w:r>
        <w:rPr/>
        <w:t>lSKoNRDPedChl0GQq4AA9BuxUjj3SRUcM0WB6eo63VowvjZp/LpO5CnfFqlRqnpTCgskBk/ZibWGBp</w:t>
      </w:r>
    </w:p>
    <w:p>
      <w:pPr>
        <w:pStyle w:val="PreformattedText"/>
        <w:bidi w:val="0"/>
        <w:spacing w:before="0" w:after="0"/>
        <w:jc w:val="left"/>
        <w:rPr/>
      </w:pPr>
      <w:r>
        <w:rPr/>
        <w:t>nQvA0+rQCQwtcA+07FwoIOfL/iut0EmpRn7eklkcNUeOoqoZKSrx1eHjSkLR1FdTvOiSaUrHeIPG0g</w:t>
      </w:r>
    </w:p>
    <w:p>
      <w:pPr>
        <w:pStyle w:val="PreformattedText"/>
        <w:bidi w:val="0"/>
        <w:spacing w:before="0" w:after="0"/>
        <w:jc w:val="left"/>
        <w:rPr/>
      </w:pPr>
      <w:r>
        <w:rPr/>
        <w:t>9UUmlowbr794DAtJqqp/l1ZZlKrHSjDz8v+L+fQTLVY6unqTNUVGKqcfHLSSwpFUf5Q6ajSPJWGVqa</w:t>
      </w:r>
    </w:p>
    <w:p>
      <w:pPr>
        <w:pStyle w:val="PreformattedText"/>
        <w:bidi w:val="0"/>
        <w:spacing w:before="0" w:after="0"/>
        <w:jc w:val="left"/>
        <w:rPr/>
      </w:pPr>
      <w:r>
        <w:rPr/>
        <w:t>OeEDxmJ9QeI6gfz7RiWORmq5WmOlkkM8ISiK6Nn5j1xx6TORppJHo4nppGi8gFVUMlI/gkhQ1EQfxu</w:t>
      </w:r>
    </w:p>
    <w:p>
      <w:pPr>
        <w:pStyle w:val="PreformattedText"/>
        <w:bidi w:val="0"/>
        <w:spacing w:before="0" w:after="0"/>
        <w:jc w:val="left"/>
        <w:rPr/>
      </w:pPr>
      <w:r>
        <w:rPr/>
        <w:t>0poXK/qVihS9/UNPtymvw2odJHH/V5dNHSBJRgH8h/q8x0h9yrSxTmomjrTj5gacR4+aaWlhWqchKm</w:t>
      </w:r>
    </w:p>
    <w:p>
      <w:pPr>
        <w:pStyle w:val="PreformattedText"/>
        <w:bidi w:val="0"/>
        <w:spacing w:before="0" w:after="0"/>
        <w:jc w:val="left"/>
        <w:rPr/>
      </w:pPr>
      <w:r>
        <w:rPr/>
        <w:t>Gw8tPQysVWRwpEZueb391kAVwTq0t5Dh1pCzIVFNY9eP/F9BfuGgmoW8YVpamFLUrCCGvpJqCcDQKt</w:t>
      </w:r>
    </w:p>
    <w:p>
      <w:pPr>
        <w:pStyle w:val="PreformattedText"/>
        <w:bidi w:val="0"/>
        <w:spacing w:before="0" w:after="0"/>
        <w:jc w:val="left"/>
        <w:rPr/>
      </w:pPr>
      <w:r>
        <w:rPr/>
        <w:t>maM1EsY5VlLMABe/I9606MKM/5OmCa16Lfu7GNjXnyFPJSzmOSE18NUjxVRopv89IKaSL93Q5uYwLo</w:t>
      </w:r>
    </w:p>
    <w:p>
      <w:pPr>
        <w:pStyle w:val="PreformattedText"/>
        <w:bidi w:val="0"/>
        <w:spacing w:before="0" w:after="0"/>
        <w:jc w:val="left"/>
        <w:rPr/>
      </w:pPr>
      <w:r>
        <w:rPr/>
        <w:t>Te4/CqJmX4ePSaZTICQPsz0golM8U9HPOsuIkkjkoalMhLK7lv3DS1cEh1B0UalANzb0kfT2tXLCvR</w:t>
      </w:r>
    </w:p>
    <w:p>
      <w:pPr>
        <w:pStyle w:val="PreformattedText"/>
        <w:bidi w:val="0"/>
        <w:spacing w:before="0" w:after="0"/>
        <w:jc w:val="left"/>
        <w:rPr/>
      </w:pPr>
      <w:r>
        <w:rPr/>
        <w:t>HKmg+p8+gy3gp/ilJoppEB1PJUJpenkZtaI0YSRhGxbi59epvpe59qhpKnGR0wCwwD031VKaXHRVHk</w:t>
      </w:r>
    </w:p>
    <w:p>
      <w:pPr>
        <w:pStyle w:val="PreformattedText"/>
        <w:bidi w:val="0"/>
        <w:spacing w:before="0" w:after="0"/>
        <w:jc w:val="left"/>
        <w:rPr/>
      </w:pPr>
      <w:r>
        <w:rPr/>
        <w:t>WKRdAqgPHNrao9CREsBIAGHJtwLc+96AQvXmJaoPQP8AYFHR1VO6QQSGQxSwVSTohbxzRmNZYVBCeE</w:t>
      </w:r>
    </w:p>
    <w:p>
      <w:pPr>
        <w:pStyle w:val="PreformattedText"/>
        <w:bidi w:val="0"/>
        <w:spacing w:before="0" w:after="0"/>
        <w:jc w:val="left"/>
        <w:rPr/>
      </w:pPr>
      <w:r>
        <w:rPr/>
        <w:t>q99R9Qbkj6e18WrHCnRNdKralpnh1WNvTHqmP3Bi55Gpy06rKjLqR5KOeSGDWVHMcjMoBNls5JPsV2</w:t>
      </w:r>
    </w:p>
    <w:p>
      <w:pPr>
        <w:pStyle w:val="PreformattedText"/>
        <w:bidi w:val="0"/>
        <w:spacing w:before="0" w:after="0"/>
        <w:jc w:val="left"/>
        <w:rPr/>
      </w:pPr>
      <w:r>
        <w:rPr/>
        <w:t>rmVIaYqP59AO8iCGUEUoegl23kaWTCVeyc0rvT0bVMNMshs5wuVlZp6NXP7tsdlVEw0kFTqH0Ps+gf</w:t>
      </w:r>
    </w:p>
    <w:p>
      <w:pPr>
        <w:pStyle w:val="PreformattedText"/>
        <w:bidi w:val="0"/>
        <w:spacing w:before="0" w:after="0"/>
        <w:jc w:val="left"/>
        <w:rPr/>
      </w:pPr>
      <w:r>
        <w:rPr/>
        <w:t>Upqavw/Py6DFyDC4I4V/kf83QA1FDUbcztfhMqslDWUlS1JK+oWIDXpplLgfpFuQdJH+v7dIYUqtT1</w:t>
      </w:r>
    </w:p>
    <w:p>
      <w:pPr>
        <w:pStyle w:val="PreformattedText"/>
        <w:bidi w:val="0"/>
        <w:spacing w:before="0" w:after="0"/>
        <w:jc w:val="left"/>
        <w:rPr/>
      </w:pPr>
      <w:r>
        <w:rPr/>
        <w:t>RCKUrWnn69PeMqMelRCiLGaaqllSelOqEwZKAESIhjZgvmb9xCTpIP09ppUdxgdw8/l09Gyq1CO09C</w:t>
      </w:r>
    </w:p>
    <w:p>
      <w:pPr>
        <w:pStyle w:val="PreformattedText"/>
        <w:bidi w:val="0"/>
        <w:spacing w:before="0" w:after="0"/>
        <w:jc w:val="left"/>
        <w:rPr/>
      </w:pPr>
      <w:r>
        <w:rPr/>
        <w:t>NBAKFYa+jy1LRQVqyJS1E81Wpp6yVAldi62OKnKPHNHbUp1DkMPaddQ7a0Pn9n29PNpIrpNBw+3pO1</w:t>
      </w:r>
    </w:p>
    <w:p>
      <w:pPr>
        <w:pStyle w:val="PreformattedText"/>
        <w:bidi w:val="0"/>
        <w:spacing w:before="0" w:after="0"/>
        <w:jc w:val="left"/>
        <w:rPr/>
      </w:pPr>
      <w:r>
        <w:rPr/>
        <w:t>1Bt7MLWjBLLjM9TRyfd4VY5JsTIVAiqa7HmZXraemZ+XjJbw8m2nn28VNFIUkefy6ZBDOwbBp+3/AG</w:t>
      </w:r>
    </w:p>
    <w:p>
      <w:pPr>
        <w:pStyle w:val="PreformattedText"/>
        <w:bidi w:val="0"/>
        <w:spacing w:before="0" w:after="0"/>
        <w:jc w:val="left"/>
        <w:rPr/>
      </w:pPr>
      <w:r>
        <w:rPr/>
        <w:t>OuCZiQJj9qbrjXHTSrI2KrZPC1JS51ljjWSd3PhqMFuuijjiqZFusVRHHOOQ91FA6tp/l/q8uqFgvE</w:t>
      </w:r>
    </w:p>
    <w:p>
      <w:pPr>
        <w:pStyle w:val="PreformattedText"/>
        <w:bidi w:val="0"/>
        <w:spacing w:before="0" w:after="0"/>
        <w:jc w:val="left"/>
        <w:rPr/>
      </w:pPr>
      <w:r>
        <w:rPr/>
        <w:t>cT/qP2dZKYyrSV9FLH46rD18ZpY6rFwvLj6mWQJLDIXN7FwvFijMODY39+znqrfb9nT6mZlxB8jVyt</w:t>
      </w:r>
    </w:p>
    <w:p>
      <w:pPr>
        <w:pStyle w:val="PreformattedText"/>
        <w:bidi w:val="0"/>
        <w:spacing w:before="0" w:after="0"/>
        <w:jc w:val="left"/>
        <w:rPr/>
      </w:pPr>
      <w:r>
        <w:rPr/>
        <w:t>/FJV8uM8UCw4ypX01SSsoXw1wf1QxlxoU2N/p79pAp29b8UuCVY4/w9SEzG8NuMNuztSbi2VkRLkqb</w:t>
      </w:r>
    </w:p>
    <w:p>
      <w:pPr>
        <w:pStyle w:val="PreformattedText"/>
        <w:bidi w:val="0"/>
        <w:spacing w:before="0" w:after="0"/>
        <w:jc w:val="left"/>
        <w:rPr/>
      </w:pPr>
      <w:r>
        <w:rPr/>
        <w:t>b2dya46OmM9xUT7YM8kE2LrTqBkSnkNPUD/Oxv8AX35lVxk06qraJTQmo4+h/Lp8w+DrHpKuTbUuQz</w:t>
      </w:r>
    </w:p>
    <w:p>
      <w:pPr>
        <w:pStyle w:val="PreformattedText"/>
        <w:bidi w:val="0"/>
        <w:spacing w:before="0" w:after="0"/>
        <w:jc w:val="left"/>
        <w:rPr/>
      </w:pPr>
      <w:r>
        <w:rPr/>
        <w:t>+35khbJbbhRYt47dlWYD7mjoU81JWRwj9FVSNIrqNMoT6hMUcOC3wcAfX/AIr+fSkaBUrlyOHpny/1</w:t>
      </w:r>
    </w:p>
    <w:p>
      <w:pPr>
        <w:pStyle w:val="PreformattedText"/>
        <w:bidi w:val="0"/>
        <w:spacing w:before="0" w:after="0"/>
        <w:jc w:val="left"/>
        <w:rPr/>
      </w:pPr>
      <w:r>
        <w:rPr/>
        <w:t>fLrHXUmawf8ADT9zBNQ1UxqMBmox9vUVE0Eis9NUSUkhnx+SgcBZ4zZ0a+tWUg+6uSrA8T+3rwTXVg</w:t>
      </w:r>
    </w:p>
    <w:p>
      <w:pPr>
        <w:pStyle w:val="PreformattedText"/>
        <w:bidi w:val="0"/>
        <w:spacing w:before="0" w:after="0"/>
        <w:jc w:val="left"/>
        <w:rPr/>
      </w:pPr>
      <w:r>
        <w:rPr/>
        <w:t>2P8vQh4XsTKUFdC0lJishTI8oqsTl/C1R46tBHXxRVrJHJOHYnT6uOCPd/GWulvXq7Qtggk04/5ft6</w:t>
      </w:r>
    </w:p>
    <w:p>
      <w:pPr>
        <w:pStyle w:val="PreformattedText"/>
        <w:bidi w:val="0"/>
        <w:spacing w:before="0" w:after="0"/>
        <w:jc w:val="left"/>
        <w:rPr/>
      </w:pPr>
      <w:r>
        <w:rPr/>
        <w:t>PH0fv7rSk3bPQZ3ZFdtTE1OHpno67A11PmaOKnqVKS189NnWrBUGnqXPli8qKFZgD+m1SyklQaOOHV</w:t>
      </w:r>
    </w:p>
    <w:p>
      <w:pPr>
        <w:pStyle w:val="PreformattedText"/>
        <w:bidi w:val="0"/>
        <w:spacing w:before="0" w:after="0"/>
        <w:jc w:val="left"/>
        <w:rPr/>
      </w:pPr>
      <w:r>
        <w:rPr/>
        <w:t>Qrgah/Z9bBv8v/ALJ2RX1Ee2KDIZ3Hbw6zrxuulwOHqKYVu5NpPPTnPz4TA1Us5mZKJEr0gpWAeen4</w:t>
      </w:r>
    </w:p>
    <w:p>
      <w:pPr>
        <w:pStyle w:val="PreformattedText"/>
        <w:bidi w:val="0"/>
        <w:spacing w:before="0" w:after="0"/>
        <w:jc w:val="left"/>
        <w:rPr/>
      </w:pPr>
      <w:r>
        <w:rPr/>
        <w:t>ILcszICAyntOD8j8+mQ/ewKEdbTvW2fixvYuIy1JoqMNveho8dLXeOSnesrxjY6/AZiK48hhzmEmso</w:t>
      </w:r>
    </w:p>
    <w:p>
      <w:pPr>
        <w:pStyle w:val="PreformattedText"/>
        <w:bidi w:val="0"/>
        <w:spacing w:before="0" w:after="0"/>
        <w:jc w:val="left"/>
        <w:rPr/>
      </w:pPr>
      <w:r>
        <w:rPr/>
        <w:t>Ym7RAfUG2oQStCOHTMtKkg9H3oW1ov1/pzYH/Ym9j7NIeiyU0r0/Q/g/61/wDAe16YHSJzk9TkP/FP</w:t>
      </w:r>
    </w:p>
    <w:p>
      <w:pPr>
        <w:pStyle w:val="PreformattedText"/>
        <w:bidi w:val="0"/>
        <w:spacing w:before="0" w:after="0"/>
        <w:jc w:val="left"/>
        <w:rPr/>
      </w:pPr>
      <w:r>
        <w:rPr/>
        <w:t>9e5twPb46ZPWcH8/4f7z+CfdvTqp6yDjgf8AFOPqfe+tHhx653/3j/WP9B/sffuvY8j12Pr/AMU+n+</w:t>
      </w:r>
    </w:p>
    <w:p>
      <w:pPr>
        <w:pStyle w:val="PreformattedText"/>
        <w:bidi w:val="0"/>
        <w:spacing w:before="0" w:after="0"/>
        <w:jc w:val="left"/>
        <w:rPr/>
      </w:pPr>
      <w:r>
        <w:rPr/>
        <w:t>8/kH37PXq9cv8Aej/S39fr7917r1+f98f9v/T36nXuPXv9hx/xH1P0+lvfvP59e+3j178/4g/6/wDx</w:t>
      </w:r>
    </w:p>
    <w:p>
      <w:pPr>
        <w:pStyle w:val="PreformattedText"/>
        <w:bidi w:val="0"/>
        <w:spacing w:before="0" w:after="0"/>
        <w:jc w:val="left"/>
        <w:rPr/>
      </w:pPr>
      <w:r>
        <w:rPr/>
        <w:t>X8+/de/w9d/6/wCf9a3+wHv3Xuuxz9P99/rf63v3XuHHrv8A1uP+R/T/AF/fsde67v8A77/eP8Pfqf</w:t>
      </w:r>
    </w:p>
    <w:p>
      <w:pPr>
        <w:pStyle w:val="PreformattedText"/>
        <w:bidi w:val="0"/>
        <w:spacing w:before="0" w:after="0"/>
        <w:jc w:val="left"/>
        <w:rPr/>
      </w:pPr>
      <w:r>
        <w:rPr/>
        <w:t>Lr359e/wCI4/5HY3966911+P6/74c+99ePXR/F/wDff1/23v3Xvt64Hn/Af4/S30/3v3vr32dcG/3w</w:t>
      </w:r>
    </w:p>
    <w:p>
      <w:pPr>
        <w:pStyle w:val="PreformattedText"/>
        <w:bidi w:val="0"/>
        <w:spacing w:before="0" w:after="0"/>
        <w:jc w:val="left"/>
        <w:rPr/>
      </w:pPr>
      <w:r>
        <w:rPr/>
        <w:t>/P8AsL8/T3v8+qnh1gc/X+lh/vX4P+t7sOqH5dQpPz/sefpf+v5+n+t7sP59VNem6Y/i44v/ALD/AG</w:t>
      </w:r>
    </w:p>
    <w:p>
      <w:pPr>
        <w:pStyle w:val="PreformattedText"/>
        <w:bidi w:val="0"/>
        <w:spacing w:before="0" w:after="0"/>
        <w:jc w:val="left"/>
        <w:rPr/>
      </w:pPr>
      <w:r>
        <w:rPr/>
        <w:t>P9b+3R59NN1Ab6kH+tufxb/iAf9v7cHTfn8uuI/r/j9T9P9ieeSPe/l1U/Z1mUf4f63N/9696J+fVh</w:t>
      </w:r>
    </w:p>
    <w:p>
      <w:pPr>
        <w:pStyle w:val="PreformattedText"/>
        <w:bidi w:val="0"/>
        <w:spacing w:before="0" w:after="0"/>
        <w:jc w:val="left"/>
        <w:rPr/>
      </w:pPr>
      <w:r>
        <w:rPr/>
        <w:t>1nH44/4r/r/4e6Hzp1cfb1mH+xPI/AJ91PVhjh1mH+F+frfn+vI4tYe6nqw8j1zH5AH+v+P+N/n378</w:t>
      </w:r>
    </w:p>
    <w:p>
      <w:pPr>
        <w:pStyle w:val="PreformattedText"/>
        <w:bidi w:val="0"/>
        <w:spacing w:before="0" w:after="0"/>
        <w:jc w:val="left"/>
        <w:rPr/>
      </w:pPr>
      <w:r>
        <w:rPr/>
        <w:t>+vdd2uOfofpf8AHv3XqEddH6f4D/D8/S/+P09+Hz68esL/ANbf4fX/AGF/9f3YdVxnrA17/wCt/Tn+</w:t>
      </w:r>
    </w:p>
    <w:p>
      <w:pPr>
        <w:pStyle w:val="PreformattedText"/>
        <w:bidi w:val="0"/>
        <w:spacing w:before="0" w:after="0"/>
        <w:jc w:val="left"/>
        <w:rPr/>
      </w:pPr>
      <w:r>
        <w:rPr/>
        <w:t>n1/1/dh1Xj1gP+988/8AFfr9Pdh1U466544t/tr3/wAfe8cOvddEf4f7c3/F/wA/g39+611wP/Gvpx</w:t>
      </w:r>
    </w:p>
    <w:p>
      <w:pPr>
        <w:pStyle w:val="PreformattedText"/>
        <w:bidi w:val="0"/>
        <w:spacing w:before="0" w:after="0"/>
        <w:jc w:val="left"/>
        <w:rPr/>
      </w:pPr>
      <w:r>
        <w:rPr/>
        <w:t>/r8fge7fb1rrGf6f1/3m35A9+Getfnnr//1t2cw83+vP1/2NuBzx7UnpID114v8LXBv/r/AOAv9PbZ</w:t>
      </w:r>
    </w:p>
    <w:p>
      <w:pPr>
        <w:pStyle w:val="PreformattedText"/>
        <w:bidi w:val="0"/>
        <w:spacing w:before="0" w:after="0"/>
        <w:jc w:val="left"/>
        <w:rPr/>
      </w:pPr>
      <w:r>
        <w:rPr/>
        <w:t>oKdODrgYvxY/T+tjbj8fT3XPV+ptPBYi4tf8fXk/n6c+/Dz6qx6UNLB+nj6f4/i39fbgAp00en2CC1</w:t>
      </w:r>
    </w:p>
    <w:p>
      <w:pPr>
        <w:pStyle w:val="PreformattedText"/>
        <w:bidi w:val="0"/>
        <w:spacing w:before="0" w:after="0"/>
        <w:jc w:val="left"/>
        <w:rPr/>
      </w:pPr>
      <w:r>
        <w:rPr/>
        <w:t>rj/efpf6Wv+Df3uvWqHqckP+3IP09769TrJ4h/T8/m31/1/wCvv3W6dcDEOTbnm3++/r79X160R8uo</w:t>
      </w:r>
    </w:p>
    <w:p>
      <w:pPr>
        <w:pStyle w:val="PreformattedText"/>
        <w:bidi w:val="0"/>
        <w:spacing w:before="0" w:after="0"/>
        <w:jc w:val="left"/>
        <w:rPr/>
      </w:pPr>
      <w:r>
        <w:rPr/>
        <w:t>7wAj/Yg2/P8AxQD3utD1o/LprqYLg8fU/QcG4t795dVp59JLI01wbi9h+eb82vb3RhXrwPQc5alA1c</w:t>
      </w:r>
    </w:p>
    <w:p>
      <w:pPr>
        <w:pStyle w:val="PreformattedText"/>
        <w:bidi w:val="0"/>
        <w:spacing w:before="0" w:after="0"/>
        <w:jc w:val="left"/>
        <w:rPr/>
      </w:pPr>
      <w:r>
        <w:rPr/>
        <w:t>f1/P0A+n1H+39sMMcMdPgnpA1cVnNlP+xPP9OfwQPdAOPVq4p0xzR2P+3/AMDe9if9hb3or+zrXl02</w:t>
      </w:r>
    </w:p>
    <w:p>
      <w:pPr>
        <w:pStyle w:val="PreformattedText"/>
        <w:bidi w:val="0"/>
        <w:spacing w:before="0" w:after="0"/>
        <w:jc w:val="left"/>
        <w:rPr/>
      </w:pPr>
      <w:r>
        <w:rPr/>
        <w:t>SpwbA3+nP1/2/wDvfuhHW/MenTTPEOeOB+b/AOP+P1+n191Ix1fptaLg3HPF+f8AeD/sPbWnPDqwI6</w:t>
      </w:r>
    </w:p>
    <w:p>
      <w:pPr>
        <w:pStyle w:val="PreformattedText"/>
        <w:bidi w:val="0"/>
        <w:spacing w:before="0" w:after="0"/>
        <w:jc w:val="left"/>
        <w:rPr/>
      </w:pPr>
      <w:r>
        <w:rPr/>
        <w:t>jvBc/pP0HA5P8AQf4/7H3UrmvWw3r1hMJNwRY/W4/r9fz/AMR7pTPTgYY9Om2pi+vH4+n+uPyfze/v</w:t>
      </w:r>
    </w:p>
    <w:p>
      <w:pPr>
        <w:pStyle w:val="PreformattedText"/>
        <w:bidi w:val="0"/>
        <w:spacing w:before="0" w:after="0"/>
        <w:jc w:val="left"/>
        <w:rPr/>
      </w:pPr>
      <w:r>
        <w:rPr/>
        <w:t>RT5Y6eQ8OmOaDn6EH/eLf0/p+Pob+07in2dLEOB1H8LXDWJvx/UnkW/wtf6fQ+2qevShTinUmOH9PF</w:t>
      </w:r>
    </w:p>
    <w:p>
      <w:pPr>
        <w:pStyle w:val="PreformattedText"/>
        <w:bidi w:val="0"/>
        <w:spacing w:before="0" w:after="0"/>
        <w:jc w:val="left"/>
        <w:rPr/>
      </w:pPr>
      <w:r>
        <w:rPr/>
        <w:t>/xf/bWP+w96oOrhv29KGjQgWH+sOPr/Xj63Nvx70V9OvE06dolGr/WIH/EXFx/X3oDrZPT/RryAeR/</w:t>
      </w:r>
    </w:p>
    <w:p>
      <w:pPr>
        <w:pStyle w:val="PreformattedText"/>
        <w:bidi w:val="0"/>
        <w:spacing w:before="0" w:after="0"/>
        <w:jc w:val="left"/>
        <w:rPr/>
      </w:pPr>
      <w:r>
        <w:rPr/>
        <w:t>rXuPpx/jc+9UPVGIocdLPG2so/P9bEAD/E3/ADb3ZRnpPJnPSxpDewF+eSSP6f737WKMdJW9a9PsR/</w:t>
      </w:r>
    </w:p>
    <w:p>
      <w:pPr>
        <w:pStyle w:val="PreformattedText"/>
        <w:bidi w:val="0"/>
        <w:spacing w:before="0" w:after="0"/>
        <w:jc w:val="left"/>
        <w:rPr/>
      </w:pPr>
      <w:r>
        <w:rPr/>
        <w:t>H+tcfkgX+l/qQPd+qDqfFwQP8Ab8/7x/vPveOtHz6nx/j/ABH0/wB7/qAPdh1U9SbXA+n9bjn/AG9/</w:t>
      </w:r>
    </w:p>
    <w:p>
      <w:pPr>
        <w:pStyle w:val="PreformattedText"/>
        <w:bidi w:val="0"/>
        <w:spacing w:before="0" w:after="0"/>
        <w:jc w:val="left"/>
        <w:rPr/>
      </w:pPr>
      <w:r>
        <w:rPr/>
        <w:t>rwPdq9V88dcSv+2H9b8j/C349769n8+sEi35/p+P8DcA/wCtx7tinWx0yVgFiAPr/vR/3u/tlvPp5K</w:t>
      </w:r>
    </w:p>
    <w:p>
      <w:pPr>
        <w:pStyle w:val="PreformattedText"/>
        <w:bidi w:val="0"/>
        <w:spacing w:before="0" w:after="0"/>
        <w:jc w:val="left"/>
        <w:rPr/>
      </w:pPr>
      <w:r>
        <w:rPr/>
        <w:t>46D/cP/AeUEmwJvzzpHJAP+qP+9+2PPh0rU+Xn1UP/ADIO16baXQHYOyqDK1WO3Z2dSY/Y+HpYSgrp</w:t>
      </w:r>
    </w:p>
    <w:p>
      <w:pPr>
        <w:pStyle w:val="PreformattedText"/>
        <w:bidi w:val="0"/>
        <w:spacing w:before="0" w:after="0"/>
        <w:jc w:val="left"/>
        <w:rPr/>
      </w:pPr>
      <w:r>
        <w:rPr/>
        <w:t>aXcE0tO7apl8dLDJCkjvK5CxwxM597LaQD0oiXU3y60HO0KjOZel3jWUcc6L2FvWo25t8oppMRQbB6</w:t>
      </w:r>
    </w:p>
    <w:p>
      <w:pPr>
        <w:pStyle w:val="PreformattedText"/>
        <w:bidi w:val="0"/>
        <w:spacing w:before="0" w:after="0"/>
        <w:jc w:val="left"/>
        <w:rPr/>
      </w:pPr>
      <w:r>
        <w:rPr/>
        <w:t>2T+DUOPpmnPkVqzIFSdOoGK7ObkL7LCCcDhUno7QaiT646AnA0BqGj2kGq8jjM1k42y1Pjp2pn3xV4</w:t>
      </w:r>
    </w:p>
    <w:p>
      <w:pPr>
        <w:pStyle w:val="PreformattedText"/>
        <w:bidi w:val="0"/>
        <w:spacing w:before="0" w:after="0"/>
        <w:jc w:val="left"/>
        <w:rPr/>
      </w:pPr>
      <w:r>
        <w:rPr/>
        <w:t>10FBjK2YeqHbVBWNrWK2glA7XcgrYlipFaADj9vTwPco4iv7T/q4dCdnclS5JEiwRpWw2zYp4sfLFF</w:t>
      </w:r>
    </w:p>
    <w:p>
      <w:pPr>
        <w:pStyle w:val="PreformattedText"/>
        <w:bidi w:val="0"/>
        <w:spacing w:before="0" w:after="0"/>
        <w:jc w:val="left"/>
        <w:rPr/>
      </w:pPr>
      <w:r>
        <w:rPr/>
        <w:t>opc7vzNynGS5GGBCxmpsbHG60zyG4paXUeHsb0CwBFP2/4emB3zGY8ScdcgseFpaCSkhTyYHG02Kw7</w:t>
      </w:r>
    </w:p>
    <w:p>
      <w:pPr>
        <w:pStyle w:val="PreformattedText"/>
        <w:bidi w:val="0"/>
        <w:spacing w:before="0" w:after="0"/>
        <w:jc w:val="left"/>
        <w:rPr/>
      </w:pPr>
      <w:r>
        <w:rPr/>
        <w:t>Es002cqpkmrq+qNiairCO8xCi4Wy/wBT7SKfiphCDT8x0rrwY5oafl59Sa3HHHbiqMZSPTjJRtWZX+</w:t>
      </w:r>
    </w:p>
    <w:p>
      <w:pPr>
        <w:pStyle w:val="PreformattedText"/>
        <w:bidi w:val="0"/>
        <w:spacing w:before="0" w:after="0"/>
        <w:jc w:val="left"/>
        <w:rPr/>
      </w:pPr>
      <w:r>
        <w:rPr/>
        <w:t>IThnocYkpMhybgDxrLj4pmKavrUavyvv0ZCQgniMH/ACDqrEeK9B2+XTdgcnQzrmewMh5f4RHBkKDb</w:t>
      </w:r>
    </w:p>
    <w:p>
      <w:pPr>
        <w:pStyle w:val="PreformattedText"/>
        <w:bidi w:val="0"/>
        <w:spacing w:before="0" w:after="0"/>
        <w:jc w:val="left"/>
        <w:rPr/>
      </w:pPr>
      <w:r>
        <w:rPr/>
        <w:t>EuQWOWeemxriM5OaBiGLVVafL6bLJUsqtqCH3eIOazimryHz9evSVXStaAnP2enScx+Mye4KyaiyFU</w:t>
      </w:r>
    </w:p>
    <w:p>
      <w:pPr>
        <w:pStyle w:val="PreformattedText"/>
        <w:bidi w:val="0"/>
        <w:spacing w:before="0" w:after="0"/>
        <w:jc w:val="left"/>
        <w:rPr/>
      </w:pPr>
      <w:r>
        <w:rPr/>
        <w:t>Up8lJjZt01xZwYIGklr8btWJmb92qqhatrrca1BbhAPbbs79pNV8+rqypQ0FelBuPK0tPtuuw6KqYW</w:t>
      </w:r>
    </w:p>
    <w:p>
      <w:pPr>
        <w:pStyle w:val="PreformattedText"/>
        <w:bidi w:val="0"/>
        <w:spacing w:before="0" w:after="0"/>
        <w:jc w:val="left"/>
        <w:rPr/>
      </w:pPr>
      <w:r>
        <w:rPr/>
        <w:t>o+12+II5mVabE4yQ5evxkMpA5qKkRS1rggF2CEnxgFySipg068NLHIqK8Ogqr6etzOVpcRFS1qVRx2</w:t>
      </w:r>
    </w:p>
    <w:p>
      <w:pPr>
        <w:pStyle w:val="PreformattedText"/>
        <w:bidi w:val="0"/>
        <w:spacing w:before="0" w:after="0"/>
        <w:jc w:val="left"/>
        <w:rPr/>
      </w:pPr>
      <w:r>
        <w:rPr/>
        <w:t>OxMVPWssApautlSrrWhgUWo8d9miJGhAJUkn8+2EoAAK1r1dizkk4x0OGNTB5RJZsxVeLCYyoq1nQQ</w:t>
      </w:r>
    </w:p>
    <w:p>
      <w:pPr>
        <w:pStyle w:val="PreformattedText"/>
        <w:bidi w:val="0"/>
        <w:spacing w:before="0" w:after="0"/>
        <w:jc w:val="left"/>
        <w:rPr/>
      </w:pPr>
      <w:r>
        <w:rPr/>
        <w:t>PN/FMJRRPkd1ZGGYKoar3BJQLSQuSQlNoReW9u/0B5Z62gABkb1wOoMuSiqco+c3S0tK8EKVGRpgEg</w:t>
      </w:r>
    </w:p>
    <w:p>
      <w:pPr>
        <w:pStyle w:val="PreformattedText"/>
        <w:bidi w:val="0"/>
        <w:spacing w:before="0" w:after="0"/>
        <w:jc w:val="left"/>
        <w:rPr/>
      </w:pPr>
      <w:r>
        <w:rPr/>
        <w:t>iiymYpIloMZSiANHDjtsYGBKcRkqz6dAHJPtOFLdzDtz0oftIUfER/Pz/Z0H+Bkr6nJnOVaTjDVVQl</w:t>
      </w:r>
    </w:p>
    <w:p>
      <w:pPr>
        <w:pStyle w:val="PreformattedText"/>
        <w:bidi w:val="0"/>
        <w:spacing w:before="0" w:after="0"/>
        <w:jc w:val="left"/>
        <w:rPr/>
      </w:pPr>
      <w:r>
        <w:rPr/>
        <w:t>TDSzqruaWOaYmVKUldFR/C0mZmLaAXNv0j24xbSsSZ8/s6bRKmSQngCPt6GvqiGmj2H2X2jk1lhi3B</w:t>
      </w:r>
    </w:p>
    <w:p>
      <w:pPr>
        <w:pStyle w:val="PreformattedText"/>
        <w:bidi w:val="0"/>
        <w:spacing w:before="0" w:after="0"/>
        <w:jc w:val="left"/>
        <w:rPr/>
      </w:pPr>
      <w:r>
        <w:rPr/>
        <w:t>lKrEbflqpv3quphjab7aKUNJJBBjo6sfT0lxpv6be0t21Ayqc06V2SJRAeHHoRdh4pdh7Kxe7mo5JN</w:t>
      </w:r>
    </w:p>
    <w:p>
      <w:pPr>
        <w:pStyle w:val="PreformattedText"/>
        <w:bidi w:val="0"/>
        <w:spacing w:before="0" w:after="0"/>
        <w:jc w:val="left"/>
        <w:rPr/>
      </w:pPr>
      <w:r>
        <w:rPr/>
        <w:t>+7/akptoCRmVcBtGjhq8dkc9MV8bRNmaxpY6ctYaGZx9R7S6lijAY1OT/q+zpeqapGGrGK/l/l9ekn</w:t>
      </w:r>
    </w:p>
    <w:p>
      <w:pPr>
        <w:pStyle w:val="PreformattedText"/>
        <w:bidi w:val="0"/>
        <w:spacing w:before="0" w:after="0"/>
        <w:jc w:val="left"/>
        <w:rPr/>
      </w:pPr>
      <w:r>
        <w:rPr/>
        <w:t>t7DQ5CgxmNMirLufdNZLXV1Q7SNNg8JVwSvBAqqQDUxY9SjAEkX+g91gXQpJHE9KJX1FccBw9OlLvR</w:t>
      </w:r>
    </w:p>
    <w:p>
      <w:pPr>
        <w:pStyle w:val="PreformattedText"/>
        <w:bidi w:val="0"/>
        <w:spacing w:before="0" w:after="0"/>
        <w:jc w:val="left"/>
        <w:rPr/>
      </w:pPr>
      <w:r>
        <w:rPr/>
        <w:t>Vz2aw9NTKtEhrKil8ErKVZZJ2lmVpFsxBpo04/1YseT7YvpfDwpotK/Pp2yiLZd+P+frvEx0NTnK6k</w:t>
      </w:r>
    </w:p>
    <w:p>
      <w:pPr>
        <w:pStyle w:val="PreformattedText"/>
        <w:bidi w:val="0"/>
        <w:spacing w:before="0" w:after="0"/>
        <w:jc w:val="left"/>
        <w:rPr/>
      </w:pPr>
      <w:r>
        <w:rPr/>
        <w:t>rJZKigpoIKydphDSyNLRz+Wkp5VcArR0wgV5FHIBN/UfZEWKwBw3xknoRoB45BHD8vn1H68Spy+88p</w:t>
      </w:r>
    </w:p>
    <w:p>
      <w:pPr>
        <w:pStyle w:val="PreformattedText"/>
        <w:bidi w:val="0"/>
        <w:spacing w:before="0" w:after="0"/>
        <w:jc w:val="left"/>
        <w:rPr/>
      </w:pPr>
      <w:r>
        <w:rPr/>
        <w:t>nMlG0UJpZsjjPO0waa9SaumkWmYMS008MaQ3BLIzEDn2iYqAunJWpI6MYI2klLUw1KfZ1bt8BepZMp</w:t>
      </w:r>
    </w:p>
    <w:p>
      <w:pPr>
        <w:pStyle w:val="PreformattedText"/>
        <w:bidi w:val="0"/>
        <w:spacing w:before="0" w:after="0"/>
        <w:jc w:val="left"/>
        <w:rPr/>
      </w:pPr>
      <w:r>
        <w:rPr/>
        <w:t>nYc5XUra1nklgjGl5FrXZZpq2aqs5erpvMWtfShP11fQglQtMRUlic/wCr5dDSBhb2YIFFAwP8/wCf</w:t>
      </w:r>
    </w:p>
    <w:p>
      <w:pPr>
        <w:pStyle w:val="PreformattedText"/>
        <w:bidi w:val="0"/>
        <w:spacing w:before="0" w:after="0"/>
        <w:jc w:val="left"/>
        <w:rPr/>
      </w:pPr>
      <w:r>
        <w:rPr/>
        <w:t>Ww7sDCeAzupZ6CDJVD0tK58b1UgMFNC806jxhIjH5Gv/AKof09qVRjMCT+n6dImYGKhA1nieh72/WQ</w:t>
      </w:r>
    </w:p>
    <w:p>
      <w:pPr>
        <w:pStyle w:val="PreformattedText"/>
        <w:bidi w:val="0"/>
        <w:spacing w:before="0" w:after="0"/>
        <w:jc w:val="left"/>
        <w:rPr/>
      </w:pPr>
      <w:r>
        <w:rPr/>
        <w:t>VVZNSfcx0/jnnhSFInM9S7Q6Y56dIy+gyWPiuRdQX/AKe1dvNqmK+IFoSOkN1CUiSTwi1Rn0GelulX</w:t>
      </w:r>
    </w:p>
    <w:p>
      <w:pPr>
        <w:pStyle w:val="PreformattedText"/>
        <w:bidi w:val="0"/>
        <w:spacing w:before="0" w:after="0"/>
        <w:jc w:val="left"/>
        <w:rPr/>
      </w:pPr>
      <w:r>
        <w:rPr/>
        <w:t>Tq9PA9PHJJDAqhX/AMyZPWWhgkc6VF/VI45Oki/49m8ckRcrpqVHHokmhcrWtAT1ixldDVyCNlWSSN</w:t>
      </w:r>
    </w:p>
    <w:p>
      <w:pPr>
        <w:pStyle w:val="PreformattedText"/>
        <w:bidi w:val="0"/>
        <w:spacing w:before="0" w:after="0"/>
        <w:jc w:val="left"/>
        <w:rPr/>
      </w:pPr>
      <w:r>
        <w:rPr/>
        <w:t>1DsIlkeRGJimcMwVYEiRSqE/S1+fadZI5dasoND/LpUkMkaqVwD/q/b0u6V6aKKKWJY0hp1kC0xJVJ</w:t>
      </w:r>
    </w:p>
    <w:p>
      <w:pPr>
        <w:pStyle w:val="PreformattedText"/>
        <w:bidi w:val="0"/>
        <w:spacing w:before="0" w:after="0"/>
        <w:jc w:val="left"/>
        <w:rPr/>
      </w:pPr>
      <w:r>
        <w:rPr/>
        <w:t>lWQ/bapzpkmDKAVNrXH+PtXGiBcmiKMD/B14iVmKsKsfP09f9npSxPUT0yeuCJUkapjpXB87TImlKq</w:t>
      </w:r>
    </w:p>
    <w:p>
      <w:pPr>
        <w:pStyle w:val="PreformattedText"/>
        <w:bidi w:val="0"/>
        <w:spacing w:before="0" w:after="0"/>
        <w:jc w:val="left"/>
        <w:rPr/>
      </w:pPr>
      <w:r>
        <w:rPr/>
        <w:t>RrAsYnsqoLAE+1VCaAH50p5+R/2OkrhEYg5alK+VOucsWRrZKZfVFJaohq6OZASatNNRRw2QKE0INT</w:t>
      </w:r>
    </w:p>
    <w:p>
      <w:pPr>
        <w:pStyle w:val="PreformattedText"/>
        <w:bidi w:val="0"/>
        <w:spacing w:before="0" w:after="0"/>
        <w:jc w:val="left"/>
        <w:rPr/>
      </w:pPr>
      <w:r>
        <w:rPr/>
        <w:t>gmwY+1AilJjJNDnBHnjrcUsMYc0qDwI9PM9TIpKcU9ZKDTaJaqCld2qnkd5KWGprSQiozSaJI/UoIs</w:t>
      </w:r>
    </w:p>
    <w:p>
      <w:pPr>
        <w:pStyle w:val="PreformattedText"/>
        <w:bidi w:val="0"/>
        <w:spacing w:before="0" w:after="0"/>
        <w:jc w:val="left"/>
        <w:rPr/>
      </w:pPr>
      <w:r>
        <w:rPr/>
        <w:t>v+w9uMmpZOFK+vHppiRLGM1AJ4euOnChBeaOWalkFXP/CaYPFETBqWlkqqoQs95FYJaxW5U2HHu0UO</w:t>
      </w:r>
    </w:p>
    <w:p>
      <w:pPr>
        <w:pStyle w:val="PreformattedText"/>
        <w:bidi w:val="0"/>
        <w:spacing w:before="0" w:after="0"/>
        <w:jc w:val="left"/>
        <w:rPr/>
      </w:pPr>
      <w:r>
        <w:rPr/>
        <w:t>QRXUafZ8+tPIVGlWHhjUc8eNB/m65U9JSUqx0MTTS5NKGvq6+hpwVSrq62KKmxdO0kZWoaop6MF5WU</w:t>
      </w:r>
    </w:p>
    <w:p>
      <w:pPr>
        <w:pStyle w:val="PreformattedText"/>
        <w:bidi w:val="0"/>
        <w:spacing w:before="0" w:after="0"/>
        <w:jc w:val="left"/>
        <w:rPr/>
      </w:pPr>
      <w:r>
        <w:rPr/>
        <w:t>6SPxcn3ZIIomIB/VoSR8zw6cM00gaQoPC1AAnyA4/tOOntKVpajRRQx01YrGtarWOUQU9RLj4mljaK</w:t>
      </w:r>
    </w:p>
    <w:p>
      <w:pPr>
        <w:pStyle w:val="PreformattedText"/>
        <w:bidi w:val="0"/>
        <w:spacing w:before="0" w:after="0"/>
        <w:jc w:val="left"/>
        <w:rPr/>
      </w:pPr>
      <w:r>
        <w:rPr/>
        <w:t>UtN55HlEKKPQFax5t7e8OtVRv1K1r6Y/w+XWjPoXVKax8KeZoccPLzPT5TYqjpcQsH2spx9DFFiKiK</w:t>
      </w:r>
    </w:p>
    <w:p>
      <w:pPr>
        <w:pStyle w:val="PreformattedText"/>
        <w:bidi w:val="0"/>
        <w:spacing w:before="0" w:after="0"/>
        <w:jc w:val="left"/>
        <w:rPr/>
      </w:pPr>
      <w:r>
        <w:rPr/>
        <w:t>ro2R56iCuFXk5PIFeWakgmn0wqAL/i9vbiwxrCF00QAA19Qak/PpBJdTS3BcyfqNVgQeAIoop64z1P</w:t>
      </w:r>
    </w:p>
    <w:p>
      <w:pPr>
        <w:pStyle w:val="PreformattedText"/>
        <w:bidi w:val="0"/>
        <w:spacing w:before="0" w:after="0"/>
        <w:jc w:val="left"/>
        <w:rPr/>
      </w:pPr>
      <w:r>
        <w:rPr/>
        <w:t>r6uppaqgWB6mKgpqDJ5apehjjqKepoKV2jicTKESSapkIIgsGAAHvckhVkVKiNVJNBXHy/zdJoUSSO</w:t>
      </w:r>
    </w:p>
    <w:p>
      <w:pPr>
        <w:pStyle w:val="PreformattedText"/>
        <w:bidi w:val="0"/>
        <w:spacing w:before="0" w:after="0"/>
        <w:jc w:val="left"/>
        <w:rPr/>
      </w:pPr>
      <w:r>
        <w:rPr/>
        <w:t>YyUMjMqiuCCfl6D1651L11VUAR4evrcZBioq+evKx0VRXZWdY6qjhehMg8cpqV1BkFlA/oT734krSF</w:t>
      </w:r>
    </w:p>
    <w:p>
      <w:pPr>
        <w:pStyle w:val="PreformattedText"/>
        <w:bidi w:val="0"/>
        <w:spacing w:before="0" w:after="0"/>
        <w:jc w:val="left"/>
        <w:rPr/>
      </w:pPr>
      <w:r>
        <w:rPr/>
        <w:t>PAJjCg14VPpTy6qqQpFU3CLOXI08aKOOaenUSXHO2SmpqjIWEsNdNicN50WrpKv7BZchTNNdkmkKyv</w:t>
      </w:r>
    </w:p>
    <w:p>
      <w:pPr>
        <w:pStyle w:val="PreformattedText"/>
        <w:bidi w:val="0"/>
        <w:spacing w:before="0" w:after="0"/>
        <w:jc w:val="left"/>
        <w:rPr/>
      </w:pPr>
      <w:r>
        <w:rPr/>
        <w:t>Jr5TULg34918HXIyySYoSq+YPn08LkLAjxw9wYB3pgiuD8vTrFjlqqhqI/a1+PpqPJVeqtqUiWOagp</w:t>
      </w:r>
    </w:p>
    <w:p>
      <w:pPr>
        <w:pStyle w:val="PreformattedText"/>
        <w:bidi w:val="0"/>
        <w:spacing w:before="0" w:after="0"/>
        <w:jc w:val="left"/>
        <w:rPr/>
      </w:pPr>
      <w:r>
        <w:rPr/>
        <w:t>McqrWSyOQ00AYmQXGstyPr7oiM3h0UoFc/sA61cNHGXJdXZlGAfMnh1HTIPR4+ppKRaWorKLI4Wjmx</w:t>
      </w:r>
    </w:p>
    <w:p>
      <w:pPr>
        <w:pStyle w:val="PreformattedText"/>
        <w:bidi w:val="0"/>
        <w:spacing w:before="0" w:after="0"/>
        <w:jc w:val="left"/>
        <w:rPr/>
      </w:pPr>
      <w:r>
        <w:rPr/>
        <w:t>xd2FJJVvV1ksjuxUutbIdcboLqbqfxdpZx4LIuSGUU9K1/w9aMIaeORiQjIxBpStKU/ZwP7epkc+LX</w:t>
      </w:r>
    </w:p>
    <w:p>
      <w:pPr>
        <w:pStyle w:val="PreformattedText"/>
        <w:bidi w:val="0"/>
        <w:spacing w:before="0" w:after="0"/>
        <w:jc w:val="left"/>
        <w:rPr/>
      </w:pPr>
      <w:r>
        <w:rPr/>
        <w:t>KYqlXyUkM9fV7acVmqd8hTVMYytDCkl+IopXW7t9C1v0+340iDxgA5YrnzByOm2FwYJm+Kih8fhzpP</w:t>
      </w:r>
    </w:p>
    <w:p>
      <w:pPr>
        <w:pStyle w:val="PreformattedText"/>
        <w:bidi w:val="0"/>
        <w:spacing w:before="0" w:after="0"/>
        <w:jc w:val="left"/>
        <w:rPr/>
      </w:pPr>
      <w:r>
        <w:rPr/>
        <w:t>XB4GovtctJP5Y5KmnqKStWNXlyAkrJStOSvIjxtLStGQ6kMo4592KaG8TzrUfP5fl1dZfHUwKpwpBH</w:t>
      </w:r>
    </w:p>
    <w:p>
      <w:pPr>
        <w:pStyle w:val="PreformattedText"/>
        <w:bidi w:val="0"/>
        <w:spacing w:before="0" w:after="0"/>
        <w:jc w:val="left"/>
        <w:rPr/>
      </w:pPr>
      <w:r>
        <w:rPr/>
        <w:t>ClBx/wBsfTpBbmpDDKK7yBnmNfS1DtCIII44pDJVw+L/AHWtVTzBogT+oey27i4yEitDX5D/AGejuw</w:t>
      </w:r>
    </w:p>
    <w:p>
      <w:pPr>
        <w:pStyle w:val="PreformattedText"/>
        <w:bidi w:val="0"/>
        <w:spacing w:before="0" w:after="0"/>
        <w:jc w:val="left"/>
        <w:rPr/>
      </w:pPr>
      <w:r>
        <w:rPr/>
        <w:t>lJAhCYABGan5Z/w9IWjdYRmaCmqmmSsnQ0Hl0v/B5FimFLMxAURU8qCzyCwB4I49lkC6BPGspIJx/R</w:t>
      </w:r>
    </w:p>
    <w:p>
      <w:pPr>
        <w:pStyle w:val="PreformattedText"/>
        <w:bidi w:val="0"/>
        <w:spacing w:before="0" w:after="0"/>
        <w:jc w:val="left"/>
        <w:rPr/>
      </w:pPr>
      <w:r>
        <w:rPr/>
        <w:t>9PsHRrc5NrJJHRlB1f0vUfb1KxUcybr2t4AphdZYbOw8ZqqijaSRoixbRDNVxaoQfyfauISfVWgwcf</w:t>
      </w:r>
    </w:p>
    <w:p>
      <w:pPr>
        <w:pStyle w:val="PreformattedText"/>
        <w:bidi w:val="0"/>
        <w:spacing w:before="0" w:after="0"/>
        <w:jc w:val="left"/>
        <w:rPr/>
      </w:pPr>
      <w:r>
        <w:rPr/>
        <w:t>zp/n4dIpnjNhuBNQ3H8gf8IHHoUqjzSxTQVtRUAxLt9JaVNCtAJaZ4mjqX4E7CZlKutg17EXv7NaOx</w:t>
      </w:r>
    </w:p>
    <w:p>
      <w:pPr>
        <w:pStyle w:val="PreformattedText"/>
        <w:bidi w:val="0"/>
        <w:spacing w:before="0" w:after="0"/>
        <w:jc w:val="left"/>
        <w:rPr/>
      </w:pPr>
      <w:r>
        <w:rPr/>
        <w:t>bxCcU4ceiGNlVkeJRnVk+f2dImvxtEYacU9GZ8nSx1YEWnxTVVQS0nhqeAlRDS2YLe1lYWJ9p5kjYq</w:t>
      </w:r>
    </w:p>
    <w:p>
      <w:pPr>
        <w:pStyle w:val="PreformattedText"/>
        <w:bidi w:val="0"/>
        <w:spacing w:before="0" w:after="0"/>
        <w:jc w:val="left"/>
        <w:rPr/>
      </w:pPr>
      <w:r>
        <w:rPr/>
        <w:t>VT9VR+3/iujSK4lJbVL+i1PsA+XQH5+nqslWisnqaZpaqn/wAlrqhTHPHXQ1qiKaWLQUfwTRhX1Cxj</w:t>
      </w:r>
    </w:p>
    <w:p>
      <w:pPr>
        <w:pStyle w:val="PreformattedText"/>
        <w:bidi w:val="0"/>
        <w:spacing w:before="0" w:after="0"/>
        <w:jc w:val="left"/>
        <w:rPr/>
      </w:pPr>
      <w:r>
        <w:rPr/>
        <w:t>JI+vsjnjeZw2oUpx861x0JbWSKGLwwjUByBwII4D7ePSJqYsvLV42qqCafIR0pcCnZFEuSL1FLXvRk</w:t>
      </w:r>
    </w:p>
    <w:p>
      <w:pPr>
        <w:pStyle w:val="PreformattedText"/>
        <w:bidi w:val="0"/>
        <w:spacing w:before="0" w:after="0"/>
        <w:jc w:val="left"/>
        <w:rPr/>
      </w:pPr>
      <w:r>
        <w:rPr/>
        <w:t>XFP5qUk/XjTfnV7eq1E1f2tOPz+XS9ZLdYpo48xlvPyGCK/n0ncbQyr9y05f7D7y6RzxFHlaJ5aec1</w:t>
      </w:r>
    </w:p>
    <w:p>
      <w:pPr>
        <w:pStyle w:val="PreformattedText"/>
        <w:bidi w:val="0"/>
        <w:spacing w:before="0" w:after="0"/>
        <w:jc w:val="left"/>
        <w:rPr/>
      </w:pPr>
      <w:r>
        <w:rPr/>
        <w:t>IlUMoIdSgHFjfn2njQ6XYnz6eurxKIIx+tp4jyxXH8+luuPmikpqCKN5IYIoa2pQxEzQpGYUlNI3Bn</w:t>
      </w:r>
    </w:p>
    <w:p>
      <w:pPr>
        <w:pStyle w:val="PreformattedText"/>
        <w:bidi w:val="0"/>
        <w:spacing w:before="0" w:after="0"/>
        <w:jc w:val="left"/>
        <w:rPr/>
      </w:pPr>
      <w:r>
        <w:rPr/>
        <w:t>jSnXXoUX9QI+vtVoeoTOkCp6ITcJIrzE0ckgf7PoesOYoY5ElpIIdEUZGkujNDHRVAZljUXZh5Teyv</w:t>
      </w:r>
    </w:p>
    <w:p>
      <w:pPr>
        <w:pStyle w:val="PreformattedText"/>
        <w:bidi w:val="0"/>
        <w:spacing w:before="0" w:after="0"/>
        <w:jc w:val="left"/>
        <w:rPr/>
      </w:pPr>
      <w:r>
        <w:rPr/>
        <w:t>YgkqOfepVWmhBg4/LqkMpBEkhqx/bXoLZIJsbKpqJQK2ikWGF5ZdaDHsVSlpngYR1LrCAUAOovEBbk</w:t>
      </w:r>
    </w:p>
    <w:p>
      <w:pPr>
        <w:pStyle w:val="PreformattedText"/>
        <w:bidi w:val="0"/>
        <w:spacing w:before="0" w:after="0"/>
        <w:jc w:val="left"/>
        <w:rPr/>
      </w:pPr>
      <w:r>
        <w:rPr/>
        <w:t>e0awmABtVW1fy+fSySVZgQB2MPL1+X+rj1GlSGOmiSPEpJUyhpKkRTSNS0koqHZZY50Z3lpplC6uBb</w:t>
      </w:r>
    </w:p>
    <w:p>
      <w:pPr>
        <w:pStyle w:val="PreformattedText"/>
        <w:bidi w:val="0"/>
        <w:spacing w:before="0" w:after="0"/>
        <w:jc w:val="left"/>
        <w:rPr/>
      </w:pPr>
      <w:r>
        <w:rPr/>
        <w:t>UVb269NI/TrJ/Kv+bov1lmIM9EHA+ZH2fLpN5akSyNPTU9O6KJZaWSSZKUR6jdqeUOytDCR6OQeLfj</w:t>
      </w:r>
    </w:p>
    <w:p>
      <w:pPr>
        <w:pStyle w:val="PreformattedText"/>
        <w:bidi w:val="0"/>
        <w:spacing w:before="0" w:after="0"/>
        <w:jc w:val="left"/>
        <w:rPr/>
      </w:pPr>
      <w:r>
        <w:rPr/>
        <w:t>2nltWMYkdgCM08ulFvcqr6FYnVwP8An6mRNPmoIGaF7NL9h91A0LLKsERmiStZSTUQzKy8PplP9fp7</w:t>
      </w:r>
    </w:p>
    <w:p>
      <w:pPr>
        <w:pStyle w:val="PreformattedText"/>
        <w:bidi w:val="0"/>
        <w:spacing w:before="0" w:after="0"/>
        <w:jc w:val="left"/>
        <w:rPr/>
      </w:pPr>
      <w:r>
        <w:rPr/>
        <w:t>ZEjznTpxwx/l6sUS21FWxxof8nUeuoZqaktXJRipn01TNSyfuNP4hB9tDKjskazqdVvqCpBPu0kcgU</w:t>
      </w:r>
    </w:p>
    <w:p>
      <w:pPr>
        <w:pStyle w:val="PreformattedText"/>
        <w:bidi w:val="0"/>
        <w:spacing w:before="0" w:after="0"/>
        <w:jc w:val="left"/>
        <w:rPr/>
      </w:pPr>
      <w:r>
        <w:rPr/>
        <w:t>xvSpFcf4On4ZkkIeOpQYz0y0CRU0HjWslrJqKWU1EPnh87SAMwpat5ljLCWJwyMNBBF7mx9tRaIkKs</w:t>
      </w:r>
    </w:p>
    <w:p>
      <w:pPr>
        <w:pStyle w:val="PreformattedText"/>
        <w:bidi w:val="0"/>
        <w:spacing w:before="0" w:after="0"/>
        <w:jc w:val="left"/>
        <w:rPr/>
      </w:pPr>
      <w:r>
        <w:rPr/>
        <w:t>1XHSuZvFYMFAUj8vtHTFkmIqoUpiaumjiZpQ1XHJKt/3PDTqJVlKFuCpkddakge08o0sAuVp69VGnQ</w:t>
      </w:r>
    </w:p>
    <w:p>
      <w:pPr>
        <w:pStyle w:val="PreformattedText"/>
        <w:bidi w:val="0"/>
        <w:spacing w:before="0" w:after="0"/>
        <w:jc w:val="left"/>
        <w:rPr/>
      </w:pPr>
      <w:r>
        <w:rPr/>
        <w:t>amjk4/2ekfQ1Dz1slR4jDF5dEehAJncJp+4np1HhqqVwdIb06GFyPofdYn1FiQfTrUulEChqtxr5f8</w:t>
      </w:r>
    </w:p>
    <w:p>
      <w:pPr>
        <w:pStyle w:val="PreformattedText"/>
        <w:bidi w:val="0"/>
        <w:spacing w:before="0" w:after="0"/>
        <w:jc w:val="left"/>
        <w:rPr/>
      </w:pPr>
      <w:r>
        <w:rPr/>
        <w:t>X0lMvFR008tFWfbiirJUU0YVa2J2GppVWpgRJUmhJOsamVLgKefbTIACjr2t5dbEkkg1qTrUceH8uk</w:t>
      </w:r>
    </w:p>
    <w:p>
      <w:pPr>
        <w:pStyle w:val="PreformattedText"/>
        <w:bidi w:val="0"/>
        <w:spacing w:before="0" w:after="0"/>
        <w:jc w:val="left"/>
        <w:rPr/>
      </w:pPr>
      <w:r>
        <w:rPr/>
        <w:t>DncXE1dBS4+YUklLJPFRCvpV/bphGJBSPPTyLM0TF7lSrIoIa5Pu5QKRGv8+vLIdJkkFa8aefSHzyt</w:t>
      </w:r>
    </w:p>
    <w:p>
      <w:pPr>
        <w:pStyle w:val="PreformattedText"/>
        <w:bidi w:val="0"/>
        <w:spacing w:before="0" w:after="0"/>
        <w:jc w:val="left"/>
        <w:rPr/>
      </w:pPr>
      <w:r>
        <w:rPr/>
        <w:t>SrFSTloUxDxrJjZE+1qaCRwPuIMVUySNHPSSeQSIjLyCeAOPfnBCgN8IP5/l8uqRshLMMk+f+f59BP</w:t>
      </w:r>
    </w:p>
    <w:p>
      <w:pPr>
        <w:pStyle w:val="PreformattedText"/>
        <w:bidi w:val="0"/>
        <w:spacing w:before="0" w:after="0"/>
        <w:jc w:val="left"/>
        <w:rPr/>
      </w:pPr>
      <w:r>
        <w:rPr/>
        <w:t>nqCnqUnC19RUQU4eaEGhZa2maX0hI5qV9ZXyjSDYhF/B9pfDI1MJCenS6mg0UP+HoFs1HWR42aaprq</w:t>
      </w:r>
    </w:p>
    <w:p>
      <w:pPr>
        <w:pStyle w:val="PreformattedText"/>
        <w:bidi w:val="0"/>
        <w:spacing w:before="0" w:after="0"/>
        <w:jc w:val="left"/>
        <w:rPr/>
      </w:pPr>
      <w:r>
        <w:rPr/>
        <w:t>iuYM0MdcbMtPNGtkE0c0cbVMdQPQ2poydNyfaqHUnecinSWZ1PaBToBqx0kqqiWWOjp62U/byUy1Ti</w:t>
      </w:r>
    </w:p>
    <w:p>
      <w:pPr>
        <w:pStyle w:val="PreformattedText"/>
        <w:bidi w:val="0"/>
        <w:spacing w:before="0" w:after="0"/>
        <w:jc w:val="left"/>
        <w:rPr/>
      </w:pPr>
      <w:r>
        <w:rPr/>
        <w:t>kqDG4qQ/hj8jLVMhLRuTbSxUXt7VJx1fi6KbmpIoeHSA3ZSXeBcfTiPwHwzNFJ9zIKlmIkeasjOgRv</w:t>
      </w:r>
    </w:p>
    <w:p>
      <w:pPr>
        <w:pStyle w:val="PreformattedText"/>
        <w:bidi w:val="0"/>
        <w:spacing w:before="0" w:after="0"/>
        <w:jc w:val="left"/>
        <w:rPr/>
      </w:pPr>
      <w:r>
        <w:rPr/>
        <w:t>cAFQAv0P9fa5FYoe7P7OiyUkMKHpIzRuIJ3rHuscUjtDGWBRijIsMguzs7vyGNwfx7qoOoCtD1Y0K4</w:t>
      </w:r>
    </w:p>
    <w:p>
      <w:pPr>
        <w:pStyle w:val="PreformattedText"/>
        <w:bidi w:val="0"/>
        <w:spacing w:before="0" w:after="0"/>
        <w:jc w:val="left"/>
        <w:rPr/>
      </w:pPr>
      <w:r>
        <w:rPr/>
        <w:t>9OgrzUk1Rj5kl80itBzGXYOgY6VaUsWMKRFeT9G49mMRK0r0WzpqBoMdEb7TxEiVWUdAYkydNVKQwU</w:t>
      </w:r>
    </w:p>
    <w:p>
      <w:pPr>
        <w:pStyle w:val="PreformattedText"/>
        <w:bidi w:val="0"/>
        <w:spacing w:before="0" w:after="0"/>
        <w:jc w:val="left"/>
        <w:rPr/>
      </w:pPr>
      <w:r>
        <w:rPr/>
        <w:t>mXyxCNywN+UngDLaw59iKxcLHGaVI6B+4xVlf+FuiT1FU0mUpB5jT1c7SCKZSscq1iqI6ymYuLa6ox</w:t>
      </w:r>
    </w:p>
    <w:p>
      <w:pPr>
        <w:pStyle w:val="PreformattedText"/>
        <w:bidi w:val="0"/>
        <w:spacing w:before="0" w:after="0"/>
        <w:jc w:val="left"/>
        <w:rPr/>
      </w:pPr>
      <w:r>
        <w:rPr/>
        <w:t>CRAfSJU/2q3sRRSFVQrSvHoIXEY1ENwIp/kPWfeVJQ7qwtDmEVKPIUixYisqdDvTU2dofJH/DspINc</w:t>
      </w:r>
    </w:p>
    <w:p>
      <w:pPr>
        <w:pStyle w:val="PreformattedText"/>
        <w:bidi w:val="0"/>
        <w:spacing w:before="0" w:after="0"/>
        <w:jc w:val="left"/>
        <w:rPr/>
      </w:pPr>
      <w:r>
        <w:rPr/>
        <w:t>kFJnqRFmo5yNCygwsQVW6+uqMPTPRY5ZCVNCFx6fz+fQUQRyySzfsyw1VOIhUwkeOovCbJMwIBSoiP</w:t>
      </w:r>
    </w:p>
    <w:p>
      <w:pPr>
        <w:pStyle w:val="PreformattedText"/>
        <w:bidi w:val="0"/>
        <w:spacing w:before="0" w:after="0"/>
        <w:jc w:val="left"/>
        <w:rPr/>
      </w:pPr>
      <w:r>
        <w:rPr/>
        <w:t>oZjwRa/wDX215CtOlA0tSg+fQvbcqKbMU02GqDPSz5EU5x0shiNBDnYUPgadpAWSLKwExo1/RL6W9J</w:t>
      </w:r>
    </w:p>
    <w:p>
      <w:pPr>
        <w:pStyle w:val="PreformattedText"/>
        <w:bidi w:val="0"/>
        <w:spacing w:before="0" w:after="0"/>
        <w:jc w:val="left"/>
        <w:rPr/>
      </w:pPr>
      <w:r>
        <w:rPr/>
        <w:t>4QzxsTRPWtOlcUgXUG4H/D1ArMfJHO0Pmr8FunEyHwPNRSQytVUgDPQ1YVwxkMY41GzR2PNjf0MpQB</w:t>
      </w:r>
    </w:p>
    <w:p>
      <w:pPr>
        <w:pStyle w:val="PreformattedText"/>
        <w:bidi w:val="0"/>
        <w:spacing w:before="0" w:after="0"/>
        <w:jc w:val="left"/>
        <w:rPr/>
      </w:pPr>
      <w:r>
        <w:rPr/>
        <w:t>WNaeX+r06pPFqJqKfPpyaHEbjpGq8rjajKU4kNHlsTjZo8dXY7K6SaeuxUtYKpYYq9lYCJ1aFnuhIu</w:t>
      </w:r>
    </w:p>
    <w:p>
      <w:pPr>
        <w:pStyle w:val="PreformattedText"/>
        <w:bidi w:val="0"/>
        <w:spacing w:before="0" w:after="0"/>
        <w:jc w:val="left"/>
        <w:rPr/>
      </w:pPr>
      <w:r>
        <w:rPr/>
        <w:t>D7eULH3hzpP+rPVAC/6dKuPL19OstPLQyQ0tFR5JJKuSCelpRk6Cakqs5ioR6cNlqpJJYpsjRMAimM</w:t>
      </w:r>
    </w:p>
    <w:p>
      <w:pPr>
        <w:pStyle w:val="PreformattedText"/>
        <w:bidi w:val="0"/>
        <w:spacing w:before="0" w:after="0"/>
        <w:jc w:val="left"/>
        <w:rPr/>
      </w:pPr>
      <w:r>
        <w:rPr/>
        <w:t>JIltJuNJ9ukjipJXptVDdpwwHD0+XTdjqKlydHV42Y0T0dSAtUgyMLPT1kZtBHWNpFRHV059PlIBaO</w:t>
      </w:r>
    </w:p>
    <w:p>
      <w:pPr>
        <w:pStyle w:val="PreformattedText"/>
        <w:bidi w:val="0"/>
        <w:spacing w:before="0" w:after="0"/>
        <w:jc w:val="left"/>
        <w:rPr/>
      </w:pPr>
      <w:r>
        <w:rPr/>
        <w:t>2q5HvYOoYz1UAKNI8zmv+Xp9/uylLt6HE57PtPgpK4kUNTRS5xMTOoKxZCmq42pzRRHUUlRJFNjcr7</w:t>
      </w:r>
    </w:p>
    <w:p>
      <w:pPr>
        <w:pStyle w:val="PreformattedText"/>
        <w:bidi w:val="0"/>
        <w:spacing w:before="0" w:after="0"/>
        <w:jc w:val="left"/>
        <w:rPr/>
      </w:pPr>
      <w:r>
        <w:rPr/>
        <w:t>0KhjjFOtsqirhsjj11gKDZ23Kmqlo5N0yZLHOzU7T5+HA01PIyq1NPT1dBBPkvBPJ9GYggHk+/aia1</w:t>
      </w:r>
    </w:p>
    <w:p>
      <w:pPr>
        <w:pStyle w:val="PreformattedText"/>
        <w:bidi w:val="0"/>
        <w:spacing w:before="0" w:after="0"/>
        <w:jc w:val="left"/>
        <w:rPr/>
      </w:pPr>
      <w:r>
        <w:rPr/>
        <w:t>OerqooS6UJ+f8+hAo97yVq1wyO2sLjIMmyNuJKRJ63FZuIAJDmZcjRNNkafMwkWeph8b3OplYXHuit</w:t>
      </w:r>
    </w:p>
    <w:p>
      <w:pPr>
        <w:pStyle w:val="PreformattedText"/>
        <w:bidi w:val="0"/>
        <w:spacing w:before="0" w:after="0"/>
        <w:jc w:val="left"/>
        <w:rPr/>
      </w:pPr>
      <w:r>
        <w:rPr/>
        <w:t>TVQVHVq5rXz6f6jEYCj8E9BiJcpga2FbJVZCpqq+gUKGkqEq6WI01ZjhewljCOn0ljUi/tM8QqTqAB</w:t>
      </w:r>
    </w:p>
    <w:p>
      <w:pPr>
        <w:pStyle w:val="PreformattedText"/>
        <w:bidi w:val="0"/>
        <w:spacing w:before="0" w:after="0"/>
        <w:jc w:val="left"/>
        <w:rPr/>
      </w:pPr>
      <w:r>
        <w:rPr/>
        <w:t>6WQyF6g9Df0di8RW5+lx6U1Sa/HRS1+I/h9elY2VxRb/AC3F1mPmjj+9p5YNUZaI6kaxNjz7oFArU8</w:t>
      </w:r>
    </w:p>
    <w:p>
      <w:pPr>
        <w:pStyle w:val="PreformattedText"/>
        <w:bidi w:val="0"/>
        <w:spacing w:before="0" w:after="0"/>
        <w:jc w:val="left"/>
        <w:rPr/>
      </w:pPr>
      <w:r>
        <w:rPr/>
        <w:t>OquXqQMD/D1cV1K8fXVT192psiLJ1tdsiro66kq8gq0s1Tt2snYVeCnVJWqUNPCkkNmk0NYrwbe3ox</w:t>
      </w:r>
    </w:p>
    <w:p>
      <w:pPr>
        <w:pStyle w:val="PreformattedText"/>
        <w:bidi w:val="0"/>
        <w:spacing w:before="0" w:after="0"/>
        <w:jc w:val="left"/>
        <w:rPr/>
      </w:pPr>
      <w:r>
        <w:rPr/>
        <w:t>rqrDj/h6RysyqSKU63GviZvGLsTo/B1iGSSHH5Klrus9xXfISVW2qipTN4nA1dQAZJptnZsVdAYpT9</w:t>
      </w:r>
    </w:p>
    <w:p>
      <w:pPr>
        <w:pStyle w:val="PreformattedText"/>
        <w:bidi w:val="0"/>
        <w:spacing w:before="0" w:after="0"/>
        <w:jc w:val="left"/>
        <w:rPr/>
      </w:pPr>
      <w:r>
        <w:rPr/>
        <w:t>zBDMg1adN7KgV/nTPSNySuMjq1vC1BmhRn9Lsqsyi9tTKGNg1msCT9efa6IdIJTXpVx8WH+t/je3+v</w:t>
      </w:r>
    </w:p>
    <w:p>
      <w:pPr>
        <w:pStyle w:val="PreformattedText"/>
        <w:bidi w:val="0"/>
        <w:spacing w:before="0" w:after="0"/>
        <w:jc w:val="left"/>
        <w:rPr/>
      </w:pPr>
      <w:r>
        <w:rPr/>
        <w:t>+Pa1OkbHqYh+n/FB/sTzxzb28OmT1IB/4j8f74e7daPXMEf63P8Atv8Ae/e/TrR49cwbf8V/41738j</w:t>
      </w:r>
    </w:p>
    <w:p>
      <w:pPr>
        <w:pStyle w:val="PreformattedText"/>
        <w:bidi w:val="0"/>
        <w:spacing w:before="0" w:after="0"/>
        <w:jc w:val="left"/>
        <w:rPr/>
      </w:pPr>
      <w:r>
        <w:rPr/>
        <w:t>1rh12Dz/T37y6913f6e/db+zrlf8c/j+n9PfutfPrv6/1+v9fz9fofeuvV66vz+P8Aif8AfD378+vd</w:t>
      </w:r>
    </w:p>
    <w:p>
      <w:pPr>
        <w:pStyle w:val="PreformattedText"/>
        <w:bidi w:val="0"/>
        <w:spacing w:before="0" w:after="0"/>
        <w:jc w:val="left"/>
        <w:rPr/>
      </w:pPr>
      <w:r>
        <w:rPr/>
        <w:t>e+n++vcn/efe+vZ49cr/AOP+8f196696Z65f74f74fT37rfDz67v/wAR/vv8ffuvcOuveuvdeP8Avv</w:t>
      </w:r>
    </w:p>
    <w:p>
      <w:pPr>
        <w:pStyle w:val="PreformattedText"/>
        <w:bidi w:val="0"/>
        <w:spacing w:before="0" w:after="0"/>
        <w:jc w:val="left"/>
        <w:rPr/>
      </w:pPr>
      <w:r>
        <w:rPr/>
        <w:t>8Aff4+9/b148K9cfp/xu4t/Tn6e99a64nn/ff7e1/fuvdYmIH+H++4/wAePe+tEenUdz/vX++/2Pu4</w:t>
      </w:r>
    </w:p>
    <w:p>
      <w:pPr>
        <w:pStyle w:val="PreformattedText"/>
        <w:bidi w:val="0"/>
        <w:spacing w:before="0" w:after="0"/>
        <w:jc w:val="left"/>
        <w:rPr/>
      </w:pPr>
      <w:r>
        <w:rPr/>
        <w:t>6oT6dQnP+vz/AFt7sK9NmvHqBKb3J/3j/W/x/pa3txeqHqIR/vHP9T/X/b8e79N/ZTr1rG/0+lx9f8</w:t>
      </w:r>
    </w:p>
    <w:p>
      <w:pPr>
        <w:pStyle w:val="PreformattedText"/>
        <w:bidi w:val="0"/>
        <w:spacing w:before="0" w:after="0"/>
        <w:jc w:val="left"/>
        <w:rPr/>
      </w:pPr>
      <w:r>
        <w:rPr/>
        <w:t>B/X+vv1evdZFsbf64+v45+n9fr70fn1YD06zD8XP8AyIfT3o9WHWZfwPx/vvqf9h7qerdZB/jfj/iP</w:t>
      </w:r>
    </w:p>
    <w:p>
      <w:pPr>
        <w:pStyle w:val="PreformattedText"/>
        <w:bidi w:val="0"/>
        <w:spacing w:before="0" w:after="0"/>
        <w:jc w:val="left"/>
        <w:rPr/>
      </w:pPr>
      <w:r>
        <w:rPr/>
        <w:t>eut+fWQf8j5t/rXv+D70evddj/e/z/T+v+Pv3Xvl1xJP14/wI/2/9f8Ab+9+nXj1ib8/T/e/9sf9j7</w:t>
      </w:r>
    </w:p>
    <w:p>
      <w:pPr>
        <w:pStyle w:val="PreformattedText"/>
        <w:bidi w:val="0"/>
        <w:spacing w:before="0" w:after="0"/>
        <w:jc w:val="left"/>
        <w:rPr/>
      </w:pPr>
      <w:r>
        <w:rPr/>
        <w:t>2Oqn5DrA3P5t/xH9f9hf3YdVJ6wn/Y/W/+sPre3+w93HVePXVv9iR9P9j9ffsda64tf/WH+PHB/wBb</w:t>
      </w:r>
    </w:p>
    <w:p>
      <w:pPr>
        <w:pStyle w:val="PreformattedText"/>
        <w:bidi w:val="0"/>
        <w:spacing w:before="0" w:after="0"/>
        <w:jc w:val="left"/>
        <w:rPr/>
      </w:pPr>
      <w:r>
        <w:rPr/>
        <w:t>3vr3DrGfyP6f7yPwb/4n3759a9OuB4/2P+H9Pz+f6+7da6//193lorfX/W+o/wBib+1RBPSQY+3rgY</w:t>
      </w:r>
    </w:p>
    <w:p>
      <w:pPr>
        <w:pStyle w:val="PreformattedText"/>
        <w:bidi w:val="0"/>
        <w:spacing w:before="0" w:after="0"/>
        <w:jc w:val="left"/>
        <w:rPr/>
      </w:pPr>
      <w:r>
        <w:rPr/>
        <w:t>x+P8Px9ADz/hf21TPVx59cRFc2Nv8Ain9fej1YfI9OdLB9DYf7AD/eR/W3vwH7OqtnpQ08P0/A/p9P</w:t>
      </w:r>
    </w:p>
    <w:p>
      <w:pPr>
        <w:pStyle w:val="PreformattedText"/>
        <w:bidi w:val="0"/>
        <w:spacing w:before="0" w:after="0"/>
        <w:jc w:val="left"/>
        <w:rPr/>
      </w:pPr>
      <w:r>
        <w:rPr/>
        <w:t>9f2502BXyz08xRfj8cH/AG/9T/r+/dW6lqlh/vP0+n+tYH37rYHXLxjn/Yf4fQ8/4cn3ry68RkddGM</w:t>
      </w:r>
    </w:p>
    <w:p>
      <w:pPr>
        <w:pStyle w:val="PreformattedText"/>
        <w:bidi w:val="0"/>
        <w:spacing w:before="0" w:after="0"/>
        <w:jc w:val="left"/>
        <w:rPr/>
      </w:pPr>
      <w:r>
        <w:rPr/>
        <w:t>/0/r+f965/Hv3WuHDqO0fHH5/33/Ee99ap+zqDPFwRb6/63+HP+wHvfWiPnnpM5CC6nj63+v8AxP8A</w:t>
      </w:r>
    </w:p>
    <w:p>
      <w:pPr>
        <w:pStyle w:val="PreformattedText"/>
        <w:bidi w:val="0"/>
        <w:spacing w:before="0" w:after="0"/>
        <w:jc w:val="left"/>
        <w:rPr/>
      </w:pPr>
      <w:r>
        <w:rPr/>
        <w:t>Q+9Nw+fVOg4zNPYP9OLj/ig+l7H2yw/n06K0qOg2r4gJGB+n5H9R9QfdB8+t4/PpPTxm5F/x+P6f7G</w:t>
      </w:r>
    </w:p>
    <w:p>
      <w:pPr>
        <w:pStyle w:val="PreformattedText"/>
        <w:bidi w:val="0"/>
        <w:spacing w:before="0" w:after="0"/>
        <w:jc w:val="left"/>
        <w:rPr/>
      </w:pPr>
      <w:r>
        <w:rPr/>
        <w:t>17e99erXjw6bHT8/4X/Nrfix/J9tkHrYNePTXNFYkj/bj/AHngm1x71THVhw6h+H62sDcj/XHH1+vH</w:t>
      </w:r>
    </w:p>
    <w:p>
      <w:pPr>
        <w:pStyle w:val="PreformattedText"/>
        <w:bidi w:val="0"/>
        <w:spacing w:before="0" w:after="0"/>
        <w:jc w:val="left"/>
        <w:rPr/>
      </w:pPr>
      <w:r>
        <w:rPr/>
        <w:t>uhHVgesZgv8AW/H4+hP9Lfiw/wAfetPn1uvl1gMFyxtxb63/AKE/W/PF/p7rpHVga9NlTB9fx+D/AE</w:t>
      </w:r>
    </w:p>
    <w:p>
      <w:pPr>
        <w:pStyle w:val="PreformattedText"/>
        <w:bidi w:val="0"/>
        <w:spacing w:before="0" w:after="0"/>
        <w:jc w:val="left"/>
        <w:rPr/>
      </w:pPr>
      <w:r>
        <w:rPr/>
        <w:t>tfkkEX+h/3n3Ur6Dp5GIzXpllp+eBfmx/PA+v1vx7RyKak9K0fHDrAYCDyPyLEWv8A0BP44Ptqnr0p</w:t>
      </w:r>
    </w:p>
    <w:p>
      <w:pPr>
        <w:pStyle w:val="PreformattedText"/>
        <w:bidi w:val="0"/>
        <w:spacing w:before="0" w:after="0"/>
        <w:jc w:val="left"/>
        <w:rPr/>
      </w:pPr>
      <w:r>
        <w:rPr/>
        <w:t>U+XUmOD/AGnm/HH9Pwbfj3qnTuo8OnaniIA4twDbg8Hm4t9Tf3bTjj16tfPpwhX1nj8/T/b3sLc296</w:t>
      </w:r>
    </w:p>
    <w:p>
      <w:pPr>
        <w:pStyle w:val="PreformattedText"/>
        <w:bidi w:val="0"/>
        <w:spacing w:before="0" w:after="0"/>
        <w:jc w:val="left"/>
        <w:rPr/>
      </w:pPr>
      <w:r>
        <w:rPr/>
        <w:t>C9er68On2lUXFv6f6wv/gB9fdSppw6qT+3pWUJ4FrH6f63/FSb+/AUI6aY9Kykbgfgf4fTj+n9Pz7V</w:t>
      </w:r>
    </w:p>
    <w:p>
      <w:pPr>
        <w:pStyle w:val="PreformattedText"/>
        <w:bidi w:val="0"/>
        <w:spacing w:before="0" w:after="0"/>
        <w:jc w:val="left"/>
        <w:rPr/>
      </w:pPr>
      <w:r>
        <w:rPr/>
        <w:t>L0mby6fY24X/AHi/+tf/AGw936bp6dT43sf9b8fj/Y/4D3uvWj04Rt/U/wCP1tb8/T+nuwr6daPl1M</w:t>
      </w:r>
    </w:p>
    <w:p>
      <w:pPr>
        <w:pStyle w:val="PreformattedText"/>
        <w:bidi w:val="0"/>
        <w:spacing w:before="0" w:after="0"/>
        <w:jc w:val="left"/>
        <w:rPr/>
      </w:pPr>
      <w:r>
        <w:rPr/>
        <w:t>Dal/H9bjgf4W92HVT/AD67Njf8f71f/Yfn3vHWsgdYJGFr/wC3F/rfg/T/AHj34+fVgM9MFYxs39AD</w:t>
      </w:r>
    </w:p>
    <w:p>
      <w:pPr>
        <w:pStyle w:val="PreformattedText"/>
        <w:bidi w:val="0"/>
        <w:spacing w:before="0" w:after="0"/>
        <w:jc w:val="left"/>
        <w:rPr/>
      </w:pPr>
      <w:r>
        <w:rPr/>
        <w:t>9PyObD8fX8+2W49PpSo6DXcNRJHDI6aWKEtY2sT9VBvYAg/717bHl0pHl1qvfzdKqfa+xe5vkHvXct</w:t>
      </w:r>
    </w:p>
    <w:p>
      <w:pPr>
        <w:pStyle w:val="PreformattedText"/>
        <w:bidi w:val="0"/>
        <w:spacing w:before="0" w:after="0"/>
        <w:jc w:val="left"/>
        <w:rPr/>
      </w:pPr>
      <w:r>
        <w:rPr/>
        <w:t>T9/hZsHt7pvbUEsa0mV3lmpK3b+KFdAx1VUS0EVbUPCPGoVFJcDgtSUCsz8Ol9vV2VB1qT/Jjc+Tan</w:t>
      </w:r>
    </w:p>
    <w:p>
      <w:pPr>
        <w:pStyle w:val="PreformattedText"/>
        <w:bidi w:val="0"/>
        <w:spacing w:before="0" w:after="0"/>
        <w:jc w:val="left"/>
        <w:rPr/>
      </w:pPr>
      <w:r>
        <w:rPr/>
        <w:t>2HtSiyrZGowfXuMpK3NQwVFLDUZbNVlVk9wtiYZUimNNFXztSrOqgTeFyp0+ol7uyiuijH/B0aaQQB</w:t>
      </w:r>
    </w:p>
    <w:p>
      <w:pPr>
        <w:pStyle w:val="PreformattedText"/>
        <w:bidi w:val="0"/>
        <w:spacing w:before="0" w:after="0"/>
        <w:jc w:val="left"/>
        <w:rPr/>
      </w:pPr>
      <w:r>
        <w:rPr/>
        <w:t>6efQYbYqKnH4uTIa5IcjVRwbR2yUVfMhq4zU7jzIsxMH2FB+3G318sxJ/SPbSvxB+DpQqEDUDQnoRM</w:t>
      </w:r>
    </w:p>
    <w:p>
      <w:pPr>
        <w:pStyle w:val="PreformattedText"/>
        <w:bidi w:val="0"/>
        <w:spacing w:before="0" w:after="0"/>
        <w:jc w:val="left"/>
        <w:rPr/>
      </w:pPr>
      <w:r>
        <w:rPr/>
        <w:t>BjXxGMpXEUcdDtynTJSQkp448vnBJBjEqEJ0zVOPxUDyhTezyc8n28XZySaaRjptI9BNDn59KDCU2T</w:t>
      </w:r>
    </w:p>
    <w:p>
      <w:pPr>
        <w:pStyle w:val="PreformattedText"/>
        <w:bidi w:val="0"/>
        <w:spacing w:before="0" w:after="0"/>
        <w:jc w:val="left"/>
        <w:rPr/>
      </w:pPr>
      <w:r>
        <w:rPr/>
        <w:t>r89W5R46cjC02QyMkde4kpWyMtC9Tkl8ZaKKSekoEWMeoDy83P090iDMSzHsHSiWiKKDup/P06c96Z</w:t>
      </w:r>
    </w:p>
    <w:p>
      <w:pPr>
        <w:pStyle w:val="PreformattedText"/>
        <w:bidi w:val="0"/>
        <w:spacing w:before="0" w:after="0"/>
        <w:jc w:val="left"/>
        <w:rPr/>
      </w:pPr>
      <w:r>
        <w:rPr/>
        <w:t>DGzbPwNEDNS5vsLAYzdm8Z44Wgmxm2QP4dtnbtGZFAWqr2jnqpWB0MZkJ4XlOdJDIDVA3HrZB1RsR3</w:t>
      </w:r>
    </w:p>
    <w:p>
      <w:pPr>
        <w:pStyle w:val="PreformattedText"/>
        <w:bidi w:val="0"/>
        <w:spacing w:before="0" w:after="0"/>
        <w:jc w:val="left"/>
        <w:rPr/>
      </w:pPr>
      <w:r>
        <w:rPr/>
        <w:t>FRj/P8+gmqGrTkf4XDDSLQ0MFH48edUlFjI6QlcXSSMr2nhog/3EoteWWwtdvbsbjFDROqSAqygnPn</w:t>
      </w:r>
    </w:p>
    <w:p>
      <w:pPr>
        <w:pStyle w:val="PreformattedText"/>
        <w:bidi w:val="0"/>
        <w:spacing w:before="0" w:after="0"/>
        <w:jc w:val="left"/>
        <w:rPr/>
      </w:pPr>
      <w:r>
        <w:rPr/>
        <w:t>0+zZRtUH8Opz9tBXfbYyhdnNbkszkV0VNZkpRYTT1cimaRhZYoEWMCx5s7DLE061oLCgpUnphyzvU1</w:t>
      </w:r>
    </w:p>
    <w:p>
      <w:pPr>
        <w:pStyle w:val="PreformattedText"/>
        <w:bidi w:val="0"/>
        <w:spacing w:before="0" w:after="0"/>
        <w:jc w:val="left"/>
        <w:rPr/>
      </w:pPr>
      <w:r>
        <w:rPr/>
        <w:t>OGw1S8MNFTNGGecs8EsUtTJW5Ounk/RHHIsTPIQDxpXm49ptbORQYrXpQYxGtWbBHUegmfI0e9N7z1</w:t>
      </w:r>
    </w:p>
    <w:p>
      <w:pPr>
        <w:pStyle w:val="PreformattedText"/>
        <w:bidi w:val="0"/>
        <w:spacing w:before="0" w:after="0"/>
        <w:jc w:val="left"/>
        <w:rPr/>
      </w:pPr>
      <w:r>
        <w:rPr/>
        <w:t>BgfL5CoipKiCEjzy1WsVUqmW88UFNiUEMIW15JD9APalNLE6loB0wwUKACSSc/5+hhXa1RBh9pbbkS</w:t>
      </w:r>
    </w:p>
    <w:p>
      <w:pPr>
        <w:pStyle w:val="PreformattedText"/>
        <w:bidi w:val="0"/>
        <w:spacing w:before="0" w:after="0"/>
        <w:jc w:val="left"/>
        <w:rPr/>
      </w:pPr>
      <w:r>
        <w:rPr/>
        <w:t>nio83SUuezGVyVYKKgxG1MHTnMZumkrXIdmmq4FSYRJJ6ECKLtcJ2Z1qWNC1afLpX2DtHBaH86f5+k</w:t>
      </w:r>
    </w:p>
    <w:p>
      <w:pPr>
        <w:pStyle w:val="PreformattedText"/>
        <w:bidi w:val="0"/>
        <w:spacing w:before="0" w:after="0"/>
        <w:jc w:val="left"/>
        <w:rPr/>
      </w:pPr>
      <w:r>
        <w:rPr/>
        <w:t>JlMjiqHF0FFTUtRUy7qopNzw7nzdMohvnMl4IshjsE7yDH4+GigkFPJVM9Q6IG0ICB7fCrpDaqZAAH</w:t>
      </w:r>
    </w:p>
    <w:p>
      <w:pPr>
        <w:pStyle w:val="PreformattedText"/>
        <w:bidi w:val="0"/>
        <w:spacing w:before="0" w:after="0"/>
        <w:jc w:val="left"/>
        <w:rPr/>
      </w:pPr>
      <w:r>
        <w:rPr/>
        <w:t>n+fz6ZLsaIR3ZP5H16TW76843GZUQwTT1tZSstFF6pJoKMGDD0qJF6XV8irKgudKl5B9T7qmoSSM3H</w:t>
      </w:r>
    </w:p>
    <w:p>
      <w:pPr>
        <w:pStyle w:val="PreformattedText"/>
        <w:bidi w:val="0"/>
        <w:spacing w:before="0" w:after="0"/>
        <w:jc w:val="left"/>
        <w:rPr/>
      </w:pPr>
      <w:r>
        <w:rPr/>
        <w:t>19OtsWMaBOCnh8+GejWUOz5k2N1j15lZfPj9qQ0dfuahpZoqWF85XRPkK3AzVLgiXN5TKzLHJYMYaO</w:t>
      </w:r>
    </w:p>
    <w:p>
      <w:pPr>
        <w:pStyle w:val="PreformattedText"/>
        <w:bidi w:val="0"/>
        <w:spacing w:before="0" w:after="0"/>
        <w:jc w:val="left"/>
        <w:rPr/>
      </w:pPr>
      <w:r>
        <w:rPr/>
        <w:t>CVzawJLn/UkdT8Fa/6vl0cxoIo1LMNdKfZ0+b33nUz7dnp6WPTm83WUckpOPMdImGxNKmL2phMAgVn</w:t>
      </w:r>
    </w:p>
    <w:p>
      <w:pPr>
        <w:pStyle w:val="PreformattedText"/>
        <w:bidi w:val="0"/>
        <w:spacing w:before="0" w:after="0"/>
        <w:jc w:val="left"/>
        <w:rPr/>
      </w:pPr>
      <w:r>
        <w:rPr/>
        <w:t>gx1JIKieTQ2mWTQTyPaa6pRBTA6V2yjNDXgft6fMPjqGiqZBHDLCNsbUw+0Kd2hHOUzsqJW1COQxNV</w:t>
      </w:r>
    </w:p>
    <w:p>
      <w:pPr>
        <w:pStyle w:val="PreformattedText"/>
        <w:bidi w:val="0"/>
        <w:spacing w:before="0" w:after="0"/>
        <w:jc w:val="left"/>
        <w:rPr/>
      </w:pPr>
      <w:r>
        <w:rPr/>
        <w:t>HTyS6NABW63Y8+1MCnQgNK8empJKSTkVJPaOg9m+4yM8sSQBkr8hJVRTLI1NpoqXLyebRWOGlgM0EG</w:t>
      </w:r>
    </w:p>
    <w:p>
      <w:pPr>
        <w:pStyle w:val="PreformattedText"/>
        <w:bidi w:val="0"/>
        <w:spacing w:before="0" w:after="0"/>
        <w:jc w:val="left"/>
        <w:rPr/>
      </w:pPr>
      <w:r>
        <w:rPr/>
        <w:t>gMANco549lV44aSSp7QKdGtoh0oB8j0/wUdfnMm0HjZKnK5KCavgjX9yg2rjg4minqNHhmWoeU+ciz</w:t>
      </w:r>
    </w:p>
    <w:p>
      <w:pPr>
        <w:pStyle w:val="PreformattedText"/>
        <w:bidi w:val="0"/>
        <w:spacing w:before="0" w:after="0"/>
        <w:jc w:val="left"/>
        <w:rPr/>
      </w:pPr>
      <w:r>
        <w:rPr/>
        <w:t>yMt2NiPZHIxQEk9oFB0fxjxHoVyWqfs9OhDwePjk3ZkY8bBGkUMu38TSVSI+qQ4+B6iOipWYEqoEyl</w:t>
      </w:r>
    </w:p>
    <w:p>
      <w:pPr>
        <w:pStyle w:val="PreformattedText"/>
        <w:bidi w:val="0"/>
        <w:spacing w:before="0" w:after="0"/>
        <w:jc w:val="left"/>
        <w:rPr/>
      </w:pPr>
      <w:r>
        <w:rPr/>
        <w:t>iOQpCj2TXDFYGep19CKwhZ7ggU0in+Dh1sW/CjYS4HaJrYqSOJDBBJHTSKiyyrVotbPIU1XSGZj4pA</w:t>
      </w:r>
    </w:p>
    <w:p>
      <w:pPr>
        <w:pStyle w:val="PreformattedText"/>
        <w:bidi w:val="0"/>
        <w:spacing w:before="0" w:after="0"/>
        <w:jc w:val="left"/>
        <w:rPr/>
      </w:pPr>
      <w:r>
        <w:rPr/>
        <w:t>TfStrAn2mtHAR5WyTj/Z6ObsBjDGG7Rnq0TY9DVSioTxSwQNmsjM3mZYJ0WUpURiniF40gddI5+gP+</w:t>
      </w:r>
    </w:p>
    <w:p>
      <w:pPr>
        <w:pStyle w:val="PreformattedText"/>
        <w:bidi w:val="0"/>
        <w:spacing w:before="0" w:after="0"/>
        <w:jc w:val="left"/>
        <w:rPr/>
      </w:pPr>
      <w:r>
        <w:rPr/>
        <w:t>HtdZxPIddDpNTn59F17NHEAKgtQcM9K/Ailp6qevijhjISsSIIroZamZfG8il/WqAqEDgj0jj36Dw4</w:t>
      </w:r>
    </w:p>
    <w:p>
      <w:pPr>
        <w:pStyle w:val="PreformattedText"/>
        <w:bidi w:val="0"/>
        <w:spacing w:before="0" w:after="0"/>
        <w:jc w:val="left"/>
        <w:rPr/>
      </w:pPr>
      <w:r>
        <w:rPr/>
        <w:t>5Hk091D+046vcF5I0iYkior8h08wl3qKZ6yJvtliVp44eWdFjPlSlZW0xuLm1r2W/tVbiTxFMgIX/D</w:t>
      </w:r>
    </w:p>
    <w:p>
      <w:pPr>
        <w:pStyle w:val="PreformattedText"/>
        <w:bidi w:val="0"/>
        <w:spacing w:before="0" w:after="0"/>
        <w:jc w:val="left"/>
        <w:rPr/>
      </w:pPr>
      <w:r>
        <w:rPr/>
        <w:t>0huTH4brG1Xrj/Z6U+GxlRU1VPUCtjaCoE6RwRaYjFSajJCF8gBljESi7Hjg88+zCK0/VMmsaSOHSP</w:t>
      </w:r>
    </w:p>
    <w:p>
      <w:pPr>
        <w:pStyle w:val="PreformattedText"/>
        <w:bidi w:val="0"/>
        <w:spacing w:before="0" w:after="0"/>
        <w:jc w:val="left"/>
        <w:rPr/>
      </w:pPr>
      <w:r>
        <w:rPr/>
        <w:t>6pI4tHhkMDk8anz6VQn8dSZary1cVOKKnp5aaIBncBSgRTwPto0CX/AEi55PtxF/XJI7BQDrQkBiCx</w:t>
      </w:r>
    </w:p>
    <w:p>
      <w:pPr>
        <w:pStyle w:val="PreformattedText"/>
        <w:bidi w:val="0"/>
        <w:spacing w:before="0" w:after="0"/>
        <w:jc w:val="left"/>
        <w:rPr/>
      </w:pPr>
      <w:r>
        <w:rPr/>
        <w:t>kBjUmv8Aq8+neTMRw1B8VFMY1MjRSSlfLUmUpKxWOQcCacGJSx02F/8AH2rZlR9aLmuOk3hM6HUw4e</w:t>
      </w:r>
    </w:p>
    <w:p>
      <w:pPr>
        <w:pStyle w:val="PreformattedText"/>
        <w:bidi w:val="0"/>
        <w:spacing w:before="0" w:after="0"/>
        <w:jc w:val="left"/>
        <w:rPr/>
      </w:pPr>
      <w:r>
        <w:rPr/>
        <w:t>XAddVG42krYJZ4Z6WWaorDLBJM0vgqqpozGFaKNhPGKcWBJHBAvx7u07PJGWFK9Xhtl0MAQVAFPsHy</w:t>
      </w:r>
    </w:p>
    <w:p>
      <w:pPr>
        <w:pStyle w:val="PreformattedText"/>
        <w:bidi w:val="0"/>
        <w:spacing w:before="0" w:after="0"/>
        <w:jc w:val="left"/>
        <w:rPr/>
      </w:pPr>
      <w:r>
        <w:rPr/>
        <w:t>6nYyumvRUscE7JJHLPRSU9LrSnYVJORqAGYP4pYv2Ytf+P1v7tG+lwoQ/LH7ety6aNLqwOOeI8h+XH</w:t>
      </w:r>
    </w:p>
    <w:p>
      <w:pPr>
        <w:pStyle w:val="PreformattedText"/>
        <w:bidi w:val="0"/>
        <w:spacing w:before="0" w:after="0"/>
        <w:jc w:val="left"/>
        <w:rPr/>
      </w:pPr>
      <w:r>
        <w:rPr/>
        <w:t>pRUZr6ZZUpKSaCbFF6aFpJRIktZlpUjqJW/d9awJMVBv8AqXjge1SatTKiZGOPrx/LpFJ4Ro0jjQ2T</w:t>
      </w:r>
    </w:p>
    <w:p>
      <w:pPr>
        <w:pStyle w:val="PreformattedText"/>
        <w:bidi w:val="0"/>
        <w:spacing w:before="0" w:after="0"/>
        <w:jc w:val="left"/>
        <w:rPr/>
      </w:pPr>
      <w:r>
        <w:rPr/>
        <w:t>9i5A/b1xp8HV0ecSKSoaaPHPO1TNAhLzU7U/2lHTNURyGSCStezAsRYIW+nvX08ni1ZqqOPr6Ur5dL</w:t>
      </w:r>
    </w:p>
    <w:p>
      <w:pPr>
        <w:pStyle w:val="PreformattedText"/>
        <w:bidi w:val="0"/>
        <w:spacing w:before="0" w:after="0"/>
        <w:jc w:val="left"/>
        <w:rPr/>
      </w:pPr>
      <w:r>
        <w:rPr/>
        <w:t>Dewta9qUZqAA8AeJP5DpSwlVZJ6JaqARUlHtrzJWPLA1SZRX1de+oSSS45oKdImkXljyD9B7u4CFWj</w:t>
      </w:r>
    </w:p>
    <w:p>
      <w:pPr>
        <w:pStyle w:val="PreformattedText"/>
        <w:bidi w:val="0"/>
        <w:spacing w:before="0" w:after="0"/>
        <w:jc w:val="left"/>
        <w:rPr/>
      </w:pPr>
      <w:r>
        <w:rPr/>
        <w:t>J8l4/mT+zpI5JRklocl+FDTgB9ua9KGeqlhlydXWColpJcpRTUFYMi8EDZYYq1JiI6dG8ktPVVFS4B</w:t>
      </w:r>
    </w:p>
    <w:p>
      <w:pPr>
        <w:pStyle w:val="PreformattedText"/>
        <w:bidi w:val="0"/>
        <w:spacing w:before="0" w:after="0"/>
        <w:jc w:val="left"/>
        <w:rPr/>
      </w:pPr>
      <w:r>
        <w:rPr/>
        <w:t>kAUMo1jke3pdWmYtUpWoNcVpwp6Z6Rx6SIFjoJNBDDTU6dWWJ+WMD8upmMEiUFNT5NnP8ACYsWaiGi</w:t>
      </w:r>
    </w:p>
    <w:p>
      <w:pPr>
        <w:pStyle w:val="PreformattedText"/>
        <w:bidi w:val="0"/>
        <w:spacing w:before="0" w:after="0"/>
        <w:jc w:val="left"/>
        <w:rPr/>
      </w:pPr>
      <w:r>
        <w:rPr/>
        <w:t>eHx1BiqqotTU1MP3aiSnWWPzAfTT9Pd4AGhVJOAArTz9QOmrjSJmeGg1k8fLA/YD5dKXFGvoFxrZIy</w:t>
      </w:r>
    </w:p>
    <w:p>
      <w:pPr>
        <w:pStyle w:val="PreformattedText"/>
        <w:bidi w:val="0"/>
        <w:spacing w:before="0" w:after="0"/>
        <w:jc w:val="left"/>
        <w:rPr/>
      </w:pPr>
      <w:r>
        <w:rPr/>
        <w:t>1jPU5DKU8xqPDHAks6UtJQ1cp1ieojppR43Fkv6QDe/t+JZIvDMpJbJHy9B0guDFMZhCQANKnHHzJH</w:t>
      </w:r>
    </w:p>
    <w:p>
      <w:pPr>
        <w:pStyle w:val="PreformattedText"/>
        <w:bidi w:val="0"/>
        <w:spacing w:before="0" w:after="0"/>
        <w:jc w:val="left"/>
        <w:rPr/>
      </w:pPr>
      <w:r>
        <w:rPr/>
        <w:t>58ekzKklDWYfI0sWMi8CPhIjVU9SJEqqjIVcWTaN5jI7hoXUrcnUTcce2GDJLFMunhTPzOf9jpSkgl</w:t>
      </w:r>
    </w:p>
    <w:p>
      <w:pPr>
        <w:pStyle w:val="PreformattedText"/>
        <w:bidi w:val="0"/>
        <w:spacing w:before="0" w:after="0"/>
        <w:jc w:val="left"/>
        <w:rPr/>
      </w:pPr>
      <w:r>
        <w:rPr/>
        <w:t>gngkZ+Oo0IpQAU/n1yopajJ4FRU5Woo0lpKvEIcVJFViF6idoIMiY5bytWRUlPpWNNRZCeDb3th4sJ</w:t>
      </w:r>
    </w:p>
    <w:p>
      <w:pPr>
        <w:pStyle w:val="PreformattedText"/>
        <w:bidi w:val="0"/>
        <w:spacing w:before="0" w:after="0"/>
        <w:jc w:val="left"/>
        <w:rPr/>
      </w:pPr>
      <w:r>
        <w:rPr/>
        <w:t>UykBgVx9vHrUmi3uQyQhtJDZxXFafZU9NeXpqpJKxJqGCvFPNQ10DU0pTJ5GWlpKV8dWFm8Ugp4ZYn</w:t>
      </w:r>
    </w:p>
    <w:p>
      <w:pPr>
        <w:pStyle w:val="PreformattedText"/>
        <w:bidi w:val="0"/>
        <w:spacing w:before="0" w:after="0"/>
        <w:jc w:val="left"/>
        <w:rPr/>
      </w:pPr>
      <w:r>
        <w:rPr/>
        <w:t>0o4FmYr7RPaupkVgGoagjBJoKH7B0qiuUcRESFagg1+FQSaj7T1OpKesbKPTzY2TMGkzbM9dWCNRQV</w:t>
      </w:r>
    </w:p>
    <w:p>
      <w:pPr>
        <w:pStyle w:val="PreformattedText"/>
        <w:bidi w:val="0"/>
        <w:spacing w:before="0" w:after="0"/>
        <w:jc w:val="left"/>
        <w:rPr/>
      </w:pPr>
      <w:r>
        <w:rPr/>
        <w:t>89IKqOrMY8ZD0BjsLmwVtIBB9vR+KjFfCLEPxPkePTbuph1pMEDRjA/EoPD8+uMppHo5KaiM8mQzeH</w:t>
      </w:r>
    </w:p>
    <w:p>
      <w:pPr>
        <w:pStyle w:val="PreformattedText"/>
        <w:bidi w:val="0"/>
        <w:spacing w:before="0" w:after="0"/>
        <w:jc w:val="left"/>
        <w:rPr/>
      </w:pPr>
      <w:r>
        <w:rPr/>
        <w:t>+7pKh4aiOmoavErVUuVnip3BSkgEsjOAD+4G4+nvbNTUgJ8V0qMYFOJ6omvxFkcDwkehFckNTSPmeg</w:t>
      </w:r>
    </w:p>
    <w:p>
      <w:pPr>
        <w:pStyle w:val="PreformattedText"/>
        <w:bidi w:val="0"/>
        <w:spacing w:before="0" w:after="0"/>
        <w:jc w:val="left"/>
        <w:rPr/>
      </w:pPr>
      <w:r>
        <w:rPr/>
        <w:t>x3bCa6Gro6UyRwVhxOYzVYzlKeqiShpsdDU0wlJlUyGZmKqSTx9PZTex+KrRqxUMQW9DgDHQj2uQRF</w:t>
      </w:r>
    </w:p>
    <w:p>
      <w:pPr>
        <w:pStyle w:val="PreformattedText"/>
        <w:bidi w:val="0"/>
        <w:spacing w:before="0" w:after="0"/>
        <w:jc w:val="left"/>
        <w:rPr/>
      </w:pPr>
      <w:r>
        <w:rPr/>
        <w:t>JJFBZQyqAMipJzTpK18tLT0tbBBCVrM/RiYwrGRHHSY+olVJA6X8tO9L62/wAWPtpRHEZEVO5wOlTe</w:t>
      </w:r>
    </w:p>
    <w:p>
      <w:pPr>
        <w:pStyle w:val="PreformattedText"/>
        <w:bidi w:val="0"/>
        <w:spacing w:before="0" w:after="0"/>
        <w:jc w:val="left"/>
        <w:rPr/>
      </w:pPr>
      <w:r>
        <w:rPr/>
        <w:t>LMyMzfoxk5r5mn+XrvH19VVZ7bztRU1L4shh5BHUKwp4KrEUSsysqElqaelKsGN7NYn8+1ClpLmHsA</w:t>
      </w:r>
    </w:p>
    <w:p>
      <w:pPr>
        <w:pStyle w:val="PreformattedText"/>
        <w:bidi w:val="0"/>
        <w:spacing w:before="0" w:after="0"/>
        <w:jc w:val="left"/>
        <w:rPr/>
      </w:pPr>
      <w:r>
        <w:rPr/>
        <w:t>yP2qP9X59JpYES1vB4pNVbhxoT/kPQj0Yr9wfx2KHxUFPX1dOlVVRzXq6mGVX80QnXUwkgdQUAsA2o</w:t>
      </w:r>
    </w:p>
    <w:p>
      <w:pPr>
        <w:pStyle w:val="PreformattedText"/>
        <w:bidi w:val="0"/>
        <w:spacing w:before="0" w:after="0"/>
        <w:jc w:val="left"/>
        <w:rPr/>
      </w:pPr>
      <w:r>
        <w:rPr/>
        <w:t>C3s1BecShe3OfXoocQWoty5LFVNB5f6j69J2pWlx0tfNW/eebwQmpnycp89dURU0xoo6IxgeKjDX8h</w:t>
      </w:r>
    </w:p>
    <w:p>
      <w:pPr>
        <w:pStyle w:val="PreformattedText"/>
        <w:bidi w:val="0"/>
        <w:spacing w:before="0" w:after="0"/>
        <w:jc w:val="left"/>
        <w:rPr/>
      </w:pPr>
      <w:r>
        <w:rPr/>
        <w:t>49Y5+lvaRYxG8jyFq+p9fl8uloaSVIli00rgDy9a/PoLcudM9Z9qIYoKzEzVqVVSAY4KWySz0WqVBd</w:t>
      </w:r>
    </w:p>
    <w:p>
      <w:pPr>
        <w:pStyle w:val="PreformattedText"/>
        <w:bidi w:val="0"/>
        <w:spacing w:before="0" w:after="0"/>
        <w:jc w:val="left"/>
        <w:rPr/>
      </w:pPr>
      <w:r>
        <w:rPr/>
        <w:t>6twpUoo4Fxx7KrmNwz6CACtR9np+fR7bafCj1kllelB5+h/LoPoqxq54YnhDR4pqJaWVG1o8SyiaER</w:t>
      </w:r>
    </w:p>
    <w:p>
      <w:pPr>
        <w:pStyle w:val="PreformattedText"/>
        <w:bidi w:val="0"/>
        <w:spacing w:before="0" w:after="0"/>
        <w:jc w:val="left"/>
        <w:rPr/>
      </w:pPr>
      <w:r>
        <w:rPr/>
        <w:t>x20GOGZrOSTdG5+nuqEuQrIe2nSmZRArsGy9a/6v8AB1BkCS5aSoqoXWSphq45k1aoaimpw71Kx3Zl</w:t>
      </w:r>
    </w:p>
    <w:p>
      <w:pPr>
        <w:pStyle w:val="PreformattedText"/>
        <w:bidi w:val="0"/>
        <w:spacing w:before="0" w:after="0"/>
        <w:jc w:val="left"/>
        <w:rPr/>
      </w:pPr>
      <w:r>
        <w:rPr/>
        <w:t>pxrUWa3Nrj3bQGdmNakfy6YaUpbKqfhIp6g+vz+zpSYqoSmECVElRUZLGU9DJSPIJpdOOamN6ZDbVK</w:t>
      </w:r>
    </w:p>
    <w:p>
      <w:pPr>
        <w:pStyle w:val="PreformattedText"/>
        <w:bidi w:val="0"/>
        <w:spacing w:before="0" w:after="0"/>
        <w:jc w:val="left"/>
        <w:rPr/>
      </w:pPr>
      <w:r>
        <w:rPr/>
        <w:t>ZaSwBNipA459v6tAUEksv+XornckkqoETk1/01eP7esn3ENRHNLQwVK4zI09USCjRRiNAtXDTVnlGs</w:t>
      </w:r>
    </w:p>
    <w:p>
      <w:pPr>
        <w:pStyle w:val="PreformattedText"/>
        <w:bidi w:val="0"/>
        <w:spacing w:before="0" w:after="0"/>
        <w:jc w:val="left"/>
        <w:rPr/>
      </w:pPr>
      <w:r>
        <w:rPr/>
        <w:t>1KVILR2N4ifr71mTU0aHQf8AVTptpDGAkrjxVI+30JH+XoPt1R1Kq1bJAJXnFM6STwv4XpnCrKrsqT</w:t>
      </w:r>
    </w:p>
    <w:p>
      <w:pPr>
        <w:pStyle w:val="PreformattedText"/>
        <w:bidi w:val="0"/>
        <w:spacing w:before="0" w:after="0"/>
        <w:jc w:val="left"/>
        <w:rPr/>
      </w:pPr>
      <w:r>
        <w:rPr/>
        <w:t>LT11HUgWUN/j+fae5t5aK2n/N1eC8hA0eJRV458+kxIceViZ68Q1VPE0UtHG6XmerQyRRSuukwNTun</w:t>
      </w:r>
    </w:p>
    <w:p>
      <w:pPr>
        <w:pStyle w:val="PreformattedText"/>
        <w:bidi w:val="0"/>
        <w:spacing w:before="0" w:after="0"/>
        <w:jc w:val="left"/>
        <w:rPr/>
      </w:pPr>
      <w:r>
        <w:rPr/>
        <w:t>LFdLA/Un24YqKras0yOkn1Z1FQtVrWvSDhj+2aoimloZ4KxFkp6OWpeIakdmSAyu5RQ6lihYDSRz7R</w:t>
      </w:r>
    </w:p>
    <w:p>
      <w:pPr>
        <w:pStyle w:val="PreformattedText"/>
        <w:bidi w:val="0"/>
        <w:spacing w:before="0" w:after="0"/>
        <w:jc w:val="left"/>
        <w:rPr/>
      </w:pPr>
      <w:r>
        <w:rPr/>
        <w:t>RrMrPHMQynI+Xy+zoxaeKXQ0IIdeJHn1MTEywTVkmP/h1LLU+NoolrpEiq9ALVDMIo3o5GhRFWNgy3</w:t>
      </w:r>
    </w:p>
    <w:p>
      <w:pPr>
        <w:pStyle w:val="PreformattedText"/>
        <w:bidi w:val="0"/>
        <w:spacing w:before="0" w:after="0"/>
        <w:jc w:val="left"/>
        <w:rPr/>
      </w:pPr>
      <w:r>
        <w:rPr/>
        <w:t>IPvUto3cUOljQ8erx38bKqyEtT5dN9dW01BWRyzx1FFVVFIGAgpUq4JookWRx4kIVpo1uSwN1BJPI9</w:t>
      </w:r>
    </w:p>
    <w:p>
      <w:pPr>
        <w:pStyle w:val="PreformattedText"/>
        <w:bidi w:val="0"/>
        <w:spacing w:before="0" w:after="0"/>
        <w:jc w:val="left"/>
        <w:rPr/>
      </w:pPr>
      <w:r>
        <w:rPr/>
        <w:t>syVS4DMSGI8hUU6VRTa4WVaFAfWh/4rrtl21WrNPJUUslRUhBVeGohppY4XXVCQ9ZabXMrfpJ4YWHp</w:t>
      </w:r>
    </w:p>
    <w:p>
      <w:pPr>
        <w:pStyle w:val="PreformattedText"/>
        <w:bidi w:val="0"/>
        <w:spacing w:before="0" w:after="0"/>
        <w:jc w:val="left"/>
        <w:rPr/>
      </w:pPr>
      <w:r>
        <w:rPr/>
        <w:t>592NrDIGcirHiOt/WvGUjrSnDBp0k6ii0wNBisSQq1FXTxzywRxOyXE33H3ccjU2iKQW5YX+vtl7ca</w:t>
      </w:r>
    </w:p>
    <w:p>
      <w:pPr>
        <w:pStyle w:val="PreformattedText"/>
        <w:bidi w:val="0"/>
        <w:spacing w:before="0" w:after="0"/>
        <w:jc w:val="left"/>
        <w:rPr/>
      </w:pPr>
      <w:r>
        <w:rPr/>
        <w:t>AqREZpX/L099Q2sM0nEA0H+D16CfdNblRUQUUlXUK7LFTrRyQpDTSBpVZlqK5HWKsp5bkIFdXt9QRx</w:t>
      </w:r>
    </w:p>
    <w:p>
      <w:pPr>
        <w:pStyle w:val="PreformattedText"/>
        <w:bidi w:val="0"/>
        <w:spacing w:before="0" w:after="0"/>
        <w:jc w:val="left"/>
        <w:rPr/>
      </w:pPr>
      <w:r>
        <w:rPr/>
        <w:t>7LLjxY3SNck/s/M9GVssMiu78B6cfyHr1DmjzFPSrHFBHLSNUPG9IiRUkmMjcWkkxk4dTKAQCoDgD1</w:t>
      </w:r>
    </w:p>
    <w:p>
      <w:pPr>
        <w:pStyle w:val="PreformattedText"/>
        <w:bidi w:val="0"/>
        <w:spacing w:before="0" w:after="0"/>
        <w:jc w:val="left"/>
        <w:rPr/>
      </w:pPr>
      <w:r>
        <w:rPr/>
        <w:t>XW492pKFFR2k/ZT/P0zqh1tViHpx46vt9Og/zzqPD46ynaSCwXTVRUeSkXx6GMeRjWWkqGOkMwYBWP</w:t>
      </w:r>
    </w:p>
    <w:p>
      <w:pPr>
        <w:pStyle w:val="PreformattedText"/>
        <w:bidi w:val="0"/>
        <w:spacing w:before="0" w:after="0"/>
        <w:jc w:val="left"/>
        <w:rPr/>
      </w:pPr>
      <w:r>
        <w:rPr/>
        <w:t>1F+PdXDU7Tn9nTsTA01jB/Mfs6Dqvq8vWRTTWPnpqg0z0uTY11G6Oi6RDVwtGtVV1LWYoikpcnSLD3</w:t>
      </w:r>
    </w:p>
    <w:p>
      <w:pPr>
        <w:pStyle w:val="PreformattedText"/>
        <w:bidi w:val="0"/>
        <w:spacing w:before="0" w:after="0"/>
        <w:jc w:val="left"/>
        <w:rPr/>
      </w:pPr>
      <w:r>
        <w:rPr/>
        <w:t>pTJIKUyOIPWmWJCaEaD5jpDmWOjyRgNO8NJVzmNZGrIJ6WGvEV56WWVoY5vK0gCxq5VvoVN7+3o9Ks</w:t>
      </w:r>
    </w:p>
    <w:p>
      <w:pPr>
        <w:pStyle w:val="PreformattedText"/>
        <w:bidi w:val="0"/>
        <w:spacing w:before="0" w:after="0"/>
        <w:jc w:val="left"/>
        <w:rPr/>
      </w:pPr>
      <w:r>
        <w:rPr/>
        <w:t>VK4J/wBQ6SzhjGWrWnpx6R28VpYMdXUmRMNOtWWk8NRKzJSyRMbCKeJ1mlqIrhkieys5s1/y9K6gFW</w:t>
      </w:r>
    </w:p>
    <w:p>
      <w:pPr>
        <w:pStyle w:val="PreformattedText"/>
        <w:bidi w:val="0"/>
        <w:spacing w:before="0" w:after="0"/>
        <w:jc w:val="left"/>
        <w:rPr/>
      </w:pPr>
      <w:r>
        <w:rPr/>
        <w:t>NM9I0LOQyiqj/B0UDelBD5YshDUVhnn8dHIsFI1Ekty/jkmRHaFAqAXGo2vx+R78uAGr0xPUZAz0kK</w:t>
      </w:r>
    </w:p>
    <w:p>
      <w:pPr>
        <w:pStyle w:val="PreformattedText"/>
        <w:bidi w:val="0"/>
        <w:spacing w:before="0" w:after="0"/>
        <w:jc w:val="left"/>
        <w:rPr/>
      </w:pPr>
      <w:r>
        <w:rPr/>
        <w:t>+J5cbPTvjI0k9DXSulj80kCmGOSaohUxa5IxYAelrC/PtdAxwCeOOimccD5dB7XTmnWRfGwqxEjVFL</w:t>
      </w:r>
    </w:p>
    <w:p>
      <w:pPr>
        <w:pStyle w:val="PreformattedText"/>
        <w:bidi w:val="0"/>
        <w:spacing w:before="0" w:after="0"/>
        <w:jc w:val="left"/>
        <w:rPr/>
      </w:pPr>
      <w:r>
        <w:rPr/>
        <w:t>DFIzqt1ZRPI2mKwvcD6/1Iv7VFRRTUdNq1NVAaU6D6tnlp0q6cw/dmq1wPC6GOlMc0ZMRkAsWWEfQa</w:t>
      </w:r>
    </w:p>
    <w:p>
      <w:pPr>
        <w:pStyle w:val="PreformattedText"/>
        <w:bidi w:val="0"/>
        <w:spacing w:before="0" w:after="0"/>
        <w:jc w:val="left"/>
        <w:rPr/>
      </w:pPr>
      <w:r>
        <w:rPr/>
        <w:t>rA8e7gau4k1HDpvUASpGCP8AD0UjtKjk8KtIUhnx+TloJQhk/coqml/3SG12CS6GGo/4ezyxkOnQxz</w:t>
      </w:r>
    </w:p>
    <w:p>
      <w:pPr>
        <w:pStyle w:val="PreformattedText"/>
        <w:bidi w:val="0"/>
        <w:spacing w:before="0" w:after="0"/>
        <w:jc w:val="left"/>
        <w:rPr/>
      </w:pPr>
      <w:r>
        <w:rPr/>
        <w:t>THQX3GIcQO4E/s6ry3xRIlZXwNeO1cslLMh0GGSpTXFJqFiVM8djb+vsS2Zrg5HQJvQRq9K8emPDS1</w:t>
      </w:r>
    </w:p>
    <w:p>
      <w:pPr>
        <w:pStyle w:val="PreformattedText"/>
        <w:bidi w:val="0"/>
        <w:spacing w:before="0" w:after="0"/>
        <w:jc w:val="left"/>
        <w:rPr/>
      </w:pPr>
      <w:r>
        <w:rPr/>
        <w:t>e44KkUNQtLuOW2LyGPQajkZ6cE47JLTyHw1chkXxVMJF3RtaeoezJGMTABapx/2OiiZBKCK0fh8vkf</w:t>
      </w:r>
    </w:p>
    <w:p>
      <w:pPr>
        <w:pStyle w:val="PreformattedText"/>
        <w:bidi w:val="0"/>
        <w:spacing w:before="0" w:after="0"/>
        <w:jc w:val="left"/>
        <w:rPr/>
      </w:pPr>
      <w:r>
        <w:rPr/>
        <w:t>8AP1IpKvH9hNDZht7tHEn+HVeOyc3gwu7qWjDRyU1NWtH5MduGILYRVJKSqv69Qt7fkjFWdW7SK0/z</w:t>
      </w:r>
    </w:p>
    <w:p>
      <w:pPr>
        <w:pStyle w:val="PreformattedText"/>
        <w:bidi w:val="0"/>
        <w:spacing w:before="0" w:after="0"/>
        <w:jc w:val="left"/>
        <w:rPr/>
      </w:pPr>
      <w:r>
        <w:rPr/>
        <w:t>f5f5dMW82mkU4pKppXy/P/IenWhp4cLWQwZSjqo8HWyNDXQyyaclg5o5LPkaN1MkMsSSHV4iSoAJHB</w:t>
      </w:r>
    </w:p>
    <w:p>
      <w:pPr>
        <w:pStyle w:val="PreformattedText"/>
        <w:bidi w:val="0"/>
        <w:spacing w:before="0" w:after="0"/>
        <w:jc w:val="left"/>
        <w:rPr/>
      </w:pPr>
      <w:r>
        <w:rPr/>
        <w:t>B9o5Ii/wAmHp/l6VpLoYswBWtDTy+fQ1ZXb1LvDFEV2X+/zmGpUWh3TTQGSUwUDj7HHb1oGBmRGhIN</w:t>
      </w:r>
    </w:p>
    <w:p>
      <w:pPr>
        <w:pStyle w:val="PreformattedText"/>
        <w:bidi w:val="0"/>
        <w:spacing w:before="0" w:after="0"/>
        <w:jc w:val="left"/>
        <w:rPr/>
      </w:pPr>
      <w:r>
        <w:rPr/>
        <w:t>FkozJGqFklJSxUvZj4gcrRqZ/wBjow0q0OkHVTz8x9vQK56VdlZRWy2DqaEVAWlzUSz68ljGqNJM9H</w:t>
      </w:r>
    </w:p>
    <w:p>
      <w:pPr>
        <w:pStyle w:val="PreformattedText"/>
        <w:bidi w:val="0"/>
        <w:spacing w:before="0" w:after="0"/>
        <w:jc w:val="left"/>
        <w:rPr/>
      </w:pPr>
      <w:r>
        <w:rPr/>
        <w:t>PGWxua2rlkAnoJkZjDKDH5AQATKII8faag/wCr9o6LZdcElXU6R+0fP0IP8unupx+SEh/hGRjr6Wam</w:t>
      </w:r>
    </w:p>
    <w:p>
      <w:pPr>
        <w:pStyle w:val="PreformattedText"/>
        <w:bidi w:val="0"/>
        <w:spacing w:before="0" w:after="0"/>
        <w:jc w:val="left"/>
        <w:rPr/>
      </w:pPr>
      <w:r>
        <w:rPr/>
        <w:t>iy+IydDGXiFUUWQO1BOryMldTE+YKC0ciML8D3RUMRkU5A8unGkSVAQPz8/2fPporaiupp4ps5jcc8</w:t>
      </w:r>
    </w:p>
    <w:p>
      <w:pPr>
        <w:pStyle w:val="PreformattedText"/>
        <w:bidi w:val="0"/>
        <w:spacing w:before="0" w:after="0"/>
        <w:jc w:val="left"/>
        <w:rPr/>
      </w:pPr>
      <w:r>
        <w:rPr/>
        <w:t>+TBjpsz/D3pJZXHoagyktJHTzelwDFMUY6DZgfr7rmuqOoTq9SSdYH+rh9vSwxVGM7ogpESLMPTtT0</w:t>
      </w:r>
    </w:p>
    <w:p>
      <w:pPr>
        <w:pStyle w:val="PreformattedText"/>
        <w:bidi w:val="0"/>
        <w:spacing w:before="0" w:after="0"/>
        <w:jc w:val="left"/>
        <w:rPr/>
      </w:pPr>
      <w:r>
        <w:rPr/>
        <w:t>uHzsFS9Dmr3WSCn3BSRtQ1Mqrb7cVCIZEGguHUe91ZlxWo6bqKkMtFPUxtp1tdgpKfcGDO2srSyRwi</w:t>
      </w:r>
    </w:p>
    <w:p>
      <w:pPr>
        <w:pStyle w:val="PreformattedText"/>
        <w:bidi w:val="0"/>
        <w:spacing w:before="0" w:after="0"/>
        <w:jc w:val="left"/>
        <w:rPr/>
      </w:pPr>
      <w:r>
        <w:rPr/>
        <w:t>lq8rTU71GEoZFad6Oqc1E8ElLK1wkyurAcEc+76/FUYpQ59a9VoUwKGvDywONOk/j6Ta2365fNvPIR</w:t>
      </w:r>
    </w:p>
    <w:p>
      <w:pPr>
        <w:pStyle w:val="PreformattedText"/>
        <w:bidi w:val="0"/>
        <w:spacing w:before="0" w:after="0"/>
        <w:jc w:val="left"/>
        <w:rPr/>
      </w:pPr>
      <w:r>
        <w:rPr/>
        <w:t>yxzMGoP4FNJK9JIdEwjyqPT0U+mNgwOgBxex9t0RSKNnqwLlcRkN8/8AP0MOIym19u/brh9ybqkinj</w:t>
      </w:r>
    </w:p>
    <w:p>
      <w:pPr>
        <w:pStyle w:val="PreformattedText"/>
        <w:bidi w:val="0"/>
        <w:spacing w:before="0" w:after="0"/>
        <w:jc w:val="left"/>
        <w:rPr/>
      </w:pPr>
      <w:r>
        <w:rPr/>
        <w:t>lqFGRr6RMXVBoz/k0f2NNVSJMqsQEYEspsSPr78fDJqQD04pkr2HSfWvQm7X7D2VJPRz0W0stDmsZW</w:t>
      </w:r>
    </w:p>
    <w:p>
      <w:pPr>
        <w:pStyle w:val="PreformattedText"/>
        <w:bidi w:val="0"/>
        <w:spacing w:before="0" w:after="0"/>
        <w:jc w:val="left"/>
        <w:rPr/>
      </w:pPr>
      <w:r>
        <w:rPr/>
        <w:t>QV9PlcLuqtxMoQBVkvQSwR+DIqoYxTU8iNKOHRvafTAxx+zp8PcUAZQVPpx62K/hw23+68ZgJqDMZH</w:t>
      </w:r>
    </w:p>
    <w:p>
      <w:pPr>
        <w:pStyle w:val="PreformattedText"/>
        <w:bidi w:val="0"/>
        <w:spacing w:before="0" w:after="0"/>
        <w:jc w:val="left"/>
        <w:rPr/>
      </w:pPr>
      <w:r>
        <w:rPr/>
        <w:t>em3ZqH+HZMbdx+LzOeraGqkjXcVHkcVTR0e56LKUDL5VIoZ5fIpdda/XakxsafF0nk0uCKV6vQ/l/Q</w:t>
      </w:r>
    </w:p>
    <w:p>
      <w:pPr>
        <w:pStyle w:val="PreformattedText"/>
        <w:bidi w:val="0"/>
        <w:spacing w:before="0" w:after="0"/>
        <w:jc w:val="left"/>
        <w:rPr/>
      </w:pPr>
      <w:r>
        <w:rPr/>
        <w:t>Uvx77o3b8XsruDK1FHvo4XdfVybknyGNzdNLUvLUYuvppa6DHUFRWNhpPFU03hgaqCH0BgntYWEgWQ</w:t>
      </w:r>
    </w:p>
    <w:p>
      <w:pPr>
        <w:pStyle w:val="PreformattedText"/>
        <w:bidi w:val="0"/>
        <w:spacing w:before="0" w:after="0"/>
        <w:jc w:val="left"/>
        <w:rPr/>
      </w:pPr>
      <w:r>
        <w:rPr/>
        <w:t>01dIWQhcfCOtgzbJroVFNk0KV1MzQVB0v42liJUyQs4DPDMBqXV6gDY8+1UY6LpD0IURNh+f8AkViP</w:t>
      </w:r>
    </w:p>
    <w:p>
      <w:pPr>
        <w:pStyle w:val="PreformattedText"/>
        <w:bidi w:val="0"/>
        <w:spacing w:before="0" w:after="0"/>
        <w:jc w:val="left"/>
        <w:rPr/>
      </w:pPr>
      <w:r>
        <w:rPr/>
        <w:t>9gPateHSRvPqYh/r/rf7YH+n59vDpo9Zwf8AjXP0seOf9j9fduqnrIP9f/e7Afn3vrXXMX4/2P8Avr</w:t>
      </w:r>
    </w:p>
    <w:p>
      <w:pPr>
        <w:pStyle w:val="PreformattedText"/>
        <w:bidi w:val="0"/>
        <w:spacing w:before="0" w:after="0"/>
        <w:jc w:val="left"/>
        <w:rPr/>
      </w:pPr>
      <w:r>
        <w:rPr/>
        <w:t>f19++zr3XP/W/3xH197p+3rXl13/vXvXXuuweAP+RD8/7H37r3p13f6j/ef6D3rrefz69/T+h4/wCR</w:t>
      </w:r>
    </w:p>
    <w:p>
      <w:pPr>
        <w:pStyle w:val="PreformattedText"/>
        <w:bidi w:val="0"/>
        <w:spacing w:before="0" w:after="0"/>
        <w:jc w:val="left"/>
        <w:rPr/>
      </w:pPr>
      <w:r>
        <w:rPr/>
        <w:t>j3v/AA9eH2ddi/8Avvz/AI/1Pv3Wvs67+n+t/rf7Dn+h9+/Prf2Hrv8A1ybf8VHPP449++wde+3rvn</w:t>
      </w:r>
    </w:p>
    <w:p>
      <w:pPr>
        <w:pStyle w:val="PreformattedText"/>
        <w:bidi w:val="0"/>
        <w:spacing w:before="0" w:after="0"/>
        <w:jc w:val="left"/>
        <w:rPr/>
      </w:pPr>
      <w:r>
        <w:rPr/>
        <w:t>/ff73/AK/HvXW/sPXv99/vr+/daPXr8D+n+w/5Efe+vf5OuN/9b/iP9t7917rgT/T+vB/p/h73nrVe</w:t>
      </w:r>
    </w:p>
    <w:p>
      <w:pPr>
        <w:pStyle w:val="PreformattedText"/>
        <w:bidi w:val="0"/>
        <w:spacing w:before="0" w:after="0"/>
        <w:jc w:val="left"/>
        <w:rPr/>
      </w:pPr>
      <w:r>
        <w:rPr/>
        <w:t>sT/7Yf74X/r+fe+tHqNIfrc2/wAfr7sOPVDTqE/9OefqP98fbnVD1Dl5+v1A/wB6At/re7jps/LqMf</w:t>
      </w:r>
    </w:p>
    <w:p>
      <w:pPr>
        <w:pStyle w:val="PreformattedText"/>
        <w:bidi w:val="0"/>
        <w:spacing w:before="0" w:after="0"/>
        <w:jc w:val="left"/>
        <w:rPr/>
      </w:pPr>
      <w:r>
        <w:rPr/>
        <w:t>6fn8W/3j/eT7t1Trv/AJFxc2v+P629+4163TrmPxz/AF+vB/p+PevXHXs+fWYfT/ff8jPuvV+sq/4H</w:t>
      </w:r>
    </w:p>
    <w:p>
      <w:pPr>
        <w:pStyle w:val="PreformattedText"/>
        <w:bidi w:val="0"/>
        <w:spacing w:before="0" w:after="0"/>
        <w:jc w:val="left"/>
        <w:rPr/>
      </w:pPr>
      <w:r>
        <w:rPr/>
        <w:t>/W/3n/be69W+fWVfpf8Ap/yL8/T3rrfXMW/rwP6cD/be/f4evde/3wP+8X/2HvfW/wDD143/AK8f1H</w:t>
      </w:r>
    </w:p>
    <w:p>
      <w:pPr>
        <w:pStyle w:val="PreformattedText"/>
        <w:bidi w:val="0"/>
        <w:spacing w:before="0" w:after="0"/>
        <w:jc w:val="left"/>
        <w:rPr/>
      </w:pPr>
      <w:r>
        <w:rPr/>
        <w:t>+8Gx5Fz79x619nWB/z/vP9P9hx9T72OtHhnrA39fz9Pdx9nVOsJH+9/wCH+x5926r11/xuw/qPoeeO</w:t>
      </w:r>
    </w:p>
    <w:p>
      <w:pPr>
        <w:pStyle w:val="PreformattedText"/>
        <w:bidi w:val="0"/>
        <w:spacing w:before="0" w:after="0"/>
        <w:jc w:val="left"/>
        <w:rPr/>
      </w:pPr>
      <w:r>
        <w:rPr/>
        <w:t>f+Ke/de+3ro8f6/JAuP9gLi3vfWusZH9fp+eT+P+K+99V/w9Yz/rn/ip/wAbf6/veevfl1//0N4loh</w:t>
      </w:r>
    </w:p>
    <w:p>
      <w:pPr>
        <w:pStyle w:val="PreformattedText"/>
        <w:bidi w:val="0"/>
        <w:spacing w:before="0" w:after="0"/>
        <w:jc w:val="left"/>
        <w:rPr/>
      </w:pPr>
      <w:r>
        <w:rPr/>
        <w:t>/T8k/T/G1hb6e1R6ScesJjH9Lc/wCtYW/Nz/X3Q9WBpx68sfq/1z/T/jV7X918urA06dqaIccf4fXj</w:t>
      </w:r>
    </w:p>
    <w:p>
      <w:pPr>
        <w:pStyle w:val="PreformattedText"/>
        <w:bidi w:val="0"/>
        <w:spacing w:before="0" w:after="0"/>
        <w:jc w:val="left"/>
        <w:rPr/>
      </w:pPr>
      <w:r>
        <w:rPr/>
        <w:t>6jk8f197FB1Q5p0oaeP6cD/itvqLe7dep5+fTpGnH0+v+H/FP+I9663TqTosBx/Xj/eP9596/wAPVv</w:t>
      </w:r>
    </w:p>
    <w:p>
      <w:pPr>
        <w:pStyle w:val="PreformattedText"/>
        <w:bidi w:val="0"/>
        <w:spacing w:before="0" w:after="0"/>
        <w:jc w:val="left"/>
        <w:rPr/>
      </w:pPr>
      <w:r>
        <w:rPr/>
        <w:t>8AB13p/wAPp/gef8fr7959e9OvFf8AX+vH+H5/H49+616dYmQfQC30/wAPpx/tr+9/n1qnUKaO4PF7</w:t>
      </w:r>
    </w:p>
    <w:p>
      <w:pPr>
        <w:pStyle w:val="PreformattedText"/>
        <w:bidi w:val="0"/>
        <w:spacing w:before="0" w:after="0"/>
        <w:jc w:val="left"/>
        <w:rPr/>
      </w:pPr>
      <w:r>
        <w:rPr/>
        <w:t>Xve3Bv731UgdMFdFweP62/xNrAf7f3rqhHE0z0HWbi9L3ve31Fjex+lvwPbbDPHqynOegqyCjyPb/X</w:t>
      </w:r>
    </w:p>
    <w:p>
      <w:pPr>
        <w:pStyle w:val="PreformattedText"/>
        <w:bidi w:val="0"/>
        <w:spacing w:before="0" w:after="0"/>
        <w:jc w:val="left"/>
        <w:rPr/>
      </w:pPr>
      <w:r>
        <w:rPr/>
        <w:t>/xt+Sb+9DrbY+zpOzoL/T/AI2DyPqObH37160Om6SP/X/p/h9eT/Tge6kenVhTptliB/3mx/x/JHP1</w:t>
      </w:r>
    </w:p>
    <w:p>
      <w:pPr>
        <w:pStyle w:val="PreformattedText"/>
        <w:bidi w:val="0"/>
        <w:spacing w:before="0" w:after="0"/>
        <w:jc w:val="left"/>
        <w:rPr/>
      </w:pPr>
      <w:r>
        <w:rPr/>
        <w:t>t/sffqfLrdePUcRXB/HPBHBP1+l/pz+PdSB1utOuLRi44P0H0FrG34A+vvVB1sHrEYRc/n/Y/wCH1v</w:t>
      </w:r>
    </w:p>
    <w:p>
      <w:pPr>
        <w:pStyle w:val="PreformattedText"/>
        <w:bidi w:val="0"/>
        <w:spacing w:before="0" w:after="0"/>
        <w:jc w:val="left"/>
        <w:rPr/>
      </w:pPr>
      <w:r>
        <w:rPr/>
        <w:t>x7oQOPWweHTdUQXvx/Tgf4D9PFzz+fdCDU9PKeGemqSn5PHq+t/wDD6W4/1/aaRc46Vo3n5dRPtwCD</w:t>
      </w:r>
    </w:p>
    <w:p>
      <w:pPr>
        <w:pStyle w:val="PreformattedText"/>
        <w:bidi w:val="0"/>
        <w:spacing w:before="0" w:after="0"/>
        <w:jc w:val="left"/>
        <w:rPr/>
      </w:pPr>
      <w:r>
        <w:rPr/>
        <w:t>a/1P0Fj/AI6bgfUe2aDpSGr1lWEXBtfgH6gfX62J/Huunp1T05QRfgD6f1+hsebfSx97pih49eFfXq</w:t>
      </w:r>
    </w:p>
    <w:p>
      <w:pPr>
        <w:pStyle w:val="PreformattedText"/>
        <w:bidi w:val="0"/>
        <w:spacing w:before="0" w:after="0"/>
        <w:jc w:val="left"/>
        <w:rPr/>
      </w:pPr>
      <w:r>
        <w:rPr/>
        <w:t>bHCdf1+h5JH0/pcfX6+/UHDq1f59OlOliP1C9v97tckAc+/FRTqta+fShpDpP9AOAfxe5545vb3rSO</w:t>
      </w:r>
    </w:p>
    <w:p>
      <w:pPr>
        <w:pStyle w:val="PreformattedText"/>
        <w:bidi w:val="0"/>
        <w:spacing w:before="0" w:after="0"/>
        <w:jc w:val="left"/>
        <w:rPr/>
      </w:pPr>
      <w:r>
        <w:rPr/>
        <w:t>mya9Kije2kC1/wDjX+9f737dUcOmGz0+RN/Z5/Fvxa3Nz/r+3B/LqpGc9OMTD6njj/XH+t/re9/4Oq</w:t>
      </w:r>
    </w:p>
    <w:p>
      <w:pPr>
        <w:pStyle w:val="PreformattedText"/>
        <w:bidi w:val="0"/>
        <w:spacing w:before="0" w:after="0"/>
        <w:jc w:val="left"/>
        <w:rPr/>
      </w:pPr>
      <w:r>
        <w:rPr/>
        <w:t>nBr1OR7AfX6gkHi/8Ajb88+9/4evUr1MWQcC55+gPHF/8AiPe+HVPn1zMnF+b/AE4Nj+bD8+/dep1F</w:t>
      </w:r>
    </w:p>
    <w:p>
      <w:pPr>
        <w:pStyle w:val="PreformattedText"/>
        <w:bidi w:val="0"/>
        <w:spacing w:before="0" w:after="0"/>
        <w:jc w:val="left"/>
        <w:rPr/>
      </w:pPr>
      <w:r>
        <w:rPr/>
        <w:t>mlFuLEf7e39f9iPfvy6sB0na2UDVc8WP+9kj63+nttq0PShePz6A7sypkoMDXZAV60EUEcolbxSTyW</w:t>
      </w:r>
    </w:p>
    <w:p>
      <w:pPr>
        <w:pStyle w:val="PreformattedText"/>
        <w:bidi w:val="0"/>
        <w:spacing w:before="0" w:after="0"/>
        <w:jc w:val="left"/>
        <w:rPr/>
      </w:pPr>
      <w:r>
        <w:rPr/>
        <w:t>dSSypGyBCkdzqY8f0J9tqKnPT+B9nWqL/Ov3p1TWdgfDbrfd+ZjeifMbx7/wA/jGrBTYrHbP2FNQ7c</w:t>
      </w:r>
    </w:p>
    <w:p>
      <w:pPr>
        <w:pStyle w:val="PreformattedText"/>
        <w:bidi w:val="0"/>
        <w:spacing w:before="0" w:after="0"/>
        <w:jc w:val="left"/>
        <w:rPr/>
      </w:pPr>
      <w:r>
        <w:rPr/>
        <w:t>2rVbjikPikG4c8ksbFmZlR2RbklSnuHKlBp7T0ZWa4dg3cB1q099NNme095TZPeWOydTNmYMNQy4PG</w:t>
      </w:r>
    </w:p>
    <w:p>
      <w:pPr>
        <w:pStyle w:val="PreformattedText"/>
        <w:bidi w:val="0"/>
        <w:spacing w:before="0" w:after="0"/>
        <w:jc w:val="left"/>
        <w:rPr/>
      </w:pPr>
      <w:r>
        <w:rPr/>
        <w:t>PTU8VNZJpkhiJMsaRTVTxoNTFUBJF7gFrIZJTqbH29GdVVQFNR9nUOgw0NPNBDRkzNQ01VRYkSUhkU</w:t>
      </w:r>
    </w:p>
    <w:p>
      <w:pPr>
        <w:pStyle w:val="PreformattedText"/>
        <w:bidi w:val="0"/>
        <w:spacing w:before="0" w:after="0"/>
        <w:jc w:val="left"/>
        <w:rPr/>
      </w:pPr>
      <w:r>
        <w:rPr/>
        <w:t>UwZajI5KKJm0/d1MjMPyVUC5449MiiOgGSR0piqrYPAHp/rVM2LipFjDSpq3dkYndrVVfI0OK27i30</w:t>
      </w:r>
    </w:p>
    <w:p>
      <w:pPr>
        <w:pStyle w:val="PreformattedText"/>
        <w:bidi w:val="0"/>
        <w:spacing w:before="0" w:after="0"/>
        <w:jc w:val="left"/>
        <w:rPr/>
      </w:pPr>
      <w:r>
        <w:rPr/>
        <w:t>3WKeVtDgfTShvx704PhlB8VR1ZVoS5Pb8/5dL/AGbsmjqzQYfMZOGmwNLjKnd+/wDJVJlm8+Mo1mro</w:t>
      </w:r>
    </w:p>
    <w:p>
      <w:pPr>
        <w:pStyle w:val="PreformattedText"/>
        <w:bidi w:val="0"/>
        <w:spacing w:before="0" w:after="0"/>
        <w:jc w:val="left"/>
        <w:rPr/>
      </w:pPr>
      <w:r>
        <w:rPr/>
        <w:t>8FjqWArUPUbhnohDpU65I5AbgG/twLJHEyxirHH7ePTRliaTXKaIvD5ny6Tu4srLvBk3VnIYaabIZa</w:t>
      </w:r>
    </w:p>
    <w:p>
      <w:pPr>
        <w:pStyle w:val="PreformattedText"/>
        <w:bidi w:val="0"/>
        <w:spacing w:before="0" w:after="0"/>
        <w:jc w:val="left"/>
        <w:rPr/>
      </w:pPr>
      <w:r>
        <w:rPr/>
        <w:t>vpVoYIzHi6FaOenmxlIwW4p8XgKDWxiB03QA/TlMxCOV/CAPzI6fC6lDn4q5+XQQYioohLndx1ss0u</w:t>
      </w:r>
    </w:p>
    <w:p>
      <w:pPr>
        <w:pStyle w:val="PreformattedText"/>
        <w:bidi w:val="0"/>
        <w:spacing w:before="0" w:after="0"/>
        <w:jc w:val="left"/>
        <w:rPr/>
      </w:pPr>
      <w:r>
        <w:rPr/>
        <w:t>FjmnrMbDICor55p5VoTKqjU8SQKXRRYvcsbBV9uQKQDUceNeqOysxNcDh06Y6f7eemAQLV1vloMbIZ</w:t>
      </w:r>
    </w:p>
    <w:p>
      <w:pPr>
        <w:pStyle w:val="PreformattedText"/>
        <w:bidi w:val="0"/>
        <w:spacing w:before="0" w:after="0"/>
        <w:jc w:val="left"/>
        <w:rPr/>
      </w:pPr>
      <w:r>
        <w:rPr/>
        <w:t>PJDFVZCQfxnMeYgJCuLol+2jJACSs310e9vIjaiPTrSqy6NQ4/6q9MGWhq8/uCqxtAkXjxmHgpUkmH</w:t>
      </w:r>
    </w:p>
    <w:p>
      <w:pPr>
        <w:pStyle w:val="PreformattedText"/>
        <w:bidi w:val="0"/>
        <w:spacing w:before="0" w:after="0"/>
        <w:jc w:val="left"/>
        <w:rPr/>
      </w:pPr>
      <w:r>
        <w:rPr/>
        <w:t>ihihqWMDVlQLrJMwadVgTkuU+ntiMEaq8ePTk8gJ7fLA6XmEpsHGmPxUcK17ivxeNpqBI5JYKGHFQm</w:t>
      </w:r>
    </w:p>
    <w:p>
      <w:pPr>
        <w:pStyle w:val="PreformattedText"/>
        <w:bidi w:val="0"/>
        <w:spacing w:before="0" w:after="0"/>
        <w:jc w:val="left"/>
        <w:rPr/>
      </w:pPr>
      <w:r>
        <w:rPr/>
        <w:t>pyNXNFKxp6uvrpLLra6R3JsSAPahpBGKuoLkcPLplFMjYwAepW+KnOZvLbsH8Qkqs1mJ6TYlFKjrPB</w:t>
      </w:r>
    </w:p>
    <w:p>
      <w:pPr>
        <w:pStyle w:val="PreformattedText"/>
        <w:bidi w:val="0"/>
        <w:spacing w:before="0" w:after="0"/>
        <w:jc w:val="left"/>
        <w:rPr/>
      </w:pPr>
      <w:r>
        <w:rPr/>
        <w:t>TYGGqpqbL0WLjQGGBa7K5BIroEQrGTz7TAAlC2FPT5OnWF8v59RFpKWXcu88lNXmXBbDo8VtChrJaO</w:t>
      </w:r>
    </w:p>
    <w:p>
      <w:pPr>
        <w:pStyle w:val="PreformattedText"/>
        <w:bidi w:val="0"/>
        <w:spacing w:before="0" w:after="0"/>
        <w:jc w:val="left"/>
        <w:rPr/>
      </w:pPr>
      <w:r>
        <w:rPr/>
        <w:t>URPkqWijxkFDj42LRzfbHSkZANpHMjWA93JeSgAFB+zralVEr1JyM9cej9q/6VuycbSVMkUOKpq3N5</w:t>
      </w:r>
    </w:p>
    <w:p>
      <w:pPr>
        <w:pStyle w:val="PreformattedText"/>
        <w:bidi w:val="0"/>
        <w:spacing w:before="0" w:after="0"/>
        <w:jc w:val="left"/>
        <w:rPr/>
      </w:pPr>
      <w:r>
        <w:rPr/>
        <w:t>zKiudmolxOxGgSio5yzosoyGcqKdFMjD1amtf3eWNtLMcAjr1uRWteB/b0ZTcGexuR3hVYTDU1TFg8</w:t>
      </w:r>
    </w:p>
    <w:p>
      <w:pPr>
        <w:pStyle w:val="PreformattedText"/>
        <w:bidi w:val="0"/>
        <w:spacing w:before="0" w:after="0"/>
        <w:jc w:val="left"/>
        <w:rPr/>
      </w:pPr>
      <w:r>
        <w:rPr/>
        <w:t>bPJj8S9SVlyGTylZp/vPuCpkiEcZyGVmApqRVVRBCSpJIJ9lsL+KzmmAaf7HRxMpURrSjMOA9OPWbf</w:t>
      </w:r>
    </w:p>
    <w:p>
      <w:pPr>
        <w:pStyle w:val="PreformattedText"/>
        <w:bidi w:val="0"/>
        <w:spacing w:before="0" w:after="0"/>
        <w:jc w:val="left"/>
        <w:rPr/>
      </w:pPr>
      <w:r>
        <w:rPr/>
        <w:t>NWTvGoxlA6yY7a2HENTV/rpqXI0tNLULRReNWFqNolhSMXBec8+9CNZKFhXpR4jqAEPl07ZKBqeix+</w:t>
      </w:r>
    </w:p>
    <w:p>
      <w:pPr>
        <w:pStyle w:val="PreformattedText"/>
        <w:bidi w:val="0"/>
        <w:spacing w:before="0" w:after="0"/>
        <w:jc w:val="left"/>
        <w:rPr/>
      </w:pPr>
      <w:r>
        <w:rPr/>
        <w:t>Nkkro5aKSoyNXVzawXFNiYcfBUSKqiV/NnK9xCRdW0gA359uSsqxOa06TRAs6kD8ummmpaKGGtylam</w:t>
      </w:r>
    </w:p>
    <w:p>
      <w:pPr>
        <w:pStyle w:val="PreformattedText"/>
        <w:bidi w:val="0"/>
        <w:spacing w:before="0" w:after="0"/>
        <w:jc w:val="left"/>
        <w:rPr/>
      </w:pPr>
      <w:r>
        <w:rPr/>
        <w:t>rG46BIYIiIojWfYwPT0/iguCwrMg/klZ/osRsC1/ZBcsWpQ0JPHoTQKoUtInaP8AD5D9vQg7DoEmx+</w:t>
      </w:r>
    </w:p>
    <w:p>
      <w:pPr>
        <w:pStyle w:val="PreformattedText"/>
        <w:bidi w:val="0"/>
        <w:spacing w:before="0" w:after="0"/>
        <w:jc w:val="left"/>
        <w:rPr/>
      </w:pPr>
      <w:r>
        <w:rPr/>
        <w:t>ezaM0cyY7b2BSOMSyVBzO7W1Vf6l11M9DjTNKVACiQi/C39kU7nCeVSfyHn+fQjtYRRmA7qKB9p41+</w:t>
      </w:r>
    </w:p>
    <w:p>
      <w:pPr>
        <w:pStyle w:val="PreformattedText"/>
        <w:bidi w:val="0"/>
        <w:spacing w:before="0" w:after="0"/>
        <w:jc w:val="left"/>
        <w:rPr/>
      </w:pPr>
      <w:r>
        <w:rPr/>
        <w:t>dK9Dj0/tGqm3lhcF9vJLLJWfduD/AJ1ocvXSSo0kuk+L/cbSxBXU6rC4YAj2UXhLIRq4mnR/tqkSV9</w:t>
      </w:r>
    </w:p>
    <w:p>
      <w:pPr>
        <w:pStyle w:val="PreformattedText"/>
        <w:bidi w:val="0"/>
        <w:spacing w:before="0" w:after="0"/>
        <w:jc w:val="left"/>
        <w:rPr/>
      </w:pPr>
      <w:r>
        <w:rPr/>
        <w:t>Kn/V+XWzl0xs9MJsfbqxj7KKOmMAiL+XzUsROvTIF8sjvIVJQm50i31Pu3gMIIh8Pl1cza7iXNQB+z</w:t>
      </w:r>
    </w:p>
    <w:p>
      <w:pPr>
        <w:pStyle w:val="PreformattedText"/>
        <w:bidi w:val="0"/>
        <w:spacing w:before="0" w:after="0"/>
        <w:jc w:val="left"/>
        <w:rPr/>
      </w:pPr>
      <w:r>
        <w:rPr/>
        <w:t>o2uDgmpOGL+Sam+2lqVEcssVPdgsIZyQxjiW7OOUHHsysy64BJJx9g6L7gqxBUcDUD5+vTtT44yVNN</w:t>
      </w:r>
    </w:p>
    <w:p>
      <w:pPr>
        <w:pStyle w:val="PreformattedText"/>
        <w:bidi w:val="0"/>
        <w:spacing w:before="0" w:after="0"/>
        <w:jc w:val="left"/>
        <w:rPr/>
      </w:pPr>
      <w:r>
        <w:rPr/>
        <w:t>SiiXQZlDkvxTRQ3mg8TodOufmRibg2sPfjCfE0COgOenvFAhMjSVNP2/8AFcOudZXSV9S9LTJVR0VO</w:t>
      </w:r>
    </w:p>
    <w:p>
      <w:pPr>
        <w:pStyle w:val="PreformattedText"/>
        <w:bidi w:val="0"/>
        <w:spacing w:before="0" w:after="0"/>
        <w:jc w:val="left"/>
        <w:rPr/>
      </w:pPr>
      <w:r>
        <w:rPr/>
        <w:t>GZHig/yhXkB8s1SUOllMYBCki4sPyfe0kM82gBhCvn5/8V8umHijhjMjEGVvI8P2f5en6LNxSLMtOo</w:t>
      </w:r>
    </w:p>
    <w:p>
      <w:pPr>
        <w:pStyle w:val="PreformattedText"/>
        <w:bidi w:val="0"/>
        <w:spacing w:before="0" w:after="0"/>
        <w:jc w:val="left"/>
        <w:rPr/>
      </w:pPr>
      <w:r>
        <w:rPr/>
        <w:t>hd/tIqdKtA1ZPp4lbRAQ8ULqnIYheObD2ZfVRZAbu8vn0UNDIrLqGDWtDgdO23hkKl3rMhXxmhWrmm</w:t>
      </w:r>
    </w:p>
    <w:p>
      <w:pPr>
        <w:pStyle w:val="PreformattedText"/>
        <w:bidi w:val="0"/>
        <w:spacing w:before="0" w:after="0"/>
        <w:jc w:val="left"/>
        <w:rPr/>
      </w:pPr>
      <w:r>
        <w:rPr/>
        <w:t>usq09POURhT0ylHdvGBw2k2Fh+fblt4rFnkYUBr6A+g6cnkhVVjijpKRT1+0/wCry6UtGoyEiVQENJ</w:t>
      </w:r>
    </w:p>
    <w:p>
      <w:pPr>
        <w:pStyle w:val="PreformattedText"/>
        <w:bidi w:val="0"/>
        <w:spacing w:before="0" w:after="0"/>
        <w:jc w:val="left"/>
        <w:rPr/>
      </w:pPr>
      <w:r>
        <w:rPr/>
        <w:t>VP5J2SZJKlY42KwRtI010ijdSSiLfUL2sPdoHkmclhRj5HNPt6alkEIKatUYoMY+37esctC81VViDK</w:t>
      </w:r>
    </w:p>
    <w:p>
      <w:pPr>
        <w:pStyle w:val="PreformattedText"/>
        <w:bidi w:val="0"/>
        <w:spacing w:before="0" w:after="0"/>
        <w:jc w:val="left"/>
        <w:rPr/>
      </w:pPr>
      <w:r>
        <w:rPr/>
        <w:t>JOlPFTgNNVU6wmoZrQx01LChdamVyulFOmEAA3sfajwpD4mhqsP8PVo7hAkeoaan08vPpTYuKrppKK</w:t>
      </w:r>
    </w:p>
    <w:p>
      <w:pPr>
        <w:pStyle w:val="PreformattedText"/>
        <w:bidi w:val="0"/>
        <w:spacing w:before="0" w:after="0"/>
        <w:jc w:val="left"/>
        <w:rPr/>
      </w:pPr>
      <w:r>
        <w:rPr/>
        <w:t>syNRUTV8iyySJNVPEscNBTH7OnERAGvXqkZeCzke1EKuChkqXz58KdJ7uWJlkSKnhimfWpyelPSVUE</w:t>
      </w:r>
    </w:p>
    <w:p>
      <w:pPr>
        <w:pStyle w:val="PreformattedText"/>
        <w:bidi w:val="0"/>
        <w:spacing w:before="0" w:after="0"/>
        <w:jc w:val="left"/>
        <w:rPr/>
      </w:pPr>
      <w:r>
        <w:rPr/>
        <w:t>bSStFWNFBRY+tMtTIz0jIlTL9t5KWEa3eornIYsbgLb6X9rIyA5YgjA/w/5+iqQtpA1jift/1U6VFJ</w:t>
      </w:r>
    </w:p>
    <w:p>
      <w:pPr>
        <w:pStyle w:val="PreformattedText"/>
        <w:bidi w:val="0"/>
        <w:spacing w:before="0" w:after="0"/>
        <w:jc w:val="left"/>
        <w:rPr/>
      </w:pPr>
      <w:r>
        <w:rPr/>
        <w:t>G2Pau80UEDZQQJBFXVyPPkKZpDBU1TQQEFBTQSSyROCdPB/wAPaqIMPFBTDH14j1/Z0y8ok8LTITo9</w:t>
      </w:r>
    </w:p>
    <w:p>
      <w:pPr>
        <w:pStyle w:val="PreformattedText"/>
        <w:bidi w:val="0"/>
        <w:spacing w:before="0" w:after="0"/>
        <w:jc w:val="left"/>
        <w:rPr/>
      </w:pPr>
      <w:r>
        <w:rPr/>
        <w:t>PI+n546zy0FKUkbFyQDDUkE8VNWU8zwmWF5FnFZTvOhd69hT+KWJQSEP0BPussA7tFNAHH/V+w9PRX</w:t>
      </w:r>
    </w:p>
    <w:p>
      <w:pPr>
        <w:pStyle w:val="PreformattedText"/>
        <w:bidi w:val="0"/>
        <w:spacing w:before="0" w:after="0"/>
        <w:jc w:val="left"/>
        <w:rPr/>
      </w:pPr>
      <w:r>
        <w:rPr/>
        <w:t>bnSZqmZjkHP5fZ5g9NNOtYn30tFNRyY5KB8nSxV0uidp5KqMzLNVOATIfIqRAAaZGVfx7aUMinTlAt</w:t>
      </w:r>
    </w:p>
    <w:p>
      <w:pPr>
        <w:pStyle w:val="PreformattedText"/>
        <w:bidi w:val="0"/>
        <w:spacing w:before="0" w:after="0"/>
        <w:jc w:val="left"/>
        <w:rPr/>
      </w:pPr>
      <w:r>
        <w:rPr/>
        <w:t>aH1+3/B0saSJzEHBExalRwpTH+c9YGyVNR5KGnocYzJBlKmtoEmiqYPsqiqaKWt1qC610fr0K+oKH1</w:t>
      </w:r>
    </w:p>
    <w:p>
      <w:pPr>
        <w:pStyle w:val="PreformattedText"/>
        <w:bidi w:val="0"/>
        <w:spacing w:before="0" w:after="0"/>
        <w:jc w:val="left"/>
        <w:rPr/>
      </w:pPr>
      <w:r>
        <w:rPr/>
        <w:t>A/X3SN4y4EcZ0gkitcHz+3p5YHkjZpZgHKgNwNQOH2dCDj9xCDCYyB6Fpnq3hjxNNBA85Vz5YdGQiZ</w:t>
      </w:r>
    </w:p>
    <w:p>
      <w:pPr>
        <w:pStyle w:val="PreformattedText"/>
        <w:bidi w:val="0"/>
        <w:spacing w:before="0" w:after="0"/>
        <w:jc w:val="left"/>
        <w:rPr/>
      </w:pPr>
      <w:r>
        <w:rPr/>
        <w:t>ZFip6WY3iI5AQc/T2YeJpgQmOvpxP5Homlta3MxWSgX4iSB88fM+fTD93kq+DFfv1M0eMgFTmMpVxs</w:t>
      </w:r>
    </w:p>
    <w:p>
      <w:pPr>
        <w:pStyle w:val="PreformattedText"/>
        <w:bidi w:val="0"/>
        <w:spacing w:before="0" w:after="0"/>
        <w:jc w:val="left"/>
        <w:rPr/>
      </w:pPr>
      <w:r>
        <w:rPr/>
        <w:t>kcdHWFqQx4ygliAXJXuGS7OYzqAF7+0v68vhADtXLE8APkPXp8CCJpzRQX+FR5kZ7j6f5epy08FKlO</w:t>
      </w:r>
    </w:p>
    <w:p>
      <w:pPr>
        <w:pStyle w:val="PreformattedText"/>
        <w:bidi w:val="0"/>
        <w:spacing w:before="0" w:after="0"/>
        <w:jc w:val="left"/>
        <w:rPr/>
      </w:pPr>
      <w:r>
        <w:rPr/>
        <w:t>DBjq2vhyIzGIp4NdDFS4eGrjWkrKh1ZLGjWX0oLtpb6/j2/oACFgpbVVRwoBwP5dM6y7PRmVCuljxq</w:t>
      </w:r>
    </w:p>
    <w:p>
      <w:pPr>
        <w:pStyle w:val="PreformattedText"/>
        <w:bidi w:val="0"/>
        <w:spacing w:before="0" w:after="0"/>
        <w:jc w:val="left"/>
        <w:rPr/>
      </w:pPr>
      <w:r>
        <w:rPr/>
        <w:t>xGQPtPUHO5ISmkFNA9Dj0ytLDHLFD93V5empTRyXtYypjaLI1bcSG7Fx9SPaa4kOpGA0jWPmSP8gqe</w:t>
      </w:r>
    </w:p>
    <w:p>
      <w:pPr>
        <w:pStyle w:val="PreformattedText"/>
        <w:bidi w:val="0"/>
        <w:spacing w:before="0" w:after="0"/>
        <w:jc w:val="left"/>
        <w:rPr/>
      </w:pPr>
      <w:r>
        <w:rPr/>
        <w:t>lFrbKUfVIC+gmlaBSf8AKR1xqp6OSszFXX1FfiWxpOZyEOPaoqXytfFXijemhk0iOYRxvHAi2JQuSf</w:t>
      </w:r>
    </w:p>
    <w:p>
      <w:pPr>
        <w:pStyle w:val="PreformattedText"/>
        <w:bidi w:val="0"/>
        <w:spacing w:before="0" w:after="0"/>
        <w:jc w:val="left"/>
        <w:rPr/>
      </w:pPr>
      <w:r>
        <w:rPr/>
        <w:t>0n23NJGZJ5XZkVckDzNaY/wdWgjdYreFFRy/apNBpWlan/AA/PpStU1b0hkqaWoD1lJDhocPRVESmk</w:t>
      </w:r>
    </w:p>
    <w:p>
      <w:pPr>
        <w:pStyle w:val="PreformattedText"/>
        <w:bidi w:val="0"/>
        <w:spacing w:before="0" w:after="0"/>
        <w:jc w:val="left"/>
        <w:rPr/>
      </w:pPr>
      <w:r>
        <w:rPr/>
        <w:t>xsOQpzRV02TcavK0chEsf1fm/wBfbwd5IxI6kahpAHECuDX/AA9I/CSOYxpIDpOoseBNDUAf4Og8zq</w:t>
      </w:r>
    </w:p>
    <w:p>
      <w:pPr>
        <w:pStyle w:val="PreformattedText"/>
        <w:bidi w:val="0"/>
        <w:spacing w:before="0" w:after="0"/>
        <w:jc w:val="left"/>
        <w:rPr/>
      </w:pPr>
      <w:r>
        <w:rPr/>
        <w:t>+H7GpmlXL6NyVeSJhiMVJS4+NGgGLkLr4jT09WhNiLFWsAOPZfKtNOo6yHJ+QA8vn0fWcgfWgGj9ID</w:t>
      </w:r>
    </w:p>
    <w:p>
      <w:pPr>
        <w:pStyle w:val="PreformattedText"/>
        <w:bidi w:val="0"/>
        <w:spacing w:before="0" w:after="0"/>
        <w:jc w:val="left"/>
        <w:rPr/>
      </w:pPr>
      <w:r>
        <w:rPr/>
        <w:t>jUljnV+zoJqyfJyfa5GdVp6gJV4+GmaPQI8VC9LJHJcBAY2hVlit9bWPHtE0klVlIAOQPs9ejpY4E1</w:t>
      </w:r>
    </w:p>
    <w:p>
      <w:pPr>
        <w:pStyle w:val="PreformattedText"/>
        <w:bidi w:val="0"/>
        <w:spacing w:before="0" w:after="0"/>
        <w:jc w:val="left"/>
        <w:rPr/>
      </w:pPr>
      <w:r>
        <w:rPr/>
        <w:t>26tqXBr/S/1ceoNBmYaPIQ1QmqHllZf4fUsI5HmikSppK13p5P22qpKOTxpYixS/Nh73BOA+s1NeHV</w:t>
      </w:r>
    </w:p>
    <w:p>
      <w:pPr>
        <w:pStyle w:val="PreformattedText"/>
        <w:bidi w:val="0"/>
        <w:spacing w:before="0" w:after="0"/>
        <w:jc w:val="left"/>
        <w:rPr/>
      </w:pPr>
      <w:r>
        <w:rPr/>
        <w:t>bi1Z4ilO0cR6ZqPyrx6EnYMURwSEVhgyFRWZKWheWpvSTRQ1iIZJi4BjmoyxWPUT6zx9PZvYp+gCW7</w:t>
      </w:r>
    </w:p>
    <w:p>
      <w:pPr>
        <w:pStyle w:val="PreformattedText"/>
        <w:bidi w:val="0"/>
        <w:spacing w:before="0" w:after="0"/>
        <w:jc w:val="left"/>
        <w:rPr/>
      </w:pPr>
      <w:r>
        <w:rPr/>
        <w:t>2JpU8c+fRBuktbunhViVVBFPl/l/l1CmoDLmftKjJZCeek88uRWeCOparwrT2jESoWSmgDMGdm9YW/</w:t>
      </w:r>
    </w:p>
    <w:p>
      <w:pPr>
        <w:pStyle w:val="PreformattedText"/>
        <w:bidi w:val="0"/>
        <w:spacing w:before="0" w:after="0"/>
        <w:jc w:val="left"/>
        <w:rPr/>
      </w:pPr>
      <w:r>
        <w:rPr/>
        <w:t>Bv7qyFpAhkJbzHqP8g6WLMot1kSEBCBSmM/5T0G+6ZqSAiSprYZI1gem8sKl6dqulmkihMKWd1hWjZ</w:t>
      </w:r>
    </w:p>
    <w:p>
      <w:pPr>
        <w:pStyle w:val="PreformattedText"/>
        <w:bidi w:val="0"/>
        <w:spacing w:before="0" w:after="0"/>
        <w:jc w:val="left"/>
        <w:rPr/>
      </w:pPr>
      <w:r>
        <w:rPr/>
        <w:t>V08BifaGcrqozCvD/N/Loys/EYHQpBrX9vQS19baqd0tSGOnWmqFT0pJFDZ3aBQdNlDgXH4/1vaNxV</w:t>
      </w:r>
    </w:p>
    <w:p>
      <w:pPr>
        <w:pStyle w:val="PreformattedText"/>
        <w:bidi w:val="0"/>
        <w:spacing w:before="0" w:after="0"/>
        <w:jc w:val="left"/>
        <w:rPr/>
      </w:pPr>
      <w:r>
        <w:rPr/>
        <w:t>6g0xToz09lGOrNQT1Bxs+QohkFuawvHDNRRst6n7eSqhXVG1/C8hhLa0P1AHtyHUrPUVqMdFt5JFJ4</w:t>
      </w:r>
    </w:p>
    <w:p>
      <w:pPr>
        <w:pStyle w:val="PreformattedText"/>
        <w:bidi w:val="0"/>
        <w:spacing w:before="0" w:after="0"/>
        <w:jc w:val="left"/>
        <w:rPr/>
      </w:pPr>
      <w:r>
        <w:rPr/>
        <w:t>YHbQ59K06c6vd64MUlPFTUr1jrNHOKhaubIPSzRu8K0K0cU7z5KniJTxi5tccG3tezGPSvhAsR6Z/1</w:t>
      </w:r>
    </w:p>
    <w:p>
      <w:pPr>
        <w:pStyle w:val="PreformattedText"/>
        <w:bidi w:val="0"/>
        <w:spacing w:before="0" w:after="0"/>
        <w:jc w:val="left"/>
        <w:rPr/>
      </w:pPr>
      <w:r>
        <w:rPr/>
        <w:t>DomYCd3JlISopThX7fIdJat7heZGwqYeqxdNHSumSipBi465MhT3CnxVc5lxsNRAA0+pDIL2Kgk+2j</w:t>
      </w:r>
    </w:p>
    <w:p>
      <w:pPr>
        <w:pStyle w:val="PreformattedText"/>
        <w:bidi w:val="0"/>
        <w:spacing w:before="0" w:after="0"/>
        <w:jc w:val="left"/>
        <w:rPr/>
      </w:pPr>
      <w:r>
        <w:rPr/>
        <w:t>cMqeGkVBTy9f8AVx6Tm01M0zThjXBJP+o/LoJ852jQVVBBkstVZ3FQJc4+eSpkpcfVSo7RrLSwwClW</w:t>
      </w:r>
    </w:p>
    <w:p>
      <w:pPr>
        <w:pStyle w:val="PreformattedText"/>
        <w:bidi w:val="0"/>
        <w:spacing w:before="0" w:after="0"/>
        <w:jc w:val="left"/>
        <w:rPr/>
      </w:pPr>
      <w:r>
        <w:rPr/>
        <w:t>I6eGuCzhQy3HuurWollLfL0P2dV8Pw5GSJQTTu86f6vLoA8t2dFNUSvh9wTx0VReqNauRxccKVNNAd</w:t>
      </w:r>
    </w:p>
    <w:p>
      <w:pPr>
        <w:pStyle w:val="PreformattedText"/>
        <w:bidi w:val="0"/>
        <w:spacing w:before="0" w:after="0"/>
        <w:jc w:val="left"/>
        <w:rPr/>
      </w:pPr>
      <w:r>
        <w:rPr/>
        <w:t>MRyNSaaRpJ3YqfOHXVcEHiyd21ysEakfr8+nIu1ayR1b0zw+zoOJ/kHQ08jwZrJSVr47w/cnHU6VFa</w:t>
      </w:r>
    </w:p>
    <w:p>
      <w:pPr>
        <w:pStyle w:val="PreformattedText"/>
        <w:bidi w:val="0"/>
        <w:spacing w:before="0" w:after="0"/>
        <w:jc w:val="left"/>
        <w:rPr/>
      </w:pPr>
      <w:r>
        <w:rPr/>
        <w:t>DpZI4ZmhoJsDGqC2qRpPGw5uLg+0s1zGpXxaEj04jpbFbTVYwxsoI8zg/wCXqJH8naKamWlodo9g1q</w:t>
      </w:r>
    </w:p>
    <w:p>
      <w:pPr>
        <w:pStyle w:val="PreformattedText"/>
        <w:bidi w:val="0"/>
        <w:spacing w:before="0" w:after="0"/>
        <w:jc w:val="left"/>
        <w:rPr/>
      </w:pPr>
      <w:r>
        <w:rPr/>
        <w:t>LNTLBJS4vGZKSpil1mJXxlBUytFR083Km66gfyPbD3sDqUDNq9af5ulke3TE+IdIB4gn+dT0/Y7uHO</w:t>
      </w:r>
    </w:p>
    <w:p>
      <w:pPr>
        <w:pStyle w:val="PreformattedText"/>
        <w:bidi w:val="0"/>
        <w:spacing w:before="0" w:after="0"/>
        <w:jc w:val="left"/>
        <w:rPr/>
      </w:pPr>
      <w:r>
        <w:rPr/>
        <w:t>Y37mDIYt8MZoy8c+ZpcjQSmKWNnWOJYqSrpZm8TN5FQawbK3FvbBneHLREk+uOlX0Sy5MoAHkCDnpQ</w:t>
      </w:r>
    </w:p>
    <w:p>
      <w:pPr>
        <w:pStyle w:val="PreformattedText"/>
        <w:bidi w:val="0"/>
        <w:spacing w:before="0" w:after="0"/>
        <w:jc w:val="left"/>
        <w:rPr/>
      </w:pPr>
      <w:r>
        <w:rPr/>
        <w:t>YPtCbM1Uv3GMElGyRrDmsejijKKoMU1RS1RBlEJDBmSE6RYf4e9rceIxpF+fVjF4AWsgIHkeP/ABX5</w:t>
      </w:r>
    </w:p>
    <w:p>
      <w:pPr>
        <w:pStyle w:val="PreformattedText"/>
        <w:bidi w:val="0"/>
        <w:spacing w:before="0" w:after="0"/>
        <w:jc w:val="left"/>
        <w:rPr/>
      </w:pPr>
      <w:r>
        <w:rPr/>
        <w:t>9LzA7vhrYgcXWRVrU5qHaJa8UkiUxDrJOMdWQw0TiGTko31BsOfe7WXWzUftBOK/5OrzxR9plFC3oP</w:t>
      </w:r>
    </w:p>
    <w:p>
      <w:pPr>
        <w:pStyle w:val="PreformattedText"/>
        <w:bidi w:val="0"/>
        <w:spacing w:before="0" w:after="0"/>
        <w:jc w:val="left"/>
        <w:rPr/>
      </w:pPr>
      <w:r>
        <w:rPr/>
        <w:t>8AKOk7lc3FPjP3qKt8RbUY6Whmlo7q/wC/qp4IXp4aqq16QhBKlSQfp7anVZSGK5r5cOn4VlSYRoa4</w:t>
      </w:r>
    </w:p>
    <w:p>
      <w:pPr>
        <w:pStyle w:val="PreformattedText"/>
        <w:bidi w:val="0"/>
        <w:spacing w:before="0" w:after="0"/>
        <w:jc w:val="left"/>
        <w:rPr/>
      </w:pPr>
      <w:r>
        <w:rPr/>
        <w:t>9c/tPSIq89XUNPHTUOPrMrBraaqo6mN6KSkjZnkgkigy80M0XjJKqsYIc/Qe0rgxnTSo9Dx+3pR4SS</w:t>
      </w:r>
    </w:p>
    <w:p>
      <w:pPr>
        <w:pStyle w:val="PreformattedText"/>
        <w:bidi w:val="0"/>
        <w:spacing w:before="0" w:after="0"/>
        <w:jc w:val="left"/>
        <w:rPr/>
      </w:pPr>
      <w:r>
        <w:rPr/>
        <w:t>HVIQrDzB4/LHSPnz9BLUTUleslNDrE9HZEimoaieINUM8TQVCgSKQWEsehxcj3tXGRIuPL5HrbK4oY</w:t>
      </w:r>
    </w:p>
    <w:p>
      <w:pPr>
        <w:pStyle w:val="PreformattedText"/>
        <w:bidi w:val="0"/>
        <w:spacing w:before="0" w:after="0"/>
        <w:jc w:val="left"/>
        <w:rPr/>
      </w:pPr>
      <w:r>
        <w:rPr/>
        <w:t>mz5/PpCZeoev+2kej1zU00tVC9HV/ZII0skWQpaukJFC8yN64yLXIsAPbaoXatOHpjqj1jXSWoD6iv</w:t>
      </w:r>
    </w:p>
    <w:p>
      <w:pPr>
        <w:pStyle w:val="PreformattedText"/>
        <w:bidi w:val="0"/>
        <w:spacing w:before="0" w:after="0"/>
        <w:jc w:val="left"/>
        <w:rPr/>
      </w:pPr>
      <w:r>
        <w:rPr/>
        <w:t>5U6B/Mz0dblkqEkmoamOslWupMjAtQlYUQATSV1LIAW1/7saLWCL6vbZUmQU4+h/1cetF2VNLKSpHE</w:t>
      </w:r>
    </w:p>
    <w:p>
      <w:pPr>
        <w:pStyle w:val="PreformattedText"/>
        <w:bidi w:val="0"/>
        <w:spacing w:before="0" w:after="0"/>
        <w:jc w:val="left"/>
        <w:rPr/>
      </w:pPr>
      <w:r>
        <w:rPr/>
        <w:t>dI/L1OSzuNyUUPiqMlRVEzPEpNRMssVnjakqZD4KykljW5N9VyLm4HvbRvIHGNQz02GjjppBoR0BG6</w:t>
      </w:r>
    </w:p>
    <w:p>
      <w:pPr>
        <w:pStyle w:val="PreformattedText"/>
        <w:bidi w:val="0"/>
        <w:spacing w:before="0" w:after="0"/>
        <w:jc w:val="left"/>
        <w:rPr/>
      </w:pPr>
      <w:r>
        <w:rPr/>
        <w:t>sctZRRfdIY5pJTWSUsglljaZiFkWRQplPjk5jcAgD8/X2rjUuqkDy/Z0XXBapGrt8ugsqCUmcMI6SK</w:t>
      </w:r>
    </w:p>
    <w:p>
      <w:pPr>
        <w:pStyle w:val="PreformattedText"/>
        <w:bidi w:val="0"/>
        <w:spacing w:before="0" w:after="0"/>
        <w:jc w:val="left"/>
        <w:rPr/>
      </w:pPr>
      <w:r>
        <w:rPr/>
        <w:t>GaJJMdBGWlmkYsqTNNH5IYZOFcqxJOr+vtbGtCuMDz6L5aaD69IbLK3n80kks0rlUqVJIlRmJv8Atx</w:t>
      </w:r>
    </w:p>
    <w:p>
      <w:pPr>
        <w:pStyle w:val="PreformattedText"/>
        <w:bidi w:val="0"/>
        <w:spacing w:before="0" w:after="0"/>
        <w:jc w:val="left"/>
        <w:rPr/>
      </w:pPr>
      <w:r>
        <w:rPr/>
        <w:t>l3qJnsL8EBRcgfX2o6S0p0gNwzI5WBYZmkeViJI5VkKoFGsyrbSRawWxFv8fbi/DTz6ZOXp0Xbsihg</w:t>
      </w:r>
    </w:p>
    <w:p>
      <w:pPr>
        <w:pStyle w:val="PreformattedText"/>
        <w:bidi w:val="0"/>
        <w:spacing w:before="0" w:after="0"/>
        <w:jc w:val="left"/>
        <w:rPr/>
      </w:pPr>
      <w:r>
        <w:rPr/>
        <w:t>lhrUVZtLlpHi5aRWhMS6weFYBZbgAk3HtfbyaShFOim+RayM3HPVdHZ1GqT1BWNkJpHkZVVmImppg5</w:t>
      </w:r>
    </w:p>
    <w:p>
      <w:pPr>
        <w:pStyle w:val="PreformattedText"/>
        <w:bidi w:val="0"/>
        <w:spacing w:before="0" w:after="0"/>
        <w:jc w:val="left"/>
        <w:rPr/>
      </w:pPr>
      <w:r>
        <w:rPr/>
        <w:t>IB9Wl1BIP1F/YrsZAWqDx/4roCbmpXUAPXovck81PWmqgZxUCRY5RE4US1IW8BZ1IKiogHDXBWReDf</w:t>
      </w:r>
    </w:p>
    <w:p>
      <w:pPr>
        <w:pStyle w:val="PreformattedText"/>
        <w:bidi w:val="0"/>
        <w:spacing w:before="0" w:after="0"/>
        <w:jc w:val="left"/>
        <w:rPr/>
      </w:pPr>
      <w:r>
        <w:rPr/>
        <w:t>2dgAqAeg8XNRjpbV9Titz0ybgydPVwZWOSCiq9xYnQuSjyESk0Ndncc5iiyUk5j8csqtFUeVA2p9Q9</w:t>
      </w:r>
    </w:p>
    <w:p>
      <w:pPr>
        <w:pStyle w:val="PreformattedText"/>
        <w:bidi w:val="0"/>
        <w:spacing w:before="0" w:after="0"/>
        <w:jc w:val="left"/>
        <w:rPr/>
      </w:pPr>
      <w:r>
        <w:rPr/>
        <w:t>7FcCo0/wCrh6dakAcF1jqTg/6v5V6XO2q2pyNOkVVlo9xQw1SzVFTh3SXPimIK+aPDViwVtasALeai</w:t>
      </w:r>
    </w:p>
    <w:p>
      <w:pPr>
        <w:pStyle w:val="PreformattedText"/>
        <w:bidi w:val="0"/>
        <w:spacing w:before="0" w:after="0"/>
        <w:jc w:val="left"/>
        <w:rPr/>
      </w:pPr>
      <w:r>
        <w:rPr/>
        <w:t>kRyyEmKT6qdVANCCB69aOCjDy4086/4fs6G7ERjb9I+WjeKSpwOiWPKUUNYaLPbYqAhg+1aeKNPvMG</w:t>
      </w:r>
    </w:p>
    <w:p>
      <w:pPr>
        <w:pStyle w:val="PreformattedText"/>
        <w:bidi w:val="0"/>
        <w:spacing w:before="0" w:after="0"/>
        <w:jc w:val="left"/>
        <w:rPr/>
      </w:pPr>
      <w:r>
        <w:rPr/>
        <w:t>zkVNBUKZVQmNgRpYsSotQSBQ/s/LpbCzFQVOR6f6vLpe1WFwefpYRjMBghFlaFo6vYuRkyL7C3KmYV</w:t>
      </w:r>
    </w:p>
    <w:p>
      <w:pPr>
        <w:pStyle w:val="PreformattedText"/>
        <w:bidi w:val="0"/>
        <w:spacing w:before="0" w:after="0"/>
        <w:jc w:val="left"/>
        <w:rPr/>
      </w:pPr>
      <w:r>
        <w:rPr/>
        <w:t>Gkm2pmIvLk+tMhXnTLGRI+MNSFusRBHtMNVu/Yf0z5fZ6Hq7BpkNVz9la+uPSn5dBPiOp87tDIlKPH</w:t>
      </w:r>
    </w:p>
    <w:p>
      <w:pPr>
        <w:pStyle w:val="PreformattedText"/>
        <w:bidi w:val="0"/>
        <w:spacing w:before="0" w:after="0"/>
        <w:jc w:val="left"/>
        <w:rPr/>
      </w:pPr>
      <w:r>
        <w:rPr/>
        <w:t>1s+Poa+SD+7m+aqj2fkMXHPIq5HbuRrspPTY3I19CJBPTTxGJKqK7p6XNlxkaVVIFFpx/1cK9IiyRM</w:t>
      </w:r>
    </w:p>
    <w:p>
      <w:pPr>
        <w:pStyle w:val="PreformattedText"/>
        <w:bidi w:val="0"/>
        <w:spacing w:before="0" w:after="0"/>
        <w:jc w:val="left"/>
        <w:rPr/>
      </w:pPr>
      <w:r>
        <w:rPr/>
        <w:t>0YargVp509PnT/B0nN1bTzW0ckuP3Hu6uTH19Q9ftptu09dnAZUJ8MK5V4ocGrRgCKTwzSeN1U2N/b</w:t>
      </w:r>
    </w:p>
    <w:p>
      <w:pPr>
        <w:pStyle w:val="PreformattedText"/>
        <w:bidi w:val="0"/>
        <w:spacing w:before="0" w:after="0"/>
        <w:jc w:val="left"/>
        <w:rPr/>
      </w:pPr>
      <w:r>
        <w:rPr/>
        <w:t>agKugLw8unRRgjqSVOQf8Ai+k8nY7VmQjxuSgnyOMfUKpaiuMla0aXd66X7Yw0tNVIyl/NAEuRZubj</w:t>
      </w:r>
    </w:p>
    <w:p>
      <w:pPr>
        <w:pStyle w:val="PreformattedText"/>
        <w:bidi w:val="0"/>
        <w:spacing w:before="0" w:after="0"/>
        <w:jc w:val="left"/>
        <w:rPr/>
      </w:pPr>
      <w:r>
        <w:rPr/>
        <w:t>3QrgqrkN69XPcSHzXjXz/wBXy6WtXlsFmqrCzU1XTyTSxtBicixqaetnVVIjoa6vSWaDJ1B/tRymOU</w:t>
      </w:r>
    </w:p>
    <w:p>
      <w:pPr>
        <w:pStyle w:val="PreformattedText"/>
        <w:bidi w:val="0"/>
        <w:spacing w:before="0" w:after="0"/>
        <w:jc w:val="left"/>
        <w:rPr/>
      </w:pPr>
      <w:r>
        <w:rPr/>
        <w:t>qSV1Lx7qzlNOtcevH7etIqHSqkKPIcP5/5OsuR643G1J/FZduo+NWVEr8V/EIBlcJUzv4kqcXi6zxV</w:t>
      </w:r>
    </w:p>
    <w:p>
      <w:pPr>
        <w:pStyle w:val="PreformattedText"/>
        <w:bidi w:val="0"/>
        <w:spacing w:before="0" w:after="0"/>
        <w:jc w:val="left"/>
        <w:rPr/>
      </w:pPr>
      <w:r>
        <w:rPr/>
        <w:t>dVQVRbXG0BeOxKtaw91KK5+LtPmOnWkKUVl4fP8AZ1hG3sXj4ZcfVVlVF5HRaCiyuMro4aCsuESpnm</w:t>
      </w:r>
    </w:p>
    <w:p>
      <w:pPr>
        <w:pStyle w:val="PreformattedText"/>
        <w:bidi w:val="0"/>
        <w:spacing w:before="0" w:after="0"/>
        <w:jc w:val="left"/>
        <w:rPr/>
      </w:pPr>
      <w:r>
        <w:rPr/>
        <w:t>jitHIspH7aaoyp+p9+MQCmrkn160r1JHhgg/y66w+OzIy0tEk9LWZVYP8AchFTGZXyNKh0gQB4IR9z</w:t>
      </w:r>
    </w:p>
    <w:p>
      <w:pPr>
        <w:pStyle w:val="PreformattedText"/>
        <w:bidi w:val="0"/>
        <w:spacing w:before="0" w:after="0"/>
        <w:jc w:val="left"/>
        <w:rPr/>
      </w:pPr>
      <w:r>
        <w:rPr/>
        <w:t>SABhb/OLax49pNDZZFz0+rCg1ny/aOrgP5bG68ltvtyowku+F2NkK6ijzOEpDP8AcDcObojHJHj4Ka</w:t>
      </w:r>
    </w:p>
    <w:p>
      <w:pPr>
        <w:pStyle w:val="PreformattedText"/>
        <w:bidi w:val="0"/>
        <w:spacing w:before="0" w:after="0"/>
        <w:jc w:val="left"/>
        <w:rPr/>
      </w:pPr>
      <w:r>
        <w:rPr/>
        <w:t>mDU0VXXwqbPNJAVYfnn26qlQAxqemJQGJKrxHWxx2523uav2N1jvhcdSV+a2nuaDHy5KSryrZOqp2q</w:t>
      </w:r>
    </w:p>
    <w:p>
      <w:pPr>
        <w:pStyle w:val="PreformattedText"/>
        <w:bidi w:val="0"/>
        <w:spacing w:before="0" w:after="0"/>
        <w:jc w:val="left"/>
        <w:rPr/>
      </w:pPr>
      <w:r>
        <w:rPr/>
        <w:t>FrKKDPZCrqqyqpainySlKaWnlHgWwjaxt7XQmgoRg9F7rQ1Bz1sefEjuGj7q6i2nv+g/iEb1MLYjcm</w:t>
      </w:r>
    </w:p>
    <w:p>
      <w:pPr>
        <w:pStyle w:val="PreformattedText"/>
        <w:bidi w:val="0"/>
        <w:spacing w:before="0" w:after="0"/>
        <w:jc w:val="left"/>
        <w:rPr/>
      </w:pPr>
      <w:r>
        <w:rPr/>
        <w:t>OyU61Ffg9048ItfQ10gZnDycPG5AEyHWObgLAuk06K5DWtOjnUxJX/AHkfXm4/r+Palfl0mOfs6cV4</w:t>
      </w:r>
    </w:p>
    <w:p>
      <w:pPr>
        <w:pStyle w:val="PreformattedText"/>
        <w:bidi w:val="0"/>
        <w:spacing w:before="0" w:after="0"/>
        <w:jc w:val="left"/>
        <w:rPr/>
      </w:pPr>
      <w:r>
        <w:rPr/>
        <w:t>/rz/AKx/3n26OmyR1nH+x+nBJ5+v5976p8usg+n++/p+PduHVeudv8Dxbn/W/wAPe+vfP59cv94/H+</w:t>
      </w:r>
    </w:p>
    <w:p>
      <w:pPr>
        <w:pStyle w:val="PreformattedText"/>
        <w:bidi w:val="0"/>
        <w:spacing w:before="0" w:after="0"/>
        <w:jc w:val="left"/>
        <w:rPr/>
      </w:pPr>
      <w:r>
        <w:rPr/>
        <w:t>x/r7917HXieLf4/T375nr3y8uuxz/rf7xb/Yfj37r3pXrsX/33+29+69+fXf5/330/p7159b8+vD/W</w:t>
      </w:r>
    </w:p>
    <w:p>
      <w:pPr>
        <w:pStyle w:val="PreformattedText"/>
        <w:bidi w:val="0"/>
        <w:spacing w:before="0" w:after="0"/>
        <w:jc w:val="left"/>
        <w:rPr/>
      </w:pPr>
      <w:r>
        <w:rPr/>
        <w:t>/wBe3++49+69T9vXIf77n8/8i9+60fn13x9bcfn/AB/3v6D+nv3W+u/9v9P9uf8AYe/de+XDrv6cX/</w:t>
      </w:r>
    </w:p>
    <w:p>
      <w:pPr>
        <w:pStyle w:val="PreformattedText"/>
        <w:bidi w:val="0"/>
        <w:spacing w:before="0" w:after="0"/>
        <w:jc w:val="left"/>
        <w:rPr/>
      </w:pPr>
      <w:r>
        <w:rPr/>
        <w:t>1r/wC+/HvXXq9eP+H+2H5/rz/X3vr3+Drgf9j/AEPP+xPv359a/n1jP+tz/T/D3YfPrXl1jb6/7C/+</w:t>
      </w:r>
    </w:p>
    <w:p>
      <w:pPr>
        <w:pStyle w:val="PreformattedText"/>
        <w:bidi w:val="0"/>
        <w:spacing w:before="0" w:after="0"/>
        <w:jc w:val="left"/>
        <w:rPr/>
      </w:pPr>
      <w:r>
        <w:rPr/>
        <w:t>+H+PvfWvXqM//I/+JA/H092+Q6qeHHqLIOf9iePrx/j7sK56oeoEh5P+3t9P8QDf6+7jqjfLqP8A1/</w:t>
      </w:r>
    </w:p>
    <w:p>
      <w:pPr>
        <w:pStyle w:val="PreformattedText"/>
        <w:bidi w:val="0"/>
        <w:spacing w:before="0" w:after="0"/>
        <w:jc w:val="left"/>
        <w:rPr/>
      </w:pPr>
      <w:r>
        <w:rPr/>
        <w:t>Nv97+v0929Oqddj/YcfkcWH9eLn8+99e6yD68fX6W/2H1P+x91PW/t6yLx/r3/AN5/r70fTqw6zD+l</w:t>
      </w:r>
    </w:p>
    <w:p>
      <w:pPr>
        <w:pStyle w:val="PreformattedText"/>
        <w:bidi w:val="0"/>
        <w:spacing w:before="0" w:after="0"/>
        <w:jc w:val="left"/>
        <w:rPr/>
      </w:pPr>
      <w:r>
        <w:rPr/>
        <w:t>ufpxbm/PvXVhj7Osotx7r9nWx1zH9P8AHn6mw/oLf63v3Xvn12f+Kf0/p9Ppb34depUdcW/1rf776e</w:t>
      </w:r>
    </w:p>
    <w:p>
      <w:pPr>
        <w:pStyle w:val="PreformattedText"/>
        <w:bidi w:val="0"/>
        <w:spacing w:before="0" w:after="0"/>
        <w:jc w:val="left"/>
        <w:rPr/>
      </w:pPr>
      <w:r>
        <w:rPr/>
        <w:t>9jr3WFv9iDzbk/Xj3YdVPHPWBuf95/xH9Pp7sMdU9OsJHB/wAeP6/8a9261/h69wf6/wC2/wBv/h+P</w:t>
      </w:r>
    </w:p>
    <w:p>
      <w:pPr>
        <w:pStyle w:val="PreformattedText"/>
        <w:bidi w:val="0"/>
        <w:spacing w:before="0" w:after="0"/>
        <w:jc w:val="left"/>
        <w:rPr/>
      </w:pPr>
      <w:r>
        <w:rPr/>
        <w:t>fuvdcSBfm/0Fub2/xHuw611jP0/2/P4B/wAPfvXqv29cD/W5/wB75/2/Hu35da9ev//R3lDHb6nj+l</w:t>
      </w:r>
    </w:p>
    <w:p>
      <w:pPr>
        <w:pStyle w:val="PreformattedText"/>
        <w:bidi w:val="0"/>
        <w:spacing w:before="0" w:after="0"/>
        <w:jc w:val="left"/>
        <w:rPr/>
      </w:pPr>
      <w:r>
        <w:rPr/>
        <w:t>vzzc8fXj2rIqOkQPH06wlfzb68fT8cf7z7qfn1frtUueLfX+n/ABH191I69X9vTvSp9OByT/sP8fz+</w:t>
      </w:r>
    </w:p>
    <w:p>
      <w:pPr>
        <w:pStyle w:val="PreformattedText"/>
        <w:bidi w:val="0"/>
        <w:spacing w:before="0" w:after="0"/>
        <w:jc w:val="left"/>
        <w:rPr/>
      </w:pPr>
      <w:r>
        <w:rPr/>
        <w:t>fevt62R6Dp/p04+n++/AN/wR731ofb05xrx/sb/6/wDsR71Xq4HWYL/T6f77/Y8e9db67K88/j+p/p</w:t>
      </w:r>
    </w:p>
    <w:p>
      <w:pPr>
        <w:pStyle w:val="PreformattedText"/>
        <w:bidi w:val="0"/>
        <w:spacing w:before="0" w:after="0"/>
        <w:jc w:val="left"/>
        <w:rPr/>
      </w:pPr>
      <w:r>
        <w:rPr/>
        <w:t>/W3v3XvXrorx+OPp/T+vv3Xvs6xlP95PvfXjXz6jSLwRb/AIj6f4e/dUNePTFWpwfp9Cbc/wC+F/e/</w:t>
      </w:r>
    </w:p>
    <w:p>
      <w:pPr>
        <w:pStyle w:val="PreformattedText"/>
        <w:bidi w:val="0"/>
        <w:spacing w:before="0" w:after="0"/>
        <w:jc w:val="left"/>
        <w:rPr/>
      </w:pPr>
      <w:r>
        <w:rPr/>
        <w:t>Lqhp5dB1nUsjD02uT/h9ORf203E9a8hToI8iLSyH/auePp/rgjTcn3sAU68x6YZl+t/ryfzf/bD6Dn</w:t>
      </w:r>
    </w:p>
    <w:p>
      <w:pPr>
        <w:pStyle w:val="PreformattedText"/>
        <w:bidi w:val="0"/>
        <w:spacing w:before="0" w:after="0"/>
        <w:jc w:val="left"/>
        <w:rPr/>
      </w:pPr>
      <w:r>
        <w:rPr/>
        <w:t>/Y+7U60D59N8iG34vb6W/3k/i3upHVq9QpY/8AEHngD6XFvx+R7916tK9R/H9TxwOLf1/2P1P+HulA</w:t>
      </w:r>
    </w:p>
    <w:p>
      <w:pPr>
        <w:pStyle w:val="PreformattedText"/>
        <w:bidi w:val="0"/>
        <w:spacing w:before="0" w:after="0"/>
        <w:jc w:val="left"/>
        <w:rPr/>
      </w:pPr>
      <w:r>
        <w:rPr/>
        <w:t>ePWxXriYgf8AAf0PJuLn6Dmw91p8ut9YzHa45ta34vz/AI/UX/p+PdadWA6iSwi/0/1rC30/x5/3j3</w:t>
      </w:r>
    </w:p>
    <w:p>
      <w:pPr>
        <w:pStyle w:val="PreformattedText"/>
        <w:bidi w:val="0"/>
        <w:spacing w:before="0" w:after="0"/>
        <w:jc w:val="left"/>
        <w:rPr/>
      </w:pPr>
      <w:r>
        <w:rPr/>
        <w:t>Ug16dXhTptlg+v0P8AU/64/wAf8PbDr+3pSjZHUY04v9D+BwLgX+hBvwb+2SOlI9evLTj8j83vb6Xu</w:t>
      </w:r>
    </w:p>
    <w:p>
      <w:pPr>
        <w:pStyle w:val="PreformattedText"/>
        <w:bidi w:val="0"/>
        <w:spacing w:before="0" w:after="0"/>
        <w:jc w:val="left"/>
        <w:rPr/>
      </w:pPr>
      <w:r>
        <w:rPr/>
        <w:t>OQObe6kV8unQ1B04QQ/7YWsP94+p/r/t/fqV6tq6lRw+r6AWPP1B4/3i3+9+/BeHXq+Z6cUi/wBYXY</w:t>
      </w:r>
    </w:p>
    <w:p>
      <w:pPr>
        <w:pStyle w:val="PreformattedText"/>
        <w:bidi w:val="0"/>
        <w:spacing w:before="0" w:after="0"/>
        <w:jc w:val="left"/>
        <w:rPr/>
      </w:pPr>
      <w:r>
        <w:rPr/>
        <w:t>W4P+vzyLH3bTXj1qvTlAoW31+vHP5t+f63H+296006qSSelBTNYf6w+v8AX/Wv/Q+7gYA6bYVJ6eIp</w:t>
      </w:r>
    </w:p>
    <w:p>
      <w:pPr>
        <w:pStyle w:val="PreformattedText"/>
        <w:bidi w:val="0"/>
        <w:spacing w:before="0" w:after="0"/>
        <w:jc w:val="left"/>
        <w:rPr/>
      </w:pPr>
      <w:r>
        <w:rPr/>
        <w:t>OBa3+H+N/wCpH/GvdqHqvThHJ/av/if8b345tz/T375dap1LSYC3Nrfn+v8AvP8Avj79wPXtPl1JWY</w:t>
      </w:r>
    </w:p>
    <w:p>
      <w:pPr>
        <w:pStyle w:val="PreformattedText"/>
        <w:bidi w:val="0"/>
        <w:spacing w:before="0" w:after="0"/>
        <w:jc w:val="left"/>
        <w:rPr/>
      </w:pPr>
      <w:r>
        <w:rPr/>
        <w:t>X+v145/AF/+N+/daI+XWQzXH+P1/x/3gf1926rQjh1EmmHP5N72H+H9P8AC/vflxx1cZ8+k3XT/gNa</w:t>
      </w:r>
    </w:p>
    <w:p>
      <w:pPr>
        <w:pStyle w:val="PreformattedText"/>
        <w:bidi w:val="0"/>
        <w:spacing w:before="0" w:after="0"/>
        <w:jc w:val="left"/>
        <w:rPr/>
      </w:pPr>
      <w:r>
        <w:rPr/>
        <w:t>9+Pr9eB7aP8ALp5RkV6Ln2u2OgxtXFma/wC2xUytlsnPUSaaWGlwcM2Qm1s7AANHCSVH6wlh9fdBjN</w:t>
      </w:r>
    </w:p>
    <w:p>
      <w:pPr>
        <w:pStyle w:val="PreformattedText"/>
        <w:bidi w:val="0"/>
        <w:spacing w:before="0" w:after="0"/>
        <w:jc w:val="left"/>
        <w:rPr/>
      </w:pPr>
      <w:r>
        <w:rPr/>
        <w:t>OnwKmnXz3P5hXcVf3p8pN69lZJquswVJj6Tr/rkVk0TU1DsfryoaaoNLSNqRKGfeW4JCjelJaijb/O</w:t>
      </w:r>
    </w:p>
    <w:p>
      <w:pPr>
        <w:pStyle w:val="PreformattedText"/>
        <w:bidi w:val="0"/>
        <w:spacing w:before="0" w:after="0"/>
        <w:jc w:val="left"/>
        <w:rPr/>
      </w:pPr>
      <w:r>
        <w:rPr/>
        <w:t>MhYFt4dRU+nR3ZxlY6UzjqrPbU0m7N31eYbUlLSTZfKoHdxI3+eigeonb1mYx3JIPJbj6+0sJpqOnA</w:t>
      </w:r>
    </w:p>
    <w:p>
      <w:pPr>
        <w:pStyle w:val="PreformattedText"/>
        <w:bidi w:val="0"/>
        <w:spacing w:before="0" w:after="0"/>
        <w:jc w:val="left"/>
        <w:rPr/>
      </w:pPr>
      <w:r>
        <w:rPr/>
        <w:t>PHpdjUo/F/qr0MW3BPJR5HOyxE09HGMXRLGJPJFQxpJX14gRLF5cgiNGWNrCYfU+2ixqZF8j08tBQE</w:t>
      </w:r>
    </w:p>
    <w:p>
      <w:pPr>
        <w:pStyle w:val="PreformattedText"/>
        <w:bidi w:val="0"/>
        <w:spacing w:before="0" w:after="0"/>
        <w:jc w:val="left"/>
        <w:rPr/>
      </w:pPr>
      <w:r>
        <w:rPr/>
        <w:t>YPWXHz/ZYmtr8szRZKpelrKql0LI8+SrKgjC47QDeJKOAzVL29QREAsG9uworamby6rKzKFRRUV/L7</w:t>
      </w:r>
    </w:p>
    <w:p>
      <w:pPr>
        <w:pStyle w:val="PreformattedText"/>
        <w:bidi w:val="0"/>
        <w:spacing w:before="0" w:after="0"/>
        <w:jc w:val="left"/>
        <w:rPr/>
      </w:pPr>
      <w:r>
        <w:rPr/>
        <w:t>ehGfH1FNga+KOqda7c0k0qZB50ucfSJTitqmjQ3iocXFBpQsQss6KigjV7e1AIzjz8v9X7emxH4hCV</w:t>
      </w:r>
    </w:p>
    <w:p>
      <w:pPr>
        <w:pStyle w:val="PreformattedText"/>
        <w:bidi w:val="0"/>
        <w:spacing w:before="0" w:after="0"/>
        <w:jc w:val="left"/>
        <w:rPr/>
      </w:pPr>
      <w:r>
        <w:rPr/>
        <w:t>p59BFuadp5KzaWFgcTVGLAmx0NVdsVTQwn7XECWTmXLZWGoknrWvrQXv9D7LjFV0kY4BoPsPHpb4ig</w:t>
      </w:r>
    </w:p>
    <w:p>
      <w:pPr>
        <w:pStyle w:val="PreformattedText"/>
        <w:bidi w:val="0"/>
        <w:spacing w:before="0" w:after="0"/>
        <w:jc w:val="left"/>
        <w:rPr/>
      </w:pPr>
      <w:r>
        <w:rPr/>
        <w:t>SRpklc/l5dBtWCOOroNvUVTHV43C0j5TI1MCM1O+QVFpqeGFTbyRmVBFCD6SI/8T7USSVwpovn0mRD</w:t>
      </w:r>
    </w:p>
    <w:p>
      <w:pPr>
        <w:pStyle w:val="PreformattedText"/>
        <w:bidi w:val="0"/>
        <w:spacing w:before="0" w:after="0"/>
        <w:jc w:val="left"/>
        <w:rPr/>
      </w:pPr>
      <w:r>
        <w:rPr/>
        <w:t>gkV6VuFwstdHuesySrTxU1JiNvYSGW5SJ6iQS107OGRY5qaBamQk31uCxBBv7aUFlNOPTzmkhByR02</w:t>
      </w:r>
    </w:p>
    <w:p>
      <w:pPr>
        <w:pStyle w:val="PreformattedText"/>
        <w:bidi w:val="0"/>
        <w:spacing w:before="0" w:after="0"/>
        <w:jc w:val="left"/>
        <w:rPr/>
      </w:pPr>
      <w:r>
        <w:rPr/>
        <w:t>NNS1kM1bhoK+mpp8rUTrJJMlVWZVKem0UIIVATUtNMfHGjGOKJCxB5Pt8eHF50bpODNI1GTtH+r9vQ</w:t>
      </w:r>
    </w:p>
    <w:p>
      <w:pPr>
        <w:pStyle w:val="PreformattedText"/>
        <w:bidi w:val="0"/>
        <w:spacing w:before="0" w:after="0"/>
        <w:jc w:val="left"/>
        <w:rPr/>
      </w:pPr>
      <w:r>
        <w:rPr/>
        <w:t>r9XYeKMZLcVWkBraaCgG3MW6FIqeOcy1s9VKSf3JpVpC0jNcugA+h96mGrSWFa8fs8uno2CajQV9P8</w:t>
      </w:r>
    </w:p>
    <w:p>
      <w:pPr>
        <w:pStyle w:val="PreformattedText"/>
        <w:bidi w:val="0"/>
        <w:spacing w:before="0" w:after="0"/>
        <w:jc w:val="left"/>
        <w:rPr/>
      </w:pPr>
      <w:r>
        <w:rPr/>
        <w:t>PTJtGsOIq907x3ZLSNSbSw8s9DjKJ1qKmTNTz1ORppchKL0lK82bqI3KsWkCRCygAe9qqhohQn/V6d</w:t>
      </w:r>
    </w:p>
    <w:p>
      <w:pPr>
        <w:pStyle w:val="PreformattedText"/>
        <w:bidi w:val="0"/>
        <w:spacing w:before="0" w:after="0"/>
        <w:jc w:val="left"/>
        <w:rPr/>
      </w:pPr>
      <w:r>
        <w:rPr/>
        <w:t>aLkxztT5Cn+HoO6ypz8u1Ns46kp2q6qvnp8xk6Ua2kXJZxa3KxORI6yz5SujpVmkc2AEij0qLe7God</w:t>
      </w:r>
    </w:p>
    <w:p>
      <w:pPr>
        <w:pStyle w:val="PreformattedText"/>
        <w:bidi w:val="0"/>
        <w:spacing w:before="0" w:after="0"/>
        <w:jc w:val="left"/>
        <w:rPr/>
      </w:pPr>
      <w:r>
        <w:rPr/>
        <w:t>iopH1T+ySIVq9Kkn/N0bHpLFYnZezqaKnlxlXurdNVGNwsZfPDBi9qifP5GljKs2uhk3NMv3UoOmeS</w:t>
      </w:r>
    </w:p>
    <w:p>
      <w:pPr>
        <w:pStyle w:val="PreformattedText"/>
        <w:bidi w:val="0"/>
        <w:spacing w:before="0" w:after="0"/>
        <w:jc w:val="left"/>
        <w:rPr/>
      </w:pPr>
      <w:r>
        <w:rPr/>
        <w:t>nsPQg9sXEtVr+P06V2gLKNS0XqRjtwrTZupY0ojiwFPGj5DTBGUzFRCtfkWphGjiWXGxSXZWbT5GJJ</w:t>
      </w:r>
    </w:p>
    <w:p>
      <w:pPr>
        <w:pStyle w:val="PreformattedText"/>
        <w:bidi w:val="0"/>
        <w:spacing w:before="0" w:after="0"/>
        <w:jc w:val="left"/>
        <w:rPr/>
      </w:pPr>
      <w:r>
        <w:rPr/>
        <w:t>v7QrRYlAFHfiOjFNTS6iSUU0/1fZ1nxDfd1Ay3lmFDVYaXL5lZatvuVgfKVVTj6eU61jeqqpceonks</w:t>
      </w:r>
    </w:p>
    <w:p>
      <w:pPr>
        <w:pStyle w:val="PreformattedText"/>
        <w:bidi w:val="0"/>
        <w:spacing w:before="0" w:after="0"/>
        <w:jc w:val="left"/>
        <w:rPr/>
      </w:pPr>
      <w:r>
        <w:rPr/>
        <w:t>QkCE29Xt5EFaV+Efz6aJapNMnh1NiqKJq042qqqiYUWK2xh3mq6ibyimSKu3LlamQ6tbPPNJCIUewA</w:t>
      </w:r>
    </w:p>
    <w:p>
      <w:pPr>
        <w:pStyle w:val="PreformattedText"/>
        <w:bidi w:val="0"/>
        <w:spacing w:before="0" w:after="0"/>
        <w:jc w:val="left"/>
        <w:rPr/>
      </w:pPr>
      <w:r>
        <w:rPr/>
        <w:t>S/9PbNzTwX9a9LbYMro1Pi/l1idspLha7GBKNJvtaeoQ2WdZqpC9XRY+UBiwqDR1RLaTyC39D7Dciq</w:t>
      </w:r>
    </w:p>
    <w:p>
      <w:pPr>
        <w:pStyle w:val="PreformattedText"/>
        <w:bidi w:val="0"/>
        <w:spacing w:before="0" w:after="0"/>
        <w:jc w:val="left"/>
        <w:rPr/>
      </w:pPr>
      <w:r>
        <w:rPr/>
        <w:t>WZiTRR+XQnhr4aoVxxPQ9db0cr7bXIIZH8D1VfUkDUjZrIrNS00scQW8k6UJMa6jqCuALc+yOdizrG</w:t>
      </w:r>
    </w:p>
    <w:p>
      <w:pPr>
        <w:pStyle w:val="PreformattedText"/>
        <w:bidi w:val="0"/>
        <w:spacing w:before="0" w:after="0"/>
        <w:jc w:val="left"/>
        <w:rPr/>
      </w:pPr>
      <w:r>
        <w:rPr/>
        <w:t>POnQitSQhkP2/6vn0e74dbTq92b5SsUQ1McFTTVEBq2SEiCmihx1PImkEQREoDJHcqPpa/PtFNGrzR</w:t>
      </w:r>
    </w:p>
    <w:p>
      <w:pPr>
        <w:pStyle w:val="PreformattedText"/>
        <w:bidi w:val="0"/>
        <w:spacing w:before="0" w:after="0"/>
        <w:jc w:val="left"/>
        <w:rPr/>
      </w:pPr>
      <w:r>
        <w:rPr/>
        <w:t>x8c9HdodNq0pNAR1sJ4B8ljsZj6SBvK1HCYE0QGWZJJXeON4lnjMCkM90IBIUi/09vSOVQRJ3Gvp69</w:t>
      </w:r>
    </w:p>
    <w:p>
      <w:pPr>
        <w:pStyle w:val="PreformattedText"/>
        <w:bidi w:val="0"/>
        <w:spacing w:before="0" w:after="0"/>
        <w:jc w:val="left"/>
        <w:rPr/>
      </w:pPr>
      <w:r>
        <w:rPr/>
        <w:t>JY9DSFmPHj5V6E6iE0HiEUNQsFDAY/uKiWNTUyOBK7eRySQ8xYNYXI/HuyOyNGoJCqKf7PV9IYOxYa</w:t>
      </w:r>
    </w:p>
    <w:p>
      <w:pPr>
        <w:pStyle w:val="PreformattedText"/>
        <w:bidi w:val="0"/>
        <w:spacing w:before="0" w:after="0"/>
        <w:jc w:val="left"/>
        <w:rPr/>
      </w:pPr>
      <w:r>
        <w:rPr/>
        <w:t>iftoOlVRTTBK6vmWGNJpGp4IzlKVGqY47GaaMNKhYEP6n/sLwPz7Mlr+rKy44DPH16bkCuIoUORknS</w:t>
      </w:r>
    </w:p>
    <w:p>
      <w:pPr>
        <w:pStyle w:val="PreformattedText"/>
        <w:bidi w:val="0"/>
        <w:spacing w:before="0" w:after="0"/>
        <w:jc w:val="left"/>
        <w:rPr/>
      </w:pPr>
      <w:r>
        <w:rPr/>
        <w:t>aD0H+rj1in3BQxmKkxkNZNLUR+OaSgUijhkeLSimskAacI/JaNW5/J9umaGNO0fFig9T0h+nkZneVh</w:t>
      </w:r>
    </w:p>
    <w:p>
      <w:pPr>
        <w:pStyle w:val="PreformattedText"/>
        <w:bidi w:val="0"/>
        <w:spacing w:before="0" w:after="0"/>
        <w:jc w:val="left"/>
        <w:rPr/>
      </w:pPr>
      <w:r>
        <w:rPr/>
        <w:t>ReFfT/J1xkxcS1MVdmXx2Np4IoE8VTVVc80msENJUT1TRpAHPEYVWNyb8H3dLFRLHNJgDh/nPSOa7K</w:t>
      </w:r>
    </w:p>
    <w:p>
      <w:pPr>
        <w:pStyle w:val="PreformattedText"/>
        <w:bidi w:val="0"/>
        <w:spacing w:before="0" w:after="0"/>
        <w:jc w:val="left"/>
        <w:rPr/>
      </w:pPr>
      <w:r>
        <w:rPr/>
        <w:t>q0ULamNcgD+Xr0q2zGIgkjxVPm9pQYoB5rzVCS1MNQg1TPDCKdAzQvZSvKC/Fz7M2QmQRLoEZ8/T16</w:t>
      </w:r>
    </w:p>
    <w:p>
      <w:pPr>
        <w:pStyle w:val="PreformattedText"/>
        <w:bidi w:val="0"/>
        <w:spacing w:before="0" w:after="0"/>
        <w:jc w:val="left"/>
        <w:rPr/>
      </w:pPr>
      <w:r>
        <w:rPr/>
        <w:t>LFlYK1xKspmGKeX8+m/PdoYXCSGljr8XXzFYDpycOVpYWjdSsMlPTwRJHK3pUxpp9S3a/wCPb88kVv</w:t>
      </w:r>
    </w:p>
    <w:p>
      <w:pPr>
        <w:pStyle w:val="PreformattedText"/>
        <w:bidi w:val="0"/>
        <w:spacing w:before="0" w:after="0"/>
        <w:jc w:val="left"/>
        <w:rPr/>
      </w:pPr>
      <w:r>
        <w:rPr/>
        <w:t>RVoW+ePsp01BDJP3trVTwpQ5+fSTHaNJlKpqCg3LsunkSohpxRQ5bF7brq2SVBU/5PHUy1+RaqgqmA</w:t>
      </w:r>
    </w:p>
    <w:p>
      <w:pPr>
        <w:pStyle w:val="PreformattedText"/>
        <w:bidi w:val="0"/>
        <w:spacing w:before="0" w:after="0"/>
        <w:jc w:val="left"/>
        <w:rPr/>
      </w:pPr>
      <w:r>
        <w:rPr/>
        <w:t>kLRqCvHHtOkrSELqj018qLX/AC9K/BSAB28QyU4ULAfbSgHU7AduUe2vNNWbgWqeCaeZGx+IxmdU1U</w:t>
      </w:r>
    </w:p>
    <w:p>
      <w:pPr>
        <w:pStyle w:val="PreformattedText"/>
        <w:bidi w:val="0"/>
        <w:spacing w:before="0" w:after="0"/>
        <w:jc w:val="left"/>
        <w:rPr/>
      </w:pPr>
      <w:r>
        <w:rPr/>
        <w:t>skcBqJa2Qiom+0kWSSQrY6SOPp7UxP9PqMrYBNMVr+fSe4RrvSIojWme4inyp8+lLUdq5qognXFPks</w:t>
      </w:r>
    </w:p>
    <w:p>
      <w:pPr>
        <w:pStyle w:val="PreformattedText"/>
        <w:bidi w:val="0"/>
        <w:spacing w:before="0" w:after="0"/>
        <w:jc w:val="left"/>
        <w:rPr/>
      </w:pPr>
      <w:r>
        <w:rPr/>
        <w:t>hFHBUVMUk2OpsZS1cdXURihqIalvJUvTVYJVVUBon4IBN/bklw9P0wSvHhTj03HaRtRnKg1oc16d8F</w:t>
      </w:r>
    </w:p>
    <w:p>
      <w:pPr>
        <w:pStyle w:val="PreformattedText"/>
        <w:bidi w:val="0"/>
        <w:spacing w:before="0" w:after="0"/>
        <w:jc w:val="left"/>
        <w:rPr/>
      </w:pPr>
      <w:r>
        <w:rPr/>
        <w:t>3Jtqjkr8lnqDcuAipJoajKzNiK2vjoq6VZI3grJtVbW0vlAWWJFWJGjUMeCbbW8QE+IGWhzjz6q9lK</w:t>
      </w:r>
    </w:p>
    <w:p>
      <w:pPr>
        <w:pStyle w:val="PreformattedText"/>
        <w:bidi w:val="0"/>
        <w:spacing w:before="0" w:after="0"/>
        <w:jc w:val="left"/>
        <w:rPr/>
      </w:pPr>
      <w:r>
        <w:rPr/>
        <w:t>QiQ6HB4ZAx/q+3oSKff+18viPBt/ckWXyZVZaSCuWKGnxtc3jrFnqKiGR2eSSnZjbQG1Gzcc+1ZeGS</w:t>
      </w:r>
    </w:p>
    <w:p>
      <w:pPr>
        <w:pStyle w:val="PreformattedText"/>
        <w:bidi w:val="0"/>
        <w:spacing w:before="0" w:after="0"/>
        <w:jc w:val="left"/>
        <w:rPr/>
      </w:pPr>
      <w:r>
        <w:rPr/>
        <w:t>MmKapIwKcOqJDeJMDPbaYvMjiR/k6cqvLTZKgSaanRVqLpUV6iH7ISrBKhFdSsY6ikloQsM36fVLpJ</w:t>
      </w:r>
    </w:p>
    <w:p>
      <w:pPr>
        <w:pStyle w:val="PreformattedText"/>
        <w:bidi w:val="0"/>
        <w:spacing w:before="0" w:after="0"/>
        <w:jc w:val="left"/>
        <w:rPr/>
      </w:pPr>
      <w:r>
        <w:rPr/>
        <w:t>N7e08v6kS6xQkev+Ty6UWxSOaiuWA8s14+vA16l7czcGTxP275SCmy6fbUGNcGSQVkCLJOlLUGZg9M</w:t>
      </w:r>
    </w:p>
    <w:p>
      <w:pPr>
        <w:pStyle w:val="PreformattedText"/>
        <w:bidi w:val="0"/>
        <w:spacing w:before="0" w:after="0"/>
        <w:jc w:val="left"/>
        <w:rPr/>
      </w:pPr>
      <w:r>
        <w:rPr/>
        <w:t>z5AByy3sGsbg+27aYPEUkcLNgD0P8AqPSu5jEUyypGTaEkn5H5fl0qNv5zJ0kYpvu5BWI608cNLPTf</w:t>
      </w:r>
    </w:p>
    <w:p>
      <w:pPr>
        <w:pStyle w:val="PreformattedText"/>
        <w:bidi w:val="0"/>
        <w:spacing w:before="0" w:after="0"/>
        <w:jc w:val="left"/>
        <w:rPr/>
      </w:pPr>
      <w:r>
        <w:rPr/>
        <w:t>bVFW2syRyVpQ+KnDqdBDXIHH09r4Z5UTww3fwp6n/J0hu4be4ZnKjRxrwp+XTlPX1WWbyTV9QZKmvq</w:t>
      </w:r>
    </w:p>
    <w:p>
      <w:pPr>
        <w:pStyle w:val="PreformattedText"/>
        <w:bidi w:val="0"/>
        <w:spacing w:before="0" w:after="0"/>
        <w:jc w:val="left"/>
        <w:rPr/>
      </w:pPr>
      <w:r>
        <w:rPr/>
        <w:t>YJK+ORfsqGpp6asWWrioI0KxPFAViE0pEWogce2jI7rRiQSeI4A09OqrFFCRpjBAUUHmakef7TTpkx</w:t>
      </w:r>
    </w:p>
    <w:p>
      <w:pPr>
        <w:pStyle w:val="PreformattedText"/>
        <w:bidi w:val="0"/>
        <w:spacing w:before="0" w:after="0"/>
        <w:jc w:val="left"/>
        <w:rPr/>
      </w:pPr>
      <w:r>
        <w:rPr/>
        <w:t>WZx9VLjospkZxU/bSYYWo3hrosUKWfVND/Z+6yWSKaEF0ZRx9R7YinRmiEsh1UI4ZpT/AAny6VXFpM</w:t>
      </w:r>
    </w:p>
    <w:p>
      <w:pPr>
        <w:pStyle w:val="PreformattedText"/>
        <w:bidi w:val="0"/>
        <w:spacing w:before="0" w:after="0"/>
        <w:jc w:val="left"/>
        <w:rPr/>
      </w:pPr>
      <w:r>
        <w:rPr/>
        <w:t>schhiGiurjjVjH2Ba9KATzxUE1QlSpWpycuISeONnyCrTU6xwyyqxWGmlxqQuzxgAtIgY8ge9SuwjL</w:t>
      </w:r>
    </w:p>
    <w:p>
      <w:pPr>
        <w:pStyle w:val="PreformattedText"/>
        <w:bidi w:val="0"/>
        <w:spacing w:before="0" w:after="0"/>
        <w:jc w:val="left"/>
        <w:rPr/>
      </w:pPr>
      <w:r>
        <w:rPr/>
        <w:t>hhpLU+eP8FP8PSZY18VEKkOF1U4DJ4V86+vpjrHDnYadMRHipvuqCTI1GRmjyYaTILTPNHVUpKKGI8</w:t>
      </w:r>
    </w:p>
    <w:p>
      <w:pPr>
        <w:pStyle w:val="PreformattedText"/>
        <w:bidi w:val="0"/>
        <w:spacing w:before="0" w:after="0"/>
        <w:jc w:val="left"/>
        <w:rPr/>
      </w:pPr>
      <w:r>
        <w:rPr/>
        <w:t>k1OJr/AKi0tre2WuvDWFYjqQkk140rivSgWTStO1wumQKANPw14H+Rp+XXnerrcPRVWKUTNUZCpCjJ</w:t>
      </w:r>
    </w:p>
    <w:p>
      <w:pPr>
        <w:pStyle w:val="PreformattedText"/>
        <w:bidi w:val="0"/>
        <w:spacing w:before="0" w:after="0"/>
        <w:jc w:val="left"/>
        <w:rPr/>
      </w:pPr>
      <w:r>
        <w:rPr/>
        <w:t>1Rh8sn3K5CvlYLplmjpTEY1W2oDn/D3oO7QxvDUgk8fWtT+Q68I4orqWOegog4CvAUH7ePTZuSnrqr</w:t>
      </w:r>
    </w:p>
    <w:p>
      <w:pPr>
        <w:pStyle w:val="PreformattedText"/>
        <w:bidi w:val="0"/>
        <w:spacing w:before="0" w:after="0"/>
        <w:jc w:val="left"/>
        <w:rPr/>
      </w:pPr>
      <w:r>
        <w:rPr/>
        <w:t>FV8zSmmhkq8nRUWOEIhpjG04nfLRKsnklTxyaTwSWF7WHty4WZrdnJAFSAoFBx49P2clvFcxxAEtRS</w:t>
      </w:r>
    </w:p>
    <w:p>
      <w:pPr>
        <w:pStyle w:val="PreformattedText"/>
        <w:bidi w:val="0"/>
        <w:spacing w:before="0" w:after="0"/>
        <w:jc w:val="left"/>
        <w:rPr/>
      </w:pPr>
      <w:r>
        <w:rPr/>
        <w:t>WrU8Kafl69BXlp44lx9TW1sYkajpo5IKdlnP3cTyRxUceguZYZoW+lgQx/w9lshULH4jjURT8/T8+j</w:t>
      </w:r>
    </w:p>
    <w:p>
      <w:pPr>
        <w:pStyle w:val="PreformattedText"/>
        <w:bidi w:val="0"/>
        <w:spacing w:before="0" w:after="0"/>
        <w:jc w:val="left"/>
        <w:rPr/>
      </w:pPr>
      <w:r>
        <w:rPr/>
        <w:t>eMOWmWKE6dRIJxj1Pz6DnI1JwlfTtFDPU/ayKqUlcq+KmfVPJ4KRVBaJo2f6ng29pvE+kkiCpXNM8B</w:t>
      </w:r>
    </w:p>
    <w:p>
      <w:pPr>
        <w:pStyle w:val="PreformattedText"/>
        <w:bidi w:val="0"/>
        <w:spacing w:before="0" w:after="0"/>
        <w:jc w:val="left"/>
        <w:rPr/>
      </w:pPr>
      <w:r>
        <w:rPr/>
        <w:t>0YR1vYn1uASOI+Xr0JXXmXghpjRV9MmTpq+oXI0dBMstM1VRvUEtUR16avtEoKyFibgCReD+D7O9vc</w:t>
      </w:r>
    </w:p>
    <w:p>
      <w:pPr>
        <w:pStyle w:val="PreformattedText"/>
        <w:bidi w:val="0"/>
        <w:spacing w:before="0" w:after="0"/>
        <w:jc w:val="left"/>
        <w:rPr/>
      </w:pPr>
      <w:r>
        <w:rPr/>
        <w:t>U7+5K1A9QeOfLP8uiDd4SX1xNoKCjHjn7POo/Z1P3jX68lrikSmMdDI9ZFjKh/JWrOzCKB6ohHniqC</w:t>
      </w:r>
    </w:p>
    <w:p>
      <w:pPr>
        <w:pStyle w:val="PreformattedText"/>
        <w:bidi w:val="0"/>
        <w:spacing w:before="0" w:after="0"/>
        <w:jc w:val="left"/>
        <w:rPr/>
      </w:pPr>
      <w:r>
        <w:rPr/>
        <w:t>w4AuNJHt+5ZSxYGhAzT09K9e24MlvpcFwWwT5U8wOgTyEk9U1VEBoeEtBJTz+nzR07ciNgwVDNG2kM</w:t>
      </w:r>
    </w:p>
    <w:p>
      <w:pPr>
        <w:pStyle w:val="PreformattedText"/>
        <w:bidi w:val="0"/>
        <w:spacing w:before="0" w:after="0"/>
        <w:jc w:val="left"/>
        <w:rPr/>
      </w:pPr>
      <w:r>
        <w:rPr/>
        <w:t>QSbf19lioH1VTh69HDyogQqePp0H0s5SukghYyUwCVKTFlYS49FEUy07sdPkomIadTY8avoT7qFVmA</w:t>
      </w:r>
    </w:p>
    <w:p>
      <w:pPr>
        <w:pStyle w:val="PreformattedText"/>
        <w:bidi w:val="0"/>
        <w:spacing w:before="0" w:after="0"/>
        <w:jc w:val="left"/>
        <w:rPr/>
      </w:pPr>
      <w:r>
        <w:rPr/>
        <w:t>Whz/AC6cef8ARq9A3+XjkdJvcu402/8Ab4KjZqzKVNPLLT08U8cFNEyyrLDkqzIMypR0LyMHLXJ0Rk</w:t>
      </w:r>
    </w:p>
    <w:p>
      <w:pPr>
        <w:pStyle w:val="PreformattedText"/>
        <w:bidi w:val="0"/>
        <w:spacing w:before="0" w:after="0"/>
        <w:jc w:val="left"/>
        <w:rPr/>
      </w:pPr>
      <w:r>
        <w:rPr/>
        <w:t>KCT7fk0Q6VAq4Xoj1NcM8pwlaH0/Z69Fnzu/t05mTOVKbtye3ts4Rq2WbOYesSjxJlWY+ZW3JOlN93</w:t>
      </w:r>
    </w:p>
    <w:p>
      <w:pPr>
        <w:pStyle w:val="PreformattedText"/>
        <w:bidi w:val="0"/>
        <w:spacing w:before="0" w:after="0"/>
        <w:jc w:val="left"/>
        <w:rPr/>
      </w:pPr>
      <w:r>
        <w:rPr/>
        <w:t>S0tGrnx0j6KbXaQyv6faSSSWSreIVUf6uP8Am6Um2tYhGGgDStTB4/sH+XoJsr2NlnoANv1c21cPDS</w:t>
      </w:r>
    </w:p>
    <w:p>
      <w:pPr>
        <w:pStyle w:val="PreformattedText"/>
        <w:bidi w:val="0"/>
        <w:spacing w:before="0" w:after="0"/>
        <w:jc w:val="left"/>
        <w:rPr/>
      </w:pPr>
      <w:r>
        <w:rPr/>
        <w:t>iWly0eH+3OSeqdpaatWLLBshm6SsdhLUVbeKGYMDb8e21mdMxkDHH/AFcerG0VyRKtanhXgPy4f4eg</w:t>
      </w:r>
    </w:p>
    <w:p>
      <w:pPr>
        <w:pStyle w:val="PreformattedText"/>
        <w:bidi w:val="0"/>
        <w:spacing w:before="0" w:after="0"/>
        <w:jc w:val="left"/>
        <w:rPr/>
      </w:pPr>
      <w:r>
        <w:rPr/>
        <w:t>dn3l2dm3lmZKjP8A2cq+bINXS1VPM5HgnnoMXQRQ0NPHJwrxLLKwYcn8Bk3Fw7UZKn1rj8vt6o9rbo</w:t>
      </w:r>
    </w:p>
    <w:p>
      <w:pPr>
        <w:pStyle w:val="PreformattedText"/>
        <w:bidi w:val="0"/>
        <w:spacing w:before="0" w:after="0"/>
        <w:jc w:val="left"/>
        <w:rPr/>
      </w:pPr>
      <w:r>
        <w:rPr/>
        <w:t>CFcKv2Z/P164V2zctPTrU5Sp2rTZXIIJMTT1zS5nO0piiGqClxtDHXQUEhmA0s0KqqfVuCfdvCldO5</w:t>
      </w:r>
    </w:p>
    <w:p>
      <w:pPr>
        <w:pStyle w:val="PreformattedText"/>
        <w:bidi w:val="0"/>
        <w:spacing w:before="0" w:after="0"/>
        <w:jc w:val="left"/>
        <w:rPr/>
      </w:pPr>
      <w:r>
        <w:rPr/>
        <w:t>1DHh5nplTCsgZdRUfFTh/P8AydJXM4LI0CUlA1ZjclkaqgybVy5TzTwYtIqZjLDj8bTV1Tla2rV4yZ</w:t>
      </w:r>
    </w:p>
    <w:p>
      <w:pPr>
        <w:pStyle w:val="PreformattedText"/>
        <w:bidi w:val="0"/>
        <w:spacing w:before="0" w:after="0"/>
        <w:jc w:val="left"/>
        <w:rPr/>
      </w:pPr>
      <w:r>
        <w:rPr/>
        <w:t>HaOnhjWw1D2ne3Gkh+5iM+VP8AZ6VxXKV1ISAD5Zr9p8uklkstVbdhpods5HOYd8hFRRyVNFVQx5zK</w:t>
      </w:r>
    </w:p>
    <w:p>
      <w:pPr>
        <w:pStyle w:val="PreformattedText"/>
        <w:bidi w:val="0"/>
        <w:spacing w:before="0" w:after="0"/>
        <w:jc w:val="left"/>
        <w:rPr/>
      </w:pPr>
      <w:r>
        <w:rPr/>
        <w:t>KsX7rZCJ2Z9vUUs7fsRaHnb9Ja9j7RStDAF8BSH9a8elal7kkysCteFMDpXbehzeKo6uqparcuSzuR</w:t>
      </w:r>
    </w:p>
    <w:p>
      <w:pPr>
        <w:pStyle w:val="PreformattedText"/>
        <w:bidi w:val="0"/>
        <w:spacing w:before="0" w:after="0"/>
        <w:jc w:val="left"/>
        <w:rPr/>
      </w:pPr>
      <w:r>
        <w:rPr/>
        <w:t>jV6p8vTbhy82RkiKtKlDSUUq4vFVFMQFV5KiR+NbqD7didzE7ipr5Z4/Lpx4oVK1ZQRiuOH2Vr0L22</w:t>
      </w:r>
    </w:p>
    <w:p>
      <w:pPr>
        <w:pStyle w:val="PreformattedText"/>
        <w:bidi w:val="0"/>
        <w:spacing w:before="0" w:after="0"/>
        <w:jc w:val="left"/>
        <w:rPr/>
      </w:pPr>
      <w:r>
        <w:rPr/>
        <w:t>67etfV0ng2nlsrVweMNgcjlKOs0NIGeCoR6RKjG0TOQzsJ2aRlALAH3dRKSoWNq08yOm3S30uJJxp+</w:t>
      </w:r>
    </w:p>
    <w:p>
      <w:pPr>
        <w:pStyle w:val="PreformattedText"/>
        <w:bidi w:val="0"/>
        <w:spacing w:before="0" w:after="0"/>
        <w:jc w:val="left"/>
        <w:rPr/>
      </w:pPr>
      <w:r>
        <w:rPr/>
        <w:t>ylfTPE/l0KGF2X2VWTU2Vp8LsjbUySORjRk5MjVyU1ROxatq4oqKmSKsL/AKoFJiYkG4Ye6yWVwzo8</w:t>
      </w:r>
    </w:p>
    <w:p>
      <w:pPr>
        <w:pStyle w:val="PreformattedText"/>
        <w:bidi w:val="0"/>
        <w:spacing w:before="0" w:after="0"/>
        <w:jc w:val="left"/>
        <w:rPr/>
      </w:pPr>
      <w:r>
        <w:rPr/>
        <w:t>YRa9ahubaMtHLIzIDT5dCdTwZilimpKh5ZatnZKs02PnlpYGi9ayuQ9UDTyE3sjDkH6Ee96pIwYW+M</w:t>
      </w:r>
    </w:p>
    <w:p>
      <w:pPr>
        <w:pStyle w:val="PreformattedText"/>
        <w:bidi w:val="0"/>
        <w:spacing w:before="0" w:after="0"/>
        <w:jc w:val="left"/>
        <w:rPr/>
      </w:pPr>
      <w:r>
        <w:rPr/>
        <w:t>HOK9Pq0JKylv0qYz/LpI5ahxzrJFmaegyMLyCqlkOKRZqiVlZdEzvPLURC7Ao4Ueg2uOfe/DTRW4Na</w:t>
      </w:r>
    </w:p>
    <w:p>
      <w:pPr>
        <w:pStyle w:val="PreformattedText"/>
        <w:bidi w:val="0"/>
        <w:spacing w:before="0" w:after="0"/>
        <w:jc w:val="left"/>
        <w:rPr/>
      </w:pPr>
      <w:r>
        <w:rPr/>
        <w:t>+dP9R6v41aiCoPkK4/Zw6LtvCmw4klNHPLjkaT9sVtMw8a09iEoayIOtNKoW4BkK2tdfZeyI0jeG3Z</w:t>
      </w:r>
    </w:p>
    <w:p>
      <w:pPr>
        <w:pStyle w:val="PreformattedText"/>
        <w:bidi w:val="0"/>
        <w:spacing w:before="0" w:after="0"/>
        <w:jc w:val="left"/>
        <w:rPr/>
      </w:pPr>
      <w:r>
        <w:rPr/>
        <w:t>8+lSM5RTKnf8j0CVfn8jiKuqpTmBRrUvLHDPkDE+Pmlp7SxGbI0sGlHqobg61kFja4PvSK6yBK0PVb</w:t>
      </w:r>
    </w:p>
    <w:p>
      <w:pPr>
        <w:pStyle w:val="PreformattedText"/>
        <w:bidi w:val="0"/>
        <w:spacing w:before="0" w:after="0"/>
        <w:jc w:val="left"/>
        <w:rPr/>
      </w:pPr>
      <w:r>
        <w:rPr/>
        <w:t>gxMAx69l89HXRxV9fiafzSH7eumpxT1IhjWMNCVqqRB9usqKHWUpcg2a3tY/fSqCvn0XhhHqVZDx9e</w:t>
      </w:r>
    </w:p>
    <w:p>
      <w:pPr>
        <w:pStyle w:val="PreformattedText"/>
        <w:bidi w:val="0"/>
        <w:spacing w:before="0" w:after="0"/>
        <w:jc w:val="left"/>
        <w:rPr/>
      </w:pPr>
      <w:r>
        <w:rPr/>
        <w:t>gxy2QmRUFPRVNJT08six10E0U8VUko8pNEKWQXNO1g8bgni/It7qqqyqtQD1twQa6hn16DrdNNUvQr</w:t>
      </w:r>
    </w:p>
    <w:p>
      <w:pPr>
        <w:pStyle w:val="PreformattedText"/>
        <w:bidi w:val="0"/>
        <w:spacing w:before="0" w:after="0"/>
        <w:jc w:val="left"/>
        <w:rPr/>
      </w:pPr>
      <w:r>
        <w:rPr/>
        <w:t>l6OsjqYJAKOriiIoLRKwaVKqlQRVJZC3p9TLIG4Ht1YilWrVT0hZg5Oo94x0XipfIUUtTKs8tPDHPE</w:t>
      </w:r>
    </w:p>
    <w:p>
      <w:pPr>
        <w:pStyle w:val="PreformattedText"/>
        <w:bidi w:val="0"/>
        <w:spacing w:before="0" w:after="0"/>
        <w:jc w:val="left"/>
        <w:rPr/>
      </w:pPr>
      <w:r>
        <w:rPr/>
        <w:t>jltAikmkX0xRxgakJjAJUhjx+Pbo1KCR0w+kgq3TJuFqeyGMVFRWVLaYwYZaV6aO2qeMRLqKR1YJGp</w:t>
      </w:r>
    </w:p>
    <w:p>
      <w:pPr>
        <w:pStyle w:val="PreformattedText"/>
        <w:bidi w:val="0"/>
        <w:spacing w:before="0" w:after="0"/>
        <w:jc w:val="left"/>
        <w:rPr/>
      </w:pPr>
      <w:r>
        <w:rPr/>
        <w:t>zcfQe307vhPSCQBMt0DngyEMlXUVqRrFHI6eKKNjCkJOpTwTJIbNydIBte3t9l7Qo49Jw+piSc9Blv</w:t>
      </w:r>
    </w:p>
    <w:p>
      <w:pPr>
        <w:pStyle w:val="PreformattedText"/>
        <w:bidi w:val="0"/>
        <w:spacing w:before="0" w:after="0"/>
        <w:jc w:val="left"/>
        <w:rPr/>
      </w:pPr>
      <w:r>
        <w:rPr/>
        <w:t>KhNRDUOmp4v4dVSwBXXyaoxG1xYn13UGw549vxV0jyI6S3I1aq5BHRB+1KWOnqDIwWUl6tTZbBqerp</w:t>
      </w:r>
    </w:p>
    <w:p>
      <w:pPr>
        <w:pStyle w:val="PreformattedText"/>
        <w:bidi w:val="0"/>
        <w:spacing w:before="0" w:after="0"/>
        <w:jc w:val="left"/>
        <w:rPr/>
      </w:pPr>
      <w:r>
        <w:rPr/>
        <w:t>nchm/wBUrm3At+b+xHZtRBT/AFZ6B24xhXK+dD0S/wADGvqKYo7x1dJURAoQSXjAqadiCfQ8ZB5+tv</w:t>
      </w:r>
    </w:p>
    <w:p>
      <w:pPr>
        <w:pStyle w:val="PreformattedText"/>
        <w:bidi w:val="0"/>
        <w:spacing w:before="0" w:after="0"/>
        <w:jc w:val="left"/>
        <w:rPr/>
      </w:pPr>
      <w:r>
        <w:rPr/>
        <w:t>p7FEbAxrnIp0CZFIkp5EH/AGOpmBzf8KmWadHmxdcn8K3HRaFkZ4yysKmnMlwKtUUSwufpItr2PuzL</w:t>
      </w:r>
    </w:p>
    <w:p>
      <w:pPr>
        <w:pStyle w:val="PreformattedText"/>
        <w:bidi w:val="0"/>
        <w:spacing w:before="0" w:after="0"/>
        <w:jc w:val="left"/>
        <w:rPr/>
      </w:pPr>
      <w:r>
        <w:rPr/>
        <w:t>j58R03FOykA1qKgg+dP8tOHTpmMdJt3KB6GaSrx7eHLYbLUZKVEcUo8tPVIqlngY2BJU6NYZb8W9sV</w:t>
      </w:r>
    </w:p>
    <w:p>
      <w:pPr>
        <w:pStyle w:val="PreformattedText"/>
        <w:bidi w:val="0"/>
        <w:spacing w:before="0" w:after="0"/>
        <w:jc w:val="left"/>
        <w:rPr/>
      </w:pPr>
      <w:r>
        <w:rPr/>
        <w:t>BopkpJ/IjpUDqrTMZyP9XkejTdSbwzFVRynGZ7XXLKlTuLbeSkR8DubFylPLLSLMxWCpSQ/vFfG8TE</w:t>
      </w:r>
    </w:p>
    <w:p>
      <w:pPr>
        <w:pStyle w:val="PreformattedText"/>
        <w:bidi w:val="0"/>
        <w:spacing w:before="0" w:after="0"/>
        <w:jc w:val="left"/>
        <w:rPr/>
      </w:pPr>
      <w:r>
        <w:rPr/>
        <w:t>OG0hrPIFZSHyo8uteKsLkqaORx8jX1+3ofaIVWVrc1T4HJZPFNjzSy0OAy+WqPvIIqwO8+MpY5mp4c</w:t>
      </w:r>
    </w:p>
    <w:p>
      <w:pPr>
        <w:pStyle w:val="PreformattedText"/>
        <w:bidi w:val="0"/>
        <w:spacing w:before="0" w:after="0"/>
        <w:jc w:val="left"/>
        <w:rPr/>
      </w:pPr>
      <w:r>
        <w:rPr/>
        <w:t>viqv1K1OzJUoLtC9QpPtNIiV04KdKY5P1NNCJaDzOQft8vUfs6SG88JHW0Zra2mqsrj8L4cNm6Ksri</w:t>
      </w:r>
    </w:p>
    <w:p>
      <w:pPr>
        <w:pStyle w:val="PreformattedText"/>
        <w:bidi w:val="0"/>
        <w:spacing w:before="0" w:after="0"/>
        <w:jc w:val="left"/>
        <w:rPr/>
      </w:pPr>
      <w:r>
        <w:rPr/>
        <w:t>+69ozyt9zixTvk5PJl8FrBFCkr/t8JG6GwaiS+CQrkmNsfIfb09LDG6GSIgSKPzz6V6Cs1u5tm4+Oj</w:t>
      </w:r>
    </w:p>
    <w:p>
      <w:pPr>
        <w:pStyle w:val="PreformattedText"/>
        <w:bidi w:val="0"/>
        <w:spacing w:before="0" w:after="0"/>
        <w:jc w:val="left"/>
        <w:rPr/>
      </w:pPr>
      <w:r>
        <w:rPr/>
        <w:t>lz2bquvc7kpptv5bFNMV21upFEklFPjKlPHjZJ4SS8DqiOeRcC4dNFCkGh/wAPSIa2YllNTxpXB/zd</w:t>
      </w:r>
    </w:p>
    <w:p>
      <w:pPr>
        <w:pStyle w:val="PreformattedText"/>
        <w:bidi w:val="0"/>
        <w:spacing w:before="0" w:after="0"/>
        <w:jc w:val="left"/>
        <w:rPr/>
      </w:pPr>
      <w:r>
        <w:rPr/>
        <w:t>M+d3FvCmoPu6haHJQ1FXJTLuODbOD+2jqZCHankqqjECbHVVY/M1JVMrK99JYEEtAvU5Gn/Vx6cXSF</w:t>
      </w:r>
    </w:p>
    <w:p>
      <w:pPr>
        <w:pStyle w:val="PreformattedText"/>
        <w:bidi w:val="0"/>
        <w:spacing w:before="0" w:after="0"/>
        <w:jc w:val="left"/>
        <w:rPr/>
      </w:pPr>
      <w:r>
        <w:rPr/>
        <w:t>ohNRxzw/b69csBkdx5jyUcD5WhkmTTktvwQYGgoNwIGGmGiWlgpJ8Xlje8frUF7FWF+dgO1Q7KRTyr</w:t>
      </w:r>
    </w:p>
    <w:p>
      <w:pPr>
        <w:pStyle w:val="PreformattedText"/>
        <w:bidi w:val="0"/>
        <w:spacing w:before="0" w:after="0"/>
        <w:jc w:val="left"/>
        <w:rPr/>
      </w:pPr>
      <w:r>
        <w:rPr/>
        <w:t>Xqr0VTghvmcHpzooV2w8Bn3Dv2HAZCqkp0o8xgqKaoxdQxPloMqMhlhHPJC66SGTRN9QQT78V1HtAD</w:t>
      </w:r>
    </w:p>
    <w:p>
      <w:pPr>
        <w:pStyle w:val="PreformattedText"/>
        <w:bidi w:val="0"/>
        <w:spacing w:before="0" w:after="0"/>
        <w:jc w:val="left"/>
        <w:rPr/>
      </w:pPr>
      <w:r>
        <w:rPr/>
        <w:t>Dz6sFjjUNpYofQD/L/AIPPpaz7xkwmK8KVJ3tteqkLUtLW4iWCo20QSlXOxpclNksIk9/FA0beJbMx</w:t>
      </w:r>
    </w:p>
    <w:p>
      <w:pPr>
        <w:pStyle w:val="PreformattedText"/>
        <w:bidi w:val="0"/>
        <w:spacing w:before="0" w:after="0"/>
        <w:jc w:val="left"/>
        <w:rPr/>
      </w:pPr>
      <w:r>
        <w:rPr/>
        <w:t>DWHtlWmJbSQV6cpFUkYUmtPn/k67j3XtHcdFHUYunyEeUpqmGKDHZHIz02VpHiUIwosiobGZKlY2Fp</w:t>
      </w:r>
    </w:p>
    <w:p>
      <w:pPr>
        <w:pStyle w:val="PreformattedText"/>
        <w:bidi w:val="0"/>
        <w:spacing w:before="0" w:after="0"/>
        <w:jc w:val="left"/>
        <w:rPr/>
      </w:pPr>
      <w:r>
        <w:rPr/>
        <w:t>Fgn02JVvdZdVCVA+een4NNKMlaefQ3dWZujgydNu3F5POYHcu1MnR5KpoVjp4YDSU8yKK9ZkKBYqeo</w:t>
      </w:r>
    </w:p>
    <w:p>
      <w:pPr>
        <w:pStyle w:val="PreformattedText"/>
        <w:bidi w:val="0"/>
        <w:spacing w:before="0" w:after="0"/>
        <w:jc w:val="left"/>
        <w:rPr/>
      </w:pPr>
      <w:r>
        <w:rPr/>
        <w:t>AVyVvqb0cE2Zh7ip1ZB6tIQqkUpUdbb3x8yGyvkx01hSN3zUceew9SpMu3o5jQ5agKGeKWDD1i+Kvp</w:t>
      </w:r>
    </w:p>
    <w:p>
      <w:pPr>
        <w:pStyle w:val="PreformattedText"/>
        <w:bidi w:val="0"/>
        <w:spacing w:before="0" w:after="0"/>
        <w:jc w:val="left"/>
        <w:rPr/>
      </w:pPr>
      <w:r>
        <w:rPr/>
        <w:t>skRMVI1SRNqU2bgyj45PRRNqUkaerUfhhu+h6P3DsvN1G/8VWda91NJsTedMKLO4uHBdq7bc0lNWPB</w:t>
      </w:r>
    </w:p>
    <w:p>
      <w:pPr>
        <w:pStyle w:val="PreformattedText"/>
        <w:bidi w:val="0"/>
        <w:spacing w:before="0" w:after="0"/>
        <w:jc w:val="left"/>
        <w:rPr/>
      </w:pPr>
      <w:r>
        <w:rPr/>
        <w:t>kqeSOmmr0WN7u6OySMLkc+zJQSKE+XRTKwJ+Egjq+uhuFWNmVioUa0IKkHlWUi4KsDwefbq9JW6eFH</w:t>
      </w:r>
    </w:p>
    <w:p>
      <w:pPr>
        <w:pStyle w:val="PreformattedText"/>
        <w:bidi w:val="0"/>
        <w:spacing w:before="0" w:after="0"/>
        <w:jc w:val="left"/>
        <w:rPr/>
      </w:pPr>
      <w:r>
        <w:rPr/>
        <w:t>+x/wB6sPbg9emz9vUhV/w+v+8f7C/592x1WvWQAf4f73/rf7x73+fWuHXPT/vH++/Hv3XuuVv9b/D/</w:t>
      </w:r>
    </w:p>
    <w:p>
      <w:pPr>
        <w:pStyle w:val="PreformattedText"/>
        <w:bidi w:val="0"/>
        <w:spacing w:before="0" w:after="0"/>
        <w:jc w:val="left"/>
        <w:rPr/>
      </w:pPr>
      <w:r>
        <w:rPr/>
        <w:t>AIj6fT37r3Xrf764+nvdevfLrvT/ALb6c/8AFR71x69+fXrD6f739D/xQ+9cevde/wCI5/x+v5PvfX</w:t>
      </w:r>
    </w:p>
    <w:p>
      <w:pPr>
        <w:pStyle w:val="PreformattedText"/>
        <w:bidi w:val="0"/>
        <w:spacing w:before="0" w:after="0"/>
        <w:jc w:val="left"/>
        <w:rPr/>
      </w:pPr>
      <w:r>
        <w:rPr/>
        <w:t>jx4dcgP9Y/4/8AI+D79+fXuu7f4fn/AHj8/Xn37r2evW+v++/2H1/r79177eu/999P94/wt70et+Q6</w:t>
      </w:r>
    </w:p>
    <w:p>
      <w:pPr>
        <w:pStyle w:val="PreformattedText"/>
        <w:bidi w:val="0"/>
        <w:spacing w:before="0" w:after="0"/>
        <w:jc w:val="left"/>
        <w:rPr/>
      </w:pPr>
      <w:r>
        <w:rPr/>
        <w:t>74/Pv3Xuvf8AGv8Aieffutf4euBB5/2x/wAPe+vY6xkf7Hj/AJET731rrgw/J/2/J/3q/vfDqv2dRn</w:t>
      </w:r>
    </w:p>
    <w:p>
      <w:pPr>
        <w:pStyle w:val="PreformattedText"/>
        <w:bidi w:val="0"/>
        <w:spacing w:before="0" w:after="0"/>
        <w:jc w:val="left"/>
        <w:rPr/>
      </w:pPr>
      <w:r>
        <w:rPr/>
        <w:t>H+t9Pr/vvx7sOtHqI4/P8ArA/8a92Hz6p1BlAuef8Ab8c+3Aemz1FP+++v9fdxnqnXh/vH1P8Avv8A</w:t>
      </w:r>
    </w:p>
    <w:p>
      <w:pPr>
        <w:pStyle w:val="PreformattedText"/>
        <w:bidi w:val="0"/>
        <w:spacing w:before="0" w:after="0"/>
        <w:jc w:val="left"/>
        <w:rPr/>
      </w:pPr>
      <w:r>
        <w:rPr/>
        <w:t>Ye9fl14dZAebfX/b/n8fX3rh1v16yr/r2/2J/P8Aj/xT3rq3lw6zL9B/rf14H+v/AK4916sK9ZR/Q/</w:t>
      </w:r>
    </w:p>
    <w:p>
      <w:pPr>
        <w:pStyle w:val="PreformattedText"/>
        <w:bidi w:val="0"/>
        <w:spacing w:before="0" w:after="0"/>
        <w:jc w:val="left"/>
        <w:rPr/>
      </w:pPr>
      <w:r>
        <w:rPr/>
        <w:t>j/ABv/ALz71x62Pt6yD/Yc8W/p9f8AYXJ9+63164H054H5/wBf+v8Ar+98etdcT+TYf7yP6/T+vv3X</w:t>
      </w:r>
    </w:p>
    <w:p>
      <w:pPr>
        <w:pStyle w:val="PreformattedText"/>
        <w:bidi w:val="0"/>
        <w:spacing w:before="0" w:after="0"/>
        <w:jc w:val="left"/>
        <w:rPr/>
      </w:pPr>
      <w:r>
        <w:rPr/>
        <w:t>usDf4n/H/ff1/wAfdh1U9YG+v/EH/ef9h7sOqGn2dYvp/wAT/j/hx7t1XPXj+Pz/AK1+R+fr72Ot9c</w:t>
      </w:r>
    </w:p>
    <w:p>
      <w:pPr>
        <w:pStyle w:val="PreformattedText"/>
        <w:bidi w:val="0"/>
        <w:spacing w:before="0" w:after="0"/>
        <w:jc w:val="left"/>
        <w:rPr/>
      </w:pPr>
      <w:r>
        <w:rPr/>
        <w:t>Cf9v8A4j6Ec/n6i3v3VfLHXAj8c8fS3+9c/wCt73/h611jI/P+2tzb3v7etdf/0t51kFvyCL/ixHA4</w:t>
      </w:r>
    </w:p>
    <w:p>
      <w:pPr>
        <w:pStyle w:val="PreformattedText"/>
        <w:bidi w:val="0"/>
        <w:spacing w:before="0" w:after="0"/>
        <w:jc w:val="left"/>
        <w:rPr/>
      </w:pPr>
      <w:r>
        <w:rPr/>
        <w:t>N/8AX9rOGekdT1hdefr9bD6f4fQ8W91PWxnrpV5Fv96tz9fpfge6kdb8+nilH+8ngnj/AG/4t71Tr2</w:t>
      </w:r>
    </w:p>
    <w:p>
      <w:pPr>
        <w:pStyle w:val="PreformattedText"/>
        <w:bidi w:val="0"/>
        <w:spacing w:before="0" w:after="0"/>
        <w:jc w:val="left"/>
        <w:rPr/>
      </w:pPr>
      <w:r>
        <w:rPr/>
        <w:t>en6nA/23H9f9uT/h799nVh9vTig/p/j/tx9fda9WHWcD/bf8T/AFv78et9etx9P8bf8j/r718uvZ68</w:t>
      </w:r>
    </w:p>
    <w:p>
      <w:pPr>
        <w:pStyle w:val="PreformattedText"/>
        <w:bidi w:val="0"/>
        <w:spacing w:before="0" w:after="0"/>
        <w:jc w:val="left"/>
        <w:rPr/>
      </w:pPr>
      <w:r>
        <w:rPr/>
        <w:t>R9SRf8H/AGP+tx/r+9/n17HDrGRbj/G/5v8A8i9+6159RpBweR9bn+n/ABv3vrR6YqweluPx/gP6/w</w:t>
      </w:r>
    </w:p>
    <w:p>
      <w:pPr>
        <w:pStyle w:val="PreformattedText"/>
        <w:bidi w:val="0"/>
        <w:spacing w:before="0" w:after="0"/>
        <w:jc w:val="left"/>
        <w:rPr/>
      </w:pPr>
      <w:r>
        <w:rPr/>
        <w:t>C2HHvdc9NnHQcZ39Lf4X4t/gefofz7aY560Bw6COv/AM6/4tf68gjn83sbe9r59aNeHTJIoP4I5+tv</w:t>
      </w:r>
    </w:p>
    <w:p>
      <w:pPr>
        <w:pStyle w:val="PreformattedText"/>
        <w:bidi w:val="0"/>
        <w:spacing w:before="0" w:after="0"/>
        <w:jc w:val="left"/>
        <w:rPr/>
      </w:pPr>
      <w:r>
        <w:rPr/>
        <w:t>z/Qn/H3Y9VPn1CdP8OP+K/1H+J/23vXXh5evUSROPoT/ALybW5v/AKwP/Fffvl1avUcJZSCBa9z/AM</w:t>
      </w:r>
    </w:p>
    <w:p>
      <w:pPr>
        <w:pStyle w:val="PreformattedText"/>
        <w:bidi w:val="0"/>
        <w:spacing w:before="0" w:after="0"/>
        <w:jc w:val="left"/>
        <w:rPr/>
      </w:pPr>
      <w:r>
        <w:rPr/>
        <w:t>V/17H/AFvejk9bHXEp9D+b/Q8D+g+hsSbe6HqwPz668f1/xP8AsbD8fjj3Tq1fUdYHiBuLX/re4/xB</w:t>
      </w:r>
    </w:p>
    <w:p>
      <w:pPr>
        <w:pStyle w:val="PreformattedText"/>
        <w:bidi w:val="0"/>
        <w:spacing w:before="0" w:after="0"/>
        <w:jc w:val="left"/>
        <w:rPr/>
      </w:pPr>
      <w:r>
        <w:rPr/>
        <w:t>N/6Dj344rjpwV/PqFLDb8WFwSfrxYX/pY/63to1J6fXHUUw88Bb35H+H0P8ArG3tpl8un1bPnXr3hI</w:t>
      </w:r>
    </w:p>
    <w:p>
      <w:pPr>
        <w:pStyle w:val="PreformattedText"/>
        <w:bidi w:val="0"/>
        <w:spacing w:before="0" w:after="0"/>
        <w:jc w:val="left"/>
        <w:rPr/>
      </w:pPr>
      <w:r>
        <w:rPr/>
        <w:t>P0F7m1/wDit72FuPdKdPCp6lQxgWuBcf6/P4/wP5496p1evUuOOx/H4sf95IPFvp7sF4161WnTgkYA</w:t>
      </w:r>
    </w:p>
    <w:p>
      <w:pPr>
        <w:pStyle w:val="PreformattedText"/>
        <w:bidi w:val="0"/>
        <w:spacing w:before="0" w:after="0"/>
        <w:jc w:val="left"/>
        <w:rPr/>
      </w:pPr>
      <w:r>
        <w:rPr/>
        <w:t>4AP++t/T8397p1qtT1nRNP0F/r9DY/1+oF+R79THWq149OUMg4H4/oSfx/rfke9cOtGpzTpySUccix</w:t>
      </w:r>
    </w:p>
    <w:p>
      <w:pPr>
        <w:pStyle w:val="PreformattedText"/>
        <w:bidi w:val="0"/>
        <w:spacing w:before="0" w:after="0"/>
        <w:jc w:val="left"/>
        <w:rPr/>
      </w:pPr>
      <w:r>
        <w:rPr/>
        <w:t>/2Nh/r/wDE+/auvBa+XUtJyARz9fp/xo8396LDiet6f2dZhUW4P+3/AMP9j/S/upb556t4Z8+s4qfp</w:t>
      </w:r>
    </w:p>
    <w:p>
      <w:pPr>
        <w:pStyle w:val="PreformattedText"/>
        <w:bidi w:val="0"/>
        <w:spacing w:before="0" w:after="0"/>
        <w:jc w:val="left"/>
        <w:rPr/>
      </w:pPr>
      <w:r>
        <w:rPr/>
        <w:t>b8Hj8/74H3XX1vw+spqf8f8Aeb/4cj6Hn3cP1rw6+XUWWo4+t/qSL/n8X/PvRfrYjNc9JuvqCST9NB</w:t>
      </w:r>
    </w:p>
    <w:p>
      <w:pPr>
        <w:pStyle w:val="PreformattedText"/>
        <w:bidi w:val="0"/>
        <w:spacing w:before="0" w:after="0"/>
        <w:jc w:val="left"/>
        <w:rPr/>
      </w:pPr>
      <w:r>
        <w:rPr/>
        <w:t>F/62/rx/ifdC4znp8R1oeqP/50HyJHVfQNJszamcxsfava+UnwWw9v/wAQBzeTakFNR1K0WIpRLX1M</w:t>
      </w:r>
    </w:p>
    <w:p>
      <w:pPr>
        <w:pStyle w:val="PreformattedText"/>
        <w:bidi w:val="0"/>
        <w:spacing w:before="0" w:after="0"/>
        <w:jc w:val="left"/>
        <w:rPr/>
      </w:pPr>
      <w:r>
        <w:rPr/>
        <w:t>M0uQCaggW1yTa/tqSULGT58OlUMWuSh4cetGns3dOS3P2BuepURg0c8W0aTGRjTGKfZcWRp5aidpnd</w:t>
      </w:r>
    </w:p>
    <w:p>
      <w:pPr>
        <w:pStyle w:val="PreformattedText"/>
        <w:bidi w:val="0"/>
        <w:spacing w:before="0" w:after="0"/>
        <w:jc w:val="left"/>
        <w:rPr/>
      </w:pPr>
      <w:r>
        <w:rPr/>
        <w:t>xPm81JU11RLYLeRT+B7KpnLM1RRqdHkUZRQQar/qPQQ4SDGYuCHGwUdwrRQVUyFi2QrZpEebxkHyLS</w:t>
      </w:r>
    </w:p>
    <w:p>
      <w:pPr>
        <w:pStyle w:val="PreformattedText"/>
        <w:bidi w:val="0"/>
        <w:spacing w:before="0" w:after="0"/>
        <w:jc w:val="left"/>
        <w:rPr/>
      </w:pPr>
      <w:r>
        <w:rPr/>
        <w:t>QxII15u7MOPr70CdAUnHVgQe4DP+r+XQ1Q7fmghzOPyEscWJxecio65oHERnZ6MZ/MUcJUAiKhoKWP</w:t>
      </w:r>
    </w:p>
    <w:p>
      <w:pPr>
        <w:pStyle w:val="PreformattedText"/>
        <w:bidi w:val="0"/>
        <w:spacing w:before="0" w:after="0"/>
        <w:jc w:val="left"/>
        <w:rPr/>
      </w:pPr>
      <w:r>
        <w:rPr/>
        <w:t>7uVuIk0xj1Oo91MfaWrRfTp4EdorUg1+XSYzUDZWpxTxU8y5DJ5BqoU4lSYxZLI1QjWIrEDekxGO8M</w:t>
      </w:r>
    </w:p>
    <w:p>
      <w:pPr>
        <w:pStyle w:val="PreformattedText"/>
        <w:bidi w:val="0"/>
        <w:spacing w:before="0" w:after="0"/>
        <w:jc w:val="left"/>
        <w:rPr/>
      </w:pPr>
      <w:r>
        <w:rPr/>
        <w:t>KhuFcsSQqn3eL+EHy6bkPbqpw9OlrkKd6dM1U456bKYfAJSbdo6qWdof4pU0qNHBTSSB3EGLOX89VO</w:t>
      </w:r>
    </w:p>
    <w:p>
      <w:pPr>
        <w:pStyle w:val="PreformattedText"/>
        <w:bidi w:val="0"/>
        <w:spacing w:before="0" w:after="0"/>
        <w:jc w:val="left"/>
        <w:rPr/>
      </w:pPr>
      <w:r>
        <w:rPr/>
        <w:t>Vuopqb+jE+9EiaWgJCKPyJ6vGGhj18Wc/sHQExGXHvk83lJKgvHDFVTClSNJ3xlfVHy1nmmLSxZXds</w:t>
      </w:r>
    </w:p>
    <w:p>
      <w:pPr>
        <w:pStyle w:val="PreformattedText"/>
        <w:bidi w:val="0"/>
        <w:spacing w:before="0" w:after="0"/>
        <w:jc w:val="left"/>
        <w:rPr/>
      </w:pPr>
      <w:r>
        <w:rPr/>
        <w:t>sf7J4aOhjHFmN9ShQAGHHy/1enXkyxkBrnP+r59csDhvtmytbX0vjwmLi/vRuSqgWN8hPSxJGMBtTB</w:t>
      </w:r>
    </w:p>
    <w:p>
      <w:pPr>
        <w:pStyle w:val="PreformattedText"/>
        <w:bidi w:val="0"/>
        <w:spacing w:before="0" w:after="0"/>
        <w:jc w:val="left"/>
        <w:rPr/>
      </w:pPr>
      <w:r>
        <w:rPr/>
        <w:t>mf9uetHliUs/oR3LtcixZUeIEAHE06u7FCSeP+qnTjuGoylNsWmxpQ0VZuPN5XIimpZPJDiqWGlXFR</w:t>
      </w:r>
    </w:p>
    <w:p>
      <w:pPr>
        <w:pStyle w:val="PreformattedText"/>
        <w:bidi w:val="0"/>
        <w:spacing w:before="0" w:after="0"/>
        <w:jc w:val="left"/>
        <w:rPr/>
      </w:pPr>
      <w:r>
        <w:rPr/>
        <w:t>09RWPpNSIBLUySym7ySL9QtlDszFPCRUoKZ/z9NRL4ninVUn/iuosUKPh9rRK08JqcDk81edxDCsuV</w:t>
      </w:r>
    </w:p>
    <w:p>
      <w:pPr>
        <w:pStyle w:val="PreformattedText"/>
        <w:bidi w:val="0"/>
        <w:spacing w:before="0" w:after="0"/>
        <w:jc w:val="left"/>
        <w:rPr/>
      </w:pPr>
      <w:r>
        <w:rPr/>
        <w:t>aaCAwpGEZFXD0aBTfSZZODa/uoGo6mGcfs6sD3FNfaB0I+2x/C8ztWjyCRU1DDh812BnMfRmZkx+Mq</w:t>
      </w:r>
    </w:p>
    <w:p>
      <w:pPr>
        <w:pStyle w:val="PreformattedText"/>
        <w:bidi w:val="0"/>
        <w:spacing w:before="0" w:after="0"/>
        <w:jc w:val="left"/>
        <w:rPr/>
      </w:pPr>
      <w:r>
        <w:rPr/>
        <w:t>6b+GYDG1szAs32uIgmkP6tcj+mxPu6msxSuevOEESt+IVP8AsdImXEzZvB1W3YqiFf7+di5SfJ5aJW</w:t>
      </w:r>
    </w:p>
    <w:p>
      <w:pPr>
        <w:pStyle w:val="PreformattedText"/>
        <w:bidi w:val="0"/>
        <w:spacing w:before="0" w:after="0"/>
        <w:jc w:val="left"/>
        <w:rPr/>
      </w:pPr>
      <w:r>
        <w:rPr/>
        <w:t>hx1JtLadHVZLKTusoV4KICQUyFh5GkRuD7fZCZiTii46aBKxKjMTVs9ISmnrNxR14xUc9Lj8jueopY</w:t>
      </w:r>
    </w:p>
    <w:p>
      <w:pPr>
        <w:pStyle w:val="PreformattedText"/>
        <w:bidi w:val="0"/>
        <w:spacing w:before="0" w:after="0"/>
        <w:jc w:val="left"/>
        <w:rPr/>
      </w:pPr>
      <w:r>
        <w:rPr/>
        <w:t>s8El8zYvF4mmoEpceI2kdGZa5YlNg8gIUAAW97fVGiIeH+r+fXk0u7swAHkK5p0bRKXE0eIz00CPjM</w:t>
      </w:r>
    </w:p>
    <w:p>
      <w:pPr>
        <w:pStyle w:val="PreformattedText"/>
        <w:bidi w:val="0"/>
        <w:spacing w:before="0" w:after="0"/>
        <w:jc w:val="left"/>
        <w:rPr/>
      </w:pPr>
      <w:r>
        <w:rPr/>
        <w:t>DsfDR4RMlTo8E7ItHTJUwmR1VQiSRztUl2/ckl0m549lUtJXc1yT0dRHw4gR8NOgvgNRRbSMdTBKmY</w:t>
      </w:r>
    </w:p>
    <w:p>
      <w:pPr>
        <w:pStyle w:val="PreformattedText"/>
        <w:bidi w:val="0"/>
        <w:spacing w:before="0" w:after="0"/>
        <w:jc w:val="left"/>
        <w:rPr/>
      </w:pPr>
      <w:r>
        <w:rPr/>
        <w:t>3nk3jgmlqHGltwVlK00MUjALEIKaSzkWsXAPA96qviZXCjq41CJQh+I5+3z6EnAllxuMeslk/h9fuB</w:t>
      </w:r>
    </w:p>
    <w:p>
      <w:pPr>
        <w:pStyle w:val="PreformattedText"/>
        <w:bidi w:val="0"/>
        <w:spacing w:before="0" w:after="0"/>
        <w:jc w:val="left"/>
        <w:rPr/>
      </w:pPr>
      <w:r>
        <w:rPr/>
        <w:t>cbDII1VzDSGox7wqiq7zwR0SNO9wAEbU1i3uqKdJJPcx/l1ZmrIAEJVRT/AFfZ1gpqiGrrc9mscWem</w:t>
      </w:r>
    </w:p>
    <w:p>
      <w:pPr>
        <w:pStyle w:val="PreformattedText"/>
        <w:bidi w:val="0"/>
        <w:spacing w:before="0" w:after="0"/>
        <w:jc w:val="left"/>
        <w:rPr/>
      </w:pPr>
      <w:r>
        <w:rPr/>
        <w:t>y+Zzb45ZFZ6sRY9cfgKRnReHDmcRqT6AwJH09obh2DlBkdGluqvChAIPQlYOlx1ZRNUpTzQUFFnaZa</w:t>
      </w:r>
    </w:p>
    <w:p>
      <w:pPr>
        <w:pStyle w:val="PreformattedText"/>
        <w:bidi w:val="0"/>
        <w:spacing w:before="0" w:after="0"/>
        <w:jc w:val="left"/>
        <w:rPr/>
      </w:pPr>
      <w:r>
        <w:rPr/>
        <w:t>SWYGafNGIVdPUVkMy6A4qPt3CFfxxYD2H7twqOmrJ6E1oqO0dEpQig6Mxs2mrsRiMpHjI6WOaizDZ3</w:t>
      </w:r>
    </w:p>
    <w:p>
      <w:pPr>
        <w:pStyle w:val="PreformattedText"/>
        <w:bidi w:val="0"/>
        <w:spacing w:before="0" w:after="0"/>
        <w:jc w:val="left"/>
        <w:rPr/>
      </w:pPr>
      <w:r>
        <w:rPr/>
        <w:t>TNHYLLjqGSpgUFl8dQsc9SW0EWUxqDe49kozKjeg6Ox/YSIOJfq0f4P7ZhxmPosmkAkrMrppKOGGFn</w:t>
      </w:r>
    </w:p>
    <w:p>
      <w:pPr>
        <w:pStyle w:val="PreformattedText"/>
        <w:bidi w:val="0"/>
        <w:spacing w:before="0" w:after="0"/>
        <w:jc w:val="left"/>
        <w:rPr/>
      </w:pPr>
      <w:r>
        <w:rPr/>
        <w:t>nlEErSvOqn0yyqV1MOAD9fZZ4r/U1JqSaU6EngoLELWigeXV0+MjpzlKESZD7SOlo1p9Ec8I+5qlj8</w:t>
      </w:r>
    </w:p>
    <w:p>
      <w:pPr>
        <w:pStyle w:val="PreformattedText"/>
        <w:bidi w:val="0"/>
        <w:spacing w:before="0" w:after="0"/>
        <w:jc w:val="left"/>
        <w:rPr/>
      </w:pPr>
      <w:r>
        <w:rPr/>
        <w:t>tbLDcPJPUxMwXWFIRr2+g9ngVPHjYMKAeXmf9joNu7LDJ2Ekt+wenSpknLVIREFOtUixUU9ZNNUSRu</w:t>
      </w:r>
    </w:p>
    <w:p>
      <w:pPr>
        <w:pStyle w:val="PreformattedText"/>
        <w:bidi w:val="0"/>
        <w:spacing w:before="0" w:after="0"/>
        <w:jc w:val="left"/>
        <w:rPr/>
      </w:pPr>
      <w:r>
        <w:rPr/>
        <w:t>q3V0p2YLGouZOSCxIvx7rqDT+EVFW8zmn2dOwj9EyFsrmnCv8AxXWH+F0PkhhkrpaqsVWpoX13Rkkb</w:t>
      </w:r>
    </w:p>
    <w:p>
      <w:pPr>
        <w:pStyle w:val="PreformattedText"/>
        <w:bidi w:val="0"/>
        <w:spacing w:before="0" w:after="0"/>
        <w:jc w:val="left"/>
        <w:rPr/>
      </w:pPr>
      <w:r>
        <w:rPr/>
        <w:t>UWaRz4U0gFmK2AX6n6e1S2iD9N56sP8AB0o+q8NCyR0Bz8+nqlFDBIpkydJXimmaRxivBRxER2WOlr</w:t>
      </w:r>
    </w:p>
    <w:p>
      <w:pPr>
        <w:pStyle w:val="PreformattedText"/>
        <w:bidi w:val="0"/>
        <w:spacing w:before="0" w:after="0"/>
        <w:jc w:val="left"/>
        <w:rPr/>
      </w:pPr>
      <w:r>
        <w:rPr/>
        <w:t>8/POkFNGg5Ok/Um3tYFihCaiGH+rFeimWWW4DaEIqPOv8Ag8z1DzG/tu4KklMNVSvVsJ/FBQUs+Sga</w:t>
      </w:r>
    </w:p>
    <w:p>
      <w:pPr>
        <w:pStyle w:val="PreformattedText"/>
        <w:bidi w:val="0"/>
        <w:spacing w:before="0" w:after="0"/>
        <w:jc w:val="left"/>
        <w:rPr/>
      </w:pPr>
      <w:r>
        <w:rPr/>
        <w:t>FVBeePI1dLWCumWb0lwwQn6G3PtWLyNBgZ9BnHRUbWeRwKH5Vx/Ly6AHdfcx3BTGg+2yWUljlSnibM</w:t>
      </w:r>
    </w:p>
    <w:p>
      <w:pPr>
        <w:pStyle w:val="PreformattedText"/>
        <w:bidi w:val="0"/>
        <w:spacing w:before="0" w:after="0"/>
        <w:jc w:val="left"/>
        <w:rPr/>
      </w:pPr>
      <w:r>
        <w:rPr/>
        <w:t>Gh/htLHOmq1PSYXHNVTvG7BSDItuLE29sS7g0tEFfTIFB+zpTFYGFtbhUFK1Fan7an+fQKSbto9x1c</w:t>
      </w:r>
    </w:p>
    <w:p>
      <w:pPr>
        <w:pStyle w:val="PreformattedText"/>
        <w:bidi w:val="0"/>
        <w:spacing w:before="0" w:after="0"/>
        <w:jc w:val="left"/>
        <w:rPr/>
      </w:pPr>
      <w:r>
        <w:rPr/>
        <w:t>23sjVZCpzdJNURLLV5mLDUdU4s8ESUlWKOaplpnHjSKWSMgISL8Epl/UJEjVYeh/Zx6WaWiHiRKqof</w:t>
      </w:r>
    </w:p>
    <w:p>
      <w:pPr>
        <w:pStyle w:val="PreformattedText"/>
        <w:bidi w:val="0"/>
        <w:spacing w:before="0" w:after="0"/>
        <w:jc w:val="left"/>
        <w:rPr/>
      </w:pPr>
      <w:r>
        <w:rPr/>
        <w:t>5+v7emvOQ7kp1o8Rj6vtH7COleGpzOKpMRVUGCklcSHJ1+VoaXJ1RqAATTQrKzOBYi9j7cAaJl0l2Q</w:t>
      </w:r>
    </w:p>
    <w:p>
      <w:pPr>
        <w:pStyle w:val="PreformattedText"/>
        <w:bidi w:val="0"/>
        <w:spacing w:before="0" w:after="0"/>
        <w:jc w:val="left"/>
        <w:rPr/>
      </w:pPr>
      <w:r>
        <w:rPr/>
        <w:t>+dBQfaetxlJUkLeErg0pqNW+QGOmP7neFNT09MvYu48vBTrkZsfumhyuGq895VWOOWGu2TuDH4+lq4</w:t>
      </w:r>
    </w:p>
    <w:p>
      <w:pPr>
        <w:pStyle w:val="PreformattedText"/>
        <w:bidi w:val="0"/>
        <w:spacing w:before="0" w:after="0"/>
        <w:jc w:val="left"/>
        <w:rPr/>
      </w:pPr>
      <w:r>
        <w:rPr/>
        <w:t>sezeopNqQtyCbgP0mA75Kihoa5/MHrUQtWq6w0etCudJ/2wrnpG1mRyOEjih3DuWqqcpVr5kbc229z</w:t>
      </w:r>
    </w:p>
    <w:p>
      <w:pPr>
        <w:pStyle w:val="PreformattedText"/>
        <w:bidi w:val="0"/>
        <w:spacing w:before="0" w:after="0"/>
        <w:jc w:val="left"/>
        <w:rPr/>
      </w:pPr>
      <w:r>
        <w:rPr/>
        <w:t>7TylRV0smjy0+PqJKrAodTh3NLKsLr6wB7Z1vGNMspofUH/LjowRIWIMdsDT+EggV9f9noUKbd1JUC</w:t>
      </w:r>
    </w:p>
    <w:p>
      <w:pPr>
        <w:pStyle w:val="PreformattedText"/>
        <w:bidi w:val="0"/>
        <w:spacing w:before="0" w:after="0"/>
        <w:jc w:val="left"/>
        <w:rPr/>
      </w:pPr>
      <w:r>
        <w:rPr/>
        <w:t>jx43RX4fOfwhvFuGSbMpHVN+iojiyuNnnmlq2V0MVPV0s1PCnqRyhb2+5Rx2ykPp41P+r+XTCI0Z/V</w:t>
      </w:r>
    </w:p>
    <w:p>
      <w:pPr>
        <w:pStyle w:val="PreformattedText"/>
        <w:bidi w:val="0"/>
        <w:spacing w:before="0" w:after="0"/>
        <w:jc w:val="left"/>
        <w:rPr/>
      </w:pPr>
      <w:r>
        <w:rPr/>
        <w:t>gBTV8NB/g8vtB6G3Y/aWSwMWEpuxKWnzc0lK6VG6sZNTQTUVPUSSxsFOKp6WpyTPTQ+OSsWJZIb8rI</w:t>
      </w:r>
    </w:p>
    <w:p>
      <w:pPr>
        <w:pStyle w:val="PreformattedText"/>
        <w:bidi w:val="0"/>
        <w:spacing w:before="0" w:after="0"/>
        <w:jc w:val="left"/>
        <w:rPr/>
      </w:pPr>
      <w:r>
        <w:rPr/>
        <w:t>GNlMExjRNSlq/i/wBXn0mnRZWka2Yqv8Jz/h+flXoxmIyq4t4MrShcvtWeGnloXTcddNXxiWNZlopK</w:t>
      </w:r>
    </w:p>
    <w:p>
      <w:pPr>
        <w:pStyle w:val="PreformattedText"/>
        <w:bidi w:val="0"/>
        <w:spacing w:before="0" w:after="0"/>
        <w:jc w:val="left"/>
        <w:rPr/>
      </w:pPr>
      <w:r>
        <w:rPr/>
        <w:t>9AcZWV9GED+sr5Ami97L7VyKo/UArEKHjn/MeixXeRzE3bMT/CKf8UfToXsZlJIn0T1VDU11RPJlaX</w:t>
      </w:r>
    </w:p>
    <w:p>
      <w:pPr>
        <w:pStyle w:val="PreformattedText"/>
        <w:bidi w:val="0"/>
        <w:spacing w:before="0" w:after="0"/>
        <w:jc w:val="left"/>
        <w:rPr/>
      </w:pPr>
      <w:r>
        <w:rPr/>
        <w:t>JjQBlIKmljhjp4qiJHi8mOmmUyhFDKp1DhT70Ymc17TJWtf4vSn2dONKgFFVhFTTT+H1P55p0unq6S</w:t>
      </w:r>
    </w:p>
    <w:p>
      <w:pPr>
        <w:pStyle w:val="PreformattedText"/>
        <w:bidi w:val="0"/>
        <w:spacing w:before="0" w:after="0"/>
        <w:jc w:val="left"/>
        <w:rPr/>
      </w:pPr>
      <w:r>
        <w:rPr/>
        <w:t>Kd6CJ3bKU9GhqRT1CvRSVIeKkjSJ1aPxpCrMt1JYn1/m3u0gRneNXPi6c+leqwK5TxCo8EnFeNOs0l</w:t>
      </w:r>
    </w:p>
    <w:p>
      <w:pPr>
        <w:pStyle w:val="PreformattedText"/>
        <w:bidi w:val="0"/>
        <w:spacing w:before="0" w:after="0"/>
        <w:jc w:val="left"/>
        <w:rPr/>
      </w:pPr>
      <w:r>
        <w:rPr/>
        <w:t>WwnM6VNd5JVjpMhPSTyy0TULwOoRKcpDJPIkyhJhGpIv6h+femYIxYM2AAc4p9nrXp9AGQKUWgyARm</w:t>
      </w:r>
    </w:p>
    <w:p>
      <w:pPr>
        <w:pStyle w:val="PreformattedText"/>
        <w:bidi w:val="0"/>
        <w:spacing w:before="0" w:after="0"/>
        <w:jc w:val="left"/>
        <w:rPr/>
      </w:pPr>
      <w:r>
        <w:rPr/>
        <w:t>v2/Z69QYzNT19PXV8s0ElTUY/wDhtTVssNXOyxESTNSeoRywrAgAYaV+o5v7L2JWQO2BqwfP9nS7xE</w:t>
      </w:r>
    </w:p>
    <w:p>
      <w:pPr>
        <w:pStyle w:val="PreformattedText"/>
        <w:bidi w:val="0"/>
        <w:spacing w:before="0" w:after="0"/>
        <w:jc w:val="left"/>
        <w:rPr/>
      </w:pPr>
      <w:r>
        <w:rPr/>
        <w:t>ktzDDwCnUBwHyr59CU+QeaBXqZyGyEkEpVaYtUErqapjgSIrSvW5VIwHmUjSoJP59qGnbSUNKE+mfn</w:t>
      </w:r>
    </w:p>
    <w:p>
      <w:pPr>
        <w:pStyle w:val="PreformattedText"/>
        <w:bidi w:val="0"/>
        <w:spacing w:before="0" w:after="0"/>
        <w:jc w:val="left"/>
        <w:rPr/>
      </w:pPr>
      <w:r>
        <w:rPr/>
        <w:t>+Z9eilIV19i/DjPD5fkPTrngJZZsgoigo5pciFlkKM5rKDF6ngarkqSDBLUPDEL20qoF+PdLbU8hUI</w:t>
      </w:r>
    </w:p>
    <w:p>
      <w:pPr>
        <w:pStyle w:val="PreformattedText"/>
        <w:bidi w:val="0"/>
        <w:spacing w:before="0" w:after="0"/>
        <w:jc w:val="left"/>
        <w:rPr/>
      </w:pPr>
      <w:r>
        <w:rPr/>
        <w:t>O/9oH+CvTt6ojjLGQgJ+wt6fZXpWxx1T63eX7PFYyinNM0VKseSHnqvtJisDlm11sSEiVbE6uPrf2u</w:t>
      </w:r>
    </w:p>
    <w:p>
      <w:pPr>
        <w:pStyle w:val="PreformattedText"/>
        <w:bidi w:val="0"/>
        <w:spacing w:before="0" w:after="0"/>
        <w:jc w:val="left"/>
        <w:rPr/>
      </w:pPr>
      <w:r>
        <w:rPr/>
        <w:t>AIXLaYVBpwrxpw+fReWQMNK67h2Fc9uBUZ+R4jpCZ+rNGtTBQ00kMbYuM45qxJDPR0kiPLVtVTzszC</w:t>
      </w:r>
    </w:p>
    <w:p>
      <w:pPr>
        <w:pStyle w:val="PreformattedText"/>
        <w:bidi w:val="0"/>
        <w:spacing w:before="0" w:after="0"/>
        <w:jc w:val="left"/>
        <w:rPr/>
      </w:pPr>
      <w:r>
        <w:rPr/>
        <w:t>XwSOoQjUXNvx7SzyEa1UHRpxXiB516MraMSGN5SCQ/dTgT5U+Xz9OgorZaKDHUdNTY+Ojq4oq6aXKV</w:t>
      </w:r>
    </w:p>
    <w:p>
      <w:pPr>
        <w:pStyle w:val="PreformattedText"/>
        <w:bidi w:val="0"/>
        <w:spacing w:before="0" w:after="0"/>
        <w:jc w:val="left"/>
        <w:rPr/>
      </w:pPr>
      <w:r>
        <w:rPr/>
        <w:t>U0bWlS0lPEVZSqzyReoItjzz9PabVbrbovh0cA9x/l+3y6Mws0lxK7zEwkgaQPL/AFcegtrKpqmlr3</w:t>
      </w:r>
    </w:p>
    <w:p>
      <w:pPr>
        <w:pStyle w:val="PreformattedText"/>
        <w:bidi w:val="0"/>
        <w:spacing w:before="0" w:after="0"/>
        <w:jc w:val="left"/>
        <w:rPr/>
      </w:pPr>
      <w:r>
        <w:rPr/>
        <w:t>qZjDULUTS+ZZDqlRyUppVYAgESsQoB4v7RqyTxtrNCDx6MqeDIgiSqkcPs49KrYVWqZylp4qh4ZIKH</w:t>
      </w:r>
    </w:p>
    <w:p>
      <w:pPr>
        <w:pStyle w:val="PreformattedText"/>
        <w:bidi w:val="0"/>
        <w:spacing w:before="0" w:after="0"/>
        <w:jc w:val="left"/>
        <w:rPr/>
      </w:pPr>
      <w:r>
        <w:rPr/>
        <w:t>My0gFRfVVFFdpXWUsKmlJa0kCmxAuAT7NNuoJUjVqAKadFG7swtJJDHVSy1xwHl+fz6dtw5LGpUTQN</w:t>
      </w:r>
    </w:p>
    <w:p>
      <w:pPr>
        <w:pStyle w:val="PreformattedText"/>
        <w:bidi w:val="0"/>
        <w:spacing w:before="0" w:after="0"/>
        <w:jc w:val="left"/>
        <w:rPr/>
      </w:pPr>
      <w:r>
        <w:rPr/>
        <w:t>TyTV9JIn3crzSRUUNQYr0zxSqobxgtrRRdr8cAe1MzwhzqB1jj6V8ukdo87QrQ0hIx6n16DvL1s1Yk</w:t>
      </w:r>
    </w:p>
    <w:p>
      <w:pPr>
        <w:pStyle w:val="PreformattedText"/>
        <w:bidi w:val="0"/>
        <w:spacing w:before="0" w:after="0"/>
        <w:jc w:val="left"/>
        <w:rPr/>
      </w:pPr>
      <w:r>
        <w:rPr/>
        <w:t>Ip4opqunpCyOClK2RqmciqpJ/JdkMihGVy2rWFH59pXcuQo+IDy8/t6U08KrO3bXNfIeR6DibJ0z4J</w:t>
      </w:r>
    </w:p>
    <w:p>
      <w:pPr>
        <w:pStyle w:val="PreformattedText"/>
        <w:bidi w:val="0"/>
        <w:spacing w:before="0" w:after="0"/>
        <w:jc w:val="left"/>
        <w:rPr/>
      </w:pPr>
      <w:r>
        <w:rPr/>
        <w:t>J2qIg8yVtVRSZOlegqYdKgViVcDEMY55EMcjMF1KdP+Pu0IAjUsBq8v8tem55GaXUASgp51+zovvYN</w:t>
      </w:r>
    </w:p>
    <w:p>
      <w:pPr>
        <w:pStyle w:val="PreformattedText"/>
        <w:bidi w:val="0"/>
        <w:spacing w:before="0" w:after="0"/>
        <w:jc w:val="left"/>
        <w:rPr/>
      </w:pPr>
      <w:r>
        <w:rPr/>
        <w:t>fJlqzJ0UM3kSXG4jbtJDURLTRCbIxJkKmVqwPL46XDREOAqiSRUIPBv7ZuDqlajVFKdOQ1SNJQvdUn</w:t>
      </w:r>
    </w:p>
    <w:p>
      <w:pPr>
        <w:pStyle w:val="PreformattedText"/>
        <w:bidi w:val="0"/>
        <w:spacing w:before="0" w:after="0"/>
        <w:jc w:val="left"/>
        <w:rPr/>
      </w:pPr>
      <w:r>
        <w:rPr/>
        <w:t>/J/PoLMr/CEaGoqsPW53D48UdNtego6GMB1x8LR1GYMVbUpjGlrDGbOykIymQKLg+2mK57Kp5fZ07H</w:t>
      </w:r>
    </w:p>
    <w:p>
      <w:pPr>
        <w:pStyle w:val="PreformattedText"/>
        <w:bidi w:val="0"/>
        <w:spacing w:before="0" w:after="0"/>
        <w:jc w:val="left"/>
        <w:rPr/>
      </w:pPr>
      <w:r>
        <w:rPr/>
        <w:t>HI/aJFWTJJJ8zwFR5jpMT52u3xI0HX+z8VjMGriHJbv3ZVz11RHV0yjyUW38JSxOmZH3K+MsrrTBwR</w:t>
      </w:r>
    </w:p>
    <w:p>
      <w:pPr>
        <w:pStyle w:val="PreformattedText"/>
        <w:bidi w:val="0"/>
        <w:spacing w:before="0" w:after="0"/>
        <w:jc w:val="left"/>
        <w:rPr/>
      </w:pPr>
      <w:r>
        <w:rPr/>
        <w:t>r4I9tmQS0FvCBF5sTkfYPPpn6d4Hrd3JL+SqP5k+XTtV7g2btXGinz1ZBQZGWsjjigraJaplWaBYKi</w:t>
      </w:r>
    </w:p>
    <w:p>
      <w:pPr>
        <w:pStyle w:val="PreformattedText"/>
        <w:bidi w:val="0"/>
        <w:spacing w:before="0" w:after="0"/>
        <w:jc w:val="left"/>
        <w:rPr/>
      </w:pPr>
      <w:r>
        <w:rPr/>
        <w:t>pjFHGMTSpNVn9uOVmKk6Vic/V5ZLaOOjyUcn0r+z06SSxXUs36URaMDiD/h6w0WyaXeIqJMDQZOloa</w:t>
      </w:r>
    </w:p>
    <w:p>
      <w:pPr>
        <w:pStyle w:val="PreformattedText"/>
        <w:bidi w:val="0"/>
        <w:spacing w:before="0" w:after="0"/>
        <w:jc w:val="left"/>
        <w:rPr/>
      </w:pPr>
      <w:r>
        <w:rPr/>
        <w:t>mRY8vk62gjwzVNVJq8tE6y1lMaTHzLGimCoY1cv6xFHGQDrw4pmPgI1PMkefp/sdVd5YKLdacZoDX8</w:t>
      </w:r>
    </w:p>
    <w:p>
      <w:pPr>
        <w:pStyle w:val="PreformattedText"/>
        <w:bidi w:val="0"/>
        <w:spacing w:before="0" w:after="0"/>
        <w:jc w:val="left"/>
        <w:rPr/>
      </w:pPr>
      <w:r>
        <w:rPr/>
        <w:t>8ceoOQ6n3VT4g0+Hw2BwlBVCsw8eSqIMogepNOsyUmLpaVYqWWgx8pM8pihckIdb3I9sy28xjbTF2k</w:t>
      </w:r>
    </w:p>
    <w:p>
      <w:pPr>
        <w:pStyle w:val="PreformattedText"/>
        <w:bidi w:val="0"/>
        <w:spacing w:before="0" w:after="0"/>
        <w:jc w:val="left"/>
        <w:rPr/>
      </w:pPr>
      <w:r>
        <w:rPr/>
        <w:t>kZr07DdReOuqbu40AFfzrwJ9D067V6VqolqaDF0GZyyeOlh3DvKmpabA0tbNUU61H8UTMViVWTFMju</w:t>
      </w:r>
    </w:p>
    <w:p>
      <w:pPr>
        <w:pStyle w:val="PreformattedText"/>
        <w:bidi w:val="0"/>
        <w:spacing w:before="0" w:after="0"/>
        <w:jc w:val="left"/>
        <w:rPr/>
      </w:pPr>
      <w:r>
        <w:rPr/>
        <w:t>WdYA0kSBVul+PJt1R3KxFB5UH8/8nTj7ioqVYK1Tg5P2ADGeho211Tt7GvLhsxWbk3DVSSNVNiMXUU</w:t>
      </w:r>
    </w:p>
    <w:p>
      <w:pPr>
        <w:pStyle w:val="PreformattedText"/>
        <w:bidi w:val="0"/>
        <w:spacing w:before="0" w:after="0"/>
        <w:jc w:val="left"/>
        <w:rPr/>
      </w:pPr>
      <w:r>
        <w:rPr/>
        <w:t>3hxcMdMXp6iq15GfIClnZm0+Zo2nPGmx9q0tooKq7MQc9F819NOytEij5mufl6dL+o2tgcbjaOnxuY</w:t>
      </w:r>
    </w:p>
    <w:p>
      <w:pPr>
        <w:pStyle w:val="PreformattedText"/>
        <w:bidi w:val="0"/>
        <w:spacing w:before="0" w:after="0"/>
        <w:jc w:val="left"/>
        <w:rPr/>
      </w:pPr>
      <w:r>
        <w:rPr/>
        <w:t>y21aOCCjZBUY7CrRJDDIyiJooo6gzySCxclVf8A39+WKEkmKegA8wOm/qZwxE1uGatMEn9np0nM7m5</w:t>
      </w:r>
    </w:p>
    <w:p>
      <w:pPr>
        <w:pStyle w:val="PreformattedText"/>
        <w:bidi w:val="0"/>
        <w:spacing w:before="0" w:after="0"/>
        <w:jc w:val="left"/>
        <w:rPr/>
      </w:pPr>
      <w:r>
        <w:rPr/>
        <w:t>aWaNoKvF5gUsKmtqhUR7cAo9X3BqIYclTPQTu0fp9DLcf0PtNMxEgYMG9TwH5dL4F1KQKgHyOf20z0</w:t>
      </w:r>
    </w:p>
    <w:p>
      <w:pPr>
        <w:pStyle w:val="PreformattedText"/>
        <w:bidi w:val="0"/>
        <w:spacing w:before="0" w:after="0"/>
        <w:jc w:val="left"/>
        <w:rPr/>
      </w:pPr>
      <w:r>
        <w:rPr/>
        <w:t>BNbuuN62vqMUsNCDOyVmPxGRloXfWxdUiuZ8bLO8b6pGNo2N9JF7+yrxoJ5pKAipzTo6ihljhjR6Ni</w:t>
      </w:r>
    </w:p>
    <w:p>
      <w:pPr>
        <w:pStyle w:val="PreformattedText"/>
        <w:bidi w:val="0"/>
        <w:spacing w:before="0" w:after="0"/>
        <w:jc w:val="left"/>
        <w:rPr/>
      </w:pPr>
      <w:r>
        <w:rPr/>
        <w:t>o1Cuf8PSO3Luygm8NDujGyVAEQajauposbV0SofHAi5mA+GoqCDwokJ0nk2HurSR6/ClHYOFelAiKA</w:t>
      </w:r>
    </w:p>
    <w:p>
      <w:pPr>
        <w:pStyle w:val="PreformattedText"/>
        <w:bidi w:val="0"/>
        <w:spacing w:before="0" w:after="0"/>
        <w:jc w:val="left"/>
        <w:rPr/>
      </w:pPr>
      <w:r>
        <w:rPr/>
        <w:t>Sxtk8QDWv5eXRVNxbnxZqpsRRVVVFSy1TOtOcnWY8yNG7paKPy1eJyFG0pEbsUMhIu3Bv7SrLSRlIx</w:t>
      </w:r>
    </w:p>
    <w:p>
      <w:pPr>
        <w:pStyle w:val="PreformattedText"/>
        <w:bidi w:val="0"/>
        <w:spacing w:before="0" w:after="0"/>
        <w:jc w:val="left"/>
        <w:rPr/>
      </w:pPr>
      <w:r>
        <w:rPr/>
        <w:t>XpW4Dx6jxp+zoGMlkMl949VQ1eVoykMsUsb1NJNjPDC8jmFaVY66KHxXJIeFQQB9AbB44cSqP29Ipg</w:t>
      </w:r>
    </w:p>
    <w:p>
      <w:pPr>
        <w:pStyle w:val="PreformattedText"/>
        <w:bidi w:val="0"/>
        <w:spacing w:before="0" w:after="0"/>
        <w:jc w:val="left"/>
        <w:rPr/>
      </w:pPr>
      <w:r>
        <w:rPr/>
        <w:t>GASuKeXSalz38IMFZBlxLSz+KOrnjSaJDrdZKmmrad4mRgzXPpZox/usLe3t+gALlsenSE/ExPEdSI</w:t>
      </w:r>
    </w:p>
    <w:p>
      <w:pPr>
        <w:pStyle w:val="PreformattedText"/>
        <w:bidi w:val="0"/>
        <w:spacing w:before="0" w:after="0"/>
        <w:jc w:val="left"/>
        <w:rPr/>
      </w:pPr>
      <w:r>
        <w:rPr/>
        <w:t>csyx1lTVYqT7WZZY44qSpjqlRlctDURQwN9zEHjcEn1KEB5U8e2UTR3A5NTTr0kzPTAqPPpNVMlNkc</w:t>
      </w:r>
    </w:p>
    <w:p>
      <w:pPr>
        <w:pStyle w:val="PreformattedText"/>
        <w:bidi w:val="0"/>
        <w:spacing w:before="0" w:after="0"/>
        <w:jc w:val="left"/>
        <w:rPr/>
      </w:pPr>
      <w:r>
        <w:rPr/>
        <w:t>ZU1lTNTSz+BopPDIWljSNzHSxxRMQoama1nIBP8Aj7dQ64xI3HpqRlJAU5p0D1blpDXSJTQO1TSCKC</w:t>
      </w:r>
    </w:p>
    <w:p>
      <w:pPr>
        <w:pStyle w:val="PreformattedText"/>
        <w:bidi w:val="0"/>
        <w:spacing w:before="0" w:after="0"/>
        <w:jc w:val="left"/>
        <w:rPr/>
      </w:pPr>
      <w:r>
        <w:rPr/>
        <w:t>aWoVZamKGT0qKKORnjhqvI+uWS2sqbavx7djcM2kE16TSClT5dJPNSGnjlqJHjR9OsWqZDE7SMAGqS</w:t>
      </w:r>
    </w:p>
    <w:p>
      <w:pPr>
        <w:pStyle w:val="PreformattedText"/>
        <w:bidi w:val="0"/>
        <w:spacing w:before="0" w:after="0"/>
        <w:jc w:val="left"/>
        <w:rPr/>
      </w:pPr>
      <w:r>
        <w:rPr/>
        <w:t>OHdmAIQm9/8AD2qTtbpJKPEWlOgwylTTy5Cop0nZalDE9S4TQiysl0gh0qYZ49H1UXsOT7e1ahUdJA</w:t>
      </w:r>
    </w:p>
    <w:p>
      <w:pPr>
        <w:pStyle w:val="PreformattedText"/>
        <w:bidi w:val="0"/>
        <w:spacing w:before="0" w:after="0"/>
        <w:jc w:val="left"/>
        <w:rPr/>
      </w:pPr>
      <w:r>
        <w:rPr/>
        <w:t>AhNT0G26D5WI0FWkWqlWP0oFWONY7RkGy6yCQD9fbqYFOm5uHREe4KQxxzm7JKsUp5sYwDFJoIIA4K</w:t>
      </w:r>
    </w:p>
    <w:p>
      <w:pPr>
        <w:pStyle w:val="PreformattedText"/>
        <w:bidi w:val="0"/>
        <w:spacing w:before="0" w:after="0"/>
        <w:jc w:val="left"/>
        <w:rPr/>
      </w:pPr>
      <w:r>
        <w:rPr/>
        <w:t>2t+PYgs6EDGK9BDcyRTHdU9EHmnaOsimVf3IXMbxoTqbSWW6/wBQykj/AI17FEeFz59AdiQ4x59QaV</w:t>
      </w:r>
    </w:p>
    <w:p>
      <w:pPr>
        <w:pStyle w:val="PreformattedText"/>
        <w:bidi w:val="0"/>
        <w:spacing w:before="0" w:after="0"/>
        <w:jc w:val="left"/>
        <w:rPr/>
      </w:pPr>
      <w:r>
        <w:rPr/>
        <w:t>lZJefE6O9PVhiwvF5A1NVNb6NTSEKx/At+PalgQo9Oi9Tqdg5pQ0Pl9nQj0M9RncRBtuoMNNnsUZp9</w:t>
      </w:r>
    </w:p>
    <w:p>
      <w:pPr>
        <w:pStyle w:val="PreformattedText"/>
        <w:bidi w:val="0"/>
        <w:spacing w:before="0" w:after="0"/>
        <w:jc w:val="left"/>
        <w:rPr/>
      </w:pPr>
      <w:r>
        <w:rPr/>
        <w:t>tZFSFeeV9U8uCnkQiN6LKpd6ZiNInuv9r20UDHK1UjNfT1/LpSKpTGPL5H/MemzaO8q3bOWp8pT0ym</w:t>
      </w:r>
    </w:p>
    <w:p>
      <w:pPr>
        <w:pStyle w:val="PreformattedText"/>
        <w:bidi w:val="0"/>
        <w:spacing w:before="0" w:after="0"/>
        <w:jc w:val="left"/>
        <w:rPr/>
      </w:pPr>
      <w:r>
        <w:rPr/>
        <w:t>ppp1FRDYRpOuorLBVUrAwsZBdCdIP1B91zEUA+HpUSjqdXxH06sExWXwe7dv4nc9GZHwrp9jhKuuiV</w:t>
      </w:r>
    </w:p>
    <w:p>
      <w:pPr>
        <w:pStyle w:val="PreformattedText"/>
        <w:bidi w:val="0"/>
        <w:spacing w:before="0" w:after="0"/>
        <w:jc w:val="left"/>
        <w:rPr/>
      </w:pPr>
      <w:r>
        <w:rPr/>
        <w:t>qrb24IYhNkevMzV0xWGoo60/vUBnIAABUgqxFJGYdxWifLp230SAoznUMZ4g+n2Hy6UKmKrifK1MdL</w:t>
      </w:r>
    </w:p>
    <w:p>
      <w:pPr>
        <w:pStyle w:val="PreformattedText"/>
        <w:bidi w:val="0"/>
        <w:spacing w:before="0" w:after="0"/>
        <w:jc w:val="left"/>
        <w:rPr/>
      </w:pPr>
      <w:r>
        <w:rPr/>
        <w:t>VVlIgxtZOtdTpmpcDWv4MjtWtoKx5IM3QOWEkcVYoqMfUx+ibxsHCasemlcH/VXpUElrq0ZA/l6f6s</w:t>
      </w:r>
    </w:p>
    <w:p>
      <w:pPr>
        <w:pStyle w:val="PreformattedText"/>
        <w:bidi w:val="0"/>
        <w:spacing w:before="0" w:after="0"/>
        <w:jc w:val="left"/>
        <w:rPr/>
      </w:pPr>
      <w:r>
        <w:rPr/>
        <w:t>9B7uvrDP7Voqrduxs0d1bKyarQ7v24i1NLkMZpYiOlz+3qzTU0tZTCzQ1VOSR9Vcq2o7UKlB4gYevp</w:t>
      </w:r>
    </w:p>
    <w:p>
      <w:pPr>
        <w:pStyle w:val="PreformattedText"/>
        <w:bidi w:val="0"/>
        <w:spacing w:before="0" w:after="0"/>
        <w:jc w:val="left"/>
        <w:rPr/>
      </w:pPr>
      <w:r>
        <w:rPr/>
        <w:t>1oo5DsgZWpQqcVB/w/l0G1HurMYpKlqDJ5Cnq0RY8xQirqq/Bbnw9OUvjc9jaoGanzePgs0MzB2dAH</w:t>
      </w:r>
    </w:p>
    <w:p>
      <w:pPr>
        <w:pStyle w:val="PreformattedText"/>
        <w:bidi w:val="0"/>
        <w:spacing w:before="0" w:after="0"/>
        <w:jc w:val="left"/>
        <w:rPr/>
      </w:pPr>
      <w:r>
        <w:rPr/>
        <w:t>je6ke3QwVaawVP59J/AZgGjww/wehH2dSKo7a3DkomyWSrcUuVZGx2WOZko4qCmI0xzQZY6aWvjo5h</w:t>
      </w:r>
    </w:p>
    <w:p>
      <w:pPr>
        <w:pStyle w:val="PreformattedText"/>
        <w:bidi w:val="0"/>
        <w:spacing w:before="0" w:after="0"/>
        <w:jc w:val="left"/>
        <w:rPr/>
      </w:pPr>
      <w:r>
        <w:rPr/>
        <w:t>penrYoJFtxMbg+9hUqRwNPz6afXUFhrj4elB8yfTrll+ucxtFGrc/i6rem2spOyUW8sGTlaWimRBMl</w:t>
      </w:r>
    </w:p>
    <w:p>
      <w:pPr>
        <w:pStyle w:val="PreformattedText"/>
        <w:bidi w:val="0"/>
        <w:spacing w:before="0" w:after="0"/>
        <w:jc w:val="left"/>
        <w:rPr/>
      </w:pPr>
      <w:r>
        <w:rPr/>
        <w:t>RV42Getnl8kZDy0s2gj/ADlPM3K+2jHMpOqoB4H16diaIsArgg+XoPI06DiSn3ClZPksQmTkqPJL9r</w:t>
      </w:r>
    </w:p>
    <w:p>
      <w:pPr>
        <w:pStyle w:val="PreformattedText"/>
        <w:bidi w:val="0"/>
        <w:spacing w:before="0" w:after="0"/>
        <w:jc w:val="left"/>
        <w:rPr/>
      </w:pPr>
      <w:r>
        <w:rPr/>
        <w:t>VYigyjRVEMYLpE6y0hVIgAdUUoIIYhh9fdArBjq49bJRqgMKV6EfbWO2/V09PuLPyQbSqnfSAWvSZq</w:t>
      </w:r>
    </w:p>
    <w:p>
      <w:pPr>
        <w:pStyle w:val="PreformattedText"/>
        <w:bidi w:val="0"/>
        <w:spacing w:before="0" w:after="0"/>
        <w:jc w:val="left"/>
        <w:rPr/>
      </w:pPr>
      <w:r>
        <w:rPr/>
        <w:t>qHoeP7KJnlw8gkNnZwaYt6QVPAddAR6Hz6srkH5U49CPQ1WUbLYyhpoJsfimrohVa4dVVkVZlRaiWp</w:t>
      </w:r>
    </w:p>
    <w:p>
      <w:pPr>
        <w:pStyle w:val="PreformattedText"/>
        <w:bidi w:val="0"/>
        <w:spacing w:before="0" w:after="0"/>
        <w:jc w:val="left"/>
        <w:rPr/>
      </w:pPr>
      <w:r>
        <w:rPr/>
        <w:t>g109ZFTM4aFInMaA/pLc+0GhkkGkdh6U6ldTU1YDq6r+XN30ese0P9GW5qRqbHbgkTRPTzVvmodwwF</w:t>
      </w:r>
    </w:p>
    <w:p>
      <w:pPr>
        <w:pStyle w:val="PreformattedText"/>
        <w:bidi w:val="0"/>
        <w:spacing w:before="0" w:after="0"/>
        <w:jc w:val="left"/>
        <w:rPr/>
      </w:pPr>
      <w:r>
        <w:rPr/>
        <w:t>UgZ6NpLxx5Kh9BLJ6W08n2vjejAUPSOeLVGX1CvWzT8dsHNvPeHcfx0ztXUU2E35hqDsnravrEnD43</w:t>
      </w:r>
    </w:p>
    <w:p>
      <w:pPr>
        <w:pStyle w:val="PreformattedText"/>
        <w:bidi w:val="0"/>
        <w:spacing w:before="0" w:after="0"/>
        <w:jc w:val="left"/>
        <w:rPr/>
      </w:pPr>
      <w:r>
        <w:rPr/>
        <w:t>dMEbBp6OrdAlPOZI1LrcNYnn8ezSOpOeHRLMQoSQcfPq534Wdv5LsTr2r2dvN2g7S6kr/7lb4oKkeO</w:t>
      </w:r>
    </w:p>
    <w:p>
      <w:pPr>
        <w:pStyle w:val="PreformattedText"/>
        <w:bidi w:val="0"/>
        <w:spacing w:before="0" w:after="0"/>
        <w:jc w:val="left"/>
        <w:rPr/>
      </w:pPr>
      <w:r>
        <w:rPr/>
        <w:t>qmOPHgxeaCX1PBkaaIWf6MR7VADh0XyCh+R6O0n0FuRb+p/3w97HTJ+zrOo/339f8PdutfLrKBx/U/</w:t>
      </w:r>
    </w:p>
    <w:p>
      <w:pPr>
        <w:pStyle w:val="PreformattedText"/>
        <w:bidi w:val="0"/>
        <w:spacing w:before="0" w:after="0"/>
        <w:jc w:val="left"/>
        <w:rPr/>
      </w:pPr>
      <w:r>
        <w:rPr/>
        <w:t>71/vJ97619nWQD/e/9sP8AfH3rj1v8uu/9h9f+Nc25Nj731rPXrD+nH0/xH+PPv3XvsPXvrx/h+P6D</w:t>
      </w:r>
    </w:p>
    <w:p>
      <w:pPr>
        <w:pStyle w:val="PreformattedText"/>
        <w:bidi w:val="0"/>
        <w:spacing w:before="0" w:after="0"/>
        <w:jc w:val="left"/>
        <w:rPr/>
      </w:pPr>
      <w:r>
        <w:rPr/>
        <w:t>j377evddWH+w/A+trX/x9+698qdd2/5Hz/vre/de4/b12P8AYf7G3vx6913/AMVvz711v5+XXv8AD6</w:t>
      </w:r>
    </w:p>
    <w:p>
      <w:pPr>
        <w:pStyle w:val="PreformattedText"/>
        <w:bidi w:val="0"/>
        <w:spacing w:before="0" w:after="0"/>
        <w:jc w:val="left"/>
        <w:rPr/>
      </w:pPr>
      <w:r>
        <w:rPr/>
        <w:t>f8R731r7R17n/W/wCR+9cOtjBx13/vHv3Xj8uvf1/3319+691xP9P+J/4n6e9jrXWM/n8A+99aPWNv</w:t>
      </w:r>
    </w:p>
    <w:p>
      <w:pPr>
        <w:pStyle w:val="PreformattedText"/>
        <w:bidi w:val="0"/>
        <w:spacing w:before="0" w:after="0"/>
        <w:jc w:val="left"/>
        <w:rPr/>
      </w:pPr>
      <w:r>
        <w:rPr/>
        <w:t>9h/W9/8AX/1vrf3vHWuoz2tY/wCuODz/AK3+PvY6r1EkPH5/P/G/r7uOPVD69N8p5/re9vz/AL3f8+</w:t>
      </w:r>
    </w:p>
    <w:p>
      <w:pPr>
        <w:pStyle w:val="PreformattedText"/>
        <w:bidi w:val="0"/>
        <w:spacing w:before="0" w:after="0"/>
        <w:jc w:val="left"/>
        <w:rPr/>
      </w:pPr>
      <w:r>
        <w:rPr/>
        <w:t>3Bn7emzxPp1FPB+v0P+PHvfVD/AC66v9B9f8eTe3PH+Pu3zPDr3WVefp/gbX+o/r7r1brMvH+v9B/x</w:t>
      </w:r>
    </w:p>
    <w:p>
      <w:pPr>
        <w:pStyle w:val="PreformattedText"/>
        <w:bidi w:val="0"/>
        <w:spacing w:before="0" w:after="0"/>
        <w:jc w:val="left"/>
        <w:rPr/>
      </w:pPr>
      <w:r>
        <w:rPr/>
        <w:t>Iv8Ann3r59bp1mH+82+n+x+v14+nuvr1brKtr/761vfvz63Xrn9Be9gef63/AON+9de+XXf+245/5E</w:t>
      </w:r>
    </w:p>
    <w:p>
      <w:pPr>
        <w:pStyle w:val="PreformattedText"/>
        <w:bidi w:val="0"/>
        <w:spacing w:before="0" w:after="0"/>
        <w:jc w:val="left"/>
        <w:rPr/>
      </w:pPr>
      <w:r>
        <w:rPr/>
        <w:t>bc/X3v163Xh69cSeP8bH/ePxb/ABHvXVfQdR2P++uf9t/T3cDrR6wN9T+L3H/Gifr7sOqHh8usdx/r</w:t>
      </w:r>
    </w:p>
    <w:p>
      <w:pPr>
        <w:pStyle w:val="PreformattedText"/>
        <w:bidi w:val="0"/>
        <w:spacing w:before="0" w:after="0"/>
        <w:jc w:val="left"/>
        <w:rPr/>
      </w:pPr>
      <w:r>
        <w:rPr/>
        <w:t>/wBOP99b3bqpHHr3+82B/pb/AF/9ufe/Lr1euB5+nN7fnn6cD3vrVOuBvf8A2HP9LX9+691jP++/3u</w:t>
      </w:r>
    </w:p>
    <w:p>
      <w:pPr>
        <w:pStyle w:val="PreformattedText"/>
        <w:bidi w:val="0"/>
        <w:spacing w:before="0" w:after="0"/>
        <w:jc w:val="left"/>
        <w:rPr/>
      </w:pPr>
      <w:r>
        <w:rPr/>
        <w:t>/+x976qfPr/9PeiIF/9sP6g/0v7WdIvl1hZfr+fwCP9tx/re9HrY68o5Fxe39Oef62/PutMdW/Lp3p</w:t>
      </w:r>
    </w:p>
    <w:p>
      <w:pPr>
        <w:pStyle w:val="PreformattedText"/>
        <w:bidi w:val="0"/>
        <w:spacing w:before="0" w:after="0"/>
        <w:jc w:val="left"/>
        <w:rPr/>
      </w:pPr>
      <w:r>
        <w:rPr/>
        <w:t>he3+2/33+sPdfn1vPAdPsAvb/ex/T/ip96Pp1sfLh04R/Qfn/kX5/wBh711YD06zgfi1v99+B/h71+</w:t>
      </w:r>
    </w:p>
    <w:p>
      <w:pPr>
        <w:pStyle w:val="PreformattedText"/>
        <w:bidi w:val="0"/>
        <w:spacing w:before="0" w:after="0"/>
        <w:jc w:val="left"/>
        <w:rPr/>
      </w:pPr>
      <w:r>
        <w:rPr/>
        <w:t>fVhSvXdv8AifrY/wC3v79+XXqcOuiAP9t/rn/bW9+691jbj/Wtbn/iv+x/3n37rXzr1Fk4F/8AiLjk</w:t>
      </w:r>
    </w:p>
    <w:p>
      <w:pPr>
        <w:pStyle w:val="PreformattedText"/>
        <w:bidi w:val="0"/>
        <w:spacing w:before="0" w:after="0"/>
        <w:jc w:val="left"/>
        <w:rPr/>
      </w:pPr>
      <w:r>
        <w:rPr/>
        <w:t>fn/X9749VNOmKs/Sb/8AE8f0t/r+/dUboN89+l7/AOP9L/Ti/wDvP+v7bY5HWh5dBJXreV/6XtY/W3</w:t>
      </w:r>
    </w:p>
    <w:p>
      <w:pPr>
        <w:pStyle w:val="PreformattedText"/>
        <w:bidi w:val="0"/>
        <w:spacing w:before="0" w:after="0"/>
        <w:jc w:val="left"/>
        <w:rPr/>
      </w:pPr>
      <w:r>
        <w:rPr/>
        <w:t>H9P6f4e9rw68cefTU6AkkW4/2FjzY2H14936bHkCOorR/gccn8C1rX4H5P+9+/cet8OJ6jtH9f9ax4</w:t>
      </w:r>
    </w:p>
    <w:p>
      <w:pPr>
        <w:pStyle w:val="PreformattedText"/>
        <w:bidi w:val="0"/>
        <w:spacing w:before="0" w:after="0"/>
        <w:jc w:val="left"/>
        <w:rPr/>
      </w:pPr>
      <w:r>
        <w:rPr/>
        <w:t>PP8Avf8AW3vdKnrVeFeo2i4P9R9D/t/6cfT/AHv3Uj5dbHHh1jMZ/wBsbggcfi/P+x+vupA6sPLrrQ</w:t>
      </w:r>
    </w:p>
    <w:p>
      <w:pPr>
        <w:pStyle w:val="PreformattedText"/>
        <w:bidi w:val="0"/>
        <w:spacing w:before="0" w:after="0"/>
        <w:jc w:val="left"/>
        <w:rPr/>
      </w:pPr>
      <w:r>
        <w:rPr/>
        <w:t>b/AO9/65P1P+B/3v3WnVvTrgU+o4P4+t7i9/8AYf191I6cBpTqLKg5vbiwseLH8f48f7b3Ujp4Hj1C</w:t>
      </w:r>
    </w:p>
    <w:p>
      <w:pPr>
        <w:pStyle w:val="PreformattedText"/>
        <w:bidi w:val="0"/>
        <w:spacing w:before="0" w:after="0"/>
        <w:jc w:val="left"/>
        <w:rPr/>
      </w:pPr>
      <w:r>
        <w:rPr/>
        <w:t>eMD+vHP+H+3/AOK+2m6UKKUPWEi5t/jcn/Xvx9ODcce6EdPDj1nibj6fT/XNrXNj/t/ej04OpUZ5P9</w:t>
      </w:r>
    </w:p>
    <w:p>
      <w:pPr>
        <w:pStyle w:val="PreformattedText"/>
        <w:bidi w:val="0"/>
        <w:spacing w:before="0" w:after="0"/>
        <w:jc w:val="left"/>
        <w:rPr/>
      </w:pPr>
      <w:r>
        <w:rPr/>
        <w:t>eAAeeeLW/r9Offl8uvHPU1WsPx+bWtYW5/PJsOfdqDqny65avp/wARe4P5vf8Ar71UdWAz8+swkIty</w:t>
      </w:r>
    </w:p>
    <w:p>
      <w:pPr>
        <w:pStyle w:val="PreformattedText"/>
        <w:bidi w:val="0"/>
        <w:spacing w:before="0" w:after="0"/>
        <w:jc w:val="left"/>
        <w:rPr/>
      </w:pPr>
      <w:r>
        <w:rPr/>
        <w:t>bE2/1/pY/wC+590J6uEr1KScj825vex/4r+CT7ZLU6dCYr1KSc/1P9n68E/63tssR59WEYpw6zeb68</w:t>
      </w:r>
    </w:p>
    <w:p>
      <w:pPr>
        <w:pStyle w:val="PreformattedText"/>
        <w:bidi w:val="0"/>
        <w:spacing w:before="0" w:after="0"/>
        <w:jc w:val="left"/>
        <w:rPr/>
      </w:pPr>
      <w:r>
        <w:rPr/>
        <w:t>/T6nk/X6XufdC/z6cEfXLzWIF/9t/X8n/Ae2zIQePVxFXj1k+44+vIF+SPz/j/AI+/eKfXq3hZ4Z6j</w:t>
      </w:r>
    </w:p>
    <w:p>
      <w:pPr>
        <w:pStyle w:val="PreformattedText"/>
        <w:bidi w:val="0"/>
        <w:spacing w:before="0" w:after="0"/>
        <w:jc w:val="left"/>
        <w:rPr/>
      </w:pPr>
      <w:r>
        <w:rPr/>
        <w:t>VFSQLA2uPrx9B/avxe3+w928THHrwh41HSQy+Uocbj8jlsvkIsVhsdTT1mUydU2mno6KnQvNNxdnkC</w:t>
      </w:r>
    </w:p>
    <w:p>
      <w:pPr>
        <w:pStyle w:val="PreformattedText"/>
        <w:bidi w:val="0"/>
        <w:spacing w:before="0" w:after="0"/>
        <w:jc w:val="left"/>
        <w:rPr/>
      </w:pPr>
      <w:r>
        <w:rPr/>
        <w:t>j0qLljYAXPujPXh06kVKk9aLnzv+Qv+mL5dd9fKypfIUG0eltt1WwfjZt3KQ+SrTIUdJU4eTdstG/7</w:t>
      </w:r>
    </w:p>
    <w:p>
      <w:pPr>
        <w:pStyle w:val="PreformattedText"/>
        <w:bidi w:val="0"/>
        <w:spacing w:before="0" w:after="0"/>
        <w:jc w:val="left"/>
        <w:rPr/>
      </w:pPr>
      <w:r>
        <w:rPr/>
        <w:t>cNXkqwyVgjPrISLUAF90csQCfLPSmBAFc+uPn/xXVJm1xHNgc/uCvSSqyGTbIzV1XIXAopKuoeR6dS</w:t>
      </w:r>
    </w:p>
    <w:p>
      <w:pPr>
        <w:pStyle w:val="PreformattedText"/>
        <w:bidi w:val="0"/>
        <w:spacing w:before="0" w:after="0"/>
        <w:jc w:val="left"/>
        <w:rPr/>
      </w:pPr>
      <w:r>
        <w:rPr/>
        <w:t>pCtVvTUnrJJCg2+vsvmNdbniejOFR4UcY41OfXpGbRpqitEefastRy5FshTzIo8kcWEs0MUaNfTNUV</w:t>
      </w:r>
    </w:p>
    <w:p>
      <w:pPr>
        <w:pStyle w:val="PreformattedText"/>
        <w:bidi w:val="0"/>
        <w:spacing w:before="0" w:after="0"/>
        <w:jc w:val="left"/>
        <w:rPr/>
      </w:pPr>
      <w:r>
        <w:rPr/>
        <w:t>mmPTawBvf35iQmoeX+Hp2KNM1YU6HIwJT7Vehr53jr8tV11Nl8k9SZQKTHum49756eZ1Mh+5yz0WIj</w:t>
      </w:r>
    </w:p>
    <w:p>
      <w:pPr>
        <w:pStyle w:val="PreformattedText"/>
        <w:bidi w:val="0"/>
        <w:spacing w:before="0" w:after="0"/>
        <w:jc w:val="left"/>
        <w:rPr/>
      </w:pPr>
      <w:r>
        <w:rPr/>
        <w:t>UKWkWnZQeTZxQzRguKAefTLFK6F4H/AFHpJbICZWPM7wqZJI6pst/BtuwTXgRZJZJKt6iZk9GqnhjE</w:t>
      </w:r>
    </w:p>
    <w:p>
      <w:pPr>
        <w:pStyle w:val="PreformattedText"/>
        <w:bidi w:val="0"/>
        <w:spacing w:before="0" w:after="0"/>
        <w:jc w:val="left"/>
        <w:rPr/>
      </w:pPr>
      <w:r>
        <w:rPr/>
        <w:t>1SFOk+iIXJPugI0t6nAPTmQVAXzqfs6Ve58nS4CNcHXQU0NDtpJMhmKKRWpvvcp9vFDSYmuWVr/bxz</w:t>
      </w:r>
    </w:p>
    <w:p>
      <w:pPr>
        <w:pStyle w:val="PreformattedText"/>
        <w:bidi w:val="0"/>
        <w:spacing w:before="0" w:after="0"/>
        <w:jc w:val="left"/>
        <w:rPr/>
      </w:pPr>
      <w:r>
        <w:rPr/>
        <w:t>SI1VquzMWQgDUPahQIlXWBStcdMSkzMzqcjAHQMLFT7irYMRUVTynPZFchWVQhaKoyEMcqvJVojLqp</w:t>
      </w:r>
    </w:p>
    <w:p>
      <w:pPr>
        <w:pStyle w:val="PreformattedText"/>
        <w:bidi w:val="0"/>
        <w:spacing w:before="0" w:after="0"/>
        <w:jc w:val="left"/>
        <w:rPr/>
      </w:pPr>
      <w:r>
        <w:rPr/>
        <w:t>0rJglNSIQBFEUVRcmzMjiWdSo7PLp6MKkRQ11Hp83h5kibHY6U1VZl9x/wAMlCjx08IwUamohRgAsG</w:t>
      </w:r>
    </w:p>
    <w:p>
      <w:pPr>
        <w:pStyle w:val="PreformattedText"/>
        <w:bidi w:val="0"/>
        <w:spacing w:before="0" w:after="0"/>
        <w:jc w:val="left"/>
        <w:rPr/>
      </w:pPr>
      <w:r>
        <w:rPr/>
        <w:t>IxhjMJdh+inLH1ycXQMsjmgoRUdNSMoVaA6q0PSFr5KrM0FDQUiPIJEkP3tShj861Us1LOaYcRUdFC</w:t>
      </w:r>
    </w:p>
    <w:p>
      <w:pPr>
        <w:pStyle w:val="PreformattedText"/>
        <w:bidi w:val="0"/>
        <w:spacing w:before="0" w:after="0"/>
        <w:jc w:val="left"/>
        <w:rPr/>
      </w:pPr>
      <w:r>
        <w:rPr/>
        <w:t>s0sqryzcE8mwTsXkeQkZ4fZ9vT6UVEoKZz6/l0raqnpN1b8p9tYxKqoVhidqY6aD9mSpkx+KpqGGKj</w:t>
      </w:r>
    </w:p>
    <w:p>
      <w:pPr>
        <w:pStyle w:val="PreformattedText"/>
        <w:bidi w:val="0"/>
        <w:spacing w:before="0" w:after="0"/>
        <w:jc w:val="left"/>
        <w:rPr/>
      </w:pPr>
      <w:r>
        <w:rPr/>
        <w:t>ikDLTwffVbRiwuApf2pRQraPOn5dUyzE+pz+XDpaZGauxW9t8YuGBczPAcJ140EdQpiaSipvsaenhM</w:t>
      </w:r>
    </w:p>
    <w:p>
      <w:pPr>
        <w:pStyle w:val="PreformattedText"/>
        <w:bidi w:val="0"/>
        <w:spacing w:before="0" w:after="0"/>
        <w:jc w:val="left"/>
        <w:rPr/>
      </w:pPr>
      <w:r>
        <w:rPr/>
        <w:t>WoTRY1qFppSCQzSMWPthaiRKHJJ6cpqVwV6be1q+jo9rY+voytPFgNt47Z2LSmiSF6jLZIyvunKV0y</w:t>
      </w:r>
    </w:p>
    <w:p>
      <w:pPr>
        <w:pStyle w:val="PreformattedText"/>
        <w:bidi w:val="0"/>
        <w:spacing w:before="0" w:after="0"/>
        <w:jc w:val="left"/>
        <w:rPr/>
      </w:pPr>
      <w:r>
        <w:rPr/>
        <w:t>6VNTNjTPISQeahf8Pd2ctMQR2jB6q1EhAYdxOP8/59I7oOgxh/gudrxVphtn0m7Ow6+lR5IqPIVlBP</w:t>
      </w:r>
    </w:p>
    <w:p>
      <w:pPr>
        <w:pStyle w:val="PreformattedText"/>
        <w:bidi w:val="0"/>
        <w:spacing w:before="0" w:after="0"/>
        <w:jc w:val="left"/>
        <w:rPr/>
      </w:pPr>
      <w:r>
        <w:rPr/>
        <w:t>HFgqL7eE6pYqzJpTwhXP9l2I91d2UEu36fl05DEhUBVHiUz0LPYNZX47rGhxde4gyW6qrGzZihVhD9</w:t>
      </w:r>
    </w:p>
    <w:p>
      <w:pPr>
        <w:pStyle w:val="PreformattedText"/>
        <w:bidi w:val="0"/>
        <w:spacing w:before="0" w:after="0"/>
        <w:jc w:val="left"/>
        <w:rPr/>
      </w:pPr>
      <w:r>
        <w:rPr/>
        <w:t>tijNV7ky9XPHHdHnrZ1CaRwpkC/wBn2kiUlGkOc/4ejC50q0UQONNfyHE9Q5BWU+8Nl4TINTRQbf2o</w:t>
      </w:r>
    </w:p>
    <w:p>
      <w:pPr>
        <w:pStyle w:val="PreformattedText"/>
        <w:bidi w:val="0"/>
        <w:spacing w:before="0" w:after="0"/>
        <w:jc w:val="left"/>
        <w:rPr/>
      </w:pPr>
      <w:r>
        <w:rPr/>
        <w:t>N2Z953DfbVOSxk89BHWxkeKOZ5sipCkBg6Lz9PegEDSP+I462lSY1r2UJr/k6EUxrg9lYqWNzSziCt</w:t>
      </w:r>
    </w:p>
    <w:p>
      <w:pPr>
        <w:pStyle w:val="PreformattedText"/>
        <w:bidi w:val="0"/>
        <w:spacing w:before="0" w:after="0"/>
        <w:jc w:val="left"/>
        <w:rPr/>
      </w:pPr>
      <w:r>
        <w:rPr/>
        <w:t>yGmR9clVU14XFfYUFgySeWSqaRz9W8BBNvbjpREIPbTryMTI5HE/5ekdj6quocWaejp1WoxlHjsOF1</w:t>
      </w:r>
    </w:p>
    <w:p>
      <w:pPr>
        <w:pStyle w:val="PreformattedText"/>
        <w:bidi w:val="0"/>
        <w:spacing w:before="0" w:after="0"/>
        <w:jc w:val="left"/>
        <w:rPr/>
      </w:pPr>
      <w:r>
        <w:rPr/>
        <w:t>Kkiz1M1fkaiWUggyvTV9YJJXsQNHJ9PsomV/Fd6YPR3E40KtKMKf7PRpsNgYtWxcaGjNBg8NFWywqs</w:t>
      </w:r>
    </w:p>
    <w:p>
      <w:pPr>
        <w:pStyle w:val="PreformattedText"/>
        <w:bidi w:val="0"/>
        <w:spacing w:before="0" w:after="0"/>
        <w:jc w:val="left"/>
        <w:rPr/>
      </w:pPr>
      <w:r>
        <w:rPr/>
        <w:t>kUVVPWzU1JhxqszzTKEkmksDdpfofYZvifFKgY/wBVehRZAlFYkVFMfnjox8eHmTE11VO/gfKVgo0h</w:t>
      </w:r>
    </w:p>
    <w:p>
      <w:pPr>
        <w:pStyle w:val="PreformattedText"/>
        <w:bidi w:val="0"/>
        <w:spacing w:before="0" w:after="0"/>
        <w:jc w:val="left"/>
        <w:rPr/>
      </w:pPr>
      <w:r>
        <w:rPr/>
        <w:t>jJepaStrqaiMSfXyBY6a7WBLHj2W1/TeWuRinRyorLFDjJqf8nVz/wAWMDQ4Tb22Z3iq2mp6KtWXw0</w:t>
      </w:r>
    </w:p>
    <w:p>
      <w:pPr>
        <w:pStyle w:val="PreformattedText"/>
        <w:bidi w:val="0"/>
        <w:spacing w:before="0" w:after="0"/>
        <w:jc w:val="left"/>
        <w:rPr/>
      </w:pPr>
      <w:r>
        <w:rPr/>
        <w:t>0rNTCqjQaSsSuxg8qgu+kG3p/qfaKGCMyJIz+Zr6Z6OrqaUQGID0p8z0cYdn0kBQ7Xx9CUFCaGbc2S</w:t>
      </w:r>
    </w:p>
    <w:p>
      <w:pPr>
        <w:pStyle w:val="PreformattedText"/>
        <w:bidi w:val="0"/>
        <w:spacing w:before="0" w:after="0"/>
        <w:jc w:val="left"/>
        <w:rPr/>
      </w:pPr>
      <w:r>
        <w:rPr/>
        <w:t>heWmHiZpZ5sXHPNRU9Qzy3B1yRxBgRob2pkvYbUgRxaqrxP+z0VJZXE6gyOVGqtB/l67oMvunLU38U</w:t>
      </w:r>
    </w:p>
    <w:p>
      <w:pPr>
        <w:pStyle w:val="PreformattedText"/>
        <w:bidi w:val="0"/>
        <w:spacing w:before="0" w:after="0"/>
        <w:jc w:val="left"/>
        <w:rPr/>
      </w:pPr>
      <w:r>
        <w:rPr/>
        <w:t>q5sjNO9SZYXgmx2HpKil9IZhKBUItJyo0xyeWRmsoI+j1k7zj6l4yGrgcK/wCx05LHFbyNCJAR+2n+</w:t>
      </w:r>
    </w:p>
    <w:p>
      <w:pPr>
        <w:pStyle w:val="PreformattedText"/>
        <w:bidi w:val="0"/>
        <w:spacing w:before="0" w:after="0"/>
        <w:jc w:val="left"/>
        <w:rPr/>
      </w:pPr>
      <w:r>
        <w:rPr/>
        <w:t>z1hlw+clmhlzWRyFXNKUkTaW16uaqeaUPIsS5erp44xHRR6gGjMkUH11mQ/Tc0crz1OrVxoD/hPSqK</w:t>
      </w:r>
    </w:p>
    <w:p>
      <w:pPr>
        <w:pStyle w:val="PreformattedText"/>
        <w:bidi w:val="0"/>
        <w:spacing w:before="0" w:after="0"/>
        <w:jc w:val="left"/>
        <w:rPr/>
      </w:pPr>
      <w:r>
        <w:rPr/>
        <w:t>4iERVFTV/Ewpj1H+qvQj4vae68mlNLVZfaWCpqN1SSpzlEmYxmJZAP8ix+OlnpaKTIgAa53EoVvpf6</w:t>
      </w:r>
    </w:p>
    <w:p>
      <w:pPr>
        <w:pStyle w:val="PreformattedText"/>
        <w:bidi w:val="0"/>
        <w:spacing w:before="0" w:after="0"/>
        <w:jc w:val="left"/>
        <w:rPr/>
      </w:pPr>
      <w:r>
        <w:rPr/>
        <w:t>eziCCSRVytPn5dEFzcwwgsXdnJ4Lgn8/T7Ommu2WamGqq6PtTae4slDWU0clVlNuZ2aRtTl3psPFiq</w:t>
      </w:r>
    </w:p>
    <w:p>
      <w:pPr>
        <w:pStyle w:val="PreformattedText"/>
        <w:bidi w:val="0"/>
        <w:spacing w:before="0" w:after="0"/>
        <w:jc w:val="left"/>
        <w:rPr/>
      </w:pPr>
      <w:r>
        <w:rPr/>
        <w:t>KWGlpwraVCqVFz+OPbv0YzItzGWJ86/wAqdJluyzBGsZVWnkV/nU16R2S653BtpJtxUGOybQURqfLS</w:t>
      </w:r>
    </w:p>
    <w:p>
      <w:pPr>
        <w:pStyle w:val="PreformattedText"/>
        <w:bidi w:val="0"/>
        <w:spacing w:before="0" w:after="0"/>
        <w:jc w:val="left"/>
        <w:rPr/>
      </w:pPr>
      <w:r>
        <w:rPr/>
        <w:t>4DrCTNVtfU1pEtNkNFRVQ3pqPSXDS00clyOfx7ubR4qyhSaeQUmtfPphr2OdfCcip82kpQDyoOFfke</w:t>
      </w:r>
    </w:p>
    <w:p>
      <w:pPr>
        <w:pStyle w:val="PreformattedText"/>
        <w:bidi w:val="0"/>
        <w:spacing w:before="0" w:after="0"/>
        <w:jc w:val="left"/>
        <w:rPr/>
      </w:pPr>
      <w:r>
        <w:rPr/>
        <w:t>kbufaO4NyYmXJ4PByV9VVJQJozMdVQSU9Ssdq+sfCVOCqaWLIqPUro68Np1Ej3t4hIGMcRYmgzj+Xr</w:t>
      </w:r>
    </w:p>
    <w:p>
      <w:pPr>
        <w:pStyle w:val="PreformattedText"/>
        <w:bidi w:val="0"/>
        <w:spacing w:before="0" w:after="0"/>
        <w:jc w:val="left"/>
        <w:rPr/>
      </w:pPr>
      <w:r>
        <w:rPr/>
        <w:t>1uFlRlFxKoAqRTuFPSteg2zPXe/9q1+IyGH2/HJCiSZDM07Yddz4qSel1OaNoMDU4rfOGrioVjUimr</w:t>
      </w:r>
    </w:p>
    <w:p>
      <w:pPr>
        <w:pStyle w:val="PreformattedText"/>
        <w:bidi w:val="0"/>
        <w:spacing w:before="0" w:after="0"/>
        <w:jc w:val="left"/>
        <w:rPr/>
      </w:pPr>
      <w:r>
        <w:rPr/>
        <w:t>qfSuoWsR7be3ni8OVFx5jiP5fPpcl3bTiSF5e3ypRSf96qKfn9vSt2tvLBZSKY9j4XJzVKuP4mEkzW</w:t>
      </w:r>
    </w:p>
    <w:p>
      <w:pPr>
        <w:pStyle w:val="PreformattedText"/>
        <w:bidi w:val="0"/>
        <w:spacing w:before="0" w:after="0"/>
        <w:jc w:val="left"/>
        <w:rPr/>
      </w:pPr>
      <w:r>
        <w:rPr/>
        <w:t>WwdZJVAHz4yrhEmSxFRUJGC8kkShWBWW7e1EM8bVN2h1/nTpJcQTxMGs2Gn0oK/mOldmNr4esgmXrT</w:t>
      </w:r>
    </w:p>
    <w:p>
      <w:pPr>
        <w:pStyle w:val="PreformattedText"/>
        <w:bidi w:val="0"/>
        <w:spacing w:before="0" w:after="0"/>
        <w:jc w:val="left"/>
        <w:rPr/>
      </w:pPr>
      <w:r>
        <w:rPr/>
        <w:t>cm59mSS1prajbm4axN9dX5yWqp3hqcbV4Xe8OapMLWVccuoy0p8SpYlFH0UMsMy0tpGVhmh7h+w9JY</w:t>
      </w:r>
    </w:p>
    <w:p>
      <w:pPr>
        <w:pStyle w:val="PreformattedText"/>
        <w:bidi w:val="0"/>
        <w:spacing w:before="0" w:after="0"/>
        <w:jc w:val="left"/>
        <w:rPr/>
      </w:pPr>
      <w:r>
        <w:rPr/>
        <w:t>rqeFi93CrRnFV7GFP9KRXoO9u9AbjxtcKKllixsKVDZVdlYyOmqsFnZ56pTk4G21WVMCxwNSRk0s+E</w:t>
      </w:r>
    </w:p>
    <w:p>
      <w:pPr>
        <w:pStyle w:val="PreformattedText"/>
        <w:bidi w:val="0"/>
        <w:spacing w:before="0" w:after="0"/>
        <w:jc w:val="left"/>
        <w:rPr/>
      </w:pPr>
      <w:r>
        <w:rPr/>
        <w:t>yVPUQx3dY2to9sLt80dCCKCh0jgf8AV8j0qO827qQVNOGrgR6Z/wA4p0sR1pkNvsBt6nyMcMGWmqBR</w:t>
      </w:r>
    </w:p>
    <w:p>
      <w:pPr>
        <w:pStyle w:val="PreformattedText"/>
        <w:bidi w:val="0"/>
        <w:spacing w:before="0" w:after="0"/>
        <w:jc w:val="left"/>
        <w:rPr/>
      </w:pPr>
      <w:r>
        <w:rPr/>
        <w:t>HJvJWYipyc0atNjt2Nj/ALtY4pIgjLkaRxGoS8zaCS4bd49KoTX/AAE+h/z9eTcUmqZAuoinoDT1H+</w:t>
      </w:r>
    </w:p>
    <w:p>
      <w:pPr>
        <w:pStyle w:val="PreformattedText"/>
        <w:bidi w:val="0"/>
        <w:spacing w:before="0" w:after="0"/>
        <w:jc w:val="left"/>
        <w:rPr/>
      </w:pPr>
      <w:r>
        <w:rPr/>
        <w:t>Y/l0ZjrRaR6aonhVKnExyVkGWxuRxYx2VNYmkZSPM43DyVOHzIedRarp1hkkkIcMwI9rrR1dWD0Kg8</w:t>
      </w:r>
    </w:p>
    <w:p>
      <w:pPr>
        <w:pStyle w:val="PreformattedText"/>
        <w:bidi w:val="0"/>
        <w:spacing w:before="0" w:after="0"/>
        <w:jc w:val="left"/>
        <w:rPr/>
      </w:pPr>
      <w:r>
        <w:rPr/>
        <w:t>CKZ8606LL7xEZdDFZDwINR8qE5H8+hDr8hj6eeKmpcdS+Klo8Zl44FqKimip8eKnIUVJM86qtRIYpE</w:t>
      </w:r>
    </w:p>
    <w:p>
      <w:pPr>
        <w:pStyle w:val="PreformattedText"/>
        <w:bidi w:val="0"/>
        <w:spacing w:before="0" w:after="0"/>
        <w:jc w:val="left"/>
        <w:rPr/>
      </w:pPr>
      <w:r>
        <w:rPr/>
        <w:t>QSagkqBhrutz7tNJErAMKDjT0HVLc3DDDksaiv7K9LSir48rQQ1UMSyGtAnTGRNCgiq6p3mq4qsuxZ</w:t>
      </w:r>
    </w:p>
    <w:p>
      <w:pPr>
        <w:pStyle w:val="PreformattedText"/>
        <w:bidi w:val="0"/>
        <w:spacing w:before="0" w:after="0"/>
        <w:jc w:val="left"/>
        <w:rPr/>
      </w:pPr>
      <w:r>
        <w:rPr/>
        <w:t>Y6dxpujX0nUPbVAxBA48Bw45z0YxTCHUrMcCmo+gwKfb1Bp9wU2NmpJVetyGW8ExirppzNSRLIPHVy</w:t>
      </w:r>
    </w:p>
    <w:p>
      <w:pPr>
        <w:pStyle w:val="PreformattedText"/>
        <w:bidi w:val="0"/>
        <w:spacing w:before="0" w:after="0"/>
        <w:jc w:val="left"/>
        <w:rPr/>
      </w:pPr>
      <w:r>
        <w:rPr/>
        <w:t>IsS+BaeBSqRWt5P1G/J9l8kqxEMdRcA58ujJYZLhWUaVhJ4eZ/y58+pMFfBkquGp+7rAcawdpZnEr1</w:t>
      </w:r>
    </w:p>
    <w:p>
      <w:pPr>
        <w:pStyle w:val="PreformattedText"/>
        <w:bidi w:val="0"/>
        <w:spacing w:before="0" w:after="0"/>
        <w:jc w:val="left"/>
        <w:rPr/>
      </w:pPr>
      <w:r>
        <w:rPr/>
        <w:t>TyJ4vEDJdIY4XIChAQWPI59o3lWTTIZCNP8APpakckEbR6F7hTHl0KlDmqaCGNWqhHSUMatXlZRJLW</w:t>
      </w:r>
    </w:p>
    <w:p>
      <w:pPr>
        <w:pStyle w:val="PreformattedText"/>
        <w:bidi w:val="0"/>
        <w:spacing w:before="0" w:after="0"/>
        <w:jc w:val="left"/>
        <w:rPr/>
      </w:pPr>
      <w:r>
        <w:rPr/>
        <w:t>a5AUo5E1WgRoXZG8ID6L+3muIgBrkoAM/5vz+XSD6d2Y6UrIx7fQfPqbj8tUUtTDLFUtMsNBU0FCMR</w:t>
      </w:r>
    </w:p>
    <w:p>
      <w:pPr>
        <w:pStyle w:val="PreformattedText"/>
        <w:bidi w:val="0"/>
        <w:spacing w:before="0" w:after="0"/>
        <w:jc w:val="left"/>
        <w:rPr/>
      </w:pPr>
      <w:r>
        <w:rPr/>
        <w:t>SxTU0AmrSgpI9LEzjxyqpkn4VuLe6QXLiUsj1Gmg0+Wf9WenLi0SWLw2SncGOs0JoMn5Z8hx6U7yRr</w:t>
      </w:r>
    </w:p>
    <w:p>
      <w:pPr>
        <w:pStyle w:val="PreformattedText"/>
        <w:bidi w:val="0"/>
        <w:spacing w:before="0" w:after="0"/>
        <w:jc w:val="left"/>
        <w:rPr/>
      </w:pPr>
      <w:r>
        <w:rPr/>
        <w:t>GKSrhTK19QirM1PlSclLPDULU00RRWKJSUn6JXIA/2A9rQytWNmrJ9uajgD9nn0iVD8a9kIrjT20Io</w:t>
      </w:r>
    </w:p>
    <w:p>
      <w:pPr>
        <w:pStyle w:val="PreformattedText"/>
        <w:bidi w:val="0"/>
        <w:spacing w:before="0" w:after="0"/>
        <w:jc w:val="left"/>
        <w:rPr/>
      </w:pPr>
      <w:r>
        <w:rPr/>
        <w:t>fzPSZ3RWTwR1M9XXY+eOtWOvyAhkEjRzIxpapamSIvI6xwyqkKR2QspYm59+undImeR1IYAn1xg1/w</w:t>
      </w:r>
    </w:p>
    <w:p>
      <w:pPr>
        <w:pStyle w:val="PreformattedText"/>
        <w:bidi w:val="0"/>
        <w:spacing w:before="0" w:after="0"/>
        <w:jc w:val="left"/>
        <w:rPr/>
      </w:pPr>
      <w:r>
        <w:rPr/>
        <w:t>AnSqwiSRlEcbqVwKjBHEEV/megU3Dhqupo6XL0YqqfGL4lhjqWlaSpK1TLPJGhtIZCIhcsoJH09kt1</w:t>
      </w:r>
    </w:p>
    <w:p>
      <w:pPr>
        <w:pStyle w:val="PreformattedText"/>
        <w:bidi w:val="0"/>
        <w:spacing w:before="0" w:after="0"/>
        <w:jc w:val="left"/>
        <w:rPr/>
      </w:pPr>
      <w:r>
        <w:rPr/>
        <w:t>btJDHPGT4NBgnjQ9H1vdRxyzWstDceoAx6dIfXNM06CCYQF5o44XIZ5qiapDo7WW4jhK3tf6E/09qL</w:t>
      </w:r>
    </w:p>
    <w:p>
      <w:pPr>
        <w:pStyle w:val="PreformattedText"/>
        <w:bidi w:val="0"/>
        <w:spacing w:before="0" w:after="0"/>
        <w:jc w:val="left"/>
        <w:rPr/>
      </w:pPr>
      <w:r>
        <w:rPr/>
        <w:t>aNWQkKQnp6nqs7CMqdY1+o8gBnrvb1dBQZaWkq2NE9TLUCKuqFIip28DCSlp5VsYJGnRfG5t6jb6H2</w:t>
      </w:r>
    </w:p>
    <w:p>
      <w:pPr>
        <w:pStyle w:val="PreformattedText"/>
        <w:bidi w:val="0"/>
        <w:spacing w:before="0" w:after="0"/>
        <w:jc w:val="left"/>
        <w:rPr/>
      </w:pPr>
      <w:r>
        <w:rPr/>
        <w:t>YWzRxS6X7TmhP+Afn0W7ksk1sssQ1qKVA888T646mZDK5KFKU19RTV81SksdXOkY+8MNOSz0U0lwhM</w:t>
      </w:r>
    </w:p>
    <w:p>
      <w:pPr>
        <w:pStyle w:val="PreformattedText"/>
        <w:bidi w:val="0"/>
        <w:spacing w:before="0" w:after="0"/>
        <w:jc w:val="left"/>
        <w:rPr/>
      </w:pPr>
      <w:r>
        <w:rPr/>
        <w:t>asjhwgkKk6bn287sXVpSDXj6/Z0gh8I6hAhVBQgeX29BhNnoFkjo09MFRNkKSpytPE7S0lZAyVUNOz</w:t>
      </w:r>
    </w:p>
    <w:p>
      <w:pPr>
        <w:pStyle w:val="PreformattedText"/>
        <w:bidi w:val="0"/>
        <w:spacing w:before="0" w:after="0"/>
        <w:jc w:val="left"/>
        <w:rPr/>
      </w:pPr>
      <w:r>
        <w:rPr/>
        <w:t>SMIaaQltAkYnzaLNz7bLoe1RpHr05Pqqzn5Gnr69IHduXrRBUR1lUs8FovuJqJJJJ2Ezq6BTIhNbia</w:t>
      </w:r>
    </w:p>
    <w:p>
      <w:pPr>
        <w:pStyle w:val="PreformattedText"/>
        <w:bidi w:val="0"/>
        <w:spacing w:before="0" w:after="0"/>
        <w:jc w:val="left"/>
        <w:rPr/>
      </w:pPr>
      <w:r>
        <w:rPr/>
        <w:t>5FXzoCjDSTe1/bI8ZC3iSVPWl8JtDRJQcPz6L1k8nSJWZCtjo5K+aN6izzVEtPBUCs8Mb0tawEjwvV</w:t>
      </w:r>
    </w:p>
    <w:p>
      <w:pPr>
        <w:pStyle w:val="PreformattedText"/>
        <w:bidi w:val="0"/>
        <w:spacing w:before="0" w:after="0"/>
        <w:jc w:val="left"/>
        <w:rPr/>
      </w:pPr>
      <w:r>
        <w:rPr/>
        <w:t>iABUSPWImVdQBPtJJNGkjscnozWGRokWoVT+f5jpnO18huqJ3yUtWYqxTFVPLD4sbRUKKENJhaKmMi</w:t>
      </w:r>
    </w:p>
    <w:p>
      <w:pPr>
        <w:pStyle w:val="PreformattedText"/>
        <w:bidi w:val="0"/>
        <w:spacing w:before="0" w:after="0"/>
        <w:jc w:val="left"/>
        <w:rPr/>
      </w:pPr>
      <w:r>
        <w:rPr/>
        <w:t>hxGujyMEEirz+B7vXxwQahTx6bd1tdKppLj/D869DDgNlVNR48bjdq1MGPpaeMJLXzZyjnEKkGEQUd</w:t>
      </w:r>
    </w:p>
    <w:p>
      <w:pPr>
        <w:pStyle w:val="PreformattedText"/>
        <w:bidi w:val="0"/>
        <w:spacing w:before="0" w:after="0"/>
        <w:jc w:val="left"/>
        <w:rPr/>
      </w:pPr>
      <w:r>
        <w:rPr/>
        <w:t>FUhYaGcIbBCxsfSASfahRT9ONDpHDjw6LJXVh4ssw1HNKA/zPn0MOy+m3gaCesxtOs8Msc1BSQ4fGv</w:t>
      </w:r>
    </w:p>
    <w:p>
      <w:pPr>
        <w:pStyle w:val="PreformattedText"/>
        <w:bidi w:val="0"/>
        <w:spacing w:before="0" w:after="0"/>
        <w:jc w:val="left"/>
        <w:rPr/>
      </w:pPr>
      <w:r>
        <w:rPr/>
        <w:t>HjphUeRsg1TXSS00Neus+OWod5Q51FePamG1eoJT+QOfz/AOL6LZr74gkh8/M5xwoPL7MdDlS9bQYS</w:t>
      </w:r>
    </w:p>
    <w:p>
      <w:pPr>
        <w:pStyle w:val="PreformattedText"/>
        <w:bidi w:val="0"/>
        <w:spacing w:before="0" w:after="0"/>
        <w:jc w:val="left"/>
        <w:rPr/>
      </w:pPr>
      <w:r>
        <w:rPr/>
        <w:t>kjhoqXbmI8JqKt6aClgzWVrZ5pHkqci9RMVhStkWQtLUNGfI7G3AHs1WIRRMaqKZ9SfU/b0SyzNLIA</w:t>
      </w:r>
    </w:p>
    <w:p>
      <w:pPr>
        <w:pStyle w:val="PreformattedText"/>
        <w:bidi w:val="0"/>
        <w:spacing w:before="0" w:after="0"/>
        <w:jc w:val="left"/>
        <w:rPr/>
      </w:pPr>
      <w:r>
        <w:rPr/>
        <w:t>xlavnwA+X2dIXJdJyVddBXV9dnsrk0hY0OGjrAlG3lbXTfdyvNUVseHpIWs8SfbRzEBSH49o5lINWd</w:t>
      </w:r>
    </w:p>
    <w:p>
      <w:pPr>
        <w:pStyle w:val="PreformattedText"/>
        <w:bidi w:val="0"/>
        <w:spacing w:before="0" w:after="0"/>
        <w:jc w:val="left"/>
        <w:rPr/>
      </w:pPr>
      <w:r>
        <w:rPr/>
        <w:t>iacB/q4dKYblVUoqKAT8RGfn+f7T0t8b0xlnakhhhjoMbSec0dLEjT1k4rlLZE/ay6aSlRplAQaUjX</w:t>
      </w:r>
    </w:p>
    <w:p>
      <w:pPr>
        <w:pStyle w:val="PreformattedText"/>
        <w:bidi w:val="0"/>
        <w:spacing w:before="0" w:after="0"/>
        <w:jc w:val="left"/>
        <w:rPr/>
      </w:pPr>
      <w:r>
        <w:rPr/>
        <w:t>hfVa3t9YpDShpCB55Pzx5dNtd26ZkNZK/YB6dPUnVOMxKCm+7xuKnq5KmollbFUldmK6ptAqyyrCHc</w:t>
      </w:r>
    </w:p>
    <w:p>
      <w:pPr>
        <w:pStyle w:val="PreformattedText"/>
        <w:bidi w:val="0"/>
        <w:spacing w:before="0" w:after="0"/>
        <w:jc w:val="left"/>
        <w:rPr/>
      </w:pPr>
      <w:r>
        <w:rPr/>
        <w:t>Mj2VQb8jSlh7aa1SR/7YAmtcAnp2O/JUssJalPOgH+fpPbn65xNJLEKSorshVTkeSKd6THJTRNTa63</w:t>
      </w:r>
    </w:p>
    <w:p>
      <w:pPr>
        <w:pStyle w:val="PreformattedText"/>
        <w:bidi w:val="0"/>
        <w:spacing w:before="0" w:after="0"/>
        <w:jc w:val="left"/>
        <w:rPr/>
      </w:pPr>
      <w:r>
        <w:rPr/>
        <w:t>IVlIYJoolpHUlVkQM4NlHF/e2sIENQ9ft/w9OwX8zqewKv7fy+dei3bn2F/EMtRNPQ4OvSKVngnyFb</w:t>
      </w:r>
    </w:p>
    <w:p>
      <w:pPr>
        <w:pStyle w:val="PreformattedText"/>
        <w:bidi w:val="0"/>
        <w:spacing w:before="0" w:after="0"/>
        <w:jc w:val="left"/>
        <w:rPr/>
      </w:pPr>
      <w:r>
        <w:rPr/>
        <w:t>kqnbULSJ4oYKOKnpqdJKp4lLTF7xhiVHsiuIke5VGQlR550/8X0Ibafw7aR4m0yE5FBq/wAPDpAZ/Z</w:t>
      </w:r>
    </w:p>
    <w:p>
      <w:pPr>
        <w:pStyle w:val="PreformattedText"/>
        <w:bidi w:val="0"/>
        <w:spacing w:before="0" w:after="0"/>
        <w:jc w:val="left"/>
        <w:rPr/>
      </w:pPr>
      <w:r>
        <w:rPr/>
        <w:t>cEFPqkyuMpaJY5kkosRR1VLQyNH65vtpqiokVikRtrACRgfn6e2/oYo2Zg+KcPLpyO+keqOhL+ppXo</w:t>
      </w:r>
    </w:p>
    <w:p>
      <w:pPr>
        <w:pStyle w:val="PreformattedText"/>
        <w:bidi w:val="0"/>
        <w:spacing w:before="0" w:after="0"/>
        <w:jc w:val="left"/>
        <w:rPr/>
      </w:pPr>
      <w:r>
        <w:rPr/>
        <w:t>B9y4PbGLHnoYmzOQlYeN62N5aJ4yhZJqla6aGJUpf7dRGpuLAXPPtLLHCg+IFz+zpfFO8lEpRR69Av</w:t>
      </w:r>
    </w:p>
    <w:p>
      <w:pPr>
        <w:pStyle w:val="PreformattedText"/>
        <w:bidi w:val="0"/>
        <w:spacing w:before="0" w:after="0"/>
        <w:jc w:val="left"/>
        <w:rPr/>
      </w:pPr>
      <w:r>
        <w:rPr/>
        <w:t>uik3LSm8mLwlYsul0nEREqU1PeWKKOSVVWE2Ng63Uob3vz7TLHcKx7Vaq1B6eaWEooDkGuR0XzcO5q</w:t>
      </w:r>
    </w:p>
    <w:p>
      <w:pPr>
        <w:pStyle w:val="PreformattedText"/>
        <w:bidi w:val="0"/>
        <w:spacing w:before="0" w:after="0"/>
        <w:jc w:val="left"/>
        <w:rPr/>
      </w:pPr>
      <w:r>
        <w:rPr/>
        <w:t>StpJpajatXjK6njSmZaKCnkWmlZdQmmzePqmZ6Z9K+uRVDlSD7WRHWg1qPEApTpHMGV+1mC/PoB8xn</w:t>
      </w:r>
    </w:p>
    <w:p>
      <w:pPr>
        <w:pStyle w:val="PreformattedText"/>
        <w:bidi w:val="0"/>
        <w:spacing w:before="0" w:after="0"/>
        <w:jc w:val="left"/>
        <w:rPr/>
      </w:pPr>
      <w:r>
        <w:rPr/>
        <w:t>moHimy2Gklc1cLNX0FfULDCAzuTXY6KRJEYlgzCOKVWHN/wbBFwWpXpMznU1DUDprFVlJZ4p4EqXo5</w:t>
      </w:r>
    </w:p>
    <w:p>
      <w:pPr>
        <w:pStyle w:val="PreformattedText"/>
        <w:bidi w:val="0"/>
        <w:spacing w:before="0" w:after="0"/>
        <w:jc w:val="left"/>
        <w:rPr/>
      </w:pPr>
      <w:r>
        <w:rPr/>
        <w:t>RUfvUMgpvuhOysv27yxQusrf0b1G/It780YBoDjpgOMlST1IqqmQwK0crqkTSIsmTpAGiZVVVBlXxx</w:t>
      </w:r>
    </w:p>
    <w:p>
      <w:pPr>
        <w:pStyle w:val="PreformattedText"/>
        <w:bidi w:val="0"/>
        <w:spacing w:before="0" w:after="0"/>
        <w:jc w:val="left"/>
        <w:rPr/>
      </w:pPr>
      <w:r>
        <w:rPr/>
        <w:t>hUBuCpbWw5t7cVaAV+H/V5dVzxPQe5CjaGepmjBcysEFeIBHM7xtG8jJFp1RRqGK6jcOeR7oCEfUa0</w:t>
      </w:r>
    </w:p>
    <w:p>
      <w:pPr>
        <w:pStyle w:val="PreformattedText"/>
        <w:bidi w:val="0"/>
        <w:spacing w:before="0" w:after="0"/>
        <w:jc w:val="left"/>
        <w:rPr/>
      </w:pPr>
      <w:r>
        <w:rPr/>
        <w:t>681WQ5z0hM5Qx1CzTQzeFUkfxo41pVTsxaICCSzGAvxqABNifoPbuoevp/PpMT0Gdfiy2Y/iOkiupq</w:t>
      </w:r>
    </w:p>
    <w:p>
      <w:pPr>
        <w:pStyle w:val="PreformattedText"/>
        <w:bidi w:val="0"/>
        <w:spacing w:before="0" w:after="0"/>
        <w:jc w:val="left"/>
        <w:rPr/>
      </w:pPr>
      <w:r>
        <w:rPr/>
        <w:t>DwzwxMZqKPy2sE0kaahgf7NyoP149vq2kaPwk9Mugrrp+3oPtxa0gnS7sscwWFpArSxB1KzU8wuW4P</w:t>
      </w:r>
    </w:p>
    <w:p>
      <w:pPr>
        <w:pStyle w:val="PreformattedText"/>
        <w:bidi w:val="0"/>
        <w:spacing w:before="0" w:after="0"/>
        <w:jc w:val="left"/>
        <w:rPr/>
      </w:pPr>
      <w:r>
        <w:rPr/>
        <w:t>0N/pax9vx1B446SzAaSeiZdyw3hV5SimaGVICB9D6kMTX9JX/D6+z2yNGJ8q9Bfdo+xjTJ4dVv529L</w:t>
      </w:r>
    </w:p>
    <w:p>
      <w:pPr>
        <w:pStyle w:val="PreformattedText"/>
        <w:bidi w:val="0"/>
        <w:spacing w:before="0" w:after="0"/>
        <w:jc w:val="left"/>
        <w:rPr/>
      </w:pPr>
      <w:r>
        <w:rPr/>
        <w:t>UVLKhjeGVGAa4cFZNLC/H6f969i+BdegE4I6ju7LRq7DyI/LplrJXpMjNUGMFfMvlQhtE8VRCrSLY/</w:t>
      </w:r>
    </w:p>
    <w:p>
      <w:pPr>
        <w:pStyle w:val="PreformattedText"/>
        <w:bidi w:val="0"/>
        <w:spacing w:before="0" w:after="0"/>
        <w:jc w:val="left"/>
        <w:rPr/>
      </w:pPr>
      <w:r>
        <w:rPr/>
        <w:t>QMp+v9efatFDoFJzT9lD0X3LGO4dlFFJ/bUdLGiiqqmjApZZXloadqzHSIwEtbi4iJpaZSBxkcS6+R</w:t>
      </w:r>
    </w:p>
    <w:p>
      <w:pPr>
        <w:pStyle w:val="PreformattedText"/>
        <w:bidi w:val="0"/>
        <w:spacing w:before="0" w:after="0"/>
        <w:jc w:val="left"/>
        <w:rPr/>
      </w:pPr>
      <w:r>
        <w:rPr/>
        <w:t>R9WUG349tH4iV+IcelKO+jQpx+3HSp3fSLVmXdOMSH0U+Kl3Tj4o1KoMrSRS0ufpkVR/kWRlLLLawh</w:t>
      </w:r>
    </w:p>
    <w:p>
      <w:pPr>
        <w:pStyle w:val="PreformattedText"/>
        <w:bidi w:val="0"/>
        <w:spacing w:before="0" w:after="0"/>
        <w:jc w:val="left"/>
        <w:rPr/>
      </w:pPr>
      <w:r>
        <w:rPr/>
        <w:t>qR/RwfbQUUNBx4f5R0oicZAatONfMeR/z9L7pPsKPbGZyOFyo8uyd10UdLuWkqopKmio3p5VfEbhp6</w:t>
      </w:r>
    </w:p>
    <w:p>
      <w:pPr>
        <w:pStyle w:val="PreformattedText"/>
        <w:bidi w:val="0"/>
        <w:spacing w:before="0" w:after="0"/>
        <w:jc w:val="left"/>
        <w:rPr/>
      </w:pPr>
      <w:r>
        <w:rPr/>
        <w:t>eOeCRcni65lCsGGpHZSbN7ZUsFaNqaSf5/Lp4ITIHBofP7Pn69D/NUZCoqlFZ48cqzPjKLKymNtM80</w:t>
      </w:r>
    </w:p>
    <w:p>
      <w:pPr>
        <w:pStyle w:val="PreformattedText"/>
        <w:bidi w:val="0"/>
        <w:spacing w:before="0" w:after="0"/>
        <w:jc w:val="left"/>
        <w:rPr/>
      </w:pPr>
      <w:r>
        <w:rPr/>
        <w:t>bS0uPycq6aj+GZKArJR1EgaSFrqWIv7YZDQuBX5f6vPowRgpOpscK/5z6enSqnl3Dg1xO6Ns1GRrp8</w:t>
      </w:r>
    </w:p>
    <w:p>
      <w:pPr>
        <w:pStyle w:val="PreformattedText"/>
        <w:bidi w:val="0"/>
        <w:spacing w:before="0" w:after="0"/>
        <w:jc w:val="left"/>
        <w:rPr/>
      </w:pPr>
      <w:r>
        <w:rPr/>
        <w:t>NTiKvxVa5rUjiBP3WNycBLJmtv1MZYBQRUQ8hGBCn2ijkETtqUFTxH+r/D0paMyIrRMQwGD6fI/LpI</w:t>
      </w:r>
    </w:p>
    <w:p>
      <w:pPr>
        <w:pStyle w:val="PreformattedText"/>
        <w:bidi w:val="0"/>
        <w:spacing w:before="0" w:after="0"/>
        <w:jc w:val="left"/>
        <w:rPr/>
      </w:pPr>
      <w:r>
        <w:rPr/>
        <w:t>7wzWSycS9jdZVeSFPDKq7l6zrpWydRi/t11zzbYzBp3yWZ23FGxeKWQNU0N7TI0YL+1CJCSNNNJ4j0</w:t>
      </w:r>
    </w:p>
    <w:p>
      <w:pPr>
        <w:pStyle w:val="PreformattedText"/>
        <w:bidi w:val="0"/>
        <w:spacing w:before="0" w:after="0"/>
        <w:jc w:val="left"/>
        <w:rPr/>
      </w:pPr>
      <w:r>
        <w:rPr/>
        <w:t>/LpHO8xKyBykoPAZB+YPofQ8OkTPnhncI+SiyFQ1BVSVNVHBV4rE1kuNqYktVLG60rSU80SG7wldEq</w:t>
      </w:r>
    </w:p>
    <w:p>
      <w:pPr>
        <w:pStyle w:val="PreformattedText"/>
        <w:bidi w:val="0"/>
        <w:spacing w:before="0" w:after="0"/>
        <w:jc w:val="left"/>
        <w:rPr/>
      </w:pPr>
      <w:r>
        <w:rPr/>
        <w:t>C44IIt4QpoYVUnjnh1rxj8Skgj7D0lqHcu99oV1L9nn44J0YNhs5i/E1BVU8ou9DI5gjimQo+mSCZS</w:t>
      </w:r>
    </w:p>
    <w:p>
      <w:pPr>
        <w:pStyle w:val="PreformattedText"/>
        <w:bidi w:val="0"/>
        <w:spacing w:before="0" w:after="0"/>
        <w:jc w:val="left"/>
        <w:rPr/>
      </w:pPr>
      <w:r>
        <w:rPr/>
        <w:t>0LGw4JPtwJSgBbSPn1Ttqzmhc+dM09P9joQaLfr5ZTUZqatpcA0l91fwasqsfV0mlitsdSsanHyy5G</w:t>
      </w:r>
    </w:p>
    <w:p>
      <w:pPr>
        <w:pStyle w:val="PreformattedText"/>
        <w:bidi w:val="0"/>
        <w:spacing w:before="0" w:after="0"/>
        <w:jc w:val="left"/>
        <w:rPr/>
      </w:pPr>
      <w:r>
        <w:rPr/>
        <w:t>UeNFdF8bE3JUe6yS6dB4ucD/ADnrUcCU1BQIgc4z+XTBmM5tyHN1F8JnafDVVMI6WKCow0mPp6DQz0</w:t>
      </w:r>
    </w:p>
    <w:p>
      <w:pPr>
        <w:pStyle w:val="PreformattedText"/>
        <w:bidi w:val="0"/>
        <w:spacing w:before="0" w:after="0"/>
        <w:jc w:val="left"/>
        <w:rPr/>
      </w:pPr>
      <w:r>
        <w:rPr/>
        <w:t>VKGhx4eWBpQSdX7jSayTq910IyUYEn1Pn1pnmrVAq1/wAHl5dKDbm7KJYKQYTE5CuVltPi8puSvbH0</w:t>
      </w:r>
    </w:p>
    <w:p>
      <w:pPr>
        <w:pStyle w:val="PreformattedText"/>
        <w:bidi w:val="0"/>
        <w:spacing w:before="0" w:after="0"/>
        <w:jc w:val="left"/>
        <w:rPr/>
      </w:pPr>
      <w:r>
        <w:rPr/>
        <w:t>c8cihJljpIoTNSScav0Sxn63Av7r4nh0Hh4PTyRu4BxX8+PVjfXHZ8+9oPsUig29nNsYrH+Gp22gx8</w:t>
      </w:r>
    </w:p>
    <w:p>
      <w:pPr>
        <w:pStyle w:val="PreformattedText"/>
        <w:bidi w:val="0"/>
        <w:spacing w:before="0" w:after="0"/>
        <w:jc w:val="left"/>
        <w:rPr/>
      </w:pPr>
      <w:r>
        <w:rPr/>
        <w:t>0mRiUNJUVNZFrr8k0EzIBK0typsw4Ht+NvFFAKEdMuhjajcD1tMfy+/ktiOych8d+waWKI7924cp1d</w:t>
      </w:r>
    </w:p>
    <w:p>
      <w:pPr>
        <w:pStyle w:val="PreformattedText"/>
        <w:bidi w:val="0"/>
        <w:spacing w:before="0" w:after="0"/>
        <w:jc w:val="left"/>
        <w:rPr/>
      </w:pPr>
      <w:r>
        <w:rPr/>
        <w:t>2PSVVdWTUtazxB6HIxKXhSaaolYuIZA0gZjoPHsygcMn9IdE93EUZv4TkdXm76MvSfb2z/kvgaQxbb</w:t>
      </w:r>
    </w:p>
    <w:p>
      <w:pPr>
        <w:pStyle w:val="PreformattedText"/>
        <w:bidi w:val="0"/>
        <w:spacing w:before="0" w:after="0"/>
        <w:jc w:val="left"/>
        <w:rPr/>
      </w:pPr>
      <w:r>
        <w:rPr/>
        <w:t>3g9JsruTGUsTRQSJK4ix2elRvSJYNVg5tcpb6n2sHrTot+Ltr1ZzQ1dNW0lLW0U6VNHW01PWUdTEwe</w:t>
      </w:r>
    </w:p>
    <w:p>
      <w:pPr>
        <w:pStyle w:val="PreformattedText"/>
        <w:bidi w:val="0"/>
        <w:spacing w:before="0" w:after="0"/>
        <w:jc w:val="left"/>
        <w:rPr/>
      </w:pPr>
      <w:r>
        <w:rPr/>
        <w:t>OopaqNZoJkYXUpJG4PB/Pu+adMnj04j+vFrc/m//ABv37rX59ZV/p/sL/Qf763vfWuPWQH8fj68/m4</w:t>
      </w:r>
    </w:p>
    <w:p>
      <w:pPr>
        <w:pStyle w:val="PreformattedText"/>
        <w:bidi w:val="0"/>
        <w:spacing w:before="0" w:after="0"/>
        <w:jc w:val="left"/>
        <w:rPr/>
      </w:pPr>
      <w:r>
        <w:rPr/>
        <w:t>5/w9+698z17+n9b/n/AH39Peut8OHDrxNjz/j/AMi4976111f8/wC8/wC2+vv3XsdeJH+x/wB8Pr/s</w:t>
      </w:r>
    </w:p>
    <w:p>
      <w:pPr>
        <w:pStyle w:val="PreformattedText"/>
        <w:bidi w:val="0"/>
        <w:spacing w:before="0" w:after="0"/>
        <w:jc w:val="left"/>
        <w:rPr/>
      </w:pPr>
      <w:r>
        <w:rPr/>
        <w:t>Pfv8HXvn12f+Jt9Af9b/AHg+/de+w9d/71f6cD+nv3W+u7n+v+x/33HvXXq9e/4j/bg/7H37Hp1rh1</w:t>
      </w:r>
    </w:p>
    <w:p>
      <w:pPr>
        <w:pStyle w:val="PreformattedText"/>
        <w:bidi w:val="0"/>
        <w:spacing w:before="0" w:after="0"/>
        <w:jc w:val="left"/>
        <w:rPr/>
      </w:pPr>
      <w:r>
        <w:rPr/>
        <w:t>3/AL7/AH1/fqdb/Prr/fC3v3Xvs67P4/3x9+/PPXj1xJ/p/t/6f4fT3vrX+HrG35/3nn/ivvfp1X09</w:t>
      </w:r>
    </w:p>
    <w:p>
      <w:pPr>
        <w:pStyle w:val="PreformattedText"/>
        <w:bidi w:val="0"/>
        <w:spacing w:before="0" w:after="0"/>
        <w:jc w:val="left"/>
        <w:rPr/>
      </w:pPr>
      <w:r>
        <w:rPr/>
        <w:t>esTf77/W/wABxz79148eoz/6/wDh/t/8fwfdx8+qH5dQ3/P0I5uPoT/sT/T3YdUJp03SH/ffS/59uD</w:t>
      </w:r>
    </w:p>
    <w:p>
      <w:pPr>
        <w:pStyle w:val="PreformattedText"/>
        <w:bidi w:val="0"/>
        <w:spacing w:before="0" w:after="0"/>
        <w:jc w:val="left"/>
        <w:rPr/>
      </w:pPr>
      <w:r>
        <w:rPr/>
        <w:t>qh6jtyP8P8Dwf6+7efHqn+DriL/wCI4t/vN+P8b+/fLrw+3rMluP8AD/e/9fi3vx6t1mX/AF/95/p9</w:t>
      </w:r>
    </w:p>
    <w:p>
      <w:pPr>
        <w:pStyle w:val="PreformattedText"/>
        <w:bidi w:val="0"/>
        <w:spacing w:before="0" w:after="0"/>
        <w:jc w:val="left"/>
        <w:rPr/>
      </w:pPr>
      <w:r>
        <w:rPr/>
        <w:t>L/1I/Pup62OPWZf6Hj+v+w+v+wPup4dW6zD63JH+2/1v9ufeuvevp1zB4t/vvrwf6+/dW+fXrf4i5H</w:t>
      </w:r>
    </w:p>
    <w:p>
      <w:pPr>
        <w:pStyle w:val="PreformattedText"/>
        <w:bidi w:val="0"/>
        <w:spacing w:before="0" w:after="0"/>
        <w:jc w:val="left"/>
        <w:rPr/>
      </w:pPr>
      <w:r>
        <w:rPr/>
        <w:t>9bf4fk2/Hv3WuuLH/fD8/1P9bn3vr3Udv6cf0/2H/Ee7Dqp8vXrC1xfm/+9D/Yn/iPdhTqh9Osf0/2</w:t>
      </w:r>
    </w:p>
    <w:p>
      <w:pPr>
        <w:pStyle w:val="PreformattedText"/>
        <w:bidi w:val="0"/>
        <w:spacing w:before="0" w:after="0"/>
        <w:jc w:val="left"/>
        <w:rPr/>
      </w:pPr>
      <w:r>
        <w:rPr/>
        <w:t>3+BvwP8Ak0+756r10fxwfr+Lk8/gf059+x1rhnrif9e44P44/wBhf8+99eNOsXPPAH454/1/9hb3v8</w:t>
      </w:r>
    </w:p>
    <w:p>
      <w:pPr>
        <w:pStyle w:val="PreformattedText"/>
        <w:bidi w:val="0"/>
        <w:spacing w:before="0" w:after="0"/>
        <w:jc w:val="left"/>
        <w:rPr/>
      </w:pPr>
      <w:r>
        <w:rPr/>
        <w:t>+tdY2/5F/r/j8297HWjX06/9TenYf1/wCJt/sbe1uOkIr+XWFh9fyDcc/42H0+g966t/h66VeR/wAa</w:t>
      </w:r>
    </w:p>
    <w:p>
      <w:pPr>
        <w:pStyle w:val="PreformattedText"/>
        <w:bidi w:val="0"/>
        <w:spacing w:before="0" w:after="0"/>
        <w:jc w:val="left"/>
        <w:rPr/>
      </w:pPr>
      <w:r>
        <w:rPr/>
        <w:t>4/417qa5630704+g/oPr/wAVPHunW/Pp7h+g/wB6H+9fj6e9dWGM9OCf73/xX8+6n7erdZQP95+v9P</w:t>
      </w:r>
    </w:p>
    <w:p>
      <w:pPr>
        <w:pStyle w:val="PreformattedText"/>
        <w:bidi w:val="0"/>
        <w:spacing w:before="0" w:after="0"/>
        <w:jc w:val="left"/>
        <w:rPr/>
      </w:pPr>
      <w:r>
        <w:rPr/>
        <w:t>6f7x73Xq1OOc9cv99/xX3ode8vl10f99/j/X3r/B16lMefWMgH6j/W/wBhzx73178uosv0v/Tm9vr/</w:t>
      </w:r>
    </w:p>
    <w:p>
      <w:pPr>
        <w:pStyle w:val="PreformattedText"/>
        <w:bidi w:val="0"/>
        <w:spacing w:before="0" w:after="0"/>
        <w:jc w:val="left"/>
        <w:rPr/>
      </w:pPr>
      <w:r>
        <w:rPr/>
        <w:t>AMU978uqH+fTDW/oP+sebj8/X/H36vVDToNs9+hhz/r/AF4H+2/2HtpiOtr0E9aP3nFrkE/X8e9pgd</w:t>
      </w:r>
    </w:p>
    <w:p>
      <w:pPr>
        <w:pStyle w:val="PreformattedText"/>
        <w:bidi w:val="0"/>
        <w:spacing w:before="0" w:after="0"/>
        <w:jc w:val="left"/>
        <w:rPr/>
      </w:pPr>
      <w:r>
        <w:rPr/>
        <w:t>aYcem5hzxzcfS/PP5/x9uV6pTPz6xFPrYf7H+g/wAQPx73+fVesTJ/tr/m1vr+T/T3umK+fWieozR/</w:t>
      </w:r>
    </w:p>
    <w:p>
      <w:pPr>
        <w:pStyle w:val="PreformattedText"/>
        <w:bidi w:val="0"/>
        <w:spacing w:before="0" w:after="0"/>
        <w:jc w:val="left"/>
        <w:rPr/>
      </w:pPr>
      <w:r>
        <w:rPr/>
        <w:t>7a4/1yPz9PpcD3WnWx1hKW/FwP8AWuf+Itb/AHn3Ujqw49YdNr/4f70f6nn+v096PTnWNiBe1rXb+n</w:t>
      </w:r>
    </w:p>
    <w:p>
      <w:pPr>
        <w:pStyle w:val="PreformattedText"/>
        <w:bidi w:val="0"/>
        <w:spacing w:before="0" w:after="0"/>
        <w:jc w:val="left"/>
        <w:rPr/>
      </w:pPr>
      <w:r>
        <w:rPr/>
        <w:t>1+lufoPdSOnAPPqJJYj/AcX/pxf/efdDnp1cE9QnH+FhcckW/P5/Fz/X20en0xjqMy83+n+w45JIBH</w:t>
      </w:r>
    </w:p>
    <w:p>
      <w:pPr>
        <w:pStyle w:val="PreformattedText"/>
        <w:bidi w:val="0"/>
        <w:spacing w:before="0" w:after="0"/>
        <w:jc w:val="left"/>
        <w:rPr/>
      </w:pPr>
      <w:r>
        <w:rPr/>
        <w:t>JB9t16UKOs0a3F/qRbk/154NuTx71SvVx8+pUSc8/wBfof8Ab8/42PvajrR/l1MC3/H5FgP8OR9f9e</w:t>
      </w:r>
    </w:p>
    <w:p>
      <w:pPr>
        <w:pStyle w:val="PreformattedText"/>
        <w:bidi w:val="0"/>
        <w:spacing w:before="0" w:after="0"/>
        <w:jc w:val="left"/>
        <w:rPr/>
      </w:pPr>
      <w:r>
        <w:rPr/>
        <w:t>3ux6rXyr1zEbX55AFj9P8Ak4/jj3Q+fTq/z6yCM/4fn+n+3B/H19ssenlGePWQIeLf6w/rYD6Wt/sf</w:t>
      </w:r>
    </w:p>
    <w:p>
      <w:pPr>
        <w:pStyle w:val="PreformattedText"/>
        <w:bidi w:val="0"/>
        <w:spacing w:before="0" w:after="0"/>
        <w:jc w:val="left"/>
        <w:rPr/>
      </w:pPr>
      <w:r>
        <w:rPr/>
        <w:t>bDnp5BXHWQKw/PB/29h9bXPHtk/M9PKPl1kF+P8AWPN/z9fp/j7aYnh08Bwx1zFz/W/+HA/wv/h7aJ</w:t>
      </w:r>
    </w:p>
    <w:p>
      <w:pPr>
        <w:pStyle w:val="PreformattedText"/>
        <w:bidi w:val="0"/>
        <w:spacing w:before="0" w:after="0"/>
        <w:jc w:val="left"/>
        <w:rPr/>
      </w:pPr>
      <w:r>
        <w:rPr/>
        <w:t>pnp0KOI6yEHgk254v9Bfm1h9b/AO249+Dde0/LpvrqmKCKSWdgEUfpv+oW4AA+t/e9Y9ethfn1Vv8A</w:t>
      </w:r>
    </w:p>
    <w:p>
      <w:pPr>
        <w:pStyle w:val="PreformattedText"/>
        <w:bidi w:val="0"/>
        <w:spacing w:before="0" w:after="0"/>
        <w:jc w:val="left"/>
        <w:rPr/>
      </w:pPr>
      <w:r>
        <w:rPr/>
        <w:t>zDvmJgvjt8dN+b8rI6avq6hJNlbA2+ZNJz2+MxG1Nj44oyb1CUGszTNpKxIh+lwffhx+zqxBHl1pQ/</w:t>
      </w:r>
    </w:p>
    <w:p>
      <w:pPr>
        <w:pStyle w:val="PreformattedText"/>
        <w:bidi w:val="0"/>
        <w:spacing w:before="0" w:after="0"/>
        <w:jc w:val="left"/>
        <w:rPr/>
      </w:pPr>
      <w:r>
        <w:rPr/>
        <w:t>ITL79pus6+jyWHaXde5avCVGUl0BKen3d2YW3DUY6nV9J+52ztOkpkLsSBJUueSOGZZmVK1yeliRqG</w:t>
      </w:r>
    </w:p>
    <w:p>
      <w:pPr>
        <w:pStyle w:val="PreformattedText"/>
        <w:bidi w:val="0"/>
        <w:spacing w:before="0" w:after="0"/>
        <w:jc w:val="left"/>
        <w:rPr/>
      </w:pPr>
      <w:r>
        <w:rPr/>
        <w:t>FFycdEu3FCm2MXtzramySz2rh/Gp8ay1Bqq8Ur1FVTiQgh/FLUaC5Ju1/aSp8M56Vv8AGq07QfLpUb</w:t>
      </w:r>
    </w:p>
    <w:p>
      <w:pPr>
        <w:pStyle w:val="PreformattedText"/>
        <w:bidi w:val="0"/>
        <w:spacing w:before="0" w:after="0"/>
        <w:jc w:val="left"/>
        <w:rPr/>
      </w:pPr>
      <w:r>
        <w:rPr/>
        <w:t>ToaLAbKxSNTrNUVqQqIDGJPtmmyVRVotW1zoatam8luG8MRAHPt4kqqVFRx6oF1fBig6bdz1jVDU+J</w:t>
      </w:r>
    </w:p>
    <w:p>
      <w:pPr>
        <w:pStyle w:val="PreformattedText"/>
        <w:bidi w:val="0"/>
        <w:spacing w:before="0" w:after="0"/>
        <w:jc w:val="left"/>
        <w:rPr/>
      </w:pPr>
      <w:r>
        <w:rPr/>
        <w:t>D1FXLFSGirofKI0x8tbVy1yUteyE+acqTO8am+qQavofdg6ldIOW/n1vSRn06X+PUbTGQj1K6bG29D</w:t>
      </w:r>
    </w:p>
    <w:p>
      <w:pPr>
        <w:pStyle w:val="PreformattedText"/>
        <w:bidi w:val="0"/>
        <w:spacing w:before="0" w:after="0"/>
        <w:jc w:val="left"/>
        <w:rPr/>
      </w:pPr>
      <w:r>
        <w:rPr/>
        <w:t>W4enEcMkR31u+ASwVlXGxKNR4ajGsGSwBFypNr1ahkIGAnTqGq1f4mFAei7bszRzuXixVY8slOKhYa</w:t>
      </w:r>
    </w:p>
    <w:p>
      <w:pPr>
        <w:pStyle w:val="PreformattedText"/>
        <w:bidi w:val="0"/>
        <w:spacing w:before="0" w:after="0"/>
        <w:jc w:val="left"/>
        <w:rPr/>
      </w:pPr>
      <w:r>
        <w:rPr/>
        <w:t>yod2M9ZT45BkcpV1kknrlnyGQnd5Sfq8thYAe/PKZauOHp00sYV6Ecf8nS02+Xx7zbsWJJcxUO2O2z</w:t>
      </w:r>
    </w:p>
    <w:p>
      <w:pPr>
        <w:pStyle w:val="PreformattedText"/>
        <w:bidi w:val="0"/>
        <w:spacing w:before="0" w:after="0"/>
        <w:jc w:val="left"/>
        <w:rPr/>
      </w:pPr>
      <w:r>
        <w:rPr/>
        <w:t>TQ+SN0kWILFX2uEEWNNQNJb0rI1yLJ79DSMgmtR1qcghgzZPl0nco7KEoaBI/sqjzTJVI080k8dO/2</w:t>
      </w:r>
    </w:p>
    <w:p>
      <w:pPr>
        <w:pStyle w:val="PreformattedText"/>
        <w:bidi w:val="0"/>
        <w:spacing w:before="0" w:after="0"/>
        <w:jc w:val="left"/>
        <w:rPr/>
      </w:pPr>
      <w:r>
        <w:rPr/>
        <w:t>vkhdgZfsKireSZtXqqHl1sfoPagvqCtwbpNpJ0AnPHpe73UY+Shw8VFR0n32VxG38XD4/HVx4rb0lK</w:t>
      </w:r>
    </w:p>
    <w:p>
      <w:pPr>
        <w:pStyle w:val="PreformattedText"/>
        <w:bidi w:val="0"/>
        <w:spacing w:before="0" w:after="0"/>
        <w:jc w:val="left"/>
        <w:rPr/>
      </w:pPr>
      <w:r>
        <w:rPr/>
        <w:t>mWqIKdXIRq+enEIRyXZqhjwb2TRlxqUcWPSqY+IEqTVa/5usHV1RAexqreeTggosbhKvP5GeZzomqK</w:t>
      </w:r>
    </w:p>
    <w:p>
      <w:pPr>
        <w:pStyle w:val="PreformattedText"/>
        <w:bidi w:val="0"/>
        <w:spacing w:before="0" w:after="0"/>
        <w:jc w:val="left"/>
        <w:rPr/>
      </w:pPr>
      <w:r>
        <w:rPr/>
        <w:t>rHtkspUJDHD+3ExSjji1A2WJQByfakfqMWjIBXy/kOmq+CiFxUHFfP7eofVyCOoqtz1kc1PTYikye7</w:t>
      </w:r>
    </w:p>
    <w:p>
      <w:pPr>
        <w:pStyle w:val="PreformattedText"/>
        <w:bidi w:val="0"/>
        <w:spacing w:before="0" w:after="0"/>
        <w:jc w:val="left"/>
        <w:rPr/>
      </w:pPr>
      <w:r>
        <w:rPr/>
        <w:t>MlNWkvF/Gayjq56NUqFVtVVJlq5VihsWdYiTZRf23EKOZX6uaeH4SggdB73LIIItgbPUvOaijm3HDI</w:t>
      </w:r>
    </w:p>
    <w:p>
      <w:pPr>
        <w:pStyle w:val="PreformattedText"/>
        <w:bidi w:val="0"/>
        <w:spacing w:before="0" w:after="0"/>
        <w:jc w:val="left"/>
        <w:rPr/>
      </w:pPr>
      <w:r>
        <w:rPr/>
        <w:t>03kEr5ASJR0rKlhPoSEyyyEBke9rqB7bUsPFovaDnq1xpLwIcY/1f4Ohb6zwmNo9o7V2REk8eR7ArN</w:t>
      </w:r>
    </w:p>
    <w:p>
      <w:pPr>
        <w:pStyle w:val="PreformattedText"/>
        <w:bidi w:val="0"/>
        <w:spacing w:before="0" w:after="0"/>
        <w:jc w:val="left"/>
        <w:rPr/>
      </w:pPr>
      <w:r>
        <w:rPr/>
        <w:t>tZfN5aqtpwnXOz5pa/KU0EgsBV5/MSvIQAR41VL6z7rcuulUDZ6ftY6sDU0Ga/6vn1lzOZg37umtrY</w:t>
      </w:r>
    </w:p>
    <w:p>
      <w:pPr>
        <w:pStyle w:val="PreformattedText"/>
        <w:bidi w:val="0"/>
        <w:spacing w:before="0" w:after="0"/>
        <w:jc w:val="left"/>
        <w:rPr/>
      </w:pPr>
      <w:r>
        <w:rPr/>
        <w:t>o5Y8RLvyTbWEpY4pJ6ijwOFhjmyeQCsnhnnkkmaMqW9Dsbi1j7oVMdupDCh9fXp5SskzY7wAPy6hYK</w:t>
      </w:r>
    </w:p>
    <w:p>
      <w:pPr>
        <w:pStyle w:val="PreformattedText"/>
        <w:bidi w:val="0"/>
        <w:spacing w:before="0" w:after="0"/>
        <w:jc w:val="left"/>
        <w:rPr/>
      </w:pPr>
      <w:r>
        <w:rPr/>
        <w:t>rq8lld8bp+weroMtudaj7qrkifxYOmqEpKamq2uZWjgpCtTINJ0IVAFyPbSqpeJfy6eJMcMzkYND0Y</w:t>
      </w:r>
    </w:p>
    <w:p>
      <w:pPr>
        <w:pStyle w:val="PreformattedText"/>
        <w:bidi w:val="0"/>
        <w:spacing w:before="0" w:after="0"/>
        <w:jc w:val="left"/>
        <w:rPr/>
      </w:pPr>
      <w:r>
        <w:rPr/>
        <w:t>DcuK/ikePGIEdVHMJ/4azt4xIXr54aaeCkYKsEqCCokVv06DqNz7dnU0rUaQvVrfS4XuIYmv29AfRT</w:t>
      </w:r>
    </w:p>
    <w:p>
      <w:pPr>
        <w:pStyle w:val="PreformattedText"/>
        <w:bidi w:val="0"/>
        <w:spacing w:before="0" w:after="0"/>
        <w:jc w:val="left"/>
        <w:rPr/>
      </w:pPr>
      <w:r>
        <w:rPr/>
        <w:t>xvW7OKGapmXJNVLVXCtW1SytRpBUkHQ9onYyGxju9ufZTKS8ZLGhr0bK6K9CamnR8+rIqPP7or8ogD</w:t>
      </w:r>
    </w:p>
    <w:p>
      <w:pPr>
        <w:pStyle w:val="PreformattedText"/>
        <w:bidi w:val="0"/>
        <w:spacing w:before="0" w:after="0"/>
        <w:jc w:val="left"/>
        <w:rPr/>
      </w:pPr>
      <w:r>
        <w:rPr/>
        <w:t>QYnHyVFBK7elqqkLUlJHRwMLHxVksjeo+m4A+nsMXZqXFOP8qdCvbx+nUj0p+3oxuBhnyg2nDA7g5D</w:t>
      </w:r>
    </w:p>
    <w:p>
      <w:pPr>
        <w:pStyle w:val="PreformattedText"/>
        <w:bidi w:val="0"/>
        <w:spacing w:before="0" w:after="0"/>
        <w:jc w:val="left"/>
        <w:rPr/>
      </w:pPr>
      <w:r>
        <w:rPr/>
        <w:t>dNKgMKqrCCl+8qAVacozxLI+o2spJvfj2UmoDAjHR3E6tcIwHn1dV1xJXY7bJC0tG4q6ClSmlp56wU</w:t>
      </w:r>
    </w:p>
    <w:p>
      <w:pPr>
        <w:pStyle w:val="PreformattedText"/>
        <w:bidi w:val="0"/>
        <w:spacing w:before="0" w:after="0"/>
        <w:jc w:val="left"/>
        <w:rPr/>
      </w:pPr>
      <w:r>
        <w:rPr/>
        <w:t>tTJTmNp46oQf8BZ4E1CpQldWkaNWr2ncShHMaD8zj7Pl0bOYWkiV2NQc/wCrz6MVFRY+vFF48RNV1l</w:t>
      </w:r>
    </w:p>
    <w:p>
      <w:pPr>
        <w:pStyle w:val="PreformattedText"/>
        <w:bidi w:val="0"/>
        <w:spacing w:before="0" w:after="0"/>
        <w:jc w:val="left"/>
        <w:rPr/>
      </w:pPr>
      <w:r>
        <w:rPr/>
        <w:t>QIvHnqpaCixNBTyXl89Pj5JBop4gPGqNHrkCfX6n28tr4wQGMlj5nh0kknaEvSQBB5CtSehFwa/dGK</w:t>
      </w:r>
    </w:p>
    <w:p>
      <w:pPr>
        <w:pStyle w:val="PreformattedText"/>
        <w:bidi w:val="0"/>
        <w:spacing w:before="0" w:after="0"/>
        <w:jc w:val="left"/>
        <w:rPr/>
      </w:pPr>
      <w:r>
        <w:rPr/>
        <w:t>ODb7ZajoSRJntw1DU9OZkmJjjx2JNozDJISFYLGhPFyOfZ7HCEEcXhdoHr59E7vqMkjSaSf9WT0tsh</w:t>
      </w:r>
    </w:p>
    <w:p>
      <w:pPr>
        <w:pStyle w:val="PreformattedText"/>
        <w:bidi w:val="0"/>
        <w:spacing w:before="0" w:after="0"/>
        <w:jc w:val="left"/>
        <w:rPr/>
      </w:pPr>
      <w:r>
        <w:rPr/>
        <w:t>GMJg5ZJ6Onklq5V042gn8IkmVPLLJqjjSGseFV/c8d44FsFBZh7VALEuY+P+qvSJZJJJRpfgOJ4dJT</w:t>
      </w:r>
    </w:p>
    <w:p>
      <w:pPr>
        <w:pStyle w:val="PreformattedText"/>
        <w:bidi w:val="0"/>
        <w:spacing w:before="0" w:after="0"/>
        <w:jc w:val="left"/>
        <w:rPr/>
      </w:pPr>
      <w:r>
        <w:rPr/>
        <w:t>b+Tgyc61ngxONrqSKSoqGzGDq6rJTwq96k065CWPDU8UKsoRGdnYWYnmwbDaisilVp6+fTsq/Esmoq</w:t>
      </w:r>
    </w:p>
    <w:p>
      <w:pPr>
        <w:pStyle w:val="PreformattedText"/>
        <w:bidi w:val="0"/>
        <w:spacing w:before="0" w:after="0"/>
        <w:jc w:val="left"/>
        <w:rPr/>
      </w:pPr>
      <w:r>
        <w:rPr/>
        <w:t>cYOAfLhU/n0uK3fyeRKaHsmrxAZ4UjoMf/AAjF19MJLRnw47EYevErE8hnltH/AKr2YvdqFq02nOAA</w:t>
      </w:r>
    </w:p>
    <w:p>
      <w:pPr>
        <w:pStyle w:val="PreformattedText"/>
        <w:bidi w:val="0"/>
        <w:spacing w:before="0" w:after="0"/>
        <w:jc w:val="left"/>
        <w:rPr/>
      </w:pPr>
      <w:r>
        <w:rPr/>
        <w:t>B/k6L0sdZNLcsM11En7MkjpaYzFZWQaWrdwZl6inj+8q8rDlJlii9TTzQ1kK4uNDNCbOQsjayLW9qY</w:t>
      </w:r>
    </w:p>
    <w:p>
      <w:pPr>
        <w:pStyle w:val="PreformattedText"/>
        <w:bidi w:val="0"/>
        <w:spacing w:before="0" w:after="0"/>
        <w:jc w:val="left"/>
        <w:rPr/>
      </w:pPr>
      <w:r>
        <w:rPr/>
        <w:t>pDQ6XZ9Q4muP8AB0jlgUMKxJGF4Upn9tepk2yMO8qvl8hu6my0WQR0mba8E2LLyL5YYYop6mOpqac6</w:t>
      </w:r>
    </w:p>
    <w:p>
      <w:pPr>
        <w:pStyle w:val="PreformattedText"/>
        <w:bidi w:val="0"/>
        <w:spacing w:before="0" w:after="0"/>
        <w:jc w:val="left"/>
        <w:rPr/>
      </w:pPr>
      <w:r>
        <w:rPr/>
        <w:t>UBZGDADnkn29DHCI6SyNrr/Dj5edek08twXpDEhjp/FQ/P5dJTI7F3NQ10U+Pr/7x4KAzyS0FVEHrE</w:t>
      </w:r>
    </w:p>
    <w:p>
      <w:pPr>
        <w:pStyle w:val="PreformattedText"/>
        <w:bidi w:val="0"/>
        <w:spacing w:before="0" w:after="0"/>
        <w:jc w:val="left"/>
        <w:rPr/>
      </w:pPr>
      <w:r>
        <w:rPr/>
        <w:t>qaicNJHR4rNY37mB6WIMyLQ1aSL9EDe/GGaI6opdcfoR6+g9emhdW8i6JYikw8wcfIkjjXqF/ozzGR</w:t>
      </w:r>
    </w:p>
    <w:p>
      <w:pPr>
        <w:pStyle w:val="PreformattedText"/>
        <w:bidi w:val="0"/>
        <w:spacing w:before="0" w:after="0"/>
        <w:jc w:val="left"/>
        <w:rPr/>
      </w:pPr>
      <w:r>
        <w:rPr/>
        <w:t>p/4/i66myVRNLPR49cjJXUmRqKckytRypIcvj1icOGP3SRzNpIJUj3U27SkykVJwK4P7M9W+sSMLC5</w:t>
      </w:r>
    </w:p>
    <w:p>
      <w:pPr>
        <w:pStyle w:val="PreformattedText"/>
        <w:bidi w:val="0"/>
        <w:spacing w:before="0" w:after="0"/>
        <w:jc w:val="left"/>
        <w:rPr/>
      </w:pPr>
      <w:r>
        <w:rPr/>
        <w:t>KoMkihH7cE/tp1Nl2zuXGU9PQbqwtFVTTzSJU1B21Q1q5WjiRagHwRTQVFG4GmIxqr6PrqINvdCJYa</w:t>
      </w:r>
    </w:p>
    <w:p>
      <w:pPr>
        <w:pStyle w:val="PreformattedText"/>
        <w:bidi w:val="0"/>
        <w:spacing w:before="0" w:after="0"/>
        <w:jc w:val="left"/>
        <w:rPr/>
      </w:pPr>
      <w:r>
        <w:rPr/>
        <w:t>LLEMnjStf2cOtq8Mx8SCY0HlqpT8/PrJW7YwGQpqoSUdBjppDeCjZ2zMNHr0yCanNYVraCvikOrQjo</w:t>
      </w:r>
    </w:p>
    <w:p>
      <w:pPr>
        <w:pStyle w:val="PreformattedText"/>
        <w:bidi w:val="0"/>
        <w:spacing w:before="0" w:after="0"/>
        <w:jc w:val="left"/>
        <w:rPr/>
      </w:pPr>
      <w:r>
        <w:rPr/>
        <w:t>IXAufx7cZo2DkhVby8/wDUetJ4isBUkevD/ix0iMtg6u0ENVkahq+GGaioJ8RVVtNVijZtSQ11JO3g</w:t>
      </w:r>
    </w:p>
    <w:p>
      <w:pPr>
        <w:pStyle w:val="PreformattedText"/>
        <w:bidi w:val="0"/>
        <w:spacing w:before="0" w:after="0"/>
        <w:jc w:val="left"/>
        <w:rPr/>
      </w:pPr>
      <w:r>
        <w:rPr/>
        <w:t>qak38rxmVVYjUtre0heRRRpBWlMY6MYkRmFIzpHGuf2Hpup6mpwQp5KrG0qRwmWOpydBCpoKqsDRsK</w:t>
      </w:r>
    </w:p>
    <w:p>
      <w:pPr>
        <w:pStyle w:val="PreformattedText"/>
        <w:bidi w:val="0"/>
        <w:spacing w:before="0" w:after="0"/>
        <w:jc w:val="left"/>
        <w:rPr/>
      </w:pPr>
      <w:r>
        <w:rPr/>
        <w:t>taNSchRTSsg8rDVA7j9PF/adblk0ig4UJ6Xm0S4/ESfIHyA+fDp+psskIp8rla6GoyJm/Yr3aSGCRq</w:t>
      </w:r>
    </w:p>
    <w:p>
      <w:pPr>
        <w:pStyle w:val="PreformattedText"/>
        <w:bidi w:val="0"/>
        <w:spacing w:before="0" w:after="0"/>
        <w:jc w:val="left"/>
        <w:rPr/>
      </w:pPr>
      <w:r>
        <w:rPr/>
        <w:t>nT4qGtohFHU5Gl8fJLAOGtz73HKKEydz+vVfpGdisCkRgcP8o+fS8WppKagcrUx0sU6y00UkMcfl/w</w:t>
      </w:r>
    </w:p>
    <w:p>
      <w:pPr>
        <w:pStyle w:val="PreformattedText"/>
        <w:bidi w:val="0"/>
        <w:spacing w:before="0" w:after="0"/>
        <w:jc w:val="left"/>
        <w:rPr/>
      </w:pPr>
      <w:r>
        <w:rPr/>
        <w:t>As8lKDRIEDUgkmmawlawH6SL29vsyhGBkAJxUdNhH8T+zJIzk4/wBX+XpynGNp8c9HBWvT08UNPRUt</w:t>
      </w:r>
    </w:p>
    <w:p>
      <w:pPr>
        <w:pStyle w:val="PreformattedText"/>
        <w:bidi w:val="0"/>
        <w:spacing w:before="0" w:after="0"/>
        <w:jc w:val="left"/>
        <w:rPr/>
      </w:pPr>
      <w:r>
        <w:rPr/>
        <w:t>NEqQteNhTwQoJy5ilIUKQbA3JBt7QztEqEBzTh0vtjO8yuYs1qa/4em+mpctV11OKcY4UVFLKq49AZ</w:t>
      </w:r>
    </w:p>
    <w:p>
      <w:pPr>
        <w:pStyle w:val="PreformattedText"/>
        <w:bidi w:val="0"/>
        <w:spacing w:before="0" w:after="0"/>
        <w:jc w:val="left"/>
        <w:rPr/>
      </w:pPr>
      <w:r>
        <w:rPr/>
        <w:t>ZqudolBJKAARwNzJZj+4L/AEHsqKTTSLpK+EDw8+jlpoYonDBvFb8Xl0JkYYQK0mMknlRGgjlgqIxJ</w:t>
      </w:r>
    </w:p>
    <w:p>
      <w:pPr>
        <w:pStyle w:val="PreformattedText"/>
        <w:bidi w:val="0"/>
        <w:spacing w:before="0" w:after="0"/>
        <w:jc w:val="left"/>
        <w:rPr/>
      </w:pPr>
      <w:r>
        <w:rPr/>
        <w:t>SrJII5VkmVmWpWWJmFzdx/ZPHt6ZdUZBi1Hh9n+fpLFJqftuKedKYP2dK3D1EcUUtBQQ0lIKaAwPUy</w:t>
      </w:r>
    </w:p>
    <w:p>
      <w:pPr>
        <w:pStyle w:val="PreformattedText"/>
        <w:bidi w:val="0"/>
        <w:spacing w:before="0" w:after="0"/>
        <w:jc w:val="left"/>
        <w:rPr/>
      </w:pPr>
      <w:r>
        <w:rPr/>
        <w:t>yLBrmpyahUyAjdXns7ljbkkBj9Pb1tIiAxRrpIHH5jOfXqt1Cz6ZpZGIY/Dx+WOlbj6eaSOorYYaSi</w:t>
      </w:r>
    </w:p>
    <w:p>
      <w:pPr>
        <w:pStyle w:val="PreformattedText"/>
        <w:bidi w:val="0"/>
        <w:spacing w:before="0" w:after="0"/>
        <w:jc w:val="left"/>
        <w:rPr/>
      </w:pPr>
      <w:r>
        <w:rPr/>
        <w:t>o4vuqiPIxY2E5KvjqFK5GPHRRE6S8qqEJuluQASfZhbqSHdVCrWuqmTXjTotnkEbJE7Mzmg01wKcNX</w:t>
      </w:r>
    </w:p>
    <w:p>
      <w:pPr>
        <w:pStyle w:val="PreformattedText"/>
        <w:bidi w:val="0"/>
        <w:spacing w:before="0" w:after="0"/>
        <w:jc w:val="left"/>
        <w:rPr/>
      </w:pPr>
      <w:r>
        <w:rPr/>
        <w:t>SO3amOgpKelooKbH0FM95qZYTNU1JqPFVNJVzMAdEwBaSO+hT9P6e2riSPTpjQJGp+0k/P7ePS+wNw</w:t>
      </w:r>
    </w:p>
    <w:p>
      <w:pPr>
        <w:pStyle w:val="PreformattedText"/>
        <w:bidi w:val="0"/>
        <w:spacing w:before="0" w:after="0"/>
        <w:jc w:val="left"/>
        <w:rPr/>
      </w:pPr>
      <w:r>
        <w:rPr/>
        <w:t>XdpHLSNivAD5D/P0G9bUO1RP9zEawtTw1DSQTukFI6LIyhVdgiw1ETi9hYuPaaRjqOpa4rjgOlRjOh</w:t>
      </w:r>
    </w:p>
    <w:p>
      <w:pPr>
        <w:pStyle w:val="PreformattedText"/>
        <w:bidi w:val="0"/>
        <w:spacing w:before="0" w:after="0"/>
        <w:jc w:val="left"/>
        <w:rPr/>
      </w:pPr>
      <w:r>
        <w:rPr/>
        <w:t>dDBWDUzxP59BrqpCmpYgGWRIliMpkkkqKZhLChYGw9f1vzxf6e/W8sZUEClDSnzHV5knDUZqilfyPS</w:t>
      </w:r>
    </w:p>
    <w:p>
      <w:pPr>
        <w:pStyle w:val="PreformattedText"/>
        <w:bidi w:val="0"/>
        <w:spacing w:before="0" w:after="0"/>
        <w:jc w:val="left"/>
        <w:rPr/>
      </w:pPr>
      <w:r>
        <w:rPr/>
        <w:t>JzNVNUzuJhAvmaxs7BZmYs/jOkSKk0UVmVhcBxc8e3WJcmvE9eBSKI0JI6bMzm4q+ggirqt5Q9aIky</w:t>
      </w:r>
    </w:p>
    <w:p>
      <w:pPr>
        <w:pStyle w:val="PreformattedText"/>
        <w:bidi w:val="0"/>
        <w:spacing w:before="0" w:after="0"/>
        <w:jc w:val="left"/>
        <w:rPr/>
      </w:pPr>
      <w:r>
        <w:rPr/>
        <w:t>NGI4K+DIU0jiFq8IdLS0caBCTdC5GoFSLKHdDGgYj7Rxr8+imNJEmZ4VoKfCfhofT5dByNwNQR1Dz1</w:t>
      </w:r>
    </w:p>
    <w:p>
      <w:pPr>
        <w:pStyle w:val="PreformattedText"/>
        <w:bidi w:val="0"/>
        <w:spacing w:before="0" w:after="0"/>
        <w:jc w:val="left"/>
        <w:rPr/>
      </w:pPr>
      <w:r>
        <w:rPr/>
        <w:t>cFXSVDTolXV0mgu8c40wVONj9MjRym/3CC5J4HN/bcchjVixBB9et3EZmZFAIcUwD/gPQQ7k3DV1si</w:t>
      </w:r>
    </w:p>
    <w:p>
      <w:pPr>
        <w:pStyle w:val="PreformattedText"/>
        <w:bidi w:val="0"/>
        <w:spacing w:before="0" w:after="0"/>
        <w:jc w:val="left"/>
        <w:rPr/>
      </w:pPr>
      <w:r>
        <w:rPr/>
        <w:t>yySz0UZjmhZJIpJUqFZrRlYSgdqKN30pE1i6f4DlJNMRkkivRhbRKFK4J/wf7PUbBbabL1IpmoHkpw</w:t>
      </w:r>
    </w:p>
    <w:p>
      <w:pPr>
        <w:pStyle w:val="PreformattedText"/>
        <w:bidi w:val="0"/>
        <w:spacing w:before="0" w:after="0"/>
        <w:jc w:val="left"/>
        <w:rPr/>
      </w:pPr>
      <w:r>
        <w:rPr/>
        <w:t>FM89ROrLM84UyTSSWMg9XqUW4voAPtpEDH4ar09LOIlqXof9X+o9HR2N1lRimxr1sYj8ulZXtMA8cC</w:t>
      </w:r>
    </w:p>
    <w:p>
      <w:pPr>
        <w:pStyle w:val="PreformattedText"/>
        <w:bidi w:val="0"/>
        <w:spacing w:before="0" w:after="0"/>
        <w:jc w:val="left"/>
        <w:rPr/>
      </w:pPr>
      <w:r>
        <w:rPr/>
        <w:t>jxU70SpciF/qzhi3HAt7N4Y4iiNJwJ/wBWOgrdXjl5AnGnD/LXozeP25jqOOP7TH42KJVj4AqIqozK</w:t>
      </w:r>
    </w:p>
    <w:p>
      <w:pPr>
        <w:pStyle w:val="PreformattedText"/>
        <w:bidi w:val="0"/>
        <w:spacing w:before="0" w:after="0"/>
        <w:jc w:val="left"/>
        <w:rPr/>
      </w:pPr>
      <w:r>
        <w:rPr/>
        <w:t>LMsjGQpGZTyyayioAVt9Pa6WZISoRFp/PonVZZNRZ2J9OI6foqZoiDBHTUcbCWI6qcVjei4ll+4lDU</w:t>
      </w:r>
    </w:p>
    <w:p>
      <w:pPr>
        <w:pStyle w:val="PreformattedText"/>
        <w:bidi w:val="0"/>
        <w:spacing w:before="0" w:after="0"/>
        <w:jc w:val="left"/>
        <w:rPr/>
      </w:pPr>
      <w:r>
        <w:rPr/>
        <w:t>qhB+SoLfW5t7ZN8V+FFA6utuGID1I/Z/s9RmpXp5IZJ58a6uAIVqTT0yVEigaJSKaJY7re+mxY29pH</w:t>
      </w:r>
    </w:p>
    <w:p>
      <w:pPr>
        <w:pStyle w:val="PreformattedText"/>
        <w:bidi w:val="0"/>
        <w:spacing w:before="0" w:after="0"/>
        <w:jc w:val="left"/>
        <w:rPr/>
      </w:pPr>
      <w:r>
        <w:rPr/>
        <w:t>vyDqeVaHyr0rW3RlYKjGnn6dP0NPIYpBT1PimUrF5mXxq0gYqwmmsJZYgSTEoI0j6D26bl5QNJp/q4</w:t>
      </w:r>
    </w:p>
    <w:p>
      <w:pPr>
        <w:pStyle w:val="PreformattedText"/>
        <w:bidi w:val="0"/>
        <w:spacing w:before="0" w:after="0"/>
        <w:jc w:val="left"/>
        <w:rPr/>
      </w:pPr>
      <w:r>
        <w:rPr/>
        <w:t>dInhRWoyV6f40bxNFLU1DOiKCYIYYlqo4j4o1KTicwOL6mkJY3H09qFmNAGkJb/CPn0iaCrVCCn21p</w:t>
      </w:r>
    </w:p>
    <w:p>
      <w:pPr>
        <w:pStyle w:val="PreformattedText"/>
        <w:bidi w:val="0"/>
        <w:spacing w:before="0" w:after="0"/>
        <w:jc w:val="left"/>
        <w:rPr/>
      </w:pPr>
      <w:r>
        <w:rPr/>
        <w:t>0yVmPTGTL9nSLXeYyySxz1ka8qjLG8s6j7seJ7lEBIuOLe7x/pOdFCOPlX/P04tZEKu2ny4f6h0HW6</w:t>
      </w:r>
    </w:p>
    <w:p>
      <w:pPr>
        <w:pStyle w:val="PreformattedText"/>
        <w:bidi w:val="0"/>
        <w:spacing w:before="0" w:after="0"/>
        <w:jc w:val="left"/>
        <w:rPr/>
      </w:pPr>
      <w:r>
        <w:rPr/>
        <w:t>aCnnQGtenqpayOOaVIC/7kyRCMFaeOIyzyCOw1O2kH9X191uJxTIyfTpXbVT4AaDGegX3VilyBrI6m</w:t>
      </w:r>
    </w:p>
    <w:p>
      <w:pPr>
        <w:pStyle w:val="PreformattedText"/>
        <w:bidi w:val="0"/>
        <w:spacing w:before="0" w:after="0"/>
        <w:jc w:val="left"/>
        <w:rPr/>
      </w:pPr>
      <w:r>
        <w:rPr/>
        <w:t>tro6CeCKQU0c7U9NHBCnjSSpghRTAjgEOkbBWAuT7RTTmRiBUKR0Z2pCBSVBYH516ACswMtR919lia</w:t>
      </w:r>
    </w:p>
    <w:p>
      <w:pPr>
        <w:pStyle w:val="PreformattedText"/>
        <w:bidi w:val="0"/>
        <w:spacing w:before="0" w:after="0"/>
        <w:jc w:val="left"/>
        <w:rPr/>
      </w:pPr>
      <w:r>
        <w:rPr/>
        <w:t>XJ0cDE0lTUwSHTDpVbRrkCcfBcm99EnFioJ9pAHckeHVR59GE1xGmjVLST0x0Ge7Ov0p6WMHGYSOZo</w:t>
      </w:r>
    </w:p>
    <w:p>
      <w:pPr>
        <w:pStyle w:val="PreformattedText"/>
        <w:bidi w:val="0"/>
        <w:spacing w:before="0" w:after="0"/>
        <w:jc w:val="left"/>
        <w:rPr/>
      </w:pPr>
      <w:r>
        <w:rPr/>
        <w:t>nCtTx5DJTj7hzollWMUsDxxsPUS+kD6KPp7bnt1VB2DUeH+z1u3v5GZihPh+daDosu9NgZqhp5ZYau</w:t>
      </w:r>
    </w:p>
    <w:p>
      <w:pPr>
        <w:pStyle w:val="PreformattedText"/>
        <w:bidi w:val="0"/>
        <w:spacing w:before="0" w:after="0"/>
        <w:jc w:val="left"/>
        <w:rPr/>
      </w:pPr>
      <w:r>
        <w:rPr/>
        <w:t>egqUmkmWanizYpBE8WkRPDG9fDNELXs6ER/X6e0QtJzXUaNWo9OliXcTmqqKHjwrXoiO6vufBkDuLL</w:t>
      </w:r>
    </w:p>
    <w:p>
      <w:pPr>
        <w:pStyle w:val="PreformattedText"/>
        <w:bidi w:val="0"/>
        <w:spacing w:before="0" w:after="0"/>
        <w:jc w:val="left"/>
        <w:rPr/>
      </w:pPr>
      <w:r>
        <w:rPr/>
        <w:t>yGWnNZLNm8ZDQ0tDVywS+HxVdSP4dXiBdCowkQi7X+lvdYGb9QOO6v7elUpAEdBXGc9FgyFFVUlaZI</w:t>
      </w:r>
    </w:p>
    <w:p>
      <w:pPr>
        <w:pStyle w:val="PreformattedText"/>
        <w:bidi w:val="0"/>
        <w:spacing w:before="0" w:after="0"/>
        <w:jc w:val="left"/>
        <w:rPr/>
      </w:pPr>
      <w:r>
        <w:rPr/>
        <w:t>qSreBJJan7vBwZSeqFXUgBJYctkIjSStIjA3QGBVPBPtRHHp/FWvr0Xu+SVX9nUJa3PwVLU9TBWyrF</w:t>
      </w:r>
    </w:p>
    <w:p>
      <w:pPr>
        <w:pStyle w:val="PreformattedText"/>
        <w:bidi w:val="0"/>
        <w:spacing w:before="0" w:after="0"/>
        <w:jc w:val="left"/>
        <w:rPr/>
      </w:pPr>
      <w:r>
        <w:rPr/>
        <w:t>DqGQlrKMzTxswIkfHQOxmliLAGZSoBFgLe1PhVCmtSPLy6TNKSRRfz9OlFV1uXrRFNNNkBCnjinhqE</w:t>
      </w:r>
    </w:p>
    <w:p>
      <w:pPr>
        <w:pStyle w:val="PreformattedText"/>
        <w:bidi w:val="0"/>
        <w:spacing w:before="0" w:after="0"/>
        <w:jc w:val="left"/>
        <w:rPr/>
      </w:pPr>
      <w:r>
        <w:rPr/>
        <w:t>o4JqlrK6pBFAiK0ItdnCluT9PbgQICfLrYfV2E0r59OVUlVVCqp4kMVPUU7o9XPrRftySVljcF2SKF</w:t>
      </w:r>
    </w:p>
    <w:p>
      <w:pPr>
        <w:pStyle w:val="PreformattedText"/>
        <w:bidi w:val="0"/>
        <w:spacing w:before="0" w:after="0"/>
        <w:jc w:val="left"/>
        <w:rPr/>
      </w:pPr>
      <w:r>
        <w:rPr/>
        <w:t>gSSQGe3HtiTvxSg62NKVo1R0Fs1FPFSlgGq4UiK0uQsKVpEBaLRBcPMbsbMxCkqbA/X22iUA1Gp6o2</w:t>
      </w:r>
    </w:p>
    <w:p>
      <w:pPr>
        <w:pStyle w:val="PreformattedText"/>
        <w:bidi w:val="0"/>
        <w:spacing w:before="0" w:after="0"/>
        <w:jc w:val="left"/>
        <w:rPr/>
      </w:pPr>
      <w:r>
        <w:rPr/>
        <w:t>nV2jHSeOKkp6MtGiKZXYmn8hjpmLAfuLJ6qgLdbWI9X493PHphjXFOgZ3NQQhqiM3pJGKq8kUTCGR1</w:t>
      </w:r>
    </w:p>
    <w:p>
      <w:pPr>
        <w:pStyle w:val="PreformattedText"/>
        <w:bidi w:val="0"/>
        <w:spacing w:before="0" w:after="0"/>
        <w:jc w:val="left"/>
        <w:rPr/>
      </w:pPr>
      <w:r>
        <w:rPr/>
        <w:t>JaxZ7Bm/K8/4cX9qo2JNa46ZkGpSPOnRNO5EqaSkWSMq0QfSoKxSwTkPcLMjqfHrbkfkfS/s829sla</w:t>
      </w:r>
    </w:p>
    <w:p>
      <w:pPr>
        <w:pStyle w:val="PreformattedText"/>
        <w:bidi w:val="0"/>
        <w:spacing w:before="0" w:after="0"/>
        <w:jc w:val="left"/>
        <w:rPr/>
      </w:pPr>
      <w:r>
        <w:rPr/>
        <w:t>dw6C+7q3gg1x1XhvlFaWrkmoYbzyIDMnDA8gKCtgpW1tJvcfQ+xhb1VUz8+o/vI9fiA+fHoMc08zTq</w:t>
      </w:r>
    </w:p>
    <w:p>
      <w:pPr>
        <w:pStyle w:val="PreformattedText"/>
        <w:bidi w:val="0"/>
        <w:spacing w:before="0" w:after="0"/>
        <w:jc w:val="left"/>
        <w:rPr/>
      </w:pPr>
      <w:r>
        <w:rPr/>
        <w:t>rhdP29MUZL6GiEelWuQCGLCxv9LezC3A0186/wCr+XRHeVDKK1Wg6z7cylTRVtNDFMYjJOhpZDdlpq</w:t>
      </w:r>
    </w:p>
    <w:p>
      <w:pPr>
        <w:pStyle w:val="PreformattedText"/>
        <w:bidi w:val="0"/>
        <w:spacing w:before="0" w:after="0"/>
        <w:jc w:val="left"/>
        <w:rPr/>
      </w:pPr>
      <w:r>
        <w:rPr/>
        <w:t>tyEjkKi945CdLj8qfdpY6968f8PTUEuhgGrTy+XRgc4sdDuU5WgSB6SGnodu5mgJU0dxSRU9fQyIul</w:t>
      </w:r>
    </w:p>
    <w:p>
      <w:pPr>
        <w:pStyle w:val="PreformattedText"/>
        <w:bidi w:val="0"/>
        <w:spacing w:before="0" w:after="0"/>
        <w:jc w:val="left"/>
        <w:rPr/>
      </w:pPr>
      <w:r>
        <w:rPr/>
        <w:t>Xw+SmZvFIP0N/Q29omBoWB6OkYDSQRrpQ06bptuU2FxGbqqF5ZcLuGrxtBgZpV809N4KiWvzW36wg3</w:t>
      </w:r>
    </w:p>
    <w:p>
      <w:pPr>
        <w:pStyle w:val="PreformattedText"/>
        <w:bidi w:val="0"/>
        <w:spacing w:before="0" w:after="0"/>
        <w:jc w:val="left"/>
        <w:rPr/>
      </w:pPr>
      <w:r>
        <w:rPr/>
        <w:t>++xrQRo17eWPRIOG4ad/hYrn/Vnp+NhpbHnT7D6dDHhd3HIbcQVcNJmanZOLiocnimgkird37Hq5Hc</w:t>
      </w:r>
    </w:p>
    <w:p>
      <w:pPr>
        <w:pStyle w:val="PreformattedText"/>
        <w:bidi w:val="0"/>
        <w:spacing w:before="0" w:after="0"/>
        <w:jc w:val="left"/>
        <w:rPr/>
      </w:pPr>
      <w:r>
        <w:rPr/>
        <w:t>mS0qmoyW0XIMMkbLUJGqkagp9tVAPmAcfYelYAKMK6ioqPmPMfaPLoVsLuCPFVGPw9fJj6/C5jFw1V</w:t>
      </w:r>
    </w:p>
    <w:p>
      <w:pPr>
        <w:pStyle w:val="PreformattedText"/>
        <w:bidi w:val="0"/>
        <w:spacing w:before="0" w:after="0"/>
        <w:jc w:val="left"/>
        <w:rPr/>
      </w:pPr>
      <w:r>
        <w:rPr/>
        <w:t>DmociNOSwFS0b02Qgr6fQklVj6jSkysFnikWzi4J9p7mE5kQ0kHTlrPqCxjMR/wdNlT/Gtp55Mxhsl</w:t>
      </w:r>
    </w:p>
    <w:p>
      <w:pPr>
        <w:pStyle w:val="PreformattedText"/>
        <w:bidi w:val="0"/>
        <w:spacing w:before="0" w:after="0"/>
        <w:jc w:val="left"/>
        <w:rPr/>
      </w:pPr>
      <w:r>
        <w:rPr/>
        <w:t>BCUqpRDXzELF9/Ua2pf4gsIRKaqqUY6KmBxHOhJIuJFLEDtnSO49PSwoA2qQetacD5f8X1zO3cHV1l</w:t>
      </w:r>
    </w:p>
    <w:p>
      <w:pPr>
        <w:pStyle w:val="PreformattedText"/>
        <w:bidi w:val="0"/>
        <w:spacing w:before="0" w:after="0"/>
        <w:jc w:val="left"/>
        <w:rPr/>
      </w:pPr>
      <w:r>
        <w:rPr/>
        <w:t>VnMFDW4XMPW0433tGJKJKWaerl/YzW3fIWpsWyyTXj1/tTepAQHA9rVeoBAz/qz0lIc0eg8QYYevz+</w:t>
      </w:r>
    </w:p>
    <w:p>
      <w:pPr>
        <w:pStyle w:val="PreformattedText"/>
        <w:bidi w:val="0"/>
        <w:spacing w:before="0" w:after="0"/>
        <w:jc w:val="left"/>
        <w:rPr/>
      </w:pPr>
      <w:r>
        <w:rPr/>
        <w:t>XQM5SklocvXYKteneaheUVdC9PPTQVdKkjGmyCQsFnpJLf20Gqnbk6o/pcs5FSvTbKA5WvWMeSjrXx</w:t>
      </w:r>
    </w:p>
    <w:p>
      <w:pPr>
        <w:pStyle w:val="PreformattedText"/>
        <w:bidi w:val="0"/>
        <w:spacing w:before="0" w:after="0"/>
        <w:jc w:val="left"/>
        <w:rPr/>
      </w:pPr>
      <w:r>
        <w:rPr/>
        <w:t>bU8tTjGjE9QpUSVsssiaf8tSNfHUxRRNpDKAWX9wXI9paHXqrxx9nT6vQKoFV6iVlPNSxJFA0lZDQs</w:t>
      </w:r>
    </w:p>
    <w:p>
      <w:pPr>
        <w:pStyle w:val="PreformattedText"/>
        <w:bidi w:val="0"/>
        <w:spacing w:before="0" w:after="0"/>
        <w:jc w:val="left"/>
        <w:rPr/>
      </w:pPr>
      <w:r>
        <w:rPr/>
        <w:t>2qJHV/vMXUapFFxyJqZ1K3H6ZEBNtXvx1OiilP8AP1rSAa+Y/wAHTXgfuaeVWoqmVNNTHUUUwLJLxJ</w:t>
      </w:r>
    </w:p>
    <w:p>
      <w:pPr>
        <w:pStyle w:val="PreformattedText"/>
        <w:bidi w:val="0"/>
        <w:spacing w:before="0" w:after="0"/>
        <w:jc w:val="left"/>
        <w:rPr/>
      </w:pPr>
      <w:r>
        <w:rPr/>
        <w:t>ceSO1xePjm49p2ajAHj1dFwaV6Ox8fe0MdgewMTlsvRVMlLJmoqXNimgV6bI4eu0UeTjqYXKwkJFdi</w:t>
      </w:r>
    </w:p>
    <w:p>
      <w:pPr>
        <w:pStyle w:val="PreformattedText"/>
        <w:bidi w:val="0"/>
        <w:spacing w:before="0" w:after="0"/>
        <w:jc w:val="left"/>
        <w:rPr/>
      </w:pPr>
      <w:r>
        <w:rPr/>
        <w:t>Y2jcMoI5HtZbPkZ4dNXOV01x1b51VnX6F7gw1JTbkraLYmb33tTOr4JZlo5I6mrRsFl6GeIib7mkDq</w:t>
      </w:r>
    </w:p>
    <w:p>
      <w:pPr>
        <w:pStyle w:val="PreformattedText"/>
        <w:bidi w:val="0"/>
        <w:spacing w:before="0" w:after="0"/>
        <w:jc w:val="left"/>
        <w:rPr/>
      </w:pPr>
      <w:r>
        <w:rPr/>
        <w:t>JJP0iN21G4PtVqKP28K9JBGssbE0r1v37Dpsb2n1ONt7hmGVxu6dqRR1kvkWrSmjnS1HWRTrrWRaOd</w:t>
      </w:r>
    </w:p>
    <w:p>
      <w:pPr>
        <w:pStyle w:val="PreformattedText"/>
        <w:bidi w:val="0"/>
        <w:spacing w:before="0" w:after="0"/>
        <w:jc w:val="left"/>
        <w:rPr/>
      </w:pPr>
      <w:r>
        <w:rPr/>
        <w:t>RKsn1v8AU+zaM1UHoNygq56nfEDeOZxtLu3oHes/k3X1NXvT4eWWQyTZLZ9Q7NjZbmxf7OMroIuDE4</w:t>
      </w:r>
    </w:p>
    <w:p>
      <w:pPr>
        <w:pStyle w:val="PreformattedText"/>
        <w:bidi w:val="0"/>
        <w:spacing w:before="0" w:after="0"/>
        <w:jc w:val="left"/>
        <w:rPr/>
      </w:pPr>
      <w:r>
        <w:rPr/>
        <w:t>54Pt7Hl00w/EOHR2lP0+vH1H+9H+gHv3r03606zA/77/XPHv3Xuud/8f8Ab/T37r3Xd/8AH/eOLfn3</w:t>
      </w:r>
    </w:p>
    <w:p>
      <w:pPr>
        <w:pStyle w:val="PreformattedText"/>
        <w:bidi w:val="0"/>
        <w:spacing w:before="0" w:after="0"/>
        <w:jc w:val="left"/>
        <w:rPr/>
      </w:pPr>
      <w:r>
        <w:rPr/>
        <w:t>7rx4dev/ALe9/wAc/n/H6e99ark9dX/PP/E/n37rfXrg/X8fT8ce9Ux1rrv/AJH/AFtz+P8AY+/dbH</w:t>
      </w:r>
    </w:p>
    <w:p>
      <w:pPr>
        <w:pStyle w:val="PreformattedText"/>
        <w:bidi w:val="0"/>
        <w:spacing w:before="0" w:after="0"/>
        <w:jc w:val="left"/>
        <w:rPr/>
      </w:pPr>
      <w:r>
        <w:rPr/>
        <w:t>z67v8AS3P+v9f8P9v79x61+XXf/I/98L+/db/Pr1x/vf8Ah/r3/wBf37rw67vf/W4/3x/w9+p17h16</w:t>
      </w:r>
    </w:p>
    <w:p>
      <w:pPr>
        <w:pStyle w:val="PreformattedText"/>
        <w:bidi w:val="0"/>
        <w:spacing w:before="0" w:after="0"/>
        <w:jc w:val="left"/>
        <w:rPr/>
      </w:pPr>
      <w:r>
        <w:rPr/>
        <w:t>/P8AvX+w+vvVMZ69X066v/r/ANP9f/efe+vdcS3+t9f95v78B1rrGT/vvr/vPuw61nrEzf0/40f6e/</w:t>
      </w:r>
    </w:p>
    <w:p>
      <w:pPr>
        <w:pStyle w:val="PreformattedText"/>
        <w:bidi w:val="0"/>
        <w:spacing w:before="0" w:after="0"/>
        <w:jc w:val="left"/>
        <w:rPr/>
      </w:pPr>
      <w:r>
        <w:rPr/>
        <w:t>Dr3UVz9f68/wC2/IF/8fp7uPLqhJ8uoEjfX8/73/rD6fX3cfy6oT6dQHNj/T/ff8a93HA9NMa56wE8</w:t>
      </w:r>
    </w:p>
    <w:p>
      <w:pPr>
        <w:pStyle w:val="PreformattedText"/>
        <w:bidi w:val="0"/>
        <w:spacing w:before="0" w:after="0"/>
        <w:jc w:val="left"/>
        <w:rPr/>
      </w:pPr>
      <w:r>
        <w:rPr/>
        <w:t>i/1/qOP98fduI6r12L/m9vzc/wCH/E/j3o0/PrY6zKR/rf7Hn/eL+9db9Os6/T/H+v8Ath/T3o9W6z</w:t>
      </w:r>
    </w:p>
    <w:p>
      <w:pPr>
        <w:pStyle w:val="PreformattedText"/>
        <w:bidi w:val="0"/>
        <w:spacing w:before="0" w:after="0"/>
        <w:jc w:val="left"/>
        <w:rPr/>
      </w:pPr>
      <w:r>
        <w:rPr/>
        <w:t>D+p+n0t9fdT1YdZR/yL/fH+g96+zrfmOuYP05/1vz/AK/vfW+uz9fwP6Nb+vPHvXVT59cG+h4+g+h5</w:t>
      </w:r>
    </w:p>
    <w:p>
      <w:pPr>
        <w:pStyle w:val="PreformattedText"/>
        <w:bidi w:val="0"/>
        <w:spacing w:before="0" w:after="0"/>
        <w:jc w:val="left"/>
        <w:rPr/>
      </w:pPr>
      <w:r>
        <w:rPr/>
        <w:t>5/4p731vjjrA35/1vwfwfz9Px7sOqHH2dYD/AI/1v/h/j/X6+7jqh64Gw5I4/oPxf6f6wv731rj1xP</w:t>
      </w:r>
    </w:p>
    <w:p>
      <w:pPr>
        <w:pStyle w:val="PreformattedText"/>
        <w:bidi w:val="0"/>
        <w:spacing w:before="0" w:after="0"/>
        <w:jc w:val="left"/>
        <w:rPr/>
      </w:pPr>
      <w:r>
        <w:rPr/>
        <w:t>8AxP0/JB97HWj/AC64Hngn6f4D6+9/Z14+o6xm34+h/wAPof8AivvfWq+fn1wP5/xv/vP4v/h731Xh</w:t>
      </w:r>
    </w:p>
    <w:p>
      <w:pPr>
        <w:pStyle w:val="PreformattedText"/>
        <w:bidi w:val="0"/>
        <w:spacing w:before="0" w:after="0"/>
        <w:jc w:val="left"/>
        <w:rPr/>
      </w:pPr>
      <w:r>
        <w:rPr/>
        <w:t>5df/1d6pvzx+OPzb/jXtb0iHHhnrCR9fzb/ffT3rrwr5dcV/V9CSPz/xB/p70fl1sdO9P+Pp/sPp9P</w:t>
      </w:r>
    </w:p>
    <w:p>
      <w:pPr>
        <w:pStyle w:val="PreformattedText"/>
        <w:bidi w:val="0"/>
        <w:spacing w:before="0" w:after="0"/>
        <w:jc w:val="left"/>
        <w:rPr/>
      </w:pPr>
      <w:r>
        <w:rPr/>
        <w:t>bZHVh6E56eYb2H+t/vPuvVh04J/h/vvp/sPfurdZh/h9efrzf+v+x9663X04dd8cf4fX/H/Hn3rrfD</w:t>
      </w:r>
    </w:p>
    <w:p>
      <w:pPr>
        <w:pStyle w:val="PreformattedText"/>
        <w:bidi w:val="0"/>
        <w:spacing w:before="0" w:after="0"/>
        <w:jc w:val="left"/>
        <w:rPr/>
      </w:pPr>
      <w:r>
        <w:rPr/>
        <w:t>Hl10fpf6cf7e3/Gvex6de9fTrG3++/1v9b88+/dex1Fl+lv6fX/kfv3VDw6Ya39Jvf6H/ef6/wCsPe</w:t>
      </w:r>
    </w:p>
    <w:p>
      <w:pPr>
        <w:pStyle w:val="PreformattedText"/>
        <w:bidi w:val="0"/>
        <w:spacing w:before="0" w:after="0"/>
        <w:jc w:val="left"/>
        <w:rPr/>
      </w:pPr>
      <w:r>
        <w:rPr/>
        <w:t>z1Tz6DXP8AKubXvf8AP49sN5dWH8+gqqwfM/1PPJH+PPN7j3tOHWyB+XUPQQP8LAXt9R/r/S/tzpoj</w:t>
      </w:r>
    </w:p>
    <w:p>
      <w:pPr>
        <w:pStyle w:val="PreformattedText"/>
        <w:bidi w:val="0"/>
        <w:spacing w:before="0" w:after="0"/>
        <w:jc w:val="left"/>
        <w:rPr/>
      </w:pPr>
      <w:r>
        <w:rPr/>
        <w:t>rrTf8/7x/vAvcW92r8utU8uuLJ9eB9bi5+p555+n0v8A6/vZz1Sny6iMhtxx9Rc/7yefyD711vHl1G</w:t>
      </w:r>
    </w:p>
    <w:p>
      <w:pPr>
        <w:pStyle w:val="PreformattedText"/>
        <w:bidi w:val="0"/>
        <w:spacing w:before="0" w:after="0"/>
        <w:jc w:val="left"/>
        <w:rPr/>
      </w:pPr>
      <w:r>
        <w:rPr/>
        <w:t>dBz/rixuf6fj/W9+PWx1FcaSbf630A+tv95A90PTg49Q5Dxf6c/wCxtc/7C/uhxnp5cgdQ3bkC/wDS</w:t>
      </w:r>
    </w:p>
    <w:p>
      <w:pPr>
        <w:pStyle w:val="PreformattedText"/>
        <w:bidi w:val="0"/>
        <w:spacing w:before="0" w:after="0"/>
        <w:jc w:val="left"/>
        <w:rPr/>
      </w:pPr>
      <w:r>
        <w:rPr/>
        <w:t>/Nxf/H6e2z08oGc9RWbn+n4+n1Nzcfi3+HtkmnT4Hy64WFr/AF5tz/sLgfkmy+2yc06fA4dSYlJ5/w</w:t>
      </w:r>
    </w:p>
    <w:p>
      <w:pPr>
        <w:pStyle w:val="PreformattedText"/>
        <w:bidi w:val="0"/>
        <w:spacing w:before="0" w:after="0"/>
        <w:jc w:val="left"/>
        <w:rPr/>
      </w:pPr>
      <w:r>
        <w:rPr/>
        <w:t>Abfm/I+l/wLH3utB1bqbEhJvcfQAfXm30+vIHH+xv7sp49VPA9T0iBsLf7zY8j8/1uD7sTQdaHHPWT</w:t>
      </w:r>
    </w:p>
    <w:p>
      <w:pPr>
        <w:pStyle w:val="PreformattedText"/>
        <w:bidi w:val="0"/>
        <w:spacing w:before="0" w:after="0"/>
        <w:jc w:val="left"/>
        <w:rPr/>
      </w:pPr>
      <w:r>
        <w:rPr/>
        <w:t>xD6Dn68/1/Bv+SfbTHp5RkV6yiIXH+2I/wBb6ED/AFvbDOM9KEHA9ctA/wAfz/T9PB/P1J9p2fpQo6</w:t>
      </w:r>
    </w:p>
    <w:p>
      <w:pPr>
        <w:pStyle w:val="PreformattedText"/>
        <w:bidi w:val="0"/>
        <w:spacing w:before="0" w:after="0"/>
        <w:jc w:val="left"/>
        <w:rPr/>
      </w:pPr>
      <w:r>
        <w:rPr/>
        <w:t>7C2+luQDcnm3J/FufbDuPXPShEPp11pAuAP6XuPz+eT9efbDP5k56fCdd3UHngWvz+Of6c/Qj2wZR6</w:t>
      </w:r>
    </w:p>
    <w:p>
      <w:pPr>
        <w:pStyle w:val="PreformattedText"/>
        <w:bidi w:val="0"/>
        <w:spacing w:before="0" w:after="0"/>
        <w:jc w:val="left"/>
        <w:rPr/>
      </w:pPr>
      <w:r>
        <w:rPr/>
        <w:t>56dWP0HWGWRR6mIFgf8AWCn+hH0v7p4ufl1fwjStOgb31uWEa8cjyLHJCxqpYlLNHAOX02uVkZRYfS</w:t>
      </w:r>
    </w:p>
    <w:p>
      <w:pPr>
        <w:pStyle w:val="PreformattedText"/>
        <w:bidi w:val="0"/>
        <w:spacing w:before="0" w:after="0"/>
        <w:jc w:val="left"/>
        <w:rPr/>
      </w:pPr>
      <w:r>
        <w:rPr/>
        <w:t>w5978WuOveFSmOta/5kY7ZPyK7pO7ew6nJ0/x8+O9NnKyhxlNXvDDn8vi6OqzGdqZI9EiTVeQehSkQ</w:t>
      </w:r>
    </w:p>
    <w:p>
      <w:pPr>
        <w:pStyle w:val="PreformattedText"/>
        <w:bidi w:val="0"/>
        <w:spacing w:before="0" w:after="0"/>
        <w:jc w:val="left"/>
        <w:rPr/>
      </w:pPr>
      <w:r>
        <w:rPr/>
        <w:t>qplYThbge1IZljNOJ6rpVnzwHVN/YUsW9fhgO798Yusxu6OwO8ezdz9eQPBVucniMKMftypzskhVf4</w:t>
      </w:r>
    </w:p>
    <w:p>
      <w:pPr>
        <w:pStyle w:val="PreformattedText"/>
        <w:bidi w:val="0"/>
        <w:spacing w:before="0" w:after="0"/>
        <w:jc w:val="left"/>
        <w:rPr/>
      </w:pPr>
      <w:r>
        <w:rPr/>
        <w:t>Xtra0VXHRQB0X72qcJESEc+07UZTmq06VKCCtePVTtaTLnsREaqCBMdT1tZUTIjQ+KapWwdpHAaWpV</w:t>
      </w:r>
    </w:p>
    <w:p>
      <w:pPr>
        <w:pStyle w:val="PreformattedText"/>
        <w:bidi w:val="0"/>
        <w:spacing w:before="0" w:after="0"/>
        <w:jc w:val="left"/>
        <w:rPr/>
      </w:pPr>
      <w:r>
        <w:rPr/>
        <w:t>OB+L2AHPtqOuqhz08xoU0k4B6Fh829HSRmqpfLgaFxJjKSNVRpMlUUsdFDkKpoxeZY8dQtBBqPCzyS</w:t>
      </w:r>
    </w:p>
    <w:p>
      <w:pPr>
        <w:pStyle w:val="PreformattedText"/>
        <w:bidi w:val="0"/>
        <w:spacing w:before="0" w:after="0"/>
        <w:jc w:val="left"/>
        <w:rPr/>
      </w:pPr>
      <w:r>
        <w:rPr/>
        <w:t>Hlx7UmRTqXy6rpIAOo6v8AVnpJ4SSCCOky9TjpJazLVlXkdU+uQSUkdRJV1tUwA4jaGmdA4BIVrCwH</w:t>
      </w:r>
    </w:p>
    <w:p>
      <w:pPr>
        <w:pStyle w:val="PreformattedText"/>
        <w:bidi w:val="0"/>
        <w:spacing w:before="0" w:after="0"/>
        <w:jc w:val="left"/>
        <w:rPr/>
      </w:pPr>
      <w:r>
        <w:rPr/>
        <w:t>ttUUrVerPqU0J8ulBuupqo9q0kNZb+8m65X3nm6tljSqqPv6iNcPh4qctakw9DTkSsGuz6V+ijnZqj</w:t>
      </w:r>
    </w:p>
    <w:p>
      <w:pPr>
        <w:pStyle w:val="PreformattedText"/>
        <w:bidi w:val="0"/>
        <w:spacing w:before="0" w:after="0"/>
        <w:jc w:val="left"/>
        <w:rPr/>
      </w:pPr>
      <w:r>
        <w:rPr/>
        <w:t>CLzIqevcVEn8JoB0CGJpopsjSyGGeqeonMTmWISiSF60zVEiq15Kk1UgsTwGsFHu5I0k46aqdWonpZ</w:t>
      </w:r>
    </w:p>
    <w:p>
      <w:pPr>
        <w:pStyle w:val="PreformattedText"/>
        <w:bidi w:val="0"/>
        <w:spacing w:before="0" w:after="0"/>
        <w:jc w:val="left"/>
        <w:rPr/>
      </w:pPr>
      <w:r>
        <w:rPr/>
        <w:t>VOWVMXuDMMZMbSrVU+3aSbxx/wCSz133EcFHGq60eqYNNW1aR30KqRkgC/uiodDyeYznrWtdekgkHg</w:t>
      </w:r>
    </w:p>
    <w:p>
      <w:pPr>
        <w:pStyle w:val="PreformattedText"/>
        <w:bidi w:val="0"/>
        <w:spacing w:before="0" w:after="0"/>
        <w:jc w:val="left"/>
        <w:rPr/>
      </w:pPr>
      <w:r>
        <w:rPr/>
        <w:t>eue1oocjuXZW2aOSojfKvhMXK5UytHSQ161kyIg/bEk0dHqvYgAKguW97T9SukY68w0P8AkP2dYd4V</w:t>
      </w:r>
    </w:p>
    <w:p>
      <w:pPr>
        <w:pStyle w:val="PreformattedText"/>
        <w:bidi w:val="0"/>
        <w:spacing w:before="0" w:after="0"/>
        <w:jc w:val="left"/>
        <w:rPr/>
      </w:pPr>
      <w:r>
        <w:rPr/>
        <w:t>UsvY2GMs8lV/CcimNTQV8j5Soq67JV7BQAEc5CZuBwui97D3SIFiUB4dOyCoDHgelFt98edgZioesq</w:t>
      </w:r>
    </w:p>
    <w:p>
      <w:pPr>
        <w:pStyle w:val="PreformattedText"/>
        <w:bidi w:val="0"/>
        <w:spacing w:before="0" w:after="0"/>
        <w:jc w:val="left"/>
        <w:rPr/>
      </w:pPr>
      <w:r>
        <w:rPr/>
        <w:t>BSGXMbehkooFkqMtuDcGQx8FfTU8zKAftMLT1JEhDRQR2vy1va1AkaHHH+fTB78Hh057Nz2SzG19wf</w:t>
      </w:r>
    </w:p>
    <w:p>
      <w:pPr>
        <w:pStyle w:val="PreformattedText"/>
        <w:bidi w:val="0"/>
        <w:spacing w:before="0" w:after="0"/>
        <w:jc w:val="left"/>
        <w:rPr/>
      </w:pPr>
      <w:r>
        <w:rPr/>
        <w:t>cxJS4fK5k4Tb2OQj7SHE0eRosd9pDIbB/Gal3qJ5dU1RICNQVQPadpDQUIC16dQZqASa16CncuAm3t</w:t>
      </w:r>
    </w:p>
    <w:p>
      <w:pPr>
        <w:pStyle w:val="PreformattedText"/>
        <w:bidi w:val="0"/>
        <w:spacing w:before="0" w:after="0"/>
        <w:jc w:val="left"/>
        <w:rPr/>
      </w:pPr>
      <w:r>
        <w:rPr/>
        <w:t>3di8Tip0mjeGmwFJU02qeGlplpp6/LZRHb0Rx4/BuIyBwsjhQbn21BRldG4lqn0p6dXlBEyvSopT/Z</w:t>
      </w:r>
    </w:p>
    <w:p>
      <w:pPr>
        <w:pStyle w:val="PreformattedText"/>
        <w:bidi w:val="0"/>
        <w:spacing w:before="0" w:after="0"/>
        <w:jc w:val="left"/>
        <w:rPr/>
      </w:pPr>
      <w:r>
        <w:rPr/>
        <w:t>6GCuzdBgazsXdVJO0OH2thKbY22YJCGd2hQUdPMqEsiT5HLz+Qj+yoP9L+2RGHmA/Bn/AFfl0p8TRD</w:t>
      </w:r>
    </w:p>
    <w:p>
      <w:pPr>
        <w:pStyle w:val="PreformattedText"/>
        <w:bidi w:val="0"/>
        <w:spacing w:before="0" w:after="0"/>
        <w:jc w:val="left"/>
        <w:rPr/>
      </w:pPr>
      <w:r>
        <w:rPr/>
        <w:t>IxX5U/wdZ9l4quwPWGEzlVU0k9NE28MtTU0kzR5Jo6+mp6Gonpo0KyB8lXVBfyyFVOnUL6fdWGsqCa</w:t>
      </w:r>
    </w:p>
    <w:p>
      <w:pPr>
        <w:pStyle w:val="PreformattedText"/>
        <w:bidi w:val="0"/>
        <w:spacing w:before="0" w:after="0"/>
        <w:jc w:val="left"/>
        <w:rPr/>
      </w:pPr>
      <w:r>
        <w:rPr/>
        <w:t>LXh69PRroBccdI6YevcmMntqvrqeegircjJWY6QzQNMaLETyVP8AEKqgQMokqBS0wh87BtKOSFJsQ4</w:t>
      </w:r>
    </w:p>
    <w:p>
      <w:pPr>
        <w:pStyle w:val="PreformattedText"/>
        <w:bidi w:val="0"/>
        <w:spacing w:before="0" w:after="0"/>
        <w:jc w:val="left"/>
        <w:rPr/>
      </w:pPr>
      <w:r>
        <w:rPr/>
        <w:t>qlJBoyV6prEkJ1DLHPQ2b3r58LgqbORq1Kkc9NU/dxDxlqeg29JTJTQQNoICfxKQ2UaVBufbVyzUBr</w:t>
      </w:r>
    </w:p>
    <w:p>
      <w:pPr>
        <w:pStyle w:val="PreformattedText"/>
        <w:bidi w:val="0"/>
        <w:spacing w:before="0" w:after="0"/>
        <w:jc w:val="left"/>
        <w:rPr/>
      </w:pPr>
      <w:r>
        <w:rPr/>
        <w:t>0utAgBancOgewVZ9tkMPJKq+XCbViyeUDxoy/ey0b5iaIKBYFajIRxhRY6ov8PaCRSIiKVz0qQ65Ef</w:t>
      </w:r>
    </w:p>
    <w:p>
      <w:pPr>
        <w:pStyle w:val="PreformattedText"/>
        <w:bidi w:val="0"/>
        <w:spacing w:before="0" w:after="0"/>
        <w:jc w:val="left"/>
        <w:rPr/>
      </w:pPr>
      <w:r>
        <w:rPr/>
        <w:t>TQ0p1YV0ezY7r2vyM9PGmT/hP3EzT+qbzZGfxUkEkv1BgZeU+t2P8Ah7C95Qu+fToX2DUVFPHo1e1t</w:t>
      </w:r>
    </w:p>
    <w:p>
      <w:pPr>
        <w:pStyle w:val="PreformattedText"/>
        <w:bidi w:val="0"/>
        <w:spacing w:before="0" w:after="0"/>
        <w:jc w:val="left"/>
        <w:rPr/>
      </w:pPr>
      <w:r>
        <w:rPr/>
        <w:t>vsK/Z1O5ijaj+9qbeN5FaDHUkEZQC/OuUmxB+v19lGmkTHzz0dRYuUDfIY6vH2TtKqqdtUbYyahfw4</w:t>
      </w:r>
    </w:p>
    <w:p>
      <w:pPr>
        <w:pStyle w:val="PreformattedText"/>
        <w:bidi w:val="0"/>
        <w:spacing w:before="0" w:after="0"/>
        <w:jc w:val="left"/>
        <w:rPr/>
      </w:pPr>
      <w:r>
        <w:rPr/>
        <w:t>Kn+6grYfJiaCokWOL+IDFzS6qmpMfpewDkC91A5UxQs0L94JC/lX59bnugkprUDX+Z+XT2Imx1fBDn</w:t>
      </w:r>
    </w:p>
    <w:p>
      <w:pPr>
        <w:pStyle w:val="PreformattedText"/>
        <w:bidi w:val="0"/>
        <w:spacing w:before="0" w:after="0"/>
        <w:jc w:val="left"/>
        <w:rPr/>
      </w:pPr>
      <w:r>
        <w:rPr/>
        <w:t>ewMbiKbFiCJ6CrwFOjVE8N2b7CmqDDTvTwFwwEZZVBBLH27GjRsrtKFQU8vP5D060jq8biOFmkYk1r</w:t>
      </w:r>
    </w:p>
    <w:p>
      <w:pPr>
        <w:pStyle w:val="PreformattedText"/>
        <w:bidi w:val="0"/>
        <w:spacing w:before="0" w:after="0"/>
        <w:jc w:val="left"/>
        <w:rPr/>
      </w:pPr>
      <w:r>
        <w:rPr/>
        <w:t>U0+fQm0la0fgOQ37kt2Si9RTYvbmCw6gL45NMiqK2odoKZU1STzWVWuQCPSXwxkd4xOTQVwOkarp7h</w:t>
      </w:r>
    </w:p>
    <w:p>
      <w:pPr>
        <w:pStyle w:val="PreformattedText"/>
        <w:bidi w:val="0"/>
        <w:spacing w:before="0" w:after="0"/>
        <w:jc w:val="left"/>
        <w:rPr/>
      </w:pPr>
      <w:r>
        <w:rPr/>
        <w:t>Fk4qTj/V/Pqfgsad2ZGXLR0eV3ZUN9vTRRYrMjGU2PxxvVGijWopcXN+8xDVP20IEjfqJsPb0aO71O</w:t>
      </w:r>
    </w:p>
    <w:p>
      <w:pPr>
        <w:pStyle w:val="PreformattedText"/>
        <w:bidi w:val="0"/>
        <w:spacing w:before="0" w:after="0"/>
        <w:jc w:val="left"/>
        <w:rPr/>
      </w:pPr>
      <w:r>
        <w:rPr/>
        <w:t>pmwPQdbZkhDamWMU4kZr6+fQuwdbHI+Kkg2rntr1KM09LlMN99V1VKTAzFHr55Z6aoppBdGhaFkN+F</w:t>
      </w:r>
    </w:p>
    <w:p>
      <w:pPr>
        <w:pStyle w:val="PreformattedText"/>
        <w:bidi w:val="0"/>
        <w:spacing w:before="0" w:after="0"/>
        <w:jc w:val="left"/>
        <w:rPr/>
      </w:pPr>
      <w:r>
        <w:rPr/>
        <w:t>vY+14sfEcIYmFD+zoofchCGkFwjNwocV+fy6WtBsSppWio81BicqaiGKCOn3FjqaSpiugFS81SKeig</w:t>
      </w:r>
    </w:p>
    <w:p>
      <w:pPr>
        <w:pStyle w:val="PreformattedText"/>
        <w:bidi w:val="0"/>
        <w:spacing w:before="0" w:after="0"/>
        <w:jc w:val="left"/>
        <w:rPr/>
      </w:pPr>
      <w:r>
        <w:rPr/>
        <w:t>qKWSKxAUiZG/UB9fe5LWWAhSA1cDV5fnjqq38dwC+tkceanB/w/wCboatv7HpxoqaKpw9KKVooYaJ4</w:t>
      </w:r>
    </w:p>
    <w:p>
      <w:pPr>
        <w:pStyle w:val="PreformattedText"/>
        <w:bidi w:val="0"/>
        <w:spacing w:before="0" w:after="0"/>
        <w:jc w:val="left"/>
        <w:rPr/>
      </w:pPr>
      <w:r>
        <w:rPr/>
        <w:t>p2epopIR5Y6SWDKB6elgawJdnte1uPZrBb9qkFR8vt/PopnvmL6SGavmfKnDy6X1Djqahp2oMjgGie</w:t>
      </w:r>
    </w:p>
    <w:p>
      <w:pPr>
        <w:pStyle w:val="PreformattedText"/>
        <w:bidi w:val="0"/>
        <w:spacing w:before="0" w:after="0"/>
        <w:jc w:val="left"/>
        <w:rPr/>
      </w:pPr>
      <w:r>
        <w:rPr/>
        <w:t>alkjilxOUq66reojcyRgQtoggWrikUtIS9xwefaxRGBpki4DFCSa9F8rTOweKevqCKAD7fPplrMlRK</w:t>
      </w:r>
    </w:p>
    <w:p>
      <w:pPr>
        <w:pStyle w:val="PreformattedText"/>
        <w:bidi w:val="0"/>
        <w:spacing w:before="0" w:after="0"/>
        <w:jc w:val="left"/>
        <w:rPr/>
      </w:pPr>
      <w:r>
        <w:rPr/>
        <w:t>aeKieqxc8CLF4Z45IZoUZwzwnwKIYy041GRtDHV/r+23vkBAFQy4FePXksmr3gMD5jh0m8ljqZpmrv</w:t>
      </w:r>
    </w:p>
    <w:p>
      <w:pPr>
        <w:pStyle w:val="PreformattedText"/>
        <w:bidi w:val="0"/>
        <w:spacing w:before="0" w:after="0"/>
        <w:jc w:val="left"/>
        <w:rPr/>
      </w:pPr>
      <w:r>
        <w:rPr/>
        <w:t>DDSS1TSK0kciieqDkGRnniMLyVU8pAkI1DT+b8+0st0VNVAz/PpTHCKaeIA/Ifl02z/dNLCwcMsMYM</w:t>
      </w:r>
    </w:p>
    <w:p>
      <w:pPr>
        <w:pStyle w:val="PreformattedText"/>
        <w:bidi w:val="0"/>
        <w:spacing w:before="0" w:after="0"/>
        <w:jc w:val="left"/>
        <w:rPr/>
      </w:pPr>
      <w:r>
        <w:rPr/>
        <w:t>SVC8xRRyaABVo5cIZTYclmta9vdfrGb4iOHXltECkAGpPSLr51WoRZYaWOWSOaoH241MKeSeTUgMeu</w:t>
      </w:r>
    </w:p>
    <w:p>
      <w:pPr>
        <w:pStyle w:val="PreformattedText"/>
        <w:bidi w:val="0"/>
        <w:spacing w:before="0" w:after="0"/>
        <w:jc w:val="left"/>
        <w:rPr/>
      </w:pPr>
      <w:r>
        <w:rPr/>
        <w:t>UyNOOVF9IN29pXue4kgZz0aJZOIw4YlQaf6vl0m6yCPJaI6gRiJvVMIEBqWL/tqhDkxgvJwWNtNvaZ</w:t>
      </w:r>
    </w:p>
    <w:p>
      <w:pPr>
        <w:pStyle w:val="PreformattedText"/>
        <w:bidi w:val="0"/>
        <w:spacing w:before="0" w:after="0"/>
        <w:jc w:val="left"/>
        <w:rPr/>
      </w:pPr>
      <w:r>
        <w:rPr/>
        <w:t>nWVqs+OlKBrZSUUlvnw6bZcZStDNPGoUFUpoRTqsjh41fXYShnlVI+PSLFj+B70TGwJUinW1lkV0Q8</w:t>
      </w:r>
    </w:p>
    <w:p>
      <w:pPr>
        <w:pStyle w:val="PreformattedText"/>
        <w:bidi w:val="0"/>
        <w:spacing w:before="0" w:after="0"/>
        <w:jc w:val="left"/>
        <w:rPr/>
      </w:pPr>
      <w:r>
        <w:rPr/>
        <w:t>ePoOkNk5o6KKWSSFVZP1SiCRKiWewU+AeqOQQIbyNwpvwPaWW4SNSzHtB/n0b28TyMArUr88dQ8XWx</w:t>
      </w:r>
    </w:p>
    <w:p>
      <w:pPr>
        <w:pStyle w:val="PreformattedText"/>
        <w:bidi w:val="0"/>
        <w:spacing w:before="0" w:after="0"/>
        <w:jc w:val="left"/>
        <w:rPr/>
      </w:pPr>
      <w:r>
        <w:rPr/>
        <w:t>tSzwP/lVLI+lqVacu07OqBS7RsUiVTZiUAAP59+imSVGKsSOnJ4ZI5ASAD0+aoZpJqemSUCFUNQigS</w:t>
      </w:r>
    </w:p>
    <w:p>
      <w:pPr>
        <w:pStyle w:val="PreformattedText"/>
        <w:bidi w:val="0"/>
        <w:spacing w:before="0" w:after="0"/>
        <w:jc w:val="left"/>
        <w:rPr/>
      </w:pPr>
      <w:r>
        <w:rPr/>
        <w:t>hPINF6dJZHapqYm+jLcpyW91ZVlLKoOPL7enopHjRGJB9P9k+nSl2/LBQVwSknVIoI5oaupmR0ME0k</w:t>
      </w:r>
    </w:p>
    <w:p>
      <w:pPr>
        <w:pStyle w:val="PreformattedText"/>
        <w:bidi w:val="0"/>
        <w:spacing w:before="0" w:after="0"/>
        <w:jc w:val="left"/>
        <w:rPr/>
      </w:pPr>
      <w:r>
        <w:rPr/>
        <w:t>KysIop2GupnDapQpIuL+9IEjfQj4AyfQ9VmMkseqQdzEUA8x8/s8uhPwCwVdOHnaou4V6eCNisIQsY</w:t>
      </w:r>
    </w:p>
    <w:p>
      <w:pPr>
        <w:pStyle w:val="PreformattedText"/>
        <w:bidi w:val="0"/>
        <w:spacing w:before="0" w:after="0"/>
        <w:jc w:val="left"/>
        <w:rPr/>
      </w:pPr>
      <w:r>
        <w:rPr/>
        <w:t>i0wFmSGRZCeTdTawt7ciKup1saHhT0607NGwCKB6k9LWCSjjiTIUUNIxWNKH7dtI0+QvTSyyxlWkqH</w:t>
      </w:r>
    </w:p>
    <w:p>
      <w:pPr>
        <w:pStyle w:val="PreformattedText"/>
        <w:bidi w:val="0"/>
        <w:spacing w:before="0" w:after="0"/>
        <w:jc w:val="left"/>
        <w:rPr/>
      </w:pPr>
      <w:r>
        <w:rPr/>
        <w:t>VARqju+g+7MY40EqKK8P8nVNM7nwZWYef+r06UEFUzQOq1zPLQSGLH0mI8Yaqg1BIaOdinko10MWOo</w:t>
      </w:r>
    </w:p>
    <w:p>
      <w:pPr>
        <w:pStyle w:val="PreformattedText"/>
        <w:bidi w:val="0"/>
        <w:spacing w:before="0" w:after="0"/>
        <w:jc w:val="left"/>
        <w:rPr/>
      </w:pPr>
      <w:r>
        <w:rPr/>
        <w:t>gjT9b+3BKFQkPwwAua/b0mNuQ4Biw2SW8vmPXoPMpkKuqoz/DtvVTzyisWSpqpCpljg1xGq0SHQRI9</w:t>
      </w:r>
    </w:p>
    <w:p>
      <w:pPr>
        <w:pStyle w:val="PreformattedText"/>
        <w:bidi w:val="0"/>
        <w:spacing w:before="0" w:after="0"/>
        <w:jc w:val="left"/>
        <w:rPr/>
      </w:pPr>
      <w:r>
        <w:rPr/>
        <w:t>1XTqW4F/z7TPcMVPhWrFjXj6evRpHbRo1Z71ViFMDy/MdMm5KOsgoKesrxSUMlbjaYNSRskclNMQIi</w:t>
      </w:r>
    </w:p>
    <w:p>
      <w:pPr>
        <w:pStyle w:val="PreformattedText"/>
        <w:bidi w:val="0"/>
        <w:spacing w:before="0" w:after="0"/>
        <w:jc w:val="left"/>
        <w:rPr/>
      </w:pPr>
      <w:r>
        <w:rPr/>
        <w:t>0rjSszkgj02Carj264cJG0oC6lGOk8E0bSPHEWdVc5+X+ToKcrGtHTQyJKt20SspjDy6pF8UutopDI</w:t>
      </w:r>
    </w:p>
    <w:p>
      <w:pPr>
        <w:pStyle w:val="PreformattedText"/>
        <w:bidi w:val="0"/>
        <w:spacing w:before="0" w:after="0"/>
        <w:jc w:val="left"/>
        <w:rPr/>
      </w:pPr>
      <w:r>
        <w:rPr/>
        <w:t>zlRZSR9eb+7qirp0gUGfn0547StIGB8x0DeXrQtRU6qswNVu4himSaOmhjgASZqWX6TrN5Raxtx9Le</w:t>
      </w:r>
    </w:p>
    <w:p>
      <w:pPr>
        <w:pStyle w:val="PreformattedText"/>
        <w:bidi w:val="0"/>
        <w:spacing w:before="0" w:after="0"/>
        <w:jc w:val="left"/>
        <w:rPr/>
      </w:pPr>
      <w:r>
        <w:rPr/>
        <w:t>7HB44PT1SyD9OtPQ5NfUeXQYZKuhejrIVmpXcaTCtSkfjeeaQwq9llCeRTEp4I8x44I91YKVpjpg6h</w:t>
      </w:r>
    </w:p>
    <w:p>
      <w:pPr>
        <w:pStyle w:val="PreformattedText"/>
        <w:bidi w:val="0"/>
        <w:spacing w:before="0" w:after="0"/>
        <w:jc w:val="left"/>
        <w:rPr/>
      </w:pPr>
      <w:r>
        <w:rPr/>
        <w:t>Ismhh/mH8ugSzu9KqmmaOCqRacVJ/iCyefzQSRR3aJAmt5FqIrBAw4A+twPaKa5ZCFVhT08+lyWquG</w:t>
      </w:r>
    </w:p>
    <w:p>
      <w:pPr>
        <w:pStyle w:val="PreformattedText"/>
        <w:bidi w:val="0"/>
        <w:spacing w:before="0" w:after="0"/>
        <w:jc w:val="left"/>
        <w:rPr/>
      </w:pPr>
      <w:r>
        <w:rPr/>
        <w:t>dk7qYPlTqTtagqs3VRNKzsrgPTpNd5ooWISniiV2vJEi+rU3qJJXn20qM7B2qfkeks8qQKQgx506O/</w:t>
      </w:r>
    </w:p>
    <w:p>
      <w:pPr>
        <w:pStyle w:val="PreformattedText"/>
        <w:bidi w:val="0"/>
        <w:spacing w:before="0" w:after="0"/>
        <w:jc w:val="left"/>
        <w:rPr/>
      </w:pPr>
      <w:r>
        <w:rPr/>
        <w:t>1vsGrjhhrZ/t4fDoMIM0NPNBIo1Rz1Ab1JNI40wRRq2q9rj2vihk7ZWK0B4enRDcXaMWjAJP7f8AV9</w:t>
      </w:r>
    </w:p>
    <w:p>
      <w:pPr>
        <w:pStyle w:val="PreformattedText"/>
        <w:bidi w:val="0"/>
        <w:spacing w:before="0" w:after="0"/>
        <w:jc w:val="left"/>
        <w:rPr/>
      </w:pPr>
      <w:r>
        <w:rPr/>
        <w:t>vRqKCgFLFAr1EtRLBN+7FVgwxO0qGVBSRyzKUfW7EA2DX5N/al20irvqIPDorVA7MVTSp4f7PXdTn6</w:t>
      </w:r>
    </w:p>
    <w:p>
      <w:pPr>
        <w:pStyle w:val="PreformattedText"/>
        <w:bidi w:val="0"/>
        <w:spacing w:before="0" w:after="0"/>
        <w:jc w:val="left"/>
        <w:rPr/>
      </w:pPr>
      <w:r>
        <w:rPr/>
        <w:t>eGpp4W89UHRw/kjQpTRgt/k7hFaSFoQgs/5DA2tz7K5dwBkRNJYfz/1Do0jsG8IutBQevTiu5KOeKM</w:t>
      </w:r>
    </w:p>
    <w:p>
      <w:pPr>
        <w:pStyle w:val="PreformattedText"/>
        <w:bidi w:val="0"/>
        <w:spacing w:before="0" w:after="0"/>
        <w:jc w:val="left"/>
        <w:rPr/>
      </w:pPr>
      <w:r>
        <w:rPr/>
        <w:t>rPHTf5uwncpFI0V411VEBZCsf1ZhdiACAQfbxuo3RFFBX1x/Ppj6WVGkYoTjy6wPU4qWVKmqqln1Sr</w:t>
      </w:r>
    </w:p>
    <w:p>
      <w:pPr>
        <w:pStyle w:val="PreformattedText"/>
        <w:bidi w:val="0"/>
        <w:spacing w:before="0" w:after="0"/>
        <w:jc w:val="left"/>
        <w:rPr/>
      </w:pPr>
      <w:r>
        <w:rPr/>
        <w:t>CrKIw4jU63ZH0iGWJit78MFt9PbLwW7kPI4NPLqwnmVWjQU/y/LpR01RRaYp6ipKmaTTRxmIGBhqBj</w:t>
      </w:r>
    </w:p>
    <w:p>
      <w:pPr>
        <w:pStyle w:val="PreformattedText"/>
        <w:bidi w:val="0"/>
        <w:spacing w:before="0" w:after="0"/>
        <w:jc w:val="left"/>
        <w:rPr/>
      </w:pPr>
      <w:r>
        <w:rPr/>
        <w:t>ihjaXxSCVmUEg6lQEk29ro4woVmkyeHp/s9FzyuxKhMDj69TYqYTJL6z94sIRvt6p1h8tRUM6tSow0</w:t>
      </w:r>
    </w:p>
    <w:p>
      <w:pPr>
        <w:pStyle w:val="PreformattedText"/>
        <w:bidi w:val="0"/>
        <w:spacing w:before="0" w:after="0"/>
        <w:jc w:val="left"/>
        <w:rPr/>
      </w:pPr>
      <w:r>
        <w:rPr/>
        <w:t>+KI8MWIGm55I9q1t6DL0enz+3HSZ51BqFrH/AKsHqHW1DwRtFFPLK84kp0rIwBEzaQk9RG3oadbAgL</w:t>
      </w:r>
    </w:p>
    <w:p>
      <w:pPr>
        <w:pStyle w:val="PreformattedText"/>
        <w:bidi w:val="0"/>
        <w:spacing w:before="0" w:after="0"/>
        <w:jc w:val="left"/>
        <w:rPr/>
      </w:pPr>
      <w:r>
        <w:rPr/>
        <w:t>pIvyePdSrBtIPd69bDI3cQNI8v8ny6SdRLLE07FmNR5PrOQBOoOlyWRUEikgWEajjjn3WrLxPePXz6</w:t>
      </w:r>
    </w:p>
    <w:p>
      <w:pPr>
        <w:pStyle w:val="PreformattedText"/>
        <w:bidi w:val="0"/>
        <w:spacing w:before="0" w:after="0"/>
        <w:jc w:val="left"/>
        <w:rPr/>
      </w:pPr>
      <w:r>
        <w:rPr/>
        <w:t>cYoSopRaeXQb101LFLO8ssNJLUo7eOVYgEkMhsWDC8QSw03B4PtN4qrJRnAcjh0pKMyjw1LAHj0F2f</w:t>
      </w:r>
    </w:p>
    <w:p>
      <w:pPr>
        <w:pStyle w:val="PreformattedText"/>
        <w:bidi w:val="0"/>
        <w:spacing w:before="0" w:after="0"/>
        <w:jc w:val="left"/>
        <w:rPr/>
      </w:pPr>
      <w:r>
        <w:rPr/>
        <w:t>ztEsApZEyTTGYqn2yhYpUj4LROsscWpgfQWtb6+7Peww6I5NWfTz6tHaTSEstKD18ugdz9dVtCVo6G</w:t>
      </w:r>
    </w:p>
    <w:p>
      <w:pPr>
        <w:pStyle w:val="PreformattedText"/>
        <w:bidi w:val="0"/>
        <w:spacing w:before="0" w:after="0"/>
        <w:jc w:val="left"/>
        <w:rPr/>
      </w:pPr>
      <w:r>
        <w:rPr/>
        <w:t>kpzFLLJKmQylRI6AqNLyxpERNHI1tWqVRfn6e7GcSKCg4evSiOAI5MjGhHkOgE3pSRZSGd8pjqSqqx</w:t>
      </w:r>
    </w:p>
    <w:p>
      <w:pPr>
        <w:pStyle w:val="PreformattedText"/>
        <w:bidi w:val="0"/>
        <w:spacing w:before="0" w:after="0"/>
        <w:jc w:val="left"/>
        <w:rPr/>
      </w:pPr>
      <w:r>
        <w:rPr/>
        <w:t>GAzLUQxwSR3do4kRGYh4ibk3Y6bD3UsWWrDNPy6ejZYT+mx0k4x/n6Iv2Ft6KGaWtosFg6WpEzO1TS</w:t>
      </w:r>
    </w:p>
    <w:p>
      <w:pPr>
        <w:pStyle w:val="PreformattedText"/>
        <w:bidi w:val="0"/>
        <w:spacing w:before="0" w:after="0"/>
        <w:jc w:val="left"/>
        <w:rPr/>
      </w:pPr>
      <w:r>
        <w:rPr/>
        <w:t>yU0csLx6bGrU0/mqKaqFwSFYoeb+yyZnB1IAFHp0bwtr+Js+ZPRXNw4TKRwVsGWmkpMRLKXGPoauN8</w:t>
      </w:r>
    </w:p>
    <w:p>
      <w:pPr>
        <w:pStyle w:val="PreformattedText"/>
        <w:bidi w:val="0"/>
        <w:spacing w:before="0" w:after="0"/>
        <w:jc w:val="left"/>
        <w:rPr/>
      </w:pPr>
      <w:r>
        <w:rPr/>
        <w:t>NDHMwYQQfbRpVF3Ztehn8bPwFHtyEySZ08TivTU2kHOPs6DSrxrY14zjkkjihBknqqiqWMzJGSYFaR</w:t>
      </w:r>
    </w:p>
    <w:p>
      <w:pPr>
        <w:pStyle w:val="PreformattedText"/>
        <w:bidi w:val="0"/>
        <w:spacing w:before="0" w:after="0"/>
        <w:jc w:val="left"/>
        <w:rPr/>
      </w:pPr>
      <w:r>
        <w:rPr/>
        <w:t>lcyFC1tKKFF/obe1wbIX5dJnXA0qMf4Om+koMjDXNUTCKNTD5mdzNIZmnYKqxPy5YsoOlALIvqPPux</w:t>
      </w:r>
    </w:p>
    <w:p>
      <w:pPr>
        <w:pStyle w:val="PreformattedText"/>
        <w:bidi w:val="0"/>
        <w:spacing w:before="0" w:after="0"/>
        <w:jc w:val="left"/>
        <w:rPr/>
      </w:pPr>
      <w:r>
        <w:rPr/>
        <w:t>yCK9M9v8OelBm1rEx5qKGCatrIqOoWkxktqaKYXRRNW2AZ0mb0RR/1N7e2JmI+EZ6cjUEgHz6R0RyW</w:t>
      </w:r>
    </w:p>
    <w:p>
      <w:pPr>
        <w:pStyle w:val="PreformattedText"/>
        <w:bidi w:val="0"/>
        <w:spacing w:before="0" w:after="0"/>
        <w:jc w:val="left"/>
        <w:rPr/>
      </w:pPr>
      <w:r>
        <w:rPr/>
        <w:t>Rp6NM7TUmOkiSF6qBnij8WVd/EI6iQEKlPGDeNEuGtzYc+2BK1O4AGvVpIwK6ek3lWipquelISqrvL</w:t>
      </w:r>
    </w:p>
    <w:p>
      <w:pPr>
        <w:pStyle w:val="PreformattedText"/>
        <w:bidi w:val="0"/>
        <w:spacing w:before="0" w:after="0"/>
        <w:jc w:val="left"/>
        <w:rPr/>
      </w:pPr>
      <w:r>
        <w:rPr/>
        <w:t>VapoZ70Vo0CoNasV1sVvqHAIso9uCRCSoFT69JmXNeC9BHuunqqhRPKzVBjVdUtNeKlWVhdqfQwvIz</w:t>
      </w:r>
    </w:p>
    <w:p>
      <w:pPr>
        <w:pStyle w:val="PreformattedText"/>
        <w:bidi w:val="0"/>
        <w:spacing w:before="0" w:after="0"/>
        <w:jc w:val="left"/>
        <w:rPr/>
      </w:pPr>
      <w:r>
        <w:rPr/>
        <w:t>KOCRqv7fBbtWop1R1oKitOiY9w4uGqxdcFjaQRWqY0ChHjQNeQso9OtWN/xf8jn2c2LBZRU8R0Ht0S</w:t>
      </w:r>
    </w:p>
    <w:p>
      <w:pPr>
        <w:pStyle w:val="PreformattedText"/>
        <w:bidi w:val="0"/>
        <w:spacing w:before="0" w:after="0"/>
        <w:jc w:val="left"/>
        <w:rPr/>
      </w:pPr>
      <w:r>
        <w:rPr/>
        <w:t>sLaV8+q7d5UCf5ZSiV/FIrTRAR3aKVOWSQNY6ueLfj2MbZyUQsM06ju7ADuoGOgdztO0kVJNDyftY4</w:t>
      </w:r>
    </w:p>
    <w:p>
      <w:pPr>
        <w:pStyle w:val="PreformattedText"/>
        <w:bidi w:val="0"/>
        <w:spacing w:before="0" w:after="0"/>
        <w:jc w:val="left"/>
        <w:rPr/>
      </w:pPr>
      <w:r>
        <w:rPr/>
        <w:t>Hi8b6w6EsNNgyjV9eTf6+zOFqNQ9EVyjSooiGAKU8z54/wBWeseLhTAlMrkEX+ILzhcZILSmrIAgyV</w:t>
      </w:r>
    </w:p>
    <w:p>
      <w:pPr>
        <w:pStyle w:val="PreformattedText"/>
        <w:bidi w:val="0"/>
        <w:spacing w:before="0" w:after="0"/>
        <w:jc w:val="left"/>
        <w:rPr/>
      </w:pPr>
      <w:r>
        <w:rPr/>
        <w:t>ehIMFHSudSK1mlkUcaQT7fLmRtMfw+Z/yDpII/B7pMSeSnj9p+XT1tfO1DTz0mQeolhMU6VLrGKiZB</w:t>
      </w:r>
    </w:p>
    <w:p>
      <w:pPr>
        <w:pStyle w:val="PreformattedText"/>
        <w:bidi w:val="0"/>
        <w:spacing w:before="0" w:after="0"/>
        <w:jc w:val="left"/>
        <w:rPr/>
      </w:pPr>
      <w:r>
        <w:rPr/>
        <w:t>I5LSyXuzRpK1z9QLn/D2zOhVdSDt6UW0wDUcGv8Aqz0OGMqWh2vNhs0kk2MyOR+9zDUkSSV1O1DTx0</w:t>
      </w:r>
    </w:p>
    <w:p>
      <w:pPr>
        <w:pStyle w:val="PreformattedText"/>
        <w:bidi w:val="0"/>
        <w:spacing w:before="0" w:after="0"/>
        <w:jc w:val="left"/>
        <w:rPr/>
      </w:pPr>
      <w:r>
        <w:rPr/>
        <w:t>uE3nhHa8hqcespSeHgVcGqNrsFISFgQFI86j/N0ahf9ETIp3D1A4Eeh6lQ0tds7M4TKJPTV08ckM9J</w:t>
      </w:r>
    </w:p>
    <w:p>
      <w:pPr>
        <w:pStyle w:val="PreformattedText"/>
        <w:bidi w:val="0"/>
        <w:spacing w:before="0" w:after="0"/>
        <w:jc w:val="left"/>
        <w:rPr/>
      </w:pPr>
      <w:r>
        <w:rPr/>
        <w:t>UUz+Wjy1DUfu0tXTsmnz43Kwl4y3DRPqjkAdSPaaTFS2K9LInysif8X0qqymxGKqEpq6SrpNoZSveu</w:t>
      </w:r>
    </w:p>
    <w:p>
      <w:pPr>
        <w:pStyle w:val="PreformattedText"/>
        <w:bidi w:val="0"/>
        <w:spacing w:before="0" w:after="0"/>
        <w:jc w:val="left"/>
        <w:rPr/>
      </w:pPr>
      <w:r>
        <w:rPr/>
        <w:t>olgYSHZdbV6maSFAWVcZVSS6Z1CkJJybX9+BMoMdBVcZ8+nHVYWLJhHNceRPp8uhBWDLrPLtXKNBFN</w:t>
      </w:r>
    </w:p>
    <w:p>
      <w:pPr>
        <w:pStyle w:val="PreformattedText"/>
        <w:bidi w:val="0"/>
        <w:spacing w:before="0" w:after="0"/>
        <w:jc w:val="left"/>
        <w:rPr/>
      </w:pPr>
      <w:r>
        <w:rPr/>
        <w:t>LhIaqiyFIBV4fP0Kt5KTKQEeuTH1RsJSg10kwL8Wce0skbx6mQdwOPs6Uo4bSHA08MZr1CwGZyOHrc</w:t>
      </w:r>
    </w:p>
    <w:p>
      <w:pPr>
        <w:pStyle w:val="PreformattedText"/>
        <w:bidi w:val="0"/>
        <w:spacing w:before="0" w:after="0"/>
        <w:jc w:val="left"/>
        <w:rPr/>
      </w:pPr>
      <w:r>
        <w:rPr/>
        <w:t>cKuohj+0WamoDMsdW8LxKVr9vVcpLTZDD1SC/gfV4WAZAQRd2OVHKtU549MEBGY8ARQen2fP8AydCu</w:t>
      </w:r>
    </w:p>
    <w:p>
      <w:pPr>
        <w:pStyle w:val="PreformattedText"/>
        <w:bidi w:val="0"/>
        <w:spacing w:before="0" w:after="0"/>
        <w:jc w:val="left"/>
        <w:rPr/>
      </w:pPr>
      <w:r>
        <w:rPr/>
        <w:t>0W091r4czRtkcZDBqxlXOEk3TsWtcSTLQUe4KdPJltn5JWJpRN5Wg5QEi6i/iIW0FTnOPP7fn1Vkco</w:t>
      </w:r>
    </w:p>
    <w:p>
      <w:pPr>
        <w:pStyle w:val="PreformattedText"/>
        <w:bidi w:val="0"/>
        <w:spacing w:before="0" w:after="0"/>
        <w:jc w:val="left"/>
        <w:rPr/>
      </w:pPr>
      <w:r>
        <w:rPr/>
        <w:t>HWjKBwPkfl/k6B+v2fiqGpU0u7IMM9CIkoK6viqKWgJ8gajhTJwJXUUuOqtVtM3hMTMbEC4DoRQwAH</w:t>
      </w:r>
    </w:p>
    <w:p>
      <w:pPr>
        <w:pStyle w:val="PreformattedText"/>
        <w:bidi w:val="0"/>
        <w:spacing w:before="0" w:after="0"/>
        <w:jc w:val="left"/>
        <w:rPr/>
      </w:pPr>
      <w:r>
        <w:rPr/>
        <w:t>HpNwVmINB/qqOuK4ypnycmMz2No5J6oyfZZXBV2PhraLIoqlEq6JKhYKynqQVZG4EoIIb6+29DMTXF</w:t>
      </w:r>
    </w:p>
    <w:p>
      <w:pPr>
        <w:pStyle w:val="PreformattedText"/>
        <w:bidi w:val="0"/>
        <w:spacing w:before="0" w:after="0"/>
        <w:jc w:val="left"/>
        <w:rPr/>
      </w:pPr>
      <w:r>
        <w:rPr/>
        <w:t>D+3p3VGApGaj9nUWbqvdlRXU9XjKESy6J2KJksVHULDFzI0+PlrhURorjkrqNv9b229qztVaUr1dZQ</w:t>
      </w:r>
    </w:p>
    <w:p>
      <w:pPr>
        <w:pStyle w:val="PreformattedText"/>
        <w:bidi w:val="0"/>
        <w:spacing w:before="0" w:after="0"/>
        <w:jc w:val="left"/>
        <w:rPr/>
      </w:pPr>
      <w:r>
        <w:rPr/>
        <w:t>qj16X+wtv1G083Q5PLbw2pioqqSGnyWJ8lXuGonR5lVpJtv0tIVqmp43JIkliDfQNf36GAo9WbHTUs</w:t>
      </w:r>
    </w:p>
    <w:p>
      <w:pPr>
        <w:pStyle w:val="PreformattedText"/>
        <w:bidi w:val="0"/>
        <w:spacing w:before="0" w:after="0"/>
        <w:jc w:val="left"/>
        <w:rPr/>
      </w:pPr>
      <w:r>
        <w:rPr/>
        <w:t>qOh05cY6uWrNzdF1/Sm4MBV7f3Pmu3euqXH4/G1+Urk25tzL7PyktNW46qocUk1XnIqbDVTkaRUxjx</w:t>
      </w:r>
    </w:p>
    <w:p>
      <w:pPr>
        <w:pStyle w:val="PreformattedText"/>
        <w:bidi w:val="0"/>
        <w:spacing w:before="0" w:after="0"/>
        <w:jc w:val="left"/>
        <w:rPr/>
      </w:pPr>
      <w:r>
        <w:rPr/>
        <w:t>SKp+hPsyIiKkkHHSL9cPpWmk9bY38nX5nYjvbobAbYzmfoKbePXUGL2ZW7fx9FJjYZ8THTI2HrZADP</w:t>
      </w:r>
    </w:p>
    <w:p>
      <w:pPr>
        <w:pStyle w:val="PreformattedText"/>
        <w:bidi w:val="0"/>
        <w:spacing w:before="0" w:after="0"/>
        <w:jc w:val="left"/>
        <w:rPr/>
      </w:pPr>
      <w:r>
        <w:rPr/>
        <w:t>5o51j0M7yMTIvP1PtVbyBlA9Oiy+hKOSB2nqxj5EHJdS7x65+U22opJaXa1fS7Q7aoIYmP8U2Rk51p</w:t>
      </w:r>
    </w:p>
    <w:p>
      <w:pPr>
        <w:pStyle w:val="PreformattedText"/>
        <w:bidi w:val="0"/>
        <w:spacing w:before="0" w:after="0"/>
        <w:jc w:val="left"/>
        <w:rPr/>
      </w:pPr>
      <w:r>
        <w:rPr/>
        <w:t>6XKTKg1eTEPI3r5AXg8fRTkHPDpCtGBTz8urEcTlKDOYzG5rE1CVeMzFDS5PH1UTBo56OthSogkRgb</w:t>
      </w:r>
    </w:p>
    <w:p>
      <w:pPr>
        <w:pStyle w:val="PreformattedText"/>
        <w:bidi w:val="0"/>
        <w:spacing w:before="0" w:after="0"/>
        <w:jc w:val="left"/>
        <w:rPr/>
      </w:pPr>
      <w:r>
        <w:rPr/>
        <w:t>G8cgv/AI+79Mn+fTop/P8Ah/xq/wBPr738utV65gkW+v8ArcHn37j1vru//I7e/da66uf95/3x9+/w</w:t>
      </w:r>
    </w:p>
    <w:p>
      <w:pPr>
        <w:pStyle w:val="PreformattedText"/>
        <w:bidi w:val="0"/>
        <w:spacing w:before="0" w:after="0"/>
        <w:jc w:val="left"/>
        <w:rPr/>
      </w:pPr>
      <w:r>
        <w:rPr/>
        <w:t>de/w9ev+f6f7Y+/de661fj6/nn/E+99e67/H+w/33H9fev8AB1rru/v3+HrZOc8OuV/8fp+fx9P9v7</w:t>
      </w:r>
    </w:p>
    <w:p>
      <w:pPr>
        <w:pStyle w:val="PreformattedText"/>
        <w:bidi w:val="0"/>
        <w:spacing w:before="0" w:after="0"/>
        <w:jc w:val="left"/>
        <w:rPr/>
      </w:pPr>
      <w:r>
        <w:rPr/>
        <w:t>9+XXuvX/3j/e/eut9e/wCN/T8/71YH37rXCvXLn/iD/wAST9LHj37HXvPj11f8/j/e/wDYf1Pv3Xv2</w:t>
      </w:r>
    </w:p>
    <w:p>
      <w:pPr>
        <w:pStyle w:val="PreformattedText"/>
        <w:bidi w:val="0"/>
        <w:spacing w:before="0" w:after="0"/>
        <w:jc w:val="left"/>
        <w:rPr/>
      </w:pPr>
      <w:r>
        <w:rPr/>
        <w:t>9cT+P99/tvr7317rGx4+vH+2497z1rrAx/4n6f0/w97616dRJDze/wDxP9P9sPdqdNt9vUGU/U3/AN</w:t>
      </w:r>
    </w:p>
    <w:p>
      <w:pPr>
        <w:pStyle w:val="PreformattedText"/>
        <w:bidi w:val="0"/>
        <w:spacing w:before="0" w:after="0"/>
        <w:jc w:val="left"/>
        <w:rPr/>
      </w:pPr>
      <w:r>
        <w:rPr/>
        <w:t>b83+v+9e7gdUPTbIf6/wCte/5NyB7dHTTHrECP8b/6/wBf8fe+tfPy6yL/AK/+v/X/AA/1/evy62Os</w:t>
      </w:r>
    </w:p>
    <w:p>
      <w:pPr>
        <w:pStyle w:val="PreformattedText"/>
        <w:bidi w:val="0"/>
        <w:spacing w:before="0" w:after="0"/>
        <w:jc w:val="left"/>
        <w:rPr/>
      </w:pPr>
      <w:r>
        <w:rPr/>
        <w:t>4/Nx9b/Q/wCw/wBv7rXq4wB1nX/fH/H6f159662OI6zj/Yj8Hgf1sefderdZR/xH+2/5F799h635nr</w:t>
      </w:r>
    </w:p>
    <w:p>
      <w:pPr>
        <w:pStyle w:val="PreformattedText"/>
        <w:bidi w:val="0"/>
        <w:spacing w:before="0" w:after="0"/>
        <w:jc w:val="left"/>
        <w:rPr/>
      </w:pPr>
      <w:r>
        <w:rPr/>
        <w:t>n/AI/7wbHj/invXy69142/H+82P+HvYr17j1wa35P14/P+29760fXrAx/3j6D6k/0/w497HVDx+fUc</w:t>
      </w:r>
    </w:p>
    <w:p>
      <w:pPr>
        <w:pStyle w:val="PreformattedText"/>
        <w:bidi w:val="0"/>
        <w:spacing w:before="0" w:after="0"/>
        <w:jc w:val="left"/>
        <w:rPr/>
      </w:pPr>
      <w:r>
        <w:rPr/>
        <w:t>n/W/2A49uD16qadcD9Qf99/vufe+tddH8/76x/qD+OP9h78OvV64MSeef6cH6fUX/wBgPduq9cL3v/</w:t>
      </w:r>
    </w:p>
    <w:p>
      <w:pPr>
        <w:pStyle w:val="PreformattedText"/>
        <w:bidi w:val="0"/>
        <w:spacing w:before="0" w:after="0"/>
        <w:jc w:val="left"/>
        <w:rPr/>
      </w:pPr>
      <w:r>
        <w:rPr/>
        <w:t>X/AH3097611iN/xyf9hxf+tz72OtGuDTr/1t6wj+v0/wB8Px7WnpDx8sdYSPz/AF54F/p+bf776+9H</w:t>
      </w:r>
    </w:p>
    <w:p>
      <w:pPr>
        <w:pStyle w:val="PreformattedText"/>
        <w:bidi w:val="0"/>
        <w:spacing w:before="0" w:after="0"/>
        <w:jc w:val="left"/>
        <w:rPr/>
      </w:pPr>
      <w:r>
        <w:rPr/>
        <w:t>r3XlA1X/AONcD/D348M9Wz06U4sB/sef6fT/AG/ts9br09RfTj6j/YD6c3916uOpyfQ8/wC8f8jHvX</w:t>
      </w:r>
    </w:p>
    <w:p>
      <w:pPr>
        <w:pStyle w:val="PreformattedText"/>
        <w:bidi w:val="0"/>
        <w:spacing w:before="0" w:after="0"/>
        <w:jc w:val="left"/>
        <w:rPr/>
      </w:pPr>
      <w:r>
        <w:rPr/>
        <w:t>Vxw4dZvx9f9c/73711bHXf+xI/x/P+8249+6910bgW/p/tjYn3rrXl1jb/AIpwPrz/AE/p9Pe/t695</w:t>
      </w:r>
    </w:p>
    <w:p>
      <w:pPr>
        <w:pStyle w:val="PreformattedText"/>
        <w:bidi w:val="0"/>
        <w:spacing w:before="0" w:after="0"/>
        <w:jc w:val="left"/>
        <w:rPr/>
      </w:pPr>
      <w:r>
        <w:rPr/>
        <w:t>cOosv+P/ACL37qpHz6YKz6MfxzwQfr/Q/wBPej1X7Og3zvKsDza/1+n+8c+2XNOrAV6C6pF5WtcckH</w:t>
      </w:r>
    </w:p>
    <w:p>
      <w:pPr>
        <w:pStyle w:val="PreformattedText"/>
        <w:bidi w:val="0"/>
        <w:spacing w:before="0" w:after="0"/>
        <w:jc w:val="left"/>
        <w:rPr/>
      </w:pPr>
      <w:r>
        <w:rPr/>
        <w:t>kH6C+m/wCBb35T2j162ePy6iW/H0ub/wBT/S4P5N+P9b24D1T/AAddgcf4/m34/J4J5+nuw8+qkceu</w:t>
      </w:r>
    </w:p>
    <w:p>
      <w:pPr>
        <w:pStyle w:val="PreformattedText"/>
        <w:bidi w:val="0"/>
        <w:spacing w:before="0" w:after="0"/>
        <w:jc w:val="left"/>
        <w:rPr/>
      </w:pPr>
      <w:r>
        <w:rPr/>
        <w:t>mHH+H9f8AP8AG9/dh02Rxx1EZePza1zze/Njx/r+9V69w6iPxcn/AFv9uOCCbe/EjrYHDptkaxNib/</w:t>
      </w:r>
    </w:p>
    <w:p>
      <w:pPr>
        <w:pStyle w:val="PreformattedText"/>
        <w:bidi w:val="0"/>
        <w:spacing w:before="0" w:after="0"/>
        <w:jc w:val="left"/>
        <w:rPr/>
      </w:pPr>
      <w:r>
        <w:rPr/>
        <w:t>7D62/3j6+6GvHq4416bZWtfm973/w/qP8AYf7z7bJ6fA6gSufUP9ifxx/S3HPthm8ulCL1FZ7E82vY</w:t>
      </w:r>
    </w:p>
    <w:p>
      <w:pPr>
        <w:pStyle w:val="PreformattedText"/>
        <w:bidi w:val="0"/>
        <w:spacing w:before="0" w:after="0"/>
        <w:jc w:val="left"/>
        <w:rPr/>
      </w:pPr>
      <w:r>
        <w:rPr/>
        <w:t>/wCva35/H+Htkt0oVeHr1yDm/wBbccXt7pXp4L1Nhewv9OPoOL/4ce7aq9bpTqfE34+l7E/61/8Ab2</w:t>
      </w:r>
    </w:p>
    <w:p>
      <w:pPr>
        <w:pStyle w:val="PreformattedText"/>
        <w:bidi w:val="0"/>
        <w:spacing w:before="0" w:after="0"/>
        <w:jc w:val="left"/>
        <w:rPr/>
      </w:pPr>
      <w:r>
        <w:rPr/>
        <w:t>97DU6qw6cI3uLH6/W5/N/rf+l/dmf9nXlX5dZ734/1x/h9fx/j7Ts/H16fVccOuy3/ABAv/X+lvxzb</w:t>
      </w:r>
    </w:p>
    <w:p>
      <w:pPr>
        <w:pStyle w:val="PreformattedText"/>
        <w:bidi w:val="0"/>
        <w:spacing w:before="0" w:after="0"/>
        <w:jc w:val="left"/>
        <w:rPr/>
      </w:pPr>
      <w:r>
        <w:rPr/>
        <w:t>2keT9vStE9evavobgcn6f4/0+v19pXlA8+laRE+WOui4A/x/3j/Dn8G/tG82TQ56WJGTTHWMvb/Y/w</w:t>
      </w:r>
    </w:p>
    <w:p>
      <w:pPr>
        <w:pStyle w:val="PreformattedText"/>
        <w:bidi w:val="0"/>
        <w:spacing w:before="0" w:after="0"/>
        <w:jc w:val="left"/>
        <w:rPr/>
      </w:pPr>
      <w:r>
        <w:rPr/>
        <w:t>C3t+D/ALf8e0jz0rnpSkRPWGSUcW5Nza5+n4/H9faRrkCvSpYKjh0y18jshXXoV/yp9R/1ViORa/19</w:t>
      </w:r>
    </w:p>
    <w:p>
      <w:pPr>
        <w:pStyle w:val="PreformattedText"/>
        <w:bidi w:val="0"/>
        <w:spacing w:before="0" w:after="0"/>
        <w:jc w:val="left"/>
        <w:rPr/>
      </w:pPr>
      <w:r>
        <w:rPr/>
        <w:t>tC6pwPTngGhPRWvk3u2Lr3pne2exwijy9RQnEYmVyBKtdlCKWOcEkOzxq5P9B7U2svizIlcdMTx6Im</w:t>
      </w:r>
    </w:p>
    <w:p>
      <w:pPr>
        <w:pStyle w:val="PreformattedText"/>
        <w:bidi w:val="0"/>
        <w:spacing w:before="0" w:after="0"/>
        <w:jc w:val="left"/>
        <w:rPr/>
      </w:pPr>
      <w:r>
        <w:rPr/>
        <w:t>bqjPsTakm+Mf1z8U9mSrDuTsmtpaze+662ItTwY2N4czuV5pAQzT1FQ9PExW5Kwso+pHtfJcj9SY/C</w:t>
      </w:r>
    </w:p>
    <w:p>
      <w:pPr>
        <w:pStyle w:val="PreformattedText"/>
        <w:bidi w:val="0"/>
        <w:spacing w:before="0" w:after="0"/>
        <w:jc w:val="left"/>
        <w:rPr/>
      </w:pPr>
      <w:r>
        <w:rPr/>
        <w:t>MD/J0xFBQqi8fPquz+cg3UHU1f1Z0NsjcFXl99bf2FgdsHbVN9tFg+udiNX1OWqp8nT0ReNt69j5qR</w:t>
      </w:r>
    </w:p>
    <w:p>
      <w:pPr>
        <w:pStyle w:val="PreformattedText"/>
        <w:bidi w:val="0"/>
        <w:spacing w:before="0" w:after="0"/>
        <w:jc w:val="left"/>
        <w:rPr/>
      </w:pPr>
      <w:r>
        <w:rPr/>
        <w:t>KySlv/AJDRwhSupiQwk7yRnGCf9X5f4elYjVZCa5Uf6v29UMY7H/xDcK4aOmOSjWqjmyDq2uWudGQ0</w:t>
      </w:r>
    </w:p>
    <w:p>
      <w:pPr>
        <w:pStyle w:val="PreformattedText"/>
        <w:bidi w:val="0"/>
        <w:spacing w:before="0" w:after="0"/>
        <w:jc w:val="left"/>
        <w:rPr/>
      </w:pPr>
      <w:r>
        <w:rPr/>
        <w:t>GMBI9ETtdpT+SLXsp9vLUAU4k9VILsRTH+qnSrzKyvFlUFN+15jaecl/t/vZ4KOOo0p6FaJT4accBE</w:t>
      </w:r>
    </w:p>
    <w:p>
      <w:pPr>
        <w:pStyle w:val="PreformattedText"/>
        <w:bidi w:val="0"/>
        <w:spacing w:before="0" w:after="0"/>
        <w:jc w:val="left"/>
        <w:rPr/>
      </w:pPr>
      <w:r>
        <w:rPr/>
        <w:t>v9Sb+1IAVZHpU9N9xYAnPTzL4KCiyFdkWqFoMbiKDAUFNTyRt5DVr52oaZo1OgzU8aQTFvoryE+6Bw</w:t>
      </w:r>
    </w:p>
    <w:p>
      <w:pPr>
        <w:pStyle w:val="PreformattedText"/>
        <w:bidi w:val="0"/>
        <w:spacing w:before="0" w:after="0"/>
        <w:jc w:val="left"/>
        <w:rPr/>
      </w:pPr>
      <w:r>
        <w:rPr/>
        <w:t>qAscf5enAutzUDA/4rpCbkhyEkaVUz+b+IYvHwV2UQkrT1WX89WVB+qaacnwx8DTo4AHtu3MjeJOeF</w:t>
      </w:r>
    </w:p>
    <w:p>
      <w:pPr>
        <w:pStyle w:val="PreformattedText"/>
        <w:bidi w:val="0"/>
        <w:spacing w:before="0" w:after="0"/>
        <w:jc w:val="left"/>
        <w:rPr/>
      </w:pPr>
      <w:r>
        <w:rPr/>
        <w:t>T/AMV1a4KAJGopw/4vqOtTR7dxtbmlp2PjpftsXQRlpK6nkkD4/FrLKATAaelkmqSTZix1C1h7urqx</w:t>
      </w:r>
    </w:p>
    <w:p>
      <w:pPr>
        <w:pStyle w:val="PreformattedText"/>
        <w:bidi w:val="0"/>
        <w:spacing w:before="0" w:after="0"/>
        <w:jc w:val="left"/>
        <w:rPr/>
      </w:pPr>
      <w:r>
        <w:rPr/>
        <w:t>YEUAH8+mHQjTTNcdBRv7MVlJHtXYFZTikqMYuQyVZjoJBqiyeZeEU6sqkxwvTY4Qw2JaQlnLG5I9vk</w:t>
      </w:r>
    </w:p>
    <w:p>
      <w:pPr>
        <w:pStyle w:val="PreformattedText"/>
        <w:bidi w:val="0"/>
        <w:spacing w:before="0" w:after="0"/>
        <w:jc w:val="left"/>
        <w:rPr/>
      </w:pPr>
      <w:r>
        <w:rPr/>
        <w:t>FoQQAF/wA/TOpRMIjxHp0OfX81FiJ9zdjSK32uyqOTDYpYYpCZ9zvj3ocZHFIqkmOaueM67rZYnt9f</w:t>
      </w:r>
    </w:p>
    <w:p>
      <w:pPr>
        <w:pStyle w:val="PreformattedText"/>
        <w:bidi w:val="0"/>
        <w:spacing w:before="0" w:after="0"/>
        <w:jc w:val="left"/>
        <w:rPr/>
      </w:pPr>
      <w:r>
        <w:rPr/>
        <w:t>d4gI4GJPdx61IWeY0FVJpT7PPpA4+jkpoHzM1NJkK6Q52ajaVyg81DikGTnaoYlhP5KgAsBaISEX1H</w:t>
      </w:r>
    </w:p>
    <w:p>
      <w:pPr>
        <w:pStyle w:val="PreformattedText"/>
        <w:bidi w:val="0"/>
        <w:spacing w:before="0" w:after="0"/>
        <w:jc w:val="left"/>
        <w:rPr/>
      </w:pPr>
      <w:r>
        <w:rPr/>
        <w:t>21bp+nrb42Jp+3pROzLJpA7QB/g6j5nJ1GI66goKZooaiqzFdFiqaNVBpocXRUmOrq6IDmNqnIVsoB</w:t>
      </w:r>
    </w:p>
    <w:p>
      <w:pPr>
        <w:pStyle w:val="PreformattedText"/>
        <w:bidi w:val="0"/>
        <w:spacing w:before="0" w:after="0"/>
        <w:jc w:val="left"/>
        <w:rPr/>
      </w:pPr>
      <w:r>
        <w:rPr/>
        <w:t>W5Kgkm9/dZHbtVetwqAHqc06XlHBLgYdsYZqqppMPhtnZXIIsY1eWujicPVxqVaOeapymTkUFvSJAp</w:t>
      </w:r>
    </w:p>
    <w:p>
      <w:pPr>
        <w:pStyle w:val="PreformattedText"/>
        <w:bidi w:val="0"/>
        <w:spacing w:before="0" w:after="0"/>
        <w:jc w:val="left"/>
        <w:rPr/>
      </w:pPr>
      <w:r>
        <w:rPr/>
        <w:t>+i39+mUA6QwooBP59bjPBtJqa/sHTl1jiH2zW9h9g5SMRPiMXVYPDtIUCK9VG1B5IFLWqarI5TVIzL</w:t>
      </w:r>
    </w:p>
    <w:p>
      <w:pPr>
        <w:pStyle w:val="PreformattedText"/>
        <w:bidi w:val="0"/>
        <w:spacing w:before="0" w:after="0"/>
        <w:jc w:val="left"/>
        <w:rPr/>
      </w:pPr>
      <w:r>
        <w:rPr/>
        <w:t>dRBRrx6h78i/4s0g9cfPqzAm4C1opH8uklujZ9VUbZ23teGcip3FkKLK19PDqM9bVGtemoZpJELFZZ</w:t>
      </w:r>
    </w:p>
    <w:p>
      <w:pPr>
        <w:pStyle w:val="PreformattedText"/>
        <w:bidi w:val="0"/>
        <w:spacing w:before="0" w:after="0"/>
        <w:jc w:val="left"/>
        <w:rPr/>
      </w:pPr>
      <w:r>
        <w:rPr/>
        <w:t>a2qLkG3jhQf4n2mtNRklnYmigjp+5QCKGFV4mv7OlpvHL0Uu1tnbLgpmijyVXlqqonpdT1NPgcfk48</w:t>
      </w:r>
    </w:p>
    <w:p>
      <w:pPr>
        <w:pStyle w:val="PreformattedText"/>
        <w:bidi w:val="0"/>
        <w:spacing w:before="0" w:after="0"/>
        <w:jc w:val="left"/>
        <w:rPr/>
      </w:pPr>
      <w:r>
        <w:rPr/>
        <w:t>PtrFSyDUxfJrRzuVN9IlLH6e7PQhWXyH7erqxr4f5n5V4DqXRY58PSw4uhpoqSdBjMTlpFEP2kc2Yj</w:t>
      </w:r>
    </w:p>
    <w:p>
      <w:pPr>
        <w:pStyle w:val="PreformattedText"/>
        <w:bidi w:val="0"/>
        <w:spacing w:before="0" w:after="0"/>
        <w:jc w:val="left"/>
        <w:rPr/>
      </w:pPr>
      <w:r>
        <w:rPr/>
        <w:t>qqxI4ahAGCQRrO8jC5KxKL29vInazMKMaU6oXLOFAwMHpfd1tB9ht7CTt9xFnquOgglAB8orammOSk</w:t>
      </w:r>
    </w:p>
    <w:p>
      <w:pPr>
        <w:pStyle w:val="PreformattedText"/>
        <w:bidi w:val="0"/>
        <w:spacing w:before="0" w:after="0"/>
        <w:jc w:val="left"/>
        <w:rPr/>
      </w:pPr>
      <w:r>
        <w:rPr/>
        <w:t>kZQsFLD9lTagqixRCPaCZi1zowQBU/KnRiislqCRTUaA/b0BNDlmyuZqhTIS2cz9EngRl8X21TWqtD</w:t>
      </w:r>
    </w:p>
    <w:p>
      <w:pPr>
        <w:pStyle w:val="PreformattedText"/>
        <w:bidi w:val="0"/>
        <w:spacing w:before="0" w:after="0"/>
        <w:jc w:val="left"/>
        <w:rPr/>
      </w:pPr>
      <w:r>
        <w:rPr/>
        <w:t>TzBRdkSBLun1Nxf2lnJSKQk4p0riP6sK0zXPVm+wpUqdvZhb03grN27dxmMCqbTUVPHJWVroB9U+/Z</w:t>
      </w:r>
    </w:p>
    <w:p>
      <w:pPr>
        <w:pStyle w:val="PreformattedText"/>
        <w:bidi w:val="0"/>
        <w:spacing w:before="0" w:after="0"/>
        <w:jc w:val="left"/>
        <w:rPr/>
      </w:pPr>
      <w:r>
        <w:rPr/>
        <w:t>lDEWNrD6X9hq7UaKgd/n0JrJ9T6mai8B/q+fRxdovWVG4cFHTlYlhhraaOpk1ymSCbJU8M33VPYuF8</w:t>
      </w:r>
    </w:p>
    <w:p>
      <w:pPr>
        <w:pStyle w:val="PreformattedText"/>
        <w:bidi w:val="0"/>
        <w:spacing w:before="0" w:after="0"/>
        <w:jc w:val="left"/>
        <w:rPr/>
      </w:pPr>
      <w:r>
        <w:rPr/>
        <w:t>5KrouSPoD7LZVovhD0/wAPR5bMxk11ofn1bjtzfm6MXtWAU88GPybxrRCtOCymRp6engPjkYN/wGTK</w:t>
      </w:r>
    </w:p>
    <w:p>
      <w:pPr>
        <w:pStyle w:val="PreformattedText"/>
        <w:bidi w:val="0"/>
        <w:spacing w:before="0" w:after="0"/>
        <w:jc w:val="left"/>
        <w:rPr/>
      </w:pPr>
      <w:r>
        <w:rPr/>
        <w:t>agBFrCRoQWdW02KhJvDQF076UwPLrUtuskwOuq8aVA/2adRds7l3RuLI0xpRtesqoaio82RKU+cysq</w:t>
      </w:r>
    </w:p>
    <w:p>
      <w:pPr>
        <w:pStyle w:val="PreformattedText"/>
        <w:bidi w:val="0"/>
        <w:spacing w:before="0" w:after="0"/>
        <w:jc w:val="left"/>
        <w:rPr/>
      </w:pPr>
      <w:r>
        <w:rPr/>
        <w:t>vpA+4OfpjW1sZKlpGhSysPSLC3tJHc3FzKViRdKn7f8PRi0UFtAxZnBYeRoP5dGt2jQS1i1hr9w7dE</w:t>
      </w:r>
    </w:p>
    <w:p>
      <w:pPr>
        <w:pStyle w:val="PreformattedText"/>
        <w:bidi w:val="0"/>
        <w:spacing w:before="0" w:after="0"/>
        <w:jc w:val="left"/>
        <w:rPr/>
      </w:pPr>
      <w:r>
        <w:rPr/>
        <w:t>71SrVPSrFjJlCKsYSVDRoBFf9KsD/S3s2tkZtbuw1140pT/Y6Kp2jj0KkbFacOI6F2gwOz8g2jceTx</w:t>
      </w:r>
    </w:p>
    <w:p>
      <w:pPr>
        <w:pStyle w:val="PreformattedText"/>
        <w:bidi w:val="0"/>
        <w:spacing w:before="0" w:after="0"/>
        <w:jc w:val="left"/>
        <w:rPr/>
      </w:pPr>
      <w:r>
        <w:rPr/>
        <w:t>mXySKreSu3DNSzrCsjOmlYmWeSkjRQtlQJYfX8ezOGKBwfGkBccM06KryeVQDbx6Y/Oi1z0vqTBbeV</w:t>
      </w:r>
    </w:p>
    <w:p>
      <w:pPr>
        <w:pStyle w:val="PreformattedText"/>
        <w:bidi w:val="0"/>
        <w:spacing w:before="0" w:after="0"/>
        <w:jc w:val="left"/>
        <w:rPr/>
      </w:pPr>
      <w:r>
        <w:rPr/>
        <w:t>KMY05atSGQmOnwdVn6iEuB6EaSGp8UsKueVP49veEo0mKVtI9KnoqE7MX8WJcj8QAP7OhZ24mLkV4q</w:t>
      </w:r>
    </w:p>
    <w:p>
      <w:pPr>
        <w:pStyle w:val="PreformattedText"/>
        <w:bidi w:val="0"/>
        <w:spacing w:before="0" w:after="0"/>
        <w:jc w:val="left"/>
        <w:rPr/>
      </w:pPr>
      <w:r>
        <w:rPr/>
        <w:t>5aSmp46iMTUeajdo6lpv2K2WmT7+WUSwm2ktpbjgg+1SeHqJemOIPnXpFIZQNMVfkR5fyp0I9JiqKK</w:t>
      </w:r>
    </w:p>
    <w:p>
      <w:pPr>
        <w:pStyle w:val="PreformattedText"/>
        <w:bidi w:val="0"/>
        <w:spacing w:before="0" w:after="0"/>
        <w:jc w:val="left"/>
        <w:rPr/>
      </w:pPr>
      <w:r>
        <w:rPr/>
        <w:t>lSahkrR4WSSaJYzBRTQxl4o3JqGmaNQpsAHINtXt1lREZoyePD/Vw6aEsrNokApw9T16Guqp38P31Q</w:t>
      </w:r>
    </w:p>
    <w:p>
      <w:pPr>
        <w:pStyle w:val="PreformattedText"/>
        <w:bidi w:val="0"/>
        <w:spacing w:before="0" w:after="0"/>
        <w:jc w:val="left"/>
        <w:rPr/>
      </w:pPr>
      <w:r>
        <w:rPr/>
        <w:t>1TDKVgpEkiSBUgI8VPO0ahpbo5JNwo+vJ9oRdu7iIy0YHgP8HSs28apqMY0kcT/h67rKaaFA8tRE+t</w:t>
      </w:r>
    </w:p>
    <w:p>
      <w:pPr>
        <w:pStyle w:val="PreformattedText"/>
        <w:bidi w:val="0"/>
        <w:spacing w:before="0" w:after="0"/>
        <w:jc w:val="left"/>
        <w:rPr/>
      </w:pPr>
      <w:r>
        <w:rPr/>
        <w:t>ZCtJHGlUqTS8LMyL6YY/xdrkkA+3JVkAU1H+H9vXo2RqhRw6Yq6aWT9ueUFxM8IMVOs9dLWJGqAoHJ</w:t>
      </w:r>
    </w:p>
    <w:p>
      <w:pPr>
        <w:pStyle w:val="PreformattedText"/>
        <w:bidi w:val="0"/>
        <w:spacing w:before="0" w:after="0"/>
        <w:jc w:val="left"/>
        <w:rPr/>
      </w:pPr>
      <w:r>
        <w:rPr/>
        <w:t>jSME2aMX1Dm3tO2s1DHI9OPV1CipX/AGOg9yYAd45qwpFElh4wiGZlst5khOlI43IWQsRobgW9ldyT</w:t>
      </w:r>
    </w:p>
    <w:p>
      <w:pPr>
        <w:pStyle w:val="PreformattedText"/>
        <w:bidi w:val="0"/>
        <w:spacing w:before="0" w:after="0"/>
        <w:jc w:val="left"/>
        <w:rPr/>
      </w:pPr>
      <w:r>
        <w:rPr/>
        <w:t>qp4tKdGVuyqoOjJz0GGTrolnra5ZYooEhgpaquqJGKtXSyuk8EMEJEtQCUVXZWtpYM3p9lEshZpJEf</w:t>
      </w:r>
    </w:p>
    <w:p>
      <w:pPr>
        <w:pStyle w:val="PreformattedText"/>
        <w:bidi w:val="0"/>
        <w:spacing w:before="0" w:after="0"/>
        <w:jc w:val="left"/>
        <w:rPr/>
      </w:pPr>
      <w:r>
        <w:rPr/>
        <w:t>8ATFATXz9B0dRf2aRn461C/L/iukvX5FaX0JO7SLGgUSFY0hWdV8fkKJpcajbXyPyT+fbMjOufENf8</w:t>
      </w:r>
    </w:p>
    <w:p>
      <w:pPr>
        <w:pStyle w:val="PreformattedText"/>
        <w:bidi w:val="0"/>
        <w:spacing w:before="0" w:after="0"/>
        <w:jc w:val="left"/>
        <w:rPr/>
      </w:pPr>
      <w:r>
        <w:rPr/>
        <w:t>/wDqx07GEkbMfbXptps+cfGkVPOatKWaeJ5JGeV5Klku/iVCrhI1cAG58n1492tpmt1Cq9QCa19evT</w:t>
      </w:r>
    </w:p>
    <w:p>
      <w:pPr>
        <w:pStyle w:val="PreformattedText"/>
        <w:bidi w:val="0"/>
        <w:spacing w:before="0" w:after="0"/>
        <w:jc w:val="left"/>
        <w:rPr/>
      </w:pPr>
      <w:r>
        <w:rPr/>
        <w:t>Wy3Dl2j0kjh8hw/b/Lrqu3BjqakqJHiauEzOrpCWLhUHhklqXj9ZpgePSVAIP19qJryONCzKWr6fPr</w:t>
      </w:r>
    </w:p>
    <w:p>
      <w:pPr>
        <w:pStyle w:val="PreformattedText"/>
        <w:bidi w:val="0"/>
        <w:spacing w:before="0" w:after="0"/>
        <w:jc w:val="left"/>
        <w:rPr/>
      </w:pPr>
      <w:r>
        <w:rPr/>
        <w:t>0FpNI6KraaDif8nSZeohoUVqdRGrRRTM3EIiimYmCONyAWqHEZNhcL9Ofr7ol3Ep7QR5+nRkLeSQEv</w:t>
      </w:r>
    </w:p>
    <w:p>
      <w:pPr>
        <w:pStyle w:val="PreformattedText"/>
        <w:bidi w:val="0"/>
        <w:spacing w:before="0" w:after="0"/>
        <w:jc w:val="left"/>
        <w:rPr/>
      </w:pPr>
      <w:r>
        <w:rPr/>
        <w:t>Q9Z6HIEVAf7maKrM5QSBIzU00YXW+h728gVrAAEXYm3tVHceIwIchiemjAyBhoBj/l0J9FUI9HDSyw</w:t>
      </w:r>
    </w:p>
    <w:p>
      <w:pPr>
        <w:pStyle w:val="PreformattedText"/>
        <w:bidi w:val="0"/>
        <w:spacing w:before="0" w:after="0"/>
        <w:jc w:val="left"/>
        <w:rPr/>
      </w:pPr>
      <w:r>
        <w:rPr/>
        <w:t>xzSrqdp5HUqildEjSOAJHqbNb/H2qdwYjDoq1OJ/2OkZAWbxEYhfTz/L5dLLbM0sEXjbz1FOKiQQSC</w:t>
      </w:r>
    </w:p>
    <w:p>
      <w:pPr>
        <w:pStyle w:val="PreformattedText"/>
        <w:bidi w:val="0"/>
        <w:spacing w:before="0" w:after="0"/>
        <w:jc w:val="left"/>
        <w:rPr/>
      </w:pPr>
      <w:r>
        <w:rPr/>
        <w:t>SMMyCwIhVvXIY2PP19pbdGVGqWI8ulEzanU9qtT7ehAx08dhSSqkkT1J8lIYDNWA+J4/LG0bI0c0TE</w:t>
      </w:r>
    </w:p>
    <w:p>
      <w:pPr>
        <w:pStyle w:val="PreformattedText"/>
        <w:bidi w:val="0"/>
        <w:spacing w:before="0" w:after="0"/>
        <w:jc w:val="left"/>
        <w:rPr/>
      </w:pPr>
      <w:r>
        <w:rPr/>
        <w:t>Dg6bHn24pA/SehFeFM5HW3Vj+qrUcDjXH+r/AA9CLjKeWmjIo9CIsMgMaU0YjR6OJWLZDIlV1NIz3d</w:t>
      </w:r>
    </w:p>
    <w:p>
      <w:pPr>
        <w:pStyle w:val="PreformattedText"/>
        <w:bidi w:val="0"/>
        <w:spacing w:before="0" w:after="0"/>
        <w:jc w:val="left"/>
        <w:rPr/>
      </w:pPr>
      <w:r>
        <w:rPr/>
        <w:t>Vub8X9mkUfhp+nQLT09PXopnkEhBlJqT6ngf4V6TebwEuYrVaevWOsp4po6unp4pnSlFcj+JZFRwkc</w:t>
      </w:r>
    </w:p>
    <w:p>
      <w:pPr>
        <w:pStyle w:val="PreformattedText"/>
        <w:bidi w:val="0"/>
        <w:spacing w:before="0" w:after="0"/>
        <w:jc w:val="left"/>
        <w:rPr/>
      </w:pPr>
      <w:r>
        <w:rPr/>
        <w:t>CEiRVDCxOoj+rM1uJnVzJRgOA/lXpZBcpbRkC3rETgnzpx/PoFs0k0VPTY2qyFLNUUKT6KZ2jaGeOI</w:t>
      </w:r>
    </w:p>
    <w:p>
      <w:pPr>
        <w:pStyle w:val="PreformattedText"/>
        <w:bidi w:val="0"/>
        <w:spacing w:before="0" w:after="0"/>
        <w:jc w:val="left"/>
        <w:rPr/>
      </w:pPr>
      <w:r>
        <w:rPr/>
        <w:t>vPO1OWYh6sEelCSZObH2WP4paOF5gWWpp9nz9fl0YL4X6s8cBVHpn0r6/L/B0Fc1LV01VWVtTHTrTy</w:t>
      </w:r>
    </w:p>
    <w:p>
      <w:pPr>
        <w:pStyle w:val="PreformattedText"/>
        <w:bidi w:val="0"/>
        <w:spacing w:before="0" w:after="0"/>
        <w:jc w:val="left"/>
        <w:rPr/>
      </w:pPr>
      <w:r>
        <w:rPr/>
        <w:t>qnhasm0FUZxLHGHAHip443LKP7LHn2st42Vnkc9pApXpm4ljdI4oSdY409egE3ZW1n8Tqp45KbLYul</w:t>
      </w:r>
    </w:p>
    <w:p>
      <w:pPr>
        <w:pStyle w:val="PreformattedText"/>
        <w:bidi w:val="0"/>
        <w:spacing w:before="0" w:after="0"/>
        <w:jc w:val="left"/>
        <w:rPr/>
      </w:pPr>
      <w:r>
        <w:rPr/>
        <w:t>jDzR19TFROK2OYLTwiQK1OiF1DC4DsQL2B97LSGQsAGjA4cDX7enokj8AIwaOZj5Zx69BXkcpNLTVV</w:t>
      </w:r>
    </w:p>
    <w:p>
      <w:pPr>
        <w:pStyle w:val="PreformattedText"/>
        <w:bidi w:val="0"/>
        <w:spacing w:before="0" w:after="0"/>
        <w:jc w:val="left"/>
        <w:rPr/>
      </w:pPr>
      <w:r>
        <w:rPr/>
        <w:t>VU08XgeilcUVEKE5CCqp5lICQ+PTJGoYyGRdJTX9L8+3VLUZ2HEcBxB/y9JpB4cgiV692Sa0I6KHun</w:t>
      </w:r>
    </w:p>
    <w:p>
      <w:pPr>
        <w:pStyle w:val="PreformattedText"/>
        <w:bidi w:val="0"/>
        <w:spacing w:before="0" w:after="0"/>
        <w:jc w:val="left"/>
        <w:rPr/>
      </w:pPr>
      <w:r>
        <w:rPr/>
        <w:t>PSfxNDVjJQNAlqWOeVjVtI0h01NfJHGYp40gYFeSVAF/r7D107iUa9QcHz4/n5dH6RDwu0LoA8uH5d</w:t>
      </w:r>
    </w:p>
    <w:p>
      <w:pPr>
        <w:pStyle w:val="PreformattedText"/>
        <w:bidi w:val="0"/>
        <w:spacing w:before="0" w:after="0"/>
        <w:jc w:val="left"/>
        <w:rPr/>
      </w:pPr>
      <w:r>
        <w:rPr/>
        <w:t>G++PWOTdGQRZppZqumij8dRITL5II0jlqZ6xAsYjmivqLfRfoBf2dbfELjLyd4H+D/VXoI7zcPbrSN</w:t>
      </w:r>
    </w:p>
    <w:p>
      <w:pPr>
        <w:pStyle w:val="PreformattedText"/>
        <w:bidi w:val="0"/>
        <w:spacing w:before="0" w:after="0"/>
        <w:jc w:val="left"/>
        <w:rPr/>
      </w:pPr>
      <w:r>
        <w:rPr/>
        <w:t>RpJ6syw2IpqGjX7R6uaBWEcVX4RVLHMqAv92IaOoqokjsCsZ9IBuDz7XT6I1ZlJKjzp5/PohiLyvpY</w:t>
      </w:r>
    </w:p>
    <w:p>
      <w:pPr>
        <w:pStyle w:val="PreformattedText"/>
        <w:bidi w:val="0"/>
        <w:spacing w:before="0" w:after="0"/>
        <w:jc w:val="left"/>
        <w:rPr/>
      </w:pPr>
      <w:r>
        <w:rPr/>
        <w:t>AMfKtP2dZanNyojVVNUQyzlXBpkSoUkRwiEViyZKmCzrwwI9JEmlV9kMt5K7/pga2OBn/L0dQWQoVc</w:t>
      </w:r>
    </w:p>
    <w:p>
      <w:pPr>
        <w:pStyle w:val="PreformattedText"/>
        <w:bidi w:val="0"/>
        <w:spacing w:before="0" w:after="0"/>
        <w:jc w:val="left"/>
        <w:rPr/>
      </w:pPr>
      <w:r>
        <w:rPr/>
        <w:t>EKOJx+zHQc7o7E27BjamsroK6kkjZ3o5aTHVtDkkqITHHDBMyPKK+KnVHEqgDXr/xHtFcTwldTppkB</w:t>
      </w:r>
    </w:p>
    <w:p>
      <w:pPr>
        <w:pStyle w:val="PreformattedText"/>
        <w:bidi w:val="0"/>
        <w:spacing w:before="0" w:after="0"/>
        <w:jc w:val="left"/>
        <w:rPr/>
      </w:pPr>
      <w:r>
        <w:rPr/>
        <w:t>rgEH7B8ujG2srhZV8ORWhI8yCD8/kfT7OiMd2fNXqXZNZ/dym3A8m8kNVLT7b2tR1udy4CKKiFHw9H</w:t>
      </w:r>
    </w:p>
    <w:p>
      <w:pPr>
        <w:pStyle w:val="PreformattedText"/>
        <w:bidi w:val="0"/>
        <w:spacing w:before="0" w:after="0"/>
        <w:jc w:val="left"/>
        <w:rPr/>
      </w:pPr>
      <w:r>
        <w:rPr/>
        <w:t>DMdcnkBV3aK19P49oZ7oy1FsrFh6cOPnXj0d2+3SRUa6caCPPBP2f7PHqvDK/zWuzdo5yfEZrZNJXt</w:t>
      </w:r>
    </w:p>
    <w:p>
      <w:pPr>
        <w:pStyle w:val="PreformattedText"/>
        <w:bidi w:val="0"/>
        <w:spacing w:before="0" w:after="0"/>
        <w:jc w:val="left"/>
        <w:rPr/>
      </w:pPr>
      <w:r>
        <w:rPr/>
        <w:t>55nx+AyFdU0u4KOjtAtWuTegSpoqGrkirL+CQM8Si78ezja9u3PcUZjKCqmhqP5D1+3oq3a62jb5FS</w:t>
      </w:r>
    </w:p>
    <w:p>
      <w:pPr>
        <w:pStyle w:val="PreformattedText"/>
        <w:bidi w:val="0"/>
        <w:spacing w:before="0" w:after="0"/>
        <w:jc w:val="left"/>
        <w:rPr/>
      </w:pPr>
      <w:r>
        <w:rPr/>
        <w:t>O2bxCOAP8AM9C3V/zmsb1XiMAe6er91YBM61RU7axe3amn3M0m3jUxti8qYJTBUUNNURK6yggAMoZT</w:t>
      </w:r>
    </w:p>
    <w:p>
      <w:pPr>
        <w:pStyle w:val="PreformattedText"/>
        <w:bidi w:val="0"/>
        <w:spacing w:before="0" w:after="0"/>
        <w:jc w:val="left"/>
        <w:rPr/>
      </w:pPr>
      <w:r>
        <w:rPr/>
        <w:t>pb2Np+UN+sLC3uqxvE1MV0kD8+gCnNPLl9uF3YgyRzJxYAMGPpin7ejLdb/zqPhl2JSVMp7XotkZB6</w:t>
      </w:r>
    </w:p>
    <w:p>
      <w:pPr>
        <w:pStyle w:val="PreformattedText"/>
        <w:bidi w:val="0"/>
        <w:spacing w:before="0" w:after="0"/>
        <w:jc w:val="left"/>
        <w:rPr/>
      </w:pPr>
      <w:r>
        <w:rPr/>
        <w:t>mkpKjD9h0OQ2zU4+esFoRSyVKPSNDFGrK02sxRsRqOm3ssM10ta2zkHFRmlPIEcOlP01k+Uu0AHAN2</w:t>
      </w:r>
    </w:p>
    <w:p>
      <w:pPr>
        <w:pStyle w:val="PreformattedText"/>
        <w:bidi w:val="0"/>
        <w:spacing w:before="0" w:after="0"/>
        <w:jc w:val="left"/>
        <w:rPr/>
      </w:pPr>
      <w:r>
        <w:rPr/>
        <w:t>1r5mvHoz9J/MA+LucNFLhu+OosqAkghjh7C2o1UPtFEdUkxauRFkp1dTqsAR9L2t7dkvYkMbtC4AwK</w:t>
      </w:r>
    </w:p>
    <w:p>
      <w:pPr>
        <w:pStyle w:val="PreformattedText"/>
        <w:bidi w:val="0"/>
        <w:spacing w:before="0" w:after="0"/>
        <w:jc w:val="left"/>
        <w:rPr/>
      </w:pPr>
      <w:r>
        <w:rPr/>
        <w:t>qcn9nVI9udi6pPGSeNGU/5elTivk91LvBKum2d2dsXd1fRViCqj29unEZqppoJkSRhLFSVs9RDDAE0</w:t>
      </w:r>
    </w:p>
    <w:p>
      <w:pPr>
        <w:pStyle w:val="PreformattedText"/>
        <w:bidi w:val="0"/>
        <w:spacing w:before="0" w:after="0"/>
        <w:jc w:val="left"/>
        <w:rPr/>
      </w:pPr>
      <w:r>
        <w:rPr/>
        <w:t>qCoZyCfpx7QS3qEGjDxNXofPy/zdPpYT6wGWi09QeH2evUyfcEeWqRXvPAtH+09I8reCVzJfQ8sg1L</w:t>
      </w:r>
    </w:p>
    <w:p>
      <w:pPr>
        <w:pStyle w:val="PreformattedText"/>
        <w:bidi w:val="0"/>
        <w:spacing w:before="0" w:after="0"/>
        <w:jc w:val="left"/>
        <w:rPr/>
      </w:pPr>
      <w:r>
        <w:rPr/>
        <w:t>PGSvpBANuTx7pHZ/USG6k06Rw9f9Xy6ca4Nqv06A6jxxXPTLlstSqW8k9GAiWhilUSESkFmUy6FKxu</w:t>
      </w:r>
    </w:p>
    <w:p>
      <w:pPr>
        <w:pStyle w:val="PreformattedText"/>
        <w:bidi w:val="0"/>
        <w:spacing w:before="0" w:after="0"/>
        <w:jc w:val="left"/>
        <w:rPr/>
      </w:pPr>
      <w:r>
        <w:rPr/>
        <w:t>oJ5It9PdJmEcuqq0A4dXiYuhw2rz6BLcWY1rOv2jusq8zpKtiFII8yu0eqNrD6cG3tKkr948EkN5j1</w:t>
      </w:r>
    </w:p>
    <w:p>
      <w:pPr>
        <w:pStyle w:val="PreformattedText"/>
        <w:bidi w:val="0"/>
        <w:spacing w:before="0" w:after="0"/>
        <w:jc w:val="left"/>
        <w:rPr/>
      </w:pPr>
      <w:r>
        <w:rPr/>
        <w:t>6XqFrGfFAI8ugO3NuCpQSU6RxJSsDIWFSYIYwY7sag2YgDjUQLt7fSaQUjMeOtNBGTr15HRZt8Utfn</w:t>
      </w:r>
    </w:p>
    <w:p>
      <w:pPr>
        <w:pStyle w:val="PreformattedText"/>
        <w:bidi w:val="0"/>
        <w:spacing w:before="0" w:after="0"/>
        <w:jc w:val="left"/>
        <w:rPr/>
      </w:pPr>
      <w:r>
        <w:rPr/>
        <w:t>KaohaTHaamAwefCxNJLRx3BKNV1MktPHKV5DhTcH6D3W4RpVKVUH1Hp0/GdB1Vanz/ydF4r8NhcUvi</w:t>
      </w:r>
    </w:p>
    <w:p>
      <w:pPr>
        <w:pStyle w:val="PreformattedText"/>
        <w:bidi w:val="0"/>
        <w:spacing w:before="0" w:after="0"/>
        <w:jc w:val="left"/>
        <w:rPr/>
      </w:pPr>
      <w:r>
        <w:rPr/>
        <w:t>o5auual0GSeqrVrTGWUJKYI0LJG/lBJug54X8e92yRIqqrFj05MzNV6UNOg8yeDimqD/CcbUk1VU00</w:t>
      </w:r>
    </w:p>
    <w:p>
      <w:pPr>
        <w:pStyle w:val="PreformattedText"/>
        <w:bidi w:val="0"/>
        <w:spacing w:before="0" w:after="0"/>
        <w:jc w:val="left"/>
        <w:rPr/>
      </w:pPr>
      <w:r>
        <w:rPr/>
        <w:t>WQr/ACNK86RfvzQUk2jxxGJTrIUKAPb0oYuNAPTCPVCZG7uk/XUsMdTHOPLUCdIKPC0skDVCiqhW0o</w:t>
      </w:r>
    </w:p>
    <w:p>
      <w:pPr>
        <w:pStyle w:val="PreformattedText"/>
        <w:bidi w:val="0"/>
        <w:spacing w:before="0" w:after="0"/>
        <w:jc w:val="left"/>
        <w:rPr/>
      </w:pPr>
      <w:r>
        <w:rPr/>
        <w:t>R4tCSa3udChVWOwJ91LyIKE5PXkVZDRVyPn13WU0cFOYK6ok/irpeQSSSpALsqU0KSpDokl50KiG6g</w:t>
      </w:r>
    </w:p>
    <w:p>
      <w:pPr>
        <w:pStyle w:val="PreformattedText"/>
        <w:bidi w:val="0"/>
        <w:spacing w:before="0" w:after="0"/>
        <w:jc w:val="left"/>
        <w:rPr/>
      </w:pPr>
      <w:r>
        <w:rPr/>
        <w:t>n8i/tt3rgt3dOLHWtF7emLM4mGpTHiekqplLSfb4/H00tRWVuQh4cTQwxv6IYUNlJDBD6mvx7bK1I8</w:t>
      </w:r>
    </w:p>
    <w:p>
      <w:pPr>
        <w:pStyle w:val="PreformattedText"/>
        <w:bidi w:val="0"/>
        <w:spacing w:before="0" w:after="0"/>
        <w:jc w:val="left"/>
        <w:rPr/>
      </w:pPr>
      <w:r>
        <w:rPr/>
        <w:t>yD1dlpX06RWbxD1cyRiNKGGkRV8IomgSihlDOslWyxa1lWQcKCSTwbC/veojNemShJoT2j9vQV57FN</w:t>
      </w:r>
    </w:p>
    <w:p>
      <w:pPr>
        <w:pStyle w:val="PreformattedText"/>
        <w:bidi w:val="0"/>
        <w:spacing w:before="0" w:after="0"/>
        <w:jc w:val="left"/>
        <w:rPr/>
      </w:pPr>
      <w:r>
        <w:rPr/>
        <w:t>VUkkFO8TU8ImeWphgZleaNwNEjO6rHJb9Uoufx7ehejknj01IlUwtPz6Kf2Tii1BWUwKp5Ed4VVQPG</w:t>
      </w:r>
    </w:p>
    <w:p>
      <w:pPr>
        <w:pStyle w:val="PreformattedText"/>
        <w:bidi w:val="0"/>
        <w:spacing w:before="0" w:after="0"/>
        <w:jc w:val="left"/>
        <w:rPr/>
      </w:pPr>
      <w:r>
        <w:rPr/>
        <w:t>VX90CQD1NIpsym5N7+zq3bTIjHoiu1DpIvVae+qDRLJIsS/bhngljjsWjmiHOsWDITH6h+CPp9PYss</w:t>
      </w:r>
    </w:p>
    <w:p>
      <w:pPr>
        <w:pStyle w:val="PreformattedText"/>
        <w:bidi w:val="0"/>
        <w:spacing w:before="0" w:after="0"/>
        <w:jc w:val="left"/>
        <w:rPr/>
      </w:pPr>
      <w:r>
        <w:rPr/>
        <w:t>ZGI0tx6j3cYwHwO3oue4/u6KdJqeeSHxKIjJAxTyRE+SFm0EaiA1jf6H2ewaGOlhUHoL3ZliZWhYjQ</w:t>
      </w:r>
    </w:p>
    <w:p>
      <w:pPr>
        <w:pStyle w:val="PreformattedText"/>
        <w:bidi w:val="0"/>
        <w:spacing w:before="0" w:after="0"/>
        <w:jc w:val="left"/>
        <w:rPr/>
      </w:pPr>
      <w:r>
        <w:rPr/>
        <w:t>PI+XSNqJhUESFXEwB8zyTPK0z3Nmu92Ww4tc+1qjSCK46LJH8U6qd3nmvXOlr6qjqVrKWd4qhfrKps</w:t>
      </w:r>
    </w:p>
    <w:p>
      <w:pPr>
        <w:pStyle w:val="PreformattedText"/>
        <w:bidi w:val="0"/>
        <w:spacing w:before="0" w:after="0"/>
        <w:jc w:val="left"/>
        <w:rPr/>
      </w:pPr>
      <w:r>
        <w:rPr/>
        <w:t>SrKUeNx9HjkXgj6Ee96RTTTt6rrausHu6MXsvJU2WGOx7VtNSsKZndZ42nelWoLk6Cn7s+OmlUeRB6</w:t>
      </w:r>
    </w:p>
    <w:p>
      <w:pPr>
        <w:pStyle w:val="PreformattedText"/>
        <w:bidi w:val="0"/>
        <w:spacing w:before="0" w:after="0"/>
        <w:jc w:val="left"/>
        <w:rPr/>
      </w:pPr>
      <w:r>
        <w:rPr/>
        <w:t>4uHXkEEukiY1ONNcf7PR9b3CLGqlqEDP8Aq8+hDxM+Lw1PPtvO0dZWbfq5ag18WNeKqzm1qmuAlTL7</w:t>
      </w:r>
    </w:p>
    <w:p>
      <w:pPr>
        <w:pStyle w:val="PreformattedText"/>
        <w:bidi w:val="0"/>
        <w:spacing w:before="0" w:after="0"/>
        <w:jc w:val="left"/>
        <w:rPr/>
      </w:pPr>
      <w:r>
        <w:rPr/>
        <w:t>Wd9MVXjaqwkrKJiq1FgUMcliU7BSyhx3DpWrPHV4h2HiPUfL0I9OnzI7dqFxdJSPVY7LUNXA9dtvdN</w:t>
      </w:r>
    </w:p>
    <w:p>
      <w:pPr>
        <w:pStyle w:val="PreformattedText"/>
        <w:bidi w:val="0"/>
        <w:spacing w:before="0" w:after="0"/>
        <w:jc w:val="left"/>
        <w:rPr/>
      </w:pPr>
      <w:r>
        <w:rPr/>
        <w:t>C7yYnJ06/5M6TRSkSw+c/s1tLKFmi1XIuoJRSLIj4yPP7D0vjMU8OjWD5g+h+f+A9Nu2q0xTHENUZT</w:t>
      </w:r>
    </w:p>
    <w:p>
      <w:pPr>
        <w:pStyle w:val="PreformattedText"/>
        <w:bidi w:val="0"/>
        <w:spacing w:before="0" w:after="0"/>
        <w:jc w:val="left"/>
        <w:rPr/>
      </w:pPr>
      <w:r>
        <w:rPr/>
        <w:t>FPQSaaBa+oerrtm5GlI+5goTf/K8DW+ULURlbrCyzAGzXUhA4ABweHSYMIeNRQ59BTzHy9elrlaNpz</w:t>
      </w:r>
    </w:p>
    <w:p>
      <w:pPr>
        <w:pStyle w:val="PreformattedText"/>
        <w:bidi w:val="0"/>
        <w:spacing w:before="0" w:after="0"/>
        <w:jc w:val="left"/>
        <w:rPr/>
      </w:pPr>
      <w:r>
        <w:rPr/>
        <w:t>P97ipKHcdI0py2LhH2yZFmWJaeopraoqXL0srrNTVEXpZbKQY3FkQJWXIoAaHpbIiyRtjv4/aP8/oe</w:t>
      </w:r>
    </w:p>
    <w:p>
      <w:pPr>
        <w:pStyle w:val="PreformattedText"/>
        <w:bidi w:val="0"/>
        <w:spacing w:before="0" w:after="0"/>
        <w:jc w:val="left"/>
        <w:rPr/>
      </w:pPr>
      <w:r>
        <w:rPr/>
        <w:t>o22N5U+KrKGbMSTSQ1pFPTZuiDUkMjRTKtW+TxcSsyVlJPGJqqmUB1cNIilSR7dQGrKFBfj+XTSsqo</w:t>
      </w:r>
    </w:p>
    <w:p>
      <w:pPr>
        <w:pStyle w:val="PreformattedText"/>
        <w:bidi w:val="0"/>
        <w:spacing w:before="0" w:after="0"/>
        <w:jc w:val="left"/>
        <w:rPr/>
      </w:pPr>
      <w:r>
        <w:rPr/>
        <w:t>quKpgfn61/wjoR91YhJxNmgorMNWzSPlBjfBPTa6pecjhp01R6KhfW1O4Ecv0BSSxOkPac0PVzGKVU</w:t>
      </w:r>
    </w:p>
    <w:p>
      <w:pPr>
        <w:pStyle w:val="PreformattedText"/>
        <w:bidi w:val="0"/>
        <w:spacing w:before="0" w:after="0"/>
        <w:jc w:val="left"/>
        <w:rPr/>
      </w:pPr>
      <w:r>
        <w:rPr/>
        <w:t>BgeNf9X8ugpz23MiYDJTTCt0UNPNt7JQNC1PVUlDqMmGq9cZeGpQG9P5ApUhomsdJ92BGo6yQ/l+fT</w:t>
      </w:r>
    </w:p>
    <w:p>
      <w:pPr>
        <w:pStyle w:val="PreformattedText"/>
        <w:bidi w:val="0"/>
        <w:spacing w:before="0" w:after="0"/>
        <w:jc w:val="left"/>
        <w:rPr/>
      </w:pPr>
      <w:r>
        <w:rPr/>
        <w:t>JUioQYJxXjUdJeKprWoZK3EM1MK1TXwRNoeaiyuPAgyVNKWXVGJ1YSKpJv/rj3dToQvWoHz9eqkB2G</w:t>
      </w:r>
    </w:p>
    <w:p>
      <w:pPr>
        <w:pStyle w:val="PreformattedText"/>
        <w:bidi w:val="0"/>
        <w:spacing w:before="0" w:after="0"/>
        <w:jc w:val="left"/>
        <w:rPr/>
      </w:pPr>
      <w:r>
        <w:rPr/>
        <w:t>QrHpfYrtHK1eKpabKYvAZ6ipXZnoc3Rss0NXp9ZoM3RSwZSkWVF/RIzrqFufbPjsARSvVjFWlWFadH</w:t>
      </w:r>
    </w:p>
    <w:p>
      <w:pPr>
        <w:pStyle w:val="PreformattedText"/>
        <w:bidi w:val="0"/>
        <w:spacing w:before="0" w:after="0"/>
        <w:jc w:val="left"/>
        <w:rPr/>
      </w:pPr>
      <w:r>
        <w:rPr/>
        <w:t>z29vjbG4Nm0O9sJh9xU2YxeKhxG8KGmqZdw0lTjpYlgp52grqQyLT0yRiF1WYGMqhI/PtcMqCBTHSN</w:t>
      </w:r>
    </w:p>
    <w:p>
      <w:pPr>
        <w:pStyle w:val="PreformattedText"/>
        <w:bidi w:val="0"/>
        <w:spacing w:before="0" w:after="0"/>
        <w:jc w:val="left"/>
        <w:rPr/>
      </w:pPr>
      <w:r>
        <w:rPr/>
        <w:t>gQ5Hz6tD/lx93V3QveHXWbrsrBSbE3w9Dt3cTrSyUVRHj8tKGx2QVCZUaqxVTIrDUQoAa4t7dhJWRc</w:t>
      </w:r>
    </w:p>
    <w:p>
      <w:pPr>
        <w:pStyle w:val="PreformattedText"/>
        <w:bidi w:val="0"/>
        <w:spacing w:before="0" w:after="0"/>
        <w:jc w:val="left"/>
        <w:rPr/>
      </w:pPr>
      <w:r>
        <w:rPr/>
        <w:t>4PSe5TxYmUjIz1v0bPx2O7B2Dl9k7mMWVwe6cFUYyWplaOU5HH19MYYMgjRvJFrs6SjSfSw49my8Og</w:t>
      </w:r>
    </w:p>
    <w:p>
      <w:pPr>
        <w:pStyle w:val="PreformattedText"/>
        <w:bidi w:val="0"/>
        <w:spacing w:before="0" w:after="0"/>
        <w:jc w:val="left"/>
        <w:rPr/>
      </w:pPr>
      <w:r>
        <w:rPr/>
        <w:t>8xoajj0Hnwj3JmcDid+/HHedZJUbr6O3BU4/EzVTE1OT2LkJ5J8HVqGJLxU8bhdQuLMPdh1qQcGHn0</w:t>
      </w:r>
    </w:p>
    <w:p>
      <w:pPr>
        <w:pStyle w:val="PreformattedText"/>
        <w:bidi w:val="0"/>
        <w:spacing w:before="0" w:after="0"/>
        <w:jc w:val="left"/>
        <w:rPr/>
      </w:pPr>
      <w:r>
        <w:rPr/>
        <w:t>e4D/ef99cf63vfTQ6yD6f737917ru3++/x9+69T9nXiD791rrrm/v3W8ddW/1/+N/7H3v7Otde/P8A</w:t>
      </w:r>
    </w:p>
    <w:p>
      <w:pPr>
        <w:pStyle w:val="PreformattedText"/>
        <w:bidi w:val="0"/>
        <w:spacing w:before="0" w:after="0"/>
        <w:jc w:val="left"/>
        <w:rPr/>
      </w:pPr>
      <w:r>
        <w:rPr/>
        <w:t>xq3vXlSvW+H2dcvobfT+t/8Affn37r2eu7EW/r9R/T375+XXuvW+n+t+f6H+n+Hv3XuuX4/p/X/Y2/</w:t>
      </w:r>
    </w:p>
    <w:p>
      <w:pPr>
        <w:pStyle w:val="PreformattedText"/>
        <w:bidi w:val="0"/>
        <w:spacing w:before="0" w:after="0"/>
        <w:jc w:val="left"/>
        <w:rPr/>
      </w:pPr>
      <w:r>
        <w:rPr/>
        <w:t>3i3vX5dbHljr3+uf8Aff8AIve+vddEf4f7f/fDj37rR64n/D37PXusR/J/2F7/AE+p/P5t731X8+sL</w:t>
      </w:r>
    </w:p>
    <w:p>
      <w:pPr>
        <w:pStyle w:val="PreformattedText"/>
        <w:bidi w:val="0"/>
        <w:spacing w:before="0" w:after="0"/>
        <w:jc w:val="left"/>
        <w:rPr/>
      </w:pPr>
      <w:r>
        <w:rPr/>
        <w:t>fj6/n8f1/p+fex1o8D1FkH/FeD/rf4e7Dz6qa+XDqBJfnj+t/wAW/wBb/be7jpsjpulB/wB7v9Lj8g</w:t>
      </w:r>
    </w:p>
    <w:p>
      <w:pPr>
        <w:pStyle w:val="PreformattedText"/>
        <w:bidi w:val="0"/>
        <w:spacing w:before="0" w:after="0"/>
        <w:jc w:val="left"/>
        <w:rPr/>
      </w:pPr>
      <w:r>
        <w:rPr/>
        <w:t>/7G3twdNnj1hFv8B/h/vX+w976qOsi8fn6/m97i3vRzx6tjh5dSEv/AMU/qD/X+v4966tX16zp+P8A</w:t>
      </w:r>
    </w:p>
    <w:p>
      <w:pPr>
        <w:pStyle w:val="PreformattedText"/>
        <w:bidi w:val="0"/>
        <w:spacing w:before="0" w:after="0"/>
        <w:jc w:val="left"/>
        <w:rPr/>
      </w:pPr>
      <w:r>
        <w:rPr/>
        <w:t>DkH8/wCw/wBb3rrY6zqfyP6i9/x+OPzz7r1brKD/AL7/ABvb/Ye/fn1v59c/94H+x/1+Peq9ePl11/</w:t>
      </w:r>
    </w:p>
    <w:p>
      <w:pPr>
        <w:pStyle w:val="PreformattedText"/>
        <w:bidi w:val="0"/>
        <w:spacing w:before="0" w:after="0"/>
        <w:jc w:val="left"/>
        <w:rPr/>
      </w:pPr>
      <w:r>
        <w:rPr/>
        <w:t>xT/jX+297691xa/wDr/j/b/wBfe/PqpoBXqMx/33+P+vb3bqp+3rCx/PNrH/Hj/H+nu440r1TrH/vI</w:t>
      </w:r>
    </w:p>
    <w:p>
      <w:pPr>
        <w:pStyle w:val="PreformattedText"/>
        <w:bidi w:val="0"/>
        <w:spacing w:before="0" w:after="0"/>
        <w:jc w:val="left"/>
        <w:rPr/>
      </w:pPr>
      <w:r>
        <w:rPr/>
        <w:t>Nrfkcj/Wv9fduvddf70Px/S4vf8A4r79/h611wJv+P8AC497p69a6xnj68c/77/efe+q9Yz/AK/P1H</w:t>
      </w:r>
    </w:p>
    <w:p>
      <w:pPr>
        <w:pStyle w:val="PreformattedText"/>
        <w:bidi w:val="0"/>
        <w:spacing w:before="0" w:after="0"/>
        <w:jc w:val="left"/>
        <w:rPr/>
      </w:pPr>
      <w:r>
        <w:rPr/>
        <w:t>4+v5/1re7de6//1965h/hz/r8fQf7D2u6QemesTC3+tf6cC3+98j3rrfXSjkcf7yALXvf/AA496PCn</w:t>
      </w:r>
    </w:p>
    <w:p>
      <w:pPr>
        <w:pStyle w:val="PreformattedText"/>
        <w:bidi w:val="0"/>
        <w:spacing w:before="0" w:after="0"/>
        <w:jc w:val="left"/>
        <w:rPr/>
      </w:pPr>
      <w:r>
        <w:rPr/>
        <w:t>Vq/Pp0gH0A/2H1/P5sfwPbZ6sOneL/XP4/2H+BJ91PVgeAp1PQ/T/ff7z7qer9Zh/vuef9jf3rrf29</w:t>
      </w:r>
    </w:p>
    <w:p>
      <w:pPr>
        <w:pStyle w:val="PreformattedText"/>
        <w:bidi w:val="0"/>
        <w:spacing w:before="0" w:after="0"/>
        <w:jc w:val="left"/>
        <w:rPr/>
      </w:pPr>
      <w:r>
        <w:rPr/>
        <w:t>d8/wC883/w/wB5t796dbpjh10eR9D/ALf/AHj6ce944da6xt+f+Re9fZ17qHL9Pz/Xn6f7Af4+7V6q</w:t>
      </w:r>
    </w:p>
    <w:p>
      <w:pPr>
        <w:pStyle w:val="PreformattedText"/>
        <w:bidi w:val="0"/>
        <w:spacing w:before="0" w:after="0"/>
        <w:jc w:val="left"/>
        <w:rPr/>
      </w:pPr>
      <w:r>
        <w:rPr/>
        <w:t>3Dpgrfo31P1/2H/G/dT1XoOM6eD/ALG31/pwbf4H2mkp1dePy6DKot5Xvf6/gW+n+24N/flJoOrEeo</w:t>
      </w:r>
    </w:p>
    <w:p>
      <w:pPr>
        <w:pStyle w:val="PreformattedText"/>
        <w:bidi w:val="0"/>
        <w:spacing w:before="0" w:after="0"/>
        <w:jc w:val="left"/>
        <w:rPr/>
      </w:pPr>
      <w:r>
        <w:rPr/>
        <w:t>6jWH/EXH5/p/re3Afn1UivXgv45/r/AE5+l/r7uD6jqhHXFxxa9/oTxx/hYf63uwPr1SleozAW/Bse</w:t>
      </w:r>
    </w:p>
    <w:p>
      <w:pPr>
        <w:pStyle w:val="PreformattedText"/>
        <w:bidi w:val="0"/>
        <w:spacing w:before="0" w:after="0"/>
        <w:jc w:val="left"/>
        <w:rPr/>
      </w:pPr>
      <w:r>
        <w:rPr/>
        <w:t>Sfpc/wBL/Xn6+/V69SnUCXi/+xFuOL3J+nFh798uvAfPpnmY/wBT9f6C1he/+Fx/T/H3Q9OAdNUrcn</w:t>
      </w:r>
    </w:p>
    <w:p>
      <w:pPr>
        <w:pStyle w:val="PreformattedText"/>
        <w:bidi w:val="0"/>
        <w:spacing w:before="0" w:after="0"/>
        <w:jc w:val="left"/>
        <w:rPr/>
      </w:pPr>
      <w:r>
        <w:rPr/>
        <w:t>k/4c/gHkH6XB+ntljXp5fL06bpH/BuLf05uP6f63+39pnJ8j0piHH06is5PC/UX5/oDz/r8+2C1M16</w:t>
      </w:r>
    </w:p>
    <w:p>
      <w:pPr>
        <w:pStyle w:val="PreformattedText"/>
        <w:bidi w:val="0"/>
        <w:spacing w:before="0" w:after="0"/>
        <w:jc w:val="left"/>
        <w:rPr/>
      </w:pPr>
      <w:r>
        <w:rPr/>
        <w:t>WKuRUddCT/H+n+xA/Nz9OR7rqA6dC9TopP6fkj6fjgf2f8SPeg/XtHThE4BufzYG/wBRY/19uB+tMh</w:t>
      </w:r>
    </w:p>
    <w:p>
      <w:pPr>
        <w:pStyle w:val="PreformattedText"/>
        <w:bidi w:val="0"/>
        <w:spacing w:before="0" w:after="0"/>
        <w:jc w:val="left"/>
        <w:rPr/>
      </w:pPr>
      <w:r>
        <w:rPr/>
        <w:t>6co2+n1Nj9P8Tz/jc8+6M3Vgo6khh9fxf+v1Avx9P6n/X9pnfFOlCLkUOOutdwbEfXj+h/qOf94PtH</w:t>
      </w:r>
    </w:p>
    <w:p>
      <w:pPr>
        <w:pStyle w:val="PreformattedText"/>
        <w:bidi w:val="0"/>
        <w:spacing w:before="0" w:after="0"/>
        <w:jc w:val="left"/>
        <w:rPr/>
      </w:pPr>
      <w:r>
        <w:rPr/>
        <w:t>JJx6WxoMY66Lj8X5+v0HP+H9Lf09l8sooa9GEcdRw6xNKLWvYAfk3Nhyf9e/tBLMOlscRrwqesDTAf</w:t>
      </w:r>
    </w:p>
    <w:p>
      <w:pPr>
        <w:pStyle w:val="PreformattedText"/>
        <w:bidi w:val="0"/>
        <w:spacing w:before="0" w:after="0"/>
        <w:jc w:val="left"/>
        <w:rPr/>
      </w:pPr>
      <w:r>
        <w:rPr/>
        <w:t>1t9bf4j/eb2/w9l81yM1PS+KAkjqNJUAWNzbkWv/sb8/QADn2WSXagHNR0vjtyfLPTPWVGsaifSBa/</w:t>
      </w:r>
    </w:p>
    <w:p>
      <w:pPr>
        <w:pStyle w:val="PreformattedText"/>
        <w:bidi w:val="0"/>
        <w:spacing w:before="0" w:after="0"/>
        <w:jc w:val="left"/>
        <w:rPr/>
      </w:pPr>
      <w:r>
        <w:rPr/>
        <w:t>NxyTccc/63tKb1a0DdKBbfLqs/8AmD7nih2913tWWoMUed3ZFW1MKlg5x+MXzyAJdQ0ksiBVP4PPs6</w:t>
      </w:r>
    </w:p>
    <w:p>
      <w:pPr>
        <w:pStyle w:val="PreformattedText"/>
        <w:bidi w:val="0"/>
        <w:spacing w:before="0" w:after="0"/>
        <w:jc w:val="left"/>
        <w:rPr/>
      </w:pPr>
      <w:r>
        <w:rPr/>
        <w:t>2i4Dm4kByq4+09Fe4xaDAvq2eq827Lx/QXRfyO+bG68TFW7ywWBqNgdB0VYyLjcVu7MLV4vEZiqUxy</w:t>
      </w:r>
    </w:p>
    <w:p>
      <w:pPr>
        <w:pStyle w:val="PreformattedText"/>
        <w:bidi w:val="0"/>
        <w:spacing w:before="0" w:after="0"/>
        <w:jc w:val="left"/>
        <w:rPr/>
      </w:pPr>
      <w:r>
        <w:rPr/>
        <w:t>/fVGHqK415jUaNUC6rkj2skkM1xbWSt28X9adMiMxwzXOnv4L6V61C+xOwc12h2Pktz7jy9fl8waZW</w:t>
      </w:r>
    </w:p>
    <w:p>
      <w:pPr>
        <w:pStyle w:val="PreformattedText"/>
        <w:bidi w:val="0"/>
        <w:spacing w:before="0" w:after="0"/>
        <w:jc w:val="left"/>
        <w:rPr/>
      </w:pPr>
      <w:r>
        <w:rPr/>
        <w:t>rcrkJDUZPJS0GPWmnyWQqHOs1uSnDOzcCNWsLW9mxUCukY6TKaBQcHpj64pqyqlymVidKcRCqrZap2</w:t>
      </w:r>
    </w:p>
    <w:p>
      <w:pPr>
        <w:pStyle w:val="PreformattedText"/>
        <w:bidi w:val="0"/>
        <w:spacing w:before="0" w:after="0"/>
        <w:jc w:val="left"/>
        <w:rPr/>
      </w:pPr>
      <w:r>
        <w:rPr/>
        <w:t>I0enwUbFQQ7IoBKLfkD62Pt6NNbYNKDqrmkfHJ6ELLUtSv8AdXDNGaWbcFNQZqWA1aK9ZRU9fDDiJa</w:t>
      </w:r>
    </w:p>
    <w:p>
      <w:pPr>
        <w:pStyle w:val="PreformattedText"/>
        <w:bidi w:val="0"/>
        <w:spacing w:before="0" w:after="0"/>
        <w:jc w:val="left"/>
        <w:rPr/>
      </w:pPr>
      <w:r>
        <w:rPr/>
        <w:t>pAHeWING0zK2kaje1gLqW0rE6fiOOmVVy6vqoqip6ZN3xwpBC0EpVZZag0sF28k0EH7P8AEDDCGiWO</w:t>
      </w:r>
    </w:p>
    <w:p>
      <w:pPr>
        <w:pStyle w:val="PreformattedText"/>
        <w:bidi w:val="0"/>
        <w:spacing w:before="0" w:after="0"/>
        <w:jc w:val="left"/>
        <w:rPr/>
      </w:pPr>
      <w:r>
        <w:rPr/>
        <w:t>qaZI0UnU8k4v+gj2imVBGi16UxkFyQKY6w1VBV1ENJgXVEifO5HLVlXPJHBRadv4ihx00suuywpRwK</w:t>
      </w:r>
    </w:p>
    <w:p>
      <w:pPr>
        <w:pStyle w:val="PreformattedText"/>
        <w:bidi w:val="0"/>
        <w:spacing w:before="0" w:after="0"/>
        <w:jc w:val="left"/>
        <w:rPr/>
      </w:pPr>
      <w:r>
        <w:rPr/>
        <w:t>yqSdMZlBtx7ort4SqAdR4deZFaR3ZsAdIaXJY+Wmly9DJLU4TGRT70ydXWRskGWShrGxGzcbTQcNBD</w:t>
      </w:r>
    </w:p>
    <w:p>
      <w:pPr>
        <w:pStyle w:val="PreformattedText"/>
        <w:bidi w:val="0"/>
        <w:spacing w:before="0" w:after="0"/>
        <w:jc w:val="left"/>
        <w:rPr/>
      </w:pPr>
      <w:r>
        <w:rPr/>
        <w:t>uXOiUx6v3JKaNnYBQAFaQ6e0gsRx6YeUSKSMAZB9R9nQJiKoyG+M1uvOPNUVeMoYJDV+gxS5mtglrq</w:t>
      </w:r>
    </w:p>
    <w:p>
      <w:pPr>
        <w:pStyle w:val="PreformattedText"/>
        <w:bidi w:val="0"/>
        <w:spacing w:before="0" w:after="0"/>
        <w:jc w:val="left"/>
        <w:rPr/>
      </w:pPr>
      <w:r>
        <w:rPr/>
        <w:t>6v0/25YEV3jU+lbqT9B7vK2mIRhuJ/YOk8CBppJfJVqD8+h52xQ1qbd2ZtFqmdaree5aPc+46Wn5XD</w:t>
      </w:r>
    </w:p>
    <w:p>
      <w:pPr>
        <w:pStyle w:val="PreformattedText"/>
        <w:bidi w:val="0"/>
        <w:spacing w:before="0" w:after="0"/>
        <w:jc w:val="left"/>
        <w:rPr/>
      </w:pPr>
      <w:r>
        <w:rPr/>
        <w:t>0FLQioxcVRHJpgNXS4qsDnWQDU1RJvb2o0KYyKVXjXryhvG1A8B/xXSaauGQ3Vn6HFqsGJosdlsLR0</w:t>
      </w:r>
    </w:p>
    <w:p>
      <w:pPr>
        <w:pStyle w:val="PreformattedText"/>
        <w:bidi w:val="0"/>
        <w:spacing w:before="0" w:after="0"/>
        <w:jc w:val="left"/>
        <w:rPr/>
      </w:pPr>
      <w:r>
        <w:rPr/>
        <w:t>wJnENDUTUhjpw5LmXJVsrfcVLqPU7G34HujUSj0AHl6dWNWJUmp8+mzec9F/edcRjhNNjNvJDEZa8W</w:t>
      </w:r>
    </w:p>
    <w:p>
      <w:pPr>
        <w:pStyle w:val="PreformattedText"/>
        <w:bidi w:val="0"/>
        <w:spacing w:before="0" w:after="0"/>
        <w:jc w:val="left"/>
        <w:rPr/>
      </w:pPr>
      <w:r>
        <w:rPr/>
        <w:t>qYoYKV83lJZI1/dD1dVIrNcByZACBYD2nJLmMKAaDpzUB4gAp0LNLi4nqoMZV5SslyGXxFFgavHKrN</w:t>
      </w:r>
    </w:p>
    <w:p>
      <w:pPr>
        <w:pStyle w:val="PreformattedText"/>
        <w:bidi w:val="0"/>
        <w:spacing w:before="0" w:after="0"/>
        <w:jc w:val="left"/>
        <w:rPr/>
      </w:pPr>
      <w:r>
        <w:rPr/>
        <w:t>LjKU0y7hq2kCqt6apaoRUVCLNH6jc+6EL3YqSa9KwuAoPAf6v59OM+Qnr6aTGNHDFi6NhlKyklZYYp</w:t>
      </w:r>
    </w:p>
    <w:p>
      <w:pPr>
        <w:pStyle w:val="PreformattedText"/>
        <w:bidi w:val="0"/>
        <w:spacing w:before="0" w:after="0"/>
        <w:jc w:val="left"/>
        <w:rPr/>
      </w:pPr>
      <w:r>
        <w:rPr/>
        <w:t>a5BOpljBJK0NBj8c0SPyurn83NZnISOIYXrdt3GSQjj0ncHk48875TJLPQ0ODoMxVRSU1R4ahszkTD</w:t>
      </w:r>
    </w:p>
    <w:p>
      <w:pPr>
        <w:pStyle w:val="PreformattedText"/>
        <w:bidi w:val="0"/>
        <w:spacing w:before="0" w:after="0"/>
        <w:jc w:val="left"/>
        <w:rPr/>
      </w:pPr>
      <w:r>
        <w:rPr/>
        <w:t>j8LSu+n0xJNI5KJ6mRH02tf3pCURgBUE9OEBmV86hw6zVERzG8Ns0sMrUWOjyNXX12TqIhCn8P2/Gy</w:t>
      </w:r>
    </w:p>
    <w:p>
      <w:pPr>
        <w:pStyle w:val="PreformattedText"/>
        <w:bidi w:val="0"/>
        <w:spacing w:before="0" w:after="0"/>
        <w:jc w:val="left"/>
        <w:rPr/>
      </w:pPr>
      <w:r>
        <w:rPr/>
        <w:t>0uPQqyqfuah5WVfSANSnU3Pu6gvF4mrtGAPmevMVEhqOOT5cOHSuqauknaqIAaKLPKmRfS0Uk+QSkp</w:t>
      </w:r>
    </w:p>
    <w:p>
      <w:pPr>
        <w:pStyle w:val="PreformattedText"/>
        <w:bidi w:val="0"/>
        <w:spacing w:before="0" w:after="0"/>
        <w:jc w:val="left"/>
        <w:rPr/>
      </w:pPr>
      <w:r>
        <w:rPr/>
        <w:t>sdkJKKzreDboWoo6dvUjMJW+p92kYBVAIJHH16rB3PISuK/wCDpo7QrJa3fNJSUdSta22ttVtZSO8x</w:t>
      </w:r>
    </w:p>
    <w:p>
      <w:pPr>
        <w:pStyle w:val="PreformattedText"/>
        <w:bidi w:val="0"/>
        <w:spacing w:before="0" w:after="0"/>
        <w:jc w:val="left"/>
        <w:rPr/>
      </w:pPr>
      <w:r>
        <w:rPr/>
        <w:t>ko6NssJMXDTkuVjqa2GXJa5JLAoVCjjn2VsCPEb1/wAHRq2ktCFFSBX5en8uPQe9WTQVebpq1yHp8L</w:t>
      </w:r>
    </w:p>
    <w:p>
      <w:pPr>
        <w:pStyle w:val="PreformattedText"/>
        <w:bidi w:val="0"/>
        <w:spacing w:before="0" w:after="0"/>
        <w:jc w:val="left"/>
        <w:rPr/>
      </w:pPr>
      <w:r>
        <w:rPr/>
        <w:t>lWyYDehWShpneAI0n6rSQuxX+igX9s3cemLQPxefVrBg8kjtwUk/OnVinQuUnrI9rQyko7Yem3VVwh</w:t>
      </w:r>
    </w:p>
    <w:p>
      <w:pPr>
        <w:pStyle w:val="PreformattedText"/>
        <w:bidi w:val="0"/>
        <w:spacing w:before="0" w:after="0"/>
        <w:jc w:val="left"/>
        <w:rPr/>
      </w:pPr>
      <w:r>
        <w:rPr/>
        <w:t>Qxahp6KpZGN3KLKzyiy8aS4Psh3BdIqB+KnR/tzuW4d2gGnR/ut556PcGFIulR9vjYi0irJGklTU/e</w:t>
      </w:r>
    </w:p>
    <w:p>
      <w:pPr>
        <w:pStyle w:val="PreformattedText"/>
        <w:bidi w:val="0"/>
        <w:spacing w:before="0" w:after="0"/>
        <w:jc w:val="left"/>
        <w:rPr/>
      </w:pPr>
      <w:r>
        <w:rPr/>
        <w:t>y+SJrtqWWw1kroPqHsjkdvEOc9CiCMNHGeAH7era8FUVVfiMVWeXL4PN0fhfJRUdXqx2ajhCyiWJZm</w:t>
      </w:r>
    </w:p>
    <w:p>
      <w:pPr>
        <w:pStyle w:val="PreformattedText"/>
        <w:bidi w:val="0"/>
        <w:spacing w:before="0" w:after="0"/>
        <w:jc w:val="left"/>
        <w:rPr/>
      </w:pPr>
      <w:r>
        <w:rPr/>
        <w:t>ATNkqrW9Im5A8l/ZmiNLHEx7ZBxHkf8AV6dJi2h5BhlYYPmOnPH4GU5wbl21XtmKeprpDlKPFT/wiv</w:t>
      </w:r>
    </w:p>
    <w:p>
      <w:pPr>
        <w:pStyle w:val="PreformattedText"/>
        <w:bidi w:val="0"/>
        <w:spacing w:before="0" w:after="0"/>
        <w:jc w:val="left"/>
        <w:rPr/>
      </w:pPr>
      <w:r>
        <w:rPr/>
        <w:t>pKgvqNcuMmx8uLp5qZ7ioiWJDLw3BBvowaJWliFa+Qxnrfj6oRHNwHrnHRuMJWbhbCpkf4Ud0zo0au</w:t>
      </w:r>
    </w:p>
    <w:p>
      <w:pPr>
        <w:pStyle w:val="PreformattedText"/>
        <w:bidi w:val="0"/>
        <w:spacing w:before="0" w:after="0"/>
        <w:jc w:val="left"/>
        <w:rPr/>
      </w:pPr>
      <w:r>
        <w:rPr/>
        <w:t>1HnduQ1E8bPYvNRy0KyrNbiQBmC/UAfT2rdpo4Nfh1P2j8+i9DE03hmfSPsOOhSx2SymUho62XbEeK</w:t>
      </w:r>
    </w:p>
    <w:p>
      <w:pPr>
        <w:pStyle w:val="PreformattedText"/>
        <w:bidi w:val="0"/>
        <w:spacing w:before="0" w:after="0"/>
        <w:jc w:val="left"/>
        <w:rPr/>
      </w:pPr>
      <w:r>
        <w:rPr/>
        <w:t>rKIeNpv4dS1+TjjksfDHWRypSz04AuyFfUBcWPt+O4Mscbi3INONM9I5oVjkljFzqU/MgdCXgqvNl4</w:t>
      </w:r>
    </w:p>
    <w:p>
      <w:pPr>
        <w:pStyle w:val="PreformattedText"/>
        <w:bidi w:val="0"/>
        <w:spacing w:before="0" w:after="0"/>
        <w:jc w:val="left"/>
        <w:rPr/>
      </w:pPr>
      <w:r>
        <w:rPr/>
        <w:t>auRZJ5Q6ssVKlFRwPEQRGZYtSzwMb30h2AI+vs3tvEdVc/soB0TXRiUmOtAPPJ6Eamy8esyVeLdalI</w:t>
      </w:r>
    </w:p>
    <w:p>
      <w:pPr>
        <w:pStyle w:val="PreformattedText"/>
        <w:bidi w:val="0"/>
        <w:spacing w:before="0" w:after="0"/>
        <w:jc w:val="left"/>
        <w:rPr/>
      </w:pPr>
      <w:r>
        <w:rPr/>
        <w:t>Qkkj0FPIzJrJB8kkjsSQSGa2q4/wBb29KY0Ys8eacadMRqxBKzDSfn1zjo4pslT1CyB6aREZ6daqSJ</w:t>
      </w:r>
    </w:p>
    <w:p>
      <w:pPr>
        <w:pStyle w:val="PreformattedText"/>
        <w:bidi w:val="0"/>
        <w:spacing w:before="0" w:after="0"/>
        <w:jc w:val="left"/>
        <w:rPr/>
      </w:pPr>
      <w:r>
        <w:rPr/>
        <w:t>TNFIXj1QqYxJHEn4VbA/6/spa2me7WQMfp6cKn/B0v8AqUWBkx4gPHpVJLSzNDVeZYKo6lqG9DWgJZ</w:t>
      </w:r>
    </w:p>
    <w:p>
      <w:pPr>
        <w:pStyle w:val="PreformattedText"/>
        <w:bidi w:val="0"/>
        <w:spacing w:before="0" w:after="0"/>
        <w:jc w:val="left"/>
        <w:rPr/>
      </w:pPr>
      <w:r>
        <w:rPr/>
        <w:t>VeRNTNqMgsBxYD2tFnCXEnBv8AVTpA15Iqsmklf8vTdUZ/GwQzx01Qq0lJ5DWSHSk8jwHQFjj1W0tc</w:t>
      </w:r>
    </w:p>
    <w:p>
      <w:pPr>
        <w:pStyle w:val="PreformattedText"/>
        <w:bidi w:val="0"/>
        <w:spacing w:before="0" w:after="0"/>
        <w:jc w:val="left"/>
        <w:rPr/>
      </w:pPr>
      <w:r>
        <w:rPr/>
        <w:t>MQxIW31921wxq414XifOvXh4rshZSGbgOi+b57x2FsnFPldxblxO3cfTI9VNmMzkafHYtkpQZZyMhV</w:t>
      </w:r>
    </w:p>
    <w:p>
      <w:pPr>
        <w:pStyle w:val="PreformattedText"/>
        <w:bidi w:val="0"/>
        <w:spacing w:before="0" w:after="0"/>
        <w:jc w:val="left"/>
        <w:rPr/>
      </w:pPr>
      <w:r>
        <w:rPr/>
        <w:t>vEgnWnUpIbkkj0g39kdxutlEKa6Oc/M/5ehFbbRf3Hdo/T/ZT8+qre1v5wnwj2fPkKT/T1s3MV1NTz</w:t>
      </w:r>
    </w:p>
    <w:p>
      <w:pPr>
        <w:pStyle w:val="PreformattedText"/>
        <w:bidi w:val="0"/>
        <w:spacing w:before="0" w:after="0"/>
        <w:jc w:val="left"/>
        <w:rPr/>
      </w:pPr>
      <w:r>
        <w:rPr/>
        <w:t>gYvblVU5qU+kzCgrmxlLUweSccsTI1+FIB49lkn1E9JI7KUl+FRQU45rTo2ihtIKRz30Iocmurh6aa</w:t>
      </w:r>
    </w:p>
    <w:p>
      <w:pPr>
        <w:pStyle w:val="PreformattedText"/>
        <w:bidi w:val="0"/>
        <w:spacing w:before="0" w:after="0"/>
        <w:jc w:val="left"/>
        <w:rPr/>
      </w:pPr>
      <w:r>
        <w:rPr/>
        <w:t>9EI3N/Pf6EqMjlY8Dtjs/O0C08Ipaql2/SY+mq62V1FS9PBXzJLSR09HGIVkdPXcNYc+2Rs283hk0J</w:t>
      </w:r>
    </w:p>
    <w:p>
      <w:pPr>
        <w:pStyle w:val="PreformattedText"/>
        <w:bidi w:val="0"/>
        <w:spacing w:before="0" w:after="0"/>
        <w:jc w:val="left"/>
        <w:rPr/>
      </w:pPr>
      <w:r>
        <w:rPr/>
        <w:t>GoYU0kita/KvTjbvsVmVDvIzCuQuKfnTpZbZ/m57Z3Pj4ctH11u4Y166OlVi1HkKenqAitFNkWhYPU</w:t>
      </w:r>
    </w:p>
    <w:p>
      <w:pPr>
        <w:pStyle w:val="PreformattedText"/>
        <w:bidi w:val="0"/>
        <w:spacing w:before="0" w:after="0"/>
        <w:jc w:val="left"/>
        <w:rPr/>
      </w:pPr>
      <w:r>
        <w:rPr/>
        <w:t>Gh8pfwKp8jAEXBHsxblTmKCNzoidQoI0muaefzHoOmYOYOXLgoUeVGZqZH8x0aTYPzW2ru6jhycD1S</w:t>
      </w:r>
    </w:p>
    <w:p>
      <w:pPr>
        <w:pStyle w:val="PreformattedText"/>
        <w:bidi w:val="0"/>
        <w:spacing w:before="0" w:after="0"/>
        <w:jc w:val="left"/>
        <w:rPr/>
      </w:pPr>
      <w:r>
        <w:rPr/>
        <w:t>YqTISURyTUE8lRSzlUeqNTBTR6MaZ5JQz6yZbAA6RcewrJJe2U3hXlvQDJ/2OhUlrZ3sIktbgMx4Dh</w:t>
      </w:r>
    </w:p>
    <w:p>
      <w:pPr>
        <w:pStyle w:val="PreformattedText"/>
        <w:bidi w:val="0"/>
        <w:spacing w:before="0" w:after="0"/>
        <w:jc w:val="left"/>
        <w:rPr/>
      </w:pPr>
      <w:r>
        <w:rPr/>
        <w:t>0bjEb/AMBuDGPWYzKUH2U1qr7tJ6ZoEjm0wD7qq4NQ6hSyQxILOdRPHtQlxG0epCNByfl/q9Okv0k0</w:t>
      </w:r>
    </w:p>
    <w:p>
      <w:pPr>
        <w:pStyle w:val="PreformattedText"/>
        <w:bidi w:val="0"/>
        <w:spacing w:before="0" w:after="0"/>
        <w:jc w:val="left"/>
        <w:rPr/>
      </w:pPr>
      <w:r>
        <w:rPr/>
        <w:t>UyiRDqA/1U/1fZ1JfJ0r1ctR9zFVmGA1crLkS8dVNcQU0FfN5H0CiiKyvFDqDEBSfqQmUxPI75LjJz</w:t>
      </w:r>
    </w:p>
    <w:p>
      <w:pPr>
        <w:pStyle w:val="PreformattedText"/>
        <w:bidi w:val="0"/>
        <w:spacing w:before="0" w:after="0"/>
        <w:jc w:val="left"/>
        <w:rPr/>
      </w:pPr>
      <w:r>
        <w:rPr/>
        <w:t>gny/IfLpcdaRqoWlcDHD1oPOvqep8EIeOKtoJ6yBmmaMVdXrETi/kmmkcpGoacgNEIhpWKxJN/ayGN</w:t>
      </w:r>
    </w:p>
    <w:p>
      <w:pPr>
        <w:pStyle w:val="PreformattedText"/>
        <w:bidi w:val="0"/>
        <w:spacing w:before="0" w:after="0"/>
        <w:jc w:val="left"/>
        <w:rPr/>
      </w:pPr>
      <w:r>
        <w:rPr/>
        <w:t>QqssjaieJ6TyTsKq6KVpwHl/q8z69CxsnNlZvBX04WoqUSOlq/HrEmltSSFS1i0zrc6rqT/tvZ1bag</w:t>
      </w:r>
    </w:p>
    <w:p>
      <w:pPr>
        <w:pStyle w:val="PreformattedText"/>
        <w:bidi w:val="0"/>
        <w:spacing w:before="0" w:after="0"/>
        <w:jc w:val="left"/>
        <w:rPr/>
      </w:pPr>
      <w:r>
        <w:rPr/>
        <w:t>hVhlhx6I7sByPDeiqa06HigWhSmi8MMTThDrIB8cbMzM5sbNGzMv4/V7emZEVQvxEfl1S3EjMWLHSO</w:t>
      </w:r>
    </w:p>
    <w:p>
      <w:pPr>
        <w:pStyle w:val="PreformattedText"/>
        <w:bidi w:val="0"/>
        <w:spacing w:before="0" w:after="0"/>
        <w:jc w:val="left"/>
        <w:rPr/>
      </w:pPr>
      <w:r>
        <w:rPr/>
        <w:t>HSypaaEzI7NJEWpzETTINaal/XGwOtS35vzb3pVRpB3mtPL/AA16Ul5FWgQFq+f+bpUxJSLF45FyVX</w:t>
      </w:r>
    </w:p>
    <w:p>
      <w:pPr>
        <w:pStyle w:val="PreformattedText"/>
        <w:bidi w:val="0"/>
        <w:spacing w:before="0" w:after="0"/>
        <w:jc w:val="left"/>
        <w:rPr/>
      </w:pPr>
      <w:r>
        <w:rPr/>
        <w:t>EutRRR5AwwpGy2mau0emT9skhNStxf2sCoKA6iB5Vwft6TsZCGp4aE8Tpqa/L7eoWYeuSn01dDHi8f</w:t>
      </w:r>
    </w:p>
    <w:p>
      <w:pPr>
        <w:pStyle w:val="PreformattedText"/>
        <w:bidi w:val="0"/>
        <w:spacing w:before="0" w:after="0"/>
        <w:jc w:val="left"/>
        <w:rPr/>
      </w:pPr>
      <w:r>
        <w:rPr/>
        <w:t>MyQPU0h1y1FP4mSIVkkE01SWjVlCsptxyPe5S+mrRBIz5+o8j1638EyUjm8WZc0PAHzp5dAXUUEVTk</w:t>
      </w:r>
    </w:p>
    <w:p>
      <w:pPr>
        <w:pStyle w:val="PreformattedText"/>
        <w:bidi w:val="0"/>
        <w:spacing w:before="0" w:after="0"/>
        <w:jc w:val="left"/>
        <w:rPr/>
      </w:pPr>
      <w:r>
        <w:rPr/>
        <w:t>sdUSV1E70NQ0dLR1KSS09XHTveaOcp4/WY4+HuDc/19lMUfiSxyawQpIofP7ejueQrBMgjPcuSKY/L</w:t>
      </w:r>
    </w:p>
    <w:p>
      <w:pPr>
        <w:pStyle w:val="PreformattedText"/>
        <w:bidi w:val="0"/>
        <w:spacing w:before="0" w:after="0"/>
        <w:jc w:val="left"/>
        <w:rPr/>
      </w:pPr>
      <w:r>
        <w:rPr/>
        <w:t>oK91PMamokjaAwXnd1meSSnWwvGijVcIC4v6T7VqxDmtCnSRERYVBUh/UClR0WHcs1VVCrpVtJLHNJ</w:t>
      </w:r>
    </w:p>
    <w:p>
      <w:pPr>
        <w:pStyle w:val="PreformattedText"/>
        <w:bidi w:val="0"/>
        <w:spacing w:before="0" w:after="0"/>
        <w:jc w:val="left"/>
        <w:rPr/>
      </w:pPr>
      <w:r>
        <w:rPr/>
        <w:t>JUvSSQosLTppEcplXlGHqP6iqc/X229SWA8uJH+DpYoWOkgNARiv8AhHQH7nzlHS4+soZ5Mnq8Mhhe</w:t>
      </w:r>
    </w:p>
    <w:p>
      <w:pPr>
        <w:pStyle w:val="PreformattedText"/>
        <w:bidi w:val="0"/>
        <w:spacing w:before="0" w:after="0"/>
        <w:jc w:val="left"/>
        <w:rPr/>
      </w:pPr>
      <w:r>
        <w:rPr/>
        <w:t>lo5kWFmUJOJ68LEJYnn/AEuP7NuDb21NcqI2jJatPIU/n59NiCRpllGgiuc/4B69EU3TueQ5hKd6iY</w:t>
      </w:r>
    </w:p>
    <w:p>
      <w:pPr>
        <w:pStyle w:val="PreformattedText"/>
        <w:bidi w:val="0"/>
        <w:spacing w:before="0" w:after="0"/>
        <w:jc w:val="left"/>
        <w:rPr/>
      </w:pPr>
      <w:r>
        <w:rPr/>
        <w:t>KHAki1fd+Ng3pb7iNtcalLlS3F/wAWt7I9RkkYF6kdHbx6EHaAKdWTfFfE0hbF5yXcFZDPXU0H2FC8</w:t>
      </w:r>
    </w:p>
    <w:p>
      <w:pPr>
        <w:pStyle w:val="PreformattedText"/>
        <w:bidi w:val="0"/>
        <w:spacing w:before="0" w:after="0"/>
        <w:jc w:val="left"/>
        <w:rPr/>
      </w:pPr>
      <w:r>
        <w:rPr/>
        <w:t>UU9BXVEcziUo9LUw19BkwSdBKujLcMvIPs0hs443juzdOsoXCjgf8x6B+4XMja7UWoMdaljxH+x1YB</w:t>
      </w:r>
    </w:p>
    <w:p>
      <w:pPr>
        <w:pStyle w:val="PreformattedText"/>
        <w:bidi w:val="0"/>
        <w:spacing w:before="0" w:after="0"/>
        <w:jc w:val="left"/>
        <w:rPr/>
      </w:pPr>
      <w:r>
        <w:rPr/>
        <w:t>/evzRT1MklEivVCKqgqIJ8VX/bQKpSOnqcdPTVNQsqL65PGoYXVjzzWe5Z2clyFHHyNPTFKn5+nTFv</w:t>
      </w:r>
    </w:p>
    <w:p>
      <w:pPr>
        <w:pStyle w:val="PreformattedText"/>
        <w:bidi w:val="0"/>
        <w:spacing w:before="0" w:after="0"/>
        <w:jc w:val="left"/>
        <w:rPr/>
      </w:pPr>
      <w:r>
        <w:rPr/>
        <w:t>BDD4dEJJ4UIIqfPNcfZ0Wru35EYTYmNJz2SkWTFUNQFwtDuHJZWviWcGaPHR4WWklniarjceGRnJZw</w:t>
      </w:r>
    </w:p>
    <w:p>
      <w:pPr>
        <w:pStyle w:val="PreformattedText"/>
        <w:bidi w:val="0"/>
        <w:spacing w:before="0" w:after="0"/>
        <w:jc w:val="left"/>
        <w:rPr/>
      </w:pPr>
      <w:r>
        <w:rPr/>
        <w:t>oXgeyi7uQPD8NquBwDevkQf8PQg2+wkkMulV0E1LFAPzB8/sHVX2Q3p8gvlhlsnS7TyGd6T6loqqpp</w:t>
      </w:r>
    </w:p>
    <w:p>
      <w:pPr>
        <w:pStyle w:val="PreformattedText"/>
        <w:bidi w:val="0"/>
        <w:spacing w:before="0" w:after="0"/>
        <w:jc w:val="left"/>
        <w:rPr/>
      </w:pPr>
      <w:r>
        <w:rPr/>
        <w:t>81u9aumy29s9PjkEeRw+3hSN/DMHU00WkVFUzSyRufDdWVnVmK1+p/UnlIhpwyQKetOJ+X5no0mubb</w:t>
      </w:r>
    </w:p>
    <w:p>
      <w:pPr>
        <w:pStyle w:val="PreformattedText"/>
        <w:bidi w:val="0"/>
        <w:spacing w:before="0" w:after="0"/>
        <w:jc w:val="left"/>
        <w:rPr/>
      </w:pPr>
      <w:r>
        <w:rPr/>
        <w:t>bkESqrXBI4AVqfTjQfP8ui37xym0tq1EPV3xd27UZvtjMV8m3c9uKhhgzdXhXzH+RZGppN1V8ktZl9</w:t>
      </w:r>
    </w:p>
    <w:p>
      <w:pPr>
        <w:pStyle w:val="PreformattedText"/>
        <w:bidi w:val="0"/>
        <w:spacing w:before="0" w:after="0"/>
        <w:jc w:val="left"/>
        <w:rPr/>
      </w:pPr>
      <w:r>
        <w:rPr/>
        <w:t>7Si8r1TBaegjZrSEjg92XbJb+eKNEpF6eor6/Pop3q/e0tJp7hsih+z7R6jyHHo+/Sv8qbE7W2ptje</w:t>
      </w:r>
    </w:p>
    <w:p>
      <w:pPr>
        <w:pStyle w:val="PreformattedText"/>
        <w:bidi w:val="0"/>
        <w:spacing w:before="0" w:after="0"/>
        <w:jc w:val="left"/>
        <w:rPr/>
      </w:pPr>
      <w:r>
        <w:rPr/>
        <w:t>PaG48g/ZTzZ3J5Q0j0uUx2Xx+axcmNq9m7mmnWWKro6pJPPPNTeKoEn0JGq878v7BBB4VaVqMU9Osb</w:t>
      </w:r>
    </w:p>
    <w:p>
      <w:pPr>
        <w:pStyle w:val="PreformattedText"/>
        <w:bidi w:val="0"/>
        <w:spacing w:before="0" w:after="0"/>
        <w:jc w:val="left"/>
        <w:rPr/>
      </w:pPr>
      <w:r>
        <w:rPr/>
        <w:t>uY+aby5knSJToGKkmv2jz619vnjl6rIfJTetNjIqdMRgRHsra+JeK1LRU2z6GKlqMNSKpdZ4qUafUo</w:t>
      </w:r>
    </w:p>
    <w:p>
      <w:pPr>
        <w:pStyle w:val="PreformattedText"/>
        <w:bidi w:val="0"/>
        <w:spacing w:before="0" w:after="0"/>
        <w:jc w:val="left"/>
        <w:rPr/>
      </w:pPr>
      <w:r>
        <w:rPr/>
        <w:t>BZNJsPa3nubw7NlB7VUAgcAOirk2MNPqcjUzVqfl8+PVw3Vn8pD4KdjfEDpfPdg7Sod09p9i16zb/7</w:t>
      </w:r>
    </w:p>
    <w:p>
      <w:pPr>
        <w:pStyle w:val="PreformattedText"/>
        <w:bidi w:val="0"/>
        <w:spacing w:before="0" w:after="0"/>
        <w:jc w:val="left"/>
        <w:rPr/>
      </w:pPr>
      <w:r>
        <w:rPr/>
        <w:t>op+2crtrK9e7ezu1snmqbcGD29SCpwW66jCZylpsfTY7TCoileSSQ6WX2/y7y7tj2NpL9Mrv4epjqN</w:t>
      </w:r>
    </w:p>
    <w:p>
      <w:pPr>
        <w:pStyle w:val="PreformattedText"/>
        <w:bidi w:val="0"/>
        <w:spacing w:before="0" w:after="0"/>
        <w:jc w:val="left"/>
        <w:rPr/>
      </w:pPr>
      <w:r>
        <w:rPr/>
        <w:t>DXJI9T6Vp0n5h5u3FLy4t0lEcAkoAVqaD58R1pf9obOwu1eyd8bU23V02dxW2t8bo23jtxRwJSf3ix</w:t>
      </w:r>
    </w:p>
    <w:p>
      <w:pPr>
        <w:pStyle w:val="PreformattedText"/>
        <w:bidi w:val="0"/>
        <w:spacing w:before="0" w:after="0"/>
        <w:jc w:val="left"/>
        <w:rPr/>
      </w:pPr>
      <w:r>
        <w:rPr/>
        <w:t>+CzNZjaXIVVJTs1OproYPKdB0MzEjg+1N1t0EbMCnYCaYHDoiTmCY6JVJDEcK0/b616UXWdTk8dknq</w:t>
      </w:r>
    </w:p>
    <w:p>
      <w:pPr>
        <w:pStyle w:val="PreformattedText"/>
        <w:bidi w:val="0"/>
        <w:spacing w:before="0" w:after="0"/>
        <w:jc w:val="left"/>
        <w:rPr/>
      </w:pPr>
      <w:r>
        <w:rPr/>
        <w:t>Mdls5tHJ414SM7tSvyGKqxAA0iJNJjqiGZ7OvHqI+vHuN+ZIIrG5QRRhlkBIB9epL5X3Gfc7R7iSVk</w:t>
      </w:r>
    </w:p>
    <w:p>
      <w:pPr>
        <w:pStyle w:val="PreformattedText"/>
        <w:bidi w:val="0"/>
        <w:spacing w:before="0" w:after="0"/>
        <w:jc w:val="left"/>
        <w:rPr/>
      </w:pPr>
      <w:r>
        <w:rPr/>
        <w:t>lj7agngeHVk+yPnj86enJ6F9q90bjz+EaaGOpwW96Wi3fjCoSERPLFlEFdTNJCQoZJVI/pe/tFY7Hb</w:t>
      </w:r>
    </w:p>
    <w:p>
      <w:pPr>
        <w:pStyle w:val="PreformattedText"/>
        <w:bidi w:val="0"/>
        <w:spacing w:before="0" w:after="0"/>
        <w:jc w:val="left"/>
        <w:rPr/>
      </w:pPr>
      <w:r>
        <w:rPr/>
        <w:t>30IWW3MZPmhI/b0aXHMF1ZOf8AGFkI/jFf9kdWL9c/zTfktUVOQod+de7Ky64lKWroGxjZXBVGdpqq</w:t>
      </w:r>
    </w:p>
    <w:p>
      <w:pPr>
        <w:pStyle w:val="PreformattedText"/>
        <w:bidi w:val="0"/>
        <w:spacing w:before="0" w:after="0"/>
        <w:jc w:val="left"/>
        <w:rPr/>
      </w:pPr>
      <w:r>
        <w:rPr/>
        <w:t>JkmlqkqVyFLRVFJko2iaNdQDWJ4IumuuTpFqsV89QTQMARw/ydCXb+YUuIxJJYrwGVJB/wA3Rgdt/w</w:t>
      </w:r>
    </w:p>
    <w:p>
      <w:pPr>
        <w:pStyle w:val="PreformattedText"/>
        <w:bidi w:val="0"/>
        <w:spacing w:before="0" w:after="0"/>
        <w:jc w:val="left"/>
        <w:rPr/>
      </w:pPr>
      <w:r>
        <w:rPr/>
        <w:t>A1vqqumxtJ2Xidw9Z1dVIYJWq8fJuPEY+tRiJqatz2GSWGINY6BJDEVUavpz7D8m2bpavo7GjX+E5P</w:t>
      </w:r>
    </w:p>
    <w:p>
      <w:pPr>
        <w:pStyle w:val="PreformattedText"/>
        <w:bidi w:val="0"/>
        <w:spacing w:before="0" w:after="0"/>
        <w:jc w:val="left"/>
        <w:rPr/>
      </w:pPr>
      <w:r>
        <w:rPr/>
        <w:t>r2nNOhABbyxJOIJULfxcBXhkdG3wXcGweyaNcrtDe+A3FjauJfHNiK6lyMpEi3WLxyMrwLIrgesAkg</w:t>
      </w:r>
    </w:p>
    <w:p>
      <w:pPr>
        <w:pStyle w:val="PreformattedText"/>
        <w:bidi w:val="0"/>
        <w:spacing w:before="0" w:after="0"/>
        <w:jc w:val="left"/>
        <w:rPr/>
      </w:pPr>
      <w:r>
        <w:rPr/>
        <w:t>3HtIzsj0mZlJ8iP8/W/D7QUAYj59JrP0cMSaaWNI4GZlijgkhp5ZJZTpJlKIKeJbj1H1X+ntJO5R6x</w:t>
      </w:r>
    </w:p>
    <w:p>
      <w:pPr>
        <w:pStyle w:val="PreformattedText"/>
        <w:bidi w:val="0"/>
        <w:spacing w:before="0" w:after="0"/>
        <w:jc w:val="left"/>
        <w:rPr/>
      </w:pPr>
      <w:r>
        <w:rPr/>
        <w:t>N+n0qjq3xju6C3J4CppFeAUmIDLqkamx84irnDuGeWaqZxTvC7GxJ5P04t71HK8DKKrWvAcfz6ckaJ</w:t>
      </w:r>
    </w:p>
    <w:p>
      <w:pPr>
        <w:pStyle w:val="PreformattedText"/>
        <w:bidi w:val="0"/>
        <w:spacing w:before="0" w:after="0"/>
        <w:jc w:val="left"/>
        <w:rPr/>
      </w:pPr>
      <w:r>
        <w:rPr/>
        <w:t>46qxr8xjpD7gx9XBSJA2RpollZlmjpZIauojGhVeAh9BLWPrIIiVQOW5sYPK9B3D7B/n6RqF1DtJ+f</w:t>
      </w:r>
    </w:p>
    <w:p>
      <w:pPr>
        <w:pStyle w:val="PreformattedText"/>
        <w:bidi w:val="0"/>
        <w:spacing w:before="0" w:after="0"/>
        <w:jc w:val="left"/>
        <w:rPr/>
      </w:pPr>
      <w:r>
        <w:rPr/>
        <w:t>SVhSCnMkcU7ZNE1ClnikpzHjgmnyF6yyxaKhrn0Xdvp/h7TvKy1Gqo6uIw1XpQnpwrtrPX1tHk46ee</w:t>
      </w:r>
    </w:p>
    <w:p>
      <w:pPr>
        <w:pStyle w:val="PreformattedText"/>
        <w:bidi w:val="0"/>
        <w:spacing w:before="0" w:after="0"/>
        <w:jc w:val="left"/>
        <w:rPr/>
      </w:pPr>
      <w:r>
        <w:rPr/>
        <w:t>ryBjmRJ61FaKOKaMu9fFELCVdPESIBb8sSeErzB2rQ6ulSR6RprjrEdjTU7yLip5aTImlSnDvVVElR</w:t>
      </w:r>
    </w:p>
    <w:p>
      <w:pPr>
        <w:pStyle w:val="PreformattedText"/>
        <w:bidi w:val="0"/>
        <w:spacing w:before="0" w:after="0"/>
        <w:jc w:val="left"/>
        <w:rPr/>
      </w:pPr>
      <w:r>
        <w:rPr/>
        <w:t>HTTPG7S1Bpw8MdRL6m8aFQptc3491R3LGj93VZAMBh29N2Z26xx0krVU3jpxNFS00dWlFTO0BaOWsg</w:t>
      </w:r>
    </w:p>
    <w:p>
      <w:pPr>
        <w:pStyle w:val="PreformattedText"/>
        <w:bidi w:val="0"/>
        <w:spacing w:before="0" w:after="0"/>
        <w:jc w:val="left"/>
        <w:rPr/>
      </w:pPr>
      <w:r>
        <w:rPr/>
        <w:t>LmWaojDXctIf3W4tb2+jFRnpo8cDotm6MfSY2GWkSqrZZ4S1QVqEhmSlklCh55npyYXjeM2QAGx+vt</w:t>
      </w:r>
    </w:p>
    <w:p>
      <w:pPr>
        <w:pStyle w:val="PreformattedText"/>
        <w:bidi w:val="0"/>
        <w:spacing w:before="0" w:after="0"/>
        <w:jc w:val="left"/>
        <w:rPr/>
      </w:pPr>
      <w:r>
        <w:rPr/>
        <w:t>TAV1inz6Zk16GrTop2+6KKRZCKdWp3MglIj0utQQy6lQAsgK34tYfT+ns0ilqAGPdXoqlhBBNOwjqs</w:t>
      </w:r>
    </w:p>
    <w:p>
      <w:pPr>
        <w:pStyle w:val="PreformattedText"/>
        <w:bidi w:val="0"/>
        <w:spacing w:before="0" w:after="0"/>
        <w:jc w:val="left"/>
        <w:rPr/>
      </w:pPr>
      <w:r>
        <w:rPr/>
        <w:t>LtWjNFl6giIxRSVItIsJiR9JITzJqKk6v7X9TYjn2K9vaoXU1W09ADdYysjE4Ff5dFq3Bi4KiGok8c</w:t>
      </w:r>
    </w:p>
    <w:p>
      <w:pPr>
        <w:pStyle w:val="PreformattedText"/>
        <w:bidi w:val="0"/>
        <w:spacing w:before="0" w:after="0"/>
        <w:jc w:val="left"/>
        <w:rPr/>
      </w:pPr>
      <w:r>
        <w:rPr/>
        <w:t>3BOpFsFjYamMdubK/JX/AGI9iCGVsCvcOgzPDG6sWBp+zoG2sjEBF4Y/q1G4/rZuALezcZUHVx6DTa</w:t>
      </w:r>
    </w:p>
    <w:p>
      <w:pPr>
        <w:pStyle w:val="PreformattedText"/>
        <w:bidi w:val="0"/>
        <w:spacing w:before="0" w:after="0"/>
        <w:jc w:val="left"/>
        <w:rPr/>
      </w:pPr>
      <w:r>
        <w:rPr/>
        <w:t>VchVwOvaxz+2mk/wBbi31I5Bv79p/pGvWiw/gH+r59KLG10lI1JW08j09bjPBNBMkh0CJpCWWVf9Rq</w:t>
      </w:r>
    </w:p>
    <w:p>
      <w:pPr>
        <w:pStyle w:val="PreformattedText"/>
        <w:bidi w:val="0"/>
        <w:spacing w:before="0" w:after="0"/>
        <w:jc w:val="left"/>
        <w:rPr/>
      </w:pPr>
      <w:r>
        <w:rPr/>
        <w:t>+p/APtrIL+hPS39IqhOHCjPRwKKjxm59u0uepamoXI1lFO6lIwZ6LIwH92iqDHpjFPUkN4nf0rcEG3</w:t>
      </w:r>
    </w:p>
    <w:p>
      <w:pPr>
        <w:pStyle w:val="PreformattedText"/>
        <w:bidi w:val="0"/>
        <w:spacing w:before="0" w:after="0"/>
        <w:jc w:val="left"/>
        <w:rPr/>
      </w:pPr>
      <w:r>
        <w:rPr/>
        <w:t>0RzwgNWlD0b2srSJUt+Xp/xfTptyun2hRVdJPjP41tTOwU8mQpxpjhmqUJ11EcqiSfEV4TXH9xDzHI</w:t>
      </w:r>
    </w:p>
    <w:p>
      <w:pPr>
        <w:pStyle w:val="PreformattedText"/>
        <w:bidi w:val="0"/>
        <w:spacing w:before="0" w:after="0"/>
        <w:jc w:val="left"/>
        <w:rPr/>
      </w:pPr>
      <w:r>
        <w:rPr/>
        <w:t>PUGRre0cldNCDQ+nSpMHt41/1ft6VO7uul3Ht+PffXlUm5Tt+hoJKqOoVafcc+HJkhTH7jxKS6quqx</w:t>
      </w:r>
    </w:p>
    <w:p>
      <w:pPr>
        <w:pStyle w:val="PreformattedText"/>
        <w:bidi w:val="0"/>
        <w:spacing w:before="0" w:after="0"/>
        <w:jc w:val="left"/>
        <w:rPr/>
      </w:pPr>
      <w:r>
        <w:rPr/>
        <w:t>ABp2yVIHgqYiBIIm49tKAiAA/s/wAn+rj07KwfvjGBTj/gP+Cvpx6z7byOFyFJSxZNqs4p1pJMJlsn</w:t>
      </w:r>
    </w:p>
    <w:p>
      <w:pPr>
        <w:pStyle w:val="PreformattedText"/>
        <w:bidi w:val="0"/>
        <w:spacing w:before="0" w:after="0"/>
        <w:jc w:val="left"/>
        <w:rPr/>
      </w:pPr>
      <w:r>
        <w:rPr/>
        <w:t>MavL7dSPVBUYXPVbK09ZisVUFoaeZv31hIQ30j25InigGuR/PryyiI6SKr5V8vz9PTqbunZdJLDmst</w:t>
      </w:r>
    </w:p>
    <w:p>
      <w:pPr>
        <w:pStyle w:val="PreformattedText"/>
        <w:bidi w:val="0"/>
        <w:spacing w:before="0" w:after="0"/>
        <w:jc w:val="left"/>
        <w:rPr/>
      </w:pPr>
      <w:r>
        <w:rPr/>
        <w:t>FQRolRTxf3swVJIWmnaFY3xvYG1aiNQtJn8ZE4eeMgRV9J61YsG9thWSin8vl8vsP8unWkdvEeMCtB</w:t>
      </w:r>
    </w:p>
    <w:p>
      <w:pPr>
        <w:pStyle w:val="PreformattedText"/>
        <w:bidi w:val="0"/>
        <w:spacing w:before="0" w:after="0"/>
        <w:jc w:val="left"/>
        <w:rPr/>
      </w:pPr>
      <w:r>
        <w:rPr/>
        <w:t>qXjq/pD0I4/Pqd0xUw1tNXbAzORHmq4GXCbiFQsC08izGKmrI0ZTFPRSGVYMjSSWaAusyXQke7yDUv</w:t>
      </w:r>
    </w:p>
    <w:p>
      <w:pPr>
        <w:pStyle w:val="PreformattedText"/>
        <w:bidi w:val="0"/>
        <w:spacing w:before="0" w:after="0"/>
        <w:jc w:val="left"/>
        <w:rPr/>
      </w:pPr>
      <w:r>
        <w:rPr/>
        <w:t>iItGHEdMRTGOQRyA6CePof9XHrhkZajaNZkaDI07U8mOqGXN4eBopaqgppm0RZWkppPI9RTSSDWkil</w:t>
      </w:r>
    </w:p>
    <w:p>
      <w:pPr>
        <w:pStyle w:val="PreformattedText"/>
        <w:bidi w:val="0"/>
        <w:spacing w:before="0" w:after="0"/>
        <w:jc w:val="left"/>
        <w:rPr/>
      </w:pPr>
      <w:r>
        <w:rPr/>
        <w:t>gq+hwyMD7TM1Iw2mpx/q/L+fSspQkEDVTy9D5j/P0i8vgKeqp3ze2p6CV5nbMSY+kjkgpK2KMNT1mQ</w:t>
      </w:r>
    </w:p>
    <w:p>
      <w:pPr>
        <w:pStyle w:val="PreformattedText"/>
        <w:bidi w:val="0"/>
        <w:spacing w:before="0" w:after="0"/>
        <w:jc w:val="left"/>
        <w:rPr/>
      </w:pPr>
      <w:r>
        <w:rPr/>
        <w:t>w6VBFqarpywrKN/XSToSpMdiNLLRFIQ8aH5k/5OqyQggsrCtK/8V8z5jy6QEtFPQGed6TTDHMpqKZp</w:t>
      </w:r>
    </w:p>
    <w:p>
      <w:pPr>
        <w:pStyle w:val="PreformattedText"/>
        <w:bidi w:val="0"/>
        <w:spacing w:before="0" w:after="0"/>
        <w:jc w:val="left"/>
        <w:rPr/>
      </w:pPr>
      <w:r>
        <w:rPr/>
        <w:t>Y5gkEhGiRvG7KyENw3P1F/6+2Q41EefVioCKSOrDvi72nQLhpdk1kSfaZDH5DDZXHvkamCmr6Ctjaa</w:t>
      </w:r>
    </w:p>
    <w:p>
      <w:pPr>
        <w:pStyle w:val="PreformattedText"/>
        <w:bidi w:val="0"/>
        <w:spacing w:before="0" w:after="0"/>
        <w:jc w:val="left"/>
        <w:rPr/>
      </w:pPr>
      <w:r>
        <w:rPr/>
        <w:t>hycMNM1NE0sTqF03cBl5+vs3tXEgOaMBw6LLkCNlI4E9GW2LWLiaWm2tkZ3pjTxvktsVRmSQSUcE0j</w:t>
      </w:r>
    </w:p>
    <w:p>
      <w:pPr>
        <w:pStyle w:val="PreformattedText"/>
        <w:bidi w:val="0"/>
        <w:spacing w:before="0" w:after="0"/>
        <w:jc w:val="left"/>
        <w:rPr/>
      </w:pPr>
      <w:r>
        <w:rPr/>
        <w:t>LTJIA0kpg1elrllt/sPdxio8x146Tn5dbzf8oX5JVPdvx+27tfOZNK/enWFDR7eyVbP4jLkcVAgGLq</w:t>
      </w:r>
    </w:p>
    <w:p>
      <w:pPr>
        <w:pStyle w:val="PreformattedText"/>
        <w:bidi w:val="0"/>
        <w:spacing w:before="0" w:after="0"/>
        <w:jc w:val="left"/>
        <w:rPr/>
      </w:pPr>
      <w:r>
        <w:rPr/>
        <w:t>iYtDMwgj8bswuWX+vs0hfWo9eg9eQ+HISB2Ho5HyA1dLd29S/JjHQtFgMvVU/WHa7U6ko+Myhjjw2T</w:t>
      </w:r>
    </w:p>
    <w:p>
      <w:pPr>
        <w:pStyle w:val="PreformattedText"/>
        <w:bidi w:val="0"/>
        <w:spacing w:before="0" w:after="0"/>
        <w:jc w:val="left"/>
        <w:rPr/>
      </w:pPr>
      <w:r>
        <w:rPr/>
        <w:t>rNAJYU8nAdgdJUe3xSh9eka1I0g9WExSRSxxzQOssE0aTQSoQUlhlUSRSIRwVdHBBHvXHPVaUHWX/f</w:t>
      </w:r>
    </w:p>
    <w:p>
      <w:pPr>
        <w:pStyle w:val="PreformattedText"/>
        <w:bidi w:val="0"/>
        <w:spacing w:before="0" w:after="0"/>
        <w:jc w:val="left"/>
        <w:rPr/>
      </w:pPr>
      <w:r>
        <w:rPr/>
        <w:t>H6/wC+P09+4fZ17ru3+3/x5/25FvfutfPr3++5/wB9/X3vr3+Hro/76/4A/Hvw69Tr3+vz/wASPyff</w:t>
      </w:r>
    </w:p>
    <w:p>
      <w:pPr>
        <w:pStyle w:val="PreformattedText"/>
        <w:bidi w:val="0"/>
        <w:spacing w:before="0" w:after="0"/>
        <w:jc w:val="left"/>
        <w:rPr/>
      </w:pPr>
      <w:r>
        <w:rPr/>
        <w:t>vs6917n/AF/8fr7917rv6fUfX/H/AG31+nv3W/z67/3xvf6f1/1z79177D14D/Xt/T/X/pfjj3rrXz</w:t>
      </w:r>
    </w:p>
    <w:p>
      <w:pPr>
        <w:pStyle w:val="PreformattedText"/>
        <w:bidi w:val="0"/>
        <w:spacing w:before="0" w:after="0"/>
        <w:jc w:val="left"/>
        <w:rPr/>
      </w:pPr>
      <w:r>
        <w:rPr/>
        <w:t>8+u/6/71f6f7e/09+69139P6fT6/1/r791vrq3+wH1/wCN/wC39+615dcD/X/e/wDev9f3vrfWM/T8</w:t>
      </w:r>
    </w:p>
    <w:p>
      <w:pPr>
        <w:pStyle w:val="PreformattedText"/>
        <w:bidi w:val="0"/>
        <w:spacing w:before="0" w:after="0"/>
        <w:jc w:val="left"/>
        <w:rPr/>
      </w:pPr>
      <w:r>
        <w:rPr/>
        <w:t>8/74fj3vqpHWFv8AY8/7H/ef8fex1o+XUV/p9P8AYi3H+H+8e7Dqh9OoEp+v+8f1v/h/Tn3cceqEdN</w:t>
      </w:r>
    </w:p>
    <w:p>
      <w:pPr>
        <w:pStyle w:val="PreformattedText"/>
        <w:bidi w:val="0"/>
        <w:spacing w:before="0" w:after="0"/>
        <w:jc w:val="left"/>
        <w:rPr/>
      </w:pPr>
      <w:r>
        <w:rPr/>
        <w:t>kn1P8Ah/UXI/29vp7cHTR+XWHkG31P/Gvpz/X3uvVa9cwefz/sf62+n+wHvR+R6sOs6f7H/eeP8Pr9</w:t>
      </w:r>
    </w:p>
    <w:p>
      <w:pPr>
        <w:pStyle w:val="PreformattedText"/>
        <w:bidi w:val="0"/>
        <w:spacing w:before="0" w:after="0"/>
        <w:jc w:val="left"/>
        <w:rPr/>
      </w:pPr>
      <w:r>
        <w:rPr/>
        <w:t>ffvKp6sOHHqSn44/3n/ffX3Xqw4dZ15H4sf9jz/ifyPdet9ZV+nH9Of+N29+/wAHXuuZ/wCI+t+Peu</w:t>
      </w:r>
    </w:p>
    <w:p>
      <w:pPr>
        <w:pStyle w:val="PreformattedText"/>
        <w:bidi w:val="0"/>
        <w:spacing w:before="0" w:after="0"/>
        <w:jc w:val="left"/>
        <w:rPr/>
      </w:pPr>
      <w:r>
        <w:rPr/>
        <w:t>t9e/rz/wAUH5P+297611ic/wC+/P8ATg/jj3sde6jtx+fx/X/b8/76/u4/n1QnrC3+9WH++Huw6qae</w:t>
      </w:r>
    </w:p>
    <w:p>
      <w:pPr>
        <w:pStyle w:val="PreformattedText"/>
        <w:bidi w:val="0"/>
        <w:spacing w:before="0" w:after="0"/>
        <w:jc w:val="left"/>
        <w:rPr/>
      </w:pPr>
      <w:r>
        <w:rPr/>
        <w:t>vXA/gfj6nm31+n0/P9fe/wDD1rPXR/rf/fH+o/Nve+tfl1jP4/P5+vvf+HrX2dYyeP8AYH/eOBwfdq</w:t>
      </w:r>
    </w:p>
    <w:p>
      <w:pPr>
        <w:pStyle w:val="PreformattedText"/>
        <w:bidi w:val="0"/>
        <w:spacing w:before="0" w:after="0"/>
        <w:jc w:val="left"/>
        <w:rPr/>
      </w:pPr>
      <w:r>
        <w:rPr/>
        <w:t>fPqvWJiP8AiB/vv9592611/9DewYX/AKf7H/Yf737Xfn0g9T1iYf4XP+wN/wAf7f37rfDievKoJH+t</w:t>
      </w:r>
    </w:p>
    <w:p>
      <w:pPr>
        <w:pStyle w:val="PreformattedText"/>
        <w:bidi w:val="0"/>
        <w:spacing w:before="0" w:after="0"/>
        <w:jc w:val="left"/>
        <w:rPr/>
      </w:pPr>
      <w:r>
        <w:rPr/>
        <w:t>/T/iPej1sdOUAPH+t9D+f+JI9t9W9eneLixvx/vvr/j7p1cdTk+n+xv+Of8AivvR6v1mH++PH+9n6c</w:t>
      </w:r>
    </w:p>
    <w:p>
      <w:pPr>
        <w:pStyle w:val="PreformattedText"/>
        <w:bidi w:val="0"/>
        <w:spacing w:before="0" w:after="0"/>
        <w:jc w:val="left"/>
        <w:rPr/>
      </w:pPr>
      <w:r>
        <w:rPr/>
        <w:t>D3XrfXr24/33++PvfWx143/wBb/D6f8at711r59Ym/pxe9+P8Ae/e+vceocv0J/wCI44/Hv3DrXTBW</w:t>
      </w:r>
    </w:p>
    <w:p>
      <w:pPr>
        <w:pStyle w:val="PreformattedText"/>
        <w:bidi w:val="0"/>
        <w:spacing w:before="0" w:after="0"/>
        <w:jc w:val="left"/>
        <w:rPr/>
      </w:pPr>
      <w:r>
        <w:rPr/>
        <w:t>/RvpyD/jcj6j3U9VHQcZ3hW/1jx/Q2/r+b+0spp04or0Gs4vK5+vP0vbm9uRxx70hx1crnrABxcfj+</w:t>
      </w:r>
    </w:p>
    <w:p>
      <w:pPr>
        <w:pStyle w:val="PreformattedText"/>
        <w:bidi w:val="0"/>
        <w:spacing w:before="0" w:after="0"/>
        <w:jc w:val="left"/>
        <w:rPr/>
      </w:pPr>
      <w:r>
        <w:rPr/>
        <w:t>g/HP8Ayb7cBz1Rh69cbcfX6/7x/wAVNvbgJ6qQM9dNxwbcW/oP9692xnqlPlnqK44P4/H+x+v+HA/H</w:t>
      </w:r>
    </w:p>
    <w:p>
      <w:pPr>
        <w:pStyle w:val="PreformattedText"/>
        <w:bidi w:val="0"/>
        <w:spacing w:before="0" w:after="0"/>
        <w:jc w:val="left"/>
        <w:rPr/>
      </w:pPr>
      <w:r>
        <w:rPr/>
        <w:t>vf8Ah60em6b6H6A/Qfn/AG/+H59+P29eHTJMRcj68nj/AB/oOefbZ6cAp0zTHm55B/FgOfx+Sfp7YY</w:t>
      </w:r>
    </w:p>
    <w:p>
      <w:pPr>
        <w:pStyle w:val="PreformattedText"/>
        <w:bidi w:val="0"/>
        <w:spacing w:before="0" w:after="0"/>
        <w:jc w:val="left"/>
        <w:rPr/>
      </w:pPr>
      <w:r>
        <w:rPr/>
        <w:t>niOnUGQOm2VrfkX5/H0P8AvH9PaV8dLUHUJn5P0tyQOePqP9iTf2wx+fSxFxwz14SWI/wF78cEHkG3</w:t>
      </w:r>
    </w:p>
    <w:p>
      <w:pPr>
        <w:pStyle w:val="PreformattedText"/>
        <w:bidi w:val="0"/>
        <w:spacing w:before="0" w:after="0"/>
        <w:jc w:val="left"/>
        <w:rPr/>
      </w:pPr>
      <w:r>
        <w:rPr/>
        <w:t>Fr/T839tah69PBePUuJrW5a1rfUAD/bf1/3n37Vw62F6nwyfS1v+J+v0P9L+9huvMuOnKJza4uf8bC</w:t>
      </w:r>
    </w:p>
    <w:p>
      <w:pPr>
        <w:pStyle w:val="PreformattedText"/>
        <w:bidi w:val="0"/>
        <w:spacing w:before="0" w:after="0"/>
        <w:jc w:val="left"/>
        <w:rPr/>
      </w:pPr>
      <w:r>
        <w:rPr/>
        <w:t>4/r9L396ZvTryjqbrFvyf9Y/n+v+JHtLI3HpWi8KcevM9vr/S3+H44P/FfZdK/HPRhChx1gZ+DyP6f</w:t>
      </w:r>
    </w:p>
    <w:p>
      <w:pPr>
        <w:pStyle w:val="PreformattedText"/>
        <w:bidi w:val="0"/>
        <w:spacing w:before="0" w:after="0"/>
        <w:jc w:val="left"/>
        <w:rPr/>
      </w:pPr>
      <w:r>
        <w:rPr/>
        <w:t>6wubXv8Ak29lU8vEE9GUMfnTqK0v5/xP0tx+D9fx/h/T2Tzz0PHgejWGLVSg6ivN9fVzb8/Q8/0v9R</w:t>
      </w:r>
    </w:p>
    <w:p>
      <w:pPr>
        <w:pStyle w:val="PreformattedText"/>
        <w:bidi w:val="0"/>
        <w:spacing w:before="0" w:after="0"/>
        <w:jc w:val="left"/>
        <w:rPr/>
      </w:pPr>
      <w:r>
        <w:rPr/>
        <w:t>f2S3FzSvd0ZxW9aY6hSzfkE8Kb/wBLf8QR9fZNPe5Y16M4regA8umPIVgjh/UAL/Umwb8X/wBa/Psv</w:t>
      </w:r>
    </w:p>
    <w:p>
      <w:pPr>
        <w:pStyle w:val="PreformattedText"/>
        <w:bidi w:val="0"/>
        <w:spacing w:before="0" w:after="0"/>
        <w:jc w:val="left"/>
        <w:rPr/>
      </w:pPr>
      <w:r>
        <w:rPr/>
        <w:t>+tq5BPSj6YUrTPVLf8wzI124e3OkNuUNTrr8zLWYTB0aBncV+RnWllr3jQ3YU8cuocWFvqL39jPl6d</w:t>
      </w:r>
    </w:p>
    <w:p>
      <w:pPr>
        <w:pStyle w:val="PreformattedText"/>
        <w:bidi w:val="0"/>
        <w:spacing w:before="0" w:after="0"/>
        <w:jc w:val="left"/>
        <w:rPr/>
      </w:pPr>
      <w:r>
        <w:rPr/>
        <w:t>BZXspPauT9g6D27RFrm2jAy3VMH847vPFwnYnw765yEg2R1OUm3TL5UWLN7oxVHq3Bn8isTMJqmqzG</w:t>
      </w:r>
    </w:p>
    <w:p>
      <w:pPr>
        <w:pStyle w:val="PreformattedText"/>
        <w:bidi w:val="0"/>
        <w:spacing w:before="0" w:after="0"/>
        <w:jc w:val="left"/>
        <w:rPr/>
      </w:pPr>
      <w:r>
        <w:rPr/>
        <w:t>uOO5I8UK6eCbnmxI8kU253H9pLwHoDwH7OkO5MqvHZxnsTz+Y4n9vWvxicbNNhc/lRqSfJ08gR3XSR</w:t>
      </w:r>
    </w:p>
    <w:p>
      <w:pPr>
        <w:pStyle w:val="PreformattedText"/>
        <w:bidi w:val="0"/>
        <w:spacing w:before="0" w:after="0"/>
        <w:jc w:val="left"/>
        <w:rPr/>
      </w:pPr>
      <w:r>
        <w:rPr/>
        <w:t>FLI5jjQtYKakgC/wDqQT7ECAFhnosYUSlc9CpszCH+H11LDJHUKGakqqeCxaojpYqKjEryCwjgatqG</w:t>
      </w:r>
    </w:p>
    <w:p>
      <w:pPr>
        <w:pStyle w:val="PreformattedText"/>
        <w:bidi w:val="0"/>
        <w:spacing w:before="0" w:after="0"/>
        <w:jc w:val="left"/>
        <w:rPr/>
      </w:pPr>
      <w:r>
        <w:rPr/>
        <w:t>ReRqsTz7Vxrp1E+fSckGgHAdc8lTu2663PzzokOK29SU6sHtJSxzu1JS46iLAszyMkjNoFkUXvx7pK</w:t>
      </w:r>
    </w:p>
    <w:p>
      <w:pPr>
        <w:pStyle w:val="PreformattedText"/>
        <w:bidi w:val="0"/>
        <w:spacing w:before="0" w:after="0"/>
        <w:jc w:val="left"/>
        <w:rPr/>
      </w:pPr>
      <w:r>
        <w:rPr/>
        <w:t>KulfIV+3q8QCl2NTWg9adJfLzT5bcOFx1NSeOWgwmFq6yOCWMxy6aipzCrH4v1eYrEChuUEYB5PtNJ</w:t>
      </w:r>
    </w:p>
    <w:p>
      <w:pPr>
        <w:pStyle w:val="PreformattedText"/>
        <w:bidi w:val="0"/>
        <w:spacing w:before="0" w:after="0"/>
        <w:jc w:val="left"/>
        <w:rPr/>
      </w:pPr>
      <w:r>
        <w:rPr/>
        <w:t>3lSOA6fjJDOGx1l33W1dFsGKhDRJVbo/ib1FV9u3ngwz1lNVJj2m58cmfykzOYlsxgp11Ehre3LaPX</w:t>
      </w:r>
    </w:p>
    <w:p>
      <w:pPr>
        <w:pStyle w:val="PreformattedText"/>
        <w:bidi w:val="0"/>
        <w:spacing w:before="0" w:after="0"/>
        <w:jc w:val="left"/>
        <w:rPr/>
      </w:pPr>
      <w:r>
        <w:rPr/>
        <w:t>NG7fAK0+31P2dM3XajgEVbj/m+09AtuTJk1n91h44sPj8jjZsr4wY/uq3E49VgoJpQAFgxdBAUjjH0</w:t>
      </w:r>
    </w:p>
    <w:p>
      <w:pPr>
        <w:pStyle w:val="PreformattedText"/>
        <w:bidi w:val="0"/>
        <w:spacing w:before="0" w:after="0"/>
        <w:jc w:val="left"/>
        <w:rPr/>
      </w:pPr>
      <w:r>
        <w:rPr/>
        <w:t>nrHa2o+1o1+KafCc9JGZAO7Dfy+zqRtCliyD5bPZuiafb22qXKbt3jSwO0AGJSupMfSYBKoRvordwV</w:t>
      </w:r>
    </w:p>
    <w:p>
      <w:pPr>
        <w:pStyle w:val="PreformattedText"/>
        <w:bidi w:val="0"/>
        <w:spacing w:before="0" w:after="0"/>
        <w:jc w:val="left"/>
        <w:rPr/>
      </w:pPr>
      <w:r>
        <w:rPr/>
        <w:t>aRUEXBdxI9v8NBAxLEVof+K6sHKJQcTWgHSnpc5lvstuSieGPc256isnqyHTx0VRuPMVORqYxH+mCP</w:t>
      </w:r>
    </w:p>
    <w:p>
      <w:pPr>
        <w:pStyle w:val="PreformattedText"/>
        <w:bidi w:val="0"/>
        <w:spacing w:before="0" w:after="0"/>
        <w:jc w:val="left"/>
        <w:rPr/>
      </w:pPr>
      <w:r>
        <w:rPr/>
        <w:t>F4emipIIzcqp/Fh7s7MqNTDZx5dbUUEZY9NuwKZ46DP7gOlWqtzw4qilVrMtW2rKZKtQCO1UlDjqBI</w:t>
      </w:r>
    </w:p>
    <w:p>
      <w:pPr>
        <w:pStyle w:val="PreformattedText"/>
        <w:bidi w:val="0"/>
        <w:spacing w:before="0" w:after="0"/>
        <w:jc w:val="left"/>
        <w:rPr/>
      </w:pPr>
      <w:r>
        <w:rPr/>
        <w:t>Qlwokn/JHtl/7NU4nz6tGKnUuDWvSSxa0+Z3BRhZ5aSfc26Kajr66sBlmo6MVJzG4chURKAWihoaRV</w:t>
      </w:r>
    </w:p>
    <w:p>
      <w:pPr>
        <w:pStyle w:val="PreformattedText"/>
        <w:bidi w:val="0"/>
        <w:spacing w:before="0" w:after="0"/>
        <w:jc w:val="left"/>
        <w:rPr/>
      </w:pPr>
      <w:r>
        <w:rPr/>
        <w:t>sONThSfdEPhswU+X+odWIZ6kjuJ6MRt+Qy7npslXrP8AcT1efzlLIoSFKPbQ+5w+IeWnUkSzZLKIHJ</w:t>
      </w:r>
    </w:p>
    <w:p>
      <w:pPr>
        <w:pStyle w:val="PreformattedText"/>
        <w:bidi w:val="0"/>
        <w:spacing w:before="0" w:after="0"/>
        <w:jc w:val="left"/>
        <w:rPr/>
      </w:pPr>
      <w:r>
        <w:rPr/>
        <w:t>voWKmKi9/fsAahXSc56UrqIp+OnHplzuOeOnajxyHJZveaw43EmCaRKak2zgWHlVYpQGiiy7U8SO72</w:t>
      </w:r>
    </w:p>
    <w:p>
      <w:pPr>
        <w:pStyle w:val="PreformattedText"/>
        <w:bidi w:val="0"/>
        <w:spacing w:before="0" w:after="0"/>
        <w:jc w:val="left"/>
        <w:rPr/>
      </w:pPr>
      <w:r>
        <w:rPr/>
        <w:t>AtJYkH2kYMzE6q5qKdK4lA0rSlfy+3qfgqampsbRVwSKp27s3b+X3ZX3B8ub3D9zJDFO5NxPStUU7C</w:t>
      </w:r>
    </w:p>
    <w:p>
      <w:pPr>
        <w:pStyle w:val="PreformattedText"/>
        <w:bidi w:val="0"/>
        <w:spacing w:before="0" w:after="0"/>
        <w:jc w:val="left"/>
        <w:rPr/>
      </w:pPr>
      <w:r>
        <w:rPr/>
        <w:t>nUg6YeV/V7s+QoGM9OIigOxNSBjpqp8dn6PE4PL1MWPmno5qiCamlBqBUbk3BmI85kJ8k6gSCHD4iF</w:t>
      </w:r>
    </w:p>
    <w:p>
      <w:pPr>
        <w:pStyle w:val="PreformattedText"/>
        <w:bidi w:val="0"/>
        <w:spacing w:before="0" w:after="0"/>
        <w:jc w:val="left"/>
        <w:rPr/>
      </w:pPr>
      <w:r>
        <w:rPr/>
        <w:t>WaIi0etox9Sfa0KoSJdQ41/ljovpIXlcH0X+eT+XQw4HAxZmSJ5kjqnpMvSa46WlKrj6FXXcueytaz</w:t>
      </w:r>
    </w:p>
    <w:p>
      <w:pPr>
        <w:pStyle w:val="PreformattedText"/>
        <w:bidi w:val="0"/>
        <w:spacing w:before="0" w:after="0"/>
        <w:jc w:val="left"/>
        <w:rPr/>
      </w:pPr>
      <w:r>
        <w:rPr/>
        <w:t>sAWmiuqxG2kOxJufaGSqo8gHD9lT0YwKHlRD8B/wAA6L5vnNyVVTXZVo6WnqchQ53LUEgq/PNV0eTy</w:t>
      </w:r>
    </w:p>
    <w:p>
      <w:pPr>
        <w:pStyle w:val="PreformattedText"/>
        <w:bidi w:val="0"/>
        <w:spacing w:before="0" w:after="0"/>
        <w:jc w:val="left"/>
        <w:rPr/>
      </w:pPr>
      <w:r>
        <w:rPr/>
        <w:t>lRS0MAVQsUci1MzSEclRECPp7TNqKpqHn+3p0stZwjgkf5eo2xKhqXHZZ6eCKd8fsugoKGkEJWSrzG</w:t>
      </w:r>
    </w:p>
    <w:p>
      <w:pPr>
        <w:pStyle w:val="PreformattedText"/>
        <w:bidi w:val="0"/>
        <w:spacing w:before="0" w:after="0"/>
        <w:jc w:val="left"/>
        <w:rPr/>
      </w:pPr>
      <w:r>
        <w:rPr/>
        <w:t>fmEH3Kp6nlWniyBDk/2Qefp7rOKhRXFanrVuzJDIw9KD59WJ/HbGUdMMvmahoqqvptrQ4yOKKRfBLJ</w:t>
      </w:r>
    </w:p>
    <w:p>
      <w:pPr>
        <w:pStyle w:val="PreformattedText"/>
        <w:bidi w:val="0"/>
        <w:spacing w:before="0" w:after="0"/>
        <w:jc w:val="left"/>
        <w:rPr/>
      </w:pPr>
      <w:r>
        <w:rPr/>
        <w:t>JCJqkaVLRFlkEKaVXTFfTck+yDcCGRBTFf8AiuhFtKhJHlI7tPViHS1PHX7up3rUVKaOQRSqJ3UJUR</w:t>
      </w:r>
    </w:p>
    <w:p>
      <w:pPr>
        <w:pStyle w:val="PreformattedText"/>
        <w:bidi w:val="0"/>
        <w:spacing w:before="0" w:after="0"/>
        <w:jc w:val="left"/>
        <w:rPr/>
      </w:pPr>
      <w:r>
        <w:rPr/>
        <w:t>zxIzEstpNMoJKrwb249he4IEtKefQ0tUJhLV4jHVweHwdPFt6GCqSoMLvUwJNGL1SU7lpYhAvqjnWF</w:t>
      </w:r>
    </w:p>
    <w:p>
      <w:pPr>
        <w:pStyle w:val="PreformattedText"/>
        <w:bidi w:val="0"/>
        <w:spacing w:before="0" w:after="0"/>
        <w:jc w:val="left"/>
        <w:rPr/>
      </w:pPr>
      <w:r>
        <w:rPr/>
        <w:t>31iNz/wU3Hs6ikUwgMcEYp0WSEtLqUjUKV6EHYuKhltHOWWtjlZH3BjqgrWSxqAsMOVpoL01Yo0WJb</w:t>
      </w:r>
    </w:p>
    <w:p>
      <w:pPr>
        <w:pStyle w:val="PreformattedText"/>
        <w:bidi w:val="0"/>
        <w:spacing w:before="0" w:after="0"/>
        <w:jc w:val="left"/>
        <w:rPr/>
      </w:pPr>
      <w:r>
        <w:rPr/>
        <w:t>UyaSDpP1VRDuIYUPmfPpi5dh8BqKcDw+3of6GkrqMJHDDS5qRY2aFlhNHWuA93jeshBjaRIrj9wI1r</w:t>
      </w:r>
    </w:p>
    <w:p>
      <w:pPr>
        <w:pStyle w:val="PreformattedText"/>
        <w:bidi w:val="0"/>
        <w:spacing w:before="0" w:after="0"/>
        <w:jc w:val="left"/>
        <w:rPr/>
      </w:pPr>
      <w:r>
        <w:rPr/>
        <w:t>ck+3HUiujuA6RIY27m7QfPj0I9MGrkjjGWr8AyxoV/3LUVZMoCgkKTEyhvHYKHYMP6H2/E2uimTSft</w:t>
      </w:r>
    </w:p>
    <w:p>
      <w:pPr>
        <w:pStyle w:val="PreformattedText"/>
        <w:bidi w:val="0"/>
        <w:spacing w:before="0" w:after="0"/>
        <w:jc w:val="left"/>
        <w:rPr/>
      </w:pPr>
      <w:r>
        <w:rPr/>
        <w:t>/ydJHBjD9msV9COlB93JjRCZcjVZCWKP8AZapqIpImikIAlkMMUSamD2bUCB/T2vV3i4PVqefz8+kB</w:t>
      </w:r>
    </w:p>
    <w:p>
      <w:pPr>
        <w:pStyle w:val="PreformattedText"/>
        <w:bidi w:val="0"/>
        <w:spacing w:before="0" w:after="0"/>
        <w:jc w:val="left"/>
        <w:rPr/>
      </w:pPr>
      <w:r>
        <w:rPr/>
        <w:t>RZc+HRa8P8nTym7KLQVqjGHVbzn7yKUNG62PgcqAw8Y4IPpt701xnvIBHGp6oLeQVMfw+VB/h6DTf3</w:t>
      </w:r>
    </w:p>
    <w:p>
      <w:pPr>
        <w:pStyle w:val="PreformattedText"/>
        <w:bidi w:val="0"/>
        <w:spacing w:before="0" w:after="0"/>
        <w:jc w:val="left"/>
        <w:rPr/>
      </w:pPr>
      <w:r>
        <w:rPr/>
        <w:t>yS6560gjye6957XwmKibSZ89l8VhlhMSFIo4462aOaeoLD1MgYOSfaSbdY45NCUk9dI/ycelkOz3Ey</w:t>
      </w:r>
    </w:p>
    <w:p>
      <w:pPr>
        <w:pStyle w:val="PreformattedText"/>
        <w:bidi w:val="0"/>
        <w:spacing w:before="0" w:after="0"/>
        <w:jc w:val="left"/>
        <w:rPr/>
      </w:pPr>
      <w:r>
        <w:rPr/>
        <w:t>M0i+H8yaDqtvub+c/wBA9eRS/wByUzPcNRU4yuyrLsSgp0xVFSUzyuams3LkRS08CVUselNKyHTytx</w:t>
      </w:r>
    </w:p>
    <w:p>
      <w:pPr>
        <w:pStyle w:val="PreformattedText"/>
        <w:bidi w:val="0"/>
        <w:spacing w:before="0" w:after="0"/>
        <w:jc w:val="left"/>
        <w:rPr/>
      </w:pPr>
      <w:r>
        <w:rPr/>
        <w:t>7fto90vyXsrWkbjBbtp+XHrc1vttlm8ugSvkp1V/ydUOdt/wA/f5g9i0uRwvVfXWweusYZK+RqvLxZ</w:t>
      </w:r>
    </w:p>
    <w:p>
      <w:pPr>
        <w:pStyle w:val="PreformattedText"/>
        <w:bidi w:val="0"/>
        <w:spacing w:before="0" w:after="0"/>
        <w:jc w:val="left"/>
        <w:rPr/>
      </w:pPr>
      <w:r>
        <w:rPr/>
        <w:t>HfeSqsUWkWGmFPWNRUVNKYbNLKokJccAD6tXGx3EMKjcb0nV+Fe2v5nPTMXMFo1xp220UMPxPnH2YF</w:t>
      </w:r>
    </w:p>
    <w:p>
      <w:pPr>
        <w:pStyle w:val="PreformattedText"/>
        <w:bidi w:val="0"/>
        <w:spacing w:before="0" w:after="0"/>
        <w:jc w:val="left"/>
        <w:rPr/>
      </w:pPr>
      <w:r>
        <w:rPr/>
        <w:t>eiK7e6t/mZ/wAzPLZSs2rt3tHvCmxRpaXOVKZeDanVW35I9NQq5eqra3G7ax0kHnVmjijklUMupQOf</w:t>
      </w:r>
    </w:p>
    <w:p>
      <w:pPr>
        <w:pStyle w:val="PreformattedText"/>
        <w:bidi w:val="0"/>
        <w:spacing w:before="0" w:after="0"/>
        <w:jc w:val="left"/>
        <w:rPr/>
      </w:pPr>
      <w:r>
        <w:rPr/>
        <w:t>ZxsPKcm5zxx7daAIa1kbNKCvE9Fu+80wbbbyT7juFMYjBOammFHHPE+Q6In3B1l238buxdwdQd27Eq</w:t>
      </w:r>
    </w:p>
    <w:p>
      <w:pPr>
        <w:pStyle w:val="PreformattedText"/>
        <w:bidi w:val="0"/>
        <w:spacing w:before="0" w:after="0"/>
        <w:jc w:val="left"/>
        <w:rPr/>
      </w:pPr>
      <w:r>
        <w:rPr/>
        <w:t>eut/bVnSTLbTyFHAs6xZGLyUWTpMrSyzU2TxGQp0EtJUxNJFKh1La5HsZXHIv6QSW5YMKUP+ry6ACe</w:t>
      </w:r>
    </w:p>
    <w:p>
      <w:pPr>
        <w:pStyle w:val="PreformattedText"/>
        <w:bidi w:val="0"/>
        <w:spacing w:before="0" w:after="0"/>
        <w:jc w:val="left"/>
        <w:rPr/>
      </w:pPr>
      <w:r>
        <w:rPr/>
        <w:t>4MaXTJHaKR6DhnzHrjpd9Y1G3snRpWGatdpJPt5aVI1lmjqXZR4mC+oRS8ASf7x7jbeYbzYNxEIORk</w:t>
      </w:r>
    </w:p>
    <w:p>
      <w:pPr>
        <w:pStyle w:val="PreformattedText"/>
        <w:bidi w:val="0"/>
        <w:spacing w:before="0" w:after="0"/>
        <w:jc w:val="left"/>
        <w:rPr/>
      </w:pPr>
      <w:r>
        <w:rPr/>
        <w:t>fMdSTtdxY8wbYl0hwagj0b0PVvHwykw+397QbK3BjqXJbb3PHHm8NHU0zH7LOYspVLJE7BdVVZbxN+</w:t>
      </w:r>
    </w:p>
    <w:p>
      <w:pPr>
        <w:pStyle w:val="PreformattedText"/>
        <w:bidi w:val="0"/>
        <w:spacing w:before="0" w:after="0"/>
        <w:jc w:val="left"/>
        <w:rPr/>
      </w:pPr>
      <w:r>
        <w:rPr/>
        <w:t>ZFAtb3IXL26w3+2ypLEPFAqPn69BDc7SazvozbzGlaH0FfMdW+Y/48UOIxK9hde1sGCFbm/4nkcdGZ</w:t>
      </w:r>
    </w:p>
    <w:p>
      <w:pPr>
        <w:pStyle w:val="PreformattedText"/>
        <w:bidi w:val="0"/>
        <w:spacing w:before="0" w:after="0"/>
        <w:jc w:val="left"/>
        <w:rPr/>
      </w:pPr>
      <w:r>
        <w:rPr/>
        <w:t>jDTwZB4oaaSWplqHM0lEPKZ00LpDEi1vYf3nl613S3aVSPGX+XoOhvsW/3G3XkdrKjGJhx9ccehE2X</w:t>
      </w:r>
    </w:p>
    <w:p>
      <w:pPr>
        <w:pStyle w:val="PreformattedText"/>
        <w:bidi w:val="0"/>
        <w:spacing w:before="0" w:after="0"/>
        <w:jc w:val="left"/>
        <w:rPr/>
      </w:pPr>
      <w:r>
        <w:rPr/>
        <w:t>kKDA5mqwzpFsre8dXUwVOILk4nL0qxQVNZkIrwTUO4aquMAFJSOI1ilHkjaxt7h6eybbrmSObsYMeP</w:t>
      </w:r>
    </w:p>
    <w:p>
      <w:pPr>
        <w:pStyle w:val="PreformattedText"/>
        <w:bidi w:val="0"/>
        <w:spacing w:before="0" w:after="0"/>
        <w:jc w:val="left"/>
        <w:rPr/>
      </w:pPr>
      <w:r>
        <w:rPr/>
        <w:t>wkf5SfL0OepgjZr22jnjBkgp5fEDwp8gPM9Gbp927pwWFpKbN0UtRSaVydZTUcEGMy9TDWJM9Bmq3H</w:t>
      </w:r>
    </w:p>
    <w:p>
      <w:pPr>
        <w:pStyle w:val="PreformattedText"/>
        <w:bidi w:val="0"/>
        <w:spacing w:before="0" w:after="0"/>
        <w:jc w:val="left"/>
        <w:rPr/>
      </w:pPr>
      <w:r>
        <w:rPr/>
        <w:t>Q07NGW8fiISRkhdyJCOD787yQRoxiGhhXHGh4cOk0UEVzO3hyfqrjJNARxA6dNr9lbdkrIK5pKyWem</w:t>
      </w:r>
    </w:p>
    <w:p>
      <w:pPr>
        <w:pStyle w:val="PreformattedText"/>
        <w:bidi w:val="0"/>
        <w:spacing w:before="0" w:after="0"/>
        <w:jc w:val="left"/>
        <w:rPr/>
      </w:pPr>
      <w:r>
        <w:rPr/>
        <w:t>ZxNQ5ESVTRVWi4eakaV5pYYYTqjEjGOQgA8C3v1pfQmQO2rt8jk/s6cvdruvCZAFCkcRj+fRh8HkYM</w:t>
      </w:r>
    </w:p>
    <w:p>
      <w:pPr>
        <w:pStyle w:val="PreformattedText"/>
        <w:bidi w:val="0"/>
        <w:spacing w:before="0" w:after="0"/>
        <w:jc w:val="left"/>
        <w:rPr/>
      </w:pPr>
      <w:r>
        <w:rPr/>
        <w:t>s8UixOp8SCDy0zUbkaVljmjEiJqs0n6RcKD+PYpEokQErRqeYp9nQLeJoHKayaH1r0NuIrW8SRzHz6</w:t>
      </w:r>
    </w:p>
    <w:p>
      <w:pPr>
        <w:pStyle w:val="PreformattedText"/>
        <w:bidi w:val="0"/>
        <w:spacing w:before="0" w:after="0"/>
        <w:jc w:val="left"/>
        <w:rPr/>
      </w:pPr>
      <w:r>
        <w:rPr/>
        <w:t>mQm5tdkHj8cZUIGv8AQ8n2xOFKrXI6X2eoltOG6EOgcAKitJTwzm8hU69BUDUsbCzxqSQODcC/thWU</w:t>
      </w:r>
    </w:p>
    <w:p>
      <w:pPr>
        <w:pStyle w:val="PreformattedText"/>
        <w:bidi w:val="0"/>
        <w:spacing w:before="0" w:after="0"/>
        <w:jc w:val="left"/>
        <w:rPr/>
      </w:pPr>
      <w:r>
        <w:rPr/>
        <w:t>HQhKoejAqxozULfPh0JFHNTR0s8EldBQiaUS/sp58hIF0LGqQylo5Q9ze/LXI9nCGMpp8WlfTj0Szi</w:t>
      </w:r>
    </w:p>
    <w:p>
      <w:pPr>
        <w:pStyle w:val="PreformattedText"/>
        <w:bidi w:val="0"/>
        <w:spacing w:before="0" w:after="0"/>
        <w:jc w:val="left"/>
        <w:rPr/>
      </w:pPr>
      <w:r>
        <w:rPr/>
        <w:t>QyhhCWIFM4XpkzdRUwU8lHRVLLJLNLJ4c3DTRLLFDGHZ6FIlCxKdXpW4uRYe9yawCiSZOe7py3WN5N</w:t>
      </w:r>
    </w:p>
    <w:p>
      <w:pPr>
        <w:pStyle w:val="PreformattedText"/>
        <w:bidi w:val="0"/>
        <w:spacing w:before="0" w:after="0"/>
        <w:jc w:val="left"/>
        <w:rPr/>
      </w:pPr>
      <w:r>
        <w:rPr/>
        <w:t>c0YoP4Cf59A7m2khpld4qWKOGjmRioWKoNW7a31MpkQ3T6WA9oy2mI1CgD9tejRADIdLMWJGDwp0Be</w:t>
      </w:r>
    </w:p>
    <w:p>
      <w:pPr>
        <w:pStyle w:val="PreformattedText"/>
        <w:bidi w:val="0"/>
        <w:spacing w:before="0" w:after="0"/>
        <w:jc w:val="left"/>
        <w:rPr/>
      </w:pPr>
      <w:r>
        <w:rPr/>
        <w:t>ccuzOsgFotMTThJI5NQLiVypUkXP8AyFbn2mqy1IwKefSlkBTw9NRXNOi3dgZLHY4rPVzUTpXRywz1</w:t>
      </w:r>
    </w:p>
    <w:p>
      <w:pPr>
        <w:pStyle w:val="PreformattedText"/>
        <w:bidi w:val="0"/>
        <w:spacing w:before="0" w:after="0"/>
        <w:jc w:val="left"/>
        <w:rPr/>
      </w:pPr>
      <w:r>
        <w:rPr/>
        <w:t>DxnSjRaY0uisoBkLFfx6R7Yur2K2CliDqHl8unbe2knqqKwKmo+XRLN/bpSqpK8U1Q4hoHamaJ6kQP</w:t>
      </w:r>
    </w:p>
    <w:p>
      <w:pPr>
        <w:pStyle w:val="PreformattedText"/>
        <w:bidi w:val="0"/>
        <w:spacing w:before="0" w:after="0"/>
        <w:jc w:val="left"/>
        <w:rPr/>
      </w:pPr>
      <w:r>
        <w:rPr/>
        <w:t>FGL80allZqeRT9Gu3PH19ozeGZG0nsHRilq0LprWhP+rPRLd2MIJPuaNGijiqVWJBDISkM7AuCy3LN</w:t>
      </w:r>
    </w:p>
    <w:p>
      <w:pPr>
        <w:pStyle w:val="PreformattedText"/>
        <w:bidi w:val="0"/>
        <w:spacing w:before="0" w:after="0"/>
        <w:jc w:val="left"/>
        <w:rPr/>
      </w:pPr>
      <w:r>
        <w:rPr/>
        <w:t>TOT6r2/p7aiXQSQePW5S3wk9HX+Ku6sjJHXNhcbDnhTqs+a+6ySYagxxaVY6aWbcU1fCcdWuELeJLg</w:t>
      </w:r>
    </w:p>
    <w:p>
      <w:pPr>
        <w:pStyle w:val="PreformattedText"/>
        <w:bidi w:val="0"/>
        <w:spacing w:before="0" w:after="0"/>
        <w:jc w:val="left"/>
        <w:rPr/>
      </w:pPr>
      <w:r>
        <w:rPr/>
        <w:t>No1Hm3u5mdnkxWMAVqaAfOvRXeQRUgaRqGuMVr8qeY6N3vfuWrytHR4Lbdam6aqsp4YMhRbd3Zu/M3</w:t>
      </w:r>
    </w:p>
    <w:p>
      <w:pPr>
        <w:pStyle w:val="PreformattedText"/>
        <w:bidi w:val="0"/>
        <w:spacing w:before="0" w:after="0"/>
        <w:jc w:val="left"/>
        <w:rPr/>
      </w:pPr>
      <w:r>
        <w:rPr/>
        <w:t>nfVC65zcApYqSjp8QsOuRaRpZbMQGjXn2muLmSVjDAusaQKVY1+ZbA/n0zt9lBGy3U1IyCaEqq/kBX</w:t>
      </w:r>
    </w:p>
    <w:p>
      <w:pPr>
        <w:pStyle w:val="PreformattedText"/>
        <w:bidi w:val="0"/>
        <w:spacing w:before="0" w:after="0"/>
        <w:jc w:val="left"/>
        <w:rPr/>
      </w:pPr>
      <w:r>
        <w:rPr/>
        <w:t>/D0C27+pslJjqSXc1VS437ha2s3HVipSg2/sbbNfCkdfksXj6qYV0u4BRo0MVXPVVkrGUT60UaGYW1</w:t>
      </w:r>
    </w:p>
    <w:p>
      <w:pPr>
        <w:pStyle w:val="PreformattedText"/>
        <w:bidi w:val="0"/>
        <w:spacing w:before="0" w:after="0"/>
        <w:jc w:val="left"/>
        <w:rPr/>
      </w:pPr>
      <w:r>
        <w:rPr/>
        <w:t>dRCrlVIqWOKIp+3NfLz9ejJL+KV5fBVmBICrmruPsxp88AU6I12V3xW7zgxHSvxp27Rbd2HJj02jV7</w:t>
      </w:r>
    </w:p>
    <w:p>
      <w:pPr>
        <w:pStyle w:val="PreformattedText"/>
        <w:bidi w:val="0"/>
        <w:spacing w:before="0" w:after="0"/>
        <w:jc w:val="left"/>
        <w:rPr/>
      </w:pPr>
      <w:r>
        <w:rPr/>
        <w:t>txEEstXnMZTVyx1S4+KIVNbG09cgMsyRiqrZbylFDezjbrG4u5IY/CK2hwAK1Yep86HpYNvi29JNyv</w:t>
      </w:r>
    </w:p>
    <w:p>
      <w:pPr>
        <w:pStyle w:val="PreformattedText"/>
        <w:bidi w:val="0"/>
        <w:spacing w:before="0" w:after="0"/>
        <w:jc w:val="left"/>
        <w:rPr/>
      </w:pPr>
      <w:r>
        <w:rPr/>
        <w:t>5Q1zxzSimnAVxg9WP/BD4YbP2phsR2Nm0kyOZSWpkj88zqJp624q6ueBbmpqZamMapZmuoGmwF/cx7</w:t>
      </w:r>
    </w:p>
    <w:p>
      <w:pPr>
        <w:pStyle w:val="PreformattedText"/>
        <w:bidi w:val="0"/>
        <w:spacing w:before="0" w:after="0"/>
        <w:jc w:val="left"/>
        <w:rPr/>
      </w:pPr>
      <w:r>
        <w:rPr/>
        <w:t>DtNtZxJKfiH5V+XUEc8cy7hdXMu32i/o1qaDP2/b1c3NiIK3bbY6CCjY6CsccEkXniWSIi5jQFHkGi</w:t>
      </w:r>
    </w:p>
    <w:p>
      <w:pPr>
        <w:pStyle w:val="PreformattedText"/>
        <w:bidi w:val="0"/>
        <w:spacing w:before="0" w:after="0"/>
        <w:jc w:val="left"/>
        <w:rPr/>
      </w:pPr>
      <w:r>
        <w:rPr/>
        <w:t>wt+OfY720qswyKenUMbgkzq5bVq+detHT5zdUVvVvyt7l2tuGkyaUm5M+ewdt1cUfreizcQjqqzEzO</w:t>
      </w:r>
    </w:p>
    <w:p>
      <w:pPr>
        <w:pStyle w:val="PreformattedText"/>
        <w:bidi w:val="0"/>
        <w:spacing w:before="0" w:after="0"/>
        <w:jc w:val="left"/>
        <w:rPr/>
      </w:pPr>
      <w:r>
        <w:rPr/>
        <w:t>utaiCqgaKdFOll4b8eyXn20lmtGkj+Er+3yp0c8o3CxSR6wCqtwPz9Oq3+xe1fkxtvrzKdWdddydg4</w:t>
      </w:r>
    </w:p>
    <w:p>
      <w:pPr>
        <w:pStyle w:val="PreformattedText"/>
        <w:bidi w:val="0"/>
        <w:spacing w:before="0" w:after="0"/>
        <w:jc w:val="left"/>
        <w:rPr/>
      </w:pPr>
      <w:r>
        <w:rPr/>
        <w:t>Ha9FW1VRQ7YqK+GmjqKKdJTW0eHqTBLU4bzR1kmuKGZUIb02uT7A3LnOd1sBitbqb9BhpKjJUcK9Cf</w:t>
      </w:r>
    </w:p>
    <w:p>
      <w:pPr>
        <w:pStyle w:val="PreformattedText"/>
        <w:bidi w:val="0"/>
        <w:spacing w:before="0" w:after="0"/>
        <w:jc w:val="left"/>
        <w:rPr/>
      </w:pPr>
      <w:r>
        <w:rPr/>
        <w:t>mLlGz3+Np0hIugdSNlQSPJgMHqseDbm9VqxSHbuZikilCSJJSSqkMoNy0s73jsFJLNqPF7+5BbmXZZ</w:t>
      </w:r>
    </w:p>
    <w:p>
      <w:pPr>
        <w:pStyle w:val="PreformattedText"/>
        <w:bidi w:val="0"/>
        <w:spacing w:before="0" w:after="0"/>
        <w:jc w:val="left"/>
        <w:rPr/>
      </w:pPr>
      <w:r>
        <w:rPr/>
        <w:t>Y9YvkKkV456jVuVN4ilaJrY6w35dWAdC9L1VHBJNk6GTNZLL04r5KGhWnqWpIKdRpUiWaOORYmdSxN</w:t>
      </w:r>
    </w:p>
    <w:p>
      <w:pPr>
        <w:pStyle w:val="PreformattedText"/>
        <w:bidi w:val="0"/>
        <w:spacing w:before="0" w:after="0"/>
        <w:jc w:val="left"/>
        <w:rPr/>
      </w:pPr>
      <w:r>
        <w:rPr/>
        <w:t>lINufcR8338+5To9qSI1NFHqPX9nUpcsWMe1WRhdx4jVLHy+wfYejG7nwEW6t7bY2Zg8STkK6bHYsr</w:t>
      </w:r>
    </w:p>
    <w:p>
      <w:pPr>
        <w:pStyle w:val="PreformattedText"/>
        <w:bidi w:val="0"/>
        <w:spacing w:before="0" w:after="0"/>
        <w:jc w:val="left"/>
        <w:rPr/>
      </w:pPr>
      <w:r>
        <w:rPr/>
        <w:t>TxokMiU/iavyckQQeAodeoX9IHJ+nsfcpwv9NH4hqaVJ9Ogvu+qW+0x5LNQD16sPptk4+HDSzUkFEs</w:t>
      </w:r>
    </w:p>
    <w:p>
      <w:pPr>
        <w:pStyle w:val="PreformattedText"/>
        <w:bidi w:val="0"/>
        <w:spacing w:before="0" w:after="0"/>
        <w:jc w:val="left"/>
        <w:rPr/>
      </w:pPr>
      <w:r>
        <w:rPr/>
        <w:t>9ZOcfjSUkM9dNj4oqefJR08a+VqaT7cKJGKwysgJPBPtTul5BG0oShkPAdSny5sEpSBJ1bwwM0rj5f</w:t>
      </w:r>
    </w:p>
    <w:p>
      <w:pPr>
        <w:pStyle w:val="PreformattedText"/>
        <w:bidi w:val="0"/>
        <w:spacing w:before="0" w:after="0"/>
        <w:jc w:val="left"/>
        <w:rPr/>
      </w:pPr>
      <w:r>
        <w:rPr/>
        <w:t>b0XbcnxppM1WT7gzNVT02Ngkkd61FWPH4pi8iyTrRoQcrkVZzqdQyIjHTf2B7kqDLcsaueA8h1J7C2</w:t>
      </w:r>
    </w:p>
    <w:p>
      <w:pPr>
        <w:pStyle w:val="PreformattedText"/>
        <w:bidi w:val="0"/>
        <w:spacing w:before="0" w:after="0"/>
        <w:jc w:val="left"/>
        <w:rPr/>
      </w:pPr>
      <w:r>
        <w:rPr/>
        <w:t>igW3YdiilD/l6KdvfaWS2LUUm4OsctV0dXj51NLkMDW1cNN9ua37eOSp+3kijkNXVEkh09Cn6ew49z</w:t>
      </w:r>
    </w:p>
    <w:p>
      <w:pPr>
        <w:pStyle w:val="PreformattedText"/>
        <w:bidi w:val="0"/>
        <w:spacing w:before="0" w:after="0"/>
        <w:jc w:val="left"/>
        <w:rPr/>
      </w:pPr>
      <w:r>
        <w:rPr/>
        <w:t>LJOFmQFDgg+f+r5dFE1jbyI8iPQjIpgj5g+fR7uiPlpkM7SU23e3y1LmRHGgr7pTU9ZXlmphEC7Fo3</w:t>
      </w:r>
    </w:p>
    <w:p>
      <w:pPr>
        <w:pStyle w:val="PreformattedText"/>
        <w:bidi w:val="0"/>
        <w:spacing w:before="0" w:after="0"/>
        <w:jc w:val="left"/>
        <w:rPr/>
      </w:pPr>
      <w:r>
        <w:rPr/>
        <w:t>hqILSrcBXZWBKsPZZe7REUDQudNfh/2emra5kDlZVGv+KlP2j/AA9H8pN1Y5qCObEUQKTQgySslNWS</w:t>
      </w:r>
    </w:p>
    <w:p>
      <w:pPr>
        <w:pStyle w:val="PreformattedText"/>
        <w:bidi w:val="0"/>
        <w:spacing w:before="0" w:after="0"/>
        <w:jc w:val="left"/>
        <w:rPr/>
      </w:pPr>
      <w:r>
        <w:rPr/>
        <w:t>TEoRJULHUzxpWMtwoC6gpGr8E+0Sv4FF8OlBx/4vpVJDJJqLyAj0HCnQeZ+WonyJ8URp5SFBWf7WSC</w:t>
      </w:r>
    </w:p>
    <w:p>
      <w:pPr>
        <w:pStyle w:val="PreformattedText"/>
        <w:bidi w:val="0"/>
        <w:spacing w:before="0" w:after="0"/>
        <w:jc w:val="left"/>
        <w:rPr/>
      </w:pPr>
      <w:r>
        <w:rPr/>
        <w:t>oiS/kNTUrEtJTRamJKKdIP1v8AX3cSnUWUdp6ZMenGDTprolglniikq08i3eSlQo8CK8iItSky/wCT</w:t>
      </w:r>
    </w:p>
    <w:p>
      <w:pPr>
        <w:pStyle w:val="PreformattedText"/>
        <w:bidi w:val="0"/>
        <w:spacing w:before="0" w:after="0"/>
        <w:jc w:val="left"/>
        <w:rPr/>
      </w:pPr>
      <w:r>
        <w:rPr/>
        <w:t>RlYTpBRC4BuSL39+ZsUGevKvqOhewtJjZaaCRmkNROxpVyJMhhSCBC8kLsR5/DCwUDxjm9gw9sKAGA</w:t>
      </w:r>
    </w:p>
    <w:p>
      <w:pPr>
        <w:pStyle w:val="PreformattedText"/>
        <w:bidi w:val="0"/>
        <w:spacing w:before="0" w:after="0"/>
        <w:jc w:val="left"/>
        <w:rPr/>
      </w:pPr>
      <w:r>
        <w:rPr/>
        <w:t>Jyer9wqcY/1Y64VX2NJhfFXySY8vUO4ipE/Zl0yyWkSaH/AC6qWVV/cDWAPp+nJujgVDKRU9VZGZqJ</w:t>
      </w:r>
    </w:p>
    <w:p>
      <w:pPr>
        <w:pStyle w:val="PreformattedText"/>
        <w:bidi w:val="0"/>
        <w:spacing w:before="0" w:after="0"/>
        <w:jc w:val="left"/>
        <w:rPr/>
      </w:pPr>
      <w:r>
        <w:rPr/>
        <w:t>nHQTZmqqqqWuvT45aeVKd4aMoldRQRyIxgqFkiRJKCSRB64mYrrNl5HtwyFa1694FVJAOOgE3dh3qK</w:t>
      </w:r>
    </w:p>
    <w:p>
      <w:pPr>
        <w:pStyle w:val="PreformattedText"/>
        <w:bidi w:val="0"/>
        <w:spacing w:before="0" w:after="0"/>
        <w:jc w:val="left"/>
        <w:rPr/>
      </w:pPr>
      <w:r>
        <w:rPr/>
        <w:t>aeespzRUgM50K7QTNpUio0Syi746mcDUAJCPre3PtVBJkaePSaVRpbz6K3vLDyQQyVtMTPA3kiqJXn</w:t>
      </w:r>
    </w:p>
    <w:p>
      <w:pPr>
        <w:pStyle w:val="PreformattedText"/>
        <w:bidi w:val="0"/>
        <w:spacing w:before="0" w:after="0"/>
        <w:jc w:val="left"/>
        <w:rPr/>
      </w:pPr>
      <w:r>
        <w:rPr/>
        <w:t>Sfw6VCwymwBeGQgANYab8/g+zNKih8ui5sBlI6rO78w1RTM1VHHpapk1zxXURPLYhQocEO9iLWtqHH</w:t>
      </w:r>
    </w:p>
    <w:p>
      <w:pPr>
        <w:pStyle w:val="PreformattedText"/>
        <w:bidi w:val="0"/>
        <w:spacing w:before="0" w:after="0"/>
        <w:jc w:val="left"/>
        <w:rPr/>
      </w:pPr>
      <w:r>
        <w:rPr/>
        <w:t>19iXbpa0U8B59Ave4aVI8/LonTTx1yTFP2aiJWjqY2BBVouY6gCwP7bCxBBIU+xQikEMfh8ugU3cae</w:t>
      </w:r>
    </w:p>
    <w:p>
      <w:pPr>
        <w:pStyle w:val="PreformattedText"/>
        <w:bidi w:val="0"/>
        <w:spacing w:before="0" w:after="0"/>
        <w:jc w:val="left"/>
        <w:rPr/>
      </w:pPr>
      <w:r>
        <w:rPr/>
        <w:t>XQL56iNNXTOATE7lv6+N39TRkiwK6j6T9CD7NoHBQL5joP3sJSQuB+mf8PTEfwb83+lvpb2o6Q9PFB</w:t>
      </w:r>
    </w:p>
    <w:p>
      <w:pPr>
        <w:pStyle w:val="PreformattedText"/>
        <w:bidi w:val="0"/>
        <w:spacing w:before="0" w:after="0"/>
        <w:jc w:val="left"/>
        <w:rPr/>
      </w:pPr>
      <w:r>
        <w:rPr/>
        <w:t>VmiraeXxRzU4WOOphmTyRz07qBMkqj1cqTyDcH6e2gFaur16UGqOpAqNI/wdGK2BubH4PLDFy+SPF5</w:t>
      </w:r>
    </w:p>
    <w:p>
      <w:pPr>
        <w:pStyle w:val="PreformattedText"/>
        <w:bidi w:val="0"/>
        <w:spacing w:before="0" w:after="0"/>
        <w:jc w:val="left"/>
        <w:rPr/>
      </w:pPr>
      <w:r>
        <w:rPr/>
        <w:t>OKIYt4qhqmCZaw+I0ksjlHpopNRVWa4jkUX491IV9SPg/wCrPS6J3jpKuU+XQ2fwGoxxydJA7z01Io</w:t>
      </w:r>
    </w:p>
    <w:p>
      <w:pPr>
        <w:pStyle w:val="PreformattedText"/>
        <w:bidi w:val="0"/>
        <w:spacing w:before="0" w:after="0"/>
        <w:jc w:val="left"/>
        <w:rPr/>
      </w:pPr>
      <w:r>
        <w:rPr/>
        <w:t>qpYpUcS0sMgUPOKZ2LEBNJqIhfT+tbge0DI0bBWHRxE4ddS+fl59KHHYeWGXFx4epnhqHhlq8bPTzi</w:t>
      </w:r>
    </w:p>
    <w:p>
      <w:pPr>
        <w:pStyle w:val="PreformattedText"/>
        <w:bidi w:val="0"/>
        <w:spacing w:before="0" w:after="0"/>
        <w:jc w:val="left"/>
        <w:rPr/>
      </w:pPr>
      <w:r>
        <w:rPr/>
        <w:t>hdMn4WlraCCYeMirqEQNCCQk5BQ31Ae0kitxQ8OlMRQ1Rx2k/sPWSWux+dq4Vy+Pnx+48i0s9LufBQ</w:t>
      </w:r>
    </w:p>
    <w:p>
      <w:pPr>
        <w:pStyle w:val="PreformattedText"/>
        <w:bidi w:val="0"/>
        <w:spacing w:before="0" w:after="0"/>
        <w:jc w:val="left"/>
        <w:rPr/>
      </w:pPr>
      <w:r>
        <w:rPr/>
        <w:t>00cWbnpKUCoxm4tnzikx+SyU9HFpkanlppquJQ6g1EI1WiYFS3A04dUnTwgM6l9f8AIR8+lT13uGjk</w:t>
      </w:r>
    </w:p>
    <w:p>
      <w:pPr>
        <w:pStyle w:val="PreformattedText"/>
        <w:bidi w:val="0"/>
        <w:spacing w:before="0" w:after="0"/>
        <w:jc w:val="left"/>
        <w:rPr/>
      </w:pPr>
      <w:r>
        <w:rPr/>
        <w:t>rafDxbs27XUeGV4sJPlpKvE5bBSTyO1bsvI43K0y1lZtyqLtJSyO0opHLBW0My+7spqCVNP9Wem4XF</w:t>
      </w:r>
    </w:p>
    <w:p>
      <w:pPr>
        <w:pStyle w:val="PreformattedText"/>
        <w:bidi w:val="0"/>
        <w:spacing w:before="0" w:after="0"/>
        <w:jc w:val="left"/>
        <w:rPr/>
      </w:pPr>
      <w:r>
        <w:rPr/>
        <w:t>TExC4wOB+weo6j742Fj9n1M+58G8OVw+Onhq9xbdpZXapGLqyoqK2jroA1I1Pj3l0x1MDveM+KVQVR</w:t>
      </w:r>
    </w:p>
    <w:p>
      <w:pPr>
        <w:pStyle w:val="PreformattedText"/>
        <w:bidi w:val="0"/>
        <w:spacing w:before="0" w:after="0"/>
        <w:jc w:val="left"/>
        <w:rPr/>
      </w:pPr>
      <w:r>
        <w:rPr/>
        <w:t>vbZquRxJ6cajgksCAeH+r06d8g9LvtqOkp58RPvXE4ysrNkZ+niMB7E2HHEZK/a+agZRFNn9sICtmv</w:t>
      </w:r>
    </w:p>
    <w:p>
      <w:pPr>
        <w:pStyle w:val="PreformattedText"/>
        <w:bidi w:val="0"/>
        <w:spacing w:before="0" w:after="0"/>
        <w:jc w:val="left"/>
        <w:rPr/>
      </w:pPr>
      <w:r>
        <w:rPr/>
        <w:t>NNGD/aAPtgq/f20HSmMglV1am/CfUeh/ydIzb0OuWTCx1dPDSVzmuxtfQVVLJU7YzUSqEqKdJJYZPE</w:t>
      </w:r>
    </w:p>
    <w:p>
      <w:pPr>
        <w:pStyle w:val="PreformattedText"/>
        <w:bidi w:val="0"/>
        <w:spacing w:before="0" w:after="0"/>
        <w:jc w:val="left"/>
        <w:rPr/>
      </w:pPr>
      <w:r>
        <w:rPr/>
        <w:t>JbR1MFysyNqKm5Baj+Kq/F04wUllde05+w/6vLpHZjB1tDkancFdgqil+1jjpd8Yqjp/BCkVUWpGze</w:t>
      </w:r>
    </w:p>
    <w:p>
      <w:pPr>
        <w:pStyle w:val="PreformattedText"/>
        <w:bidi w:val="0"/>
        <w:spacing w:before="0" w:after="0"/>
        <w:jc w:val="left"/>
        <w:rPr/>
      </w:pPr>
      <w:r>
        <w:rPr/>
        <w:t>NpgrQriap0DMI7rTzkDhGFryqC5ZGFDx+R6ZQsfjPd/h+fUzZNXLhc3StGrBKJ5KaYwXV/tAoqKeqp</w:t>
      </w:r>
    </w:p>
    <w:p>
      <w:pPr>
        <w:pStyle w:val="PreformattedText"/>
        <w:bidi w:val="0"/>
        <w:spacing w:before="0" w:after="0"/>
        <w:jc w:val="left"/>
        <w:rPr/>
      </w:pPr>
      <w:r>
        <w:rPr/>
        <w:t>mFiS0DrItrlebXHt6GiMKcT03JpZCNOQerY8LQUOf6kxG78RjxldzbLyVDX1+UpwyfxPbuaRBNEkRP</w:t>
      </w:r>
    </w:p>
    <w:p>
      <w:pPr>
        <w:pStyle w:val="PreformattedText"/>
        <w:bidi w:val="0"/>
        <w:spacing w:before="0" w:after="0"/>
        <w:jc w:val="left"/>
        <w:rPr/>
      </w:pPr>
      <w:r>
        <w:rPr/>
        <w:t>i+6oaoB5EWzaWJA9rPw1HxdISKOVbgR1eL/KS78XpvuTYOcqssX2h2PFBtzcn75WGCHJsaWmmqomVR</w:t>
      </w:r>
    </w:p>
    <w:p>
      <w:pPr>
        <w:pStyle w:val="PreformattedText"/>
        <w:bidi w:val="0"/>
        <w:spacing w:before="0" w:after="0"/>
        <w:jc w:val="left"/>
        <w:rPr/>
      </w:pPr>
      <w:r>
        <w:rPr/>
        <w:t>HV4vKgA6gG0/Un6+19uKUHy6LL5CUJ8x1uWdj7Coe3+pN5de1miX+8WBqFx1QDq8WUhiNXhqyFrgrI</w:t>
      </w:r>
    </w:p>
    <w:p>
      <w:pPr>
        <w:pStyle w:val="PreformattedText"/>
        <w:bidi w:val="0"/>
        <w:spacing w:before="0" w:after="0"/>
        <w:jc w:val="left"/>
        <w:rPr/>
      </w:pPr>
      <w:r>
        <w:rPr/>
        <w:t>tSi2YH8/X2rpQ9E4NGBp0mPh52RVdhdK4ekzTN/e/r6rq+v92wTEmojyW3pDSQTTKQHH3NIiMCbarX</w:t>
      </w:r>
    </w:p>
    <w:p>
      <w:pPr>
        <w:pStyle w:val="PreformattedText"/>
        <w:bidi w:val="0"/>
        <w:spacing w:before="0" w:after="0"/>
        <w:jc w:val="left"/>
        <w:rPr/>
      </w:pPr>
      <w:r>
        <w:rPr/>
        <w:t>97pTHW3FDgY6NOP9t/hfj6/65/43791Tru//ABH+2+oH+8e9db66/wBb/Wt/j/jz9Pfvt69X59df7H</w:t>
      </w:r>
    </w:p>
    <w:p>
      <w:pPr>
        <w:pStyle w:val="PreformattedText"/>
        <w:bidi w:val="0"/>
        <w:spacing w:before="0" w:after="0"/>
        <w:jc w:val="left"/>
        <w:rPr/>
      </w:pPr>
      <w:r>
        <w:rPr/>
        <w:t>6f4/7f/W979evfM9ev+P6f8V/Hv3n1ode/oeP9b3rrw65A/wBf94/1+Pe+vZ69/r/1/wCJ496+zr2B</w:t>
      </w:r>
    </w:p>
    <w:p>
      <w:pPr>
        <w:pStyle w:val="PreformattedText"/>
        <w:bidi w:val="0"/>
        <w:spacing w:before="0" w:after="0"/>
        <w:jc w:val="left"/>
        <w:rPr/>
      </w:pPr>
      <w:r>
        <w:rPr/>
        <w:t>13+R9P8AYf71/vHv3Xv8HXYva3++/wBv791vFevf7b+o/H+9ce/dex11/rX/AK8f7z/sPfuvdcD/AL</w:t>
      </w:r>
    </w:p>
    <w:p>
      <w:pPr>
        <w:pStyle w:val="PreformattedText"/>
        <w:bidi w:val="0"/>
        <w:spacing w:before="0" w:after="0"/>
        <w:jc w:val="left"/>
        <w:rPr/>
      </w:pPr>
      <w:r>
        <w:rPr/>
        <w:t>63+w5/1/e/XrVesZ+v+w/r/vR4+gPvYz1ry6wP/ibX/wAfxf8A41731U9RJDzxx/X/AB/x5+nuwzSv</w:t>
      </w:r>
    </w:p>
    <w:p>
      <w:pPr>
        <w:pStyle w:val="PreformattedText"/>
        <w:bidi w:val="0"/>
        <w:spacing w:before="0" w:after="0"/>
        <w:jc w:val="left"/>
        <w:rPr/>
      </w:pPr>
      <w:r>
        <w:rPr/>
        <w:t>VT69N8pP9QfqP959uDqh8+mx/r/vJ/4j6/k+79NHjTrhx/X/AIp/iB9Lg+956r/h65j/AIkf7H/H68</w:t>
      </w:r>
    </w:p>
    <w:p>
      <w:pPr>
        <w:pStyle w:val="PreformattedText"/>
        <w:bidi w:val="0"/>
        <w:spacing w:before="0" w:after="0"/>
        <w:jc w:val="left"/>
        <w:rPr/>
      </w:pPr>
      <w:r>
        <w:rPr/>
        <w:t>Af1966sOs6/wBb/k/n/X54/HvXyp1sU+fUhfzz/rf8V45v7qerjHWdeLfT/XP+HJ9663g9Zx/vuObc</w:t>
      </w:r>
    </w:p>
    <w:p>
      <w:pPr>
        <w:pStyle w:val="PreformattedText"/>
        <w:bidi w:val="0"/>
        <w:spacing w:before="0" w:after="0"/>
        <w:jc w:val="left"/>
        <w:rPr/>
      </w:pPr>
      <w:r>
        <w:rPr/>
        <w:t>+/cOt067P+3/AN9/vfvw69nrxP8AT/ePp/vfHvw611ie/wDsPz/T/b+9jqpp656jt/xP+sDe31PPHu</w:t>
      </w:r>
    </w:p>
    <w:p>
      <w:pPr>
        <w:pStyle w:val="PreformattedText"/>
        <w:bidi w:val="0"/>
        <w:spacing w:before="0" w:after="0"/>
        <w:jc w:val="left"/>
        <w:rPr/>
      </w:pPr>
      <w:r>
        <w:rPr/>
        <w:t>460ftz1hY8/T/ff71bj3cfLqnXD/bf1/33+v73+fWuuJ+nPP5vx/X3vz611wJ/x/1uf9uPx799vXvs</w:t>
      </w:r>
    </w:p>
    <w:p>
      <w:pPr>
        <w:pStyle w:val="PreformattedText"/>
        <w:bidi w:val="0"/>
        <w:spacing w:before="0" w:after="0"/>
        <w:jc w:val="left"/>
        <w:rPr/>
      </w:pPr>
      <w:r>
        <w:rPr/>
        <w:t>49YyP94/2/8AT/efduqeR6xEj1W/N/8AXP5/3x97A60ev//R3siP+Rn/AHv/AF/a89IfnXrEfzbj/b</w:t>
      </w:r>
    </w:p>
    <w:p>
      <w:pPr>
        <w:pStyle w:val="PreformattedText"/>
        <w:bidi w:val="0"/>
        <w:spacing w:before="0" w:after="0"/>
        <w:jc w:val="left"/>
        <w:rPr/>
      </w:pPr>
      <w:r>
        <w:rPr/>
        <w:t>2P4+n5Hv32jr3p15QLj/bf7D/X/r7oetj1r05QXsP9tf8A437oePVgPz6dYrW/339OeOOfdM9XHU9P</w:t>
      </w:r>
    </w:p>
    <w:p>
      <w:pPr>
        <w:pStyle w:val="PreformattedText"/>
        <w:bidi w:val="0"/>
        <w:spacing w:before="0" w:after="0"/>
        <w:jc w:val="left"/>
        <w:rPr/>
      </w:pPr>
      <w:r>
        <w:rPr/>
        <w:t>6/niw+v1/wBhwPdfz6v9vWQf69r/AO8/4e/U636Z67v/ALz+Peuvf4euJ/H++/3o+/db6xt/j/vvr9</w:t>
      </w:r>
    </w:p>
    <w:p>
      <w:pPr>
        <w:pStyle w:val="PreformattedText"/>
        <w:bidi w:val="0"/>
        <w:spacing w:before="0" w:after="0"/>
        <w:jc w:val="left"/>
        <w:rPr/>
      </w:pPr>
      <w:r>
        <w:rPr/>
        <w:t>Pe69aPUOa1v9ubf7x9f9h711X0HTBW8q1/6f7yf6f4j3U062Aa46DrNi4NzwSfob2/w9pJCK9Or5+g</w:t>
      </w:r>
    </w:p>
    <w:p>
      <w:pPr>
        <w:pStyle w:val="PreformattedText"/>
        <w:bidi w:val="0"/>
        <w:spacing w:before="0" w:after="0"/>
        <w:jc w:val="left"/>
        <w:rPr/>
      </w:pPr>
      <w:r>
        <w:rPr/>
        <w:t>6DicfuOfySRex+n5Jt/T22hxTq5HWDT9QPoPz/vP+x4Pt9emzXHXE3/2H4/Nv9v+fbg6bOOsbfT8W4</w:t>
      </w:r>
    </w:p>
    <w:p>
      <w:pPr>
        <w:pStyle w:val="PreformattedText"/>
        <w:bidi w:val="0"/>
        <w:spacing w:before="0" w:after="0"/>
        <w:jc w:val="left"/>
        <w:rPr/>
      </w:pPr>
      <w:r>
        <w:rPr/>
        <w:t>+n+BPAP+P593HVDj7Oorjg/wBfpz/T8D839760em2oBNzf/XNuf6/8T9Pfv8PWxjFOmKf6E/T/AA/I</w:t>
      </w:r>
    </w:p>
    <w:p>
      <w:pPr>
        <w:pStyle w:val="PreformattedText"/>
        <w:bidi w:val="0"/>
        <w:spacing w:before="0" w:after="0"/>
        <w:jc w:val="left"/>
        <w:rPr/>
      </w:pPr>
      <w:r>
        <w:rPr/>
        <w:t>+trX59tnB6cXI6ZZx9bjm/8Ah9Pzzzzf2nanT68a+fTXMxvbj6/S4PIH4/1h7SyGvSyMcOoDkXB4t/</w:t>
      </w:r>
    </w:p>
    <w:p>
      <w:pPr>
        <w:pStyle w:val="PreformattedText"/>
        <w:bidi w:val="0"/>
        <w:spacing w:before="0" w:after="0"/>
        <w:jc w:val="left"/>
        <w:rPr/>
      </w:pPr>
      <w:r>
        <w:rPr/>
        <w:t>Xj+v8Avf8Ar+0jN0tQefXAP9bf4ccf4WtccXPtoseHn0+AOpcTW54/xP0AHF/qP6e9aur0+XU+JuTz</w:t>
      </w:r>
    </w:p>
    <w:p>
      <w:pPr>
        <w:pStyle w:val="PreformattedText"/>
        <w:bidi w:val="0"/>
        <w:spacing w:before="0" w:after="0"/>
        <w:jc w:val="left"/>
        <w:rPr/>
      </w:pPr>
      <w:r>
        <w:rPr/>
        <w:t>f6G1j/sCT/sfewfPrRUZx06Qn6X/ABzx/vQH04v72TjryjPU+9x9eLcfj68/T+h9pJDjpUlB1xYn/G</w:t>
      </w:r>
    </w:p>
    <w:p>
      <w:pPr>
        <w:pStyle w:val="PreformattedText"/>
        <w:bidi w:val="0"/>
        <w:spacing w:before="0" w:after="0"/>
        <w:jc w:val="left"/>
        <w:rPr/>
      </w:pPr>
      <w:r>
        <w:rPr/>
        <w:t>3F78k/77+n09lk54ny6MoR8s9R3P8AvF+frxx9Lgm/HsluCRUg56N4Rwp1CkY/kc3/ANje3+J/3n2Q</w:t>
      </w:r>
    </w:p>
    <w:p>
      <w:pPr>
        <w:pStyle w:val="PreformattedText"/>
        <w:bidi w:val="0"/>
        <w:spacing w:before="0" w:after="0"/>
        <w:jc w:val="left"/>
        <w:rPr/>
      </w:pPr>
      <w:r>
        <w:rPr/>
        <w:t>3LnNTno4gQGnUJmNj9fz+eQPrY/65HsOXTtkVx0dQKooeoUrWa5Y2HJP1Iv/AE/pb2RXEjEEk9GkSr</w:t>
      </w:r>
    </w:p>
    <w:p>
      <w:pPr>
        <w:pStyle w:val="PreformattedText"/>
        <w:bidi w:val="0"/>
        <w:spacing w:before="0" w:after="0"/>
        <w:jc w:val="left"/>
        <w:rPr/>
      </w:pPr>
      <w:r>
        <w:rPr/>
        <w:t>w6RO5amSGmlnJOlUPjCj1OT9FjX/Vtf6/j2Xq7FyOlDIKVp1SD8n96RU/zE6XrKrxibamArs2p0LOM</w:t>
      </w:r>
    </w:p>
    <w:p>
      <w:pPr>
        <w:pStyle w:val="PreformattedText"/>
        <w:bidi w:val="0"/>
        <w:spacing w:before="0" w:after="0"/>
        <w:jc w:val="left"/>
        <w:rPr/>
      </w:pPr>
      <w:r>
        <w:rPr/>
        <w:t>aIJp0pVgjDfuVtXknQsxBOlfz9PchbKjDl7ciPxuF/z/AMugpuDL+9bMU+EV+z061Q/mNueXNfJrvS</w:t>
      </w:r>
    </w:p>
    <w:p>
      <w:pPr>
        <w:pStyle w:val="PreformattedText"/>
        <w:bidi w:val="0"/>
        <w:spacing w:before="0" w:after="0"/>
        <w:jc w:val="left"/>
        <w:rPr/>
      </w:pPr>
      <w:r>
        <w:rPr/>
        <w:t>aSeqrGO7srHV1k7a5GkWcGVpCzyKivUzMQi24twDx7HtiNNhZKKV0DH+r5dByaj3Vw1KgMadARJDMu</w:t>
      </w:r>
    </w:p>
    <w:p>
      <w:pPr>
        <w:pStyle w:val="PreformattedText"/>
        <w:bidi w:val="0"/>
        <w:spacing w:before="0" w:after="0"/>
        <w:jc w:val="left"/>
        <w:rPr/>
      </w:pPr>
      <w:r>
        <w:rPr/>
        <w:t>Hoo2WUxSyComiY6Wmpo5I4hFGTYKrxRPpsLKFJ+vsziX4mpjpJMVLUHDoUtl0tTRbX++hj/h1Nk62S</w:t>
      </w:r>
    </w:p>
    <w:p>
      <w:pPr>
        <w:pStyle w:val="PreformattedText"/>
        <w:bidi w:val="0"/>
        <w:spacing w:before="0" w:after="0"/>
        <w:jc w:val="left"/>
        <w:rPr/>
      </w:pPr>
      <w:r>
        <w:rPr/>
        <w:t>aqnsocR7eo589V08YYmUxLU5OliPIBawP09qY6kMM6a9MEaQoHmK9I/O1xOPnqZoJhLlMPiIsdRSRi</w:t>
      </w:r>
    </w:p>
    <w:p>
      <w:pPr>
        <w:pStyle w:val="PreformattedText"/>
        <w:bidi w:val="0"/>
        <w:spacing w:before="0" w:after="0"/>
        <w:jc w:val="left"/>
        <w:rPr/>
      </w:pPr>
      <w:r>
        <w:rPr/>
        <w:t>7S1kEiLPG8dxojhaSW7+os1h7rcALVifKn7T07aHxNQI7a/4Onmm27S47Ldgbn8iQYbrjDQ1E9YSdd</w:t>
      </w:r>
    </w:p>
    <w:p>
      <w:pPr>
        <w:pStyle w:val="PreformattedText"/>
        <w:bidi w:val="0"/>
        <w:spacing w:before="0" w:after="0"/>
        <w:jc w:val="left"/>
        <w:rPr/>
      </w:pPr>
      <w:r>
        <w:rPr/>
        <w:t>fWPSY7b+JwtMn1aqrq3WOCbBHb8e22ULHIR8RoB/h63q1eHjOT0D1TmZs5RznJSvFCJ8VuWCBJAYIo</w:t>
      </w:r>
    </w:p>
    <w:p>
      <w:pPr>
        <w:pStyle w:val="PreformattedText"/>
        <w:bidi w:val="0"/>
        <w:spacing w:before="0" w:after="0"/>
        <w:jc w:val="left"/>
        <w:rPr/>
      </w:pPr>
      <w:r>
        <w:rPr/>
        <w:t>aGlqYXipUAURR0cVPcCxu76m/T7tbsY0ZSeHTNypcq1aKSD0CtAKmdHyeRZWeKGtyjQvPHoSuypacT</w:t>
      </w:r>
    </w:p>
    <w:p>
      <w:pPr>
        <w:pStyle w:val="PreformattedText"/>
        <w:bidi w:val="0"/>
        <w:spacing w:before="0" w:after="0"/>
        <w:jc w:val="left"/>
        <w:rPr/>
      </w:pPr>
      <w:r>
        <w:rPr/>
        <w:t>1UjkeaaNUS5YgAKx9qSwCmSuSOmlVmISmehW3LSydd9eY7aVSzpuWuoMZvPfNBNURnRWVKmXY22KqB</w:t>
      </w:r>
    </w:p>
    <w:p>
      <w:pPr>
        <w:pStyle w:val="PreformattedText"/>
        <w:bidi w:val="0"/>
        <w:spacing w:before="0" w:after="0"/>
        <w:jc w:val="left"/>
        <w:rPr/>
      </w:pPr>
      <w:r>
        <w:rPr/>
        <w:t>WJaTD0FcK6pSWw+9rgACY7+/K2sKi+dDXppwAzOfwCn+fpHQUFbDurD0sNQA2LghqKqaoCqiV1RiZq</w:t>
      </w:r>
    </w:p>
    <w:p>
      <w:pPr>
        <w:pStyle w:val="PreformattedText"/>
        <w:bidi w:val="0"/>
        <w:spacing w:before="0" w:after="0"/>
        <w:jc w:val="left"/>
        <w:rPr/>
      </w:pPr>
      <w:r>
        <w:rPr/>
        <w:t>iaWIH8RPUNI7f2UQn+ntySmgs4qF/n1de8oOGr/N0ItJj6+l2NHkWnNDgGxVXXYehWO+UzBnknipFw</w:t>
      </w:r>
    </w:p>
    <w:p>
      <w:pPr>
        <w:pStyle w:val="PreformattedText"/>
        <w:bidi w:val="0"/>
        <w:spacing w:before="0" w:after="0"/>
        <w:jc w:val="left"/>
        <w:rPr/>
      </w:pPr>
      <w:r>
        <w:rPr/>
        <w:t>9Ct5UNfTxeeoq5tCWk0rqIADHhL8esU8wenS5AKcDTiPTpFbe2nnpMw1TX4zJ0ipDjMFS1kNJUJrm3</w:t>
      </w:r>
    </w:p>
    <w:p>
      <w:pPr>
        <w:pStyle w:val="PreformattedText"/>
        <w:bidi w:val="0"/>
        <w:spacing w:before="0" w:after="0"/>
        <w:jc w:val="left"/>
        <w:rPr/>
      </w:pPr>
      <w:r>
        <w:rPr/>
        <w:t>LVCryBWYQhFmp8bQiN5h6FS4PJ9s6Srihp59OIS2kkVHDH216GzaePqJ8lmZKmSSirN0V2D2ZiTVWh</w:t>
      </w:r>
    </w:p>
    <w:p>
      <w:pPr>
        <w:pStyle w:val="PreformattedText"/>
        <w:bidi w:val="0"/>
        <w:spacing w:before="0" w:after="0"/>
        <w:jc w:val="left"/>
        <w:rPr/>
      </w:pPr>
      <w:r>
        <w:rPr/>
        <w:t>hi2phZJHrTTQSEtagxcErBv7Us5ct9T7ozF5Ca9g/Z9nT4J9Dn9vSa3HuuX+9fZFfiKcS4vDzY3YG3</w:t>
      </w:r>
    </w:p>
    <w:p>
      <w:pPr>
        <w:pStyle w:val="PreformattedText"/>
        <w:bidi w:val="0"/>
        <w:spacing w:before="0" w:after="0"/>
        <w:jc w:val="left"/>
        <w:rPr/>
      </w:pPr>
      <w:r>
        <w:rPr/>
        <w:t>cgJVaeuqv3Y5lVYuExqQMX0Ri7AXZjwPdFajVHHpT5NT7OlTD9hS7dp6epp3oKZkpajLMzALPQYcS5</w:t>
      </w:r>
    </w:p>
    <w:p>
      <w:pPr>
        <w:pStyle w:val="PreformattedText"/>
        <w:bidi w:val="0"/>
        <w:spacing w:before="0" w:after="0"/>
        <w:jc w:val="left"/>
        <w:rPr/>
      </w:pPr>
      <w:r>
        <w:rPr/>
        <w:t>KDG0jMxZYpo8fDDIH9IarPHBvUULaScHp0uVVlAz6/Lz6cMXG1VRbPTIip/idRJltyZeCNZKaNshuf</w:t>
      </w:r>
    </w:p>
    <w:p>
      <w:pPr>
        <w:pStyle w:val="PreformattedText"/>
        <w:bidi w:val="0"/>
        <w:spacing w:before="0" w:after="0"/>
        <w:jc w:val="left"/>
        <w:rPr/>
      </w:pPr>
      <w:r>
        <w:rPr/>
        <w:t>K0WWyCVRnVDKr4GlupUlVp5LLx7VSgCQKSdWD/AC6YJJQuuF4fPj0IuMqkx2ys9XZarqKd8vi8tmpP</w:t>
      </w:r>
    </w:p>
    <w:p>
      <w:pPr>
        <w:pStyle w:val="PreformattedText"/>
        <w:bidi w:val="0"/>
        <w:spacing w:before="0" w:after="0"/>
        <w:jc w:val="left"/>
        <w:rPr/>
      </w:pPr>
      <w:r>
        <w:rPr/>
        <w:t>F4YnWpmqa/KVGumDGWTxU9XFDrc6GhjYAD0+y6RwSynAJ6XRx+HDrJ8uP+H9vRGM9PRR7YLyy5CGkd</w:t>
      </w:r>
    </w:p>
    <w:p>
      <w:pPr>
        <w:pStyle w:val="PreformattedText"/>
        <w:bidi w:val="0"/>
        <w:spacing w:before="0" w:after="0"/>
        <w:jc w:val="left"/>
        <w:rPr/>
      </w:pPr>
      <w:r>
        <w:rPr/>
        <w:t>qfHY+tqEBR6LHUc1ZVrSOR5TEr1Ng6/UuxJvYe6AF540QinE9NSmOOzMhrWuPnToZKKupMTtyvy9LR</w:t>
      </w:r>
    </w:p>
    <w:p>
      <w:pPr>
        <w:pStyle w:val="PreformattedText"/>
        <w:bidi w:val="0"/>
        <w:spacing w:before="0" w:after="0"/>
        <w:jc w:val="left"/>
        <w:rPr/>
      </w:pPr>
      <w:r>
        <w:rPr/>
        <w:t>yUgqNwUeIp2mhUVNVR4jDIVhnZC6U1FFXvG4jVtBZBqZm496kYFioFRQ9Wj/ALBJmAB1Afy6P98aae</w:t>
      </w:r>
    </w:p>
    <w:p>
      <w:pPr>
        <w:pStyle w:val="PreformattedText"/>
        <w:bidi w:val="0"/>
        <w:spacing w:before="0" w:after="0"/>
        <w:jc w:val="left"/>
        <w:rPr/>
      </w:pPr>
      <w:r>
        <w:rPr/>
        <w:t>oGw85US0njlmnx8FIrWaaOjFVj5HKlSxRTqdvIx9RtYewzfsV0kfPoV7UofxNa5A+zqy34308WYrKq</w:t>
      </w:r>
    </w:p>
    <w:p>
      <w:pPr>
        <w:pStyle w:val="PreformattedText"/>
        <w:bidi w:val="0"/>
        <w:spacing w:before="0" w:after="0"/>
        <w:jc w:val="left"/>
        <w:rPr/>
      </w:pPr>
      <w:r>
        <w:rPr/>
        <w:t>mmieKtTIxtBIAkwaSarmq30SyAlgocKf9U309ha4dTKUJ7z0MrQOsCPp7K9XKbc11WGoMcx+zbHUVN</w:t>
      </w:r>
    </w:p>
    <w:p>
      <w:pPr>
        <w:pStyle w:val="PreformattedText"/>
        <w:bidi w:val="0"/>
        <w:spacing w:before="0" w:after="0"/>
        <w:jc w:val="left"/>
        <w:rPr/>
      </w:pPr>
      <w:r>
        <w:rPr/>
        <w:t>DBWBGVKtI5H1fcRyKI3EEh1FBf/A+zGwlBIRiKKMf5eim6QpIZlzqJqOl5jsD9jXPWwU70EeTjXzZC</w:t>
      </w:r>
    </w:p>
    <w:p>
      <w:pPr>
        <w:pStyle w:val="PreformattedText"/>
        <w:bidi w:val="0"/>
        <w:spacing w:before="0" w:after="0"/>
        <w:jc w:val="left"/>
        <w:rPr/>
      </w:pPr>
      <w:r>
        <w:rPr/>
        <w:t>glVaaWaJVFQ0kADI6u9m9a6xe1yAPZ6wyG04Pn0ViYshUtUg8OhJo5qhqukgklrfCoAleGX/ACV5xH</w:t>
      </w:r>
    </w:p>
    <w:p>
      <w:pPr>
        <w:pStyle w:val="PreformattedText"/>
        <w:bidi w:val="0"/>
        <w:spacing w:before="0" w:after="0"/>
        <w:jc w:val="left"/>
        <w:rPr/>
      </w:pPr>
      <w:r>
        <w:rPr/>
        <w:t>pheWZBGW1kWADAAAf63toySG4EWk+EBk/PrZWNIWlxrrw6UdQ+Hxky1stDHHUqiOCPH5p6izMdFQBN</w:t>
      </w:r>
    </w:p>
    <w:p>
      <w:pPr>
        <w:pStyle w:val="PreformattedText"/>
        <w:bidi w:val="0"/>
        <w:spacing w:before="0" w:after="0"/>
        <w:jc w:val="left"/>
        <w:rPr/>
      </w:pPr>
      <w:r>
        <w:rPr/>
        <w:t>9rMoB4II+v8Are9SvFbuJmFD6+vVIxPcxNGH7a/l0Vn5BfKPY/Te36jfG99wU+1cBRwyvNlMrW00EM</w:t>
      </w:r>
    </w:p>
    <w:p>
      <w:pPr>
        <w:pStyle w:val="PreformattedText"/>
        <w:bidi w:val="0"/>
        <w:spacing w:before="0" w:after="0"/>
        <w:jc w:val="left"/>
        <w:rPr/>
      </w:pPr>
      <w:r>
        <w:rPr/>
        <w:t>1ZEhemx1GY9VRVV1SynTFFGS4/A9l8u4SSzIYVbUfL1PRta7TGImaVlEYpU/b/AKsda8vc/wDOH7p7</w:t>
      </w:r>
    </w:p>
    <w:p>
      <w:pPr>
        <w:pStyle w:val="PreformattedText"/>
        <w:bidi w:val="0"/>
        <w:spacing w:before="0" w:after="0"/>
        <w:jc w:val="left"/>
        <w:rPr/>
      </w:pPr>
      <w:r>
        <w:rPr/>
        <w:t>k3g2zPj5jn2nj8zPNjaXfWdx9PJnXpZ18QqMLipBJj8J54QTA9UZJwSG0rYD2ZWlnNcsG3C4Gon4V8</w:t>
      </w:r>
    </w:p>
    <w:p>
      <w:pPr>
        <w:pStyle w:val="PreformattedText"/>
        <w:bidi w:val="0"/>
        <w:spacing w:before="0" w:after="0"/>
        <w:jc w:val="left"/>
        <w:rPr/>
      </w:pPr>
      <w:r>
        <w:rPr/>
        <w:t>vlXz6ekh8JCu3Wh0D8TcT51A8vz6fuhvhh253XuWj3521uXP8Aa2bGPrZMVR7symQzVJLVTgpHTT0c</w:t>
      </w:r>
    </w:p>
    <w:p>
      <w:pPr>
        <w:pStyle w:val="PreformattedText"/>
        <w:bidi w:val="0"/>
        <w:spacing w:before="0" w:after="0"/>
        <w:jc w:val="left"/>
        <w:rPr/>
      </w:pPr>
      <w:r>
        <w:rPr/>
        <w:t>jwxokdbNG1RMiBUp1kZVB0gyFs2ywwGKRYV0EYOK/YfXqOOY90Oh0aVlmByuf2/8V0ejfX8vPZW2On</w:t>
      </w:r>
    </w:p>
    <w:p>
      <w:pPr>
        <w:pStyle w:val="PreformattedText"/>
        <w:bidi w:val="0"/>
        <w:spacing w:before="0" w:after="0"/>
        <w:jc w:val="left"/>
        <w:rPr/>
      </w:pPr>
      <w:r>
        <w:rPr/>
        <w:t>9+4yOlqsvurE7bp3yE09E9EMlmqejlyazU1JGqpDh6UNJHjqVD41iAeRXlJ9yHt23W5ZiIgCTgUoOg</w:t>
      </w:r>
    </w:p>
    <w:p>
      <w:pPr>
        <w:pStyle w:val="PreformattedText"/>
        <w:bidi w:val="0"/>
        <w:spacing w:before="0" w:after="0"/>
        <w:jc w:val="left"/>
        <w:rPr/>
      </w:pPr>
      <w:r>
        <w:rPr/>
        <w:t>Fu1/NBZQMHrrUmoNagf5etbXZW1qPy1lJNSRT11bX1cgV4JFEAglkjippmAjBbUpDjUbsRcWB9gPm+</w:t>
      </w:r>
    </w:p>
    <w:p>
      <w:pPr>
        <w:pStyle w:val="PreformattedText"/>
        <w:bidi w:val="0"/>
        <w:spacing w:before="0" w:after="0"/>
        <w:jc w:val="left"/>
        <w:rPr/>
      </w:pPr>
      <w:r>
        <w:rPr/>
        <w:t>CGMy+JgJ6cevbBdzSGIDzp1bJ/Lm/mYdJfDPpXuP41/Imgp6PZm+K/fE01bDS5GvxW4qHdmH/hOZ21</w:t>
      </w:r>
    </w:p>
    <w:p>
      <w:pPr>
        <w:pStyle w:val="PreformattedText"/>
        <w:bidi w:val="0"/>
        <w:spacing w:before="0" w:after="0"/>
        <w:jc w:val="left"/>
        <w:rPr/>
      </w:pPr>
      <w:r>
        <w:rPr/>
        <w:t>mq3ELJVYiucUyxQOmnyhwVdWHs89vd92u5sztzzLHOpJWuNQPp8+ij3C2beBJHuUNs0ltQK2niPnT0</w:t>
      </w:r>
    </w:p>
    <w:p>
      <w:pPr>
        <w:pStyle w:val="PreformattedText"/>
        <w:bidi w:val="0"/>
        <w:spacing w:before="0" w:after="0"/>
        <w:jc w:val="left"/>
        <w:rPr/>
      </w:pPr>
      <w:r>
        <w:rPr/>
        <w:t>6p3/mP/L/ZXzJ+RcHYeycC23+vdl9a7M6n2JRyUgoZJ9u7NoTBBUPSSL95SQoJBBAk7STeKEMx9dvY</w:t>
      </w:r>
    </w:p>
    <w:p>
      <w:pPr>
        <w:pStyle w:val="PreformattedText"/>
        <w:bidi w:val="0"/>
        <w:spacing w:before="0" w:after="0"/>
        <w:jc w:val="left"/>
        <w:rPr/>
      </w:pPr>
      <w:r>
        <w:rPr/>
        <w:t>13OYSaBE2FFOo/tkk1q8inXT04D/AFY6Br434Jslkci6mpp6TIzUuPoamCkNUFqw5vNGh0oWp1Ja4N</w:t>
      </w:r>
    </w:p>
    <w:p>
      <w:pPr>
        <w:pStyle w:val="PreformattedText"/>
        <w:bidi w:val="0"/>
        <w:spacing w:before="0" w:after="0"/>
        <w:jc w:val="left"/>
        <w:rPr/>
      </w:pPr>
      <w:r>
        <w:rPr/>
        <w:t>xbj3CfP80Mt5aRVq8aHV9pOB1Nvt/HcQbXdzL8EktQPUUyf9nq2zqykp8d3D1ZhcQ2emrqLcFDR/cZ</w:t>
      </w:r>
    </w:p>
    <w:p>
      <w:pPr>
        <w:pStyle w:val="PreformattedText"/>
        <w:bidi w:val="0"/>
        <w:spacing w:before="0" w:after="0"/>
        <w:jc w:val="left"/>
        <w:rPr/>
      </w:pPr>
      <w:r>
        <w:rPr/>
        <w:t>iF0q6lIKd0q55kiRYDGyFnOmygAXJ975OiZUDFhUg4HDoy3qXxZwNGKj7etnDrjaVInXkLyv55chBX</w:t>
      </w:r>
    </w:p>
    <w:p>
      <w:pPr>
        <w:pStyle w:val="PreformattedText"/>
        <w:bidi w:val="0"/>
        <w:spacing w:before="0" w:after="0"/>
        <w:jc w:val="left"/>
        <w:rPr/>
      </w:pPr>
      <w:r>
        <w:rPr/>
        <w:t>MKaSRTTyGqkK1NQlO40QykJp1CxP1vf2fSw6I2o/Emor04b+YyQpo+EABqZx5f8X0TTe3U+jOxVmE/</w:t>
      </w:r>
    </w:p>
    <w:p>
      <w:pPr>
        <w:pStyle w:val="PreformattedText"/>
        <w:bidi w:val="0"/>
        <w:spacing w:before="0" w:after="0"/>
        <w:jc w:val="left"/>
        <w:rPr/>
      </w:pPr>
      <w:r>
        <w:rPr/>
        <w:t>vDSVFBO0/wB0M9O9HiwvrhNEkjySM7SD1qfSt/SB7B17ttrIxrATU5JPl8upW2PebkxCOSdQlBQAZJ</w:t>
      </w:r>
    </w:p>
    <w:p>
      <w:pPr>
        <w:pStyle w:val="PreformattedText"/>
        <w:bidi w:val="0"/>
        <w:spacing w:before="0" w:after="0"/>
        <w:jc w:val="left"/>
        <w:rPr/>
      </w:pPr>
      <w:r>
        <w:rPr/>
        <w:t>+fR9umuuuz4+sdub8ye2p89sKphqIcXuPNSYyozizRLMKyHE0Qrly1dgYatCsk8kHjhsSupuAgveUb</w:t>
      </w:r>
    </w:p>
    <w:p>
      <w:pPr>
        <w:pStyle w:val="PreformattedText"/>
        <w:bidi w:val="0"/>
        <w:spacing w:before="0" w:after="0"/>
        <w:jc w:val="left"/>
        <w:rPr/>
      </w:pPr>
      <w:r>
        <w:rPr/>
        <w:t>mCxjvrIarah7DxFB+E9Wm5j2z95Pt0lx4d/UE6QdNPIt5V/1Hp3330YGkG+sFHWrh5qr7qsoqM09XT</w:t>
      </w:r>
    </w:p>
    <w:p>
      <w:pPr>
        <w:pStyle w:val="PreformattedText"/>
        <w:bidi w:val="0"/>
        <w:spacing w:before="0" w:after="0"/>
        <w:jc w:val="left"/>
        <w:rPr/>
      </w:pPr>
      <w:r>
        <w:rPr/>
        <w:t>QpKI/uoYcoztIyz1JdofIoMgXSLMCPcfT7a0Fw1zkRniPT8+hpYb2s9ubByrTAUVjip8sfZx6XZwB2</w:t>
      </w:r>
    </w:p>
    <w:p>
      <w:pPr>
        <w:pStyle w:val="PreformattedText"/>
        <w:bidi w:val="0"/>
        <w:spacing w:before="0" w:after="0"/>
        <w:jc w:val="left"/>
        <w:rPr/>
      </w:pPr>
      <w:r>
        <w:rPr/>
        <w:t>rR7MzNBmK+uwmVnNTDTVFTHkTSLxS1BjqY2KU7iYiNoDaS4u17D2JABBHbss5aBvXNPz6CDFrqa+ge</w:t>
      </w:r>
    </w:p>
    <w:p>
      <w:pPr>
        <w:pStyle w:val="PreformattedText"/>
        <w:bidi w:val="0"/>
        <w:spacing w:before="0" w:after="0"/>
        <w:jc w:val="left"/>
        <w:rPr/>
      </w:pPr>
      <w:r>
        <w:rPr/>
        <w:t>3VLlOJApX8v59DTFHHG0BQgxt43jdFK+qRQrMhU6ALNyeLH2/dIpVSvTVhKyudQz0tqWrjikVvI1/2</w:t>
      </w:r>
    </w:p>
    <w:p>
      <w:pPr>
        <w:pStyle w:val="PreformattedText"/>
        <w:bidi w:val="0"/>
        <w:spacing w:before="0" w:after="0"/>
        <w:jc w:val="left"/>
        <w:rPr/>
      </w:pPr>
      <w:r>
        <w:rPr/>
        <w:t>w4JDIhICXCG9302JH+PsvdvDl+WOjmMaozUVz/qHQg0OYp6RP89JG8YSQSVNE7zMyuSI4T4pgeeUCg</w:t>
      </w:r>
    </w:p>
    <w:p>
      <w:pPr>
        <w:pStyle w:val="PreformattedText"/>
        <w:bidi w:val="0"/>
        <w:spacing w:before="0" w:after="0"/>
        <w:jc w:val="left"/>
        <w:rPr/>
      </w:pPr>
      <w:r>
        <w:rPr/>
        <w:t>Bh9fZrBNAgqKhhmpHH7OkVxA8tRQZ8gaD8+oWW3TU1EUjSQ5GSGUThxJjqFBpUCSIcMtSCpH1Ugi30</w:t>
      </w:r>
    </w:p>
    <w:p>
      <w:pPr>
        <w:pStyle w:val="PreformattedText"/>
        <w:bidi w:val="0"/>
        <w:spacing w:before="0" w:after="0"/>
        <w:jc w:val="left"/>
        <w:rPr/>
      </w:pPr>
      <w:r>
        <w:rPr/>
        <w:t>v7eN22ks0T0z5DppLKNCFWRQRTgT0XfdOToJQHgjeMVsfkmgKVERkMaEOPC8jMskjkE2PHstlMDamV</w:t>
      </w:r>
    </w:p>
    <w:p>
      <w:pPr>
        <w:pStyle w:val="PreformattedText"/>
        <w:bidi w:val="0"/>
        <w:spacing w:before="0" w:after="0"/>
        <w:jc w:val="left"/>
        <w:rPr/>
      </w:pPr>
      <w:r>
        <w:rPr/>
        <w:t>DQjh6/7PQjsoZVU6mBKnj0AmSySSTaZpZII6NLCSRo2SLQ1likIa8hcen8G1r+0qzB6KRp0j16VXI0</w:t>
      </w:r>
    </w:p>
    <w:p>
      <w:pPr>
        <w:pStyle w:val="PreformattedText"/>
        <w:bidi w:val="0"/>
        <w:spacing w:before="0" w:after="0"/>
        <w:jc w:val="left"/>
        <w:rPr/>
      </w:pPr>
      <w:r>
        <w:rPr/>
        <w:t>qaAVboCuzKuhr6aR6gGWZPItLTipDeV56a5XxOnjdUCcD8Ear390uIo2IdjWvD5HpNbNLG58PGMmnl</w:t>
      </w:r>
    </w:p>
    <w:p>
      <w:pPr>
        <w:pStyle w:val="PreformattedText"/>
        <w:bidi w:val="0"/>
        <w:spacing w:before="0" w:after="0"/>
        <w:jc w:val="left"/>
        <w:rPr/>
      </w:pPr>
      <w:r>
        <w:rPr/>
        <w:t>0SfetTjEjd4VgEplmiErhamGJvFeYSR3aQ1CyAKgFybWBsPbDeGjAIBn/V+3pYFnk7mY6adFV3jHXP</w:t>
      </w:r>
    </w:p>
    <w:p>
      <w:pPr>
        <w:pStyle w:val="PreformattedText"/>
        <w:bidi w:val="0"/>
        <w:spacing w:before="0" w:after="0"/>
        <w:jc w:val="left"/>
        <w:rPr/>
      </w:pPr>
      <w:r>
        <w:rPr/>
        <w:t>BLSigqJIi6yNNU1DxyNSMFaORoT64vu7kIievTzb6H2nkkda9mPXqpWM0owqOnjqeepq6xqOWJzSEP</w:t>
      </w:r>
    </w:p>
    <w:p>
      <w:pPr>
        <w:pStyle w:val="PreformattedText"/>
        <w:bidi w:val="0"/>
        <w:spacing w:before="0" w:after="0"/>
        <w:jc w:val="left"/>
        <w:rPr/>
      </w:pPr>
      <w:r>
        <w:rPr/>
        <w:t>HSUXh+1jmYyrEqeIKkX2kLrcIVZ2YcnVezMRVpgriv29VuECwnw2oer8ulMBtLbOwKTdu4qbHri8VQ</w:t>
      </w:r>
    </w:p>
    <w:p>
      <w:pPr>
        <w:pStyle w:val="PreformattedText"/>
        <w:bidi w:val="0"/>
        <w:spacing w:before="0" w:after="0"/>
        <w:jc w:val="left"/>
        <w:rPr/>
      </w:pPr>
      <w:r>
        <w:rPr/>
        <w:t>PL469pKKB8hNC8EWMjqXEEmTgpqd3nmhgW7agrs449ixTaW9m0kpURqhqeAJpwr509Oo2uDe3O4rbQ</w:t>
      </w:r>
    </w:p>
    <w:p>
      <w:pPr>
        <w:pStyle w:val="PreformattedText"/>
        <w:bidi w:val="0"/>
        <w:spacing w:before="0" w:after="0"/>
        <w:jc w:val="left"/>
        <w:rPr/>
      </w:pPr>
      <w:r>
        <w:rPr/>
        <w:t>BjIWoAMkA+dPL0qeqWO6+7t2fMPsvsDqbqbJUUfU+y8ms3ZO5YchRU2SykOIkXFnGDL1U0eRxuDpch</w:t>
      </w:r>
    </w:p>
    <w:p>
      <w:pPr>
        <w:pStyle w:val="PreformattedText"/>
        <w:bidi w:val="0"/>
        <w:spacing w:before="0" w:after="0"/>
        <w:jc w:val="left"/>
        <w:rPr/>
      </w:pPr>
      <w:r>
        <w:rPr/>
        <w:t>KWmo6I6p6lwG/bhFg7tVlcbjNLOyf4vqDgt/DwBPyPp+fUwW+32uzWNtcTk/VMNAC1ILnJWgrQjzP5</w:t>
      </w:r>
    </w:p>
    <w:p>
      <w:pPr>
        <w:pStyle w:val="PreformattedText"/>
        <w:bidi w:val="0"/>
        <w:spacing w:before="0" w:after="0"/>
        <w:jc w:val="left"/>
        <w:rPr/>
      </w:pPr>
      <w:r>
        <w:rPr/>
        <w:t>V6Pj1y+O6X29sCnTZHRtXuLamL2viNq9q4Da2PwPdGDi2hOc1ia2Lc2PycNBndw0i6UkrKmkkqp6Zf</w:t>
      </w:r>
    </w:p>
    <w:p>
      <w:pPr>
        <w:pStyle w:val="PreformattedText"/>
        <w:bidi w:val="0"/>
        <w:spacing w:before="0" w:after="0"/>
        <w:jc w:val="left"/>
        <w:rPr/>
      </w:pPr>
      <w:r>
        <w:rPr/>
        <w:t>EzEMfck2+52u3C2REi8VaUYfFjz4/wCodAO55dvt9k3BjeXYspK64mJ8Mg9uBSqj0p1YfX/JfqHKz4</w:t>
      </w:r>
    </w:p>
    <w:p>
      <w:pPr>
        <w:pStyle w:val="PreformattedText"/>
        <w:bidi w:val="0"/>
        <w:spacing w:before="0" w:after="0"/>
        <w:jc w:val="left"/>
        <w:rPr/>
      </w:pPr>
      <w:r>
        <w:rPr/>
        <w:t>HsPbceIra7d9HVVfYnXWPr0oY8B2DR/bQZDdG3Mf4jRy4beCEzyQzSA01SJL3LlvYkk3zbwkdz4itU</w:t>
      </w:r>
    </w:p>
    <w:p>
      <w:pPr>
        <w:pStyle w:val="PreformattedText"/>
        <w:bidi w:val="0"/>
        <w:spacing w:before="0" w:after="0"/>
        <w:jc w:val="left"/>
        <w:rPr/>
      </w:pPr>
      <w:r>
        <w:rPr/>
        <w:t>ZSuQfX8+gJachb4RfbZeM0TRN+lOVJEieSseIYDGOPS+xnyH2rmInSfB5ikRf8rgloxj6p1lRQIp9d</w:t>
      </w:r>
    </w:p>
    <w:p>
      <w:pPr>
        <w:pStyle w:val="PreformattedText"/>
        <w:bidi w:val="0"/>
        <w:spacing w:before="0" w:after="0"/>
        <w:jc w:val="left"/>
        <w:rPr/>
      </w:pPr>
      <w:r>
        <w:rPr/>
        <w:t>DUCR5lYfRV0aRze9vZxY7/AGDupNVpw6Bu4ci7taM2h1kU4JNRj7D1Wj/Mk+OWwflhsLG7q2duCjwn</w:t>
      </w:r>
    </w:p>
    <w:p>
      <w:pPr>
        <w:pStyle w:val="PreformattedText"/>
        <w:bidi w:val="0"/>
        <w:spacing w:before="0" w:after="0"/>
        <w:jc w:val="left"/>
        <w:rPr/>
      </w:pPr>
      <w:r>
        <w:rPr/>
        <w:t>cuzIJKvBVWSp6jFvmoKo6cjt7Ju8UYjhr2IEdmtHLZ+Bf2Lp59r3OxaCa6jGKjPA0xXoELs29bXuBZ</w:t>
      </w:r>
    </w:p>
    <w:p>
      <w:pPr>
        <w:pStyle w:val="PreformattedText"/>
        <w:bidi w:val="0"/>
        <w:spacing w:before="0" w:after="0"/>
        <w:jc w:val="left"/>
        <w:rPr/>
      </w:pPr>
      <w:r>
        <w:rPr/>
        <w:t>NvlaOp4Cop+XWt5uPpztHD4mHF7269rNu0lJHK+Xr67AVU82HwFPL4MlkIq+kgr6Gph1XDVfl1hCBc</w:t>
      </w:r>
    </w:p>
    <w:p>
      <w:pPr>
        <w:pStyle w:val="PreformattedText"/>
        <w:bidi w:val="0"/>
        <w:spacing w:before="0" w:after="0"/>
        <w:jc w:val="left"/>
        <w:rPr/>
      </w:pPr>
      <w:r>
        <w:rPr/>
        <w:t>ce4U5j9v3luPqLV9T1rhsHzHn59SHtXMc8KNBLC2BkFT+flx6K1S7U2G+RzGMC7oqsf9rNW4qSmxGb</w:t>
      </w:r>
    </w:p>
    <w:p>
      <w:pPr>
        <w:pStyle w:val="PreformattedText"/>
        <w:bidi w:val="0"/>
        <w:spacing w:before="0" w:after="0"/>
        <w:jc w:val="left"/>
        <w:rPr/>
      </w:pPr>
      <w:r>
        <w:rPr/>
        <w:t>yU00kkk4p48ZJS0Zjnp3p1DDyaixvzx7IV5e3kBVHa4Hlwx0Ym+jYLItmzBjwof28Ohn6Y6q3pS09b</w:t>
      </w:r>
    </w:p>
    <w:p>
      <w:pPr>
        <w:pStyle w:val="PreformattedText"/>
        <w:bidi w:val="0"/>
        <w:spacing w:before="0" w:after="0"/>
        <w:jc w:val="left"/>
        <w:rPr/>
      </w:pPr>
      <w:r>
        <w:rPr/>
        <w:t>WbH6z7SzmXq6aGgw+crsLLicPBDUsyhKibODHUdPDDLy8oD6BYWPHs8tdq3EpBFdspUGpxnpE9jLcy</w:t>
      </w:r>
    </w:p>
    <w:p>
      <w:pPr>
        <w:pStyle w:val="PreformattedText"/>
        <w:bidi w:val="0"/>
        <w:spacing w:before="0" w:after="0"/>
        <w:jc w:val="left"/>
        <w:rPr/>
      </w:pPr>
      <w:r>
        <w:rPr/>
        <w:t>PJBbMgb14dHn6A+JW7NnTZHfPauQx0e8clSyUh/hkorKfCUUhZpaCiyXgjpo6qSJNU86RM3FkH59jm</w:t>
      </w:r>
    </w:p>
    <w:p>
      <w:pPr>
        <w:pStyle w:val="PreformattedText"/>
        <w:bidi w:val="0"/>
        <w:spacing w:before="0" w:after="0"/>
        <w:jc w:val="left"/>
        <w:rPr/>
      </w:pPr>
      <w:r>
        <w:rPr/>
        <w:t>K+i2+2aKFaGlCf8AJ0u2vlWFJ4rq7lDyrwUcB8/nn7OjPwDYk1EkG3Y6CrnoIRSy0VOk33NPDSxuIf</w:t>
      </w:r>
    </w:p>
    <w:p>
      <w:pPr>
        <w:pStyle w:val="PreformattedText"/>
        <w:bidi w:val="0"/>
        <w:spacing w:before="0" w:after="0"/>
        <w:jc w:val="left"/>
        <w:rPr/>
      </w:pPr>
      <w:r>
        <w:rPr/>
        <w:t>4t92BPp8qlv3GWJweCSQPYcu9ygI8RFGojz6H0EksQZACq+v8Am6Afd21N1bkyU+NTG1rRxV1LT5jG</w:t>
      </w:r>
    </w:p>
    <w:p>
      <w:pPr>
        <w:pStyle w:val="PreformattedText"/>
        <w:bidi w:val="0"/>
        <w:spacing w:before="0" w:after="0"/>
        <w:jc w:val="left"/>
        <w:rPr/>
      </w:pPr>
      <w:r>
        <w:rPr/>
        <w:t>x0gqMPSY2ojMkVfQVUBfJ0E1yGMTExMoKkfT2EJ7p5ZSjVC16V01J4jONXmD5/7PQWVnQc2Oq3x1NV</w:t>
      </w:r>
    </w:p>
    <w:p>
      <w:pPr>
        <w:pStyle w:val="PreformattedText"/>
        <w:bidi w:val="0"/>
        <w:spacing w:before="0" w:after="0"/>
        <w:jc w:val="left"/>
        <w:rPr/>
      </w:pPr>
      <w:r>
        <w:rPr/>
        <w:t>pmqfIZc1FNSU0SSwJQQTvOZqqBo7UsIryqlgV5FrEg+6EgtpCivVa1TDER+XQR1nSFTjMnUbjr8dQ/</w:t>
      </w:r>
    </w:p>
    <w:p>
      <w:pPr>
        <w:pStyle w:val="PreformattedText"/>
        <w:bidi w:val="0"/>
        <w:spacing w:before="0" w:after="0"/>
        <w:jc w:val="left"/>
        <w:rPr/>
      </w:pPr>
      <w:r>
        <w:rPr/>
        <w:t>w99yZ6qhnjjmairNRgotwGKIBf4dUYfJyUrowIZg9wAAfaWOQlQxAAz5n1/1Y61IgBohBYCvRmOu8D</w:t>
      </w:r>
    </w:p>
    <w:p>
      <w:pPr>
        <w:pStyle w:val="PreformattedText"/>
        <w:bidi w:val="0"/>
        <w:spacing w:before="0" w:after="0"/>
        <w:jc w:val="left"/>
        <w:rPr/>
      </w:pPr>
      <w:r>
        <w:rPr/>
        <w:t>kKLBUGPizU1LLSu0LQVqLJj6mjked/PQ17EE1UCSeGSmut9OoWPJanSORlDJmnGvTcbyLU6h9nr0Lk</w:t>
      </w:r>
    </w:p>
    <w:p>
      <w:pPr>
        <w:pStyle w:val="PreformattedText"/>
        <w:bidi w:val="0"/>
        <w:spacing w:before="0" w:after="0"/>
        <w:jc w:val="left"/>
        <w:rPr/>
      </w:pPr>
      <w:r>
        <w:rPr/>
        <w:t>XXu9M3HNTYJMXl6Jo49UlXLLjK2SpZECLWKI6iCSgMja1kS5t9TY29pWhRWdEby6uJAxJkwOnvAdU9</w:t>
      </w:r>
    </w:p>
    <w:p>
      <w:pPr>
        <w:pStyle w:val="PreformattedText"/>
        <w:bidi w:val="0"/>
        <w:spacing w:before="0" w:after="0"/>
        <w:jc w:val="left"/>
        <w:rPr/>
      </w:pPr>
      <w:r>
        <w:rPr/>
        <w:t>tH7iijw2DxvjmaCarWb76lEAVUmkkpzT04qNUzCzLIFA40t7Y0OThRQHq9IDQ+MePQy4XpveVFSXyu</w:t>
      </w:r>
    </w:p>
    <w:p>
      <w:pPr>
        <w:pStyle w:val="PreformattedText"/>
        <w:bidi w:val="0"/>
        <w:spacing w:before="0" w:after="0"/>
        <w:jc w:val="left"/>
        <w:rPr/>
      </w:pPr>
      <w:r>
        <w:rPr/>
        <w:t>WoqVUid6mrTHiprMfJZY454mKaogb8WU6UPIPvRhcFquKU6sZ4FppUk/4enOo6nlW8NbVU1a1RTvOl</w:t>
      </w:r>
    </w:p>
    <w:p>
      <w:pPr>
        <w:pStyle w:val="PreformattedText"/>
        <w:bidi w:val="0"/>
        <w:spacing w:before="0" w:after="0"/>
        <w:jc w:val="left"/>
        <w:rPr/>
      </w:pPr>
      <w:r>
        <w:rPr/>
        <w:t>HSxNIksavHTTvUyvUCSFpifIAGRQxuVAuPeioBFW7eOP2dV8dakolD8/8AJ0nsz15HjNFJSGCBlmlW</w:t>
      </w:r>
    </w:p>
    <w:p>
      <w:pPr>
        <w:pStyle w:val="PreformattedText"/>
        <w:bidi w:val="0"/>
        <w:spacing w:before="0" w:after="0"/>
        <w:jc w:val="left"/>
        <w:rPr/>
      </w:pPr>
      <w:r>
        <w:rPr/>
        <w:t>M1cELT46hDaBUOSgxVIvlNhLKXu36bH34CpCFgP9Xr028hc6/P8A1eXRZN+YrHYCpaCkqsZV5TS+Qk</w:t>
      </w:r>
    </w:p>
    <w:p>
      <w:pPr>
        <w:pStyle w:val="PreformattedText"/>
        <w:bidi w:val="0"/>
        <w:spacing w:before="0" w:after="0"/>
        <w:jc w:val="left"/>
        <w:rPr/>
      </w:pPr>
      <w:r>
        <w:rPr/>
        <w:t>pAjVdVU+R1v9vUTGqivVs1mjj0ix9Nx7VwgKQNQPSdyzDgRjj0SjsTC087vU11LHjciwnDwUZqmEbh</w:t>
      </w:r>
    </w:p>
    <w:p>
      <w:pPr>
        <w:pStyle w:val="PreformattedText"/>
        <w:bidi w:val="0"/>
        <w:spacing w:before="0" w:after="0"/>
        <w:jc w:val="left"/>
        <w:rPr/>
      </w:pPr>
      <w:r>
        <w:rPr/>
        <w:t>/VTmnkWLS2ggstioP049r4SKEjhXpG6vmpqV6IN33taOuw9YkeuqEa6oVlRYzE4BDMWPqYg/T+h9nW</w:t>
      </w:r>
    </w:p>
    <w:p>
      <w:pPr>
        <w:pStyle w:val="PreformattedText"/>
        <w:bidi w:val="0"/>
        <w:spacing w:before="0" w:after="0"/>
        <w:jc w:val="left"/>
        <w:rPr/>
      </w:pPr>
      <w:r>
        <w:rPr/>
        <w:t>3zaXUngePQd3mDVExIz5dVe5GJo8k/jk+2ydFUMjPMbR1CWsi1VwTokX0h7WB4b2N7dgyLT4D1G8yl</w:t>
      </w:r>
    </w:p>
    <w:p>
      <w:pPr>
        <w:pStyle w:val="PreformattedText"/>
        <w:bidi w:val="0"/>
        <w:spacing w:before="0" w:after="0"/>
        <w:jc w:val="left"/>
        <w:rPr/>
      </w:pPr>
      <w:r>
        <w:rPr/>
        <w:t>JSp+MdJzdWJeaGKvSlmENUWjqEVQft5orF4lYaktETqAJHoPHtXExQ0Bz0huYxIgPQa1+NiokU/cpP</w:t>
      </w:r>
    </w:p>
    <w:p>
      <w:pPr>
        <w:pStyle w:val="PreformattedText"/>
        <w:bidi w:val="0"/>
        <w:spacing w:before="0" w:after="0"/>
        <w:jc w:val="left"/>
        <w:rPr/>
      </w:pPr>
      <w:r>
        <w:rPr/>
        <w:t>IwLPHTK0kUa/UMKhrKwF7FQCVPB9rklLGlMfPollgRVLKx48B/q4f4OuMdJW+JahKObwFFHnlBhhJA</w:t>
      </w:r>
    </w:p>
    <w:p>
      <w:pPr>
        <w:pStyle w:val="PreformattedText"/>
        <w:bidi w:val="0"/>
        <w:spacing w:before="0" w:after="0"/>
        <w:jc w:val="left"/>
        <w:rPr/>
      </w:pPr>
      <w:r>
        <w:rPr/>
        <w:t>5tJJoUj88H34lCSpfPpxPWl8RRrVCVI8/wDP0LWxEqsxSLhJnxMUi1aTYPJzaWNPWhg0uHqpIlISDJ</w:t>
      </w:r>
    </w:p>
    <w:p>
      <w:pPr>
        <w:pStyle w:val="PreformattedText"/>
        <w:bidi w:val="0"/>
        <w:spacing w:before="0" w:after="0"/>
        <w:jc w:val="left"/>
        <w:rPr/>
      </w:pPr>
      <w:r>
        <w:rPr/>
        <w:t>2Co7Gyy2IPJ96qjDRpOuuK4r0oWoDEuoQ04Zp0brb27Y0pFp8yZZqegSOCrpJYVbJ4epjJhWZpJF8l</w:t>
      </w:r>
    </w:p>
    <w:p>
      <w:pPr>
        <w:pStyle w:val="PreformattedText"/>
        <w:bidi w:val="0"/>
        <w:spacing w:before="0" w:after="0"/>
        <w:jc w:val="left"/>
        <w:rPr/>
      </w:pPr>
      <w:r>
        <w:rPr/>
        <w:t>dhpzeKSMyExk2F1NvepkLqdZp6fb0pgnaMhVOpa59QPUdPmaxNVTCOdpvFi3oqapoZY9V4sfNKodDI</w:t>
      </w:r>
    </w:p>
    <w:p>
      <w:pPr>
        <w:pStyle w:val="PreformattedText"/>
        <w:bidi w:val="0"/>
        <w:spacing w:before="0" w:after="0"/>
        <w:jc w:val="left"/>
        <w:rPr/>
      </w:pPr>
      <w:r>
        <w:rPr/>
        <w:t>pV0aik0SU8lwygC/09ljoRivd0boVyWFUI4dcsk+M3D9vhKhlXJPHFPkqqnV43mnp2C4zduBqEGqKo</w:t>
      </w:r>
    </w:p>
    <w:p>
      <w:pPr>
        <w:pStyle w:val="PreformattedText"/>
        <w:bidi w:val="0"/>
        <w:spacing w:before="0" w:after="0"/>
        <w:jc w:val="left"/>
        <w:rPr/>
      </w:pPr>
      <w:r>
        <w:rPr/>
        <w:t>8yD7qIgaJgSeCb00rqEi4bz6dLFoxEy6gc1+XlT5jz6B/e8GQwlTS52vnWDcGOrY6OvzEYHhr46xWS</w:t>
      </w:r>
    </w:p>
    <w:p>
      <w:pPr>
        <w:pStyle w:val="PreformattedText"/>
        <w:bidi w:val="0"/>
        <w:spacing w:before="0" w:after="0"/>
        <w:jc w:val="left"/>
        <w:rPr/>
      </w:pPr>
      <w:r>
        <w:rPr/>
        <w:t>mbIqi/8AMsq8NbyUtUCpurD24jhl7eFf8AB0kkhMbAFRg1H59DlsTsikegjjzuPmyeE+zvuLCxzxUx</w:t>
      </w:r>
    </w:p>
    <w:p>
      <w:pPr>
        <w:pStyle w:val="PreformattedText"/>
        <w:bidi w:val="0"/>
        <w:spacing w:before="0" w:after="0"/>
        <w:jc w:val="left"/>
        <w:rPr/>
      </w:pPr>
      <w:r>
        <w:rPr/>
        <w:t>iiqJVoBuHFzJrBpJDJ4q+JABDLpkZWR+NMopSnTquwLMFqBxH+UdNO6cdS7PzmIhx1XUVGyNxVy5zY</w:t>
      </w:r>
    </w:p>
    <w:p>
      <w:pPr>
        <w:pStyle w:val="PreformattedText"/>
        <w:bidi w:val="0"/>
        <w:spacing w:before="0" w:after="0"/>
        <w:jc w:val="left"/>
        <w:rPr/>
      </w:pPr>
      <w:r>
        <w:rPr/>
        <w:t>m86VFGW2pm8ZURx1C5GljVUiyuEnbw10SECqpCjlWuD7qWqdLjy/b8unFQVBjY/wCUH/Y6bt9Yaaqq</w:t>
      </w:r>
    </w:p>
    <w:p>
      <w:pPr>
        <w:pStyle w:val="PreformattedText"/>
        <w:bidi w:val="0"/>
        <w:spacing w:before="0" w:after="0"/>
        <w:jc w:val="left"/>
        <w:rPr/>
      </w:pPr>
      <w:r>
        <w:rPr/>
        <w:t>U3zSYtKKgzdV/D9w0lMrT4vF7q8UiR5OivEujb27o4Wlpr8RTl4bhlUey8gxzh0HZ5f7PS0sWh0sas</w:t>
      </w:r>
    </w:p>
    <w:p>
      <w:pPr>
        <w:pStyle w:val="PreformattedText"/>
        <w:bidi w:val="0"/>
        <w:spacing w:before="0" w:after="0"/>
        <w:jc w:val="left"/>
        <w:rPr/>
      </w:pPr>
      <w:r>
        <w:rPr/>
        <w:t>fi+3/N00ZarycyYLc2OlCVS4h6PLUdK9REKqhiYU1RJWUbl6aU+NkaQLdXX1W+trMxYuF+E8R8+mgv</w:t>
      </w:r>
    </w:p>
    <w:p>
      <w:pPr>
        <w:pStyle w:val="PreformattedText"/>
        <w:bidi w:val="0"/>
        <w:spacing w:before="0" w:after="0"/>
        <w:jc w:val="left"/>
        <w:rPr/>
      </w:pPr>
      <w:r>
        <w:rPr/>
        <w:t>ah/EBT7R0xYStqXrcbOKjxywSGGnlYDVTJAjeCkIQFXjGuyNYnxsB+PdojV14/5/XqklAjY9OrUfjD</w:t>
      </w:r>
    </w:p>
    <w:p>
      <w:pPr>
        <w:pStyle w:val="PreformattedText"/>
        <w:bidi w:val="0"/>
        <w:spacing w:before="0" w:after="0"/>
        <w:jc w:val="left"/>
        <w:rPr/>
      </w:pPr>
      <w:r>
        <w:rPr/>
        <w:t>vDE7WzOIxm6Kiqpdib7xNLRZcRS6nx1bO80BnEBlEL00jsPpzHfkD2YREAAsDQ8ekEqFqhfiGejm9D</w:t>
      </w:r>
    </w:p>
    <w:p>
      <w:pPr>
        <w:pStyle w:val="PreformattedText"/>
        <w:bidi w:val="0"/>
        <w:spacing w:before="0" w:after="0"/>
        <w:jc w:val="left"/>
        <w:rPr/>
      </w:pPr>
      <w:r>
        <w:rPr/>
        <w:t>ZWo2NvDenXP8e8s+2d6ZabblTW0qx1pxNXPHWY+silhZNVPLHUCS1itxdWB49rLdiGI1Z6S3aho1YD</w:t>
      </w:r>
    </w:p>
    <w:p>
      <w:pPr>
        <w:pStyle w:val="PreformattedText"/>
        <w:bidi w:val="0"/>
        <w:spacing w:before="0" w:after="0"/>
        <w:jc w:val="left"/>
        <w:rPr/>
      </w:pPr>
      <w:r>
        <w:rPr/>
        <w:t>BGet6/+Xz3xVd09C7Ny+UqIJ9zbagG0tzBZWMv8Sw6rDT1Esb+sfeUiI4Y8Mb+zHPE8eg/IoDmnDpS</w:t>
      </w:r>
    </w:p>
    <w:p>
      <w:pPr>
        <w:pStyle w:val="PreformattedText"/>
        <w:bidi w:val="0"/>
        <w:spacing w:before="0" w:after="0"/>
        <w:jc w:val="left"/>
        <w:rPr/>
      </w:pPr>
      <w:r>
        <w:rPr/>
        <w:t>7RVem/mjurayKKTaHyG2wm78NHfx00e9MIqrk4Yl/T5qmIOdINzf37y618SD1HR9L/j3vj03/g69f/</w:t>
      </w:r>
    </w:p>
    <w:p>
      <w:pPr>
        <w:pStyle w:val="PreformattedText"/>
        <w:bidi w:val="0"/>
        <w:spacing w:before="0" w:after="0"/>
        <w:jc w:val="left"/>
        <w:rPr/>
      </w:pPr>
      <w:r>
        <w:rPr/>
        <w:t>iPfuHXvt69fn8f7x+P+K+/der16/A/33+t/tvfqde69e/9f9j/AF/4j36nXvl16/8AxU/4/wBPp79+</w:t>
      </w:r>
    </w:p>
    <w:p>
      <w:pPr>
        <w:pStyle w:val="PreformattedText"/>
        <w:bidi w:val="0"/>
        <w:spacing w:before="0" w:after="0"/>
        <w:jc w:val="left"/>
        <w:rPr/>
      </w:pPr>
      <w:r>
        <w:rPr/>
        <w:t>WevY67H++/4j37z+fXgaZ67v/r3/AK/1/wCRe/de69f+l/8AA/76/vVOvdcr8f69/wA/4X9+69nrr+</w:t>
      </w:r>
    </w:p>
    <w:p>
      <w:pPr>
        <w:pStyle w:val="PreformattedText"/>
        <w:bidi w:val="0"/>
        <w:spacing w:before="0" w:after="0"/>
        <w:jc w:val="left"/>
        <w:rPr/>
      </w:pPr>
      <w:r>
        <w:rPr/>
        <w:t>v9PpY8f76/v3p1vj14nj/iP8P9h/r+/DrXnnrgT/h/tv8AfX97691jNv8AkX1/2H9Pe89a+3qO/wBP</w:t>
      </w:r>
    </w:p>
    <w:p>
      <w:pPr>
        <w:pStyle w:val="PreformattedText"/>
        <w:bidi w:val="0"/>
        <w:spacing w:before="0" w:after="0"/>
        <w:jc w:val="left"/>
        <w:rPr/>
      </w:pPr>
      <w:r>
        <w:rPr/>
        <w:t>e+tHj1DkP15uOfp/xv3YdNt03Stx9P8AivH5F7e3R5dNk8c56bHYEk/7H/X/ANhb3enTZ69/j/vv9h</w:t>
      </w:r>
    </w:p>
    <w:p>
      <w:pPr>
        <w:pStyle w:val="PreformattedText"/>
        <w:bidi w:val="0"/>
        <w:spacing w:before="0" w:after="0"/>
        <w:jc w:val="left"/>
        <w:rPr/>
      </w:pPr>
      <w:r>
        <w:rPr/>
        <w:t>zxe3v3r1rPl1kt9Pza3/Gv9c+9Zz1YdZ0/43/tvz/sb+9dW6kLY8/74/8AFePevPq3Uhbf7f8Ar/xA</w:t>
      </w:r>
    </w:p>
    <w:p>
      <w:pPr>
        <w:pStyle w:val="PreformattedText"/>
        <w:bidi w:val="0"/>
        <w:spacing w:before="0" w:after="0"/>
        <w:jc w:val="left"/>
        <w:rPr/>
      </w:pPr>
      <w:r>
        <w:rPr/>
        <w:t>P+PuvW+sovb/AFr8X4t/yP37z69jPXf0/wCIP+Pv3HrfXf0HPHP1P/Ej8D37j1odYX+n1/24t/T+nv</w:t>
      </w:r>
    </w:p>
    <w:p>
      <w:pPr>
        <w:pStyle w:val="PreformattedText"/>
        <w:bidi w:val="0"/>
        <w:spacing w:before="0" w:after="0"/>
        <w:jc w:val="left"/>
        <w:rPr/>
      </w:pPr>
      <w:r>
        <w:rPr/>
        <w:t>fWj1Gb+vP9f6D/AG/+w93HVOPWJv8AWuR+P9j9P9Ye7j7eqn+XXD+g+v8Ar/76/vfWuujyL8f7xwB9</w:t>
      </w:r>
    </w:p>
    <w:p>
      <w:pPr>
        <w:pStyle w:val="PreformattedText"/>
        <w:bidi w:val="0"/>
        <w:spacing w:before="0" w:after="0"/>
        <w:jc w:val="left"/>
        <w:rPr/>
      </w:pPr>
      <w:r>
        <w:rPr/>
        <w:t>APx731qvHrG35t/vvz/r8+9jrVesd7i//GyR/S5/Fvp7t1Xz6xN/rc/74/j3sdV6/9LezP8AvP8Atv</w:t>
      </w:r>
    </w:p>
    <w:p>
      <w:pPr>
        <w:pStyle w:val="PreformattedText"/>
        <w:bidi w:val="0"/>
        <w:spacing w:before="0" w:after="0"/>
        <w:jc w:val="left"/>
        <w:rPr/>
      </w:pPr>
      <w:r>
        <w:rPr/>
        <w:t>6n+tz9fa/Pp0g6xE/739eLf8b/AD7917ryXuP999ePp9PdTw63+XTlDe4+n+sPx/xX22erjp1i+lr8</w:t>
      </w:r>
    </w:p>
    <w:p>
      <w:pPr>
        <w:pStyle w:val="PreformattedText"/>
        <w:bidi w:val="0"/>
        <w:spacing w:before="0" w:after="0"/>
        <w:jc w:val="left"/>
        <w:rPr/>
      </w:pPr>
      <w:r>
        <w:rPr/>
        <w:t>c2/2P5P+290PHpweXU1D9P8AXuP8P9h+PdT1frKLf776/wC+59+6969e/wB9/vv99f3r59b64n82vb</w:t>
      </w:r>
    </w:p>
    <w:p>
      <w:pPr>
        <w:pStyle w:val="PreformattedText"/>
        <w:bidi w:val="0"/>
        <w:spacing w:before="0" w:after="0"/>
        <w:jc w:val="left"/>
        <w:rPr/>
      </w:pPr>
      <w:r>
        <w:rPr/>
        <w:t>6W4v8A74f09+691iY/0/w+v0+n+H59++3r3HqLLbni5/1/9a1v6e9dVPTBWfpN/r/hY/T83/Hup8+t</w:t>
      </w:r>
    </w:p>
    <w:p>
      <w:pPr>
        <w:pStyle w:val="PreformattedText"/>
        <w:bidi w:val="0"/>
        <w:spacing w:before="0" w:after="0"/>
        <w:jc w:val="left"/>
        <w:rPr/>
      </w:pPr>
      <w:r>
        <w:rPr/>
        <w:t>9B1mvoeRze/P0H+x9opeOenkyeg8mF5H+vBI4HFvzY/m9vdU4dXbjTrEQef94+n5I+nt9em28x1jt/</w:t>
      </w:r>
    </w:p>
    <w:p>
      <w:pPr>
        <w:pStyle w:val="PreformattedText"/>
        <w:bidi w:val="0"/>
        <w:spacing w:before="0" w:after="0"/>
        <w:jc w:val="left"/>
        <w:rPr/>
      </w:pPr>
      <w:r>
        <w:rPr/>
        <w:t>vVif6/i9rW/PPt4enTZHXB1tcfggDn82H4/Nv+J92HTeMdRmHH++N+bXufx7tnqpPl5dNdQOG4/wBj</w:t>
      </w:r>
    </w:p>
    <w:p>
      <w:pPr>
        <w:pStyle w:val="PreformattedText"/>
        <w:bidi w:val="0"/>
        <w:spacing w:before="0" w:after="0"/>
        <w:jc w:val="left"/>
        <w:rPr/>
      </w:pPr>
      <w:r>
        <w:rPr/>
        <w:t>xz/wX/G3+HvRr1v06YZvq35+tza30H+P1tb223p59OdMU/1N/wDb8W5/F/pce0z9KEPp00yD/D8f7c</w:t>
      </w:r>
    </w:p>
    <w:p>
      <w:pPr>
        <w:pStyle w:val="PreformattedText"/>
        <w:bidi w:val="0"/>
        <w:spacing w:before="0" w:after="0"/>
        <w:jc w:val="left"/>
        <w:rPr/>
      </w:pPr>
      <w:r>
        <w:rPr/>
        <w:t>Xv/rX9pJOlqDqC3PHH05+vH4tY3+p9pH6Wp1j54HB/P9bf4A/nn2yft6fA/b1JivY/ji3A4ta3+P0/</w:t>
      </w:r>
    </w:p>
    <w:p>
      <w:pPr>
        <w:pStyle w:val="PreformattedText"/>
        <w:bidi w:val="0"/>
        <w:spacing w:before="0" w:after="0"/>
        <w:jc w:val="left"/>
        <w:rPr/>
      </w:pPr>
      <w:r>
        <w:rPr/>
        <w:t>2/uhOenQB05QKfwOCVvzzz/tvrf3dc9UYgU6doUNxYf0/pf6n6/6w93I4+nVenAKbfT+n1t9fz/vPt</w:t>
      </w:r>
    </w:p>
    <w:p>
      <w:pPr>
        <w:pStyle w:val="PreformattedText"/>
        <w:bidi w:val="0"/>
        <w:spacing w:before="0" w:after="0"/>
        <w:jc w:val="left"/>
        <w:rPr/>
      </w:pPr>
      <w:r>
        <w:rPr/>
        <w:t>JIOlcflXrzL9QRa34t/vXPBuf9j7LJhx6MYvLPUaRL/Xn8m/8AT6nk/Tj2TXAr0bwNnj1CkTi5A/HP</w:t>
      </w:r>
    </w:p>
    <w:p>
      <w:pPr>
        <w:pStyle w:val="PreformattedText"/>
        <w:bidi w:val="0"/>
        <w:spacing w:before="0" w:after="0"/>
        <w:jc w:val="left"/>
        <w:rPr/>
      </w:pPr>
      <w:r>
        <w:rPr/>
        <w:t>9SDYkcHi3+3Hsgul49HMDcM9Q3S5+lzfngAD/Dg8g+w7dLgno5gJoPTqBMLMSebf1F/oOR/S9hb2QX</w:t>
      </w:r>
    </w:p>
    <w:p>
      <w:pPr>
        <w:pStyle w:val="PreformattedText"/>
        <w:bidi w:val="0"/>
        <w:spacing w:before="0" w:after="0"/>
        <w:jc w:val="left"/>
        <w:rPr/>
      </w:pPr>
      <w:r>
        <w:rPr/>
        <w:t>Ax0bQ0PQVb5nmioaiZWYNJG0NKiAa2mcEAoDwui/1uDf6e0MS1cCmOnpDRT69azXz87h/0R/JPa2aj</w:t>
      </w:r>
    </w:p>
    <w:p>
      <w:pPr>
        <w:pStyle w:val="PreformattedText"/>
        <w:bidi w:val="0"/>
        <w:spacing w:before="0" w:after="0"/>
        <w:jc w:val="left"/>
        <w:rPr/>
      </w:pPr>
      <w:r>
        <w:rPr/>
        <w:t>eCgpsTTU1LLd4qjIZqbC01TU/bIZdTCk/ihaeRyAto7X5HuVeXrVZ9lkjc5Zifsr/sY6Au6zNHuSFP</w:t>
      </w:r>
    </w:p>
    <w:p>
      <w:pPr>
        <w:pStyle w:val="PreformattedText"/>
        <w:bidi w:val="0"/>
        <w:spacing w:before="0" w:after="0"/>
        <w:jc w:val="left"/>
        <w:rPr/>
      </w:pPr>
      <w:r>
        <w:rPr/>
        <w:t>IU+2n+z1rSbtrJ92by3TufJ1LSrmsrWbzz0nJep+9yctVBTEn1a6lP3NIPC+xmEX9JQaY0j7B0TazS</w:t>
      </w:r>
    </w:p>
    <w:p>
      <w:pPr>
        <w:pStyle w:val="PreformattedText"/>
        <w:bidi w:val="0"/>
        <w:spacing w:before="0" w:after="0"/>
        <w:jc w:val="left"/>
        <w:rPr/>
      </w:pPr>
      <w:r>
        <w:rPr/>
        <w:t>Q17hk/n017mlq/NjYpGC1M9LFTrTw3KwNkH+1i1ILMxpqeqkNhzqX2vQ6IxGorU9JMO5cngD0LVd9o</w:t>
      </w:r>
    </w:p>
    <w:p>
      <w:pPr>
        <w:pStyle w:val="PreformattedText"/>
        <w:bidi w:val="0"/>
        <w:spacing w:before="0" w:after="0"/>
        <w:jc w:val="left"/>
        <w:rPr/>
      </w:pPr>
      <w:r>
        <w:rPr/>
        <w:t>uxMoi1/jnxWFniSkgR1lgbNVslfWGZWUxipegooYeSCWcn+z7WAqI6cCB0nbBGa1x0lsZTfxbc+ysd</w:t>
      </w:r>
    </w:p>
    <w:p>
      <w:pPr>
        <w:pStyle w:val="PreformattedText"/>
        <w:bidi w:val="0"/>
        <w:spacing w:before="0" w:after="0"/>
        <w:jc w:val="left"/>
        <w:rPr/>
      </w:pPr>
      <w:r>
        <w:rPr/>
        <w:t>5I7UFHtzGuZR5tddWxRSrF4AQgNLQCQDVzc+0k5VmSrDBB/IdK4iVRwPPH59Y99ZB6SklwtSzQtka2</w:t>
      </w:r>
    </w:p>
    <w:p>
      <w:pPr>
        <w:pStyle w:val="PreformattedText"/>
        <w:bidi w:val="0"/>
        <w:spacing w:before="0" w:after="0"/>
        <w:jc w:val="left"/>
        <w:rPr/>
      </w:pPr>
      <w:r>
        <w:rPr/>
        <w:t>u3NuNbgo2WnSrnwWLWFLoExGKkjZ9V2WoqGH4v7ThllcUroHDqwUxxq1KN/k6Lrt13SjxdTPEamn/h</w:t>
      </w:r>
    </w:p>
    <w:p>
      <w:pPr>
        <w:pStyle w:val="PreformattedText"/>
        <w:bidi w:val="0"/>
        <w:spacing w:before="0" w:after="0"/>
        <w:jc w:val="left"/>
        <w:rPr/>
      </w:pPr>
      <w:r>
        <w:rPr/>
        <w:t>tXgJ4pOdaZ2up6Exxi9hLTwVkkoJN7ob8e1kagPQDHHpLMXKVByB0pdkYbCnc+T3fn8e1Z1z1xMm98</w:t>
      </w:r>
    </w:p>
    <w:p>
      <w:pPr>
        <w:pStyle w:val="PreformattedText"/>
        <w:bidi w:val="0"/>
        <w:spacing w:before="0" w:after="0"/>
        <w:jc w:val="left"/>
        <w:rPr/>
      </w:pPr>
      <w:r>
        <w:rPr/>
        <w:t>njZGX7fdk9PURY3rvZxbgTx7l3A1LBKg4aD7okWU+3jpU1K/pqf9Q6YRiy0DfqeXz/ANXHoLaKv3Fv</w:t>
      </w:r>
    </w:p>
    <w:p>
      <w:pPr>
        <w:pStyle w:val="PreformattedText"/>
        <w:bidi w:val="0"/>
        <w:spacing w:before="0" w:after="0"/>
        <w:jc w:val="left"/>
        <w:rPr/>
      </w:pPr>
      <w:r>
        <w:rPr/>
        <w:t>nduTy+bZMvuXd294qycB0SHIZCPJvkMjI6AgQUa1U7ELwEgiVBYKPdR2gNwFf9X7OtoC+osa4p+z/V</w:t>
      </w:r>
    </w:p>
    <w:p>
      <w:pPr>
        <w:pStyle w:val="PreformattedText"/>
        <w:bidi w:val="0"/>
        <w:spacing w:before="0" w:after="0"/>
        <w:jc w:val="left"/>
        <w:rPr/>
      </w:pPr>
      <w:r>
        <w:rPr/>
        <w:t>x6XlNU0sW6cqIWTMZSqotxRRVsaB4DV5CCop4Vgp0GiaY+RA5t40UhRcDnRSSVi1aKfI9XVh5HHQhS</w:t>
      </w:r>
    </w:p>
    <w:p>
      <w:pPr>
        <w:pStyle w:val="PreformattedText"/>
        <w:bidi w:val="0"/>
        <w:spacing w:before="0" w:after="0"/>
        <w:jc w:val="left"/>
        <w:rPr/>
      </w:pPr>
      <w:r>
        <w:rPr/>
        <w:t>UWPpNvQVu6K+uqaaOatMi0siwRZKrwOPp6HF4qMBlnjx8FNTSzVGkKPUqixcD3WNVLSM9MDpyVhpVR</w:t>
      </w:r>
    </w:p>
    <w:p>
      <w:pPr>
        <w:pStyle w:val="PreformattedText"/>
        <w:bidi w:val="0"/>
        <w:spacing w:before="0" w:after="0"/>
        <w:jc w:val="left"/>
        <w:rPr/>
      </w:pPr>
      <w:r>
        <w:rPr/>
        <w:t>xPD0qPPpC7frclkHpfHUyyV2SzNbWS07VE0y02rGx+CIQ+URukMUwiVTYXY2Fl9tNIc6s/5Pl07HHV</w:t>
      </w:r>
    </w:p>
    <w:p>
      <w:pPr>
        <w:pStyle w:val="PreformattedText"/>
        <w:bidi w:val="0"/>
        <w:spacing w:before="0" w:after="0"/>
        <w:jc w:val="left"/>
        <w:rPr/>
      </w:pPr>
      <w:r>
        <w:rPr/>
        <w:t>wKZ/2OPQtpSU+N2ruLNVlWBjdi7Uptv0clSzyVOY3RvvLojYulZB4o6pNv46ebk+iAj+o9tP+mrECh</w:t>
      </w:r>
    </w:p>
    <w:p>
      <w:pPr>
        <w:pStyle w:val="PreformattedText"/>
        <w:bidi w:val="0"/>
        <w:spacing w:before="0" w:after="0"/>
        <w:jc w:val="left"/>
        <w:rPr/>
      </w:pPr>
      <w:r>
        <w:rPr/>
        <w:t>6UxKCSxOPLoLcXJFSxUmLehyUf8Mrm3dWRU0CPUrl9wS1UeIoZy1mlaOjhUooGrTf8e2mAcUHT4xUk</w:t>
      </w:r>
    </w:p>
    <w:p>
      <w:pPr>
        <w:pStyle w:val="PreformattedText"/>
        <w:bidi w:val="0"/>
        <w:spacing w:before="0" w:after="0"/>
        <w:jc w:val="left"/>
        <w:rPr/>
      </w:pPr>
      <w:r>
        <w:rPr/>
        <w:t>Z6ec3WTbkwdDBSBZ6iWngzM9PKkohpI9wVDzpT1TRf52ox2Ax0UsiL6Az3J597VXerAYH5dakYABeh</w:t>
      </w:r>
    </w:p>
    <w:p>
      <w:pPr>
        <w:pStyle w:val="PreformattedText"/>
        <w:bidi w:val="0"/>
        <w:spacing w:before="0" w:after="0"/>
        <w:jc w:val="left"/>
        <w:rPr/>
      </w:pPr>
      <w:r>
        <w:rPr/>
        <w:t>h66pqrcuPyNdWuTDUSZ+toBEks9NSzHDUu2sWGmGueNF+wlTSboIoyQAPq7UaWLsNCj+fXgtXVQKEn</w:t>
      </w:r>
    </w:p>
    <w:p>
      <w:pPr>
        <w:pStyle w:val="PreformattedText"/>
        <w:bidi w:val="0"/>
        <w:spacing w:before="0" w:after="0"/>
        <w:jc w:val="left"/>
        <w:rPr/>
      </w:pPr>
      <w:r>
        <w:rPr/>
        <w:t>8s9JXeeZo4erNyRpTJ95OcRtvHTwyaJKqXJVWqteIGzQwQ0VEYS0gt6jpB+pKFJlkTUTQNxH8ujOcB</w:t>
      </w:r>
    </w:p>
    <w:p>
      <w:pPr>
        <w:pStyle w:val="PreformattedText"/>
        <w:bidi w:val="0"/>
        <w:spacing w:before="0" w:after="0"/>
        <w:jc w:val="left"/>
        <w:rPr/>
      </w:pPr>
      <w:r>
        <w:rPr/>
        <w:t>beULxAFPl69Fj7PylNSx4rGhUnosFjquno0lV1p/AQBHVNTqbyBpILXb/OXv8AT2/DGBMSh7iekN41</w:t>
      </w:r>
    </w:p>
    <w:p>
      <w:pPr>
        <w:pStyle w:val="PreformattedText"/>
        <w:bidi w:val="0"/>
        <w:spacing w:before="0" w:after="0"/>
        <w:jc w:val="left"/>
        <w:rPr/>
      </w:pPr>
      <w:r>
        <w:rPr/>
        <w:t>IljIqgHQ15nG1ElNsTbS1hmGTpf4vVKJFBkpDDQSu1THGdCGSWpkCcCyxEj6e6SuFEhA8yOnrdS8cM</w:t>
      </w:r>
    </w:p>
    <w:p>
      <w:pPr>
        <w:pStyle w:val="PreformattedText"/>
        <w:bidi w:val="0"/>
        <w:spacing w:before="0" w:after="0"/>
        <w:jc w:val="left"/>
        <w:rPr/>
      </w:pPr>
      <w:r>
        <w:rPr/>
        <w:t>TgU0g/PPD/AC9WOdL+Sn2NQ/ZSU9MMvVUapFHpQSRQ01RVtC7abqsCBFUD0g/W5v7C+5dqRj1HQs2p</w:t>
      </w:r>
    </w:p>
    <w:p>
      <w:pPr>
        <w:pStyle w:val="PreformattedText"/>
        <w:bidi w:val="0"/>
        <w:spacing w:before="0" w:after="0"/>
        <w:jc w:val="left"/>
        <w:rPr/>
      </w:pPr>
      <w:r>
        <w:rPr/>
        <w:t>gXmofxU/l1bt8TdsrBS40PFSEzyUlcGmDh1DPH9XUWmdk9IW5A1c+wdLU3YBYcehsD4dnUVpTq6/AY</w:t>
      </w:r>
    </w:p>
    <w:p>
      <w:pPr>
        <w:pStyle w:val="PreformattedText"/>
        <w:bidi w:val="0"/>
        <w:spacing w:before="0" w:after="0"/>
        <w:jc w:val="left"/>
        <w:rPr/>
      </w:pPr>
      <w:r>
        <w:rPr/>
        <w:t>bH1WJSgempoIqkI0cQRRI8UNmXxRo0iBEkFy5I5+vHs9gVVQrhW8ugu0rB9QJZfP06gT0K0FTHBXmZ</w:t>
      </w:r>
    </w:p>
    <w:p>
      <w:pPr>
        <w:pStyle w:val="PreformattedText"/>
        <w:bidi w:val="0"/>
        <w:spacing w:before="0" w:after="0"/>
        <w:jc w:val="left"/>
        <w:rPr/>
      </w:pPr>
      <w:r>
        <w:rPr/>
        <w:t>qeFJpYlinWZkklHjikqGGkLGAACV0qb3Y8ezWOcMEEpowHDpIU0s8kWQfUU+38+pn8cTHwRT/eLToq</w:t>
      </w:r>
    </w:p>
    <w:p>
      <w:pPr>
        <w:pStyle w:val="PreformattedText"/>
        <w:bidi w:val="0"/>
        <w:spacing w:before="0" w:after="0"/>
        <w:jc w:val="left"/>
        <w:rPr/>
      </w:pPr>
      <w:r>
        <w:rPr/>
        <w:t>iIyRoksEkWkjUieVwBHNdhdfXe4/Ht17gRjV4oWp+2vVltmlY0jqfSvRee4O7Ds/BZKoxQTMVdNBO0</w:t>
      </w:r>
    </w:p>
    <w:p>
      <w:pPr>
        <w:pStyle w:val="PreformattedText"/>
        <w:bidi w:val="0"/>
        <w:spacing w:before="0" w:after="0"/>
        <w:jc w:val="left"/>
        <w:rPr/>
      </w:pPr>
      <w:r>
        <w:rPr/>
        <w:t>uRWL7OkpINF6irrayWnApEp2AU8gFuFJJt7D+5bowQaVDZ4+Vfn0J9m2UTSjxCVU/hJz+VOPWrp2xj</w:t>
      </w:r>
    </w:p>
    <w:p>
      <w:pPr>
        <w:pStyle w:val="PreformattedText"/>
        <w:bidi w:val="0"/>
        <w:spacing w:before="0" w:after="0"/>
        <w:jc w:val="left"/>
        <w:rPr/>
      </w:pPr>
      <w:r>
        <w:rPr/>
        <w:t>+7/nJ2VWZfM5SvyWz6HJ1MOzMTEk1Ft56RK6opJMz9jIJZKk1c1MyioKiQIOLXIFbO4IiBI/XbJPmP</w:t>
      </w:r>
    </w:p>
    <w:p>
      <w:pPr>
        <w:pStyle w:val="PreformattedText"/>
        <w:bidi w:val="0"/>
        <w:spacing w:before="0" w:after="0"/>
        <w:jc w:val="left"/>
        <w:rPr/>
      </w:pPr>
      <w:r>
        <w:rPr/>
        <w:t>kPToQzbYokJVv8VUGgPD7SfPo43WHwNwux0xcO46jCrVU0MVW1bURS0VPLMkixS0NXUyOwi/yptMFR</w:t>
      </w:r>
    </w:p>
    <w:p>
      <w:pPr>
        <w:pStyle w:val="PreformattedText"/>
        <w:bidi w:val="0"/>
        <w:spacing w:before="0" w:after="0"/>
        <w:jc w:val="left"/>
        <w:rPr/>
      </w:pPr>
      <w:r>
        <w:rPr/>
        <w:t>G7K1rGxuPYkskDOGY9nE16cW+t4YTbvGG8gQPlxP2dXB9AfwXrcY7H1OPr5ozWDzs0yfc0lKwUCSNr</w:t>
      </w:r>
    </w:p>
    <w:p>
      <w:pPr>
        <w:pStyle w:val="PreformattedText"/>
        <w:bidi w:val="0"/>
        <w:spacing w:before="0" w:after="0"/>
        <w:jc w:val="left"/>
        <w:rPr/>
      </w:pPr>
      <w:r>
        <w:rPr/>
        <w:t>rBkadyLKY2B03LDj3IG17qltojdCYx5+nUWcz8oS7oZri3uEB04xxPz8wfTo+r4HB7mwVXW0tVRVtZ</w:t>
      </w:r>
    </w:p>
    <w:p>
      <w:pPr>
        <w:pStyle w:val="PreformattedText"/>
        <w:bidi w:val="0"/>
        <w:spacing w:before="0" w:after="0"/>
        <w:jc w:val="left"/>
        <w:rPr/>
      </w:pPr>
      <w:r>
        <w:rPr/>
        <w:t>lJDLklMwkgqYGDRR07KStv4dAVRNKgEar3v7kDa72FzrSWrE1P+bqFt6trqKRbKe2IhiSi48/M/met</w:t>
      </w:r>
    </w:p>
    <w:p>
      <w:pPr>
        <w:pStyle w:val="PreformattedText"/>
        <w:bidi w:val="0"/>
        <w:spacing w:before="0" w:after="0"/>
        <w:jc w:val="left"/>
        <w:rPr/>
      </w:pPr>
      <w:r>
        <w:rPr/>
        <w:t>RL53fGDM/GHubcMcVJWUXX3YmUrc9sjLUkJNPTVVeXqc9tirq5AEp66nl1vSkWDwv6TcH2Uc77LJe2</w:t>
      </w:r>
    </w:p>
    <w:p>
      <w:pPr>
        <w:pStyle w:val="PreformattedText"/>
        <w:bidi w:val="0"/>
        <w:spacing w:before="0" w:after="0"/>
        <w:jc w:val="left"/>
        <w:rPr/>
      </w:pPr>
      <w:r>
        <w:rPr/>
        <w:t>rXUBJDLQ08j8/l0xyzeC1uo4XUBlOK+Y+XRBN39cYHd60lBhMOlQ9fJpmoYJVeJqSKmLDJVklQVEc4</w:t>
      </w:r>
    </w:p>
    <w:p>
      <w:pPr>
        <w:pStyle w:val="PreformattedText"/>
        <w:bidi w:val="0"/>
        <w:spacing w:before="0" w:after="0"/>
        <w:jc w:val="left"/>
        <w:rPr/>
      </w:pPr>
      <w:r>
        <w:rPr/>
        <w:t>b0kaj5b8+oe8dLObc9nu5kkLAISQacP9jqZ5ntb62RiV71oVPA4/w9F4l+MGEocngpclBmaei3Bkam</w:t>
      </w:r>
    </w:p>
    <w:p>
      <w:pPr>
        <w:pStyle w:val="PreformattedText"/>
        <w:bidi w:val="0"/>
        <w:spacing w:before="0" w:after="0"/>
        <w:jc w:val="left"/>
        <w:rPr/>
      </w:pPr>
      <w:r>
        <w:rPr/>
        <w:t>hocbTVfml88R4jlAUyQwsb83tpH149iyP3F3ieOW1hceJGMsV8vkfM/wCXoLy8j7MHW5e0rXgAcV/z</w:t>
      </w:r>
    </w:p>
    <w:p>
      <w:pPr>
        <w:pStyle w:val="PreformattedText"/>
        <w:bidi w:val="0"/>
        <w:spacing w:before="0" w:after="0"/>
        <w:jc w:val="left"/>
        <w:rPr/>
      </w:pPr>
      <w:r>
        <w:rPr/>
        <w:t>dWDdd9f9e7IxFLT1EUmOnix7yYxaWG9AhpbGWqkqw1lq6aL/AFi0nHN/ZPDHfcwSnx3ZWD1LZz0ZSS</w:t>
      </w:r>
    </w:p>
    <w:p>
      <w:pPr>
        <w:pStyle w:val="PreformattedText"/>
        <w:bidi w:val="0"/>
        <w:spacing w:before="0" w:after="0"/>
        <w:jc w:val="left"/>
        <w:rPr/>
      </w:pPr>
      <w:r>
        <w:rPr/>
        <w:t>wbOiNbKrIy00ilF9QOjsfDPY8vY3YE3aOUnqqzbe3qNsFgKyRpzPlchOWiqq+LSjr46YLp1XC3uPx7</w:t>
      </w:r>
    </w:p>
    <w:p>
      <w:pPr>
        <w:pStyle w:val="PreformattedText"/>
        <w:bidi w:val="0"/>
        <w:spacing w:before="0" w:after="0"/>
        <w:jc w:val="left"/>
        <w:rPr/>
      </w:pPr>
      <w:r>
        <w:rPr/>
        <w:t>ljY9uh2yxke4mAJFBnP29B/Rc391E8Nsx7urs8x2RFhdoYfGSYTMtHh6GNK+uxyUngj8ZZXqljjqVq</w:t>
      </w:r>
    </w:p>
    <w:p>
      <w:pPr>
        <w:pStyle w:val="PreformattedText"/>
        <w:bidi w:val="0"/>
        <w:spacing w:before="0" w:after="0"/>
        <w:jc w:val="left"/>
        <w:rPr/>
      </w:pPr>
      <w:r>
        <w:rPr/>
        <w:t>VprcG6C55I9o9w3bbY9I8XtHHoZbdylu1zK8kEaksRRTg/ZkU+zpBUXZ/X+XxkBSvaoqJJvFLSS09T</w:t>
      </w:r>
    </w:p>
    <w:p>
      <w:pPr>
        <w:pStyle w:val="PreformattedText"/>
        <w:bidi w:val="0"/>
        <w:spacing w:before="0" w:after="0"/>
        <w:jc w:val="left"/>
        <w:rPr/>
      </w:pPr>
      <w:r>
        <w:rPr/>
        <w:t>5hPI5VIRH428OqBS0rg6RwAOfZNPue3yRjwZlP8Ah6FljytvltdH6mzKR+uOjAba7a2pteneuxmRye</w:t>
      </w:r>
    </w:p>
    <w:p>
      <w:pPr>
        <w:pStyle w:val="PreformattedText"/>
        <w:bidi w:val="0"/>
        <w:spacing w:before="0" w:after="0"/>
        <w:jc w:val="left"/>
        <w:rPr/>
      </w:pPr>
      <w:r>
        <w:rPr/>
        <w:t>UyFatMy0+39v1kktBRUV2oqGnmqHpaJYaWqszGzGSVdRvYeyK55gNsrgTnR6AHH2eVehRFyzDcsviQ</w:t>
      </w:r>
    </w:p>
    <w:p>
      <w:pPr>
        <w:pStyle w:val="PreformattedText"/>
        <w:bidi w:val="0"/>
        <w:spacing w:before="0" w:after="0"/>
        <w:jc w:val="left"/>
        <w:rPr/>
      </w:pPr>
      <w:r>
        <w:rPr/>
        <w:t>RhgOLMM1414noyHx57Lrt9/3jxFfi8ni8bO8RShyTfeNlJXDVFXVzGaJVplkqJDJZS48pP19h97+C7</w:t>
      </w:r>
    </w:p>
    <w:p>
      <w:pPr>
        <w:pStyle w:val="PreformattedText"/>
        <w:bidi w:val="0"/>
        <w:spacing w:before="0" w:after="0"/>
        <w:jc w:val="left"/>
        <w:rPr/>
      </w:pPr>
      <w:r>
        <w:rPr/>
        <w:t>8bwwaN8Vc1Pr0X71tH7slt5IXVqcCMafKnz6n9j7Uk2860sNTF/Da3JU1TTLE6tSJVzyrJqo1h/Sso</w:t>
      </w:r>
    </w:p>
    <w:p>
      <w:pPr>
        <w:pStyle w:val="PreformattedText"/>
        <w:bidi w:val="0"/>
        <w:spacing w:before="0" w:after="0"/>
        <w:jc w:val="left"/>
        <w:rPr/>
      </w:pPr>
      <w:r>
        <w:rPr/>
        <w:t>UeZCFKsOQLj2XFJbdxCJR4ZaoHkCfT7fTpy3uIruJ52jP1KoQTTJA9elqX000Q0FalFRfSDpLKANMA</w:t>
      </w:r>
    </w:p>
    <w:p>
      <w:pPr>
        <w:pStyle w:val="PreformattedText"/>
        <w:bidi w:val="0"/>
        <w:spacing w:before="0" w:after="0"/>
        <w:jc w:val="left"/>
        <w:rPr/>
      </w:pPr>
      <w:r>
        <w:rPr/>
        <w:t>NwFZ2uL8kH/Y+xBIdUeQQR0Q24o9a1WvTpjSZPt1nY+dQVUBx+6yvrYWPDOum1/wCn19oJUB0E5fh9</w:t>
      </w:r>
    </w:p>
    <w:p>
      <w:pPr>
        <w:pStyle w:val="PreformattedText"/>
        <w:bidi w:val="0"/>
        <w:spacing w:before="0" w:after="0"/>
        <w:jc w:val="left"/>
        <w:rPr/>
      </w:pPr>
      <w:r>
        <w:rPr/>
        <w:t>vR1G2HCjtPn6dCI+ReFo6aOhNVeB5QLSyLTiE6rQwQuGqpHHHJIHJ9rvHMbIgj1Gn7Py6TiBWBZpNI</w:t>
      </w:r>
    </w:p>
    <w:p>
      <w:pPr>
        <w:pStyle w:val="PreformattedText"/>
        <w:bidi w:val="0"/>
        <w:spacing w:before="0" w:after="0"/>
        <w:jc w:val="left"/>
        <w:rPr/>
      </w:pPr>
      <w:r>
        <w:rPr/>
        <w:t>rT7f8AN1gyM8MlKIqipiSreBp1ppYqfF1DKgDjxzCVhKGJuQTqa309qHcMml27j5YHTMaSLLrjUmOt</w:t>
      </w:r>
    </w:p>
    <w:p>
      <w:pPr>
        <w:pStyle w:val="PreformattedText"/>
        <w:bidi w:val="0"/>
        <w:spacing w:before="0" w:after="0"/>
        <w:jc w:val="left"/>
        <w:rPr/>
      </w:pPr>
      <w:r>
        <w:rPr/>
        <w:t>Kju6LnvyKGvjaKoaJZEb9iGnndKzzqwenl1PfSNQsSp0t9D7KrkrQrqFf59CSyd4WJQGnnjHRWt1T1</w:t>
      </w:r>
    </w:p>
    <w:p>
      <w:pPr>
        <w:pStyle w:val="PreformattedText"/>
        <w:bidi w:val="0"/>
        <w:spacing w:before="0" w:after="0"/>
        <w:jc w:val="left"/>
        <w:rPr/>
      </w:pPr>
      <w:r>
        <w:rPr/>
        <w:t>GOiqKcSR1EjsSGKCWdZ1GoDVGVVmIufUAB+fZeaqpyCelrhZ5A74HRR917hyVPJlZJ55vCKqKWONUi</w:t>
      </w:r>
    </w:p>
    <w:p>
      <w:pPr>
        <w:pStyle w:val="PreformattedText"/>
        <w:bidi w:val="0"/>
        <w:spacing w:before="0" w:after="0"/>
        <w:jc w:val="left"/>
        <w:rPr/>
      </w:pPr>
      <w:r>
        <w:rPr/>
        <w:t>IbyN4iYo2YmKcrqIsQosb+/RGZUcyH8Qp0vMNuwQIBq0/wCr7egxqIaWsaUvQzT1UjSxwy1EZjgjZh</w:t>
      </w:r>
    </w:p>
    <w:p>
      <w:pPr>
        <w:pStyle w:val="PreformattedText"/>
        <w:bidi w:val="0"/>
        <w:spacing w:before="0" w:after="0"/>
        <w:jc w:val="left"/>
        <w:rPr/>
      </w:pPr>
      <w:r>
        <w:rPr/>
        <w:t>5I6ueUaY0mZ7AWW9uFFr+3FSHP6ZqTxPAdFUzzIQokolMgdBNvDB1EtDLQO1OcnL6nkhnmMbmRCDKT</w:t>
      </w:r>
    </w:p>
    <w:p>
      <w:pPr>
        <w:pStyle w:val="PreformattedText"/>
        <w:bidi w:val="0"/>
        <w:spacing w:before="0" w:after="0"/>
        <w:jc w:val="left"/>
        <w:rPr/>
      </w:pPr>
      <w:r>
        <w:rPr/>
        <w:t>CTNNPFDa7EryOLAe6TxjSYywrTj0mVgGDUx0nugUjx26chT1MKVNBTSI+P8ADLUvHJPGp8qo7lZKx4</w:t>
      </w:r>
    </w:p>
    <w:p>
      <w:pPr>
        <w:pStyle w:val="PreformattedText"/>
        <w:bidi w:val="0"/>
        <w:spacing w:before="0" w:after="0"/>
        <w:jc w:val="left"/>
        <w:rPr/>
      </w:pPr>
      <w:r>
        <w:rPr/>
        <w:t>9I9QKgFrHn2SSBlJ4mnDpZIFeMaHAJPVrQrq3sbZB23UZBqTHVGNloqKGEtHDJWTwLG7TLANNBXU8L</w:t>
      </w:r>
    </w:p>
    <w:p>
      <w:pPr>
        <w:pStyle w:val="PreformattedText"/>
        <w:bidi w:val="0"/>
        <w:spacing w:before="0" w:after="0"/>
        <w:jc w:val="left"/>
        <w:rPr/>
      </w:pPr>
      <w:r>
        <w:rPr/>
        <w:t>i+pQZQtgTb2Zwf7sbXwrp+wDtHqfs8v8vRCIv3Xdi7hiq+qpPoP8x/l0HOyfgh1jtGhiqotu4yGvm8</w:t>
      </w:r>
    </w:p>
    <w:p>
      <w:pPr>
        <w:pStyle w:val="PreformattedText"/>
        <w:bidi w:val="0"/>
        <w:spacing w:before="0" w:after="0"/>
        <w:jc w:val="left"/>
        <w:rPr/>
      </w:pPr>
      <w:r>
        <w:rPr/>
        <w:t>orap6GSlietnVi9ZlK1BHJUVVQjmUOuoajZufZ3BayRQ6GkBAFMcPz6Xy83XUh0xdsYPCgJ+dP9npb</w:t>
      </w:r>
    </w:p>
    <w:p>
      <w:pPr>
        <w:pStyle w:val="PreformattedText"/>
        <w:bidi w:val="0"/>
        <w:spacing w:before="0" w:after="0"/>
        <w:jc w:val="left"/>
        <w:rPr/>
      </w:pPr>
      <w:r>
        <w:rPr/>
        <w:t>0vxZx8qUlEuNw2PWWcL4/uklqo1olZppKSqeTSkjAK7ajGxjbm9re00dk7yVYUYnpX/WuWJS5kYgD0</w:t>
      </w:r>
    </w:p>
    <w:p>
      <w:pPr>
        <w:pStyle w:val="PreformattedText"/>
        <w:bidi w:val="0"/>
        <w:spacing w:before="0" w:after="0"/>
        <w:jc w:val="left"/>
        <w:rPr/>
      </w:pPr>
      <w:r>
        <w:rPr/>
        <w:t>oDX1HUh/jRQUKtX+b7PIRtUpppBEaWaRH1RTx1cLTMoemGstIIrH6A29mMVmI6NI4Jzj/Z6qeaZpu0</w:t>
      </w:r>
    </w:p>
    <w:p>
      <w:pPr>
        <w:pStyle w:val="PreformattedText"/>
        <w:bidi w:val="0"/>
        <w:spacing w:before="0" w:after="0"/>
        <w:jc w:val="left"/>
        <w:rPr/>
      </w:pPr>
      <w:r>
        <w:rPr/>
        <w:t>JqWn+rHQl7e2tmsfh6ep0QZDHQUlQaenxM0WPyMcySGKigfIapqidZHAaV2QhR/Z+vs3guliQNoHh+</w:t>
      </w:r>
    </w:p>
    <w:p>
      <w:pPr>
        <w:pStyle w:val="PreformattedText"/>
        <w:bidi w:val="0"/>
        <w:spacing w:before="0" w:after="0"/>
        <w:jc w:val="left"/>
        <w:rPr/>
      </w:pPr>
      <w:r>
        <w:rPr/>
        <w:t>QHEHhx6Dl7Mk08oJIlPma0I+Q4dZqDY+5c5WU8278ZlpKKVHT+E4TMGmow8QUeOminhdvsiSTJUNKZ</w:t>
      </w:r>
    </w:p>
    <w:p>
      <w:pPr>
        <w:pStyle w:val="PreformattedText"/>
        <w:bidi w:val="0"/>
        <w:spacing w:before="0" w:after="0"/>
        <w:jc w:val="left"/>
        <w:rPr/>
      </w:pPr>
      <w:r>
        <w:rPr/>
        <w:t>5T+kIvAWw7glVE8b6KZoeiy40xKfo7hPFB4stajoLsjs7ctLLQUNLsLKV0VS80rUENfizUVsNXPUxU</w:t>
      </w:r>
    </w:p>
    <w:p>
      <w:pPr>
        <w:pStyle w:val="PreformattedText"/>
        <w:bidi w:val="0"/>
        <w:spacing w:before="0" w:after="0"/>
        <w:jc w:val="left"/>
        <w:rPr/>
      </w:pPr>
      <w:r>
        <w:rPr/>
        <w:t>8V6qF6elp6OCHyvIWLPCoULre4v+9UhGhA2iuAOJ/4rpprb6nveaMS08xShH2fy6DvcPVu5MRWJLg9</w:t>
      </w:r>
    </w:p>
    <w:p>
      <w:pPr>
        <w:pStyle w:val="PreformattedText"/>
        <w:bidi w:val="0"/>
        <w:spacing w:before="0" w:after="0"/>
        <w:jc w:val="left"/>
        <w:rPr/>
      </w:pPr>
      <w:r>
        <w:rPr/>
        <w:t>hVk/31JUU2NWjiMVRiaqkE9TU108fhNLNS0cTA04DF5dDa+GA92fdo9QCKxk08M4+ZPDHp16K3qCJ7</w:t>
      </w:r>
    </w:p>
    <w:p>
      <w:pPr>
        <w:pStyle w:val="PreformattedText"/>
        <w:bidi w:val="0"/>
        <w:spacing w:before="0" w:after="0"/>
        <w:jc w:val="left"/>
        <w:rPr/>
      </w:pPr>
      <w:r>
        <w:rPr/>
        <w:t>iMRVycZpwA+3otFd1R8tcjMtOcfj3eiM9fLmqlBhao4x6V/wCH+HHa6ijXJyOrT6V4ZkVbaWI9k829</w:t>
      </w:r>
    </w:p>
    <w:p>
      <w:pPr>
        <w:pStyle w:val="PreformattedText"/>
        <w:bidi w:val="0"/>
        <w:spacing w:before="0" w:after="0"/>
        <w:jc w:val="left"/>
        <w:rPr/>
      </w:pPr>
      <w:r>
        <w:rPr/>
        <w:t>XxnWNSxIHngcfI9GiW22pFrMqlW9Mn/V/LoXn+IW/d54iHP53c2LxtdUVeKyscdBV1KPU1dDGElWYR</w:t>
      </w:r>
    </w:p>
    <w:p>
      <w:pPr>
        <w:pStyle w:val="PreformattedText"/>
        <w:bidi w:val="0"/>
        <w:spacing w:before="0" w:after="0"/>
        <w:jc w:val="left"/>
        <w:rPr/>
      </w:pPr>
      <w:r>
        <w:rPr/>
        <w:t>SmCKKqiVo3hWJQoJB5sfbs097cxhi4XPCtekH1+12srJHCzmnGnn6fZ1GHxj27tOp0U+TzdXXKYnEV</w:t>
      </w:r>
    </w:p>
    <w:p>
      <w:pPr>
        <w:pStyle w:val="PreformattedText"/>
        <w:bidi w:val="0"/>
        <w:spacing w:before="0" w:after="0"/>
        <w:jc w:val="left"/>
        <w:rPr/>
      </w:pPr>
      <w:r>
        <w:rPr/>
        <w:t>Of8AJUhdhUvFDSRR+B6KJixJqWJFzYG49lzkKyh5iWr0/HePKhZIVCnGf9XHqVkcRncFUChxOFpTHU</w:t>
      </w:r>
    </w:p>
    <w:p>
      <w:pPr>
        <w:pStyle w:val="PreformattedText"/>
        <w:bidi w:val="0"/>
        <w:spacing w:before="0" w:after="0"/>
        <w:jc w:val="left"/>
        <w:rPr/>
      </w:pPr>
      <w:r>
        <w:rPr/>
        <w:t>vMs1TiaWNMrjaZYZaoyS0s8q04qZZbXdnLRREmwNh7013IpOlTpODTiOtC2iuKtJLRl9Tgnpi2/t3a</w:t>
      </w:r>
    </w:p>
    <w:p>
      <w:pPr>
        <w:pStyle w:val="PreformattedText"/>
        <w:bidi w:val="0"/>
        <w:spacing w:before="0" w:after="0"/>
        <w:jc w:val="left"/>
        <w:rPr/>
      </w:pPr>
      <w:r>
        <w:rPr/>
        <w:t>GLoZs5m8flKiTMzTVckUFFMtfNHQymVaCOSJTepr686mdiiomom59tJPbiIl3NWzwz1uSG6eQRxaaL</w:t>
      </w:r>
    </w:p>
    <w:p>
      <w:pPr>
        <w:pStyle w:val="PreformattedText"/>
        <w:bidi w:val="0"/>
        <w:spacing w:before="0" w:after="0"/>
        <w:jc w:val="left"/>
        <w:rPr/>
      </w:pPr>
      <w:r>
        <w:rPr/>
        <w:t>Tzx/PoMu19oRYXau1Yf2z/ABzelVuDKYrC0sjwaK+nq1euglIknqMbi/OiVsgCiQKpKm3DLjw1irlW</w:t>
      </w:r>
    </w:p>
    <w:p>
      <w:pPr>
        <w:pStyle w:val="PreformattedText"/>
        <w:bidi w:val="0"/>
        <w:spacing w:before="0" w:after="0"/>
        <w:jc w:val="left"/>
        <w:rPr/>
      </w:pPr>
      <w:r>
        <w:rPr/>
        <w:t>YnHlXh07BWVp6A1RaZ+XSd2vtCPa2Uh2rnIfJSVYj+xq3jiWkr6GshSoh5jLRpoZvUl9SsAyn8e38a</w:t>
      </w:r>
    </w:p>
    <w:p>
      <w:pPr>
        <w:pStyle w:val="PreformattedText"/>
        <w:bidi w:val="0"/>
        <w:spacing w:before="0" w:after="0"/>
        <w:jc w:val="left"/>
        <w:rPr/>
      </w:pPr>
      <w:r>
        <w:rPr/>
        <w:t>tEgOekLhiokjORxHQ4pt87Yp467GkmhAeKrNPaSKIm1pJqeb1VLJIwOhQj8H6g+25IQrlgKCnW4ZNf</w:t>
      </w:r>
    </w:p>
    <w:p>
      <w:pPr>
        <w:pStyle w:val="PreformattedText"/>
        <w:bidi w:val="0"/>
        <w:spacing w:before="0" w:after="0"/>
        <w:jc w:val="left"/>
        <w:rPr/>
      </w:pPr>
      <w:r>
        <w:rPr/>
        <w:t>a3x9Czt3N1cqfby0WNqEUqWq6OqtHOxJHh8MjGWHU3+65CBfgm3tIUlSiqa9PkRnzI+3pUVOVAj8NT</w:t>
      </w:r>
    </w:p>
    <w:p>
      <w:pPr>
        <w:pStyle w:val="PreformattedText"/>
        <w:bidi w:val="0"/>
        <w:spacing w:before="0" w:after="0"/>
        <w:jc w:val="left"/>
        <w:rPr/>
      </w:pPr>
      <w:r>
        <w:rPr/>
        <w:t>DVUgmhm+5l+3R4xTqQ0CuyyCRZppV4XkWNgfbR1A94ox60IxkqQadI7KV2HlibySxxxSReOrq56ujW</w:t>
      </w:r>
    </w:p>
    <w:p>
      <w:pPr>
        <w:pStyle w:val="PreformattedText"/>
        <w:bidi w:val="0"/>
        <w:spacing w:before="0" w:after="0"/>
        <w:jc w:val="left"/>
        <w:rPr/>
      </w:pPr>
      <w:r>
        <w:rPr/>
        <w:t>RKiRBHHVSOxM9IkarwgCqwFv1e6sy5qaDgeHTyQSHgtT9nSD3DQ5TOUrI0lDFQzUELUctDS/fVddXO</w:t>
      </w:r>
    </w:p>
    <w:p>
      <w:pPr>
        <w:pStyle w:val="PreformattedText"/>
        <w:bidi w:val="0"/>
        <w:spacing w:before="0" w:after="0"/>
        <w:jc w:val="left"/>
        <w:rPr/>
      </w:pPr>
      <w:r>
        <w:rPr/>
        <w:t>Pt46o0KSlpKCGI3DVDotzq0kj3QiRs40/Lz/LrbLHH5NrByD5fn0VzdWPo8NNU4+ox61IpGVYq6u8d</w:t>
      </w:r>
    </w:p>
    <w:p>
      <w:pPr>
        <w:pStyle w:val="PreformattedText"/>
        <w:bidi w:val="0"/>
        <w:spacing w:before="0" w:after="0"/>
        <w:jc w:val="left"/>
        <w:rPr/>
      </w:pPr>
      <w:r>
        <w:rPr/>
        <w:t>Dlax3UQ1E080YmkD078RXVE0EWt7fibwixZKin59NyKzjUDT5dEL7EWplyFVFNP/AJQ1TURTmdm8TP</w:t>
      </w:r>
    </w:p>
    <w:p>
      <w:pPr>
        <w:pStyle w:val="PreformattedText"/>
        <w:bidi w:val="0"/>
        <w:spacing w:before="0" w:after="0"/>
        <w:jc w:val="left"/>
        <w:rPr/>
      </w:pPr>
      <w:r>
        <w:rPr/>
        <w:t>TS/trTVFvHVTxxuB5BYtc35HsyjA0a65I6RSsdTCmOifdnYs1+FyMElOJHMcmsahdnKlvEdSi0kljY</w:t>
      </w:r>
    </w:p>
    <w:p>
      <w:pPr>
        <w:pStyle w:val="PreformattedText"/>
        <w:bidi w:val="0"/>
        <w:spacing w:before="0" w:after="0"/>
        <w:jc w:val="left"/>
        <w:rPr/>
      </w:pPr>
      <w:r>
        <w:rPr/>
        <w:t>8c2PtfZNodT6ceiq/jDwlT1UD2TQvT18tYBqeFnMTRL+/KkUhWWGpQ8/cwA2P+q/2Psdbc+Cvkeox3</w:t>
      </w:r>
    </w:p>
    <w:p>
      <w:pPr>
        <w:pStyle w:val="PreformattedText"/>
        <w:bidi w:val="0"/>
        <w:spacing w:before="0" w:after="0"/>
        <w:jc w:val="left"/>
        <w:rPr/>
      </w:pPr>
      <w:r>
        <w:rPr/>
        <w:t>GOkjP5DHSXWc5jD1cdLJJ55YFLJHa0hhW8FTGBfVJpBidSL6SP6ezQjSRXopY1DcAtOgepMw9FM6Tw</w:t>
      </w:r>
    </w:p>
    <w:p>
      <w:pPr>
        <w:pStyle w:val="PreformattedText"/>
        <w:bidi w:val="0"/>
        <w:spacing w:before="0" w:after="0"/>
        <w:jc w:val="left"/>
        <w:rPr/>
      </w:pPr>
      <w:r>
        <w:rPr/>
        <w:t>JUUzOWeIqscsbgsrPC4BCSf1BFmHB9rzFrUEGjfy6IROY5AGWqA9SKun+7tk4JpKqmY6PDWSvO9O9v</w:t>
      </w:r>
    </w:p>
    <w:p>
      <w:pPr>
        <w:pStyle w:val="PreformattedText"/>
        <w:bidi w:val="0"/>
        <w:spacing w:before="0" w:after="0"/>
        <w:jc w:val="left"/>
        <w:rPr/>
      </w:pPr>
      <w:r>
        <w:rPr/>
        <w:t>TGWBusfFluBb6c+618MCMih9QOnTEkpeWNqrStDnPp1nxU09LItQjmI07Ayxa1ipyC4EaCO4Zjf8n6</w:t>
      </w:r>
    </w:p>
    <w:p>
      <w:pPr>
        <w:pStyle w:val="PreformattedText"/>
        <w:bidi w:val="0"/>
        <w:spacing w:before="0" w:after="0"/>
        <w:jc w:val="left"/>
        <w:rPr/>
      </w:pPr>
      <w:r>
        <w:rPr/>
        <w:t>H6e/V4spqP5163FUULcPMeXQ97W7FQpKamjjzMxjmiymNlc0dTPStZGyGErbApWKqgSxHVHIQHsGuf</w:t>
      </w:r>
    </w:p>
    <w:p>
      <w:pPr>
        <w:pStyle w:val="PreformattedText"/>
        <w:bidi w:val="0"/>
        <w:spacing w:before="0" w:after="0"/>
        <w:jc w:val="left"/>
        <w:rPr/>
      </w:pPr>
      <w:r>
        <w:rPr/>
        <w:t>d1lDKqyDHmf8vW2QiR3txg+Xr9nRhdp56myssGErq1chi67ETzbdqaxnpqqqpkJ+4xGQprMiZKgJaO</w:t>
      </w:r>
    </w:p>
    <w:p>
      <w:pPr>
        <w:pStyle w:val="PreformattedText"/>
        <w:bidi w:val="0"/>
        <w:spacing w:before="0" w:after="0"/>
        <w:jc w:val="left"/>
        <w:rPr/>
      </w:pPr>
      <w:r>
        <w:rPr/>
        <w:t>RVJV0s4+o9oJ10syhqrxHRratqVQfP8Al8umOsml21l6arlZxQS1AahlkJVaKriJhlieQerwVMS+Oo</w:t>
      </w:r>
    </w:p>
    <w:p>
      <w:pPr>
        <w:pStyle w:val="PreformattedText"/>
        <w:bidi w:val="0"/>
        <w:spacing w:before="0" w:after="0"/>
        <w:jc w:val="left"/>
        <w:rPr/>
      </w:pPr>
      <w:r>
        <w:rPr/>
        <w:t>U+klVkHtokBakZ6UioYKp7fn07borKbccuTp5sctLPV4yCPObdmlBo8vRgW+/oJtLGml9CtG0Zujj6</w:t>
      </w:r>
    </w:p>
    <w:p>
      <w:pPr>
        <w:pStyle w:val="PreformattedText"/>
        <w:bidi w:val="0"/>
        <w:spacing w:before="0" w:after="0"/>
        <w:jc w:val="left"/>
        <w:rPr/>
      </w:pPr>
      <w:r>
        <w:rPr/>
        <w:t>kWPtqqBww9fLp+RZHUalIcDz8x8ugq2hV4/BZd8IuTbGzI5WKk3KvmonSZQKWegzUKtDJTVsB8dTFP</w:t>
      </w:r>
    </w:p>
    <w:p>
      <w:pPr>
        <w:pStyle w:val="PreformattedText"/>
        <w:bidi w:val="0"/>
        <w:spacing w:before="0" w:after="0"/>
        <w:jc w:val="left"/>
        <w:rPr/>
      </w:pPr>
      <w:r>
        <w:rPr/>
        <w:t>HGWHBLFQfblDXjVfTpKpGrTQj/AFf6q9D3j2ggiq8Nu/HZFtmbp1yLUR00le2z9wRKqU+fw9VSStTy</w:t>
      </w:r>
    </w:p>
    <w:p>
      <w:pPr>
        <w:pStyle w:val="PreformattedText"/>
        <w:bidi w:val="0"/>
        <w:spacing w:before="0" w:after="0"/>
        <w:jc w:val="left"/>
        <w:rPr/>
      </w:pPr>
      <w:r>
        <w:rPr/>
        <w:t>TU9KxDDVorKBgGGpPdXoeI6dj7JNQBqePULbmbk2ZWUm3txGbMbTylTPgsoyOVpa7EVVQDS19JE0jN</w:t>
      </w:r>
    </w:p>
    <w:p>
      <w:pPr>
        <w:pStyle w:val="PreformattedText"/>
        <w:bidi w:val="0"/>
        <w:spacing w:before="0" w:after="0"/>
        <w:jc w:val="left"/>
        <w:rPr/>
      </w:pPr>
      <w:r>
        <w:rPr/>
        <w:t>HG0sSSEGzwVMatYG5YvYnxNDsaHpaFVAWPGufz6ZM7Q123pqnF/fQ1tRtz7jK4Kqgj8SZjb1RUt4Jj</w:t>
      </w:r>
    </w:p>
    <w:p>
      <w:pPr>
        <w:pStyle w:val="PreformattedText"/>
        <w:bidi w:val="0"/>
        <w:spacing w:before="0" w:after="0"/>
        <w:jc w:val="left"/>
        <w:rPr/>
      </w:pPr>
      <w:r>
        <w:rPr/>
        <w:t>Iw0VKSQu0U0dtUb6geLe9FSACBnr3wtgcP8ABXpLz0MMVOuTppI6SKsjGTxhMxjhlppDzDc3SKrx9R</w:t>
      </w:r>
    </w:p>
    <w:p>
      <w:pPr>
        <w:pStyle w:val="PreformattedText"/>
        <w:bidi w:val="0"/>
        <w:spacing w:before="0" w:after="0"/>
        <w:jc w:val="left"/>
        <w:rPr/>
      </w:pPr>
      <w:r>
        <w:rPr/>
        <w:t>qilBNraT9D7sHPaAcjqjgtXUO09HY6N3tiaqjo8ZmaGmhlOIqZqeedAyy5OikYs0MpYDyz0szeki+p</w:t>
      </w:r>
    </w:p>
    <w:p>
      <w:pPr>
        <w:pStyle w:val="PreformattedText"/>
        <w:bidi w:val="0"/>
        <w:spacing w:before="0" w:after="0"/>
        <w:jc w:val="left"/>
        <w:rPr/>
      </w:pPr>
      <w:r>
        <w:rPr/>
        <w:t>Ra9hdfDKsi1oQOkMiFDg5/ydHsy/kn25sDtLDV1RT7gxlBT7f3RFUa/PVU1M7fZZZZf86x8C+OQrwS</w:t>
      </w:r>
    </w:p>
    <w:p>
      <w:pPr>
        <w:pStyle w:val="PreformattedText"/>
        <w:bidi w:val="0"/>
        <w:spacing w:before="0" w:after="0"/>
        <w:jc w:val="left"/>
        <w:rPr/>
      </w:pPr>
      <w:r>
        <w:rPr/>
        <w:t>Bx+PapFrRh0nrQsrfD1s//AMorvKTa+/dtbSykwfbvd21Pu6CWCbyU8O9ttXiqI5FBD0slXTmwNirA</w:t>
      </w:r>
    </w:p>
    <w:p>
      <w:pPr>
        <w:pStyle w:val="PreformattedText"/>
        <w:bidi w:val="0"/>
        <w:spacing w:before="0" w:after="0"/>
        <w:jc w:val="left"/>
        <w:rPr/>
      </w:pPr>
      <w:r>
        <w:rPr/>
        <w:t>j2aoagV406IbpAS7L69Xc/MPHVNFsvYndeFjP8e6T3vh9xNJHfynbldMlJmqZradSaCGIPHB9udJUP</w:t>
      </w:r>
    </w:p>
    <w:p>
      <w:pPr>
        <w:pStyle w:val="PreformattedText"/>
        <w:bidi w:val="0"/>
        <w:spacing w:before="0" w:after="0"/>
        <w:jc w:val="left"/>
        <w:rPr/>
      </w:pPr>
      <w:r>
        <w:rPr/>
        <w:t>FacR0djEZakz2JxWcoJFkoczjqLK0kgIIaCup0qY+Rx9JLH/H3r/D02a1NePThc/0v7917r1z+Px/y</w:t>
      </w:r>
    </w:p>
    <w:p>
      <w:pPr>
        <w:pStyle w:val="PreformattedText"/>
        <w:bidi w:val="0"/>
        <w:spacing w:before="0" w:after="0"/>
        <w:jc w:val="left"/>
        <w:rPr/>
      </w:pPr>
      <w:r>
        <w:rPr/>
        <w:t>L6/1v73/AIOveXXWr6j/AB/33+x96p8+vdeBv/vP/E/7b3vr3y69e/P1v9f+Kc/4e9de65A/6/8Avf</w:t>
      </w:r>
    </w:p>
    <w:p>
      <w:pPr>
        <w:pStyle w:val="PreformattedText"/>
        <w:bidi w:val="0"/>
        <w:spacing w:before="0" w:after="0"/>
        <w:jc w:val="left"/>
        <w:rPr/>
      </w:pPr>
      <w:r>
        <w:rPr/>
        <w:t>8AxT3vrw8+u7nn8f63+9/Tm/vXp17hXr3v329e8+uQ/wB9/vX+9e/f4et8KdeJ/wCN3/4j/W9+9OvY</w:t>
      </w:r>
    </w:p>
    <w:p>
      <w:pPr>
        <w:pStyle w:val="PreformattedText"/>
        <w:bidi w:val="0"/>
        <w:spacing w:before="0" w:after="0"/>
        <w:jc w:val="left"/>
        <w:rPr/>
      </w:pPr>
      <w:r>
        <w:rPr/>
        <w:t>8h11/vdvfvTr3DrgSf8AbfT/AB/23v3XuHWNj/j/AMU5976qfs6juSfr/wASbg/4fn3brRr1Ck/xP+</w:t>
      </w:r>
    </w:p>
    <w:p>
      <w:pPr>
        <w:pStyle w:val="PreformattedText"/>
        <w:bidi w:val="0"/>
        <w:spacing w:before="0" w:after="0"/>
        <w:jc w:val="left"/>
        <w:rPr/>
      </w:pPr>
      <w:r>
        <w:rPr/>
        <w:t>245/4j3YdNnptm+h4/2H5/3v24vTZ6b3vc/wCv/h/xT6c/X3cdN/LryX/JFzx/xT8f19+PXgOpC8i/</w:t>
      </w:r>
    </w:p>
    <w:p>
      <w:pPr>
        <w:pStyle w:val="PreformattedText"/>
        <w:bidi w:val="0"/>
        <w:spacing w:before="0" w:after="0"/>
        <w:jc w:val="left"/>
        <w:rPr/>
      </w:pPr>
      <w:r>
        <w:rPr/>
        <w:t>/E3/ANhx7rjh1cdZlt/xX/iP9b3r063+XUhfpf8A31/8PeurenWdBe31/B/pc3/oeffut/IdZR/T8/</w:t>
      </w:r>
    </w:p>
    <w:p>
      <w:pPr>
        <w:pStyle w:val="PreformattedText"/>
        <w:bidi w:val="0"/>
        <w:spacing w:before="0" w:after="0"/>
        <w:jc w:val="left"/>
        <w:rPr/>
      </w:pPr>
      <w:r>
        <w:rPr/>
        <w:t>7D6H8+9db/AD65f1/pb/Y/7z/vh7917/B17/jX5/P5/wB9/T37161XrC9uf9v/AL4A2PPuw60eozf7</w:t>
      </w:r>
    </w:p>
    <w:p>
      <w:pPr>
        <w:pStyle w:val="PreformattedText"/>
        <w:bidi w:val="0"/>
        <w:spacing w:before="0" w:after="0"/>
        <w:jc w:val="left"/>
        <w:rPr/>
      </w:pPr>
      <w:r>
        <w:rPr/>
        <w:t>7/ff763u/rTqh6xH/W/P+ufwb/Wx+v4Huw6rXrj/AFt9L2sOf9hz731XriT+eLn+n4/4r731o9Yjfj</w:t>
      </w:r>
    </w:p>
    <w:p>
      <w:pPr>
        <w:pStyle w:val="PreformattedText"/>
        <w:bidi w:val="0"/>
        <w:spacing w:before="0" w:after="0"/>
        <w:jc w:val="left"/>
        <w:rPr/>
      </w:pPr>
      <w:r>
        <w:rPr/>
        <w:t>j8W4I/x/2B976161PWM8f7D8/1/wB6sR7t1rP5dY2P+P4tf/fW97H8+q/Pr//T3tD/AIf4/wC2P1/p</w:t>
      </w:r>
    </w:p>
    <w:p>
      <w:pPr>
        <w:pStyle w:val="PreformattedText"/>
        <w:bidi w:val="0"/>
        <w:spacing w:before="0" w:after="0"/>
        <w:jc w:val="left"/>
        <w:rPr/>
      </w:pPr>
      <w:r>
        <w:rPr/>
        <w:t>7MOkHWI/X/eP9b/HjgXPvXXv8HXk/V/UfX8fT83NrE+9H+fW/wDD05Qfjj/b/wBBY8n203Tg+XTpF+</w:t>
      </w:r>
    </w:p>
    <w:p>
      <w:pPr>
        <w:pStyle w:val="PreformattedText"/>
        <w:bidi w:val="0"/>
        <w:spacing w:before="0" w:after="0"/>
        <w:jc w:val="left"/>
        <w:rPr/>
      </w:pPr>
      <w:r>
        <w:rPr/>
        <w:t>P8bX/23H+NvbZ6vk8ePUxf6H/bf4/n6fUe9dXzTHWYHj+t7/7b8e9db66v/wAj9+69mvXEn/Gx/wCR</w:t>
      </w:r>
    </w:p>
    <w:p>
      <w:pPr>
        <w:pStyle w:val="PreformattedText"/>
        <w:bidi w:val="0"/>
        <w:spacing w:before="0" w:after="0"/>
        <w:jc w:val="left"/>
        <w:rPr/>
      </w:pPr>
      <w:r>
        <w:rPr/>
        <w:t>/wC929+69/h6xsb/AO8/71e39effuvfZw6hykW/3i3/EH88+9E9Vz0n6w+lv9Y3P+8cf4+6N1YAHh0</w:t>
      </w:r>
    </w:p>
    <w:p>
      <w:pPr>
        <w:pStyle w:val="PreformattedText"/>
        <w:bidi w:val="0"/>
        <w:spacing w:before="0" w:after="0"/>
        <w:jc w:val="left"/>
        <w:rPr/>
      </w:pPr>
      <w:r>
        <w:rPr/>
        <w:t>H2YPDf8hf7Hj8j2jl49PR+Xr0HsxHkJ/Go/wC2t/rfSx96Th1c/Z1hPP1/2xPJH/FR7eHTJ66/qP8A</w:t>
      </w:r>
    </w:p>
    <w:p>
      <w:pPr>
        <w:pStyle w:val="PreformattedText"/>
        <w:bidi w:val="0"/>
        <w:spacing w:before="0" w:after="0"/>
        <w:jc w:val="left"/>
        <w:rPr/>
      </w:pPr>
      <w:r>
        <w:rPr/>
        <w:t>WNz/AF5/2309ujh02ft64N/gB+b/AJ+n1t/T3cdUPUR+eT+fpbg/0/1gfe6Dz6qPOvTXVGwJ/oLccj</w:t>
      </w:r>
    </w:p>
    <w:p>
      <w:pPr>
        <w:pStyle w:val="PreformattedText"/>
        <w:bidi w:val="0"/>
        <w:spacing w:before="0" w:after="0"/>
        <w:jc w:val="left"/>
        <w:rPr/>
      </w:pPr>
      <w:r>
        <w:rPr/>
        <w:t>6cm5/4j36nr1sehGek/UEG9x9PqP8AYf77n6e6N04PMdMk/wCbfX/bgD+g/wALe0zDpQnHprlW/Fvq</w:t>
      </w:r>
    </w:p>
    <w:p>
      <w:pPr>
        <w:pStyle w:val="PreformattedText"/>
        <w:bidi w:val="0"/>
        <w:spacing w:before="0" w:after="0"/>
        <w:jc w:val="left"/>
        <w:rPr/>
      </w:pPr>
      <w:r>
        <w:rPr/>
        <w:t>QPpzccW4/I9pHApkdLIz1DaO/wDQ8m4t9T+f949pWXpYhPXhCf6Dm/AFjf8AP1449tFR6dPhvTqfDT</w:t>
      </w:r>
    </w:p>
    <w:p>
      <w:pPr>
        <w:pStyle w:val="PreformattedText"/>
        <w:bidi w:val="0"/>
        <w:spacing w:before="0" w:after="0"/>
        <w:jc w:val="left"/>
        <w:rPr/>
      </w:pPr>
      <w:r>
        <w:rPr/>
        <w:t>/puPpyD/jaxa9vqTxb3rSDXGer6zQdOtPTjg2tfi/45/H+Nvbyp68OmXfy6eIILEC30/w4FgOT/T3c</w:t>
      </w:r>
    </w:p>
    <w:p>
      <w:pPr>
        <w:pStyle w:val="PreformattedText"/>
        <w:bidi w:val="0"/>
        <w:spacing w:before="0" w:after="0"/>
        <w:jc w:val="left"/>
        <w:rPr/>
      </w:pPr>
      <w:r>
        <w:rPr/>
        <w:t>pUdVDcOpnhsPpY/m5/PHIt9L39pJEA6VxvXPXBov6/4kcW+v9fwR+f6eyqZMt0ZQuTTPUZ4r35H1PP</w:t>
      </w:r>
    </w:p>
    <w:p>
      <w:pPr>
        <w:pStyle w:val="PreformattedText"/>
        <w:bidi w:val="0"/>
        <w:spacing w:before="0" w:after="0"/>
        <w:jc w:val="left"/>
        <w:rPr/>
      </w:pPr>
      <w:r>
        <w:rPr/>
        <w:t>4/3k+yi4UCpp0bQNWnUKaO1/wPpe1v9b/H/X9kNyKasdHELfDnpulXjj8f7D/kdwfYbvAKE9Hlucjp</w:t>
      </w:r>
    </w:p>
    <w:p>
      <w:pPr>
        <w:pStyle w:val="PreformattedText"/>
        <w:bidi w:val="0"/>
        <w:spacing w:before="0" w:after="0"/>
        <w:jc w:val="left"/>
        <w:rPr/>
      </w:pPr>
      <w:r>
        <w:rPr/>
        <w:t>oqbgkckt6QeRb+rAji4H1/PsOXNKCvRxDn9vQU78rqLGg5PKzBMZjIBUTqou2hZF9ZtdlPkKqALkk+</w:t>
      </w:r>
    </w:p>
    <w:p>
      <w:pPr>
        <w:pStyle w:val="PreformattedText"/>
        <w:bidi w:val="0"/>
        <w:spacing w:before="0" w:after="0"/>
        <w:jc w:val="left"/>
        <w:rPr/>
      </w:pPr>
      <w:r>
        <w:rPr/>
        <w:t>0ECs7aEHex6UyMFGpvhHWij88e0cr3r8k+4uxqinlXBUW4avZe0aGVFihxOCxonjqamZVVFgkyMsLy</w:t>
      </w:r>
    </w:p>
    <w:p>
      <w:pPr>
        <w:pStyle w:val="PreformattedText"/>
        <w:bidi w:val="0"/>
        <w:spacing w:before="0" w:after="0"/>
        <w:jc w:val="left"/>
        <w:rPr/>
      </w:pPr>
      <w:r>
        <w:rPr/>
        <w:t>lTpYpbULE3nHaLVLLbrK0rVglWPqxz/Lh1G1/Mbi7nnpgsQB6AdEEfF45paWiaqlqp6+OlkyRjDKiN</w:t>
      </w:r>
    </w:p>
    <w:p>
      <w:pPr>
        <w:pStyle w:val="PreformattedText"/>
        <w:bidi w:val="0"/>
        <w:spacing w:before="0" w:after="0"/>
        <w:jc w:val="left"/>
        <w:rPr/>
      </w:pPr>
      <w:r>
        <w:rPr/>
        <w:t>Oy+KBSAokmSnUHT9P0j2aq2pxXAB6TMiRqdLVcjpmw9H5txY2qytRTQPUbjjFOsw9FNRUpnp/vKxgS</w:t>
      </w:r>
    </w:p>
    <w:p>
      <w:pPr>
        <w:pStyle w:val="PreformattedText"/>
        <w:bidi w:val="0"/>
        <w:spacing w:before="0" w:after="0"/>
        <w:jc w:val="left"/>
        <w:rPr/>
      </w:pPr>
      <w:r>
        <w:rPr/>
        <w:t>I4aSNnnKDk6Rf9XswRx+oVyAOkLBgEGMn/VXp6hykVbit1UiRSSVmSy70tNAykGojEsRglkQWMYMLx</w:t>
      </w:r>
    </w:p>
    <w:p>
      <w:pPr>
        <w:pStyle w:val="PreformattedText"/>
        <w:bidi w:val="0"/>
        <w:spacing w:before="0" w:after="0"/>
        <w:jc w:val="left"/>
        <w:rPr/>
      </w:pPr>
      <w:r>
        <w:rPr/>
        <w:t>Eg3ZySPpce3lclGIGadUKDUlMCvTvsytjwWXTedfSUmRm2vRbi34aNg/8Al9fgpqbbe3sYYFKqgmqJ</w:t>
      </w:r>
    </w:p>
    <w:p>
      <w:pPr>
        <w:pStyle w:val="PreformattedText"/>
        <w:bidi w:val="0"/>
        <w:spacing w:before="0" w:after="0"/>
        <w:jc w:val="left"/>
        <w:rPr/>
      </w:pPr>
      <w:r>
        <w:rPr/>
        <w:t>JGOo2YarfUe0jMSHqO9sDpU1FVVBwM/5ugc7Hy2Ro8Ssb1H8Qy+aoKjI1dQygzR1maYVlfI0gA/yhK</w:t>
      </w:r>
    </w:p>
    <w:p>
      <w:pPr>
        <w:pStyle w:val="PreformattedText"/>
        <w:bidi w:val="0"/>
        <w:spacing w:before="0" w:after="0"/>
        <w:jc w:val="left"/>
        <w:rPr/>
      </w:pPr>
      <w:r>
        <w:rPr/>
        <w:t>mr8X5CKth9PbgjMKgk5PTLSeIzoGqAP+L6DfAwzPteskubU+SoafzKjssVPj8dV1Fdk9YOvSZqmJIw</w:t>
      </w:r>
    </w:p>
    <w:p>
      <w:pPr>
        <w:pStyle w:val="PreformattedText"/>
        <w:bidi w:val="0"/>
        <w:spacing w:before="0" w:after="0"/>
        <w:jc w:val="left"/>
        <w:rPr/>
      </w:pPr>
      <w:r>
        <w:rPr/>
        <w:t>oLSPp/Nvb0LFtWM0x9vTUiABV4ivTz2rnF2rhsN0rSTOmX25SUW8OwaqNk8VLv3NxSSYTabLH6DDsL</w:t>
      </w:r>
    </w:p>
    <w:p>
      <w:pPr>
        <w:pStyle w:val="PreformattedText"/>
        <w:bidi w:val="0"/>
        <w:spacing w:before="0" w:after="0"/>
        <w:jc w:val="left"/>
        <w:rPr/>
      </w:pPr>
      <w:r>
        <w:rPr/>
        <w:t>a1Qscq+ojK1lSwN0FrzVpCCaqcnpuMqRNoHcMD7ek1suMbZoMrkmWZc9ktt5L7RKZE146bLQPK1Ms0</w:t>
      </w:r>
    </w:p>
    <w:p>
      <w:pPr>
        <w:pStyle w:val="PreformattedText"/>
        <w:bidi w:val="0"/>
        <w:spacing w:before="0" w:after="0"/>
        <w:jc w:val="left"/>
        <w:rPr/>
      </w:pPr>
      <w:r>
        <w:rPr/>
        <w:t>l/t6mSjbzVD3DJE6oCCW91jIfWKdop+fW9JjjIK9x/y9LTrKloafN1TSSJHXY7bph+6kAX+JZd3jFL</w:t>
      </w:r>
    </w:p>
    <w:p>
      <w:pPr>
        <w:pStyle w:val="PreformattedText"/>
        <w:bidi w:val="0"/>
        <w:spacing w:before="0" w:after="0"/>
        <w:jc w:val="left"/>
        <w:rPr/>
      </w:pPr>
      <w:r>
        <w:rPr/>
        <w:t>HQFQ5ggDUWpmtdkDMf8HwSSxYAAf4OqAaQkfmcV+fXDsPSmJTBieanhpMFjxLVNokqKp8zUy1lRMio</w:t>
      </w:r>
    </w:p>
    <w:p>
      <w:pPr>
        <w:pStyle w:val="PreformattedText"/>
        <w:bidi w:val="0"/>
        <w:spacing w:before="0" w:after="0"/>
        <w:jc w:val="left"/>
        <w:rPr/>
      </w:pPr>
      <w:r>
        <w:rPr/>
        <w:t>zCOaqpEWRgCNKuA309on7yAgqM9KalVkDHGKDpz2fRAZfPZ0RK0ePoaKHGUcQhNLAlNSxa6xmDo33l</w:t>
      </w:r>
    </w:p>
    <w:p>
      <w:pPr>
        <w:pStyle w:val="PreformattedText"/>
        <w:bidi w:val="0"/>
        <w:spacing w:before="0" w:after="0"/>
        <w:jc w:val="left"/>
        <w:rPr/>
      </w:pPr>
      <w:r>
        <w:rPr/>
        <w:t>RURpToxv5GlYm3A9+jprLP8I6UHCnT+IUFOlJvuqmh696/wVUky1O8N5Z7sHKUqQRpUx4vFpRYOjZI</w:t>
      </w:r>
    </w:p>
    <w:p>
      <w:pPr>
        <w:pStyle w:val="PreformattedText"/>
        <w:bidi w:val="0"/>
        <w:spacing w:before="0" w:after="0"/>
        <w:jc w:val="left"/>
        <w:rPr/>
      </w:pPr>
      <w:r>
        <w:rPr/>
        <w:t>dQEaVlUkphD/AESPjhre2pF7TVjWv7R09EpqqlaCnH5+nSUw09dWZbLK9bDNUZTI19alOx8f22Rr44</w:t>
      </w:r>
    </w:p>
    <w:p>
      <w:pPr>
        <w:pStyle w:val="PreformattedText"/>
        <w:bidi w:val="0"/>
        <w:spacing w:before="0" w:after="0"/>
        <w:jc w:val="left"/>
        <w:rPr/>
      </w:pPr>
      <w:r>
        <w:rPr/>
        <w:t>Nu4upNWl5JI8NHVN47gKWjbSACT7ZVAA7kGpoOn2ZgRGCCMn/PQ9NcZnfH7izeJrk1VleNp7TxiBlq</w:t>
      </w:r>
    </w:p>
    <w:p>
      <w:pPr>
        <w:pStyle w:val="PreformattedText"/>
        <w:bidi w:val="0"/>
        <w:spacing w:before="0" w:after="0"/>
        <w:jc w:val="left"/>
        <w:rPr/>
      </w:pPr>
      <w:r>
        <w:rPr/>
        <w:t>loqdKfb8VaPIPFKJsZGwaRAS7StawA9qtSpCpIxT889MCMvIxqTXgPsx0aDATf3VwW7qd4UqcbjNu7</w:t>
      </w:r>
    </w:p>
    <w:p>
      <w:pPr>
        <w:pStyle w:val="PreformattedText"/>
        <w:bidi w:val="0"/>
        <w:spacing w:before="0" w:after="0"/>
        <w:jc w:val="left"/>
        <w:rPr/>
      </w:pPr>
      <w:r>
        <w:rPr/>
        <w:t>Y2hFNEssNJBXU5nkqa4+CdXd5a2pklklPIVSLjVb2llYLGyE4Ir/q+fSy3TxJlxj5+VOgL3/Isddt2</w:t>
      </w:r>
    </w:p>
    <w:p>
      <w:pPr>
        <w:pStyle w:val="PreformattedText"/>
        <w:bidi w:val="0"/>
        <w:spacing w:before="0" w:after="0"/>
        <w:jc w:val="left"/>
        <w:rPr/>
      </w:pPr>
      <w:r>
        <w:rPr/>
        <w:t>ikiVoMtnaKpahUPLJUItDTwUCOPRpi8EhLsQAspc3PtuBKKteKiten7g1YBWoHcCnyHRZ+2JosvvKP</w:t>
      </w:r>
    </w:p>
    <w:p>
      <w:pPr>
        <w:pStyle w:val="PreformattedText"/>
        <w:bidi w:val="0"/>
        <w:spacing w:before="0" w:after="0"/>
        <w:jc w:val="left"/>
        <w:rPr/>
      </w:pPr>
      <w:r>
        <w:rPr/>
        <w:t>DYeUzsdOGj0mymJVSgjqhYFXAqWcg3/wBb3aw+CW5de0NUdF+4sr3KWkbGpGnh5cP8PRoNx0z0HZWZ</w:t>
      </w:r>
    </w:p>
    <w:p>
      <w:pPr>
        <w:pStyle w:val="PreformattedText"/>
        <w:bidi w:val="0"/>
        <w:spacing w:before="0" w:after="0"/>
        <w:jc w:val="left"/>
        <w:rPr/>
      </w:pPr>
      <w:r>
        <w:rPr/>
        <w:t>w9GscsOxdsY7DxeAsDXVC0c0QQS/q1zS16i/GlB7SB1kVJGWgbU37f8AiujO4XRI8cbatGhacPy/n1</w:t>
      </w:r>
    </w:p>
    <w:p>
      <w:pPr>
        <w:pStyle w:val="PreformattedText"/>
        <w:bidi w:val="0"/>
        <w:spacing w:before="0" w:after="0"/>
        <w:jc w:val="left"/>
        <w:rPr/>
      </w:pPr>
      <w:r>
        <w:rPr/>
        <w:t>ZR1LiJX2zs7AY3XLk8jUoJ61dKRLDW1EVBWS0gY/8AATE0EFVpZbaiGNyT7DG8NmP0A/ydCXYgnhys</w:t>
      </w:r>
    </w:p>
    <w:p>
      <w:pPr>
        <w:pStyle w:val="PreformattedText"/>
        <w:bidi w:val="0"/>
        <w:spacing w:before="0" w:after="0"/>
        <w:jc w:val="left"/>
        <w:rPr/>
      </w:pPr>
      <w:r>
        <w:rPr/>
        <w:t>B3V8vtp1eD0PtYpFRLjzStLjGpVEbkgpRRyxibxFSwZ1QqfVpBN+fYIKl5mZTWQNX7OpCDRi3HiCkb</w:t>
      </w:r>
    </w:p>
    <w:p>
      <w:pPr>
        <w:pStyle w:val="PreformattedText"/>
        <w:bidi w:val="0"/>
        <w:spacing w:before="0" w:after="0"/>
        <w:jc w:val="left"/>
        <w:rPr/>
      </w:pPr>
      <w:r>
        <w:rPr/>
        <w:t>L/AJOrVtrYXLSRy0i1FHVmJG8095YvGRbUxAVvSEYDTZVJ+ns3iWWQ6VIPz6DlwbdKFlKgnpo3PUZj</w:t>
      </w:r>
    </w:p>
    <w:p>
      <w:pPr>
        <w:pStyle w:val="PreformattedText"/>
        <w:bidi w:val="0"/>
        <w:spacing w:before="0" w:after="0"/>
        <w:jc w:val="left"/>
        <w:rPr/>
      </w:pPr>
      <w:r>
        <w:rPr/>
        <w:t>FFIWhmaFyyVFfT20eLyDUtXEimRYZFSxDDSRzwPdmuZYdMZrTgT1uGzimEkqMKjIH+boNsqKOjp56u</w:t>
      </w:r>
    </w:p>
    <w:p>
      <w:pPr>
        <w:pStyle w:val="PreformattedText"/>
        <w:bidi w:val="0"/>
        <w:spacing w:before="0" w:after="0"/>
        <w:jc w:val="left"/>
        <w:rPr/>
      </w:pPr>
      <w:r>
        <w:rPr/>
        <w:t>lrKZDMfMRWVSrRrIXEn7HkkQxwxopAAJAH0F/alngSMP4gB9CevRJNJN4TQmnCoGf5dVu99Qbg7p82</w:t>
      </w:r>
    </w:p>
    <w:p>
      <w:pPr>
        <w:pStyle w:val="PreformattedText"/>
        <w:bidi w:val="0"/>
        <w:spacing w:before="0" w:after="0"/>
        <w:jc w:val="left"/>
        <w:rPr/>
      </w:pPr>
      <w:r>
        <w:rPr/>
        <w:t>x8TlcjPs2ZoZtxZTB0zY/AQ0cdRapx2Kg0efcWdq3PgSV3aCnDlkBfkBK7uJ7uYBWJhU+QoPkKeZ6k</w:t>
      </w:r>
    </w:p>
    <w:p>
      <w:pPr>
        <w:pStyle w:val="PreformattedText"/>
        <w:bidi w:val="0"/>
        <w:spacing w:before="0" w:after="0"/>
        <w:jc w:val="left"/>
        <w:rPr/>
      </w:pPr>
      <w:r>
        <w:rPr/>
        <w:t>LbrW3sLcu6gTkfiNWp5n5D5dGU6m+N8ew6bEbZw+PxP8UnxOOWpyLUwWioHNNHIMfTKsTyOmKpJEjH</w:t>
      </w:r>
    </w:p>
    <w:p>
      <w:pPr>
        <w:pStyle w:val="PreformattedText"/>
        <w:bidi w:val="0"/>
        <w:spacing w:before="0" w:after="0"/>
        <w:jc w:val="left"/>
        <w:rPr/>
      </w:pPr>
      <w:r>
        <w:rPr/>
        <w:t>OgyISNTMzexBbQXMc6wBRqZck+VePRJeX8MsLztIfDVjQDzA4ft6M/L0RR0W3ayjmqhNDkpFgyGQmZ</w:t>
      </w:r>
    </w:p>
    <w:p>
      <w:pPr>
        <w:pStyle w:val="PreformattedText"/>
        <w:bidi w:val="0"/>
        <w:spacing w:before="0" w:after="0"/>
        <w:jc w:val="left"/>
        <w:rPr/>
      </w:pPr>
      <w:r>
        <w:rPr/>
        <w:t>vNFRD0Q0eLpKWnLxI4kKpqYsXkLfU3A2t7IW8EaeJqXHDy+dOgLPvUsk7OFo3p8vn9nUTF9T5Wiq6j</w:t>
      </w:r>
    </w:p>
    <w:p>
      <w:pPr>
        <w:pStyle w:val="PreformattedText"/>
        <w:bidi w:val="0"/>
        <w:spacing w:before="0" w:after="0"/>
        <w:jc w:val="left"/>
        <w:rPr/>
      </w:pPr>
      <w:r>
        <w:rPr/>
        <w:t>CUS7foKHFU8clXSCgnyWTM88CTUOMpp5GdazKCkQSVcq+GnppJFQB3PBvatKQwkljHypkdNybuyDVS</w:t>
      </w:r>
    </w:p>
    <w:p>
      <w:pPr>
        <w:pStyle w:val="PreformattedText"/>
        <w:bidi w:val="0"/>
        <w:spacing w:before="0" w:after="0"/>
        <w:jc w:val="left"/>
        <w:rPr/>
      </w:pPr>
      <w:r>
        <w:rPr/>
        <w:t>Q6uFDjHEkfb9tekTTZ7cWG3KduVeMjqKaopIJKCsx4d1lyKIj5ugmhqG1Uz7e+4jWd/MhPLBQOPa5L</w:t>
      </w:r>
    </w:p>
    <w:p>
      <w:pPr>
        <w:pStyle w:val="PreformattedText"/>
        <w:bidi w:val="0"/>
        <w:spacing w:before="0" w:after="0"/>
        <w:jc w:val="left"/>
        <w:rPr/>
      </w:pPr>
      <w:r>
        <w:rPr/>
        <w:t>+W1mK6gV8ip4/wDFefWmaz3CEM8dJc1quR5cf6XEdIjvraW2O3NhZXbHYdE2V2jKaemqxX1EZKzVFV</w:t>
      </w:r>
    </w:p>
    <w:p>
      <w:pPr>
        <w:pStyle w:val="PreformattedText"/>
        <w:bidi w:val="0"/>
        <w:spacing w:before="0" w:after="0"/>
        <w:jc w:val="left"/>
        <w:rPr/>
      </w:pPr>
      <w:r>
        <w:rPr/>
        <w:t>VUmPqMX5ZJK2lrGrqOQQPGVZSt2sCLiGPmS+EJjSdSpwQaGv7fXyPQaPLWxSziSW1owqRSo+3h0SPY</w:t>
      </w:r>
    </w:p>
    <w:p>
      <w:pPr>
        <w:pStyle w:val="PreformattedText"/>
        <w:bidi w:val="0"/>
        <w:spacing w:before="0" w:after="0"/>
        <w:jc w:val="left"/>
        <w:rPr/>
      </w:pPr>
      <w:r>
        <w:rPr/>
        <w:t>/wDLc6wxmOesm3DV5nH5Cr/hG3afIbux1PmospJSGvdMe2NkooNwrjscNVTNpaCnUjyOsn1KEk266Z</w:t>
      </w:r>
    </w:p>
    <w:p>
      <w:pPr>
        <w:pStyle w:val="PreformattedText"/>
        <w:bidi w:val="0"/>
        <w:spacing w:before="0" w:after="0"/>
        <w:jc w:val="left"/>
        <w:rPr/>
      </w:pPr>
      <w:r>
        <w:rPr/>
        <w:t>572wjK1IqGpUn/AA/Ppm/2iKNlgsruYOc9yllAB/KlfIn8umLLfyzOs9/7gxtPiu0t0YOaniqkNNgZ</w:t>
      </w:r>
    </w:p>
    <w:p>
      <w:pPr>
        <w:pStyle w:val="PreformattedText"/>
        <w:bidi w:val="0"/>
        <w:spacing w:before="0" w:after="0"/>
        <w:jc w:val="left"/>
        <w:rPr/>
      </w:pPr>
      <w:r>
        <w:rPr/>
        <w:t>MVVCtgNPDUTznMZSjqHpvDTBbeMC+sD6keyk2nL7TN4FuqOa6sk1p/LHRpFZXkEA+qmldcUoKcf506</w:t>
      </w:r>
    </w:p>
    <w:p>
      <w:pPr>
        <w:pStyle w:val="PreformattedText"/>
        <w:bidi w:val="0"/>
        <w:spacing w:before="0" w:after="0"/>
        <w:jc w:val="left"/>
        <w:rPr/>
      </w:pPr>
      <w:r>
        <w:rPr/>
        <w:t>V+yP5efxxoVeLIUm5eya/FVctNWU2981kspKGp7tAY8HjnxeOqoKkKHhLJJqIIKEgj2w+5WCVhtAFY</w:t>
      </w:r>
    </w:p>
    <w:p>
      <w:pPr>
        <w:pStyle w:val="PreformattedText"/>
        <w:bidi w:val="0"/>
        <w:spacing w:before="0" w:after="0"/>
        <w:jc w:val="left"/>
        <w:rPr/>
      </w:pPr>
      <w:r>
        <w:rPr/>
        <w:t>Yxxx0Z2+xRxaZpbINWhBY14/y6OFgNl0m0qCkwu1dt0WNw1NSLHRUlHSfZUNO8LAGhnxy00f2zRcEo</w:t>
      </w:r>
    </w:p>
    <w:p>
      <w:pPr>
        <w:pStyle w:val="PreformattedText"/>
        <w:bidi w:val="0"/>
        <w:spacing w:before="0" w:after="0"/>
        <w:jc w:val="left"/>
        <w:rPr/>
      </w:pPr>
      <w:r>
        <w:rPr/>
        <w:t>qksASbW9k9xu0ykoNRb51p0LLTb7agaQqqA/hABA+XUTJ4DK5arnq3o1hkq2Wgel+3nhFYsukSwQwR</w:t>
      </w:r>
    </w:p>
    <w:p>
      <w:pPr>
        <w:pStyle w:val="PreformattedText"/>
        <w:bidi w:val="0"/>
        <w:spacing w:before="0" w:after="0"/>
        <w:jc w:val="left"/>
        <w:rPr/>
      </w:pPr>
      <w:r>
        <w:rPr/>
        <w:t>yAmDzISCU1t+ABf2Gbq48V2lYUJx51PQxsxFbRxxxtgZr6fn69Knr3q7EwtOmQhNFU0k8DSIYqOIQw</w:t>
      </w:r>
    </w:p>
    <w:p>
      <w:pPr>
        <w:pStyle w:val="PreformattedText"/>
        <w:bidi w:val="0"/>
        <w:spacing w:before="0" w:after="0"/>
        <w:jc w:val="left"/>
        <w:rPr/>
      </w:pPr>
      <w:r>
        <w:rPr/>
        <w:t>TEH/KDG0k/lmmUIIgGslr2N/btgjOxBJAH8h0l3bcZDQoag/M5+z7OjL4PZNBi46Wsio0kWM1AkSWH</w:t>
      </w:r>
    </w:p>
    <w:p>
      <w:pPr>
        <w:pStyle w:val="PreformattedText"/>
        <w:bidi w:val="0"/>
        <w:spacing w:before="0" w:after="0"/>
        <w:jc w:val="left"/>
        <w:rPr/>
      </w:pPr>
      <w:r>
        <w:rPr/>
        <w:t>VHFNrPhjlWIXUAHSSQFQkEfn2uk2+h1hw1fXoLybo5rGaqfkellgGoqSumykEclMtSBpo46inlivC4</w:t>
      </w:r>
    </w:p>
    <w:p>
      <w:pPr>
        <w:pStyle w:val="PreformattedText"/>
        <w:bidi w:val="0"/>
        <w:spacing w:before="0" w:after="0"/>
        <w:jc w:val="left"/>
        <w:rPr/>
      </w:pPr>
      <w:r>
        <w:rPr/>
        <w:t>ZI5ZoYgxCSKStrFb3sfZabUhmkVqD06cmumeJIm7j6n/D097sybVtRQ0zolXMMks3jVZQA3hV5ol8y</w:t>
      </w:r>
    </w:p>
    <w:p>
      <w:pPr>
        <w:pStyle w:val="PreformattedText"/>
        <w:bidi w:val="0"/>
        <w:spacing w:before="0" w:after="0"/>
        <w:jc w:val="left"/>
        <w:rPr/>
      </w:pPr>
      <w:r>
        <w:rPr/>
        <w:t>ak8K2uSQWIP9femAWRVIqwI6ahFIpGUlVK0r/g/b0uK2OKOLHTGZRCYY6qJrlHMxWykJ+oALdeQBa/</w:t>
      </w:r>
    </w:p>
    <w:p>
      <w:pPr>
        <w:pStyle w:val="PreformattedText"/>
        <w:bidi w:val="0"/>
        <w:spacing w:before="0" w:after="0"/>
        <w:jc w:val="left"/>
        <w:rPr/>
      </w:pPr>
      <w:r>
        <w:rPr/>
        <w:t>s1mYOYqNQU/n0X2gakoZe+tPy6asZX0kMjVkqBpo5pUpgOY3HLSKqgepbLxa5NvaKqBtbnNehBHA+g</w:t>
      </w:r>
    </w:p>
    <w:p>
      <w:pPr>
        <w:pStyle w:val="PreformattedText"/>
        <w:bidi w:val="0"/>
        <w:spacing w:before="0" w:after="0"/>
        <w:jc w:val="left"/>
        <w:rPr/>
      </w:pPr>
      <w:r>
        <w:rPr/>
        <w:t>KvAjpbTZejalmd55qFjTRon2qzVGVYzDWY4o4tMEELKwDg+oWN/bokiZDqJU04jLfZ9nTQhkDgABhX</w:t>
      </w:r>
    </w:p>
    <w:p>
      <w:pPr>
        <w:pStyle w:val="PreformattedText"/>
        <w:bidi w:val="0"/>
        <w:spacing w:before="0" w:after="0"/>
        <w:jc w:val="left"/>
        <w:rPr/>
      </w:pPr>
      <w:r>
        <w:rPr/>
        <w:t>z+H/i+ktkstSVEFLHI+4a2DT9pUyyTY2QRwWYj7SOYEHSFAsW4/wBf3uXw6RFnkYDGacOlCQOrSUES</w:t>
      </w:r>
    </w:p>
    <w:p>
      <w:pPr>
        <w:pStyle w:val="PreformattedText"/>
        <w:bidi w:val="0"/>
        <w:spacing w:before="0" w:after="0"/>
        <w:jc w:val="left"/>
        <w:rPr/>
      </w:pPr>
      <w:r>
        <w:rPr/>
        <w:t>njQV/n0Eufq4I6KtJphGlHaVJZD55JolDMadoIiZYXiS3CenkN7TEh69lB69GUMTFkAkJJ4jyHz6AL</w:t>
      </w:r>
    </w:p>
    <w:p>
      <w:pPr>
        <w:pStyle w:val="PreformattedText"/>
        <w:bidi w:val="0"/>
        <w:spacing w:before="0" w:after="0"/>
        <w:jc w:val="left"/>
        <w:rPr/>
      </w:pPr>
      <w:r>
        <w:rPr/>
        <w:t>dy089C8QZVTwzTPCYfJKhWzjXOulHMRa9geU/1vbMqCi6TxH8+n1DJJkZr0RDsWoqaB/8AKKOWBJam</w:t>
      </w:r>
    </w:p>
    <w:p>
      <w:pPr>
        <w:pStyle w:val="PreformattedText"/>
        <w:bidi w:val="0"/>
        <w:spacing w:before="0" w:after="0"/>
        <w:jc w:val="left"/>
        <w:rPr/>
      </w:pPr>
      <w:r>
        <w:rPr/>
        <w:t>YQVNQn7TpEFdEp0JLLTsW1q7Ldvofx7TAlRpeta46NFUaRRhTpN4esp5KGWOWqkdPOn3NMY5JtOtUb</w:t>
      </w:r>
    </w:p>
    <w:p>
      <w:pPr>
        <w:pStyle w:val="PreformattedText"/>
        <w:bidi w:val="0"/>
        <w:spacing w:before="0" w:after="0"/>
        <w:jc w:val="left"/>
        <w:rPr/>
      </w:pPr>
      <w:r>
        <w:rPr/>
        <w:t>7ryKp1z+llJLhljPA9vqyhFDVr0SXKnxDQfYemnd2JghpamqkeSgxkdNNWHwRv93UVFSvlijREP3So</w:t>
      </w:r>
    </w:p>
    <w:p>
      <w:pPr>
        <w:pStyle w:val="PreformattedText"/>
        <w:bidi w:val="0"/>
        <w:spacing w:before="0" w:after="0"/>
        <w:jc w:val="left"/>
        <w:rPr/>
      </w:pPr>
      <w:r>
        <w:rPr/>
        <w:t>qD9wEWC2F/bM0XBtVEp+3pKrascW4fs6B/ZUFamSfJBaqkyZ8ctNQQNGEosa9RFItOy/u+fIVRPkCg</w:t>
      </w:r>
    </w:p>
    <w:p>
      <w:pPr>
        <w:pStyle w:val="PreformattedText"/>
        <w:bidi w:val="0"/>
        <w:spacing w:before="0" w:after="0"/>
        <w:jc w:val="left"/>
        <w:rPr/>
      </w:pPr>
      <w:r>
        <w:rPr/>
        <w:t>3drFgFX2w8OrUUJ1eZ+XTgfJUgaT1YdsNq1qqKaenangljhZqnFXamkliPDVNF5nH3CTErKykAleBY</w:t>
      </w:r>
    </w:p>
    <w:p>
      <w:pPr>
        <w:pStyle w:val="PreformattedText"/>
        <w:bidi w:val="0"/>
        <w:spacing w:before="0" w:after="0"/>
        <w:jc w:val="left"/>
        <w:rPr/>
      </w:pPr>
      <w:r>
        <w:rPr/>
        <w:t>39vxWwR1dlKx04j/AAkdJZZA0ZjDgyf0uP7f8HRwdr7jmqMPSLhcvkcS8cE9JLAIS9JV4zW0y1FS9c</w:t>
      </w:r>
    </w:p>
    <w:p>
      <w:pPr>
        <w:pStyle w:val="PreformattedText"/>
        <w:bidi w:val="0"/>
        <w:spacing w:before="0" w:after="0"/>
        <w:jc w:val="left"/>
        <w:rPr/>
      </w:pPr>
      <w:r>
        <w:rPr/>
        <w:t>0tPDkDJcvIp1SIFj08Ak2EvhqHinIBHAj+f29E/wBKninxoFZq1qDw/wBX+z0+VGQ3Y8LB5aUweJKq</w:t>
      </w:r>
    </w:p>
    <w:p>
      <w:pPr>
        <w:pStyle w:val="PreformattedText"/>
        <w:bidi w:val="0"/>
        <w:spacing w:before="0" w:after="0"/>
        <w:jc w:val="left"/>
        <w:rPr/>
      </w:pPr>
      <w:r>
        <w:rPr/>
        <w:t>mlyVNT0yQeBkvVhyYXaOZeNMpPB5W1h78bq5AIquRxIHShLSzqrBW1E5ANa/LpLRZbIVeQkpqnDxZW</w:t>
      </w:r>
    </w:p>
    <w:p>
      <w:pPr>
        <w:pStyle w:val="PreformattedText"/>
        <w:bidi w:val="0"/>
        <w:spacing w:before="0" w:after="0"/>
        <w:jc w:val="left"/>
        <w:rPr/>
      </w:pPr>
      <w:r>
        <w:rPr/>
        <w:t>BpZamorKFJXx4mp1P27UdNNToa3Rf9xVlA4H+sEgnleShoR5+lfXoyNjCsdRJpPAA0r+fp0vqfL7co</w:t>
      </w:r>
    </w:p>
    <w:p>
      <w:pPr>
        <w:pStyle w:val="PreformattedText"/>
        <w:bidi w:val="0"/>
        <w:spacing w:before="0" w:after="0"/>
        <w:jc w:val="left"/>
        <w:rPr/>
      </w:pPr>
      <w:r>
        <w:rPr/>
        <w:t>YWGWljojOfNUGspJ8aF8qgmqaWojMcU0mknxoQAgsL29rFuoY10y1FePEdFT2F5K/wCioYDhQg16VW</w:t>
      </w:r>
    </w:p>
    <w:p>
      <w:pPr>
        <w:pStyle w:val="PreformattedText"/>
        <w:bidi w:val="0"/>
        <w:spacing w:before="0" w:after="0"/>
        <w:jc w:val="left"/>
        <w:rPr/>
      </w:pPr>
      <w:r>
        <w:rPr/>
        <w:t>Fy235aSGLGZuSnpHSRUo6ashllePWX+6EZlqXRXUkm6qOfwRb2thuYig0TUBHCor0XXFnch2MtoCw8</w:t>
      </w:r>
    </w:p>
    <w:p>
      <w:pPr>
        <w:pStyle w:val="PreformattedText"/>
        <w:bidi w:val="0"/>
        <w:spacing w:before="0" w:after="0"/>
        <w:jc w:val="left"/>
        <w:rPr/>
      </w:pPr>
      <w:r>
        <w:rPr/>
        <w:t>6ED9uOn+lBiq/uo8rDkU0OoWpp45/tDIqqohZWilUwwKqXB1WuTcX9uJI0cgIkrjz4dJJIFkQg25U1</w:t>
      </w:r>
    </w:p>
    <w:p>
      <w:pPr>
        <w:pStyle w:val="PreformattedText"/>
        <w:bidi w:val="0"/>
        <w:spacing w:before="0" w:after="0"/>
        <w:jc w:val="left"/>
        <w:rPr/>
      </w:pPr>
      <w:r>
        <w:rPr/>
        <w:t>8jx6k1WWqwKdarHUOmnJEbU8pVHhkikjX7gNG66JRf1eoA/wCA9vm6m7dUainmPP7ek30FuQQkjfn5</w:t>
      </w:r>
    </w:p>
    <w:p>
      <w:pPr>
        <w:pStyle w:val="PreformattedText"/>
        <w:bidi w:val="0"/>
        <w:spacing w:before="0" w:after="0"/>
        <w:jc w:val="left"/>
        <w:rPr/>
      </w:pPr>
      <w:r>
        <w:rPr/>
        <w:t>fZ0jchuBRJVTyYSZZZQptSPTZCokRUEYaOESxRs6leCwB0/p9pTdyFmZoKn5Z6fG3w6VRbgH7aqOkX</w:t>
      </w:r>
    </w:p>
    <w:p>
      <w:pPr>
        <w:pStyle w:val="PreformattedText"/>
        <w:bidi w:val="0"/>
        <w:spacing w:before="0" w:after="0"/>
        <w:jc w:val="left"/>
        <w:rPr/>
      </w:pPr>
      <w:r>
        <w:rPr/>
        <w:t>V5/FGOoem2/maiR31zSwwRyuJv1c0kU8c33BawcelVNgb+000501FtIT/q8h09Ft9GH+Nxinkf85HD</w:t>
      </w:r>
    </w:p>
    <w:p>
      <w:pPr>
        <w:pStyle w:val="PreformattedText"/>
        <w:bidi w:val="0"/>
        <w:spacing w:before="0" w:after="0"/>
        <w:jc w:val="left"/>
        <w:rPr/>
      </w:pPr>
      <w:r>
        <w:rPr/>
        <w:t>pC1OeaaOqgG38osFEzVM0CUsULVExU/vV1XIysRAzA2UaRb2nF1L5wEKBw9ftPT72KJT/GkLN51rT7</w:t>
      </w:r>
    </w:p>
    <w:p>
      <w:pPr>
        <w:pStyle w:val="PreformattedText"/>
        <w:bidi w:val="0"/>
        <w:spacing w:before="0" w:after="0"/>
        <w:jc w:val="left"/>
        <w:rPr/>
      </w:pPr>
      <w:r>
        <w:rPr/>
        <w:t>B0Am65tz1IN9qTU2DqDL5ZMRPS1NZT0JGoCVFlWseuq29VyCitbhiB7RSTXbks8BWI8dOaf5ejCK0t</w:t>
      </w:r>
    </w:p>
    <w:p>
      <w:pPr>
        <w:pStyle w:val="PreformattedText"/>
        <w:bidi w:val="0"/>
        <w:spacing w:before="0" w:after="0"/>
        <w:jc w:val="left"/>
        <w:rPr/>
      </w:pPr>
      <w:r>
        <w:rPr/>
        <w:t>QpC3gMw8mqK/5OnnbGPgraU4/G032lamOUUdJmDLSRQwhQ7TTJIoqqloi2tols8shu/Hs0tQZI9C8a</w:t>
      </w:r>
    </w:p>
    <w:p>
      <w:pPr>
        <w:pStyle w:val="PreformattedText"/>
        <w:bidi w:val="0"/>
        <w:spacing w:before="0" w:after="0"/>
        <w:jc w:val="left"/>
        <w:rPr/>
      </w:pPr>
      <w:r>
        <w:rPr/>
        <w:t>edBTosu1MTq8pqhOSuan8ukrL009JU5uiyldW1lPlsVUDGxQx6aePVM00qmCnIqF+4qPUSs6AsR6bD</w:t>
      </w:r>
    </w:p>
    <w:p>
      <w:pPr>
        <w:pStyle w:val="PreformattedText"/>
        <w:bidi w:val="0"/>
        <w:spacing w:before="0" w:after="0"/>
        <w:jc w:val="left"/>
        <w:rPr/>
      </w:pPr>
      <w:r>
        <w:rPr/>
        <w:t>3ZYTEJIpG1AivVjdpKsUkSaSrUOf59AtkcTQlItm7nNNjMnRNUR4qvRf8ipJaoRtTRySyDSlPVK48U</w:t>
      </w:r>
    </w:p>
    <w:p>
      <w:pPr>
        <w:pStyle w:val="PreformattedText"/>
        <w:bidi w:val="0"/>
        <w:spacing w:before="0" w:after="0"/>
        <w:jc w:val="left"/>
        <w:rPr/>
      </w:pPr>
      <w:r>
        <w:rPr/>
        <w:t>sZHifUr3BB918RZVWORgkq8D5ft6tIhUm5gq0R4j/D1LiNbikpcDl1usbgmpKS/aP4S0aNUzp6JYCL</w:t>
      </w:r>
    </w:p>
    <w:p>
      <w:pPr>
        <w:pStyle w:val="PreformattedText"/>
        <w:bidi w:val="0"/>
        <w:spacing w:before="0" w:after="0"/>
        <w:jc w:val="left"/>
        <w:rPr/>
      </w:pPr>
      <w:r>
        <w:rPr/>
        <w:t>FCt3FgQLe7EsUEcjdxPHy+WekqqvimROB6XlFtuDJ1EdckcmPykZaFsktVeGtpQijWkkb6kVlAEDgO</w:t>
      </w:r>
    </w:p>
    <w:p>
      <w:pPr>
        <w:pStyle w:val="PreformattedText"/>
        <w:bidi w:val="0"/>
        <w:spacing w:before="0" w:after="0"/>
        <w:jc w:val="left"/>
        <w:rPr/>
      </w:pPr>
      <w:r>
        <w:rPr/>
        <w:t>jEcgG/thotT5NG/kelUcxVCMFenOm2zVU2YiTMwR5aKFXWilyLyJHC0moxjyqwp6nSUtZwVDm4Htto</w:t>
      </w:r>
    </w:p>
    <w:p>
      <w:pPr>
        <w:pStyle w:val="PreformattedText"/>
        <w:bidi w:val="0"/>
        <w:spacing w:before="0" w:after="0"/>
        <w:jc w:val="left"/>
        <w:rPr/>
      </w:pPr>
      <w:r>
        <w:rPr/>
        <w:t>WSQas09f9Wen2lRo6xdpPGnn0JDQ7celk+2pY4GZFpp0moI5Hhh0pIYWljiaJ1jmJZNSjTyS3u7eDU</w:t>
      </w:r>
    </w:p>
    <w:p>
      <w:pPr>
        <w:pStyle w:val="PreformattedText"/>
        <w:bidi w:val="0"/>
        <w:spacing w:before="0" w:after="0"/>
        <w:jc w:val="left"/>
        <w:rPr/>
      </w:pPr>
      <w:r>
        <w:rPr/>
        <w:t>6Y8njjpEGuQcyE0PkekBuCliWKenp6GllqKiSZGqZJZMdJSz0SrLSwyxUiP5joBdZSRE6sD6vw0FK1</w:t>
      </w:r>
    </w:p>
    <w:p>
      <w:pPr>
        <w:pStyle w:val="PreformattedText"/>
        <w:bidi w:val="0"/>
        <w:spacing w:before="0" w:after="0"/>
        <w:jc w:val="left"/>
        <w:rPr/>
      </w:pPr>
      <w:r>
        <w:rPr/>
        <w:t>0xg1/L/V9vSpKsdTyEDjTjWvHj0UPfFDl6yqyhhegpnRIqOtpaebHTioEnlVZlREiqHgU8ipuz+RvW</w:t>
      </w:r>
    </w:p>
    <w:p>
      <w:pPr>
        <w:pStyle w:val="PreformattedText"/>
        <w:bidi w:val="0"/>
        <w:spacing w:before="0" w:after="0"/>
        <w:jc w:val="left"/>
        <w:rPr/>
      </w:pPr>
      <w:r>
        <w:rPr/>
        <w:t>Lc+9ULMaihHzr159JFBUj59V49kU1DS5eemgtTiNZH0GqSeCdpGBY08chcoYpOLgjUb3FvatGIHb0l</w:t>
      </w:r>
    </w:p>
    <w:p>
      <w:pPr>
        <w:pStyle w:val="PreformattedText"/>
        <w:bidi w:val="0"/>
        <w:spacing w:before="0" w:after="0"/>
        <w:jc w:val="left"/>
        <w:rPr/>
      </w:pPr>
      <w:r>
        <w:rPr/>
        <w:t>YA1BB6K/vHHyPFV0pZY5aiN3WSVCvkcKSg1Ip0ohHHF1+p9rYWOqhHSK5jBjNDTqqDuba89DuKsPiR</w:t>
      </w:r>
    </w:p>
    <w:p>
      <w:pPr>
        <w:pStyle w:val="PreformattedText"/>
        <w:bidi w:val="0"/>
        <w:spacing w:before="0" w:after="0"/>
        <w:jc w:val="left"/>
        <w:rPr/>
      </w:pPr>
      <w:r>
        <w:rPr/>
        <w:t>RWVBZ4bemKoERaOqiZDp0VYGkkcFufYs264HhoGrUdR7usFJTRe1j0WSkElBkllog6Q1szmmEXOjIR</w:t>
      </w:r>
    </w:p>
    <w:p>
      <w:pPr>
        <w:pStyle w:val="PreformattedText"/>
        <w:bidi w:val="0"/>
        <w:spacing w:before="0" w:after="0"/>
        <w:jc w:val="left"/>
        <w:rPr/>
      </w:pPr>
      <w:r>
        <w:rPr/>
        <w:t>j96mcLfRJIPwQAQfYlUlkBrnoImPS7VGD/h6Qe8aCKhy1VIqjRWEVsUafoh85JkjZha7RzalIH0I9r</w:t>
      </w:r>
    </w:p>
    <w:p>
      <w:pPr>
        <w:pStyle w:val="PreformattedText"/>
        <w:bidi w:val="0"/>
        <w:spacing w:before="0" w:after="0"/>
        <w:jc w:val="left"/>
        <w:rPr/>
      </w:pPr>
      <w:r>
        <w:rPr/>
        <w:t>7dmNFqKDopvoo42L6CS3D0HScoaysp5zNSl2Yr43iCGSOSNuDHJHZkZD+Lj6+1BRSKEdIEkcMCvH06</w:t>
      </w:r>
    </w:p>
    <w:p>
      <w:pPr>
        <w:pStyle w:val="PreformattedText"/>
        <w:bidi w:val="0"/>
        <w:spacing w:before="0" w:after="0"/>
        <w:jc w:val="left"/>
        <w:rPr/>
      </w:pPr>
      <w:r>
        <w:rPr/>
        <w:t>WNPia+oo1r5sU7ULTB2rKFoEeJ4VNoqinlmDQuT/AFsn5HtKQoY0J1U4H5+nRlEpYhnUlD5jy+359P</w:t>
      </w:r>
    </w:p>
    <w:p>
      <w:pPr>
        <w:pStyle w:val="PreformattedText"/>
        <w:bidi w:val="0"/>
        <w:spacing w:before="0" w:after="0"/>
        <w:jc w:val="left"/>
        <w:rPr/>
      </w:pPr>
      <w:r>
        <w:rPr/>
        <w:t>VJNuaGnhp4VknoaeQVEcRSi++AY3CqsbSEg/7S3Ptt6tQ/Ony6dUgnSrfOmK/s6E/aUwy80VJLX1O2</w:t>
      </w:r>
    </w:p>
    <w:p>
      <w:pPr>
        <w:pStyle w:val="PreformattedText"/>
        <w:bidi w:val="0"/>
        <w:spacing w:before="0" w:after="0"/>
        <w:jc w:val="left"/>
        <w:rPr/>
      </w:pPr>
      <w:r>
        <w:rPr/>
        <w:t>KuGvTIK1ZEwFBkoo/HT16ROutaWV9KVSRm5jN7ce6tFgaT5dPxk1YFSDTP8AkP2+vQ8Zuri3LtuK0d</w:t>
      </w:r>
    </w:p>
    <w:p>
      <w:pPr>
        <w:pStyle w:val="PreformattedText"/>
        <w:bidi w:val="0"/>
        <w:spacing w:before="0" w:after="0"/>
        <w:jc w:val="left"/>
        <w:rPr/>
      </w:pPr>
      <w:r>
        <w:rPr/>
        <w:t>HDnqiWqTN4tJVMFLuPGIDM9CFvfH5SlTyQtezavx9Pad6cV4enSyFy6EMP1P8AKP8AP0H+Er4MotJg</w:t>
      </w:r>
    </w:p>
    <w:p>
      <w:pPr>
        <w:pStyle w:val="PreformattedText"/>
        <w:bidi w:val="0"/>
        <w:spacing w:before="0" w:after="0"/>
        <w:jc w:val="left"/>
        <w:rPr/>
      </w:pPr>
      <w:r>
        <w:rPr/>
        <w:t>q+aSCrpI2nwOQaR7yAoXlxzyKdYjqI0AXn9uaM2Bv7TGOhYVoOI6UrNUBSpLdJ7eeLrqyhotxKoWt2</w:t>
      </w:r>
    </w:p>
    <w:p>
      <w:pPr>
        <w:pStyle w:val="PreformattedText"/>
        <w:bidi w:val="0"/>
        <w:spacing w:before="0" w:after="0"/>
        <w:jc w:val="left"/>
        <w:rPr/>
      </w:pPr>
      <w:r>
        <w:rPr/>
        <w:t>5LJj89C7gT1GJmZJ6PI08OlfuIKUMwkdCSgINtN7Oqxki7lycfs6YcGJ6jFD/h6U2B3EYkx8Ev3UX8</w:t>
      </w:r>
    </w:p>
    <w:p>
      <w:pPr>
        <w:pStyle w:val="PreformattedText"/>
        <w:bidi w:val="0"/>
        <w:spacing w:before="0" w:after="0"/>
        <w:jc w:val="left"/>
        <w:rPr/>
      </w:pPr>
      <w:r>
        <w:rPr/>
        <w:t>JLzNPQVEsL5TD1jhp6WqVWaJqjDO/mpW0kMpaM8H3WJvEQA/Ev8APq7kpJqoCpz/AJ/9jpZy2ybrRS</w:t>
      </w:r>
    </w:p>
    <w:p>
      <w:pPr>
        <w:pStyle w:val="PreformattedText"/>
        <w:bidi w:val="0"/>
        <w:spacing w:before="0" w:after="0"/>
        <w:jc w:val="left"/>
        <w:rPr/>
      </w:pPr>
      <w:r>
        <w:rPr/>
        <w:t>zrV09ahrIayKTySSM0QLywwMoCVMaIrqATqjLKRdfaWYoW1HOafZ0uGRxrXz650FTU5HF0ePrZhLkM</w:t>
      </w:r>
    </w:p>
    <w:p>
      <w:pPr>
        <w:pStyle w:val="PreformattedText"/>
        <w:bidi w:val="0"/>
        <w:spacing w:before="0" w:after="0"/>
        <w:jc w:val="left"/>
        <w:rPr/>
      </w:pPr>
      <w:r>
        <w:rPr/>
        <w:t>IuUFGKjymSsxdWjNW0kenU8c4EfkVL21LcXv70NBXJ4ef28OqCooCMj/AAdJmhP3FGcPU1MMdDBVT0</w:t>
      </w:r>
    </w:p>
    <w:p>
      <w:pPr>
        <w:pStyle w:val="PreformattedText"/>
        <w:bidi w:val="0"/>
        <w:spacing w:before="0" w:after="0"/>
        <w:jc w:val="left"/>
        <w:rPr/>
      </w:pPr>
      <w:r>
        <w:rPr/>
        <w:t>0asof7eomCijqI5CCpSdXCy/h42vbgWZRVwTjrzEg6eA6ETrDIZY5miwgrlx2Wxs05xwqwJKP72kvJ</w:t>
      </w:r>
    </w:p>
    <w:p>
      <w:pPr>
        <w:pStyle w:val="PreformattedText"/>
        <w:bidi w:val="0"/>
        <w:spacing w:before="0" w:after="0"/>
        <w:jc w:val="left"/>
        <w:rPr/>
      </w:pPr>
      <w:r>
        <w:rPr/>
        <w:t>T09SDrjT1oQjEWb9J4IPtbbutNLYNekkyMcjgB1cn1vLW7o2F9nkaCWLO7ZohX5iDDxw1NHW4upnif</w:t>
      </w:r>
    </w:p>
    <w:p>
      <w:pPr>
        <w:pStyle w:val="PreformattedText"/>
        <w:bidi w:val="0"/>
        <w:spacing w:before="0" w:after="0"/>
        <w:jc w:val="left"/>
        <w:rPr/>
      </w:pPr>
      <w:r>
        <w:rPr/>
        <w:t>IRzQRvLVQU8ImMkcqJoUEqSOPZrC1DTotnFF1E46sP+E2/Z9oU+f8A7tZT7jdHQe59v9r7Zg8uipr9</w:t>
      </w:r>
    </w:p>
    <w:p>
      <w:pPr>
        <w:pStyle w:val="PreformattedText"/>
        <w:bidi w:val="0"/>
        <w:spacing w:before="0" w:after="0"/>
        <w:jc w:val="left"/>
        <w:rPr/>
      </w:pPr>
      <w:r>
        <w:rPr/>
        <w:t>mz5GmoNy0ksUpSZqeKlmheUAXUAt+OTJQBkcD0VTmtRTB63dsLWYTvjpSpSn0z4jsvYUrU8bFXVTl8</w:t>
      </w:r>
    </w:p>
    <w:p>
      <w:pPr>
        <w:pStyle w:val="PreformattedText"/>
        <w:bidi w:val="0"/>
        <w:spacing w:before="0" w:after="0"/>
        <w:jc w:val="left"/>
        <w:rPr/>
      </w:pPr>
      <w:r>
        <w:rPr/>
        <w:t>a0kKhuVbwVbAA/QFfdui74WB9D01/DjcVTmui9v4PJS+TM9f1uT2LlA5JmV8HVPFTeZSzOjfbFVsf9</w:t>
      </w:r>
    </w:p>
    <w:p>
      <w:pPr>
        <w:pStyle w:val="PreformattedText"/>
        <w:bidi w:val="0"/>
        <w:spacing w:before="0" w:after="0"/>
        <w:jc w:val="left"/>
        <w:rPr/>
      </w:pPr>
      <w:r>
        <w:rPr/>
        <w:t>T70OrSgaiR556NGB/wAR+fdum+vWt/hbn+v/ABr6e9de/PrxBP8AT+n/ABNvz7917rq34/4r/sf969</w:t>
      </w:r>
    </w:p>
    <w:p>
      <w:pPr>
        <w:pStyle w:val="PreformattedText"/>
        <w:bidi w:val="0"/>
        <w:spacing w:before="0" w:after="0"/>
        <w:jc w:val="left"/>
        <w:rPr/>
      </w:pPr>
      <w:r>
        <w:rPr/>
        <w:t>7/AMHXuHXf5/1/8f8Affj37/D1rrkB/vuT/vfJ9+6316359+69163+2/A/4r/sD79nrfXO3++/rx/s</w:t>
      </w:r>
    </w:p>
    <w:p>
      <w:pPr>
        <w:pStyle w:val="PreformattedText"/>
        <w:bidi w:val="0"/>
        <w:spacing w:before="0" w:after="0"/>
        <w:jc w:val="left"/>
        <w:rPr/>
      </w:pPr>
      <w:r>
        <w:rPr/>
        <w:t>D7r17zNOvAf0t/iT/wAR+ffut064kcc+98OtY4dcDe30H+39+611iN/p/T8ccD/ffn3brVB1hcfn8/</w:t>
      </w:r>
    </w:p>
    <w:p>
      <w:pPr>
        <w:pStyle w:val="PreformattedText"/>
        <w:bidi w:val="0"/>
        <w:spacing w:before="0" w:after="0"/>
        <w:jc w:val="left"/>
        <w:rPr/>
      </w:pPr>
      <w:r>
        <w:rPr/>
        <w:t>1/pzf/AGHv3WvX16hyD6/S9ueP999Pdx02RnpvmBt/gP8AeB+fdwc9UIFOm9xzx/UD+l/9v9LX93HT</w:t>
      </w:r>
    </w:p>
    <w:p>
      <w:pPr>
        <w:pStyle w:val="PreformattedText"/>
        <w:bidi w:val="0"/>
        <w:spacing w:before="0" w:after="0"/>
        <w:jc w:val="left"/>
        <w:rPr/>
      </w:pPr>
      <w:r>
        <w:rPr/>
        <w:t>ZHXSjnj+n++P44vx72eHDr3WZfp+Ob/4cm/up6twPWZb/wC+P5A+p/1veut/4es6/wC35/w4/Fzb8+</w:t>
      </w:r>
    </w:p>
    <w:p>
      <w:pPr>
        <w:pStyle w:val="PreformattedText"/>
        <w:bidi w:val="0"/>
        <w:spacing w:before="0" w:after="0"/>
        <w:jc w:val="left"/>
        <w:rPr/>
      </w:pPr>
      <w:r>
        <w:rPr/>
        <w:t>9dW6kKOLn6kXF/99wPevs63XrJ/vh791v7OuX+v78OtHh10fp/sPoP94+v0uPe/t6986Y6xMbcD/EW</w:t>
      </w:r>
    </w:p>
    <w:p>
      <w:pPr>
        <w:pStyle w:val="PreformattedText"/>
        <w:bidi w:val="0"/>
        <w:spacing w:before="0" w:after="0"/>
        <w:jc w:val="left"/>
        <w:rPr/>
      </w:pPr>
      <w:r>
        <w:rPr/>
        <w:t>/wB6/wBt78Oqn+XUZr/n/kdvqP8AW9udVPmesR+h5/Hu35dVPp1w/wBYXsfwbc/Xn+vvfrXqvXTc/T</w:t>
      </w:r>
    </w:p>
    <w:p>
      <w:pPr>
        <w:pStyle w:val="PreformattedText"/>
        <w:bidi w:val="0"/>
        <w:spacing w:before="0" w:after="0"/>
        <w:jc w:val="left"/>
        <w:rPr/>
      </w:pPr>
      <w:r>
        <w:rPr/>
        <w:t>/fX/x97HXvn1iNj/vB+n0/H0HIv73mvVesbEjj/bH/AG/uwHVTnyz1ib/eRx/sSf8Abe70pw611//U</w:t>
      </w:r>
    </w:p>
    <w:p>
      <w:pPr>
        <w:pStyle w:val="PreformattedText"/>
        <w:bidi w:val="0"/>
        <w:spacing w:before="0" w:after="0"/>
        <w:jc w:val="left"/>
        <w:rPr/>
      </w:pPr>
      <w:r>
        <w:rPr/>
        <w:t>3tef9h9f9t/xA9mHSA9Ym/5Gf98OQPeuvdeX624+v+25496PXhUU6cIPpz/rc/4f8T7aPy6cFMY6dI</w:t>
      </w:r>
    </w:p>
    <w:p>
      <w:pPr>
        <w:pStyle w:val="PreformattedText"/>
        <w:bidi w:val="0"/>
        <w:spacing w:before="0" w:after="0"/>
        <w:jc w:val="left"/>
        <w:rPr/>
      </w:pPr>
      <w:r>
        <w:rPr/>
        <w:t>v9h9P8Prb/AIn22enR8z1MU8A/65uf8Pxb8e9dWHWW/wDvf++/1re9dboevE/7E2/P9OLHn37r1D59</w:t>
      </w:r>
    </w:p>
    <w:p>
      <w:pPr>
        <w:pStyle w:val="PreformattedText"/>
        <w:bidi w:val="0"/>
        <w:spacing w:before="0" w:after="0"/>
        <w:jc w:val="left"/>
        <w:rPr/>
      </w:pPr>
      <w:r>
        <w:rPr/>
        <w:t>cWP+P/Gr+9de+VOsLG3/ACP/AF/wPe+vDz6hzNYfjm/J/wCKe6nr2Ok3XPw39fpx9P6m1/dD1sfPoP</w:t>
      </w:r>
    </w:p>
    <w:p>
      <w:pPr>
        <w:pStyle w:val="PreformattedText"/>
        <w:bidi w:val="0"/>
        <w:spacing w:before="0" w:after="0"/>
        <w:jc w:val="left"/>
        <w:rPr/>
      </w:pPr>
      <w:r>
        <w:rPr/>
        <w:t>My/wCq/wBBf/ef8faSXjTp9BQDoPppAJG+tgxP4/1j9fxb3pMCnViM9R/Jx+P9j9ef+Ne3lPn00w49</w:t>
      </w:r>
    </w:p>
    <w:p>
      <w:pPr>
        <w:pStyle w:val="PreformattedText"/>
        <w:bidi w:val="0"/>
        <w:spacing w:before="0" w:after="0"/>
        <w:jc w:val="left"/>
        <w:rPr/>
      </w:pPr>
      <w:r>
        <w:rPr/>
        <w:t>dh+B+Bfj8Hgfj+nP49vA9NEeRHXF3HHI/wAP9b8/63uwJp1Sn7OoUkn4vb/D6X5/pz7t1XpqqZP1G/</w:t>
      </w:r>
    </w:p>
    <w:p>
      <w:pPr>
        <w:pStyle w:val="PreformattedText"/>
        <w:bidi w:val="0"/>
        <w:spacing w:before="0" w:after="0"/>
        <w:jc w:val="left"/>
        <w:rPr/>
      </w:pPr>
      <w:r>
        <w:rPr/>
        <w:t>8Aj/vH+PC/73799nXhk56YpnNj/jwP9b6/jkc/T222a9ODPTRMbk/2r3PFxY835+lyfx7Yf5cenlPU</w:t>
      </w:r>
    </w:p>
    <w:p>
      <w:pPr>
        <w:pStyle w:val="PreformattedText"/>
        <w:bidi w:val="0"/>
        <w:spacing w:before="0" w:after="0"/>
        <w:jc w:val="left"/>
        <w:rPr/>
      </w:pPr>
      <w:r>
        <w:rPr/>
        <w:t>Fxc8i39b3BuRx/Q6re0jjpYh4Z64aL/Wwva/+NuB/tz7YbpSp4dZlTkH6fTn/H/b8ED22R0+DTh04Q</w:t>
      </w:r>
    </w:p>
    <w:p>
      <w:pPr>
        <w:pStyle w:val="PreformattedText"/>
        <w:bidi w:val="0"/>
        <w:spacing w:before="0" w:after="0"/>
        <w:jc w:val="left"/>
        <w:rPr/>
      </w:pPr>
      <w:r>
        <w:rPr/>
        <w:t>Rj/G/4I/3gX/qffgM9eJoOniBALf7xxx9f9UbAe3lFadMM3TpCvAtb8f1F7f0JPN/8R72wz15SepJH</w:t>
      </w:r>
    </w:p>
    <w:p>
      <w:pPr>
        <w:pStyle w:val="PreformattedText"/>
        <w:bidi w:val="0"/>
        <w:spacing w:before="0" w:after="0"/>
        <w:jc w:val="left"/>
        <w:rPr/>
      </w:pPr>
      <w:r>
        <w:rPr/>
        <w:t>+tz/ALD8/XSf8PaaQdKojkHqO/J/H9OSD+b8c/j2VTDiejSE4HUWQAj6D6gfkD/X/wCDc+yaccejaA</w:t>
      </w:r>
    </w:p>
    <w:p>
      <w:pPr>
        <w:pStyle w:val="PreformattedText"/>
        <w:bidi w:val="0"/>
        <w:spacing w:before="0" w:after="0"/>
        <w:jc w:val="left"/>
        <w:rPr/>
      </w:pPr>
      <w:r>
        <w:rPr/>
        <w:t>mo6gyj/C/HN7AmxP8AtuPYfuhTUejuA5HTZKttX+uAR9SB/rew5drUEUx0eW5+HplrXWNJJCRpRPUe</w:t>
      </w:r>
    </w:p>
    <w:p>
      <w:pPr>
        <w:pStyle w:val="PreformattedText"/>
        <w:bidi w:val="0"/>
        <w:spacing w:before="0" w:after="0"/>
        <w:jc w:val="left"/>
        <w:rPr/>
      </w:pPr>
      <w:r>
        <w:rPr/>
        <w:t>eAB9frx7DdyK1WmT0cwmgHVZ/wAwO0tw4XamapcFoppqukyMVBVyjyNLVyQSUVLUxUw9cyUdVMGiH0</w:t>
      </w:r>
    </w:p>
    <w:p>
      <w:pPr>
        <w:pStyle w:val="PreformattedText"/>
        <w:bidi w:val="0"/>
        <w:spacing w:before="0" w:after="0"/>
        <w:jc w:val="left"/>
        <w:rPr/>
      </w:pPr>
      <w:r>
        <w:rPr/>
        <w:t>edAeQtvazaLSN5lZhkEY+XH+fn8uk99cMsbBfT/iutNHvmhyO3ochtLJzxRZCu3DNV5RJpBUVE1dJK</w:t>
      </w:r>
    </w:p>
    <w:p>
      <w:pPr>
        <w:pStyle w:val="PreformattedText"/>
        <w:bidi w:val="0"/>
        <w:spacing w:before="0" w:after="0"/>
        <w:jc w:val="left"/>
        <w:rPr/>
      </w:pPr>
      <w:r>
        <w:rPr/>
        <w:t>0+VrsvNGLysjaLxgm7HQfqR7l22YLEjrliuP9Xp0B5atJoqBn/i+i5NkKHb9VH9rFM8v2+Rr2lrFVs</w:t>
      </w:r>
    </w:p>
    <w:p>
      <w:pPr>
        <w:pStyle w:val="PreformattedText"/>
        <w:bidi w:val="0"/>
        <w:spacing w:before="0" w:after="0"/>
        <w:jc w:val="left"/>
        <w:rPr/>
      </w:pPr>
      <w:r>
        <w:rPr/>
        <w:t>jUxxUMzCURABadK6rcBBYaY1J/p7WwRSswE2K+nl0nuJU0sISacKnj9vTTt3ACPHVWezLMstPipVho</w:t>
      </w:r>
    </w:p>
    <w:p>
      <w:pPr>
        <w:pStyle w:val="PreformattedText"/>
        <w:bidi w:val="0"/>
        <w:spacing w:before="0" w:after="0"/>
        <w:jc w:val="left"/>
        <w:rPr/>
      </w:pPr>
      <w:r>
        <w:rPr/>
        <w:t>uH8uUzbXpI5CAQFipFlklbgFlVOL29mgTsduC+XRaG0kCtWOP9npJbZykVPjsZl5ozJHVZrL5WWVCZ</w:t>
      </w:r>
    </w:p>
    <w:p>
      <w:pPr>
        <w:pStyle w:val="PreformattedText"/>
        <w:bidi w:val="0"/>
        <w:spacing w:before="0" w:after="0"/>
        <w:jc w:val="left"/>
        <w:rPr/>
      </w:pPr>
      <w:r>
        <w:rPr/>
        <w:t>KkwpLWyU1PUIHXSlLR0I0jUCXf68j21C5AZzxrTp9wBQfn0r46yLHdZ18qwxrX559pUEkkzOamQSbk</w:t>
      </w:r>
    </w:p>
    <w:p>
      <w:pPr>
        <w:pStyle w:val="PreformattedText"/>
        <w:bidi w:val="0"/>
        <w:spacing w:before="0" w:after="0"/>
        <w:jc w:val="left"/>
        <w:rPr/>
      </w:pPr>
      <w:r>
        <w:rPr/>
        <w:t>rq+YRi9vFM9M7uvJEUIJ5PtKGDyFzwHAdP4XQKChpX59AR2bVu9VVRw6/Ca+GmSwJqkEsCSRLUX1eG</w:t>
      </w:r>
    </w:p>
    <w:p>
      <w:pPr>
        <w:pStyle w:val="PreformattedText"/>
        <w:bidi w:val="0"/>
        <w:spacing w:before="0" w:after="0"/>
        <w:jc w:val="left"/>
        <w:rPr/>
      </w:pPr>
      <w:r>
        <w:rPr/>
        <w:t>OqhLNGo4UMfz7VSGoVc46SLgyUOCelVT5Wi6/2mu50ghy64bGLlHilRWoq3saoqYotqbcnRFCzUWDh</w:t>
      </w:r>
    </w:p>
    <w:p>
      <w:pPr>
        <w:pStyle w:val="PreformattedText"/>
        <w:bidi w:val="0"/>
        <w:spacing w:before="0" w:after="0"/>
        <w:jc w:val="left"/>
        <w:rPr/>
      </w:pPr>
      <w:r>
        <w:rPr/>
        <w:t>xX8Tni/trCit+sXUpHlGPD08umZJG7wrDVw6LjgqCvyFfX7hzEdTlZ63KV+4ctU1MoNVXZuVvtaRMh</w:t>
      </w:r>
    </w:p>
    <w:p>
      <w:pPr>
        <w:pStyle w:val="PreformattedText"/>
        <w:bidi w:val="0"/>
        <w:spacing w:before="0" w:after="0"/>
        <w:jc w:val="left"/>
        <w:rPr/>
      </w:pPr>
      <w:r>
        <w:rPr/>
        <w:t>ID6pqvKVTTSop+ga9vaedtcrEE1pT/AD9XhQIig5yT/m6XuFqJIxnYp1evys2OyzKkiKaSlqsrUQQS</w:t>
      </w:r>
    </w:p>
    <w:p>
      <w:pPr>
        <w:pStyle w:val="PreformattedText"/>
        <w:bidi w:val="0"/>
        <w:spacing w:before="0" w:after="0"/>
        <w:jc w:val="left"/>
        <w:rPr/>
      </w:pPr>
      <w:r>
        <w:rPr/>
        <w:t>1lQOAah44NMQ/sLwOW92gqlAB3EdWkGtmqTp6UmwjDCu76iqZ1rKmai25BI91gp5amd4clMZAty8dI</w:t>
      </w:r>
    </w:p>
    <w:p>
      <w:pPr>
        <w:pStyle w:val="PreformattedText"/>
        <w:bidi w:val="0"/>
        <w:spacing w:before="0" w:after="0"/>
        <w:jc w:val="left"/>
        <w:rPr/>
      </w:pPr>
      <w:r>
        <w:rPr/>
        <w:t>JgoQj83NuPdi+hKk0AFP29eQajpAyTjpFbzy0WXzNTWHzw4mKKlmni1aJ2grCsWOpoAAAqjGwoq3Hp</w:t>
      </w:r>
    </w:p>
    <w:p>
      <w:pPr>
        <w:pStyle w:val="PreformattedText"/>
        <w:bidi w:val="0"/>
        <w:spacing w:before="0" w:after="0"/>
        <w:jc w:val="left"/>
        <w:rPr/>
      </w:pPr>
      <w:r>
        <w:rPr/>
        <w:t>Vr/ke2ZmFECYoOtxozai+QW/PoVKE01Vt3ZmLxFLUUu4t7bips9k6dInWjhwOCrpMZjIKmrltEaV8g</w:t>
      </w:r>
    </w:p>
    <w:p>
      <w:pPr>
        <w:pStyle w:val="PreformattedText"/>
        <w:bidi w:val="0"/>
        <w:spacing w:before="0" w:after="0"/>
        <w:jc w:val="left"/>
        <w:rPr/>
      </w:pPr>
      <w:r>
        <w:rPr/>
        <w:t>4dmv6RTMbXPu0mjwwoP6jEdKoMuuodqgnHn6f5+uu2M995kK6vx1TJ46HblDtrbPgiBijrZqyolqWI</w:t>
      </w:r>
    </w:p>
    <w:p>
      <w:pPr>
        <w:pStyle w:val="PreformattedText"/>
        <w:bidi w:val="0"/>
        <w:spacing w:before="0" w:after="0"/>
        <w:jc w:val="left"/>
        <w:rPr/>
      </w:pPr>
      <w:r>
        <w:rPr/>
        <w:t>lGoxvNVCW7m+oqBwAPbc7KWVVyBjq8bNpd6Ucn/D0zU0J27jdx51HTHtjcDRTUUMhD0vjfHS0uCjFW</w:t>
      </w:r>
    </w:p>
    <w:p>
      <w:pPr>
        <w:pStyle w:val="PreformattedText"/>
        <w:bidi w:val="0"/>
        <w:spacing w:before="0" w:after="0"/>
        <w:jc w:val="left"/>
        <w:rPr/>
      </w:pPr>
      <w:r>
        <w:rPr/>
        <w:t>6u1VNJUVklTVFfVqAuQbe22aqKnTnmzVxT/B00YGHIf3m6mwEWvKGj2lkd5UFNTJHG2RlyjCmxZqZa</w:t>
      </w:r>
    </w:p>
    <w:p>
      <w:pPr>
        <w:pStyle w:val="PreformattedText"/>
        <w:bidi w:val="0"/>
        <w:spacing w:before="0" w:after="0"/>
        <w:jc w:val="left"/>
        <w:rPr/>
      </w:pPr>
      <w:r>
        <w:rPr/>
        <w:t>hwkTVNaqxwKwBUNq97dGaNWqBUgD1/1evW4GrcKFBKqpPp5dDfv2spI4YcdRzy1GKxkcW36kq/jq8l</w:t>
      </w:r>
    </w:p>
    <w:p>
      <w:pPr>
        <w:pStyle w:val="PreformattedText"/>
        <w:bidi w:val="0"/>
        <w:spacing w:before="0" w:after="0"/>
        <w:jc w:val="left"/>
        <w:rPr/>
      </w:pPr>
      <w:r>
        <w:rPr/>
        <w:t>lq6emkzEsMlryUDZGqlgikteRYQVsCPaGZWLBPw1z+XRhA1AZgKNpxX0OekVvueoXfyVJgg+5w33FZ</w:t>
      </w:r>
    </w:p>
    <w:p>
      <w:pPr>
        <w:pStyle w:val="PreformattedText"/>
        <w:bidi w:val="0"/>
        <w:spacing w:before="0" w:after="0"/>
        <w:jc w:val="left"/>
        <w:rPr/>
      </w:pPr>
      <w:r>
        <w:rPr/>
        <w:t>VU6OdAqqGjlTwpJIzBjGNGoX4UWAv7ZlYqZkDEEgD7P9jq8cavJAz5wWP5dFL2DQ5XeXcG28fTU8lS</w:t>
      </w:r>
    </w:p>
    <w:p>
      <w:pPr>
        <w:pStyle w:val="PreformattedText"/>
        <w:bidi w:val="0"/>
        <w:spacing w:before="0" w:after="0"/>
        <w:jc w:val="left"/>
        <w:rPr/>
      </w:pPr>
      <w:r>
        <w:rPr/>
        <w:t>9fubb+NihRdHnaTJQVk9lvaOGNXldibekEkgezeaFbfbNANWoT0QQmS43dSV7NQH869HMoalqjem+K</w:t>
      </w:r>
    </w:p>
    <w:p>
      <w:pPr>
        <w:pStyle w:val="PreformattedText"/>
        <w:bidi w:val="0"/>
        <w:spacing w:before="0" w:after="0"/>
        <w:jc w:val="left"/>
        <w:rPr/>
      </w:pPr>
      <w:r>
        <w:rPr/>
        <w:t>ighTJ5LP5XI0tPWsBoKR5LSFo0A0u5WnVDI1gEbi1r+ySUALEq8AAPz6EIGt3OCdRP8Aq/Z1a38asR</w:t>
      </w:r>
    </w:p>
    <w:p>
      <w:pPr>
        <w:pStyle w:val="PreformattedText"/>
        <w:bidi w:val="0"/>
        <w:spacing w:before="0" w:after="0"/>
        <w:jc w:val="left"/>
        <w:rPr/>
      </w:pPr>
      <w:r>
        <w:rPr/>
        <w:t>LUTQVUxXKR7aoYMMs8ep459w1FPUpkFUkLEtPjoZWVLHSC5IFz7Dm7uWlfQRpC9CvZIwsERYU1Nx6v</w:t>
      </w:r>
    </w:p>
    <w:p>
      <w:pPr>
        <w:pStyle w:val="PreformattedText"/>
        <w:bidi w:val="0"/>
        <w:spacing w:before="0" w:after="0"/>
        <w:jc w:val="left"/>
        <w:rPr/>
      </w:pPr>
      <w:r>
        <w:rPr/>
        <w:t>Y+PcFS1L5I8cPI0cSPO0KiAgtBGYZpFe8Y8lyD9L+wdbq/itRKmvHoaXRUQINYFBw/Lq0LDY9qXFLJ</w:t>
      </w:r>
    </w:p>
    <w:p>
      <w:pPr>
        <w:pStyle w:val="PreformattedText"/>
        <w:bidi w:val="0"/>
        <w:spacing w:before="0" w:after="0"/>
        <w:jc w:val="left"/>
        <w:rPr/>
      </w:pPr>
      <w:r>
        <w:rPr/>
        <w:t>HNHHK4Z1DKBIF1EsmsMNTQ/Uagyfn2aBSijS1Dx6DjP4kullJX/D+XTbkc9Sa54qOnOQrZ4ZKRoYA0</w:t>
      </w:r>
    </w:p>
    <w:p>
      <w:pPr>
        <w:pStyle w:val="PreformattedText"/>
        <w:bidi w:val="0"/>
        <w:spacing w:before="0" w:after="0"/>
        <w:jc w:val="left"/>
        <w:rPr/>
      </w:pPr>
      <w:r>
        <w:rPr/>
        <w:t>8jIBGrPIq+hQ7PoYllVQx97NynesceuWnDifz6fSxmAV3k8OIGtTj7B0Eee6xz+72p5qPbOExEk0ix</w:t>
      </w:r>
    </w:p>
    <w:p>
      <w:pPr>
        <w:pStyle w:val="PreformattedText"/>
        <w:bidi w:val="0"/>
        <w:spacing w:before="0" w:after="0"/>
        <w:jc w:val="left"/>
        <w:rPr/>
      </w:pPr>
      <w:r>
        <w:rPr/>
        <w:t>R1mTjjmnaeMFGSkx9MCAYlUqHLaAB9Rf2y9rdXGgJbIrH1yf2dL4by1tRIZLx3pntwB9p6VmB6HpMA</w:t>
      </w:r>
    </w:p>
    <w:p>
      <w:pPr>
        <w:pStyle w:val="PreformattedText"/>
        <w:bidi w:val="0"/>
        <w:spacing w:before="0" w:after="0"/>
        <w:jc w:val="left"/>
        <w:rPr/>
      </w:pPr>
      <w:r>
        <w:rPr/>
        <w:t>Iq/MyDKZCOo8uOgWnSmxmKqSFjmno6OOwnmCxAANfSSSoHJJrb7SkQEs+ZfIACi/MDotn3x7hmgtu2</w:t>
      </w:r>
    </w:p>
    <w:p>
      <w:pPr>
        <w:pStyle w:val="PreformattedText"/>
        <w:bidi w:val="0"/>
        <w:spacing w:before="0" w:after="0"/>
        <w:jc w:val="left"/>
        <w:rPr/>
      </w:pPr>
      <w:r>
        <w:rPr/>
        <w:t>I/EfM/n5dCL/deSkoxX+MJkWmMrTSoykgmMrE0Js5ATi4sP6e1snaiylQr1/1ft6TJJrZoi1YaeXT6</w:t>
      </w:r>
    </w:p>
    <w:p>
      <w:pPr>
        <w:pStyle w:val="PreformattedText"/>
        <w:bidi w:val="0"/>
        <w:spacing w:before="0" w:after="0"/>
        <w:jc w:val="left"/>
        <w:rPr/>
      </w:pPr>
      <w:r>
        <w:rPr/>
        <w:t>lBNM0Hk8Rno/FVS0037qh1YmmL2ASEm6sgBOkj6k+3kuJm+Fsjj0je3hFaoSp4Hh9vTtt3bmKilqql</w:t>
      </w:r>
    </w:p>
    <w:p>
      <w:pPr>
        <w:pStyle w:val="PreformattedText"/>
        <w:bidi w:val="0"/>
        <w:spacing w:before="0" w:after="0"/>
        <w:jc w:val="left"/>
        <w:rPr/>
      </w:pPr>
      <w:r>
        <w:rPr/>
        <w:t>6WJa2trpq/ILMZHM8wcLFEjOfTGgjVRa1iOfz7MrO4tsuxPi+dT0V3aXAFEI8LgPl0nF6Zx71GKrqW</w:t>
      </w:r>
    </w:p>
    <w:p>
      <w:pPr>
        <w:pStyle w:val="PreformattedText"/>
        <w:bidi w:val="0"/>
        <w:spacing w:before="0" w:after="0"/>
        <w:jc w:val="left"/>
        <w:rPr/>
      </w:pPr>
      <w:r>
        <w:rPr/>
        <w:t>Q0n8POXVpZaWkqH05+dqvKrDBIjlDPkwJDKSJCI1S+kD2qMHjMHDAID+Y9emku5IVZDXNKgedOGegw</w:t>
      </w:r>
    </w:p>
    <w:p>
      <w:pPr>
        <w:pStyle w:val="PreformattedText"/>
        <w:bidi w:val="0"/>
        <w:spacing w:before="0" w:after="0"/>
        <w:jc w:val="left"/>
        <w:rPr/>
      </w:pPr>
      <w:r>
        <w:rPr/>
        <w:t>7g+Ou18pl8DPFkFxP94MVXbbz/ANnHEKnK0Jy2PzcFKCI5HjrI2E4ili0OsJkW5BDCtzDDWNq0lU11</w:t>
      </w:r>
    </w:p>
    <w:p>
      <w:pPr>
        <w:pStyle w:val="PreformattedText"/>
        <w:bidi w:val="0"/>
        <w:spacing w:before="0" w:after="0"/>
        <w:jc w:val="left"/>
        <w:rPr/>
      </w:pPr>
      <w:r>
        <w:rPr/>
        <w:t>eZHp9np0os72fVLqWq0oB5A+v2149Rtr9O9RzZOu3AcLOIMPtul2zQ4Cb7cx4zH19L/FtzU1LSlZKf</w:t>
      </w:r>
    </w:p>
    <w:p>
      <w:pPr>
        <w:pStyle w:val="PreformattedText"/>
        <w:bidi w:val="0"/>
        <w:spacing w:before="0" w:after="0"/>
        <w:jc w:val="left"/>
        <w:rPr/>
      </w:pPr>
      <w:r>
        <w:rPr/>
        <w:t>HVORrXg1eID9iMKSQbBmKPbk7iWanlXzOT+eelE91u7rRCFJPxetMD5kdOtBsfZGAXCnF42jx1NRYy</w:t>
      </w:r>
    </w:p>
    <w:p>
      <w:pPr>
        <w:pStyle w:val="PreformattedText"/>
        <w:bidi w:val="0"/>
        <w:spacing w:before="0" w:after="0"/>
        <w:jc w:val="left"/>
        <w:rPr/>
      </w:pPr>
      <w:r>
        <w:rPr/>
        <w:t>eWnVb666kyRhmY1jRkST01MZTAAbeqJbce2CbZWqhIQcQeLA+v2eXSmM3zgCQ6pG+2i08gOm/OVOzM</w:t>
      </w:r>
    </w:p>
    <w:p>
      <w:pPr>
        <w:pStyle w:val="PreformattedText"/>
        <w:bidi w:val="0"/>
        <w:spacing w:before="0" w:after="0"/>
        <w:jc w:val="left"/>
        <w:rPr/>
      </w:pPr>
      <w:r>
        <w:rPr/>
        <w:t>JJPl6V6CmqHpljrchKkVPRQC0jQwPTsv71YQnCKC5kPB/PtHLc2sZeSMCvr/q8+jO1stwuKRyFiteG</w:t>
      </w:r>
    </w:p>
    <w:p>
      <w:pPr>
        <w:pStyle w:val="PreformattedText"/>
        <w:bidi w:val="0"/>
        <w:spacing w:before="0" w:after="0"/>
        <w:jc w:val="left"/>
        <w:rPr/>
      </w:pPr>
      <w:r>
        <w:rPr/>
        <w:t>a/7HQX5PM1eSlSXBYSqtKiwxusctOzmqjRfNLX1yq08tRIxLaFKxcL/Qey6W4lmP6MJAP+X7fXoQQW</w:t>
      </w:r>
    </w:p>
    <w:p>
      <w:pPr>
        <w:pStyle w:val="PreformattedText"/>
        <w:bidi w:val="0"/>
        <w:spacing w:before="0" w:after="0"/>
        <w:jc w:val="left"/>
        <w:rPr/>
      </w:pPr>
      <w:r>
        <w:rPr/>
        <w:t>SW60uZxUHOa8PkOmn+5mVqljqKurWgp6dxJW0dNMGylRMk7R1NLDkp0DQtMoH+YVW8QI559pfoXdtU</w:t>
      </w:r>
    </w:p>
    <w:p>
      <w:pPr>
        <w:pStyle w:val="PreformattedText"/>
        <w:bidi w:val="0"/>
        <w:spacing w:before="0" w:after="0"/>
        <w:jc w:val="left"/>
        <w:rPr/>
      </w:pPr>
      <w:r>
        <w:rPr/>
        <w:t>rDwl4gHJ/Py6WjcUWqRx6mOASMfLA/wnp7SjfBmtqKCJJMfNBI/lgoD9+OdEsNQDraeq1/oYn1rbkH</w:t>
      </w:r>
    </w:p>
    <w:p>
      <w:pPr>
        <w:pStyle w:val="PreformattedText"/>
        <w:bidi w:val="0"/>
        <w:spacing w:before="0" w:after="0"/>
        <w:jc w:val="left"/>
        <w:rPr/>
      </w:pPr>
      <w:r>
        <w:rPr/>
        <w:t>2oNYDIYl/RPoM/Z00UNz4YlJ8QH1x9o6y0MGQSaSpeaqqMTVQIVWolqaSUtKFAakU/uItjYxn0tc8n</w:t>
      </w:r>
    </w:p>
    <w:p>
      <w:pPr>
        <w:pStyle w:val="PreformattedText"/>
        <w:bidi w:val="0"/>
        <w:spacing w:before="0" w:after="0"/>
        <w:jc w:val="left"/>
        <w:rPr/>
      </w:pPr>
      <w:r>
        <w:rPr/>
        <w:t>6+6wLJqLKx8M+tRny69cRoYwCg8ZfShH59C5t7FtDTuKlZKa0gqEkhSHUqBSqK3jEkmm1hdidVyAef</w:t>
      </w:r>
    </w:p>
    <w:p>
      <w:pPr>
        <w:pStyle w:val="PreformattedText"/>
        <w:bidi w:val="0"/>
        <w:spacing w:before="0" w:after="0"/>
        <w:jc w:val="left"/>
        <w:rPr/>
      </w:pPr>
      <w:r>
        <w:rPr/>
        <w:t>ZtFa1T9UZGeg1dT/qjwiChx+fTtRxGr3PBJJDJNR0dPO3jbTGP3x5BKV4EjkDSw40i/spKFr1jpwOl</w:t>
      </w:r>
    </w:p>
    <w:p>
      <w:pPr>
        <w:pStyle w:val="PreformattedText"/>
        <w:bidi w:val="0"/>
        <w:spacing w:before="0" w:after="0"/>
        <w:jc w:val="left"/>
        <w:rPr/>
      </w:pPr>
      <w:r>
        <w:rPr/>
        <w:t>ZaljorRielLma1paaM+kSTQyR0zwMAqQlghcqy3F4lJC/kW9vMdSgjFK5+XXrWHTLSv29NONqVnEUc</w:t>
      </w:r>
    </w:p>
    <w:p>
      <w:pPr>
        <w:pStyle w:val="PreformattedText"/>
        <w:bidi w:val="0"/>
        <w:spacing w:before="0" w:after="0"/>
        <w:jc w:val="left"/>
        <w:rPr/>
      </w:pPr>
      <w:r>
        <w:rPr/>
        <w:t>YERWO0FUNEkkKnVGk7W/QNP9PUDx7RFi9arj16EyRlFy1QeI8vs6fYEratYZZ6+mx3jClnmaNPU4ZF</w:t>
      </w:r>
    </w:p>
    <w:p>
      <w:pPr>
        <w:pStyle w:val="PreformattedText"/>
        <w:bidi w:val="0"/>
        <w:spacing w:before="0" w:after="0"/>
        <w:jc w:val="left"/>
        <w:rPr/>
      </w:pPr>
      <w:r>
        <w:rPr/>
        <w:t>laSYEIsQ/wB1j0ve9/b0cRZVIkVempPCjJAjL1/1Y/z9NuS1rQ1qVNT9+sJdKn+HwIahVkvG1TBFCg</w:t>
      </w:r>
    </w:p>
    <w:p>
      <w:pPr>
        <w:pStyle w:val="PreformattedText"/>
        <w:bidi w:val="0"/>
        <w:spacing w:before="0" w:after="0"/>
        <w:jc w:val="left"/>
        <w:rPr/>
      </w:pPr>
      <w:r>
        <w:rPr/>
        <w:t>gkhSMKyhSGX6nke1dNSFTIGCny+fn16EHxkKLpY8AeH2HoI86hoVSc1cs/2yGSFjMhq5oYo1UzOsiJ</w:t>
      </w:r>
    </w:p>
    <w:p>
      <w:pPr>
        <w:pStyle w:val="PreformattedText"/>
        <w:bidi w:val="0"/>
        <w:spacing w:before="0" w:after="0"/>
        <w:jc w:val="left"/>
        <w:rPr/>
      </w:pPr>
      <w:r>
        <w:rPr/>
        <w:t>rYRXBB1alH5PtFOUARSxqv8APo1hJcuBGAxOfQHoGs7VNSvHSv5anH1VS7UEQ8aa3kQDW0h0aIkPJW</w:t>
      </w:r>
    </w:p>
    <w:p>
      <w:pPr>
        <w:pStyle w:val="PreformattedText"/>
        <w:bidi w:val="0"/>
        <w:spacing w:before="0" w:after="0"/>
        <w:jc w:val="left"/>
        <w:rPr/>
      </w:pPr>
      <w:r>
        <w:rPr/>
        <w:t>49K/7D2l1aWFQdBOB05JCZULD+1AFT6fl0VjsnH0Wap6uslmlijNTLRLJEq+OKth0v57lTroGIAMpA</w:t>
      </w:r>
    </w:p>
    <w:p>
      <w:pPr>
        <w:pStyle w:val="PreformattedText"/>
        <w:bidi w:val="0"/>
        <w:spacing w:before="0" w:after="0"/>
        <w:jc w:val="left"/>
        <w:rPr/>
      </w:pPr>
      <w:r>
        <w:rPr/>
        <w:t>VLWW5491cAsH6ciD26qgFfP8v8/RfKDKUuHy8tJMkaiV5As5jL0tWyBR9wXH7n3ksRsvpBQD+p97Rw</w:t>
      </w:r>
    </w:p>
    <w:p>
      <w:pPr>
        <w:pStyle w:val="PreformattedText"/>
        <w:bidi w:val="0"/>
        <w:spacing w:before="0" w:after="0"/>
        <w:jc w:val="left"/>
        <w:rPr/>
      </w:pPr>
      <w:r>
        <w:rPr/>
        <w:t>H7hjpBeW7soKNn/L17O1FZmsr/AHcpqV4qCuigkqJZpJXq58XDJZKSBYRIaQ10o8Y8hVtILsAB7TvI</w:t>
      </w:r>
    </w:p>
    <w:p>
      <w:pPr>
        <w:pStyle w:val="PreformattedText"/>
        <w:bidi w:val="0"/>
        <w:spacing w:before="0" w:after="0"/>
        <w:jc w:val="left"/>
        <w:rPr/>
      </w:pPr>
      <w:r>
        <w:rPr/>
        <w:t>8szQqlE9fl03HCsduJnareg4V6Tn8FbB5CumyFVRGqraqKsWWIfcU+GjjgNM2Jo6pCKeRxGuoldTB3</w:t>
      </w:r>
    </w:p>
    <w:p>
      <w:pPr>
        <w:pStyle w:val="PreformattedText"/>
        <w:bidi w:val="0"/>
        <w:spacing w:before="0" w:after="0"/>
        <w:jc w:val="left"/>
        <w:rPr/>
      </w:pPr>
      <w:r>
        <w:rPr/>
        <w:t>Nr+7hApIMmTn7Pl0yBrC6ENBx/z9He6gVt04uhoDMUNDEySS0xeAzUzAJRUV40WF6nWi+TnVwuo3Ps</w:t>
      </w:r>
    </w:p>
    <w:p>
      <w:pPr>
        <w:pStyle w:val="PreformattedText"/>
        <w:bidi w:val="0"/>
        <w:spacing w:before="0" w:after="0"/>
        <w:jc w:val="left"/>
        <w:rPr/>
      </w:pPr>
      <w:r>
        <w:rPr/>
        <w:t>5t7cTwHu7R0S3DC2mqVyT/xZ6OHgtt1VXIuJhlqsjUY5HqKzIEmrpqGuMETLhqSSomjgpamOn/z0ml</w:t>
      </w:r>
    </w:p>
    <w:p>
      <w:pPr>
        <w:pStyle w:val="PreformattedText"/>
        <w:bidi w:val="0"/>
        <w:spacing w:before="0" w:after="0"/>
        <w:jc w:val="left"/>
        <w:rPr/>
      </w:pPr>
      <w:r>
        <w:rPr/>
        <w:t>vAi8AseKG3LKyhtTKK1459B+XHrX1CxfqsAoY0C8CR6/P7PPpa4mLDywS1FdTPlKBZJIPNR42fM1db</w:t>
      </w:r>
    </w:p>
    <w:p>
      <w:pPr>
        <w:pStyle w:val="PreformattedText"/>
        <w:bidi w:val="0"/>
        <w:spacing w:before="0" w:after="0"/>
        <w:jc w:val="left"/>
        <w:rPr/>
      </w:pPr>
      <w:r>
        <w:rPr/>
        <w:t>Ok3iFNLU1ixU4jSYqqMhI/Lce08VHpI8WqI4wK59KnpRKZUpHHKEmwckKAPWg6k0sNXkpY2gwVdTUN</w:t>
      </w:r>
    </w:p>
    <w:p>
      <w:pPr>
        <w:pStyle w:val="PreformattedText"/>
        <w:bidi w:val="0"/>
        <w:spacing w:before="0" w:after="0"/>
        <w:jc w:val="left"/>
        <w:rPr/>
      </w:pPr>
      <w:r>
        <w:rPr/>
        <w:t>MWp1pqytipstFT6iWkaSqcR00MRYIFp4OQL6j7cWGeQqRDpiHlXP7f83VWaCIEm6VpG86EivypxP2n</w:t>
      </w:r>
    </w:p>
    <w:p>
      <w:pPr>
        <w:pStyle w:val="PreformattedText"/>
        <w:bidi w:val="0"/>
        <w:spacing w:before="0" w:after="0"/>
        <w:jc w:val="left"/>
        <w:rPr/>
      </w:pPr>
      <w:r>
        <w:rPr/>
        <w:t>p5WjxMcsokpMLSiqkBmGuqyOUbQFjjlmapEg0r+kEqfr+B7UeBGG8NY1NfmSR889MB5mGpZJDT5BV/</w:t>
      </w:r>
    </w:p>
    <w:p>
      <w:pPr>
        <w:pStyle w:val="PreformattedText"/>
        <w:bidi w:val="0"/>
        <w:spacing w:before="0" w:after="0"/>
        <w:jc w:val="left"/>
        <w:rPr/>
      </w:pPr>
      <w:r>
        <w:rPr/>
        <w:t>KnUg7M23FU1U0UEEs8xRG8OM0pRQt6o08lLSxGVNYPqkk0gn6e/GwiWVqfEfl/lHSb943YVRqooNeN</w:t>
      </w:r>
    </w:p>
    <w:p>
      <w:pPr>
        <w:pStyle w:val="PreformattedText"/>
        <w:bidi w:val="0"/>
        <w:spacing w:before="0" w:after="0"/>
        <w:jc w:val="left"/>
        <w:rPr/>
      </w:pPr>
      <w:r>
        <w:rPr/>
        <w:t>a/tP+DPUxurcD4krqiemaZHRTFR5GZKlkKFw5dHjgjgjDFZAbspNh7dO3IoEjy8PIHpO293GoxJFUH</w:t>
      </w:r>
    </w:p>
    <w:p>
      <w:pPr>
        <w:pStyle w:val="PreformattedText"/>
        <w:bidi w:val="0"/>
        <w:spacing w:before="0" w:after="0"/>
        <w:jc w:val="left"/>
        <w:rPr/>
      </w:pPr>
      <w:r>
        <w:rPr/>
        <w:t>zK46gZLZeNp43ionz0Esg0pTUuWrmWGNgNRp5PH4/uWYcEErbi1/bTQ/hQvqPzPXkv5TV3SMgeqjpK</w:t>
      </w:r>
    </w:p>
    <w:p>
      <w:pPr>
        <w:pStyle w:val="PreformattedText"/>
        <w:bidi w:val="0"/>
        <w:spacing w:before="0" w:after="0"/>
        <w:jc w:val="left"/>
        <w:rPr/>
      </w:pPr>
      <w:r>
        <w:rPr/>
        <w:t>1uyjToYYJt1RGcRRzVFRkIgyBPq5EcXkYteymSw4v7rNBJHp0NIBjJPW479JSWkhhNDigPXo+vIZGE</w:t>
      </w:r>
    </w:p>
    <w:p>
      <w:pPr>
        <w:pStyle w:val="PreformattedText"/>
        <w:bidi w:val="0"/>
        <w:spacing w:before="0" w:after="0"/>
        <w:jc w:val="left"/>
        <w:rPr/>
      </w:pPr>
      <w:r>
        <w:rPr/>
        <w:t>kmTy4mjjdqeogyKmoSUKL6USNFj8hPqOo6ubW9upaPQEzMGHz/AMnTT3yAnTAtDxFP8/XBtm07xLLJ</w:t>
      </w:r>
    </w:p>
    <w:p>
      <w:pPr>
        <w:pStyle w:val="PreformattedText"/>
        <w:bidi w:val="0"/>
        <w:spacing w:before="0" w:after="0"/>
        <w:jc w:val="left"/>
        <w:rPr/>
      </w:pPr>
      <w:r>
        <w:rPr/>
        <w:t>mMjPW+qOCatrVWamX9XggRKcUkcglsSJNRe9y3uwgFDJrYyUpk46YN3qOjwFCfIdMU3X1PVRieoydZ</w:t>
      </w:r>
    </w:p>
    <w:p>
      <w:pPr>
        <w:pStyle w:val="PreformattedText"/>
        <w:bidi w:val="0"/>
        <w:spacing w:before="0" w:after="0"/>
        <w:jc w:val="left"/>
        <w:rPr/>
      </w:pPr>
      <w:r>
        <w:rPr/>
        <w:t>VZCO0r1mmGGtgJKmQmnijSjqo47cIAeeeQL+9G3qC+vvHn50/wdaF2FIQRAITw8v8AP1EzmzcLm8fT</w:t>
      </w:r>
    </w:p>
    <w:p>
      <w:pPr>
        <w:pStyle w:val="PreformattedText"/>
        <w:bidi w:val="0"/>
        <w:spacing w:before="0" w:after="0"/>
        <w:jc w:val="left"/>
        <w:rPr/>
      </w:pPr>
      <w:r>
        <w:rPr/>
        <w:t>LWRFBRSfePJFIi1JqmNoZY1jGiCoKovlMR8en0EDn268McsStqwOqR3clvMyrxPlTHQYZihzW3F8uC</w:t>
      </w:r>
    </w:p>
    <w:p>
      <w:pPr>
        <w:pStyle w:val="PreformattedText"/>
        <w:bidi w:val="0"/>
        <w:spacing w:before="0" w:after="0"/>
        <w:jc w:val="left"/>
        <w:rPr/>
      </w:pPr>
      <w:r>
        <w:rPr/>
        <w:t>qp6+mZAlZSVDxyw0RkjZ0MkCASws6AlXFwrC9vaZi8RBibUpwfl0qXwbgaZ49JGRTz6A/dBw256uDB</w:t>
      </w:r>
    </w:p>
    <w:p>
      <w:pPr>
        <w:pStyle w:val="PreformattedText"/>
        <w:bidi w:val="0"/>
        <w:spacing w:before="0" w:after="0"/>
        <w:jc w:val="left"/>
        <w:rPr/>
      </w:pPr>
      <w:r>
        <w:rPr/>
        <w:t>ZTHNRZyainEU0LxV9LLBCNBlpqhGEiOYAPJG62UqStz7aZ45qKyET/LI6eEcsAMqSVt6+eCCeI6RmO</w:t>
      </w:r>
    </w:p>
    <w:p>
      <w:pPr>
        <w:pStyle w:val="PreformattedText"/>
        <w:bidi w:val="0"/>
        <w:spacing w:before="0" w:after="0"/>
        <w:jc w:val="left"/>
        <w:rPr/>
      </w:pPr>
      <w:r>
        <w:rPr/>
        <w:t>pMtjaGq23vOljqKRQyYbcdOn3UsX4gEyXVWEKfR0J0fS1/b6zMkYjnjqvkf8Fek0qI8gkt2ofMdLTb</w:t>
      </w:r>
    </w:p>
    <w:p>
      <w:pPr>
        <w:pStyle w:val="PreformattedText"/>
        <w:bidi w:val="0"/>
        <w:spacing w:before="0" w:after="0"/>
        <w:jc w:val="left"/>
        <w:rPr/>
      </w:pPr>
      <w:r>
        <w:rPr/>
        <w:t>ORj2/K/8Qopq3ACGxkj8FZFCw0j7rHoCkssEpF3h9MsL34PB91RwoYuKx0/Z8x61/l094LSL+maSV/</w:t>
      </w:r>
    </w:p>
    <w:p>
      <w:pPr>
        <w:pStyle w:val="PreformattedText"/>
        <w:bidi w:val="0"/>
        <w:spacing w:before="0" w:after="0"/>
        <w:jc w:val="left"/>
        <w:rPr/>
      </w:pPr>
      <w:r>
        <w:rPr/>
        <w:t>1DoU/FBNQvHjJcflKOeFZ46h5CBJFNMHNC4eIqrKnCsSCjfqI59uOQBRRVOqaGBBkYq3oP8PUKeMAi</w:t>
      </w:r>
    </w:p>
    <w:p>
      <w:pPr>
        <w:pStyle w:val="PreformattedText"/>
        <w:bidi w:val="0"/>
        <w:spacing w:before="0" w:after="0"/>
        <w:jc w:val="left"/>
        <w:rPr/>
      </w:pPr>
      <w:r>
        <w:rPr/>
        <w:t>N6Smx6TsVSZow1dGVJEsVXFTSOUmMQOgxMY2Ucjn22TwzRet5XuLE0/Z0De6II8bVVWPpKpacqkskf</w:t>
      </w:r>
    </w:p>
    <w:p>
      <w:pPr>
        <w:pStyle w:val="PreformattedText"/>
        <w:bidi w:val="0"/>
        <w:spacing w:before="0" w:after="0"/>
        <w:jc w:val="left"/>
        <w:rPr/>
      </w:pPr>
      <w:r>
        <w:rPr/>
        <w:t>nhqao10IXQ0LMt0mSFOYtS+SK5+o59oiQrsEfI9elqEvGrsmD8+HRXd5wz1Hor6Opq6nGELHBTUcEU</w:t>
      </w:r>
    </w:p>
    <w:p>
      <w:pPr>
        <w:pStyle w:val="PreformattedText"/>
        <w:bidi w:val="0"/>
        <w:spacing w:before="0" w:after="0"/>
        <w:jc w:val="left"/>
        <w:rPr/>
      </w:pPr>
      <w:r>
        <w:rPr/>
        <w:t>tPDo1UdfS1SGISwIotIHuHV/ULjjwOvV4g7vkOvMqqaxmin/AA9EV7SMtZ5ZVpo6aWmqD5WjpIgYYq</w:t>
      </w:r>
    </w:p>
    <w:p>
      <w:pPr>
        <w:pStyle w:val="PreformattedText"/>
        <w:bidi w:val="0"/>
        <w:spacing w:before="0" w:after="0"/>
        <w:jc w:val="left"/>
        <w:rPr/>
      </w:pPr>
      <w:r>
        <w:rPr/>
        <w:t>gN44ayIKtREI3vwGKeq9+faqOunPSKQGuT0VjcKkuY3URG1wRIJ4pOL+SIFmdGNiCG5t7URsQwNfl+</w:t>
      </w:r>
    </w:p>
    <w:p>
      <w:pPr>
        <w:pStyle w:val="PreformattedText"/>
        <w:bidi w:val="0"/>
        <w:spacing w:before="0" w:after="0"/>
        <w:jc w:val="left"/>
        <w:rPr/>
      </w:pPr>
      <w:r>
        <w:rPr/>
        <w:t>3pl1DKQeiEd94FXlnWNEeJ6dpI20+Pwqp8hKOL+ORBcqfobabexDt01WKgfb0Dd4tqDUCKD/AFfy6I</w:t>
      </w:r>
    </w:p>
    <w:p>
      <w:pPr>
        <w:pStyle w:val="PreformattedText"/>
        <w:bidi w:val="0"/>
        <w:spacing w:before="0" w:after="0"/>
        <w:jc w:val="left"/>
        <w:rPr/>
      </w:pPr>
      <w:r>
        <w:rPr/>
        <w:t>JUSY/HZCSip3MmOyVWkVfVWMNckp0tFUpDf0xQ6wSUJZlvf+nsY2zs6CooRw6AVyqo5CnBOf8AV6dQ</w:t>
      </w:r>
    </w:p>
    <w:p>
      <w:pPr>
        <w:pStyle w:val="PreformattedText"/>
        <w:bidi w:val="0"/>
        <w:spacing w:before="0" w:after="0"/>
        <w:jc w:val="left"/>
        <w:rPr/>
      </w:pPr>
      <w:r>
        <w:rPr/>
        <w:t>t04WnipXTIw+etx7utMHL+BYpVDq5YMGqKSqADgXuCfr7Wxuw4HHRfcRqyMWUEgY/PoDqnJVrh4fMY</w:t>
      </w:r>
    </w:p>
    <w:p>
      <w:pPr>
        <w:pStyle w:val="PreformattedText"/>
        <w:bidi w:val="0"/>
        <w:spacing w:before="0" w:after="0"/>
        <w:jc w:val="left"/>
        <w:rPr/>
      </w:pPr>
      <w:r>
        <w:rPr/>
        <w:t>YdX/AemjWlhA/F44guoEf1J/1/ZmMgGnQecsrMtaZ+zrPS1VVSU9LVUk7QypUVEJcWZXVkVykkbApK</w:t>
      </w:r>
    </w:p>
    <w:p>
      <w:pPr>
        <w:pStyle w:val="PreformattedText"/>
        <w:bidi w:val="0"/>
        <w:spacing w:before="0" w:after="0"/>
        <w:jc w:val="left"/>
        <w:rPr/>
      </w:pPr>
      <w:r>
        <w:rPr/>
        <w:t>jj6qwIPuh+NtQxQdOo7hI9BpkjpyhAryJcappcmiu8tFTDTDVoqsz1GPA9Ucsa8tBfn6p/qfbbEL8X</w:t>
      </w:r>
    </w:p>
    <w:p>
      <w:pPr>
        <w:pStyle w:val="PreformattedText"/>
        <w:bidi w:val="0"/>
        <w:spacing w:before="0" w:after="0"/>
        <w:jc w:val="left"/>
        <w:rPr/>
      </w:pPr>
      <w:r>
        <w:rPr/>
        <w:t>D/AFf6q9PqSxDKO6nlT9o8/wAuhR29mqzGw40VmRqXIo1nkrAyVhgNS7aBU0tQrmVFiHqHD2+h90Uh</w:t>
      </w:r>
    </w:p>
    <w:p>
      <w:pPr>
        <w:pStyle w:val="PreformattedText"/>
        <w:bidi w:val="0"/>
        <w:spacing w:before="0" w:after="0"/>
        <w:jc w:val="left"/>
        <w:rPr/>
      </w:pPr>
      <w:r>
        <w:rPr/>
        <w:t>iSARXpUQQsXedVOPRjeuNwHdGRk29LQ4+TLGlWWnrqELFT5SPGkVOPnmg50VMMYaJpEILxMAR6faRx</w:t>
      </w:r>
    </w:p>
    <w:p>
      <w:pPr>
        <w:pStyle w:val="PreformattedText"/>
        <w:bidi w:val="0"/>
        <w:spacing w:before="0" w:after="0"/>
        <w:jc w:val="left"/>
        <w:rPr/>
      </w:pPr>
      <w:r>
        <w:rPr/>
        <w:t>3EBaU6XxOxoDQsaAH7OHTP25t+LB7hdaCErRVlNBuPC1aNolhSqBORxswQKp+xrka1uV/1j7TGp1aj</w:t>
      </w:r>
    </w:p>
    <w:p>
      <w:pPr>
        <w:pStyle w:val="PreformattedText"/>
        <w:bidi w:val="0"/>
        <w:spacing w:before="0" w:after="0"/>
        <w:jc w:val="left"/>
        <w:rPr/>
      </w:pPr>
      <w:r>
        <w:rPr/>
        <w:t>kdK5FUaWXzH8/Ppugy8eYwcReBarJ46N2moikviysNPEZSkzL9fvaVpIHtYWcN9R72rgFfQ/y6pIry</w:t>
      </w:r>
    </w:p>
    <w:p>
      <w:pPr>
        <w:pStyle w:val="PreformattedText"/>
        <w:bidi w:val="0"/>
        <w:spacing w:before="0" w:after="0"/>
        <w:jc w:val="left"/>
        <w:rPr/>
      </w:pPr>
      <w:r>
        <w:rPr/>
        <w:t>QEof1FyPn8uoeFxtP9/HRUVW6YnIUDz4aSWUGWKkrKSaoxlPLUEBhLRyK1Ox+jPHz7bzG8gp8Qr+z/</w:t>
      </w:r>
    </w:p>
    <w:p>
      <w:pPr>
        <w:pStyle w:val="PreformattedText"/>
        <w:bidi w:val="0"/>
        <w:spacing w:before="0" w:after="0"/>
        <w:jc w:val="left"/>
        <w:rPr/>
      </w:pPr>
      <w:r>
        <w:rPr/>
        <w:t>AFV6dVVmWIrUAY+z/Vw6UGClqq7H0ehhRVkdmuqqn2+SopC0VcAwKrDJObORwPIwNgR7TkCTWSOlEZ</w:t>
      </w:r>
    </w:p>
    <w:p>
      <w:pPr>
        <w:pStyle w:val="PreformattedText"/>
        <w:bidi w:val="0"/>
        <w:spacing w:before="0" w:after="0"/>
        <w:jc w:val="left"/>
        <w:rPr/>
      </w:pPr>
      <w:r>
        <w:rPr/>
        <w:t>+HFOlLTTVdVPT5jHRWyUssKyw+IKsFdTy6q+gKMTGmkEyQtcB4mKj6D23GCA5YAL1ZySQQc9Jushjh</w:t>
      </w:r>
    </w:p>
    <w:p>
      <w:pPr>
        <w:pStyle w:val="PreformattedText"/>
        <w:bidi w:val="0"/>
        <w:spacing w:before="0" w:after="0"/>
        <w:jc w:val="left"/>
        <w:rPr/>
      </w:pPr>
      <w:r>
        <w:rPr/>
        <w:t>nyWW+3WHF5uSn+0g8gkVJRUFWgpXTnx0s7chhqWNgPdBhgo8z1pgWVpPLqTST1ENXFWyTstXBLQySV</w:t>
      </w:r>
    </w:p>
    <w:p>
      <w:pPr>
        <w:pStyle w:val="PreformattedText"/>
        <w:bidi w:val="0"/>
        <w:spacing w:before="0" w:after="0"/>
        <w:jc w:val="left"/>
        <w:rPr/>
      </w:pPr>
      <w:r>
        <w:rPr/>
        <w:t>dMf3Wjil8IJAA8ssTcajc2AB9qFOpgaUoOkzigq7cerlfhVvqej7E60qs9UQtQ7yXN9c5Ncmv+4nL4</w:t>
      </w:r>
    </w:p>
    <w:p>
      <w:pPr>
        <w:pStyle w:val="PreformattedText"/>
        <w:bidi w:val="0"/>
        <w:spacing w:before="0" w:after="0"/>
        <w:jc w:val="left"/>
        <w:rPr/>
      </w:pPr>
      <w:r>
        <w:rPr/>
        <w:t>jOYx6SdfFbyQZOGnImhC8yNF6bOpHsyt3o6V8+kV7GNBHlSvz6sB68oaHoL5D9WZfLaanr/e9buLq7</w:t>
      </w:r>
    </w:p>
    <w:p>
      <w:pPr>
        <w:pStyle w:val="PreformattedText"/>
        <w:bidi w:val="0"/>
        <w:spacing w:before="0" w:after="0"/>
        <w:jc w:val="left"/>
        <w:rPr/>
      </w:pPr>
      <w:r>
        <w:rPr/>
        <w:t>O188q1mLqMVmKn+7WbpDPVIJvtKE5Clqo9YvH6WX0W9m8VakeXRJMaxsK9wPW2/wDys955CTpnJ9XZ</w:t>
      </w:r>
    </w:p>
    <w:p>
      <w:pPr>
        <w:pStyle w:val="PreformattedText"/>
        <w:bidi w:val="0"/>
        <w:spacing w:before="0" w:after="0"/>
        <w:jc w:val="left"/>
        <w:rPr/>
      </w:pPr>
      <w:r>
        <w:rPr/>
        <w:t>mqZs70rvPM7SaOSRpJGwT1s1Vg57OWDQtA5CsCQRb/D26adIJBVqjz6ND0RGNlfI75Gdd3MNHuKXB9</w:t>
      </w:r>
    </w:p>
    <w:p>
      <w:pPr>
        <w:pStyle w:val="PreformattedText"/>
        <w:bidi w:val="0"/>
        <w:spacing w:before="0" w:after="0"/>
        <w:jc w:val="left"/>
        <w:rPr/>
      </w:pPr>
      <w:r>
        <w:rPr/>
        <w:t>nYSByNDpkoVpciadbAW+4N2A+hv715jrxFUGOjpWv/AK9v9f8A1ve+m/n14/j+n++/4p79/h6911b/</w:t>
      </w:r>
    </w:p>
    <w:p>
      <w:pPr>
        <w:pStyle w:val="PreformattedText"/>
        <w:bidi w:val="0"/>
        <w:spacing w:before="0" w:after="0"/>
        <w:jc w:val="left"/>
        <w:rPr/>
      </w:pPr>
      <w:r>
        <w:rPr/>
        <w:t>AH31/wBv/sD7914det/xP+2/r/Xj36vXv8PXgOP94/5Fb37rR65WH+8f73/X8n37reOvf7xx9eP9uP</w:t>
      </w:r>
    </w:p>
    <w:p>
      <w:pPr>
        <w:pStyle w:val="PreformattedText"/>
        <w:bidi w:val="0"/>
        <w:spacing w:before="0" w:after="0"/>
        <w:jc w:val="left"/>
        <w:rPr/>
      </w:pPr>
      <w:r>
        <w:rPr/>
        <w:t>8AY+9db69/sPx/h/vP9ePe+vdd/wDGrf0I96+fWuu/9jci/wBOf979+/Lreeuj/t/z/sP9f/D3vrXr</w:t>
      </w:r>
    </w:p>
    <w:p>
      <w:pPr>
        <w:pStyle w:val="PreformattedText"/>
        <w:bidi w:val="0"/>
        <w:spacing w:before="0" w:after="0"/>
        <w:jc w:val="left"/>
        <w:rPr/>
      </w:pPr>
      <w:r>
        <w:rPr/>
        <w:t>1jPP+++nv3Wvs6xn6fj68fQcf8UHvfWuoz/8VH9b397H8utHhx6iyf1+n4/2J+vPu49OqHpvnt+Tx9</w:t>
      </w:r>
    </w:p>
    <w:p>
      <w:pPr>
        <w:pStyle w:val="PreformattedText"/>
        <w:bidi w:val="0"/>
        <w:spacing w:before="0" w:after="0"/>
        <w:jc w:val="left"/>
        <w:rPr/>
      </w:pPr>
      <w:r>
        <w:rPr/>
        <w:t>D/AF92HVDw6bmF2/Nuf9h/j/h7cr02euhx/gfpbj/b/wCuffj59aHWUX4sf9uLc3HvXD7erD59Z1/w</w:t>
      </w:r>
    </w:p>
    <w:p>
      <w:pPr>
        <w:pStyle w:val="PreformattedText"/>
        <w:bidi w:val="0"/>
        <w:spacing w:before="0" w:after="0"/>
        <w:jc w:val="left"/>
        <w:rPr/>
      </w:pPr>
      <w:r>
        <w:rPr/>
        <w:t>/wBjxx/iP9gPev8AD1b0r1IX/iR/sObXsPp711uvWZfpc/1H+x/N/wDH3ojrYz5dZB/h9P8Ae/8Ail</w:t>
      </w:r>
    </w:p>
    <w:p>
      <w:pPr>
        <w:pStyle w:val="PreformattedText"/>
        <w:bidi w:val="0"/>
        <w:spacing w:before="0" w:after="0"/>
        <w:jc w:val="left"/>
        <w:rPr/>
      </w:pPr>
      <w:r>
        <w:rPr/>
        <w:t>vfvPr3l1y/3m3+J966311z/vv6c/19261XjTrC/wDxX8D6/W39L2HvY60esDf778j+n+t/rf4+7Dqh</w:t>
      </w:r>
    </w:p>
    <w:p>
      <w:pPr>
        <w:pStyle w:val="PreformattedText"/>
        <w:bidi w:val="0"/>
        <w:spacing w:before="0" w:after="0"/>
        <w:jc w:val="left"/>
        <w:rPr/>
      </w:pPr>
      <w:r>
        <w:rPr/>
        <w:t>r1h5F/8AeP8Ain9Tz7cx1Xrj/vrc/wBfoP8AD37qpI64G/8AS3P+x/xFvofe+vdY2/x4H+HIB+p/4r</w:t>
      </w:r>
    </w:p>
    <w:p>
      <w:pPr>
        <w:pStyle w:val="PreformattedText"/>
        <w:bidi w:val="0"/>
        <w:spacing w:before="0" w:after="0"/>
        <w:jc w:val="left"/>
        <w:rPr/>
      </w:pPr>
      <w:r>
        <w:rPr/>
        <w:t>7sOOOq/Z1jIvf+v+PH1v8Aj3sdVPkOsR/4kX+nH+x939fTrR8uv//V3tTb/Y8D+p/wH9PZh+XRec9Y</w:t>
      </w:r>
    </w:p>
    <w:p>
      <w:pPr>
        <w:pStyle w:val="PreformattedText"/>
        <w:bidi w:val="0"/>
        <w:spacing w:before="0" w:after="0"/>
        <w:jc w:val="left"/>
        <w:rPr/>
      </w:pPr>
      <w:r>
        <w:rPr/>
        <w:t>zf8A2/8Arfji/vx8+tDhXrpb3H4/331B/A96PV+p8Jv9f+I/Fv6f74+2m6cX5Dp0i/3v+h9tHq4r1M</w:t>
      </w:r>
    </w:p>
    <w:p>
      <w:pPr>
        <w:pStyle w:val="PreformattedText"/>
        <w:bidi w:val="0"/>
        <w:spacing w:before="0" w:after="0"/>
        <w:jc w:val="left"/>
        <w:rPr/>
      </w:pPr>
      <w:r>
        <w:rPr/>
        <w:t>X8f778fX8cj3rq/wCXWS/05/235J/w/wAPevXr1P2dd/77/iv0/p791uvXA/7f/bf77j37/D1vHDrC</w:t>
      </w:r>
    </w:p>
    <w:p>
      <w:pPr>
        <w:pStyle w:val="PreformattedText"/>
        <w:bidi w:val="0"/>
        <w:spacing w:before="0" w:after="0"/>
        <w:jc w:val="left"/>
        <w:rPr/>
      </w:pPr>
      <w:r>
        <w:rPr/>
        <w:t>x4P+++v/ABNveutdQJzYHgDj/ibj/Y+69b+zpMVzcE2/xt+B/QH8c/8AE+6McdbA6DfNPfV/rm3/AB</w:t>
      </w:r>
    </w:p>
    <w:p>
      <w:pPr>
        <w:pStyle w:val="PreformattedText"/>
        <w:bidi w:val="0"/>
        <w:spacing w:before="0" w:after="0"/>
        <w:jc w:val="left"/>
        <w:rPr/>
      </w:pPr>
      <w:r>
        <w:rPr/>
        <w:t>P1/p7SSdKU9KdB/O/rb/Enn/G9gOR9PdVqft62fP06jhjx+D9AL/7CwJ5Fyfz7fXppgeHXMObfWwP9</w:t>
      </w:r>
    </w:p>
    <w:p>
      <w:pPr>
        <w:pStyle w:val="PreformattedText"/>
        <w:bidi w:val="0"/>
        <w:spacing w:before="0" w:after="0"/>
        <w:jc w:val="left"/>
        <w:rPr/>
      </w:pPr>
      <w:r>
        <w:rPr/>
        <w:t>P8OBwf8AH28K9MnrhIwtyDyT+eQP6f6xP193HVTXJ6hyMbX+v1sefzx+Afp7t9vVKgdNtRex/pb88W</w:t>
      </w:r>
    </w:p>
    <w:p>
      <w:pPr>
        <w:pStyle w:val="PreformattedText"/>
        <w:bidi w:val="0"/>
        <w:spacing w:before="0" w:after="0"/>
        <w:jc w:val="left"/>
        <w:rPr/>
      </w:pPr>
      <w:r>
        <w:rPr/>
        <w:t>t/T+n197HWgc1p0yS/ni31/oRb6c/190I49XB6bpAT/Xmw02/r/iDza/tlhip6fTqOV/wv+L2IHHH+</w:t>
      </w:r>
    </w:p>
    <w:p>
      <w:pPr>
        <w:pStyle w:val="PreformattedText"/>
        <w:bidi w:val="0"/>
        <w:spacing w:before="0" w:after="0"/>
        <w:jc w:val="left"/>
        <w:rPr/>
      </w:pPr>
      <w:r>
        <w:rPr/>
        <w:t>uP8AY+0rrnpSh66VDfgc3uSBxb+n+v7YIPShTTj1IVP9vbi/+vY8W+tvr7bK9OBup8ScD/X+v0P+2+</w:t>
      </w:r>
    </w:p>
    <w:p>
      <w:pPr>
        <w:pStyle w:val="PreformattedText"/>
        <w:bidi w:val="0"/>
        <w:spacing w:before="0" w:after="0"/>
        <w:jc w:val="left"/>
        <w:rPr/>
      </w:pPr>
      <w:r>
        <w:rPr/>
        <w:t>v+3/r78Fz1st06wr9B9R9LfX/D8j2+gx003HpyiH0/2/H04/17/wBffiOPWwepBH5P+9fT8n6Xv7Sy</w:t>
      </w:r>
    </w:p>
    <w:p>
      <w:pPr>
        <w:pStyle w:val="PreformattedText"/>
        <w:bidi w:val="0"/>
        <w:spacing w:before="0" w:after="0"/>
        <w:jc w:val="left"/>
        <w:rPr/>
      </w:pPr>
      <w:r>
        <w:rPr/>
        <w:t>Dj6dKYmz1FYf4W/2N/rxz/X6eyyZeJ6NIW4evUSQHkkD+vP+x4Fj7JbhePRvbkEg9Qnta34P5J+v4v</w:t>
      </w:r>
    </w:p>
    <w:p>
      <w:pPr>
        <w:pStyle w:val="PreformattedText"/>
        <w:bidi w:val="0"/>
        <w:spacing w:before="0" w:after="0"/>
        <w:jc w:val="left"/>
        <w:rPr/>
      </w:pPr>
      <w:r>
        <w:rPr/>
        <w:t>a17+yK5Xj0dwHz6b5B+LWPP15N/wCo+nF/68ewzdDj0eW/lnpE7mq46XHVk81hFHE+pdQRpWsSEuQB</w:t>
      </w:r>
    </w:p>
    <w:p>
      <w:pPr>
        <w:pStyle w:val="PreformattedText"/>
        <w:bidi w:val="0"/>
        <w:spacing w:before="0" w:after="0"/>
        <w:jc w:val="left"/>
        <w:rPr/>
      </w:pPr>
      <w:r>
        <w:rPr/>
        <w:t>Y/T+nPsPzrVxTj0cRtReOOqOvnf20+1RLhKfGNW743HS4tqIPGdW1tvo0zU0NBCCfFWZRvq9r2u3Fr</w:t>
      </w:r>
    </w:p>
    <w:p>
      <w:pPr>
        <w:pStyle w:val="PreformattedText"/>
        <w:bidi w:val="0"/>
        <w:spacing w:before="0" w:after="0"/>
        <w:jc w:val="left"/>
        <w:rPr/>
      </w:pPr>
      <w:r>
        <w:rPr/>
        <w:t>+z/Y7IzHVqpApNf6TfP7OizcbhYxkVkNPyHWrn2nTSjd2+8/uNhNSbdNFUZCpN3inyuRqWqocJQaje</w:t>
      </w:r>
    </w:p>
    <w:p>
      <w:pPr>
        <w:pStyle w:val="PreformattedText"/>
        <w:bidi w:val="0"/>
        <w:spacing w:before="0" w:after="0"/>
        <w:jc w:val="left"/>
        <w:rPr/>
      </w:pPr>
      <w:r>
        <w:rPr/>
        <w:t>ZhGAXIuWBLNyRaULSNKQNUUA/b0Cp2Zmmox1dFUWuqMzl9x7oyKHzTT0WPio4rGQ/fTNU/ZxJYaFjp</w:t>
      </w:r>
    </w:p>
    <w:p>
      <w:pPr>
        <w:pStyle w:val="PreformattedText"/>
        <w:bidi w:val="0"/>
        <w:spacing w:before="0" w:after="0"/>
        <w:jc w:val="left"/>
        <w:rPr/>
      </w:pPr>
      <w:r>
        <w:rPr/>
        <w:t>aWNW/sjVa9va1RqbUUqtafZ0jddCU193GvSq3xLJtXD1NJk9dNLk9rzZWtjRPIaIGnK4iCNhpVshNL</w:t>
      </w:r>
    </w:p>
    <w:p>
      <w:pPr>
        <w:pStyle w:val="PreformattedText"/>
        <w:bidi w:val="0"/>
        <w:spacing w:before="0" w:after="0"/>
        <w:jc w:val="left"/>
        <w:rPr/>
      </w:pPr>
      <w:r>
        <w:rPr/>
        <w:t>K8r3sqIVA9q5GKxhG49MxANI7A1NOgtxKUdNsmCgomilyENPSpWJMZPL5snBSyyGmcaYptP3TAjkL4</w:t>
      </w:r>
    </w:p>
    <w:p>
      <w:pPr>
        <w:pStyle w:val="PreformattedText"/>
        <w:bidi w:val="0"/>
        <w:spacing w:before="0" w:after="0"/>
        <w:jc w:val="left"/>
        <w:rPr/>
      </w:pPr>
      <w:r>
        <w:rPr/>
        <w:t>7cX5SqY9BjXJJr+XSx9QKswoAAOlHvyY0UmAwlNKIkbOUlDHRBl80VLgcPHHlpXZzeOWpyWSlX+qgH</w:t>
      </w:r>
    </w:p>
    <w:p>
      <w:pPr>
        <w:pStyle w:val="PreformattedText"/>
        <w:bidi w:val="0"/>
        <w:spacing w:before="0" w:after="0"/>
        <w:jc w:val="left"/>
        <w:rPr/>
      </w:pPr>
      <w:r>
        <w:rPr/>
        <w:t>6G3tNGlO4jB6ckcNQA4r/LoL9wRxnfO4Yco6sMxWeGKnVSWpKqOmhXAzLDBq8bwS6FAP1jkP9fa+MA</w:t>
      </w:r>
    </w:p>
    <w:p>
      <w:pPr>
        <w:pStyle w:val="PreformattedText"/>
        <w:bidi w:val="0"/>
        <w:spacing w:before="0" w:after="0"/>
        <w:jc w:val="left"/>
        <w:rPr/>
      </w:pPr>
      <w:r>
        <w:rPr/>
        <w:t>yt4gFD0hkb4lUZHn1D7DlpsdR9e7UtVT0eDxWSqshUM0cFNV7gmOQnzeWSJEkeaE1SpT05c6vHCvNu</w:t>
      </w:r>
    </w:p>
    <w:p>
      <w:pPr>
        <w:pStyle w:val="PreformattedText"/>
        <w:bidi w:val="0"/>
        <w:spacing w:before="0" w:after="0"/>
        <w:jc w:val="left"/>
        <w:rPr/>
      </w:pPr>
      <w:r>
        <w:rPr/>
        <w:t>Pb5AUULkH5efSZayMzaM1/yevSWroJNv7M2Wk7LRybhUbmqaNZEeSnxa1jw0AqCt5EqKzwyyuXOpjI</w:t>
      </w:r>
    </w:p>
    <w:p>
      <w:pPr>
        <w:pStyle w:val="PreformattedText"/>
        <w:bidi w:val="0"/>
        <w:spacing w:before="0" w:after="0"/>
        <w:jc w:val="left"/>
        <w:rPr/>
      </w:pPr>
      <w:r>
        <w:rPr/>
        <w:t>DYC3tEV0yyEtgdLhInhRIM5qT/AKvPpj2bl6rI5PclawQI8FHUJC6nT41yraAEQEs/ihJ/w/1/aiIA</w:t>
      </w:r>
    </w:p>
    <w:p>
      <w:pPr>
        <w:pStyle w:val="PreformattedText"/>
        <w:bidi w:val="0"/>
        <w:spacing w:before="0" w:after="0"/>
        <w:jc w:val="left"/>
        <w:rPr/>
      </w:pPr>
      <w:r>
        <w:rPr/>
        <w:t>q5JyD0y7uromSD0KH8NXF4LCY+oqQlbuTL5OaJoP3JaXy0dNEy1wP6J/uM662ABJF72U+0kgOUINel</w:t>
      </w:r>
    </w:p>
    <w:p>
      <w:pPr>
        <w:pStyle w:val="PreformattedText"/>
        <w:bidi w:val="0"/>
        <w:spacing w:before="0" w:after="0"/>
        <w:jc w:val="left"/>
        <w:rPr/>
      </w:pPr>
      <w:r>
        <w:rPr/>
        <w:t>senBIoQDQ+pp/s9Ahl4p8nnsniqRo5ZMnlFwuIHkM8IkEtPRUQR1/zlT4aeJSSPRrIA+nvTVLKtcD0</w:t>
      </w:r>
    </w:p>
    <w:p>
      <w:pPr>
        <w:pStyle w:val="PreformattedText"/>
        <w:bidi w:val="0"/>
        <w:spacing w:before="0" w:after="0"/>
        <w:jc w:val="left"/>
        <w:rPr/>
      </w:pPr>
      <w:r>
        <w:rPr/>
        <w:t>6qoZkxx6H+Wtgos3HPiilFj9n4nHbPpEnjlleqrIVmosplpiwsBFX1VVMtlsHsQCw93ldXcKMKBT59</w:t>
      </w:r>
    </w:p>
    <w:p>
      <w:pPr>
        <w:pStyle w:val="PreformattedText"/>
        <w:bidi w:val="0"/>
        <w:spacing w:before="0" w:after="0"/>
        <w:jc w:val="left"/>
        <w:rPr/>
      </w:pPr>
      <w:r>
        <w:rPr/>
        <w:t>PW4YoR5noP95utNu/K7fMz5LFUtXTY2kr9bwJNVyQRwUuYeIesSxiaWoKHhNAB5X2mU6WOnKjp41Io</w:t>
      </w:r>
    </w:p>
    <w:p>
      <w:pPr>
        <w:pStyle w:val="PreformattedText"/>
        <w:bidi w:val="0"/>
        <w:spacing w:before="0" w:after="0"/>
        <w:jc w:val="left"/>
        <w:rPr/>
      </w:pPr>
      <w:r>
        <w:rPr/>
        <w:t>R0qN8wz4/AbP2/BV009Duugq66LJx1C1NMuOxkEk2Nj9SKKaP7KodmDX1OLC1h7s4YLpZaSg5/PrQO</w:t>
      </w:r>
    </w:p>
    <w:p>
      <w:pPr>
        <w:pStyle w:val="PreformattedText"/>
        <w:bidi w:val="0"/>
        <w:spacing w:before="0" w:after="0"/>
        <w:jc w:val="left"/>
        <w:rPr/>
      </w:pPr>
      <w:r>
        <w:rPr/>
        <w:t>p20t+kR/qp9vSq6xxZn3DkdxVtXBVR0OzNsUFNNEjU6QQ4rGw5WXH0CsC2rErWAuy8tKqNa3u8jUZC</w:t>
      </w:r>
    </w:p>
    <w:p>
      <w:pPr>
        <w:pStyle w:val="PreformattedText"/>
        <w:bidi w:val="0"/>
        <w:spacing w:before="0" w:after="0"/>
        <w:jc w:val="left"/>
        <w:rPr/>
      </w:pPr>
      <w:r>
        <w:rPr/>
        <w:t>cqBj/L1aAAh9RpkVP+x1I3ZVJU7ix65FFkSq37ksvWh1ZfDQ4DDU1eMdHHCFkaFa5Y1vYWCAjkn2Xy</w:t>
      </w:r>
    </w:p>
    <w:p>
      <w:pPr>
        <w:pStyle w:val="PreformattedText"/>
        <w:bidi w:val="0"/>
        <w:spacing w:before="0" w:after="0"/>
        <w:jc w:val="left"/>
        <w:rPr/>
      </w:pPr>
      <w:r>
        <w:rPr/>
        <w:t>UZgmajP869GSCqLWmlmP8AIUz6fZ0jMhPVS5HJrVPCJpPvamoqG1LTw01OktRkaiWQlijVDypElz+b</w:t>
      </w:r>
    </w:p>
    <w:p>
      <w:pPr>
        <w:pStyle w:val="PreformattedText"/>
        <w:bidi w:val="0"/>
        <w:spacing w:before="0" w:after="0"/>
        <w:jc w:val="left"/>
        <w:rPr/>
      </w:pPr>
      <w:r>
        <w:rPr/>
        <w:t>cm/tAxZmLAZ1f8V0YpGkdQeFD9lOkh0SaOk7KhyeNmaM4/B7oztXmJIbK0lPiqrH4tKeGML4oZ66rI</w:t>
      </w:r>
    </w:p>
    <w:p>
      <w:pPr>
        <w:pStyle w:val="PreformattedText"/>
        <w:bidi w:val="0"/>
        <w:spacing w:before="0" w:after="0"/>
        <w:jc w:val="left"/>
        <w:rPr/>
      </w:pPr>
      <w:r>
        <w:rPr/>
        <w:t>VQdchQEm3Hs7kdjbsjccDoPWyBbovGfU/bTHQqbSihxsOKr+Y6+tkrqdq1ZmqJIhDHSPlB4AAi6JpX</w:t>
      </w:r>
    </w:p>
    <w:p>
      <w:pPr>
        <w:pStyle w:val="PreformattedText"/>
        <w:bidi w:val="0"/>
        <w:spacing w:before="0" w:after="0"/>
        <w:jc w:val="left"/>
        <w:rPr/>
      </w:pPr>
      <w:r>
        <w:rPr/>
        <w:t>KuLlmsPZTN+m2gnv01I+fRpEhKl1HEsP8H+f+XV5fxuwNTtzqjbVQ1KaeozmRrc9V06qElhNZTJ4ae</w:t>
      </w:r>
    </w:p>
    <w:p>
      <w:pPr>
        <w:pStyle w:val="PreformattedText"/>
        <w:bidi w:val="0"/>
        <w:spacing w:before="0" w:after="0"/>
        <w:jc w:val="left"/>
        <w:rPr/>
      </w:pPr>
      <w:r>
        <w:rPr/>
        <w:t>Woc6CaenKAi4AkJPsK3zMzy14U6Ge2IoSDJr6dXO/GqatrMdjI6XFy1KyVlJHJK/iSDx0ztVOPNIzh</w:t>
      </w:r>
    </w:p>
    <w:p>
      <w:pPr>
        <w:pStyle w:val="PreformattedText"/>
        <w:bidi w:val="0"/>
        <w:spacing w:before="0" w:after="0"/>
        <w:jc w:val="left"/>
        <w:rPr/>
      </w:pPr>
      <w:r>
        <w:rPr/>
        <w:t>nk8JJIWxFub+yOPVWgQ5PHy6El0qBRqmpQfn1ZzjFevxFDHUY2NXjWSFmP7X3MOoug8gPk1AGz2XSV</w:t>
      </w:r>
    </w:p>
    <w:p>
      <w:pPr>
        <w:pStyle w:val="PreformattedText"/>
        <w:bidi w:val="0"/>
        <w:spacing w:before="0" w:after="0"/>
        <w:jc w:val="left"/>
        <w:rPr/>
      </w:pPr>
      <w:r>
        <w:rPr/>
        <w:t>/Ps0VfFjSsFDw+3oPFlhlek2SenaGCGnjiphRwwKyuZxBD4oWiChxHK4BEup7W5ZuPbo8KID9MK3n0</w:t>
      </w:r>
    </w:p>
    <w:p>
      <w:pPr>
        <w:pStyle w:val="PreformattedText"/>
        <w:bidi w:val="0"/>
        <w:spacing w:before="0" w:after="0"/>
        <w:jc w:val="left"/>
        <w:rPr/>
      </w:pPr>
      <w:r>
        <w:rPr/>
        <w:t>0/izEt4hb7fl0/Y6GeOtM8dOskksMEa1EqWempILSBKdZL+OMuxd2ABkIHHtdASZA6x1Yjj6D5f5ek</w:t>
      </w:r>
    </w:p>
    <w:p>
      <w:pPr>
        <w:pStyle w:val="PreformattedText"/>
        <w:bidi w:val="0"/>
        <w:spacing w:before="0" w:after="0"/>
        <w:jc w:val="left"/>
        <w:rPr/>
      </w:pPr>
      <w:r>
        <w:rPr/>
        <w:t>8qAxeGz+eQPM/Pp8P2iA1MtQs0zSlBKx1t6bLeODSoZHJ9RAuTxf2/JLGi63cE1/1Y6ZjglY6ESi0/</w:t>
      </w:r>
    </w:p>
    <w:p>
      <w:pPr>
        <w:pStyle w:val="PreformattedText"/>
        <w:bidi w:val="0"/>
        <w:spacing w:before="0" w:after="0"/>
        <w:jc w:val="left"/>
        <w:rPr/>
      </w:pPr>
      <w:r>
        <w:rPr/>
        <w:t>1Z68sNNX+S/3EzTM8ZuGAW4Uet7II4orf1+v09ss0Mq1BJJPn0rSOVAuFAHp1EnxFHBUh42+2kmMaM</w:t>
      </w:r>
    </w:p>
    <w:p>
      <w:pPr>
        <w:pStyle w:val="PreformattedText"/>
        <w:bidi w:val="0"/>
        <w:spacing w:before="0" w:after="0"/>
        <w:jc w:val="left"/>
        <w:rPr/>
      </w:pPr>
      <w:r>
        <w:rPr/>
        <w:t>Vf9SqpVRKkgAaN3v8Am4Fzf2llijRwRPSvH7Pn06JpnXSYtQH+HqTDJjaJ5JaeoiM0yKZhI6P5FRLa</w:t>
      </w:r>
    </w:p>
    <w:p>
      <w:pPr>
        <w:pStyle w:val="PreformattedText"/>
        <w:bidi w:val="0"/>
        <w:spacing w:before="0" w:after="0"/>
        <w:jc w:val="left"/>
        <w:rPr/>
      </w:pPr>
      <w:r>
        <w:rPr/>
        <w:t>vUzKpUC1iNT8Xtb26jwxs5hlBbz6bMU8oAkhOkfI9Ny7mEDyRGronEh0uJp4oiT9dGrkBNHpfSRexH</w:t>
      </w:r>
    </w:p>
    <w:p>
      <w:pPr>
        <w:pStyle w:val="PreformattedText"/>
        <w:bidi w:val="0"/>
        <w:spacing w:before="0" w:after="0"/>
        <w:jc w:val="left"/>
        <w:rPr/>
      </w:pPr>
      <w:r>
        <w:rPr/>
        <w:t>J97iv5akGRSf8AB1dtrUgN4DD8ukDunJ02Qmo2ikq5Hoq6GpgqaJKmRRNFHNFDBTAJIVpJIp2QjnVx</w:t>
      </w:r>
    </w:p>
    <w:p>
      <w:pPr>
        <w:pStyle w:val="PreformattedText"/>
        <w:bidi w:val="0"/>
        <w:spacing w:before="0" w:after="0"/>
        <w:jc w:val="left"/>
        <w:rPr/>
      </w:pPr>
      <w:r>
        <w:rPr/>
        <w:t>7T3FwZGA7uPFa/sHS60sfDBLKoFOBoP29JBdv5xoK6nxeNrhFkameseCoaDFIxqoUp5fuZJWWaebRG</w:t>
      </w:r>
    </w:p>
    <w:p>
      <w:pPr>
        <w:pStyle w:val="PreformattedText"/>
        <w:bidi w:val="0"/>
        <w:spacing w:before="0" w:after="0"/>
        <w:jc w:val="left"/>
        <w:rPr/>
      </w:pPr>
      <w:r>
        <w:rPr/>
        <w:t>F1OfpYfge/GC5bX4ZbS3rj9vSxZbNCplZNQFMAnz8vLqHB1puurSnp8tWHHw0kUNMI8ej1VRBDEixr</w:t>
      </w:r>
    </w:p>
    <w:p>
      <w:pPr>
        <w:pStyle w:val="PreformattedText"/>
        <w:bidi w:val="0"/>
        <w:spacing w:before="0" w:after="0"/>
        <w:jc w:val="left"/>
        <w:rPr/>
      </w:pPr>
      <w:r>
        <w:rPr/>
        <w:t>TRTedKeON4lCqI0Ylrn6+9pbTsALiQimMf5+rtuFnGG+miDE5zQdZk6023jUP3GOqErY2MsdZkYo6m</w:t>
      </w:r>
    </w:p>
    <w:p>
      <w:pPr>
        <w:pStyle w:val="PreformattedText"/>
        <w:bidi w:val="0"/>
        <w:spacing w:before="0" w:after="0"/>
        <w:jc w:val="left"/>
        <w:rPr/>
      </w:pPr>
      <w:r>
        <w:rPr/>
        <w:t>qMsci+uI1q6YJ0JsrBSL/n2pWG2iGYTX58f59Mm8vZidM4KHFFNKfLHl1JbCSu1EyUFLIsdzDP5vDU</w:t>
      </w:r>
    </w:p>
    <w:p>
      <w:pPr>
        <w:pStyle w:val="PreformattedText"/>
        <w:bidi w:val="0"/>
        <w:spacing w:before="0" w:after="0"/>
        <w:jc w:val="left"/>
        <w:rPr/>
      </w:pPr>
      <w:r>
        <w:rPr/>
        <w:t>q0jsrTyvStKqySEagdIsRx7tUvoOgDHrnq60RJVMhJ88VH8+PUN9uQkzmSGnkinjeF6Z6mpdJZWkZ0</w:t>
      </w:r>
    </w:p>
    <w:p>
      <w:pPr>
        <w:pStyle w:val="PreformattedText"/>
        <w:bidi w:val="0"/>
        <w:spacing w:before="0" w:after="0"/>
        <w:jc w:val="left"/>
        <w:rPr/>
      </w:pPr>
      <w:r>
        <w:rPr/>
        <w:t>mrGMSSwtFIvD/qe5/HvxSOjBqFj06JDgLUEcDQDpjye3jHQtVQUlTPVQJ5vtUrTIjxDUZSDI3mECrw</w:t>
      </w:r>
    </w:p>
    <w:p>
      <w:pPr>
        <w:pStyle w:val="PreformattedText"/>
        <w:bidi w:val="0"/>
        <w:spacing w:before="0" w:after="0"/>
        <w:jc w:val="left"/>
        <w:rPr/>
      </w:pPr>
      <w:r>
        <w:rPr/>
        <w:t>Ch/2Htt42jjZo01EeQPS+G4DSeG7hVOK06zYTG/e1cLzLIs08lNTmSoLmnpFCWMKxODJIsSjSBayKf</w:t>
      </w:r>
    </w:p>
    <w:p>
      <w:pPr>
        <w:pStyle w:val="PreformattedText"/>
        <w:bidi w:val="0"/>
        <w:spacing w:before="0" w:after="0"/>
        <w:jc w:val="left"/>
        <w:rPr/>
      </w:pPr>
      <w:r>
        <w:rPr/>
        <w:t>btv+q4qCBjj0zuDG3ifSQQAeHQuRYdVxklTLaCYyKqSylnEdPCSI4aWOy6YWVS7M31WwsT7NJj4dsQ</w:t>
      </w:r>
    </w:p>
    <w:p>
      <w:pPr>
        <w:pStyle w:val="PreformattedText"/>
        <w:bidi w:val="0"/>
        <w:spacing w:before="0" w:after="0"/>
        <w:jc w:val="left"/>
        <w:rPr/>
      </w:pPr>
      <w:r>
        <w:rPr/>
        <w:t>QASePQQVy90AuV9PmektDU0kuRMlMCaZ4IpJgy6ZIqaNX8lQbgetio4H1P159h4SRySalGKCvQgjhl</w:t>
      </w:r>
    </w:p>
    <w:p>
      <w:pPr>
        <w:pStyle w:val="PreformattedText"/>
        <w:bidi w:val="0"/>
        <w:spacing w:before="0" w:after="0"/>
        <w:jc w:val="left"/>
        <w:rPr/>
      </w:pPr>
      <w:r>
        <w:rPr/>
        <w:t>WL9Qd1aD/N1EyWWEssk5jkRDG8NNFb/Nw2ETSFbBGkYkWuPdbiQAE6eIoOjK0ttGkE91an/N9nWLFR</w:t>
      </w:r>
    </w:p>
    <w:p>
      <w:pPr>
        <w:pStyle w:val="PreformattedText"/>
        <w:bidi w:val="0"/>
        <w:spacing w:before="0" w:after="0"/>
        <w:jc w:val="left"/>
        <w:rPr/>
      </w:pPr>
      <w:r>
        <w:rPr/>
        <w:t>VNOtOK6QOJw5aGO6pTFAZY0SawDyuCP9V/h7Ytg6JqkcUpw6PS0ZBEYoAf2/l1Ikhr45skkuOOTgnj</w:t>
      </w:r>
    </w:p>
    <w:p>
      <w:pPr>
        <w:pStyle w:val="PreformattedText"/>
        <w:bidi w:val="0"/>
        <w:spacing w:before="0" w:after="0"/>
        <w:jc w:val="left"/>
        <w:rPr/>
      </w:pPr>
      <w:r>
        <w:rPr/>
        <w:t>h5WpNOieM6pBDEC3kRSAVfgh7i3vw4yFoqgjqrPCyxaZgjgnyrX7enCbKYqoompmQ0s33L04jqJQ1L</w:t>
      </w:r>
    </w:p>
    <w:p>
      <w:pPr>
        <w:pStyle w:val="PreformattedText"/>
        <w:bidi w:val="0"/>
        <w:spacing w:before="0" w:after="0"/>
        <w:jc w:val="left"/>
        <w:rPr/>
      </w:pPr>
      <w:r>
        <w:rPr/>
        <w:t>KJoHMayCJEaJpJW1JIxF7WPtSskJi05Eg/Z+0dIvCuY5dZYMnEEcePQYbjolmpKOIvXwfZh6SCJXE6</w:t>
      </w:r>
    </w:p>
    <w:p>
      <w:pPr>
        <w:pStyle w:val="PreformattedText"/>
        <w:bidi w:val="0"/>
        <w:spacing w:before="0" w:after="0"/>
        <w:jc w:val="left"/>
        <w:rPr/>
      </w:pPr>
      <w:r>
        <w:rPr/>
        <w:t>IyzIRUSy3F1S91T6ECwHtDONQSoK0+dejK2lbxZKBTqz6eXAdBduLFRSK1V9594qlhEFRCsKMQj1Sp</w:t>
      </w:r>
    </w:p>
    <w:p>
      <w:pPr>
        <w:pStyle w:val="PreformattedText"/>
        <w:bidi w:val="0"/>
        <w:spacing w:before="0" w:after="0"/>
        <w:jc w:val="left"/>
        <w:rPr/>
      </w:pPr>
      <w:r>
        <w:rPr/>
        <w:t>pvF9wrX0AcHm/wBR718Khj3U/Z0rimJJQx6T0UrsqMLV+OOM6GgqoDVRSVDSwvTQF1ip6OG0NUHkkU</w:t>
      </w:r>
    </w:p>
    <w:p>
      <w:pPr>
        <w:pStyle w:val="PreformattedText"/>
        <w:bidi w:val="0"/>
        <w:spacing w:before="0" w:after="0"/>
        <w:jc w:val="left"/>
        <w:rPr/>
      </w:pPr>
      <w:r>
        <w:rPr/>
        <w:t>EWAu3BuPdCA3yHl0vtggDFzTOR/s8R0UqWlkglatrKV5KzGlZ/KsqvLTMQRTUlBCxKyVYDEOxNo2Pq</w:t>
      </w:r>
    </w:p>
    <w:p>
      <w:pPr>
        <w:pStyle w:val="PreformattedText"/>
        <w:bidi w:val="0"/>
        <w:spacing w:before="0" w:after="0"/>
        <w:jc w:val="left"/>
        <w:rPr/>
      </w:pPr>
      <w:r>
        <w:rPr/>
        <w:t>Jbj218K5FT/qx0xdKCxjjPaeH/F9CdtykioqelqsjIyVm4YUkrKhBarEsi6IKeExeqCkhgYJJMOXb6</w:t>
      </w:r>
    </w:p>
    <w:p>
      <w:pPr>
        <w:pStyle w:val="PreformattedText"/>
        <w:bidi w:val="0"/>
        <w:spacing w:before="0" w:after="0"/>
        <w:jc w:val="left"/>
        <w:rPr/>
      </w:pPr>
      <w:r>
        <w:rPr/>
        <w:t>/X3eIUA1Llh0QzksWSP4U/Z9vTBu5JPuqBZaelWjhV6HF0kca0lQKhnZ0AhifyEvKoBcrrKKxJ59ty</w:t>
      </w:r>
    </w:p>
    <w:p>
      <w:pPr>
        <w:pStyle w:val="PreformattedText"/>
        <w:bidi w:val="0"/>
        <w:spacing w:before="0" w:after="0"/>
        <w:jc w:val="left"/>
        <w:rPr/>
      </w:pPr>
      <w:r>
        <w:rPr/>
        <w:t>BgyqqjT05bqvhswJ1efp0P3QmQrcFT08H3pNblq6ox0VLIRE8NTUIz11XUQOX8FMsDB1VQDqXUTc+z</w:t>
      </w:r>
    </w:p>
    <w:p>
      <w:pPr>
        <w:pStyle w:val="PreformattedText"/>
        <w:bidi w:val="0"/>
        <w:spacing w:before="0" w:after="0"/>
        <w:jc w:val="left"/>
        <w:rPr/>
      </w:pPr>
      <w:r>
        <w:rPr/>
        <w:t>CznaNBEWGpjw9CeJP5dFW4wrI5cJ2oAT8/QD8+rLNpU1HXYuioMaopYIyY2oQZBFPhwiPPkMlUJIpk</w:t>
      </w:r>
    </w:p>
    <w:p>
      <w:pPr>
        <w:pStyle w:val="PreformattedText"/>
        <w:bidi w:val="0"/>
        <w:spacing w:before="0" w:after="0"/>
        <w:jc w:val="left"/>
        <w:rPr/>
      </w:pPr>
      <w:r>
        <w:rPr/>
        <w:t>kqvUYgfVdiSCPa0R61SKI0QE1HqPOv29EskzJI0sh1NTHqG8gPSnQn43B4+eBovCz0/8YqJ6cwlonp</w:t>
      </w:r>
    </w:p>
    <w:p>
      <w:pPr>
        <w:pStyle w:val="PreformattedText"/>
        <w:bidi w:val="0"/>
        <w:spacing w:before="0" w:after="0"/>
        <w:jc w:val="left"/>
        <w:rPr/>
      </w:pPr>
      <w:r>
        <w:rPr/>
        <w:t>zTxlPEsmq+qZxoQBfVcEe1EMUcY00qurHy6TzTzBw9e7wwD869KZNvUrUipFHHURoTMsqE+aGKRSPJ</w:t>
      </w:r>
    </w:p>
    <w:p>
      <w:pPr>
        <w:pStyle w:val="PreformattedText"/>
        <w:bidi w:val="0"/>
        <w:spacing w:before="0" w:after="0"/>
        <w:jc w:val="left"/>
        <w:rPr/>
      </w:pPr>
      <w:r>
        <w:rPr/>
        <w:t>Ksoe8qP/AJ2NwdNiV49qqLRtKg+h9OkYmkEoJwf8Pp04JjiaOKOpp9dImhqOampqeKbWo0eGPJpAZN</w:t>
      </w:r>
    </w:p>
    <w:p>
      <w:pPr>
        <w:pStyle w:val="PreformattedText"/>
        <w:bidi w:val="0"/>
        <w:spacing w:before="0" w:after="0"/>
        <w:jc w:val="left"/>
        <w:rPr/>
      </w:pPr>
      <w:r>
        <w:rPr/>
        <w:t>Ez8ohIVrfU/T2oUBl/UUaRwoAK/n0w0zLIzJIRI3EEmlPs6xLDiYZFirIjWOwaOOCqqKuirNJYIIzI</w:t>
      </w:r>
    </w:p>
    <w:p>
      <w:pPr>
        <w:pStyle w:val="PreformattedText"/>
        <w:bidi w:val="0"/>
        <w:spacing w:before="0" w:after="0"/>
        <w:jc w:val="left"/>
        <w:rPr/>
      </w:pPr>
      <w:r>
        <w:rPr/>
        <w:t>TGoHl/IFl+v+Hv2mBdSsCa8M0/2OmyblzqjIAr5AEHpoOCo5Iddq0yxGV4khaN4ipWRBG08YeZn0nl</w:t>
      </w:r>
    </w:p>
    <w:p>
      <w:pPr>
        <w:pStyle w:val="PreformattedText"/>
        <w:bidi w:val="0"/>
        <w:spacing w:before="0" w:after="0"/>
        <w:jc w:val="left"/>
        <w:rPr/>
      </w:pPr>
      <w:r>
        <w:rPr/>
        <w:t>yRe3I/HtO0SUJoSw/Pj8+lIuZlNCBpNOP+z0w1NFHEo8b5VzEfEHhzM0ciSPpKRyU9SieRAWsAjXUj</w:t>
      </w:r>
    </w:p>
    <w:p>
      <w:pPr>
        <w:pStyle w:val="PreformattedText"/>
        <w:bidi w:val="0"/>
        <w:spacing w:before="0" w:after="0"/>
        <w:jc w:val="left"/>
        <w:rPr/>
      </w:pPr>
      <w:r>
        <w:rPr/>
        <w:t>68j2jaEAVXXj59LUlJOkiPPqnl55HSfGPSVwtdlc3BIszeJclTTSqFsT4oJp5Pt2UtYsSwvf20sQai</w:t>
      </w:r>
    </w:p>
    <w:p>
      <w:pPr>
        <w:pStyle w:val="PreformattedText"/>
        <w:bidi w:val="0"/>
        <w:spacing w:before="0" w:after="0"/>
        <w:jc w:val="left"/>
        <w:rPr/>
      </w:pPr>
      <w:r>
        <w:rPr/>
        <w:t>yTSBgfMf6h048hoTDaxMvqpA/2esE9HO8DPTZQVbyOIEjhlngdiOWZzT1DMskYP1AsL8H3TwXeoS4B</w:t>
      </w:r>
    </w:p>
    <w:p>
      <w:pPr>
        <w:pStyle w:val="PreformattedText"/>
        <w:bidi w:val="0"/>
        <w:spacing w:before="0" w:after="0"/>
        <w:jc w:val="left"/>
        <w:rPr/>
      </w:pPr>
      <w:r>
        <w:rPr/>
        <w:t>H20/wHrwlRSA9qVx6V/wjpCTNlaF2phJXroL2rWkbKtqi5cGkkVJfEqve5Zjx9Pr7aKSQro1NSta11</w:t>
      </w:r>
    </w:p>
    <w:p>
      <w:pPr>
        <w:pStyle w:val="PreformattedText"/>
        <w:bidi w:val="0"/>
        <w:spacing w:before="0" w:after="0"/>
        <w:jc w:val="left"/>
        <w:rPr/>
      </w:pPr>
      <w:r>
        <w:rPr/>
        <w:t>D9nHpQot5TrKqccPhP7f8AY6R1fWZtTIYdzwlT5SsBxsUbMFC2hCy1DQrpYAk+kc/X2lLSnhcY+z/P</w:t>
      </w:r>
    </w:p>
    <w:p>
      <w:pPr>
        <w:pStyle w:val="PreformattedText"/>
        <w:bidi w:val="0"/>
        <w:spacing w:before="0" w:after="0"/>
        <w:jc w:val="left"/>
        <w:rPr/>
      </w:pPr>
      <w:r>
        <w:rPr/>
        <w:t>0pENsan6Q0/038+HScmze4JKhGGcjpabxJDIavBrUUYaS+qVKejrknWOI8sStifqLe7xyycPqqJTzW</w:t>
      </w:r>
    </w:p>
    <w:p>
      <w:pPr>
        <w:pStyle w:val="PreformattedText"/>
        <w:bidi w:val="0"/>
        <w:spacing w:before="0" w:after="0"/>
        <w:jc w:val="left"/>
        <w:rPr/>
      </w:pPr>
      <w:r>
        <w:rPr/>
        <w:t>or+X+Hpt7e10mlsS49Gz/MdNVVHWTxtLnmyGbxamTzZHblWKUSAqpkmqqSKI1y05iUKI43NhwBbn24</w:t>
      </w:r>
    </w:p>
    <w:p>
      <w:pPr>
        <w:pStyle w:val="PreformattedText"/>
        <w:bidi w:val="0"/>
        <w:spacing w:before="0" w:after="0"/>
        <w:jc w:val="left"/>
        <w:rPr/>
      </w:pPr>
      <w:r>
        <w:rPr/>
        <w:t>pZQxmBeOnFf8o6SP4JKiAhJT5OK/sPD9vSJqcBhKimM1Nj6ChqKd3nonopzFnKYgM8Elb5IY6gNI9t</w:t>
      </w:r>
    </w:p>
    <w:p>
      <w:pPr>
        <w:pStyle w:val="PreformattedText"/>
        <w:bidi w:val="0"/>
        <w:spacing w:before="0" w:after="0"/>
        <w:jc w:val="left"/>
        <w:rPr/>
      </w:pPr>
      <w:r>
        <w:rPr/>
        <w:t>Ws6VDEW91hmTu8OMK44etPnXqk31CsNbkqeOMflTHSNpclVUuSfFbu0V8MwQwZ2kpQZFUhXWDPY7QE</w:t>
      </w:r>
    </w:p>
    <w:p>
      <w:pPr>
        <w:pStyle w:val="PreformattedText"/>
        <w:bidi w:val="0"/>
        <w:spacing w:before="0" w:after="0"/>
        <w:jc w:val="left"/>
        <w:rPr/>
      </w:pPr>
      <w:r>
        <w:rPr/>
        <w:t>Hjdh46lApci/9R7t9Qa0uDVfUf4GHVvpg6BrUUbzU/8APp/wjoSX2XQVeJasxclLplmu0kGj+H1MCS</w:t>
      </w:r>
    </w:p>
    <w:p>
      <w:pPr>
        <w:pStyle w:val="PreformattedText"/>
        <w:bidi w:val="0"/>
        <w:spacing w:before="0" w:after="0"/>
        <w:jc w:val="left"/>
        <w:rPr/>
      </w:pPr>
      <w:r>
        <w:rPr/>
        <w:t>AQyywp5ZoJVclNQUm31NrWUFY9FUPE+XD9nTUTypIUlBAA/OvSRhp8ji66Q0ay033f+QZBYY5HkZIb</w:t>
      </w:r>
    </w:p>
    <w:p>
      <w:pPr>
        <w:pStyle w:val="PreformattedText"/>
        <w:bidi w:val="0"/>
        <w:spacing w:before="0" w:after="0"/>
        <w:jc w:val="left"/>
        <w:rPr/>
      </w:pPr>
      <w:r>
        <w:rPr/>
        <w:t>eY5GE6oGop4FDRzABg/1J4HtNrJcaAQtaHpd+my1kFT5V/l+fXCsrKFEMVQzk1DGOhWOLwOftzrSWM</w:t>
      </w:r>
    </w:p>
    <w:p>
      <w:pPr>
        <w:pStyle w:val="PreformattedText"/>
        <w:bidi w:val="0"/>
        <w:spacing w:before="0" w:after="0"/>
        <w:jc w:val="left"/>
        <w:rPr/>
      </w:pPr>
      <w:r>
        <w:rPr/>
        <w:t>x2eGrpnNvoFdOSB72zKDpc1rw68qs2VUD1zX/UOkJnZYNy42eOj8H3MBiCrodZKp1dkE6QO8eqSn5B</w:t>
      </w:r>
    </w:p>
    <w:p>
      <w:pPr>
        <w:pStyle w:val="PreformattedText"/>
        <w:bidi w:val="0"/>
        <w:spacing w:before="0" w:after="0"/>
        <w:jc w:val="left"/>
        <w:rPr/>
      </w:pPr>
      <w:r>
        <w:rPr/>
        <w:t>qYGUx/Vri59p2IlPYMjrYUwydw7T6eXRfd/w5SWkkppVmhnoo5om+6jgRMnD4tUcNFLHNIs1aqAyAA</w:t>
      </w:r>
    </w:p>
    <w:p>
      <w:pPr>
        <w:pStyle w:val="PreformattedText"/>
        <w:bidi w:val="0"/>
        <w:spacing w:before="0" w:after="0"/>
        <w:jc w:val="left"/>
        <w:rPr/>
      </w:pPr>
      <w:r>
        <w:rPr/>
        <w:t>+ogg2NibtUhVYGo/1ceqroUsaVU+Xp0QvtfGVP261qARB5SIppI52k+5RFeenkqWAvDOqhxG5DKbgE</w:t>
      </w:r>
    </w:p>
    <w:p>
      <w:pPr>
        <w:pStyle w:val="PreformattedText"/>
        <w:bidi w:val="0"/>
        <w:spacing w:before="0" w:after="0"/>
        <w:jc w:val="left"/>
        <w:rPr/>
      </w:pPr>
      <w:r>
        <w:rPr/>
        <w:t>2t7fjGmvp0nkpU1HRSso5lLvMsAeSRVmeJCEkZBZZLgKyNZf9Yke1BHapHHpgkEmgx0VzuLEU9bj66</w:t>
      </w:r>
    </w:p>
    <w:p>
      <w:pPr>
        <w:pStyle w:val="PreformattedText"/>
        <w:bidi w:val="0"/>
        <w:spacing w:before="0" w:after="0"/>
        <w:jc w:val="left"/>
        <w:rPr/>
      </w:pPr>
      <w:r>
        <w:rPr/>
        <w:t>EorpHGlTCyDSzLqJkDNySVF/8AD+vs0tJAGUfi6IN1jBVwR206qi3/AIySlldwigLUzLTzJyZjROVu</w:t>
      </w:r>
    </w:p>
    <w:p>
      <w:pPr>
        <w:pStyle w:val="PreformattedText"/>
        <w:bidi w:val="0"/>
        <w:spacing w:before="0" w:after="0"/>
        <w:jc w:val="left"/>
        <w:rPr/>
      </w:pPr>
      <w:r>
        <w:rPr/>
        <w:t>v0s3hcXH19jixYhRqzXqM75AhIFOnqIncGzPMsKVORwdNHKXF3aqxEzhXjmve4x9Txc/RJD/AE9mGF</w:t>
      </w:r>
    </w:p>
    <w:p>
      <w:pPr>
        <w:pStyle w:val="PreformattedText"/>
        <w:bidi w:val="0"/>
        <w:spacing w:before="0" w:after="0"/>
        <w:jc w:val="left"/>
        <w:rPr/>
      </w:pPr>
      <w:r>
        <w:rPr/>
        <w:t>avz6L/AMOmlTToueYolSpmemF4jeoWP6SQxSHU0ZH1dIGNgw/s/X2Zxt5E56IbqImrrQr6edP8wPDq</w:t>
      </w:r>
    </w:p>
    <w:p>
      <w:pPr>
        <w:pStyle w:val="PreformattedText"/>
        <w:bidi w:val="0"/>
        <w:spacing w:before="0" w:after="0"/>
        <w:jc w:val="left"/>
        <w:rPr/>
      </w:pPr>
      <w:r>
        <w:rPr/>
        <w:t>HB+5TpCHVL1LP+4fT/mjyfwpI49+bEhale3/AC9Nw96rHqAOrz+zrukqq+nl8tE8yOrA6oASwCEFSN</w:t>
      </w:r>
    </w:p>
    <w:p>
      <w:pPr>
        <w:pStyle w:val="PreformattedText"/>
        <w:bidi w:val="0"/>
        <w:spacing w:before="0" w:after="0"/>
        <w:jc w:val="left"/>
        <w:rPr/>
      </w:pPr>
      <w:r>
        <w:rPr/>
        <w:t>ILDkfUW97eONhRwK9eSWcNWOpUEcPt/wAvQp0FdLl9LU9FGK2RwlToCh5YwnolEbDSS9ybcHXe319o</w:t>
      </w:r>
    </w:p>
    <w:p>
      <w:pPr>
        <w:pStyle w:val="PreformattedText"/>
        <w:bidi w:val="0"/>
        <w:spacing w:before="0" w:after="0"/>
        <w:jc w:val="left"/>
        <w:rPr/>
      </w:pPr>
      <w:r>
        <w:rPr/>
        <w:t>QTGWBNR0aMfEk7R3Fqfl0qtn5t9ubmocjBMaGoxFZBLTOW0eKXyBZopQDeOlqUJVlb6Ek/196J7g3r</w:t>
      </w:r>
    </w:p>
    <w:p>
      <w:pPr>
        <w:pStyle w:val="PreformattedText"/>
        <w:bidi w:val="0"/>
        <w:spacing w:before="0" w:after="0"/>
        <w:jc w:val="left"/>
        <w:rPr/>
      </w:pPr>
      <w:r>
        <w:rPr/>
        <w:t>1eMCsgPBTUflx6NZvxYd17Up81T+Nq/BaMlLAz2ZqDNVDx1FGsB4D0lZCxFi2pH/p7SNrUmvl0aw6J</w:t>
      </w:r>
    </w:p>
    <w:p>
      <w:pPr>
        <w:pStyle w:val="PreformattedText"/>
        <w:bidi w:val="0"/>
        <w:spacing w:before="0" w:after="0"/>
        <w:jc w:val="left"/>
        <w:rPr/>
      </w:pPr>
      <w:r>
        <w:rPr/>
        <w:t>UwPnXoGtq1P2GN3DTCFRXUi0GSxdSQDIKRpyZAhN+BA+m1iDYj3UrqQnzrnqyfpyEeoqOplFSJFPg6</w:t>
      </w:r>
    </w:p>
    <w:p>
      <w:pPr>
        <w:pStyle w:val="PreformattedText"/>
        <w:bidi w:val="0"/>
        <w:spacing w:before="0" w:after="0"/>
        <w:jc w:val="left"/>
        <w:rPr/>
      </w:pPr>
      <w:r>
        <w:rPr/>
        <w:t>iOmEONXcU2NpikpdoP4iVyK0yqwusUVaJGj+oAkIA96KiQJIWIIHTalomZUXBNf29dY+qlpcpTpICy</w:t>
      </w:r>
    </w:p>
    <w:p>
      <w:pPr>
        <w:pStyle w:val="PreformattedText"/>
        <w:bidi w:val="0"/>
        <w:spacing w:before="0" w:after="0"/>
        <w:jc w:val="left"/>
        <w:rPr/>
      </w:pPr>
      <w:r>
        <w:rPr/>
        <w:t>Rpng8U91jldC1O4i+n+fVb2/1Q9p2YKZKDNOlEZb9IsOFf8AN/PpU7U81Vn63FK82iqpIIDVRzFPDM</w:t>
      </w:r>
    </w:p>
    <w:p>
      <w:pPr>
        <w:pStyle w:val="PreformattedText"/>
        <w:bidi w:val="0"/>
        <w:spacing w:before="0" w:after="0"/>
        <w:jc w:val="left"/>
        <w:rPr/>
      </w:pPr>
      <w:r>
        <w:rPr/>
        <w:t>wjnxVcSHS6+VPt5b8qTz7rENRZSOIqOvTgAV1YHHptoIoqygyONNLGJKiarkpo5pHU0uYjdy8KR3Cx</w:t>
      </w:r>
    </w:p>
    <w:p>
      <w:pPr>
        <w:pStyle w:val="PreformattedText"/>
        <w:bidi w:val="0"/>
        <w:spacing w:before="0" w:after="0"/>
        <w:jc w:val="left"/>
        <w:rPr/>
      </w:pPr>
      <w:r>
        <w:rPr/>
        <w:t>NUiNgPxqsPx7ZkYllqKEdOItAyCgB/w9OWHz0v2dOJY6OAVGugqtNKgZ5Gi0rUR6l4YyIpex1Age1K</w:t>
      </w:r>
    </w:p>
    <w:p>
      <w:pPr>
        <w:pStyle w:val="PreformattedText"/>
        <w:bidi w:val="0"/>
        <w:spacing w:before="0" w:after="0"/>
        <w:jc w:val="left"/>
        <w:rPr/>
      </w:pPr>
      <w:r>
        <w:rPr/>
        <w:t>SB/PPp0xPUIajgejS9Y7tq6ra0C1NX4127k6LL0GSaoaGu2/XUtTHU0Oag0i7rislGwqF4vSTuPqAf</w:t>
      </w:r>
    </w:p>
    <w:p>
      <w:pPr>
        <w:pStyle w:val="PreformattedText"/>
        <w:bidi w:val="0"/>
        <w:spacing w:before="0" w:after="0"/>
        <w:jc w:val="left"/>
        <w:rPr/>
      </w:pPr>
      <w:r>
        <w:rPr/>
        <w:t>b0clX0AHHTUoYorEVX/Vx6vPr8lP3b8Pt+ZeqpHpewOr99bU3tDTsY28tBuTCvi8tPjKiL1FaqShgq</w:t>
      </w:r>
    </w:p>
    <w:p>
      <w:pPr>
        <w:pStyle w:val="PreformattedText"/>
        <w:bidi w:val="0"/>
        <w:spacing w:before="0" w:after="0"/>
        <w:jc w:val="left"/>
        <w:rPr/>
      </w:pPr>
      <w:r>
        <w:rPr/>
        <w:t>VNjHImmSJih4Oo5CYag5HRHKgE3w9pBH59X0/ylu/Kfc3YO2ap6oLUdrdW0lNmYi+pKveGwxBjquZ2</w:t>
      </w:r>
    </w:p>
    <w:p>
      <w:pPr>
        <w:pStyle w:val="PreformattedText"/>
        <w:bidi w:val="0"/>
        <w:spacing w:before="0" w:after="0"/>
        <w:jc w:val="left"/>
        <w:rPr/>
      </w:pPr>
      <w:r>
        <w:rPr/>
        <w:t>S6PWzUkIdzcMym5+ntfUFQa56KZEIJHoerstzMuE+W3Se5I9UcW9Ni7q2jWuCAlRNQA11Gr/AOr0Cw</w:t>
      </w:r>
    </w:p>
    <w:p>
      <w:pPr>
        <w:pStyle w:val="PreformattedText"/>
        <w:bidi w:val="0"/>
        <w:spacing w:before="0" w:after="0"/>
        <w:jc w:val="left"/>
        <w:rPr/>
      </w:pPr>
      <w:r>
        <w:rPr/>
        <w:t>X+nuhHn1QV0kE9HPPB/wBj/vv9t73035ddfX/Yf8T/AIfT37h17/D176D/AHn629++zrX29df4n/kX</w:t>
      </w:r>
    </w:p>
    <w:p>
      <w:pPr>
        <w:pStyle w:val="PreformattedText"/>
        <w:bidi w:val="0"/>
        <w:spacing w:before="0" w:after="0"/>
        <w:jc w:val="left"/>
        <w:rPr/>
      </w:pPr>
      <w:r>
        <w:rPr/>
        <w:t>9Pfut/l17/iv0t9f9a359+x17rkPzbk/8V4/2/v3W+u/p/rfT/An/W/H+v711r1699P+Kf64/wB5Pv</w:t>
      </w:r>
    </w:p>
    <w:p>
      <w:pPr>
        <w:pStyle w:val="PreformattedText"/>
        <w:bidi w:val="0"/>
        <w:spacing w:before="0" w:after="0"/>
        <w:jc w:val="left"/>
        <w:rPr/>
      </w:pPr>
      <w:r>
        <w:rPr/>
        <w:t>3W/LrsEf4f6/8AX/b/AEv79Tr3lnr34+nH9PfvPr3nTro/4/X8/T/b/wCNvfv8HWusZ/334/5F731r</w:t>
      </w:r>
    </w:p>
    <w:p>
      <w:pPr>
        <w:pStyle w:val="PreformattedText"/>
        <w:bidi w:val="0"/>
        <w:spacing w:before="0" w:after="0"/>
        <w:jc w:val="left"/>
        <w:rPr/>
      </w:pPr>
      <w:r>
        <w:rPr/>
        <w:t>z6xN9P8AW/pzx+D/AI+99e/LqO5+vP8AQ/7fj/ifdh1TqFIf+J/2Fvyfdh8uqnh8um+Y3vbngn+n+9</w:t>
      </w:r>
    </w:p>
    <w:p>
      <w:pPr>
        <w:pStyle w:val="PreformattedText"/>
        <w:bidi w:val="0"/>
        <w:spacing w:before="0" w:after="0"/>
        <w:jc w:val="left"/>
        <w:rPr/>
      </w:pPr>
      <w:r>
        <w:rPr/>
        <w:t>Dn/D24PXps8T1CJuT+b2/2/wDrG34926b9euF+Rx/t+f8AYe/f4OvE9Z1sD9P9j9bf1/3rn3rj1bPn</w:t>
      </w:r>
    </w:p>
    <w:p>
      <w:pPr>
        <w:pStyle w:val="PreformattedText"/>
        <w:bidi w:val="0"/>
        <w:spacing w:before="0" w:after="0"/>
        <w:jc w:val="left"/>
        <w:rPr/>
      </w:pPr>
      <w:r>
        <w:rPr/>
        <w:t>1nUfj8gfT/A/7x70erCvEjqQv+P1/wBcf7xb3rrfWUf6x/2PPH5/1+feut0NOso/3m3+8/n/AHr3od</w:t>
      </w:r>
    </w:p>
    <w:p>
      <w:pPr>
        <w:pStyle w:val="PreformattedText"/>
        <w:bidi w:val="0"/>
        <w:spacing w:before="0" w:after="0"/>
        <w:jc w:val="left"/>
        <w:rPr/>
      </w:pPr>
      <w:r>
        <w:rPr/>
        <w:t>bP8uu/9v8A77/X97698+vf8atb/effutdYHt/r/wC9e7Dz60RjrA34/r+Cfyf+It7sOqHrD/xNr/4/</w:t>
      </w:r>
    </w:p>
    <w:p>
      <w:pPr>
        <w:pStyle w:val="PreformattedText"/>
        <w:bidi w:val="0"/>
        <w:spacing w:before="0" w:after="0"/>
        <w:jc w:val="left"/>
        <w:rPr/>
      </w:pPr>
      <w:r>
        <w:rPr/>
        <w:t>jn/Ye79V64/0/wBj/vuP9b3b7eq0x1xPP4vb8j/fc2v791rrEf8Ain0vx7sOtHrGR+D/AL7/ABH9P9</w:t>
      </w:r>
    </w:p>
    <w:p>
      <w:pPr>
        <w:pStyle w:val="PreformattedText"/>
        <w:bidi w:val="0"/>
        <w:spacing w:before="0" w:after="0"/>
        <w:jc w:val="left"/>
        <w:rPr/>
      </w:pPr>
      <w:r>
        <w:rPr/>
        <w:t>b3YHqpxnrEf9b/AF/9f6/Tke99VPX/1t7Y/i1/9hyLfgfj2Y/Z0XH59YTwP8b8/g8km/A+nv3XvPI6</w:t>
      </w:r>
    </w:p>
    <w:p>
      <w:pPr>
        <w:pStyle w:val="PreformattedText"/>
        <w:bidi w:val="0"/>
        <w:spacing w:before="0" w:after="0"/>
        <w:jc w:val="left"/>
        <w:rPr/>
      </w:pPr>
      <w:r>
        <w:rPr/>
        <w:t>8v1H+sDa/wDxP4F/ej1YdT4f94/33PPtlvPp1enOP/Yj/eif8P8AH20enB1MW/8Aj/yL6e6+XVvs6y</w:t>
      </w:r>
    </w:p>
    <w:p>
      <w:pPr>
        <w:pStyle w:val="PreformattedText"/>
        <w:bidi w:val="0"/>
        <w:spacing w:before="0" w:after="0"/>
        <w:jc w:val="left"/>
        <w:rPr/>
      </w:pPr>
      <w:r>
        <w:rPr/>
        <w:t>X/ANc3/wBh+f8Aeb+/db66J/335/4pb3rrw64nj/ff8R+T791vrCx4/wB5/wB9/r+/fl17ptqDwT+L</w:t>
      </w:r>
    </w:p>
    <w:p>
      <w:pPr>
        <w:pStyle w:val="PreformattedText"/>
        <w:bidi w:val="0"/>
        <w:spacing w:before="0" w:after="0"/>
        <w:jc w:val="left"/>
        <w:rPr/>
      </w:pPr>
      <w:r>
        <w:rPr/>
        <w:t>f8Sfr+fdT14HpK5FiA1v8f8AX/239Px7bbyr1YfP16DbMP8AqNuRq/P1HPHtK4ocdKU8vTpAzH1MPr</w:t>
      </w:r>
    </w:p>
    <w:p>
      <w:pPr>
        <w:pStyle w:val="PreformattedText"/>
        <w:bidi w:val="0"/>
        <w:spacing w:before="0" w:after="0"/>
        <w:jc w:val="left"/>
        <w:rPr/>
      </w:pPr>
      <w:r>
        <w:rPr/>
        <w:t>/X/XHN+f8AD35OPW24Y6wAm/8AT/ebj/bW9vgdNNTrkCPr/tzzex/x+n19ugHpk8cDrhIePyCPwLjj</w:t>
      </w:r>
    </w:p>
    <w:p>
      <w:pPr>
        <w:pStyle w:val="PreformattedText"/>
        <w:bidi w:val="0"/>
        <w:spacing w:before="0" w:after="0"/>
        <w:jc w:val="left"/>
        <w:rPr/>
      </w:pPr>
      <w:r>
        <w:rPr/>
        <w:t>/U8cG493Ap1Q9RWJ+v8ASxt/t/8AeSPdgOmz1Bn+h4P5JP1vfm3+t/vR92A6rXpmlHPA0/j6cH8fQG</w:t>
      </w:r>
    </w:p>
    <w:p>
      <w:pPr>
        <w:pStyle w:val="PreformattedText"/>
        <w:bidi w:val="0"/>
        <w:spacing w:before="0" w:after="0"/>
        <w:jc w:val="left"/>
        <w:rPr/>
      </w:pPr>
      <w:r>
        <w:rPr/>
        <w:t>wv7oRTq68AOojoeR+b8g/8VPN/bbAefT69YWTnkWHPP+J+h4+t/ad16UIeFeu1jbi44+n0+n9Qw/1/</w:t>
      </w:r>
    </w:p>
    <w:p>
      <w:pPr>
        <w:pStyle w:val="PreformattedText"/>
        <w:bidi w:val="0"/>
        <w:spacing w:before="0" w:after="0"/>
        <w:jc w:val="left"/>
        <w:rPr/>
      </w:pPr>
      <w:r>
        <w:rPr/>
        <w:t>aZlz08p+fUlE/re/4/xva17k3PuumvHpwNXHU6JSNJP+t/yM8/X36lK463q+fU+FbW/H0+gsP6/n+0</w:t>
      </w:r>
    </w:p>
    <w:p>
      <w:pPr>
        <w:pStyle w:val="PreformattedText"/>
        <w:bidi w:val="0"/>
        <w:spacing w:before="0" w:after="0"/>
        <w:jc w:val="left"/>
        <w:rPr/>
      </w:pPr>
      <w:r>
        <w:rPr/>
        <w:t>fbirg9NsadOMYP/GyLfUC4A97I68Dwp1nIt+f6n8m3PPtNIuD0qiIr1Ffk8f0tz9Tc2/Jt7LZ1wejO</w:t>
      </w:r>
    </w:p>
    <w:p>
      <w:pPr>
        <w:pStyle w:val="PreformattedText"/>
        <w:bidi w:val="0"/>
        <w:spacing w:before="0" w:after="0"/>
        <w:jc w:val="left"/>
        <w:rPr/>
      </w:pPr>
      <w:r>
        <w:rPr/>
        <w:t>E5HUOQW/x/H+w/wNv949k1yuCeji3PDqFIP6j6f6wvwb/wC29h+6FNXR7bnh03zkLzbm1rH/AA/pb8</w:t>
      </w:r>
    </w:p>
    <w:p>
      <w:pPr>
        <w:pStyle w:val="PreformattedText"/>
        <w:bidi w:val="0"/>
        <w:spacing w:before="0" w:after="0"/>
        <w:jc w:val="left"/>
        <w:rPr/>
      </w:pPr>
      <w:r>
        <w:rPr/>
        <w:t>XPsNXQ+Lo8t/L06BXsvNY3A4PL5/OTLBhsHSSVtQWsBK8Y1BQWIDmw9I/LW9khiaSVUQVdj0ZBxHGz</w:t>
      </w:r>
    </w:p>
    <w:p>
      <w:pPr>
        <w:pStyle w:val="PreformattedText"/>
        <w:bidi w:val="0"/>
        <w:spacing w:before="0" w:after="0"/>
        <w:jc w:val="left"/>
        <w:rPr/>
      </w:pPr>
      <w:r>
        <w:rPr/>
        <w:t>saKB1r995Q5fdG6q7tmoqTn6vuGoqqPbeOkpnjqeuNuYdDFXtnkqtEFJ/uMgDxSiyx0xYtpZwSLLBE</w:t>
      </w:r>
    </w:p>
    <w:p>
      <w:pPr>
        <w:pStyle w:val="PreformattedText"/>
        <w:bidi w:val="0"/>
        <w:spacing w:before="0" w:after="0"/>
        <w:jc w:val="left"/>
        <w:rPr/>
      </w:pPr>
      <w:r>
        <w:rPr/>
        <w:t>ijFsBpWEVJ8nY8Kfn/AD6I7tmkYSDJlOP6IHr/AJOtcn5WboNZvHKYPEQ/b7cp6n76lmZgz1skc7Rt</w:t>
      </w:r>
    </w:p>
    <w:p>
      <w:pPr>
        <w:pStyle w:val="PreformattedText"/>
        <w:bidi w:val="0"/>
        <w:spacing w:before="0" w:after="0"/>
        <w:jc w:val="left"/>
        <w:rPr/>
      </w:pPr>
      <w:r>
        <w:rPr/>
        <w:t>nMg66UcTlQsTeo+NVAv7G1mr+BGfx/6sDogkCmRlHw9AvsKv23gaeiy+agbIwUlVlNxVVPISzZbL6Y</w:t>
      </w:r>
    </w:p>
    <w:p>
      <w:pPr>
        <w:pStyle w:val="PreformattedText"/>
        <w:bidi w:val="0"/>
        <w:spacing w:before="0" w:after="0"/>
        <w:jc w:val="left"/>
        <w:rPr/>
      </w:pPr>
      <w:r>
        <w:rPr/>
        <w:t>8ft3Hy6raqdJleeUfp08W49nNuAiqeLcSeim4JaYKB2gUp8+g931uDKbprd1SVs4rB93tmhmI9EVRk</w:t>
      </w:r>
    </w:p>
    <w:p>
      <w:pPr>
        <w:pStyle w:val="PreformattedText"/>
        <w:bidi w:val="0"/>
        <w:spacing w:before="0" w:after="0"/>
        <w:jc w:val="left"/>
        <w:rPr/>
      </w:pPr>
      <w:r>
        <w:rPr/>
        <w:t>quatrpMTRhQQKSJGPm08eKIDge2rliTqJz07GmldIH/F9JXZOWhyGWXDvEj0b7hwWHecqvkaaorqLz</w:t>
      </w:r>
    </w:p>
    <w:p>
      <w:pPr>
        <w:pStyle w:val="PreformattedText"/>
        <w:bidi w:val="0"/>
        <w:spacing w:before="0" w:after="0"/>
        <w:jc w:val="left"/>
        <w:rPr/>
      </w:pPr>
      <w:r>
        <w:rPr/>
        <w:t>5JLftw0lMzMEQDlFUn2jRmR3YcadLHo8ag8BTPTpvDL0tfmGy6TLUaa7LwU07AGR6nI5KuzmQnjHIJ</w:t>
      </w:r>
    </w:p>
    <w:p>
      <w:pPr>
        <w:pStyle w:val="PreformattedText"/>
        <w:bidi w:val="0"/>
        <w:spacing w:before="0" w:after="0"/>
        <w:jc w:val="left"/>
        <w:rPr/>
      </w:pPr>
      <w:r>
        <w:rPr/>
        <w:t>jeqpoGYD6IAfdjmgpjqiNxPoP+K6SsVQKDdmW3PUsJ56alwZxlM6mSmbO5zFxQ0K1Wq/nehiinrGRL</w:t>
      </w:r>
    </w:p>
    <w:p>
      <w:pPr>
        <w:pStyle w:val="PreformattedText"/>
        <w:bidi w:val="0"/>
        <w:spacing w:before="0" w:after="0"/>
        <w:jc w:val="left"/>
        <w:rPr/>
      </w:pPr>
      <w:r>
        <w:rPr/>
        <w:t>2EKk/j27KjNIK4FOkyMAjOR3kkdJTc/lzEuPrpGnpMPSY7GbYmqZlAZMhJHBXVFQqsS/lqaCCSQhR9</w:t>
      </w:r>
    </w:p>
    <w:p>
      <w:pPr>
        <w:pStyle w:val="PreformattedText"/>
        <w:bidi w:val="0"/>
        <w:spacing w:before="0" w:after="0"/>
        <w:jc w:val="left"/>
        <w:rPr/>
      </w:pPr>
      <w:r>
        <w:rPr/>
        <w:t>CAbX5UuKAuzZxT/N0wgyoX4Kn9vXHuWvp6zcsWOo6cUtFS4zDYil0H/gNT47CUkqwlhwSNeqX+2ZSb</w:t>
      </w:r>
    </w:p>
    <w:p>
      <w:pPr>
        <w:pStyle w:val="PreformattedText"/>
        <w:bidi w:val="0"/>
        <w:spacing w:before="0" w:after="0"/>
        <w:jc w:val="left"/>
        <w:rPr/>
      </w:pPr>
      <w:r>
        <w:rPr/>
        <w:t>/09pGajSUNfPpSE+FsZ4dQ+naeiWvz9TUNoqKSnxjQVJUy0dHDQx1DO88JB8k9ZW1MEEKtx5JLn8+1</w:t>
      </w:r>
    </w:p>
    <w:p>
      <w:pPr>
        <w:pStyle w:val="PreformattedText"/>
        <w:bidi w:val="0"/>
        <w:spacing w:before="0" w:after="0"/>
        <w:jc w:val="left"/>
        <w:rPr/>
      </w:pPr>
      <w:r>
        <w:rPr/>
        <w:t>Nt8JBGSa9Uk8nA4ED/D0pcj91FmqCGr8cMeLxlXnczoqi8ZrRLUTy/bVLf5yYSrGAyWACm3A9sOxMt</w:t>
      </w:r>
    </w:p>
    <w:p>
      <w:pPr>
        <w:pStyle w:val="PreformattedText"/>
        <w:bidi w:val="0"/>
        <w:spacing w:before="0" w:after="0"/>
        <w:jc w:val="left"/>
        <w:rPr/>
      </w:pPr>
      <w:r>
        <w:rPr/>
        <w:t>fPp0iiqBwyfz6SHX9KtJkspu+fT9psPFz7laSoRvtmzsqSzYqlMxBValq2eEm2prxAW590T4yfIAmv</w:t>
      </w:r>
    </w:p>
    <w:p>
      <w:pPr>
        <w:pStyle w:val="PreformattedText"/>
        <w:bidi w:val="0"/>
        <w:spacing w:before="0" w:after="0"/>
        <w:jc w:val="left"/>
        <w:rPr/>
      </w:pPr>
      <w:r>
        <w:rPr/>
        <w:t>z6uzBYePGgHT1kJJ5avDwo7VKy1eAp6o0YZo66pIpPv2hdtRkMlTVv5DzeUtzf2zIxd8YPH/AD9LoP</w:t>
      </w:r>
    </w:p>
    <w:p>
      <w:pPr>
        <w:pStyle w:val="PreformattedText"/>
        <w:bidi w:val="0"/>
        <w:spacing w:before="0" w:after="0"/>
        <w:jc w:val="left"/>
        <w:rPr/>
      </w:pPr>
      <w:r>
        <w:rPr/>
        <w:t>0ghKmgx9vUXP0b7lztPBjpo2yVdmcpgzjoBKlTDk8zXRY/b8jNwNEMGWIHAJKsSf6WOQvoOqHiQG+X</w:t>
      </w:r>
    </w:p>
    <w:p>
      <w:pPr>
        <w:pStyle w:val="PreformattedText"/>
        <w:bidi w:val="0"/>
        <w:spacing w:before="0" w:after="0"/>
        <w:jc w:val="left"/>
        <w:rPr/>
      </w:pPr>
      <w:r>
        <w:rPr/>
        <w:t>5+X8ulj31kocPvDde3KKiV8Ts1P7lUEEaFYZJcfjqbC+aEj1RJNUQXjUKpYAlvr7s2ZTXJHXqhEGn4</w:t>
      </w:r>
    </w:p>
    <w:p>
      <w:pPr>
        <w:pStyle w:val="PreformattedText"/>
        <w:bidi w:val="0"/>
        <w:spacing w:before="0" w:after="0"/>
        <w:jc w:val="left"/>
        <w:rPr/>
      </w:pPr>
      <w:r>
        <w:rPr/>
        <w:t>amn5dLmfLvgIxtJcXLSVf8Cwc2Sjf/AIEUozdFj6+aiKOLCOIUwDvcOyKimy8FtnrpPlw/Pp+IKRIC</w:t>
      </w:r>
    </w:p>
    <w:p>
      <w:pPr>
        <w:pStyle w:val="PreformattedText"/>
        <w:bidi w:val="0"/>
        <w:spacing w:before="0" w:after="0"/>
        <w:jc w:val="left"/>
        <w:rPr/>
      </w:pPr>
      <w:r>
        <w:rPr/>
        <w:t>DUip/wBj/L0HW4a+rymbWvirJ9UyVk0s7hLRT5mTz5AxKyqqosIAsRfjj8eysMRcPXIBP8ujV4626B</w:t>
      </w:r>
    </w:p>
    <w:p>
      <w:pPr>
        <w:pStyle w:val="PreformattedText"/>
        <w:bidi w:val="0"/>
        <w:spacing w:before="0" w:after="0"/>
        <w:jc w:val="left"/>
        <w:rPr/>
      </w:pPr>
      <w:r>
        <w:rPr/>
        <w:t>cOaZ+09Nu7p4YcTnaiR1UVGPqiiRt+/T09TVuYUK2GuetCqVvfQv8Aix90gK1T+It0/dELBMSfwdMf</w:t>
      </w:r>
    </w:p>
    <w:p>
      <w:pPr>
        <w:pStyle w:val="PreformattedText"/>
        <w:bidi w:val="0"/>
        <w:spacing w:before="0" w:after="0"/>
        <w:jc w:val="left"/>
        <w:rPr/>
      </w:pPr>
      <w:r>
        <w:rPr/>
        <w:t>SkRRM/VPE1PHLVUtCSpOinx+Lw+QzeXUSG1kjpBGh+vrYfk+zC+NIkzgmn+r9nRTtYYyTkoNCr+zFe</w:t>
      </w:r>
    </w:p>
    <w:p>
      <w:pPr>
        <w:pStyle w:val="PreformattedText"/>
        <w:bidi w:val="0"/>
        <w:spacing w:before="0" w:after="0"/>
        <w:jc w:val="left"/>
        <w:rPr/>
      </w:pPr>
      <w:r>
        <w:rPr/>
        <w:t>hu6ix9RuHK7MpSqytOq17RIqPG0udyc9bBSGRTxTwJ42l1esqljYcey28JMrn8IAH7OjG2OiKBXNXc</w:t>
      </w:r>
    </w:p>
    <w:p>
      <w:pPr>
        <w:pStyle w:val="PreformattedText"/>
        <w:bidi w:val="0"/>
        <w:spacing w:before="0" w:after="0"/>
        <w:jc w:val="left"/>
        <w:rPr/>
      </w:pPr>
      <w:r>
        <w:rPr/>
        <w:t>1H519PTrYN69x7UGwNlUBaaZMjNXGjFSkaSzRB6aFJNExHhWazaQRqCG4+vsMXh7nzk9C/bQToKg4/</w:t>
      </w:r>
    </w:p>
    <w:p>
      <w:pPr>
        <w:pStyle w:val="PreformattedText"/>
        <w:bidi w:val="0"/>
        <w:spacing w:before="0" w:after="0"/>
        <w:jc w:val="left"/>
        <w:rPr/>
      </w:pPr>
      <w:r>
        <w:rPr/>
        <w:t>z9XgfGTbqUmDxgki8clHQJIxVF+2EtehWKEJHYM8FEhdtVgNY/r7bhiUgFjmmPt6U7hIdVU88fs6PL</w:t>
      </w:r>
    </w:p>
    <w:p>
      <w:pPr>
        <w:pStyle w:val="PreformattedText"/>
        <w:bidi w:val="0"/>
        <w:spacing w:before="0" w:after="0"/>
        <w:jc w:val="left"/>
        <w:rPr/>
      </w:pPr>
      <w:r>
        <w:rPr/>
        <w:t>jRHJDGlRq0R6UjDRaHlkT/NxxRsGIhb8m1uP6e1ykUUEfL/iui0oRU8Tx6V328S0EihHlmPjkCPGyx</w:t>
      </w:r>
    </w:p>
    <w:p>
      <w:pPr>
        <w:pStyle w:val="PreformattedText"/>
        <w:bidi w:val="0"/>
        <w:spacing w:before="0" w:after="0"/>
        <w:jc w:val="left"/>
        <w:rPr/>
      </w:pPr>
      <w:r>
        <w:rPr/>
        <w:t>EMwjKPKbMLOTpX+1/QD6XCqyNrUFq+nTNWDChp1gonePVFTlTJWKIncr6bg8soIZeL2CngcfX3VZGr</w:t>
      </w:r>
    </w:p>
    <w:p>
      <w:pPr>
        <w:pStyle w:val="PreformattedText"/>
        <w:bidi w:val="0"/>
        <w:spacing w:before="0" w:after="0"/>
        <w:jc w:val="left"/>
        <w:rPr/>
      </w:pPr>
      <w:r>
        <w:rPr/>
        <w:t>oQZOP+K6fEYA1sMDp2qkWgSONlkqKlFdQyyIXZLXszksIU13t9P8PdppIoCAF1Sft/b07DFNcMxrpj</w:t>
      </w:r>
    </w:p>
    <w:p>
      <w:pPr>
        <w:pStyle w:val="PreformattedText"/>
        <w:bidi w:val="0"/>
        <w:spacing w:before="0" w:after="0"/>
        <w:jc w:val="left"/>
        <w:rPr/>
      </w:pPr>
      <w:r>
        <w:rPr/>
        <w:t>/l+XXGjM9aCXW0WkrFFGrLrYX/AHCt0YtE7eoEWtY/Q+9Iss4GKJ6enXmMUGASX9epS4HD1LFnlM7I</w:t>
      </w:r>
    </w:p>
    <w:p>
      <w:pPr>
        <w:pStyle w:val="PreformattedText"/>
        <w:bidi w:val="0"/>
        <w:spacing w:before="0" w:after="0"/>
        <w:jc w:val="left"/>
        <w:rPr/>
      </w:pPr>
      <w:r>
        <w:rPr/>
        <w:t>hSeGSZI0Pp1DUhGsrGdWkkhT+L+/fRWzElnrTiOq/XXK0CxgA+dOsbbY2+aZGp6KnPmcFZwgmhRgbK</w:t>
      </w:r>
    </w:p>
    <w:p>
      <w:pPr>
        <w:pStyle w:val="PreformattedText"/>
        <w:bidi w:val="0"/>
        <w:spacing w:before="0" w:after="0"/>
        <w:jc w:val="left"/>
        <w:rPr/>
      </w:pPr>
      <w:r>
        <w:rPr/>
        <w:t>WuVCKeRyLf4+6mxttFY4qEnj5db/eN9rAllOkDhwPTfW7Uoo1IpoUj0hfI0UcTQSxG9gpCsoeNm1ar</w:t>
      </w:r>
    </w:p>
    <w:p>
      <w:pPr>
        <w:pStyle w:val="PreformattedText"/>
        <w:bidi w:val="0"/>
        <w:spacing w:before="0" w:after="0"/>
        <w:jc w:val="left"/>
        <w:rPr/>
      </w:pPr>
      <w:r>
        <w:rPr/>
        <w:t>EAcH8e6yWZUaYRnz6ci3F2NZGJ9MnrHBtdikEgr6uWRAREdAjjRk/S7BQBIAD/S4t7uttPpUiYk9Nv</w:t>
      </w:r>
    </w:p>
    <w:p>
      <w:pPr>
        <w:pStyle w:val="PreformattedText"/>
        <w:bidi w:val="0"/>
        <w:spacing w:before="0" w:after="0"/>
        <w:jc w:val="left"/>
        <w:rPr/>
      </w:pPr>
      <w:r>
        <w:rPr/>
        <w:t>eQ1YGICvH1/n04PipKaTUKsFlYoVqKD7hXYoASZIxpAj41KWU259qRHIgA8XI9RXPTQlgcYhwfQ06w</w:t>
      </w:r>
    </w:p>
    <w:p>
      <w:pPr>
        <w:pStyle w:val="PreformattedText"/>
        <w:bidi w:val="0"/>
        <w:spacing w:before="0" w:after="0"/>
        <w:jc w:val="left"/>
        <w:rPr/>
      </w:pPr>
      <w:r>
        <w:rPr/>
        <w:t>zrkIA1UYcZNAqKnkgaqjaWUjloYylQsdwCvAAU/4e9/4wO4ohX5VHV1S1YBA7hvyp/s9JKqn8tVBGc</w:t>
      </w:r>
    </w:p>
    <w:p>
      <w:pPr>
        <w:pStyle w:val="PreformattedText"/>
        <w:bidi w:val="0"/>
        <w:spacing w:before="0" w:after="0"/>
        <w:jc w:val="left"/>
        <w:rPr/>
      </w:pPr>
      <w:r>
        <w:rPr/>
        <w:t>SUYxF5RBWLIYVa6mRGJD25/IINj/T3Ql20nwuHz6UIqxhh4+OPDpOZCjp4UaoWKoWPxeOeokeOSNUf</w:t>
      </w:r>
    </w:p>
    <w:p>
      <w:pPr>
        <w:pStyle w:val="PreformattedText"/>
        <w:bidi w:val="0"/>
        <w:spacing w:before="0" w:after="0"/>
        <w:jc w:val="left"/>
        <w:rPr/>
      </w:pPr>
      <w:r>
        <w:rPr/>
        <w:t>6OGjtI00gW6gAKP9f20yFQXK06WxSs7BNYr5f6vTprlg+4PnxIqFSJo4/HMpQxuG1ySMXd4zI72JLX</w:t>
      </w:r>
    </w:p>
    <w:p>
      <w:pPr>
        <w:pStyle w:val="PreformattedText"/>
        <w:bidi w:val="0"/>
        <w:spacing w:before="0" w:after="0"/>
        <w:jc w:val="left"/>
        <w:rPr/>
      </w:pPr>
      <w:r>
        <w:rPr/>
        <w:t>/4j34x6zrhNGHShJQg8O50muaj9nU6PHVNSIvBA3kqRKhq/VHOJDI3kVCrL9syqS7BuGB59vaHUYpX</w:t>
      </w:r>
    </w:p>
    <w:p>
      <w:pPr>
        <w:pStyle w:val="PreformattedText"/>
        <w:bidi w:val="0"/>
        <w:spacing w:before="0" w:after="0"/>
        <w:jc w:val="left"/>
        <w:rPr/>
      </w:pPr>
      <w:r>
        <w:rPr/>
        <w:t>zPTLTxiorw8ulbgdsUtFF5rrFAZAtR54gzuySh1mh0kvFJPODrAFr8XsfbsYKCowK9Fl3cy3D6eLUx</w:t>
      </w:r>
    </w:p>
    <w:p>
      <w:pPr>
        <w:pStyle w:val="PreformattedText"/>
        <w:bidi w:val="0"/>
        <w:spacing w:before="0" w:after="0"/>
        <w:jc w:val="left"/>
        <w:rPr/>
      </w:pPr>
      <w:r>
        <w:rPr/>
        <w:t>Ty6hbrrpqyYwxKEjiIUqVKsfUzTK6qSeFAAJ9Vzb2lu7iaZ6LkDp+ztY4QCx7m/wBX8ug0WlNLUPUM</w:t>
      </w:r>
    </w:p>
    <w:p>
      <w:pPr>
        <w:pStyle w:val="PreformattedText"/>
        <w:bidi w:val="0"/>
        <w:spacing w:before="0" w:after="0"/>
        <w:jc w:val="left"/>
        <w:rPr/>
      </w:pPr>
      <w:r>
        <w:rPr/>
        <w:t>zO7wSlY9NiS7MQrrwPHq4QDgW/N/aEQ+G5cHJHR4GMiqgGAR0mDX3eYebXV07LNFEU/bikclFjm4/c</w:t>
      </w:r>
    </w:p>
    <w:p>
      <w:pPr>
        <w:pStyle w:val="PreformattedText"/>
        <w:bidi w:val="0"/>
        <w:spacing w:before="0" w:after="0"/>
        <w:jc w:val="left"/>
        <w:rPr/>
      </w:pPr>
      <w:r>
        <w:rPr/>
        <w:t>Gghgt7Aj2xISSa/EP5dHMdvpCNTsOK+vUjDT1VbWztV1KyUrxyIUmjUyLclZ3ck2WRYz/ZAIUce0qM</w:t>
      </w:r>
    </w:p>
    <w:p>
      <w:pPr>
        <w:pStyle w:val="PreformattedText"/>
        <w:bidi w:val="0"/>
        <w:spacing w:before="0" w:after="0"/>
        <w:jc w:val="left"/>
        <w:rPr/>
      </w:pPr>
      <w:r>
        <w:rPr/>
        <w:t>+olj2U/PpbMqRogjXPqOhEwFSk0uRCQo7xvTwRRygLeK4jeRvIGVQY1AC3Fm5Y3PtbasGMgpXIx8ui</w:t>
      </w:r>
    </w:p>
    <w:p>
      <w:pPr>
        <w:pStyle w:val="PreformattedText"/>
        <w:bidi w:val="0"/>
        <w:spacing w:before="0" w:after="0"/>
        <w:jc w:val="left"/>
        <w:rPr/>
      </w:pPr>
      <w:r>
        <w:rPr/>
        <w:t>26iKeCWNKiuPXqDlI8fRUtfUyiaCZqiRHlRPIkxpmGimmTSUk0AAgGxXgg+3UUiOVhjJ/lw6cTx3eK</w:t>
      </w:r>
    </w:p>
    <w:p>
      <w:pPr>
        <w:pStyle w:val="PreformattedText"/>
        <w:bidi w:val="0"/>
        <w:spacing w:before="0" w:after="0"/>
        <w:jc w:val="left"/>
        <w:rPr/>
      </w:pPr>
      <w:r>
        <w:rPr/>
        <w:t>NSDRa/ZXjnoIsnPJU1FNRVr0s1JWogmkproF8UpqXmAjvqqQ1tL34QEH2lUNI6CQVB/LpeQsKSSoGE</w:t>
      </w:r>
    </w:p>
    <w:p>
      <w:pPr>
        <w:pStyle w:val="PreformattedText"/>
        <w:bidi w:val="0"/>
        <w:spacing w:before="0" w:after="0"/>
        <w:jc w:val="left"/>
        <w:rPr/>
      </w:pPr>
      <w:r>
        <w:rPr/>
        <w:t>qevzx+zpjzeOsJ5jCZ20CGloo28ALsB5nYiwlWkhW4vxY39qWt0U1IrigHTUdzqAXVp8yf8H7eiK9x</w:t>
      </w:r>
    </w:p>
    <w:p>
      <w:pPr>
        <w:pStyle w:val="PreformattedText"/>
        <w:bidi w:val="0"/>
        <w:spacing w:before="0" w:after="0"/>
        <w:jc w:val="left"/>
        <w:rPr/>
      </w:pPr>
      <w:r>
        <w:rPr/>
        <w:t>5QwVZhxLE1dLXpLGsiGnig0K0T1qypaVKOmVgWCBhKw+nA9lU0n6gSHjX9nR5axgxtJOOwj7a/Knr0</w:t>
      </w:r>
    </w:p>
    <w:p>
      <w:pPr>
        <w:pStyle w:val="PreformattedText"/>
        <w:bidi w:val="0"/>
        <w:spacing w:before="0" w:after="0"/>
        <w:jc w:val="left"/>
        <w:rPr/>
      </w:pPr>
      <w:r>
        <w:rPr/>
        <w:t>BWNw8Jp9dVH91WQNUVs9fUSiVo4JC7NX1NLqIidr6KeMjSp9Tc29upF+mXLVYHPSW5YlgoxGcAdPaz</w:t>
      </w:r>
    </w:p>
    <w:p>
      <w:pPr>
        <w:pStyle w:val="PreformattedText"/>
        <w:bidi w:val="0"/>
        <w:spacing w:before="0" w:after="0"/>
        <w:jc w:val="left"/>
        <w:rPr/>
      </w:pPr>
      <w:r>
        <w:rPr/>
        <w:t>BDXSSzrVxSeE6JBJR050RgQ4kMgE7U0cQDy3aNS5ufwPdg5WpY1r/qp0WvDTTpBB8/M/b0wyU9ZVT0</w:t>
      </w:r>
    </w:p>
    <w:p>
      <w:pPr>
        <w:pStyle w:val="PreformattedText"/>
        <w:bidi w:val="0"/>
        <w:spacing w:before="0" w:after="0"/>
        <w:jc w:val="left"/>
        <w:rPr/>
      </w:pPr>
      <w:r>
        <w:rPr/>
        <w:t>24KhKkMJGNVJHFBQMtB49ApqIyBnpoZUK+SVyXe4CjSWJT1ZnDsOntARDFG9R/l9ehX2WlFJlaWoic</w:t>
      </w:r>
    </w:p>
    <w:p>
      <w:pPr>
        <w:pStyle w:val="PreformattedText"/>
        <w:bidi w:val="0"/>
        <w:spacing w:before="0" w:after="0"/>
        <w:jc w:val="left"/>
        <w:rPr/>
      </w:pPr>
      <w:r>
        <w:rPr/>
        <w:t>pRUFPHL+3MoWpqZS2pEqbrUT+IHTI5VSSxRfpf3dVVpPioAOPSKTWsZDLV2P8urFOs99UiUNNjcm3+</w:t>
      </w:r>
    </w:p>
    <w:p>
      <w:pPr>
        <w:pStyle w:val="PreformattedText"/>
        <w:bidi w:val="0"/>
        <w:spacing w:before="0" w:after="0"/>
        <w:jc w:val="left"/>
        <w:rPr/>
      </w:pPr>
      <w:r>
        <w:rPr/>
        <w:t>5HI1KCqEa+Fo6KnjhZiy6Lx0T3WKJv1Fif8R7Obe5RY0Rz3k9Bu6sZDI0kfwAVz6/5+jZbdhgrxmHg</w:t>
      </w:r>
    </w:p>
    <w:p>
      <w:pPr>
        <w:pStyle w:val="PreformattedText"/>
        <w:bidi w:val="0"/>
        <w:spacing w:before="0" w:after="0"/>
        <w:jc w:val="left"/>
        <w:rPr/>
      </w:pPr>
      <w:r>
        <w:rPr/>
        <w:t>nV/4fUNLTSxs0c4+5ZJ1LEaRMEZPFdLGMc/i3swVQ5lIYdp6KZWKfTlh3MKH7R0o58fNTP8AezzGOi</w:t>
      </w:r>
    </w:p>
    <w:p>
      <w:pPr>
        <w:pStyle w:val="PreformattedText"/>
        <w:bidi w:val="0"/>
        <w:spacing w:before="0" w:after="0"/>
        <w:jc w:val="left"/>
        <w:rPr/>
      </w:pPr>
      <w:r>
        <w:rPr/>
        <w:t>NNTzSLAGSU3kVlqopBqUpHI4VyAbXv6VJHv0qPEdRNFoCfs9eqxssvYoJev+of5uuURmhjZKFmmo31</w:t>
      </w:r>
    </w:p>
    <w:p>
      <w:pPr>
        <w:pStyle w:val="PreformattedText"/>
        <w:bidi w:val="0"/>
        <w:spacing w:before="0" w:after="0"/>
        <w:jc w:val="left"/>
        <w:rPr/>
      </w:pPr>
      <w:r>
        <w:rPr/>
        <w:t>iSlmTQBHK3lkdqfV9yhjm/1N0DHUBY297SVtJRD2V4f5eqyQqW1PHRx59Q3mNSDT1zr4ZJQlJFVJFU</w:t>
      </w:r>
    </w:p>
    <w:p>
      <w:pPr>
        <w:pStyle w:val="PreformattedText"/>
        <w:bidi w:val="0"/>
        <w:spacing w:before="0" w:after="0"/>
        <w:jc w:val="left"/>
        <w:rPr/>
      </w:pPr>
      <w:r>
        <w:rPr/>
        <w:t>xVNxqkdW1edPFpALpccC449uLNU6ZDjgKjj0z4DIQ8Va0z8uk7NhFhmedUrsXK2uUh6gxzzoSfFPDK</w:t>
      </w:r>
    </w:p>
    <w:p>
      <w:pPr>
        <w:pStyle w:val="PreformattedText"/>
        <w:bidi w:val="0"/>
        <w:spacing w:before="0" w:after="0"/>
        <w:jc w:val="left"/>
        <w:rPr/>
      </w:pPr>
      <w:r>
        <w:rPr/>
        <w:t>rGk0Oy20kXP+B9p2jNWILKf9X5fy6XJcVjCOqOPs/wBR6gVEeTmaB3rqeppUBATJU8JkCC90gq4Y42</w:t>
      </w:r>
    </w:p>
    <w:p>
      <w:pPr>
        <w:pStyle w:val="PreformattedText"/>
        <w:bidi w:val="0"/>
        <w:spacing w:before="0" w:after="0"/>
        <w:jc w:val="left"/>
        <w:rPr/>
      </w:pPr>
      <w:r>
        <w:rPr/>
        <w:t>WNm+rEFgRcXPuhM7UrKGHzH+A9XDW4BBhKt/RJp+YPUHI1ErUJgmo4EYxcs9WyF4jdUeJ6iJdZPFgS</w:t>
      </w:r>
    </w:p>
    <w:p>
      <w:pPr>
        <w:pStyle w:val="PreformattedText"/>
        <w:bidi w:val="0"/>
        <w:spacing w:before="0" w:after="0"/>
        <w:jc w:val="left"/>
        <w:rPr/>
      </w:pPr>
      <w:r>
        <w:rPr/>
        <w:t>rX/1/e5JH0FRENQ+fHpuCCP6gOkxp9n+boF3NDT1LrV42OilmEhY1aSUlI6xuAZPLRmJXnAcaQjksS</w:t>
      </w:r>
    </w:p>
    <w:p>
      <w:pPr>
        <w:pStyle w:val="PreformattedText"/>
        <w:bidi w:val="0"/>
        <w:spacing w:before="0" w:after="0"/>
        <w:jc w:val="left"/>
        <w:rPr/>
      </w:pPr>
      <w:r>
        <w:rPr/>
        <w:t>QT7KAYdRMkWk/sH8uhKyymNdD6hjhQn+dengYZqlddJW1kN4DJBCcgkjDTcr4zIWk0re1mYk/Q+3Fi</w:t>
      </w:r>
    </w:p>
    <w:p>
      <w:pPr>
        <w:pStyle w:val="PreformattedText"/>
        <w:bidi w:val="0"/>
        <w:spacing w:before="0" w:after="0"/>
        <w:jc w:val="left"/>
        <w:rPr/>
      </w:pPr>
      <w:r>
        <w:rPr/>
        <w:t>D1ZJmHy1dI5JzHiS3UsPOlOkpX47JU8iSxRJWQKWaaaojUyBUUh7mFdSetvoVIJP0908OWMAYNPXz6</w:t>
      </w:r>
    </w:p>
    <w:p>
      <w:pPr>
        <w:pStyle w:val="PreformattedText"/>
        <w:bidi w:val="0"/>
        <w:spacing w:before="0" w:after="0"/>
        <w:jc w:val="left"/>
        <w:rPr/>
      </w:pPr>
      <w:r>
        <w:rPr/>
        <w:t>8HgmBBGliPI9J9mbUYsjiJ0j8ytFHFDTzFI5bvJrdiskUdyRcAHTx/j7sjsMPAAP5dJ5YDQGC5Bx6k</w:t>
      </w:r>
    </w:p>
    <w:p>
      <w:pPr>
        <w:pStyle w:val="PreformattedText"/>
        <w:bidi w:val="0"/>
        <w:spacing w:before="0" w:after="0"/>
        <w:jc w:val="left"/>
        <w:rPr/>
      </w:pPr>
      <w:r>
        <w:rPr/>
        <w:t>Go6S2Uw1OKmebAZCooNWqpNJRpopWaNQZKT7dg8Eq8AnyOeOfx7tSMVaF6Uyf9Xp01WRkpcRBhSmeP</w:t>
      </w:r>
    </w:p>
    <w:p>
      <w:pPr>
        <w:pStyle w:val="PreformattedText"/>
        <w:bidi w:val="0"/>
        <w:spacing w:before="0" w:after="0"/>
        <w:jc w:val="left"/>
        <w:rPr/>
      </w:pPr>
      <w:r>
        <w:rPr/>
        <w:t>QIb5iz1dJC2XwlZVwxVVRNLlsLWPiKiYpErwiaSnutSZPyYm1FgVZbe6TyeIAJoO0fiGD0qtY44yTF</w:t>
      </w:r>
    </w:p>
    <w:p>
      <w:pPr>
        <w:pStyle w:val="PreformattedText"/>
        <w:bidi w:val="0"/>
        <w:spacing w:before="0" w:after="0"/>
        <w:jc w:val="left"/>
        <w:rPr/>
      </w:pPr>
      <w:r>
        <w:rPr/>
        <w:t>OASBhu4Af6vXpoocjnaSCDM1ci5uiiMcGSxuQpqfF7pp6J5QadSUV6bK/aQgOwkKSHSLNcn2wBLCBI</w:t>
      </w:r>
    </w:p>
    <w:p>
      <w:pPr>
        <w:pStyle w:val="PreformattedText"/>
        <w:bidi w:val="0"/>
        <w:spacing w:before="0" w:after="0"/>
        <w:jc w:val="left"/>
        <w:rPr/>
      </w:pPr>
      <w:r>
        <w:rPr/>
        <w:t>O9PMGgP+z69PtDBKzR00SHIINV/wBjoU8PuDbeUSkxOJqqqkycnkrYsM9NLisnLEHEdRVUXlan81MJ</w:t>
      </w:r>
    </w:p>
    <w:p>
      <w:pPr>
        <w:pStyle w:val="PreformattedText"/>
        <w:bidi w:val="0"/>
        <w:spacing w:before="0" w:after="0"/>
        <w:jc w:val="left"/>
        <w:rPr/>
      </w:pPr>
      <w:r>
        <w:rPr/>
        <w:t>bFWBkQMbDj3cy282mOMlX9KUP5evSdrW7gLSTIGjGNVainp59ZayrqAFgyWOlil1PDSyJUQyU2TpvI</w:t>
      </w:r>
    </w:p>
    <w:p>
      <w:pPr>
        <w:pStyle w:val="PreformattedText"/>
        <w:bidi w:val="0"/>
        <w:spacing w:before="0" w:after="0"/>
        <w:jc w:val="left"/>
        <w:rPr/>
      </w:pPr>
      <w:r>
        <w:rPr/>
        <w:t>iTpVeZlTGVCobqjErKb2P9LCWRSEdKH7cEdbECOC0UgI9DxB+Xr0z53bFM0VTU4+KeulWo+2yuLkci</w:t>
      </w:r>
    </w:p>
    <w:p>
      <w:pPr>
        <w:pStyle w:val="PreformattedText"/>
        <w:bidi w:val="0"/>
        <w:spacing w:before="0" w:after="0"/>
        <w:jc w:val="left"/>
        <w:rPr/>
      </w:pPr>
      <w:r>
        <w:rPr/>
        <w:t>oiR4l0S4o28kqxwkFSCZCVPqIHDkiDueMVPAj/N0wkkg0RyYqO0/5+guzkVHPRyOXelraQwUVPPRQG</w:t>
      </w:r>
    </w:p>
    <w:p>
      <w:pPr>
        <w:pStyle w:val="PreformattedText"/>
        <w:bidi w:val="0"/>
        <w:spacing w:before="0" w:after="0"/>
        <w:jc w:val="left"/>
        <w:rPr/>
      </w:pPr>
      <w:r>
        <w:rPr/>
        <w:t>SqlppwYoa+BGMDmlivpqQbmJrki1x7TNpcVAoRjHn05+orgE1Wlc8P9j5dFt33kRC0OMrqCkqIILUd</w:t>
      </w:r>
    </w:p>
    <w:p>
      <w:pPr>
        <w:pStyle w:val="PreformattedText"/>
        <w:bidi w:val="0"/>
        <w:spacing w:before="0" w:after="0"/>
        <w:jc w:val="left"/>
        <w:rPr/>
      </w:pPr>
      <w:r>
        <w:rPr/>
        <w:t>PWxQyg/dLG72lkjqGp7VUXMUuoBvULcH3aNie0rqz06ygrq1EfLokfZsSQzP9q0xo6lVdzBO5ULIU1</w:t>
      </w:r>
    </w:p>
    <w:p>
      <w:pPr>
        <w:pStyle w:val="PreformattedText"/>
        <w:bidi w:val="0"/>
        <w:spacing w:before="0" w:after="0"/>
        <w:jc w:val="left"/>
        <w:rPr/>
      </w:pPr>
      <w:r>
        <w:rPr/>
        <w:t>R1SSM0clRCbhHUKzKPp9T7UfC9V6RSevn0UjPSK6T/AKy1OG1ak062QsUsRwpBH54sfajV8I6SkUNO</w:t>
      </w:r>
    </w:p>
    <w:p>
      <w:pPr>
        <w:pStyle w:val="PreformattedText"/>
        <w:bidi w:val="0"/>
        <w:spacing w:before="0" w:after="0"/>
        <w:jc w:val="left"/>
        <w:rPr/>
      </w:pPr>
      <w:r>
        <w:rPr/>
        <w:t>gH33Ry1FGtSASPC0jA6f0TghrqeGSw5v7VW7AMei+8jLI1BXqr3tnHQLj6tWVI6/H7oqLBF06sfk8X</w:t>
      </w:r>
    </w:p>
    <w:p>
      <w:pPr>
        <w:pStyle w:val="PreformattedText"/>
        <w:bidi w:val="0"/>
        <w:spacing w:before="0" w:after="0"/>
        <w:jc w:val="left"/>
        <w:rPr/>
      </w:pPr>
      <w:r>
        <w:rPr/>
        <w:t>pSQyX4VKylBW4t6vr7G23uGSM6uA4fn1Gm5wlWnLcdX8qdIPrjIJSz46Jv26bKQS4qsUMwQxZFJaZr</w:t>
      </w:r>
    </w:p>
    <w:p>
      <w:pPr>
        <w:pStyle w:val="PreformattedText"/>
        <w:bidi w:val="0"/>
        <w:spacing w:before="0" w:after="0"/>
        <w:jc w:val="left"/>
        <w:rPr/>
      </w:pPr>
      <w:r>
        <w:rPr/>
        <w:t>gjSVEzK3PA9nRXVrDevRACFUMG4j/D0DWZwWZiztfT/bmF6Krlo6iWaaKmpo2DvGwM9Q8UYBtewJt7</w:t>
      </w:r>
    </w:p>
    <w:p>
      <w:pPr>
        <w:pStyle w:val="PreformattedText"/>
        <w:bidi w:val="0"/>
        <w:spacing w:before="0" w:after="0"/>
        <w:jc w:val="left"/>
        <w:rPr/>
      </w:pPr>
      <w:r>
        <w:rPr/>
        <w:t>MIijxgfL/B59Et2jrOpXtXhWtBnphENNTNNFVVlMsyCSJZaM/dxuWBQ+TQPE4H+qQ39uP4lRpSq8em</w:t>
      </w:r>
    </w:p>
    <w:p>
      <w:pPr>
        <w:pStyle w:val="PreformattedText"/>
        <w:bidi w:val="0"/>
        <w:spacing w:before="0" w:after="0"/>
        <w:jc w:val="left"/>
        <w:rPr/>
      </w:pPr>
      <w:r>
        <w:rPr/>
        <w:t>E8AaxLIA+RUZrX16ioJaB0nhaRSW/aqYpbRyEH6Iyfn+oNiPdq6xQ4+Xn1RSYSCgJJ8646GHaGUray</w:t>
      </w:r>
    </w:p>
    <w:p>
      <w:pPr>
        <w:pStyle w:val="PreformattedText"/>
        <w:bidi w:val="0"/>
        <w:spacing w:before="0" w:after="0"/>
        <w:jc w:val="left"/>
        <w:rPr/>
      </w:pPr>
      <w:r>
        <w:rPr/>
        <w:t>A1E8SNWUqyjzRGljqXgBukrREI8wpnFmPPBv8Aj2mkhWjupx0ujkdqBwdfHptrqk1YqpFsxmWSJ5dG</w:t>
      </w:r>
    </w:p>
    <w:p>
      <w:pPr>
        <w:pStyle w:val="PreformattedText"/>
        <w:bidi w:val="0"/>
        <w:spacing w:before="0" w:after="0"/>
        <w:jc w:val="left"/>
        <w:rPr/>
      </w:pPr>
      <w:r>
        <w:rPr/>
        <w:t>gSgvfzAoLepvpf8AHtjgR6dLNJdWAFDQ9HK6ozFDuDA4Pb2UV53y2Gl25WTVBKR07To74WumfR5Ino</w:t>
      </w:r>
    </w:p>
    <w:p>
      <w:pPr>
        <w:pStyle w:val="PreformattedText"/>
        <w:bidi w:val="0"/>
        <w:spacing w:before="0" w:after="0"/>
        <w:jc w:val="left"/>
        <w:rPr/>
      </w:pPr>
      <w:r>
        <w:rPr/>
        <w:t>K+ADV+VYfj3WeMMXYmgOfz6ftHIWNV4g06CGooqvDV01FWFTksZPk8BkBFKJITCryT0mmQW8qxtGxH</w:t>
      </w:r>
    </w:p>
    <w:p>
      <w:pPr>
        <w:pStyle w:val="PreformattedText"/>
        <w:bidi w:val="0"/>
        <w:spacing w:before="0" w:after="0"/>
        <w:jc w:val="left"/>
        <w:rPr/>
      </w:pPr>
      <w:r>
        <w:rPr/>
        <w:t>0upHtiMgpg1Xh+zpS2pJM4YdTcTHNW4jK0E7EywZrF5PCV3IYVVNE9TNS31qrpNT6rfUqw4+vtplpG</w:t>
      </w:r>
    </w:p>
    <w:p>
      <w:pPr>
        <w:pStyle w:val="PreformattedText"/>
        <w:bidi w:val="0"/>
        <w:spacing w:before="0" w:after="0"/>
        <w:jc w:val="left"/>
        <w:rPr/>
      </w:pPr>
      <w:r>
        <w:rPr/>
        <w:t>X8x5euenFfv0VrUVHXKjijqpa3U48uPrMuBDIGfVS1hjqLKz+syU7SXP5Cn/D2mk4VpxHT8eSw81Y/</w:t>
      </w:r>
    </w:p>
    <w:p>
      <w:pPr>
        <w:pStyle w:val="PreformattedText"/>
        <w:bidi w:val="0"/>
        <w:spacing w:before="0" w:after="0"/>
        <w:jc w:val="left"/>
        <w:rPr/>
      </w:pPr>
      <w:r>
        <w:rPr/>
        <w:t>z6eNnVkUeQ3FV1dWtPA9JklpqgxSSCFBSOYgxju6RSVKjS1iFa1xzxWAqFqvxjq0iamcOOw+X5dNK5</w:t>
      </w:r>
    </w:p>
    <w:p>
      <w:pPr>
        <w:pStyle w:val="PreformattedText"/>
        <w:bidi w:val="0"/>
        <w:spacing w:before="0" w:after="0"/>
        <w:jc w:val="left"/>
        <w:rPr/>
      </w:pPr>
      <w:r>
        <w:rPr/>
        <w:t>Bqwz1tRN4qrKY2iavkUD/Js5HJFC9bDayLJJMkU4ta4dvdJNJNQMdVhBA0ls0/n07wAVFJLBImiapT</w:t>
      </w:r>
    </w:p>
    <w:p>
      <w:pPr>
        <w:pStyle w:val="PreformattedText"/>
        <w:bidi w:val="0"/>
        <w:spacing w:before="0" w:after="0"/>
        <w:jc w:val="left"/>
        <w:rPr/>
      </w:pPr>
      <w:r>
        <w:rPr/>
        <w:t>7uSH6GGvoptVasZ/sGSzOpH4ce/RELIPTq0qkoT+Lz/1fPoZdnSz4pmraSr10ddVU1NNTToHeSDIwN</w:t>
      </w:r>
    </w:p>
    <w:p>
      <w:pPr>
        <w:pStyle w:val="PreformattedText"/>
        <w:bidi w:val="0"/>
        <w:spacing w:before="0" w:after="0"/>
        <w:jc w:val="left"/>
        <w:rPr/>
      </w:pPr>
      <w:r>
        <w:rPr/>
        <w:t>peSBtP3ELyK0clubEEG/tWKLOe7BHTGZIGFKZ6u4+B+4Id40eZ65r8nW0eSwXWdbiSI6pqjB7q2liK</w:t>
      </w:r>
    </w:p>
    <w:p>
      <w:pPr>
        <w:pStyle w:val="PreformattedText"/>
        <w:bidi w:val="0"/>
        <w:spacing w:before="0" w:after="0"/>
        <w:jc w:val="left"/>
        <w:rPr/>
      </w:pPr>
      <w:r>
        <w:rPr/>
        <w:t>p8ziYI5Zb1P8Z2lKWip46gFJaGZ4VZSigmluatSnl+0dFNytAHp/xfR/Pgbvqfor5E7dwIqZKOkw+/</w:t>
      </w:r>
    </w:p>
    <w:p>
      <w:pPr>
        <w:pStyle w:val="PreformattedText"/>
        <w:bidi w:val="0"/>
        <w:spacing w:before="0" w:after="0"/>
        <w:jc w:val="left"/>
        <w:rPr/>
      </w:pPr>
      <w:r>
        <w:rPr/>
        <w:t>sbuzBxNIDTtiM/JFQZmnpSx0ikkp51kspsQDcX9maU0inRRMuok+vW393BUxHcHx23hTk/7iu1qWhD</w:t>
      </w:r>
    </w:p>
    <w:p>
      <w:pPr>
        <w:pStyle w:val="PreformattedText"/>
        <w:bidi w:val="0"/>
        <w:spacing w:before="0" w:after="0"/>
        <w:jc w:val="left"/>
        <w:rPr/>
      </w:pPr>
      <w:r>
        <w:rPr/>
        <w:t>oP0Uefx80JS/9mOZiDb6W4/Hu+adIR+IZ4dHaf8AU/0tqI/3m30/1/fvLpvgeuN/98f8P9f3vrfXV/</w:t>
      </w:r>
    </w:p>
    <w:p>
      <w:pPr>
        <w:pStyle w:val="PreformattedText"/>
        <w:bidi w:val="0"/>
        <w:spacing w:before="0" w:after="0"/>
        <w:jc w:val="left"/>
        <w:rPr/>
      </w:pPr>
      <w:r>
        <w:rPr/>
        <w:t>8Abe/da68T/tuAPp/vvp71/h69jrsf74/4f8j9+/w9er1yB/4m/P8Aj9fz+ffqdbr16/4/P+3tx/vf</w:t>
      </w:r>
    </w:p>
    <w:p>
      <w:pPr>
        <w:pStyle w:val="PreformattedText"/>
        <w:bidi w:val="0"/>
        <w:spacing w:before="0" w:after="0"/>
        <w:jc w:val="left"/>
        <w:rPr/>
      </w:pPr>
      <w:r>
        <w:rPr/>
        <w:t>v3p16vXd/wDej/j9f6+/de/wde/H5/33+3t9PfuvetevE/74/wCv/wAa9+69nron/ff8V/rx7916vW</w:t>
      </w:r>
    </w:p>
    <w:p>
      <w:pPr>
        <w:pStyle w:val="PreformattedText"/>
        <w:bidi w:val="0"/>
        <w:spacing w:before="0" w:after="0"/>
        <w:jc w:val="left"/>
        <w:rPr/>
      </w:pPr>
      <w:r>
        <w:rPr/>
        <w:t>Mng/4Efnk/4e99a9esLN/vj/Xj68e99aPpTqK5FiCf9vwef6C/9fex9vVT9nUKRv8AieeCf9f/AGPu</w:t>
      </w:r>
    </w:p>
    <w:p>
      <w:pPr>
        <w:pStyle w:val="PreformattedText"/>
        <w:bidi w:val="0"/>
        <w:spacing w:before="0" w:after="0"/>
        <w:jc w:val="left"/>
        <w:rPr/>
      </w:pPr>
      <w:r>
        <w:rPr/>
        <w:t>4HDqjelOm2Vrk/054/4m/wDUe3APTpo9RSx/5ED/AE+p93px6pw67H1/Nh/jxf6C/J49+P8APr3WZf</w:t>
      </w:r>
    </w:p>
    <w:p>
      <w:pPr>
        <w:pStyle w:val="PreformattedText"/>
        <w:bidi w:val="0"/>
        <w:spacing w:before="0" w:after="0"/>
        <w:jc w:val="left"/>
        <w:rPr/>
      </w:pPr>
      <w:r>
        <w:rPr/>
        <w:t>r/AL4H/YAf190+zq/Uhfr/AKw4/wB5+v8Arj/Ye9Hq3Uhf9gL883/2H054HuvVh1lHNrfQfX/Y/T/W</w:t>
      </w:r>
    </w:p>
    <w:p>
      <w:pPr>
        <w:pStyle w:val="PreformattedText"/>
        <w:bidi w:val="0"/>
        <w:spacing w:before="0" w:after="0"/>
        <w:jc w:val="left"/>
        <w:rPr/>
      </w:pPr>
      <w:r>
        <w:rPr/>
        <w:t>/wAffut+fWRf8b/8b/4p799nWvPj1y/3q/8AT/jX096+3rZ+Q683Fv6/76xt+fex1rh5dYH+hvf8/S</w:t>
      </w:r>
    </w:p>
    <w:p>
      <w:pPr>
        <w:pStyle w:val="PreformattedText"/>
        <w:bidi w:val="0"/>
        <w:spacing w:before="0" w:after="0"/>
        <w:jc w:val="left"/>
        <w:rPr/>
      </w:pPr>
      <w:r>
        <w:rPr/>
        <w:t>1/r9B/j7sOqnzHWB/+I5APJ/40Pdx8uqHrAf8Ae78m/wDX/X93HVevH/Y/4fTi3+H+P+x97691jN+e</w:t>
      </w:r>
    </w:p>
    <w:p>
      <w:pPr>
        <w:pStyle w:val="PreformattedText"/>
        <w:bidi w:val="0"/>
        <w:spacing w:before="0" w:after="0"/>
        <w:jc w:val="left"/>
        <w:rPr/>
      </w:pPr>
      <w:r>
        <w:rPr/>
        <w:t>Lf776A/8R79+fVSfPrG1/wDY8f63+w/rYe7DqtOsbfT/AGJ/2/8Avv8Abe7efy618+sR/wAP+ND/AA</w:t>
      </w:r>
    </w:p>
    <w:p>
      <w:pPr>
        <w:pStyle w:val="PreformattedText"/>
        <w:bidi w:val="0"/>
        <w:spacing w:before="0" w:after="0"/>
        <w:jc w:val="left"/>
        <w:rPr/>
      </w:pPr>
      <w:r>
        <w:rPr/>
        <w:t>/PvY6qeHX/197Un/Xt/vH+2txz7MR0XH5dYm/41/iP95+lvfqde66X63vf8H8cfUAH/WHvx62CM9T4</w:t>
      </w:r>
    </w:p>
    <w:p>
      <w:pPr>
        <w:pStyle w:val="PreformattedText"/>
        <w:bidi w:val="0"/>
        <w:spacing w:before="0" w:after="0"/>
        <w:jc w:val="left"/>
        <w:rPr/>
      </w:pPr>
      <w:r>
        <w:rPr/>
        <w:t>T/X/ABv/AE/3n6e2GHTqnpyjPH1/4p/xXn20enB5dTVNgOPdergjrkD/AK30/wAP96/xHv329b+3r1</w:t>
      </w:r>
    </w:p>
    <w:p>
      <w:pPr>
        <w:pStyle w:val="PreformattedText"/>
        <w:bidi w:val="0"/>
        <w:spacing w:before="0" w:after="0"/>
        <w:jc w:val="left"/>
        <w:rPr/>
      </w:pPr>
      <w:r>
        <w:rPr/>
        <w:t>/+K/7D+vv3Xvn5dcCf9hY82sP9j7117rAx4/33+FyP9v711vj03VDcfXi5/wB4+n0/P+x96Pp1sU8+</w:t>
      </w:r>
    </w:p>
    <w:p>
      <w:pPr>
        <w:pStyle w:val="PreformattedText"/>
        <w:bidi w:val="0"/>
        <w:spacing w:before="0" w:after="0"/>
        <w:jc w:val="left"/>
        <w:rPr/>
      </w:pPr>
      <w:r>
        <w:rPr/>
        <w:t>kjkWADer68f7z9APza3upzTq3l0G+WNy31H6v9f8/wBPadxnp5TjpCzcM3H5N/6W/rb+t/8Ab+/Kue</w:t>
      </w:r>
    </w:p>
    <w:p>
      <w:pPr>
        <w:pStyle w:val="PreformattedText"/>
        <w:bidi w:val="0"/>
        <w:spacing w:before="0" w:after="0"/>
        <w:jc w:val="left"/>
        <w:rPr/>
      </w:pPr>
      <w:r>
        <w:rPr/>
        <w:t>rEnqNf6c/73/vR4sPbwHTRPXd/ob3H9Ra9/wAH6f09uAenTVeuLm4vz9Pr+Byfp9bG3+293A8umifn</w:t>
      </w:r>
    </w:p>
    <w:p>
      <w:pPr>
        <w:pStyle w:val="PreformattedText"/>
        <w:bidi w:val="0"/>
        <w:spacing w:before="0" w:after="0"/>
        <w:jc w:val="left"/>
        <w:rPr/>
      </w:pPr>
      <w:r>
        <w:rPr/>
        <w:t>1GP0t9Rzf/iPzb24F6aJ6izC4/w5PH1/qef6D3YKPTHVK06bXS9hxxf+v+3t+Lf7f3Rh06px1EaMjn</w:t>
      </w:r>
    </w:p>
    <w:p>
      <w:pPr>
        <w:pStyle w:val="PreformattedText"/>
        <w:bidi w:val="0"/>
        <w:spacing w:before="0" w:after="0"/>
        <w:jc w:val="left"/>
        <w:rPr/>
      </w:pPr>
      <w:r>
        <w:rPr/>
        <w:t>8/j8/8aNh7Zb+XTynrHoHPH5P1+v8Asf8AevbTL06CRgdc1S/44sASTcf4D/YH2wy+vHp4NgdSUj/w</w:t>
      </w:r>
    </w:p>
    <w:p>
      <w:pPr>
        <w:pStyle w:val="PreformattedText"/>
        <w:bidi w:val="0"/>
        <w:spacing w:before="0" w:after="0"/>
        <w:jc w:val="left"/>
        <w:rPr/>
      </w:pPr>
      <w:r>
        <w:rPr/>
        <w:t>NiP9f68kf65P+t7pSnTgY9S405/41f8AH9P+JPvVOrA+fU6MfU/T8/4/6305Jv8A7x7uo+XVGNTQ9T</w:t>
      </w:r>
    </w:p>
    <w:p>
      <w:pPr>
        <w:pStyle w:val="PreformattedText"/>
        <w:bidi w:val="0"/>
        <w:spacing w:before="0" w:after="0"/>
        <w:jc w:val="left"/>
        <w:rPr/>
      </w:pPr>
      <w:r>
        <w:rPr/>
        <w:t>I7fn/EfixNv8f8Rb3sjryn9vWYgEfUf48cX/2HPH+9+00nDpXHg0p1Gf8Ax/raw/x+tx9OfZZMBnoz</w:t>
      </w:r>
    </w:p>
    <w:p>
      <w:pPr>
        <w:pStyle w:val="PreformattedText"/>
        <w:bidi w:val="0"/>
        <w:spacing w:before="0" w:after="0"/>
        <w:jc w:val="left"/>
        <w:rPr/>
      </w:pPr>
      <w:r>
        <w:rPr/>
        <w:t>hr1Dk/P+8jn6/X6/geye48+ji3Ix1BkF/pz9R9eOeeQPyPYfuhx9Oj22yAemupsFI5/419D9L3F/x7</w:t>
      </w:r>
    </w:p>
    <w:p>
      <w:pPr>
        <w:pStyle w:val="PreformattedText"/>
        <w:bidi w:val="0"/>
        <w:spacing w:before="0" w:after="0"/>
        <w:jc w:val="left"/>
        <w:rPr/>
      </w:pPr>
      <w:r>
        <w:rPr/>
        <w:t>DN1Uax0eW/AdVyfJncldvzelL1DhagfwXb9C27N+S2JiIiB/hWIkK/RapySw+v04PtPAq26NdN/aN2</w:t>
      </w:r>
    </w:p>
    <w:p>
      <w:pPr>
        <w:pStyle w:val="PreformattedText"/>
        <w:bidi w:val="0"/>
        <w:spacing w:before="0" w:after="0"/>
        <w:jc w:val="left"/>
        <w:rPr/>
      </w:pPr>
      <w:r>
        <w:rPr/>
        <w:t>r/lPT8p8VxCvwgVP+bqt35J1uOwHRXd+8dzUjUNZuTDQbZwUNPUyUcePxkRhavocYzsslLLkIoAahk</w:t>
      </w:r>
    </w:p>
    <w:p>
      <w:pPr>
        <w:pStyle w:val="PreformattedText"/>
        <w:bidi w:val="0"/>
        <w:spacing w:before="0" w:after="0"/>
        <w:jc w:val="left"/>
        <w:rPr/>
      </w:pPr>
      <w:r>
        <w:rPr/>
        <w:t>Fwi6b829r7Nma5tIYjUKSzfM+Vfs8uktyoWGd5OJFB5U9QOtSzt3fFRvLc/mpoGd8nNGwiiCqhoKBP</w:t>
      </w:r>
    </w:p>
    <w:p>
      <w:pPr>
        <w:pStyle w:val="PreformattedText"/>
        <w:bidi w:val="0"/>
        <w:spacing w:before="0" w:after="0"/>
        <w:jc w:val="left"/>
        <w:rPr/>
      </w:pPr>
      <w:r>
        <w:rPr/>
        <w:t>ssZQRH9S0lJAhkZjYM3q9j62ieKPw2NCf+L6DUzlzrXgP2Y6Zd/5Ggxm3du4+JYIJaLHwyVkvCrLVV</w:t>
      </w:r>
    </w:p>
    <w:p>
      <w:pPr>
        <w:pStyle w:val="PreformattedText"/>
        <w:bidi w:val="0"/>
        <w:spacing w:before="0" w:after="0"/>
        <w:jc w:val="left"/>
        <w:rPr/>
      </w:pPr>
      <w:r>
        <w:rPr/>
        <w:t>U0bRRrp0llRJQq3+tyfz7OdSxxAAZA6LApebUTTPQZZeabFbGxVTWtIM3m5t4bgnRmWEUNHW1MeHwU</w:t>
      </w:r>
    </w:p>
    <w:p>
      <w:pPr>
        <w:pStyle w:val="PreformattedText"/>
        <w:bidi w:val="0"/>
        <w:spacing w:before="0" w:after="0"/>
        <w:jc w:val="left"/>
        <w:rPr/>
      </w:pPr>
      <w:r>
        <w:rPr/>
        <w:t>kMIHlaerp53MZNgkRJHLCxfKxkdK8P8AV/g6XR/pI2oZz9voOknHSpt2SCameWnMa1TCtYjwSTMqwU</w:t>
      </w:r>
    </w:p>
    <w:p>
      <w:pPr>
        <w:pStyle w:val="PreformattedText"/>
        <w:bidi w:val="0"/>
        <w:spacing w:before="0" w:after="0"/>
        <w:jc w:val="left"/>
        <w:rPr/>
      </w:pPr>
      <w:r>
        <w:rPr/>
        <w:t>ssShtU0kWpiWNgrkAXt7brx6ckUAKDXh1H3FMQIWo2DHFYhkR1Qh5WnZ2nq2jAAVwsAQHjVa/+PvZc</w:t>
      </w:r>
    </w:p>
    <w:p>
      <w:pPr>
        <w:pStyle w:val="PreformattedText"/>
        <w:bidi w:val="0"/>
        <w:spacing w:before="0" w:after="0"/>
        <w:jc w:val="left"/>
        <w:rPr/>
      </w:pPr>
      <w:r>
        <w:rPr/>
        <w:t>B1Uft6oFojnz4fPqNSUOUqsvsjBjxs0uGxGZyjEM8nlyFNNBIfKH4locTTFWY2Cgm319ripaQfxFR0</w:t>
      </w:r>
    </w:p>
    <w:p>
      <w:pPr>
        <w:pStyle w:val="PreformattedText"/>
        <w:bidi w:val="0"/>
        <w:spacing w:before="0" w:after="0"/>
        <w:jc w:val="left"/>
        <w:rPr/>
      </w:pPr>
      <w:r>
        <w:rPr/>
        <w:t>gqFjYgYB65ZWrhrY1aeCEpl8rksnAsc7j7TG1TBKVGVi0YmGNpYkRrXBew97uCI6ANXrdvG2ipPGo/</w:t>
      </w:r>
    </w:p>
    <w:p>
      <w:pPr>
        <w:pStyle w:val="PreformattedText"/>
        <w:bidi w:val="0"/>
        <w:spacing w:before="0" w:after="0"/>
        <w:jc w:val="left"/>
        <w:rPr/>
      </w:pPr>
      <w:r>
        <w:rPr/>
        <w:t>y9MOeGHzO42IlylOuujycpanp/2Xr6bTVRku9pVWSPSjXs1/aJmANQMHpUopVa9y/wCXoQ+vsPgcbi</w:t>
      </w:r>
    </w:p>
    <w:p>
      <w:pPr>
        <w:pStyle w:val="PreformattedText"/>
        <w:bidi w:val="0"/>
        <w:spacing w:before="0" w:after="0"/>
        <w:jc w:val="left"/>
        <w:rPr/>
      </w:pPr>
      <w:r>
        <w:rPr/>
        <w:t>81K1XnWfKZLbortMeKCTrNn46iKjpHj8zyvDFSl5QAVCA39r4QNBf8A/wdJH1oUTTljWlfn097vyW1</w:t>
      </w:r>
    </w:p>
    <w:p>
      <w:pPr>
        <w:pStyle w:val="PreformattedText"/>
        <w:bidi w:val="0"/>
        <w:spacing w:before="0" w:after="0"/>
        <w:jc w:val="left"/>
        <w:rPr/>
      </w:pPr>
      <w:r>
        <w:rPr/>
        <w:t>qrLjHtjocMuRw1DT0+dr0OTWhx6SPNGMviI56eFDlwo1eJXqIoTq0EED2k1IXbBAr+3pSVZipwSBx/</w:t>
      </w:r>
    </w:p>
    <w:p>
      <w:pPr>
        <w:pStyle w:val="PreformattedText"/>
        <w:bidi w:val="0"/>
        <w:spacing w:before="0" w:after="0"/>
        <w:jc w:val="left"/>
        <w:rPr/>
      </w:pPr>
      <w:r>
        <w:rPr/>
        <w:t>yU6D7JCSDZ9VjpqyOqq9+bgrHkn1fbxNg8NBroHooAkMUGIqsjPEPoJCB6ufpQHQvzP+D/AFcenQBI</w:t>
      </w:r>
    </w:p>
    <w:p>
      <w:pPr>
        <w:pStyle w:val="PreformattedText"/>
        <w:bidi w:val="0"/>
        <w:spacing w:before="0" w:after="0"/>
        <w:jc w:val="left"/>
        <w:rPr/>
      </w:pPr>
      <w:r>
        <w:rPr/>
        <w:t>Vj9P8PULBVhauxUMrtUSYiKAwU99OqZyupYzwA3kUNc2NwLe0uWkJ8vLoxrRFSuPP5dCP03jo6jsLc</w:t>
      </w:r>
    </w:p>
    <w:p>
      <w:pPr>
        <w:pStyle w:val="PreformattedText"/>
        <w:bidi w:val="0"/>
        <w:spacing w:before="0" w:after="0"/>
        <w:jc w:val="left"/>
        <w:rPr/>
      </w:pPr>
      <w:r>
        <w:rPr/>
        <w:t>+6ctPJQQbekXerVniXwxriaWpqRkpYOFFTTOEWGP6FgD/j7fBYAFRU9JKqDKSTWo6C7a8p3nmshuTM</w:t>
      </w:r>
    </w:p>
    <w:p>
      <w:pPr>
        <w:pStyle w:val="PreformattedText"/>
        <w:bidi w:val="0"/>
        <w:spacing w:before="0" w:after="0"/>
        <w:jc w:val="left"/>
        <w:rPr/>
      </w:pPr>
      <w:r>
        <w:rPr/>
        <w:t>VM0jx5LIbuyE08oZq+rNRIMPiHErrHPUZLLVSqdR5WKQjhfeq90g8/Xq6quiMnzOOhKwU01Y+5stmZ</w:t>
      </w:r>
    </w:p>
    <w:p>
      <w:pPr>
        <w:pStyle w:val="PreformattedText"/>
        <w:bidi w:val="0"/>
        <w:spacing w:before="0" w:after="0"/>
        <w:jc w:val="left"/>
        <w:rPr/>
      </w:pPr>
      <w:r>
        <w:rPr/>
        <w:t>quPI5BfK1XULrkpnnmFO0kys5eX7mBAtPGp0qBf6D22zqCK/DSvSuKNjWjUk1U/LpJLU0lVmcnUSVF</w:t>
      </w:r>
    </w:p>
    <w:p>
      <w:pPr>
        <w:pStyle w:val="PreformattedText"/>
        <w:bidi w:val="0"/>
        <w:spacing w:before="0" w:after="0"/>
        <w:jc w:val="left"/>
        <w:rPr/>
      </w:pPr>
      <w:r>
        <w:rPr/>
        <w:t>0hpqpYysYWIVzoIoYjGCVdkDG7WAB/w9k+oksTwNejoL3KAaKKfy8uoe4oYabHVhqFdoq4UMMcUhLT</w:t>
      </w:r>
    </w:p>
    <w:p>
      <w:pPr>
        <w:pStyle w:val="PreformattedText"/>
        <w:bidi w:val="0"/>
        <w:spacing w:before="0" w:after="0"/>
        <w:jc w:val="left"/>
        <w:rPr/>
      </w:pPr>
      <w:r>
        <w:rPr/>
        <w:t>rSo6qS4A9bShOLXuWsPp7vDq1xhfiGetXCoY5ST2mn7PPqPjIZ6LaX2eNuKzLS5+SXSxDUjVApsPRY</w:t>
      </w:r>
    </w:p>
    <w:p>
      <w:pPr>
        <w:pStyle w:val="PreformattedText"/>
        <w:bidi w:val="0"/>
        <w:spacing w:before="0" w:after="0"/>
        <w:jc w:val="left"/>
        <w:rPr/>
      </w:pPr>
      <w:r>
        <w:rPr/>
        <w:t>2QKNMlS0gvJY8cKeQfau4kpLaxy+tf2efRfEifTXbw1JK0+yvDo3Hxloqc78iZHaXH7fpZEd1QOqtj</w:t>
      </w:r>
    </w:p>
    <w:p>
      <w:pPr>
        <w:pStyle w:val="PreformattedText"/>
        <w:bidi w:val="0"/>
        <w:spacing w:before="0" w:after="0"/>
        <w:jc w:val="left"/>
        <w:rPr/>
      </w:pPr>
      <w:r>
        <w:rPr/>
        <w:t>o1x1KzEfrjaqlJJAFwLC59pL8jjwLf6v8AB0p21SaAfCpp9nWwFtujkZOuqGrooqlocaJko5HPnlae</w:t>
      </w:r>
    </w:p>
    <w:p>
      <w:pPr>
        <w:pStyle w:val="PreformattedText"/>
        <w:bidi w:val="0"/>
        <w:spacing w:before="0" w:after="0"/>
        <w:jc w:val="left"/>
        <w:rPr/>
      </w:pPr>
      <w:r>
        <w:rPr/>
        <w:t>amEMEKQjXFNWEKFjU6kQ3YgX9hRjrk7+FehvbARoprmnV5nUeMbDbZxdGGR56hI2q2R4hFHVTIjVEc</w:t>
      </w:r>
    </w:p>
    <w:p>
      <w:pPr>
        <w:pStyle w:val="PreformattedText"/>
        <w:bidi w:val="0"/>
        <w:spacing w:before="0" w:after="0"/>
        <w:jc w:val="left"/>
        <w:rPr/>
      </w:pPr>
      <w:r>
        <w:rPr/>
        <w:t>Sx21wUqKsShubLcn2poVXSANR/w9Nn9RmY/COHRkttMaimW4JqoJZAG0v41kLm0X11lRGNR/rf8e7A</w:t>
      </w:r>
    </w:p>
    <w:p>
      <w:pPr>
        <w:pStyle w:val="PreformattedText"/>
        <w:bidi w:val="0"/>
        <w:spacing w:before="0" w:after="0"/>
        <w:jc w:val="left"/>
        <w:rPr/>
      </w:pPr>
      <w:r>
        <w:rPr/>
        <w:t>OFQH4uP2dVmTSa+RH8ulVJI0sqxRTTKPGWaFlM7NZmBlZB6aZy30W7Oy/S3u/cTpVj6049M6FI1Fce</w:t>
      </w:r>
    </w:p>
    <w:p>
      <w:pPr>
        <w:pStyle w:val="PreformattedText"/>
        <w:bidi w:val="0"/>
        <w:spacing w:before="0" w:after="0"/>
        <w:jc w:val="left"/>
        <w:rPr/>
      </w:pPr>
      <w:r>
        <w:rPr/>
        <w:t>vXKCCrNTJBTvrRgrzzUyhpRGQGYRq4K07BrDUDfSp/PtrTI0nhIQU4lh/k6WrHHHGrvx8gf8vUyrMK</w:t>
      </w:r>
    </w:p>
    <w:p>
      <w:pPr>
        <w:pStyle w:val="PreformattedText"/>
        <w:bidi w:val="0"/>
        <w:spacing w:before="0" w:after="0"/>
        <w:jc w:val="left"/>
        <w:rPr/>
      </w:pPr>
      <w:r>
        <w:rPr/>
        <w:t>slNConqWEUJgZ0H3DEamkLW8gngVQCxuAp497lMcL0jqZD+0/wCbp2OKacanIWL7MDpPZKLclU8VRQ</w:t>
      </w:r>
    </w:p>
    <w:p>
      <w:pPr>
        <w:pStyle w:val="PreformattedText"/>
        <w:bidi w:val="0"/>
        <w:spacing w:before="0" w:after="0"/>
        <w:jc w:val="left"/>
        <w:rPr/>
      </w:pPr>
      <w:r>
        <w:rPr/>
        <w:t>VdHhaKmJ8kURGTqJ2JEcSRMPGoIIsWGoqOD7Yf6+YgxMsSftJ6UxJtMKss6tPKw8u0A9J+sotwQoJB</w:t>
      </w:r>
    </w:p>
    <w:p>
      <w:pPr>
        <w:pStyle w:val="PreformattedText"/>
        <w:bidi w:val="0"/>
        <w:spacing w:before="0" w:after="0"/>
        <w:jc w:val="left"/>
        <w:rPr/>
      </w:pPr>
      <w:r>
        <w:rPr/>
        <w:t>lKvI1d21k0MMaQxszO8n28St9zYEKBrJX62t7SSQ3Ebd9yWcn04dKklspBpjs1SMep49SMDJkp4pPJ</w:t>
      </w:r>
    </w:p>
    <w:p>
      <w:pPr>
        <w:pStyle w:val="PreformattedText"/>
        <w:bidi w:val="0"/>
        <w:spacing w:before="0" w:after="0"/>
        <w:jc w:val="left"/>
        <w:rPr/>
      </w:pPr>
      <w:r>
        <w:rPr/>
        <w:t>uStp9bmK8lFDFFJGpb0lKdArXYgC4Gm35Pt63MrLT6tlX1pjpm5WEPUberGg8+noSZRaOUNmy5W6U7</w:t>
      </w:r>
    </w:p>
    <w:p>
      <w:pPr>
        <w:pStyle w:val="PreformattedText"/>
        <w:bidi w:val="0"/>
        <w:spacing w:before="0" w:after="0"/>
        <w:jc w:val="left"/>
        <w:rPr/>
      </w:pPr>
      <w:r>
        <w:rPr/>
        <w:t>z0sKzVM7F1eFfthE+twBYsmkDgke3C8wVq3JPpjj00sFu0i6bCgPEAk0/b1DMu5P4dUGbL5xaOQo85</w:t>
      </w:r>
    </w:p>
    <w:p>
      <w:pPr>
        <w:pStyle w:val="PreformattedText"/>
        <w:bidi w:val="0"/>
        <w:spacing w:before="0" w:after="0"/>
        <w:jc w:val="left"/>
        <w:rPr/>
      </w:pPr>
      <w:r>
        <w:rPr/>
        <w:t>p8b+2jwxnxmOamQ+ERhQzBDaQix91WS4WJj48gQ5OMV6u9pZNMqrZxlhw7unDH1O9qjTLhcoayLx+S</w:t>
      </w:r>
    </w:p>
    <w:p>
      <w:pPr>
        <w:pStyle w:val="PreformattedText"/>
        <w:bidi w:val="0"/>
        <w:spacing w:before="0" w:after="0"/>
        <w:jc w:val="left"/>
        <w:rPr/>
      </w:pPr>
      <w:r>
        <w:rPr/>
        <w:t>ctSfsmYxC01XPXhoIJUQfp0klv6+1iPeMgaC4LqcnHn6V6RyW22xki4ttL1oM/4APXrjXVGWrFh+9m</w:t>
      </w:r>
    </w:p>
    <w:p>
      <w:pPr>
        <w:pStyle w:val="PreformattedText"/>
        <w:bidi w:val="0"/>
        <w:spacing w:before="0" w:after="0"/>
        <w:jc w:val="left"/>
        <w:rPr/>
      </w:pPr>
      <w:r>
        <w:rPr/>
        <w:t>qZ40T9x6KGg8/muF+6SSijMxhlAIClSBa5t728kxIExbT8qVr+WenYba3QEwBan+Imn8+sUNLTVAiS</w:t>
      </w:r>
    </w:p>
    <w:p>
      <w:pPr>
        <w:pStyle w:val="PreformattedText"/>
        <w:bidi w:val="0"/>
        <w:spacing w:before="0" w:after="0"/>
        <w:jc w:val="left"/>
        <w:rPr/>
      </w:pPr>
      <w:r>
        <w:rPr/>
        <w:t>KLO08VnVZ8pUxxgqIyGVlmYxmoklPp02JuNIvx7vHIDQqrg/0jjpPNE4JLNGfkor1xqNvzSvBFVV9L</w:t>
      </w:r>
    </w:p>
    <w:p>
      <w:pPr>
        <w:pStyle w:val="PreformattedText"/>
        <w:bidi w:val="0"/>
        <w:spacing w:before="0" w:after="0"/>
        <w:jc w:val="left"/>
        <w:rPr/>
      </w:pPr>
      <w:r>
        <w:rPr/>
        <w:t>MTGsqU1pWnmiVQERnIkCAIbE6Qb3Pt11LgapAPl69NI3hgmOM04V8upQx49CpTMkxk1RxgStDIYkKj</w:t>
      </w:r>
    </w:p>
    <w:p>
      <w:pPr>
        <w:pStyle w:val="PreformattedText"/>
        <w:bidi w:val="0"/>
        <w:spacing w:before="0" w:after="0"/>
        <w:jc w:val="left"/>
        <w:rPr/>
      </w:pPr>
      <w:r>
        <w:rPr/>
        <w:t>WBJovZSbm9yD9PdHYUAQUf8Aw9eVJCSXaq/z6fKHHM1NqqZo6ZUjWVwsQvN5Cky6GP1kPkII4JFxf3</w:t>
      </w:r>
    </w:p>
    <w:p>
      <w:pPr>
        <w:pStyle w:val="PreformattedText"/>
        <w:bidi w:val="0"/>
        <w:spacing w:before="0" w:after="0"/>
        <w:jc w:val="left"/>
        <w:rPr/>
      </w:pPr>
      <w:r>
        <w:rPr/>
        <w:t>ZGk0VZqdaeNdYZamvWavnXHKKdguuNtItpKKGHkUgrdtJFtN7kKbnn357iihc1/wBX+HrcVt4jF6dB</w:t>
      </w:r>
    </w:p>
    <w:p>
      <w:pPr>
        <w:pStyle w:val="PreformattedText"/>
        <w:bidi w:val="0"/>
        <w:spacing w:before="0" w:after="0"/>
        <w:jc w:val="left"/>
        <w:rPr/>
      </w:pPr>
      <w:r>
        <w:rPr/>
        <w:t>XmPuWSoUWU+aRTKGHk0lQEdTyxXyMQB9bi5PtMPEo5OKmvRiiIHQ0qAOkRX1oENoyG0quqVydbKzeB</w:t>
      </w:r>
    </w:p>
    <w:p>
      <w:pPr>
        <w:pStyle w:val="PreformattedText"/>
        <w:bidi w:val="0"/>
        <w:spacing w:before="0" w:after="0"/>
        <w:jc w:val="left"/>
        <w:rPr/>
      </w:pPr>
      <w:r>
        <w:rPr/>
        <w:t>NTW4aSRL/kJ+fdGfUhK8R0aW0BL58/+L6YKWiWTzxyvHItRVAyxOmrxrArTrJq1BlW4AYKSb2H+Hv0</w:t>
      </w:r>
    </w:p>
    <w:p>
      <w:pPr>
        <w:pStyle w:val="PreformattedText"/>
        <w:bidi w:val="0"/>
        <w:spacing w:before="0" w:after="0"/>
        <w:jc w:val="left"/>
        <w:rPr/>
      </w:pPr>
      <w:r>
        <w:rPr/>
        <w:t>Yop19GTPTQADgY/PrLSSRVdbVUxEMVSsUU9NHHIWLQNJ4JJ5HsApZyVB+pB9oHUvPIq49OlJQrHGys</w:t>
      </w:r>
    </w:p>
    <w:p>
      <w:pPr>
        <w:pStyle w:val="PreformattedText"/>
        <w:bidi w:val="0"/>
        <w:spacing w:before="0" w:after="0"/>
        <w:jc w:val="left"/>
        <w:rPr/>
      </w:pPr>
      <w:r>
        <w:rPr/>
        <w:t>SvA19els0yUXmPkpaOF4jCnjSVS06xmRxMSLFnRC0i2503+vt1KpI6mgBFAR0mVPF0VBZgfypX/B0l</w:t>
      </w:r>
    </w:p>
    <w:p>
      <w:pPr>
        <w:pStyle w:val="PreformattedText"/>
        <w:bidi w:val="0"/>
        <w:spacing w:before="0" w:after="0"/>
        <w:jc w:val="left"/>
        <w:rPr/>
      </w:pPr>
      <w:r>
        <w:rPr/>
        <w:t>3rTk4lU15ljX7qrSJCsccIDJHZZb6aiSpsdBIFlFjb6+3o6t2CUca9Oy0t5ARFpbA6DrJT01FK+Vk8</w:t>
      </w:r>
    </w:p>
    <w:p>
      <w:pPr>
        <w:pStyle w:val="PreformattedText"/>
        <w:bidi w:val="0"/>
        <w:spacing w:before="0" w:after="0"/>
        <w:jc w:val="left"/>
        <w:rPr/>
      </w:pPr>
      <w:r>
        <w:rPr/>
        <w:t>t8fRSxVcMjRrSk+ZI4PtSB/X/O/Q2a3u0jLEfHoaqP58MdPUkmj+nqKMwIPn+f+ToOhuVqryST1E7V</w:t>
      </w:r>
    </w:p>
    <w:p>
      <w:pPr>
        <w:pStyle w:val="PreformattedText"/>
        <w:bidi w:val="0"/>
        <w:spacing w:before="0" w:after="0"/>
        <w:jc w:val="left"/>
        <w:rPr/>
      </w:pPr>
      <w:r>
        <w:rPr/>
        <w:t>1Ux+2WmXxrTUskyvEDDIVDNLGvrF9VrD6X9+hV5P1pSQ58vkenLi2Ea6ERfCXjXiT0TnslZDnM5NGW</w:t>
      </w:r>
    </w:p>
    <w:p>
      <w:pPr>
        <w:pStyle w:val="PreformattedText"/>
        <w:bidi w:val="0"/>
        <w:spacing w:before="0" w:after="0"/>
        <w:jc w:val="left"/>
        <w:rPr/>
      </w:pPr>
      <w:r>
        <w:rPr/>
        <w:t>erkqJqWKOclppYYWXzOshdVp6aJdQ1Bhr+ijgH2XGICZ9OTX+XRpA5EMKtwA8vWnQZQxKan7KgmkMW</w:t>
      </w:r>
    </w:p>
    <w:p>
      <w:pPr>
        <w:pStyle w:val="PreformattedText"/>
        <w:bidi w:val="0"/>
        <w:spacing w:before="0" w:after="0"/>
        <w:jc w:val="left"/>
        <w:rPr/>
      </w:pPr>
      <w:r>
        <w:rPr/>
        <w:t>uSapq6mFStTHF/laSzVBjlH2qrEWKG6hUXSP6rGhUqaA6R59J5NIGuT4vL/B1yeooqqlgWBF/h5h1V</w:t>
      </w:r>
    </w:p>
    <w:p>
      <w:pPr>
        <w:pStyle w:val="PreformattedText"/>
        <w:bidi w:val="0"/>
        <w:spacing w:before="0" w:after="0"/>
        <w:jc w:val="left"/>
        <w:rPr/>
      </w:pPr>
      <w:r>
        <w:rPr/>
        <w:t>mWrmd4KGASGokaMICPvZ3e7l1bSGF9P0DDxgg+HQx04ny6QtE1WNTrH4R5n/N1EqqLIZZZZ8Q1Vlqq</w:t>
      </w:r>
    </w:p>
    <w:p>
      <w:pPr>
        <w:pStyle w:val="PreformattedText"/>
        <w:bidi w:val="0"/>
        <w:spacing w:before="0" w:after="0"/>
        <w:jc w:val="left"/>
        <w:rPr/>
      </w:pPr>
      <w:r>
        <w:rPr/>
        <w:t>oIlyGcmh+zxNNHTRA00ePpppVmaGkpWDeJUYySD1EX9slGkwhqfM9XVkhTTcDSvkvEnpW7Jpoaeoql</w:t>
      </w:r>
    </w:p>
    <w:p>
      <w:pPr>
        <w:pStyle w:val="PreformattedText"/>
        <w:bidi w:val="0"/>
        <w:spacing w:before="0" w:after="0"/>
        <w:jc w:val="left"/>
        <w:rPr/>
      </w:pPr>
      <w:r>
        <w:rPr/>
        <w:t>WaaRiJJ2bISMgatQRtOYqERxtPUywRakA000CJcctf22oAJAFT007FhX8P+T7eja7GycECSVdUgkrK</w:t>
      </w:r>
    </w:p>
    <w:p>
      <w:pPr>
        <w:pStyle w:val="PreformattedText"/>
        <w:bidi w:val="0"/>
        <w:spacing w:before="0" w:after="0"/>
        <w:jc w:val="left"/>
        <w:rPr/>
      </w:pPr>
      <w:r>
        <w:rPr/>
        <w:t>ielgcMQckvpX7eCJULRSNLHIGaw8QDenm5ChSApZh3nouliYnSuEH7Pz6PV1nnkqIIqCSrknaGhEVT</w:t>
      </w:r>
    </w:p>
    <w:p>
      <w:pPr>
        <w:pStyle w:val="PreformattedText"/>
        <w:bidi w:val="0"/>
        <w:spacing w:before="0" w:after="0"/>
        <w:jc w:val="left"/>
        <w:rPr/>
      </w:pPr>
      <w:r>
        <w:rPr/>
        <w:t>LE9OxDiaWaVHiTQqxSOQLAkcn8W9nVu5IWr+Weg1fxBSWVKAt59DrFJFUxU6lPIgSSFTHJrhiqlVvG</w:t>
      </w:r>
    </w:p>
    <w:p>
      <w:pPr>
        <w:pStyle w:val="PreformattedText"/>
        <w:bidi w:val="0"/>
        <w:spacing w:before="0" w:after="0"/>
        <w:jc w:val="left"/>
        <w:rPr/>
      </w:pPr>
      <w:r>
        <w:rPr/>
        <w:t>TSllaMSxqY5AGKsL8Hg+1JIbFK0/YPt6L1UrWuD0yiRTVSrPT6Ilg8VRT+Wz0FRJpahrcLkLFlS6gW</w:t>
      </w:r>
    </w:p>
    <w:p>
      <w:pPr>
        <w:pStyle w:val="PreformattedText"/>
        <w:bidi w:val="0"/>
        <w:spacing w:before="0" w:after="0"/>
        <w:jc w:val="left"/>
        <w:rPr/>
      </w:pPr>
      <w:r>
        <w:rPr/>
        <w:t>kR4yOGBPPttSCaaaY/Z6FT6dKGB8NaGrE4PkR5g9Rhk6evjlevo1Q0EphqKqMKwSoUlYa2pp4W8lNr</w:t>
      </w:r>
    </w:p>
    <w:p>
      <w:pPr>
        <w:pStyle w:val="PreformattedText"/>
        <w:bidi w:val="0"/>
        <w:spacing w:before="0" w:after="0"/>
        <w:jc w:val="left"/>
        <w:rPr/>
      </w:pPr>
      <w:r>
        <w:rPr/>
        <w:t>iIJmj/bZib6T9dBxIH8RPhNP9n/Z6oYWi0LG3xCtPl6D/N1hiaOFLrVs4j9McMs/khmhZg6GOrHkVg</w:t>
      </w:r>
    </w:p>
    <w:p>
      <w:pPr>
        <w:pStyle w:val="PreformattedText"/>
        <w:bidi w:val="0"/>
        <w:spacing w:before="0" w:after="0"/>
        <w:jc w:val="left"/>
        <w:rPr/>
      </w:pPr>
      <w:r>
        <w:rPr/>
        <w:t>2okalaPX+Qfdloi118PLy6YkGolClAfMcR+XTFJXxVUlTSzpJj6gr5I5DTeKmJiLGM006tolkktdgD</w:t>
      </w:r>
    </w:p>
    <w:p>
      <w:pPr>
        <w:pStyle w:val="PreformattedText"/>
        <w:bidi w:val="0"/>
        <w:spacing w:before="0" w:after="0"/>
        <w:jc w:val="left"/>
        <w:rPr/>
      </w:pPr>
      <w:r>
        <w:rPr/>
        <w:t>qHPHI9pzKsjNGRpYfs/LpStu6ojIQycKVz+Y6SOQ5/bjZZZvMo8plnpjLLKNTF4p9MTs7/pCqpNre2</w:t>
      </w:r>
    </w:p>
    <w:p>
      <w:pPr>
        <w:pStyle w:val="PreformattedText"/>
        <w:bidi w:val="0"/>
        <w:spacing w:before="0" w:after="0"/>
        <w:jc w:val="left"/>
        <w:rPr/>
      </w:pPr>
      <w:r>
        <w:rPr/>
        <w:t>ZWYVWM1P59GVtEpUNItBT0+fyz0wSx1zutNV0Y/dtNMZ3kjWZU9DIyEmHUnBAUH6XtyfaX9WqpLHg9</w:t>
      </w:r>
    </w:p>
    <w:p>
      <w:pPr>
        <w:pStyle w:val="PreformattedText"/>
        <w:bidi w:val="0"/>
        <w:spacing w:before="0" w:after="0"/>
        <w:jc w:val="left"/>
        <w:rPr/>
      </w:pPr>
      <w:r>
        <w:rPr/>
        <w:t>Kyka1aKSjDgB69coaXCQrUQrE7VshQRPA8Z8WkF9SAshiEbcG34+o9uGCGhAw3y6TtNeV1tQxfPpP1</w:t>
      </w:r>
    </w:p>
    <w:p>
      <w:pPr>
        <w:pStyle w:val="PreformattedText"/>
        <w:bidi w:val="0"/>
        <w:spacing w:before="0" w:after="0"/>
        <w:jc w:val="left"/>
        <w:rPr/>
      </w:pPr>
      <w:r>
        <w:rPr/>
        <w:t>4qGfyU1cyxo95oanWJpdUXoRramC6wLNwAQP8AX96MbJhZaivn05RafqRAE+n29MGWrwlJOtZRussp</w:t>
      </w:r>
    </w:p>
    <w:p>
      <w:pPr>
        <w:pStyle w:val="PreformattedText"/>
        <w:bidi w:val="0"/>
        <w:spacing w:before="0" w:after="0"/>
        <w:jc w:val="left"/>
        <w:rPr/>
      </w:pPr>
      <w:r>
        <w:rPr/>
        <w:t>poVkoBpqP2muNMkRKOxdyG+psbX9uNK5qpTHy6pHYgnVHJjjnpJT00lXEzUNY1EzxgTiQ+MxyeqSan</w:t>
      </w:r>
    </w:p>
    <w:p>
      <w:pPr>
        <w:pStyle w:val="PreformattedText"/>
        <w:bidi w:val="0"/>
        <w:spacing w:before="0" w:after="0"/>
        <w:jc w:val="left"/>
        <w:rPr/>
      </w:pPr>
      <w:r>
        <w:rPr/>
        <w:t>kJU3tYXOk6mPPuwIpVXp8um2geOrSJqHy6amgqKanmqssIckKKaWtWKaBZKVYvAIntQxLTiPxra8hv</w:t>
      </w:r>
    </w:p>
    <w:p>
      <w:pPr>
        <w:pStyle w:val="PreformattedText"/>
        <w:bidi w:val="0"/>
        <w:spacing w:before="0" w:after="0"/>
        <w:jc w:val="left"/>
        <w:rPr/>
      </w:pPr>
      <w:r>
        <w:rPr/>
        <w:t>yDwfr7ozFVqaH5dVKIxUKpFR+f7eg/r8DikFNVVrzY//ACapyHjxtLK0MdTOzeQV1JJI00tOqvanmU</w:t>
      </w:r>
    </w:p>
    <w:p>
      <w:pPr>
        <w:pStyle w:val="PreformattedText"/>
        <w:bidi w:val="0"/>
        <w:spacing w:before="0" w:after="0"/>
        <w:jc w:val="left"/>
        <w:rPr/>
      </w:pPr>
      <w:r>
        <w:rPr/>
        <w:t>IVYi6MLH220dKMzUHHHr/xXTwcMSka1pipPl8vz6Rm6oTmqGggyOClL0NR9pTZOWTw1FVC4V3rsWmq</w:t>
      </w:r>
    </w:p>
    <w:p>
      <w:pPr>
        <w:pStyle w:val="PreformattedText"/>
        <w:bidi w:val="0"/>
        <w:spacing w:before="0" w:after="0"/>
        <w:jc w:val="left"/>
        <w:rPr/>
      </w:pPr>
      <w:r>
        <w:rPr/>
        <w:t>Oqkr3jiDaoXjswva/tu4HjqqtEa14+vzHTlsGgeRhOKH8PEfYfLpU0tfNR46eClWXcWBqqYGU1lPGM</w:t>
      </w:r>
    </w:p>
    <w:p>
      <w:pPr>
        <w:pStyle w:val="PreformattedText"/>
        <w:bidi w:val="0"/>
        <w:spacing w:before="0" w:after="0"/>
        <w:jc w:val="left"/>
        <w:rPr/>
      </w:pPr>
      <w:r>
        <w:rPr/>
        <w:t>/AlMmlfudUb+doGLAq+h3HN7jm+mSON1VRJCfXiP8AiumiY5ZgZD4VyDgj4T9np08YeopMjDC0U0EE</w:t>
      </w:r>
    </w:p>
    <w:p>
      <w:pPr>
        <w:pStyle w:val="PreformattedText"/>
        <w:bidi w:val="0"/>
        <w:spacing w:before="0" w:after="0"/>
        <w:jc w:val="left"/>
        <w:rPr/>
      </w:pPr>
      <w:r>
        <w:rPr/>
        <w:t>8dEmPoKqonlSrpKSIlo30Fz9yiNp0tdnUOy3tx7vB4Tqqk0alBXpi6SVdVRqStTQY/2Og9z+Fkmkky</w:t>
      </w:r>
    </w:p>
    <w:p>
      <w:pPr>
        <w:pStyle w:val="PreformattedText"/>
        <w:bidi w:val="0"/>
        <w:spacing w:before="0" w:after="0"/>
        <w:jc w:val="left"/>
        <w:rPr/>
      </w:pPr>
      <w:r>
        <w:rPr/>
        <w:t>OEWTF5bGzF2jrHY4qZmLNXQ0b8NFPXjgxobOCNY/PujRUJMYo49fh6aEnaFloYiPz/AD9eiidhSRR/</w:t>
      </w:r>
    </w:p>
    <w:p>
      <w:pPr>
        <w:pStyle w:val="PreformattedText"/>
        <w:bidi w:val="0"/>
        <w:spacing w:before="0" w:after="0"/>
        <w:jc w:val="left"/>
        <w:rPr/>
      </w:pPr>
      <w:r>
        <w:rPr/>
        <w:t>cZKLGxrU0NbVUWXooBHJHDHUsDE705cVKU00vqKi/jkBKm9wzfkDSj1zTpWkQoFD1QiteiDdlQyw18</w:t>
      </w:r>
    </w:p>
    <w:p>
      <w:pPr>
        <w:pStyle w:val="PreformattedText"/>
        <w:bidi w:val="0"/>
        <w:spacing w:before="0" w:after="0"/>
        <w:jc w:val="left"/>
        <w:rPr/>
      </w:pPr>
      <w:r>
        <w:rPr/>
        <w:t>kjVEU1VUQEUjwy6sdUPEongUCMBmkliOlJCqlZFKsDe/tREKJkDPTMwUYUUAHRYM55Z4mqSptUf5xV</w:t>
      </w:r>
    </w:p>
    <w:p>
      <w:pPr>
        <w:pStyle w:val="PreformattedText"/>
        <w:bidi w:val="0"/>
        <w:spacing w:before="0" w:after="0"/>
        <w:jc w:val="left"/>
        <w:rPr/>
      </w:pPr>
      <w:r>
        <w:rPr/>
        <w:t>Ckx60Y+LUtrevk6hf26FNQR0hJAYHoCt4O60MLXkZ3QRkg2VVRTpGk3UXH9fr7UxcB6V6S3DChxkg9</w:t>
      </w:r>
    </w:p>
    <w:p>
      <w:pPr>
        <w:pStyle w:val="PreformattedText"/>
        <w:bidi w:val="0"/>
        <w:spacing w:before="0" w:after="0"/>
        <w:jc w:val="left"/>
        <w:rPr/>
      </w:pPr>
      <w:r>
        <w:rPr/>
        <w:t>VwduU4etyKBAVyo8lKQP8AdtIrHxE3uGRb2PPsU7c4VEFcg/4eo43Vf1JA34uH5dF/pZlo4a6kjjPm</w:t>
      </w:r>
    </w:p>
    <w:p>
      <w:pPr>
        <w:pStyle w:val="PreformattedText"/>
        <w:bidi w:val="0"/>
        <w:spacing w:before="0" w:after="0"/>
        <w:jc w:val="left"/>
        <w:rPr/>
      </w:pPr>
      <w:r>
        <w:rPr/>
        <w:t>x+OptMgK8zLMJ2kXTwospsRz7FKg0Vq+fQYNEV0FKgf6j01drxY+t3NXVFPlcasVfSYfLxwOZUkWSt</w:t>
      </w:r>
    </w:p>
    <w:p>
      <w:pPr>
        <w:pStyle w:val="PreformattedText"/>
        <w:bidi w:val="0"/>
        <w:spacing w:before="0" w:after="0"/>
        <w:jc w:val="left"/>
        <w:rPr/>
      </w:pPr>
      <w:r>
        <w:rPr/>
        <w:t>xkM06pJ4iocSsQysfr7U2+tQCqEjI6K74xyEJJIAxAOceXr/LoG5VUTSBViax4tLqU/Q+kjTqHtcpO</w:t>
      </w:r>
    </w:p>
    <w:p>
      <w:pPr>
        <w:pStyle w:val="PreformattedText"/>
        <w:bidi w:val="0"/>
        <w:spacing w:before="0" w:after="0"/>
        <w:jc w:val="left"/>
        <w:rPr/>
      </w:pPr>
      <w:r>
        <w:rPr/>
        <w:t>hak/s6KZFAlYKo4+telPi8/X0cIoqbHYcxSuBK5xVHU1LX+hE1SJnQqPytiPbb0Ct3Z+fSmKWQFQsS</w:t>
      </w:r>
    </w:p>
    <w:p>
      <w:pPr>
        <w:pStyle w:val="PreformattedText"/>
        <w:bidi w:val="0"/>
        <w:spacing w:before="0" w:after="0"/>
        <w:jc w:val="left"/>
        <w:rPr/>
      </w:pPr>
      <w:r>
        <w:rPr/>
        <w:t>U4YH+zx6F7A5GupNu1yyYmgarrpTAMtNFCk1NG44WNYowgM4OkgWBBPHtl5B4ekLj16VpG+qrYPn1A</w:t>
      </w:r>
    </w:p>
    <w:p>
      <w:pPr>
        <w:pStyle w:val="PreformattedText"/>
        <w:bidi w:val="0"/>
        <w:spacing w:before="0" w:after="0"/>
        <w:jc w:val="left"/>
        <w:rPr/>
      </w:pPr>
      <w:r>
        <w:rPr/>
        <w:t>o8S85+7qh/DsZTkmunZiBDIt9NLTwWX7maQ2CoPqD/h7TEk1Fa9LlKqBVuhR6r3BG2epoTUigpqmvF</w:t>
      </w:r>
    </w:p>
    <w:p>
      <w:pPr>
        <w:pStyle w:val="PreformattedText"/>
        <w:bidi w:val="0"/>
        <w:spacing w:before="0" w:after="0"/>
        <w:jc w:val="left"/>
        <w:rPr/>
      </w:pPr>
      <w:r>
        <w:rPr/>
        <w:t>EkkpfXH5WjFHJFGnoTxSID+Tyffm7kCeYz1qN2Dkt8Felj2BQrRZjc9xKayCpo56yZ5fJJJNR1LU1d</w:t>
      </w:r>
    </w:p>
    <w:p>
      <w:pPr>
        <w:pStyle w:val="PreformattedText"/>
        <w:bidi w:val="0"/>
        <w:spacing w:before="0" w:after="0"/>
        <w:jc w:val="left"/>
        <w:rPr/>
      </w:pPr>
      <w:r>
        <w:rPr/>
        <w:t>URBwCIpI5VIBvZSPaaKqgdvE9LpCNTkHAp0k5pKjG4nZ5tA9JVyZiarCs4ldoWSnhhqCADGfBIWjYG</w:t>
      </w:r>
    </w:p>
    <w:p>
      <w:pPr>
        <w:pStyle w:val="PreformattedText"/>
        <w:bidi w:val="0"/>
        <w:spacing w:before="0" w:after="0"/>
        <w:jc w:val="left"/>
        <w:rPr/>
      </w:pPr>
      <w:r>
        <w:rPr/>
        <w:t>/193mUNHQ8T1SA/qKRwFenXARp93U5GodYKeSnrVhkZNbmRqTwxvpW+tkkiCufyOf6+yySoUgeXS+C</w:t>
      </w:r>
    </w:p>
    <w:p>
      <w:pPr>
        <w:pStyle w:val="PreformattedText"/>
        <w:bidi w:val="0"/>
        <w:spacing w:before="0" w:after="0"/>
        <w:jc w:val="left"/>
        <w:rPr/>
      </w:pPr>
      <w:r>
        <w:rPr/>
        <w:t>okLE4r1O27BDUbVzZCNBWZh3xlMFUB4lponqK0qx4MdogAfqA1j/AF96RF8JyTnpp2PiUHwf5ekfQQ</w:t>
      </w:r>
    </w:p>
    <w:p>
      <w:pPr>
        <w:pStyle w:val="PreformattedText"/>
        <w:bidi w:val="0"/>
        <w:spacing w:before="0" w:after="0"/>
        <w:jc w:val="left"/>
        <w:rPr/>
      </w:pPr>
      <w:r>
        <w:rPr/>
        <w:t>PW4iqijjjcuKWpiCyL5o5KFSKsKGcOdUDKQOR6L+7ihjKZ1daFakg46XuNpK+qpKKvFPUPNBJGKm0Q</w:t>
      </w:r>
    </w:p>
    <w:p>
      <w:pPr>
        <w:pStyle w:val="PreformattedText"/>
        <w:bidi w:val="0"/>
        <w:spacing w:before="0" w:after="0"/>
        <w:jc w:val="left"/>
        <w:rPr/>
      </w:pPr>
      <w:r>
        <w:rPr/>
        <w:t>kV1IEcmq2rUKiBiDx+tRf6+04Dq/CvSsAMhB4jpc0cqwY2Chp1lE+HyK6aphx/DHqFnj8gI1w1FFIr</w:t>
      </w:r>
    </w:p>
    <w:p>
      <w:pPr>
        <w:pStyle w:val="PreformattedText"/>
        <w:bidi w:val="0"/>
        <w:spacing w:before="0" w:after="0"/>
        <w:jc w:val="left"/>
        <w:rPr/>
      </w:pPr>
      <w:r>
        <w:rPr/>
        <w:t>WFyD7WBNWg+fSY0QaTgA9WW/CXecey+7dkZevp6qrSoyaUFfDj2EdPksPlWloZHSQgrTVcb1KMjkFV</w:t>
      </w:r>
    </w:p>
    <w:p>
      <w:pPr>
        <w:pStyle w:val="PreformattedText"/>
        <w:bidi w:val="0"/>
        <w:spacing w:before="0" w:after="0"/>
        <w:jc w:val="left"/>
        <w:rPr/>
      </w:pPr>
      <w:r>
        <w:rPr/>
        <w:t>Y8ixv7W2uCsgY06R3io8boAK9WOdg5HP4eHrvuHCbel24+2tw5XA5GpnMc7ZPG4rMMlQs1HDLJDRZL</w:t>
      </w:r>
    </w:p>
    <w:p>
      <w:pPr>
        <w:pStyle w:val="PreformattedText"/>
        <w:bidi w:val="0"/>
        <w:spacing w:before="0" w:after="0"/>
        <w:jc w:val="left"/>
        <w:rPr/>
      </w:pPr>
      <w:r>
        <w:rPr/>
        <w:t>FsgSoiJuqlZFujXBkZ2AB4dFIgXuUmo63L03jRb3+OnSu9cZMlVHXZjqnPrOH1sXqZKaOWS9ja5c8j</w:t>
      </w:r>
    </w:p>
    <w:p>
      <w:pPr>
        <w:pStyle w:val="PreformattedText"/>
        <w:bidi w:val="0"/>
        <w:spacing w:before="0" w:after="0"/>
        <w:jc w:val="left"/>
        <w:rPr/>
      </w:pPr>
      <w:r>
        <w:rPr/>
        <w:t>2tBBAIPRJpKuysPXqyotqZiPydVx+dVr+7/4Ok/H7eur/wCBt/tv6gfn36nXuu78fj8/X8/g/wCx9+</w:t>
      </w:r>
    </w:p>
    <w:p>
      <w:pPr>
        <w:pStyle w:val="PreformattedText"/>
        <w:bidi w:val="0"/>
        <w:spacing w:before="0" w:after="0"/>
        <w:jc w:val="left"/>
        <w:rPr/>
      </w:pPr>
      <w:r>
        <w:rPr/>
        <w:t>639vXr/T8n8f4f0/Hv3Xsddi/0uCf99fm/49+/wde/w9cr/wC9n/XH/FPeuvdeHH+3v79177OuX++t</w:t>
      </w:r>
    </w:p>
    <w:p>
      <w:pPr>
        <w:pStyle w:val="PreformattedText"/>
        <w:bidi w:val="0"/>
        <w:spacing w:before="0" w:after="0"/>
        <w:jc w:val="left"/>
        <w:rPr/>
      </w:pPr>
      <w:r>
        <w:rPr/>
        <w:t>/vre/db9evf778f19+6917/fD/io9+69Trif8Pz9b/1P549+H2dar8+sZ+n55/23/FPe+vf4OsL/AJ</w:t>
      </w:r>
    </w:p>
    <w:p>
      <w:pPr>
        <w:pStyle w:val="PreformattedText"/>
        <w:bidi w:val="0"/>
        <w:spacing w:before="0" w:after="0"/>
        <w:jc w:val="left"/>
        <w:rPr/>
      </w:pPr>
      <w:r>
        <w:rPr/>
        <w:t>H+P4APHHNv8B731U1p1Ekv/wAT/X88/wC9+7CnVT5jqBIePr/vv6e3B02fQdNkx5/2P4/w/wAPpyfb</w:t>
      </w:r>
    </w:p>
    <w:p>
      <w:pPr>
        <w:pStyle w:val="PreformattedText"/>
        <w:bidi w:val="0"/>
        <w:spacing w:before="0" w:after="0"/>
        <w:jc w:val="left"/>
        <w:rPr/>
      </w:pPr>
      <w:r>
        <w:rPr/>
        <w:t>i9NGvUW/+2/J/p9Ljj3fy6p8q9Z1te35/wBtb+nPP091PVhx49SF5t/W39Lf6/8Aj/re6Y6uOs6f64</w:t>
      </w:r>
    </w:p>
    <w:p>
      <w:pPr>
        <w:pStyle w:val="PreformattedText"/>
        <w:bidi w:val="0"/>
        <w:spacing w:before="0" w:after="0"/>
        <w:jc w:val="left"/>
        <w:rPr/>
      </w:pPr>
      <w:r>
        <w:rPr/>
        <w:t>v/ALD/AFh9Pxx70erenUhbf6/0/wBb/ivHuvVj1lBH55JsR/vv8Pfut/njrIL25/33Frj/AG3+v791</w:t>
      </w:r>
    </w:p>
    <w:p>
      <w:pPr>
        <w:pStyle w:val="PreformattedText"/>
        <w:bidi w:val="0"/>
        <w:spacing w:before="0" w:after="0"/>
        <w:jc w:val="left"/>
        <w:rPr/>
      </w:pPr>
      <w:r>
        <w:rPr/>
        <w:t>7rl+Lf8AIv8AX/r9ffutddH/AHx+p/4px73/AIOvdYWvzxx9R/xv8+99VJ6jtb+vP4+v++593H8uqn</w:t>
      </w:r>
    </w:p>
    <w:p>
      <w:pPr>
        <w:pStyle w:val="PreformattedText"/>
        <w:bidi w:val="0"/>
        <w:spacing w:before="0" w:after="0"/>
        <w:jc w:val="left"/>
        <w:rPr/>
      </w:pPr>
      <w:r>
        <w:rPr/>
        <w:t>y6xcfT/bEfg/7cW93HVKjrj/t/999P6Ee99a64N9P+I/5F/vr+9/l1rj1jJ+p5J+v+x/2PHvfVfz6x</w:t>
      </w:r>
    </w:p>
    <w:p>
      <w:pPr>
        <w:pStyle w:val="PreformattedText"/>
        <w:bidi w:val="0"/>
        <w:spacing w:before="0" w:after="0"/>
        <w:jc w:val="left"/>
        <w:rPr/>
      </w:pPr>
      <w:r>
        <w:rPr/>
        <w:t>G1+Pwf8AWHP+v/X3fqpJpTrCSPqP9jYf73/re7da8uPX/9De1P8AxH+v9Pxf2ZdF3WI/4G3Fuf8Abc</w:t>
      </w:r>
    </w:p>
    <w:p>
      <w:pPr>
        <w:pStyle w:val="PreformattedText"/>
        <w:bidi w:val="0"/>
        <w:spacing w:before="0" w:after="0"/>
        <w:jc w:val="left"/>
        <w:rPr/>
      </w:pPr>
      <w:r>
        <w:rPr/>
        <w:t>f7H37r1PLriL8f7f8A1z/re/HrwND04Q2H+H9fyfqPrzz7Yf7enVOePThEeP6m/wDviPp/X20enRx6</w:t>
      </w:r>
    </w:p>
    <w:p>
      <w:pPr>
        <w:pStyle w:val="PreformattedText"/>
        <w:bidi w:val="0"/>
        <w:spacing w:before="0" w:after="0"/>
        <w:jc w:val="left"/>
        <w:rPr/>
      </w:pPr>
      <w:r>
        <w:rPr/>
        <w:t>lqf99+R/if8AD3U/z6v1zB/335/3w969OvV66v8A74cfj/bce/U63XrGSP8AeP8AbW/3se/derjrBI</w:t>
      </w:r>
    </w:p>
    <w:p>
      <w:pPr>
        <w:pStyle w:val="PreformattedText"/>
        <w:bidi w:val="0"/>
        <w:spacing w:before="0" w:after="0"/>
        <w:jc w:val="left"/>
        <w:rPr/>
      </w:pPr>
      <w:r>
        <w:rPr/>
        <w:t>3Bt/T/AH3+391p1sdNtQ9lP1+n+x/21/eutg46SORPDXF7D/A8Hj6j6f7370R59b6DzKgkm/8AseeB</w:t>
      </w:r>
    </w:p>
    <w:p>
      <w:pPr>
        <w:pStyle w:val="PreformattedText"/>
        <w:bidi w:val="0"/>
        <w:spacing w:before="0" w:after="0"/>
        <w:jc w:val="left"/>
        <w:rPr/>
      </w:pPr>
      <w:r>
        <w:rPr/>
        <w:t>bj6/Xi/tthx6dWgp69IecWY8ccn6C3P0/H9D/r+9quK9eY/t6iH8gH+v+9fS5uf8fbgHDponrwFvyO</w:t>
      </w:r>
    </w:p>
    <w:p>
      <w:pPr>
        <w:pStyle w:val="PreformattedText"/>
        <w:bidi w:val="0"/>
        <w:spacing w:before="0" w:after="0"/>
        <w:jc w:val="left"/>
        <w:rPr/>
      </w:pPr>
      <w:r>
        <w:rPr/>
        <w:t>OD/iP9h7cp1Q0z1xY8Hm/H+2t/iPqfdwOHTTNTHWEgn/e/6aR7eA4dJyeOesEi3v8A0I/3rgf8b/r7</w:t>
      </w:r>
    </w:p>
    <w:p>
      <w:pPr>
        <w:pStyle w:val="PreformattedText"/>
        <w:bidi w:val="0"/>
        <w:spacing w:before="0" w:after="0"/>
        <w:jc w:val="left"/>
        <w:rPr/>
      </w:pPr>
      <w:r>
        <w:rPr/>
        <w:t>tTrVR1AdLXFvr+LcHj+t/r+Pbbjj04pp1gZB9Sb/AO3P+IB/oP8AefadgeHShTXPXAryPqbf6x/3jj</w:t>
      </w:r>
    </w:p>
    <w:p>
      <w:pPr>
        <w:pStyle w:val="PreformattedText"/>
        <w:bidi w:val="0"/>
        <w:spacing w:before="0" w:after="0"/>
        <w:jc w:val="left"/>
        <w:rPr/>
      </w:pPr>
      <w:r>
        <w:rPr/>
        <w:t>ke2iB6dOiuOuSpzb+vAsP9uL3sB7ow6uOpKJ/sPpf8k/4/kE3PumkHPTgNOpkcf+9/1+v+sfr9PdSo</w:t>
      </w:r>
    </w:p>
    <w:p>
      <w:pPr>
        <w:pStyle w:val="PreformattedText"/>
        <w:bidi w:val="0"/>
        <w:spacing w:before="0" w:after="0"/>
        <w:jc w:val="left"/>
        <w:rPr/>
      </w:pPr>
      <w:r>
        <w:rPr/>
        <w:t>rWnW9XUlFsCbkfTj6f7f/X97Ap5dVJzw6zp9L/8AFf8AXP44HvR6spzXrMwFv+RH6f8AIvaaQY4dLI</w:t>
      </w:r>
    </w:p>
    <w:p>
      <w:pPr>
        <w:pStyle w:val="PreformattedText"/>
        <w:bidi w:val="0"/>
        <w:spacing w:before="0" w:after="0"/>
        <w:jc w:val="left"/>
        <w:rPr/>
      </w:pPr>
      <w:r>
        <w:rPr/>
        <w:t>jXqKw/rY8f7yf8fqB7K5hxHRnCeGeoUgHP+F7C9+fpzzzY+ye4xWvDo5g8uoEhP9bE3It+Px/sPYfu</w:t>
      </w:r>
    </w:p>
    <w:p>
      <w:pPr>
        <w:pStyle w:val="PreformattedText"/>
        <w:bidi w:val="0"/>
        <w:spacing w:before="0" w:after="0"/>
        <w:jc w:val="left"/>
        <w:rPr/>
      </w:pPr>
      <w:r>
        <w:rPr/>
        <w:t>vOvDo9tuA6R+683SbdwmVztaxFLiqCqrpj9LimieQooP9pyoA/xPsN3Kl2CjiejuA6Vr5Dqr3cNa+x</w:t>
      </w:r>
    </w:p>
    <w:p>
      <w:pPr>
        <w:pStyle w:val="PreformattedText"/>
        <w:bidi w:val="0"/>
        <w:spacing w:before="0" w:after="0"/>
        <w:jc w:val="left"/>
        <w:rPr/>
      </w:pPr>
      <w:r>
        <w:rPr/>
        <w:t>Ost0d3Z3ynenbG4Y8btjGvpZJarKStTYhTC1pHjxtJaaw9Gr639tMhuLqK1X+xiFSfs4/t6eVhFA8z</w:t>
      </w:r>
    </w:p>
    <w:p>
      <w:pPr>
        <w:pStyle w:val="PreformattedText"/>
        <w:bidi w:val="0"/>
        <w:spacing w:before="0" w:after="0"/>
        <w:jc w:val="left"/>
        <w:rPr/>
      </w:pPr>
      <w:r>
        <w:rPr/>
        <w:t>fG5oPz/1V6pR/mo9h5LAdY9edU1OWhWsrJpc5nFsizQ0JieREnI0+I5CqcsB9dCkn6j2IOXLZZbq5v</w:t>
      </w:r>
    </w:p>
    <w:p>
      <w:pPr>
        <w:pStyle w:val="PreformattedText"/>
        <w:bidi w:val="0"/>
        <w:spacing w:before="0" w:after="0"/>
        <w:jc w:val="left"/>
        <w:rPr/>
      </w:pPr>
      <w:r>
        <w:rPr/>
        <w:t>Cn6YwPmeivdpmjhigLd/E/Ida5OFxVfncrUVdHHJBqqocfBWOLwwtJIQ8MAYEAGJgGPNr+xysZk1uB</w:t>
      </w:r>
    </w:p>
    <w:p>
      <w:pPr>
        <w:pStyle w:val="PreformattedText"/>
        <w:bidi w:val="0"/>
        <w:spacing w:before="0" w:after="0"/>
        <w:jc w:val="left"/>
        <w:rPr/>
      </w:pPr>
      <w:r>
        <w:rPr/>
        <w:t>ny6C7SEELTBz0iuz8lHPu+ixTrHLj8DVQiqjWRXgyldSuV8Yb+3RUjxeom12Oke09wzqUj8hj8/Pq8</w:t>
      </w:r>
    </w:p>
    <w:p>
      <w:pPr>
        <w:pStyle w:val="PreformattedText"/>
        <w:bidi w:val="0"/>
        <w:spacing w:before="0" w:after="0"/>
        <w:jc w:val="left"/>
        <w:rPr/>
      </w:pPr>
      <w:r>
        <w:rPr/>
        <w:t>ChjrrUA4+zpq7LSrr0wGHCRQ1tVJi5KsiUmV5K0tVFqiYXKUUgS6qtgkcYt7o9FdQOOnpQBrWg46uP</w:t>
      </w:r>
    </w:p>
    <w:p>
      <w:pPr>
        <w:pStyle w:val="PreformattedText"/>
        <w:bidi w:val="0"/>
        <w:spacing w:before="0" w:after="0"/>
        <w:jc w:val="left"/>
        <w:rPr/>
      </w:pPr>
      <w:r>
        <w:rPr/>
        <w:t>+TpGV2QmyVDVU0NMJkwWK+7eyO7TGHJQVVRUhTdhTQ0kYFyeIzf6m/uppTh045Naeg/y/wCbqbnIxN</w:t>
      </w:r>
    </w:p>
    <w:p>
      <w:pPr>
        <w:pStyle w:val="PreformattedText"/>
        <w:bidi w:val="0"/>
        <w:spacing w:before="0" w:after="0"/>
        <w:jc w:val="left"/>
        <w:rPr/>
      </w:pPr>
      <w:r>
        <w:rPr/>
        <w:t>FipYJBHT5toY51iJJpxRxmbJrqa2tBPUQpEDcaTYe7R9zgrx6rIQqUHmeplNElbtmXcrPV01fkhQ7J</w:t>
      </w:r>
    </w:p>
    <w:p>
      <w:pPr>
        <w:pStyle w:val="PreformattedText"/>
        <w:bidi w:val="0"/>
        <w:spacing w:before="0" w:after="0"/>
        <w:jc w:val="left"/>
        <w:rPr/>
      </w:pPr>
      <w:r>
        <w:rPr/>
        <w:t>wstM0iBZ3yWTn3FkqiUgBosdtaIKiR/rmqVBIAPsyLgKsgGR0XIreGEIqWJx0lMvIyS1dRAsPijjp4</w:t>
      </w:r>
    </w:p>
    <w:p>
      <w:pPr>
        <w:pStyle w:val="PreformattedText"/>
        <w:bidi w:val="0"/>
        <w:spacing w:before="0" w:after="0"/>
        <w:jc w:val="left"/>
        <w:rPr/>
      </w:pPr>
      <w:r>
        <w:rPr/>
        <w:t>aODUEjiisKShiQGzam/J5Jtf8Ap7L5W1uSK9LlXSAo6ZqxnaPD46Jg2RqJZ2yisS0sGPWWQYmI82VA</w:t>
      </w:r>
    </w:p>
    <w:p>
      <w:pPr>
        <w:pStyle w:val="PreformattedText"/>
        <w:bidi w:val="0"/>
        <w:spacing w:before="0" w:after="0"/>
        <w:jc w:val="left"/>
        <w:rPr/>
      </w:pPr>
      <w:r>
        <w:rPr/>
        <w:t>0jluTb/X96NNHz8utadLkNwpn/J0J2Adce0EILRQNjMnXBvUQsOLkiphURp6Ro8IkkdvoFIubkD2qX</w:t>
      </w:r>
    </w:p>
    <w:p>
      <w:pPr>
        <w:pStyle w:val="PreformattedText"/>
        <w:bidi w:val="0"/>
        <w:spacing w:before="0" w:after="0"/>
        <w:jc w:val="left"/>
        <w:rPr/>
      </w:pPr>
      <w:r>
        <w:rPr/>
        <w:t>sgpk18umiAZAMY6C/LaZ8vj5Jo5irUrVcs0hKzLB4/AX8jMxeSYsTq/NgLWFvafUNJp04sTaq+nTrJ</w:t>
      </w:r>
    </w:p>
    <w:p>
      <w:pPr>
        <w:pStyle w:val="PreformattedText"/>
        <w:bidi w:val="0"/>
        <w:spacing w:before="0" w:after="0"/>
        <w:jc w:val="left"/>
        <w:rPr/>
      </w:pPr>
      <w:r>
        <w:rPr/>
        <w:t>kKbJbk2djMhUVFVjcXHStVeJl8ywGrfIS0sEmkCwkMcSuR/Yv9Bb21MzNIlPIdKIRpGlhgV6cKKeI5</w:t>
      </w:r>
    </w:p>
    <w:p>
      <w:pPr>
        <w:pStyle w:val="PreformattedText"/>
        <w:bidi w:val="0"/>
        <w:spacing w:before="0" w:after="0"/>
        <w:jc w:val="left"/>
        <w:rPr/>
      </w:pPr>
      <w:r>
        <w:rPr/>
        <w:t>LJ1rfsSwx5idbNaMSwx1kdJHNLbURFVVgd3C+rTbge2SO8hcDpUpAVW4nPQq47LS7a613fuGGVo6nd</w:t>
      </w:r>
    </w:p>
    <w:p>
      <w:pPr>
        <w:pStyle w:val="PreformattedText"/>
        <w:bidi w:val="0"/>
        <w:spacing w:before="0" w:after="0"/>
        <w:jc w:val="left"/>
        <w:rPr/>
      </w:pPr>
      <w:r>
        <w:rPr/>
        <w:t>tNS0MbqsDR1tHPio6eqp11ajFShaTytpt5PIqk2J9qAxRWA+Q6ZZVIYngc9BpVzYqi29TbfkRaXF/w</w:t>
      </w:r>
    </w:p>
    <w:p>
      <w:pPr>
        <w:pStyle w:val="PreformattedText"/>
        <w:bidi w:val="0"/>
        <w:spacing w:before="0" w:after="0"/>
        <w:jc w:val="left"/>
        <w:rPr/>
      </w:pPr>
      <w:r>
        <w:rPr/>
        <w:t>ATp8tl5MbEi0mYzmQgjx1Ji8fVkmpqKXEUzyJGASkJmlkA1FT71lgVHA8etHtrq4eXSyE8s02fQxww</w:t>
      </w:r>
    </w:p>
    <w:p>
      <w:pPr>
        <w:pStyle w:val="PreformattedText"/>
        <w:bidi w:val="0"/>
        <w:spacing w:before="0" w:after="0"/>
        <w:jc w:val="left"/>
        <w:rPr/>
      </w:pPr>
      <w:r>
        <w:rPr/>
        <w:t>NR5WlSNY51MJxdOWNPDKJOUjo2iEMZsb3sxufaO7YJGtOPRnaBnkdqYBr0ntt+D+JZ16qSnhhmocjT</w:t>
      </w:r>
    </w:p>
    <w:p>
      <w:pPr>
        <w:pStyle w:val="PreformattedText"/>
        <w:bidi w:val="0"/>
        <w:spacing w:before="0" w:after="0"/>
        <w:jc w:val="left"/>
        <w:rPr/>
      </w:pPr>
      <w:r>
        <w:rPr/>
        <w:t>uSRO0kyzLIZ5EC6o1m8PjTTZvwPZeCAnqaY6NY8n4sVz1M3HerRYqRPuamegip8bUyaYWppI4GMrFL</w:t>
      </w:r>
    </w:p>
    <w:p>
      <w:pPr>
        <w:pStyle w:val="PreformattedText"/>
        <w:bidi w:val="0"/>
        <w:spacing w:before="0" w:after="0"/>
        <w:jc w:val="left"/>
        <w:rPr/>
      </w:pPr>
      <w:r>
        <w:rPr/>
        <w:t>mOmjiLFhIxZwFFtJ93gBaQGvw5P2dUuj+myg/FgH06Y9v1EGHxuHVqmSfG4XbM9YJFKpNXVlTW5SZa</w:t>
      </w:r>
    </w:p>
    <w:p>
      <w:pPr>
        <w:pStyle w:val="PreformattedText"/>
        <w:bidi w:val="0"/>
        <w:spacing w:before="0" w:after="0"/>
        <w:jc w:val="left"/>
        <w:rPr/>
      </w:pPr>
      <w:r>
        <w:rPr/>
        <w:t>uz2l01GQqVsP8AOBFB+vt68VZryJNNDTj0hsyYbGdi/bTH889Hl+G+PikjztRkYZVesOKElNCp8j01</w:t>
      </w:r>
    </w:p>
    <w:p>
      <w:pPr>
        <w:pStyle w:val="PreformattedText"/>
        <w:bidi w:val="0"/>
        <w:spacing w:before="0" w:after="0"/>
        <w:jc w:val="left"/>
        <w:rPr/>
      </w:pPr>
      <w:r>
        <w:rPr/>
        <w:t>JMtS1Gsr6FgUzTKXYktYn8+0V6R4jgZUf5ul+2xlYE1fiFf5/wCHrYQ2Difu9+bSepjU1EFFTeGCkL</w:t>
      </w:r>
    </w:p>
    <w:p>
      <w:pPr>
        <w:pStyle w:val="PreformattedText"/>
        <w:bidi w:val="0"/>
        <w:spacing w:before="0" w:after="0"/>
        <w:jc w:val="left"/>
        <w:rPr/>
      </w:pPr>
      <w:r>
        <w:rPr/>
        <w:t>kQQy/bxOtKJNJ8zKAjyEBnUELpH1DUShpXZjgjHQtqVjXSuerndlTSYqnoi93kqJGgpdMKLMnkhKqC</w:t>
      </w:r>
    </w:p>
    <w:p>
      <w:pPr>
        <w:pStyle w:val="PreformattedText"/>
        <w:bidi w:val="0"/>
        <w:spacing w:before="0" w:after="0"/>
        <w:jc w:val="left"/>
        <w:rPr/>
      </w:pPr>
      <w:r>
        <w:rPr/>
        <w:t>htEiKo+p5J+g/Pt1nMTLWuTQevSmKASrRDSgqfToZsfVTwhGhUrJWKwYr+7J41YRK6opCqZXHC/qJ/</w:t>
      </w:r>
    </w:p>
    <w:p>
      <w:pPr>
        <w:pStyle w:val="PreformattedText"/>
        <w:bidi w:val="0"/>
        <w:spacing w:before="0" w:after="0"/>
        <w:jc w:val="left"/>
        <w:rPr/>
      </w:pPr>
      <w:r>
        <w:rPr/>
        <w:t>oPblWBHqeqPGG4ntA6XCtDHS0lO01QZ30eZkKhtRFpmcghAXVwBYkqB7fEanSNRB8z69MKSC7aBp8h</w:t>
      </w:r>
    </w:p>
    <w:p>
      <w:pPr>
        <w:pStyle w:val="PreformattedText"/>
        <w:bidi w:val="0"/>
        <w:spacing w:before="0" w:after="0"/>
        <w:jc w:val="left"/>
        <w:rPr/>
      </w:pPr>
      <w:r>
        <w:rPr/>
        <w:t>1yx+Rh+6FNSBRT007FUgkOmWOMaWeWZ1BYMyEKRxqH+HKqPSq0jXoxFrpiMs1TIRw6VJmpZ/LW+BpX</w:t>
      </w:r>
    </w:p>
    <w:p>
      <w:pPr>
        <w:pStyle w:val="PreformattedText"/>
        <w:bidi w:val="0"/>
        <w:spacing w:before="0" w:after="0"/>
        <w:jc w:val="left"/>
        <w:rPr/>
      </w:pPr>
      <w:r>
        <w:rPr/>
        <w:t>C2Uy6ljkl1AyRrI+hp6cxk6muqWHA/HujCJg8hjq3qekhEyBIjJRD5D/D0njixkao5NRNQxU8coaWm</w:t>
      </w:r>
    </w:p>
    <w:p>
      <w:pPr>
        <w:pStyle w:val="PreformattedText"/>
        <w:bidi w:val="0"/>
        <w:spacing w:before="0" w:after="0"/>
        <w:jc w:val="left"/>
        <w:rPr/>
      </w:pPr>
      <w:r>
        <w:rPr/>
        <w:t>k8MD3LAahIfEy2H7axrck34HPsu8B5GMtdMdPLoxWWONVh0BpT6ivWOmR4AY0MrQ1FTp89fqiddRVo</w:t>
      </w:r>
    </w:p>
    <w:p>
      <w:pPr>
        <w:pStyle w:val="PreformattedText"/>
        <w:bidi w:val="0"/>
        <w:spacing w:before="0" w:after="0"/>
        <w:jc w:val="left"/>
        <w:rPr/>
      </w:pPr>
      <w:r>
        <w:rPr/>
        <w:t>YInAeQaVbUbvYXF/dYxKgKg4J8+rvFE5DGoYDgp67oqDchrJ3KU7YwMTDTACLUrMQ7KSoRJNa3Dj9X</w:t>
      </w:r>
    </w:p>
    <w:p>
      <w:pPr>
        <w:pStyle w:val="PreformattedText"/>
        <w:bidi w:val="0"/>
        <w:spacing w:before="0" w:after="0"/>
        <w:jc w:val="left"/>
        <w:rPr/>
      </w:pPr>
      <w:r>
        <w:rPr/>
        <w:t>9Pdhb3YY8PCrw607WOgDUwn9eP7eninosfE5lr46/HhSI0aOngq4pwfTIJppVBRmksQ1jcA2978OIG</w:t>
      </w:r>
    </w:p>
    <w:p>
      <w:pPr>
        <w:pStyle w:val="PreformattedText"/>
        <w:bidi w:val="0"/>
        <w:spacing w:before="0" w:after="0"/>
        <w:jc w:val="left"/>
        <w:rPr/>
      </w:pPr>
      <w:r>
        <w:rPr/>
        <w:t>sutKH0BB/PpphPSkWhwR6kU6mVNCVjaJaZpfGiTRVM9KhpmGtkhYhbRIzEklmUqSPxb294ZVCAtT5E</w:t>
      </w:r>
    </w:p>
    <w:p>
      <w:pPr>
        <w:pStyle w:val="PreformattedText"/>
        <w:bidi w:val="0"/>
        <w:spacing w:before="0" w:after="0"/>
        <w:jc w:val="left"/>
        <w:rPr/>
      </w:pPr>
      <w:r>
        <w:rPr/>
        <w:t>jFP8HTSdx1FgPkDnpi/h9PTiWaCMvU1DAukfkVamZHs7U/2iQ0sg1NoXUykcn2w8SICY66vl5n5Ux0</w:t>
      </w:r>
    </w:p>
    <w:p>
      <w:pPr>
        <w:pStyle w:val="PreformattedText"/>
        <w:bidi w:val="0"/>
        <w:spacing w:before="0" w:after="0"/>
        <w:jc w:val="left"/>
        <w:rPr/>
      </w:pPr>
      <w:r>
        <w:rPr/>
        <w:t>+ju+lZQNHz9PnXPUOsQ08kESRz1gaJ46laiq+2enmY6lfyxNraFHYLZ0K8e2nYxsNLMW86mlD+X+Xp</w:t>
      </w:r>
    </w:p>
    <w:p>
      <w:pPr>
        <w:pStyle w:val="PreformattedText"/>
        <w:bidi w:val="0"/>
        <w:spacing w:before="0" w:after="0"/>
        <w:jc w:val="left"/>
        <w:rPr/>
      </w:pPr>
      <w:r>
        <w:rPr/>
        <w:t>+NEdWDaVUHFBWo/P/J1nlq3ihkeuqsdOKdo3ELSxeV3VQDItLGlpmUmylRqJsfanx6LWeVCB0z9KjH</w:t>
      </w:r>
    </w:p>
    <w:p>
      <w:pPr>
        <w:pStyle w:val="PreformattedText"/>
        <w:bidi w:val="0"/>
        <w:spacing w:before="0" w:after="0"/>
        <w:jc w:val="left"/>
        <w:rPr/>
      </w:pPr>
      <w:r>
        <w:rPr/>
        <w:t>TDE6luJpjrqYeKITxQyrDUGSUSpTmnhMUJAMUrXLl2kuCVFvpf8+9Ss1AVFYz50x1uKHPhkjUPU1/P</w:t>
      </w:r>
    </w:p>
    <w:p>
      <w:pPr>
        <w:pStyle w:val="PreformattedText"/>
        <w:bidi w:val="0"/>
        <w:spacing w:before="0" w:after="0"/>
        <w:jc w:val="left"/>
        <w:rPr/>
      </w:pPr>
      <w:r>
        <w:rPr/>
        <w:t>pUYWmEuuOpeeEUrrOFZXMqCqljlUIyhYpY1cEEki6Nax9qLcVBUk4Nf29I7xKEFQO7FfLH+A9OtY60</w:t>
      </w:r>
    </w:p>
    <w:p>
      <w:pPr>
        <w:pStyle w:val="PreformattedText"/>
        <w:bidi w:val="0"/>
        <w:spacing w:before="0" w:after="0"/>
        <w:jc w:val="left"/>
        <w:rPr/>
      </w:pPr>
      <w:r>
        <w:rPr/>
        <w:t>UcVUohrJo4HCSepaeSVnb0iGVCsXg1W/Itxx7edgoqc46TRoZH0iqivQZ5fIKkcglkCr5CjzSEa0aU</w:t>
      </w:r>
    </w:p>
    <w:p>
      <w:pPr>
        <w:pStyle w:val="PreformattedText"/>
        <w:bidi w:val="0"/>
        <w:spacing w:before="0" w:after="0"/>
        <w:jc w:val="left"/>
        <w:rPr/>
      </w:pPr>
      <w:r>
        <w:rPr/>
        <w:t>2VbE8f6kX4JPsseUKc9HCRErgfZ9nQZZPNCaCpSB45DFUtTxuoLRtMjBSl1GqNIf7Tflvz71JOdNAt</w:t>
      </w:r>
    </w:p>
    <w:p>
      <w:pPr>
        <w:pStyle w:val="PreformattedText"/>
        <w:bidi w:val="0"/>
        <w:spacing w:before="0" w:after="0"/>
        <w:jc w:val="left"/>
        <w:rPr/>
      </w:pPr>
      <w:r>
        <w:rPr/>
        <w:t>fT/Z6ULaaGBcZpWny6TtSFhRpVIYRWFQytIYxUqtzdzwykGw030n3USiIMR656VpV2CGtTw+zr0JSp</w:t>
      </w:r>
    </w:p>
    <w:p>
      <w:pPr>
        <w:pStyle w:val="PreformattedText"/>
        <w:bidi w:val="0"/>
        <w:spacing w:before="0" w:after="0"/>
        <w:jc w:val="left"/>
        <w:rPr/>
      </w:pPr>
      <w:r>
        <w:rPr/>
        <w:t>oXqY1UPLEsll0vKX5HjIFgvlkQaQeT9SfakN4kJMYoxHW8xzBHPaD02PPWU0HmgaFsjT1MMkkrgh0g</w:t>
      </w:r>
    </w:p>
    <w:p>
      <w:pPr>
        <w:pStyle w:val="PreformattedText"/>
        <w:bidi w:val="0"/>
        <w:spacing w:before="0" w:after="0"/>
        <w:jc w:val="left"/>
        <w:rPr/>
      </w:pPr>
      <w:r>
        <w:rPr/>
        <w:t>kKx1VOSqsoWFhZCR6WJP059pUPeobLqejqGONnKOD4BHr5+v8An6U+WnTI4kUUtQ0NS1TTk1N+Lhne</w:t>
      </w:r>
    </w:p>
    <w:p>
      <w:pPr>
        <w:pStyle w:val="PreformattedText"/>
        <w:bidi w:val="0"/>
        <w:spacing w:before="0" w:after="0"/>
        <w:jc w:val="left"/>
        <w:rPr/>
      </w:pPr>
      <w:r>
        <w:rPr/>
        <w:t>yOG5F2NmvYnk8XHtTLpuFKhs16RojQXJkRKx0NB/xfSYQ+OSWnJEdANFDSMrQGoUMqoszvpCyO0qhT</w:t>
      </w:r>
    </w:p>
    <w:p>
      <w:pPr>
        <w:pStyle w:val="PreformattedText"/>
        <w:bidi w:val="0"/>
        <w:spacing w:before="0" w:after="0"/>
        <w:jc w:val="left"/>
        <w:rPr/>
      </w:pPr>
      <w:r>
        <w:rPr/>
        <w:t>cWOrg39s2+HJJBXgPWvr03cEnQwr4lNR9Ps6D3IQTVFVT00ssc2Ohra6SopXQ/5RMQ7x0smkEiVJEA</w:t>
      </w:r>
    </w:p>
    <w:p>
      <w:pPr>
        <w:pStyle w:val="PreformattedText"/>
        <w:bidi w:val="0"/>
        <w:spacing w:before="0" w:after="0"/>
        <w:jc w:val="left"/>
        <w:rPr/>
      </w:pPr>
      <w:r>
        <w:rPr/>
        <w:t>0tdW4v72AZpEjrVQT0sEiJE8iAiUqM+nz6BXdO4aWhyGQqtKQVK1Zxr0fkVqhDFGk0cutFanAWxiWw</w:t>
      </w:r>
    </w:p>
    <w:p>
      <w:pPr>
        <w:pStyle w:val="PreformattedText"/>
        <w:bidi w:val="0"/>
        <w:spacing w:before="0" w:after="0"/>
        <w:jc w:val="left"/>
        <w:rPr/>
      </w:pPr>
      <w:r>
        <w:rPr/>
        <w:t>BDCxJufdZ7shmZUyMU+zpUluxgiVnJUjVXyz5dFq3xUx1QOQlYw/cQwRvE5dVx9QzBrzERyFkSMelu</w:t>
      </w:r>
    </w:p>
    <w:p>
      <w:pPr>
        <w:pStyle w:val="PreformattedText"/>
        <w:bidi w:val="0"/>
        <w:spacing w:before="0" w:after="0"/>
        <w:jc w:val="left"/>
        <w:rPr/>
      </w:pPr>
      <w:r>
        <w:rPr/>
        <w:t>SXvwQPdV0SFZmwTx+XW49QrEPI8fUdBdjat6lBTCIQUUrypJ4iFSoqHtHTz10iFqlonCg6QVZo/SAP</w:t>
      </w:r>
    </w:p>
    <w:p>
      <w:pPr>
        <w:pStyle w:val="PreformattedText"/>
        <w:bidi w:val="0"/>
        <w:spacing w:before="0" w:after="0"/>
        <w:jc w:val="left"/>
        <w:rPr/>
      </w:pPr>
      <w:r>
        <w:rPr/>
        <w:t>VZ1XDiiDsP8/t6ZnGl9ZPf5f7HT7T40wUDVkKitkjj1UWUrh/uJpGmkMDx4DDQKz1srzNYko7sRYNx</w:t>
      </w:r>
    </w:p>
    <w:p>
      <w:pPr>
        <w:pStyle w:val="PreformattedText"/>
        <w:bidi w:val="0"/>
        <w:spacing w:before="0" w:after="0"/>
        <w:jc w:val="left"/>
        <w:rPr/>
      </w:pPr>
      <w:r>
        <w:rPr/>
        <w:t>b20VVNasaimD5D7B0wJHkkWp0qeIHE/6Y+XXOjxtfRTnHyZQ0000sk0eJFKmT3HkJ9HllnWjg8kdDB</w:t>
      </w:r>
    </w:p>
    <w:p>
      <w:pPr>
        <w:pStyle w:val="PreformattedText"/>
        <w:bidi w:val="0"/>
        <w:spacing w:before="0" w:after="0"/>
        <w:jc w:val="left"/>
        <w:rPr/>
      </w:pPr>
      <w:r>
        <w:rPr/>
        <w:t>NItoIyf29J12NvaYqVBBah4gcWP+bq8oikCzBNQGKk0Uft49KrCxU2HkZK2mnFZMpSeuqDTSvFA7B4</w:t>
      </w:r>
    </w:p>
    <w:p>
      <w:pPr>
        <w:pStyle w:val="PreformattedText"/>
        <w:bidi w:val="0"/>
        <w:spacing w:before="0" w:after="0"/>
        <w:jc w:val="left"/>
        <w:rPr/>
      </w:pPr>
      <w:r>
        <w:rPr/>
        <w:t>qSO4aYVUrgB4f0Lc62H091jcIGDKddP2f7PTMiNIVZSBGP59DHtWsCzxZSfIRy5EvJQjHraQqfIV+4</w:t>
      </w:r>
    </w:p>
    <w:p>
      <w:pPr>
        <w:pStyle w:val="PreformattedText"/>
        <w:bidi w:val="0"/>
        <w:spacing w:before="0" w:after="0"/>
        <w:jc w:val="left"/>
        <w:rPr/>
      </w:pPr>
      <w:r>
        <w:rPr/>
        <w:t>hkGiBmjicKt2Cqt1F2K+66eDVzwp1p+PhKlUpWvn9nRreqtwrjKfJyvEsP38gp1kLL5F+xmZKiWnD6</w:t>
      </w:r>
    </w:p>
    <w:p>
      <w:pPr>
        <w:pStyle w:val="PreformattedText"/>
        <w:bidi w:val="0"/>
        <w:spacing w:before="0" w:after="0"/>
        <w:jc w:val="left"/>
        <w:rPr/>
      </w:pPr>
      <w:r>
        <w:rPr/>
        <w:t>Y6eKoYhWjPDDker2YWkgjjcfjPn0T39v48kYr2r5eX5/Z0arFZWkOOjqKgSF5YmqaeWIMy+Z/T9rNA</w:t>
      </w:r>
    </w:p>
    <w:p>
      <w:pPr>
        <w:pStyle w:val="PreformattedText"/>
        <w:bidi w:val="0"/>
        <w:spacing w:before="0" w:after="0"/>
        <w:jc w:val="left"/>
        <w:rPr/>
      </w:pPr>
      <w:r>
        <w:rPr/>
        <w:t>0qsiJEbAi+q9re1y4UuSak/wA/ToraJy+lFFBin+bp1rJlnMd7faiGOKHxvNTecqVMccM0oICStzYE</w:t>
      </w:r>
    </w:p>
    <w:p>
      <w:pPr>
        <w:pStyle w:val="PreformattedText"/>
        <w:bidi w:val="0"/>
        <w:spacing w:before="0" w:after="0"/>
        <w:jc w:val="left"/>
        <w:rPr/>
      </w:pPr>
      <w:r>
        <w:rPr/>
        <w:t>NGwP1Ht1lq2Wx0yg8NCKd1ft6bMwy43F1eRicGGPTGXjk8FfB5yQ4m8SlKinchkkdfSwAYFSPdZNSJ</w:t>
      </w:r>
    </w:p>
    <w:p>
      <w:pPr>
        <w:pStyle w:val="PreformattedText"/>
        <w:bidi w:val="0"/>
        <w:spacing w:before="0" w:after="0"/>
        <w:jc w:val="left"/>
        <w:rPr/>
      </w:pPr>
      <w:r>
        <w:rPr/>
        <w:t>rr2D9uf8nVoQs0qxFTrP7Py9Pl0nsXVJARM0/2lY6mL7mGKYQNDNpSnFfR+OakeFFNmliAJvci/u0Y</w:t>
      </w:r>
    </w:p>
    <w:p>
      <w:pPr>
        <w:pStyle w:val="PreformattedText"/>
        <w:bidi w:val="0"/>
        <w:spacing w:before="0" w:after="0"/>
        <w:jc w:val="left"/>
        <w:rPr/>
      </w:pPr>
      <w:r>
        <w:rPr/>
        <w:t>VaNqyf8AB1a5gJoqrVR5ef5H/AOvVtVTU8iJWxwlJvOsc1DOJ6PyRSIBNPTu/kSnqzwZkAeNrcAe7n</w:t>
      </w:r>
    </w:p>
    <w:p>
      <w:pPr>
        <w:pStyle w:val="PreformattedText"/>
        <w:bidi w:val="0"/>
        <w:spacing w:before="0" w:after="0"/>
        <w:jc w:val="left"/>
        <w:rPr/>
      </w:pPr>
      <w:r>
        <w:rPr/>
        <w:t>wgCrUP2dUit5HH6TEEcQcfsPy9OkjW5CWNzJPWOyNFNJBFKsVUaZJNJgpcjGrCpoYmhDslSpsGFibH</w:t>
      </w:r>
    </w:p>
    <w:p>
      <w:pPr>
        <w:pStyle w:val="PreformattedText"/>
        <w:bidi w:val="0"/>
        <w:spacing w:before="0" w:after="0"/>
        <w:jc w:val="left"/>
        <w:rPr/>
      </w:pPr>
      <w:r>
        <w:rPr/>
        <w:t>2ikUVqH8/Ph9ny+3o6iiASgTNMkV4+o9aeY6wzSHRSxyVC07yaWARJJaJfGeYVqKcVFOtS40sLtYgm</w:t>
      </w:r>
    </w:p>
    <w:p>
      <w:pPr>
        <w:pStyle w:val="PreformattedText"/>
        <w:bidi w:val="0"/>
        <w:spacing w:before="0" w:after="0"/>
        <w:jc w:val="left"/>
        <w:rPr/>
      </w:pPr>
      <w:r>
        <w:rPr/>
        <w:t>/Puj6VojMwPH5dUUKxd0WtMeh/YfLrvwTyU7uKBvAzt4qqmdJDJdT+2sEjGNpCRcg2Fvofx7rU6TRK</w:t>
      </w:r>
    </w:p>
    <w:p>
      <w:pPr>
        <w:pStyle w:val="PreformattedText"/>
        <w:bidi w:val="0"/>
        <w:spacing w:before="0" w:after="0"/>
        <w:jc w:val="left"/>
        <w:rPr/>
      </w:pPr>
      <w:r>
        <w:rPr/>
        <w:t>pXiOqMqmQfq/qDiCOm2UNHHFK6xyGFPRTVGmKRJpmBQLaMhhGBqILFR+PdHcUJb+fTmjUSgxXzHy/w</w:t>
      </w:r>
    </w:p>
    <w:p>
      <w:pPr>
        <w:pStyle w:val="PreformattedText"/>
        <w:bidi w:val="0"/>
        <w:spacing w:before="0" w:after="0"/>
        <w:jc w:val="left"/>
        <w:rPr/>
      </w:pPr>
      <w:r>
        <w:rPr/>
        <w:t>A/TdkFpo4hGDK8weOYVSxgyswkJqZWs3jYMW0pz9Ab/T24SoACnu6bRHBYn4aYHSPyVPjJC1O7QJI1</w:t>
      </w:r>
    </w:p>
    <w:p>
      <w:pPr>
        <w:pStyle w:val="PreformattedText"/>
        <w:bidi w:val="0"/>
        <w:spacing w:before="0" w:after="0"/>
        <w:jc w:val="left"/>
        <w:rPr/>
      </w:pPr>
      <w:r>
        <w:rPr/>
        <w:t>SW88UzJFoeQaZ5E1eTXO9ihiLPf6D35ijAV4/Lq6rKtWFaU/n6dIzPUGtwlVWmupY4pfGjI8JSqEws</w:t>
      </w:r>
    </w:p>
    <w:p>
      <w:pPr>
        <w:pStyle w:val="PreformattedText"/>
        <w:bidi w:val="0"/>
        <w:spacing w:before="0" w:after="0"/>
        <w:jc w:val="left"/>
        <w:rPr/>
      </w:pPr>
      <w:r>
        <w:rPr/>
        <w:t>tVkogxMTFRbVcfg3+ntvQtRqaq/wA+vD4XKx0Y/n0gK9gzuaeoqKdpJTLC9THA0ayUlO6vprRLNLFU</w:t>
      </w:r>
    </w:p>
    <w:p>
      <w:pPr>
        <w:pStyle w:val="PreformattedText"/>
        <w:bidi w:val="0"/>
        <w:spacing w:before="0" w:after="0"/>
        <w:jc w:val="left"/>
        <w:rPr/>
      </w:pPr>
      <w:r>
        <w:rPr/>
        <w:t>SH9IkQIQBYe7FQ5oGNKdNeGV0lo/2ef2jpImqk1VWLkjfJUUePSCpglkljyeNmaLzLVNM7FqSkQsWD</w:t>
      </w:r>
    </w:p>
    <w:p>
      <w:pPr>
        <w:pStyle w:val="PreformattedText"/>
        <w:bidi w:val="0"/>
        <w:spacing w:before="0" w:after="0"/>
        <w:jc w:val="left"/>
        <w:rPr/>
      </w:pPr>
      <w:r>
        <w:rPr/>
        <w:t>x+kuLcD3ajKDG/dGR+Y/P062YgT4qDQ9ftB+XzPUWjrajF18GRWphqGrYkoKTMwO/2ddAICsVPkol/</w:t>
      </w:r>
    </w:p>
    <w:p>
      <w:pPr>
        <w:pStyle w:val="PreformattedText"/>
        <w:bidi w:val="0"/>
        <w:spacing w:before="0" w:after="0"/>
        <w:jc w:val="left"/>
        <w:rPr/>
      </w:pPr>
      <w:r>
        <w:rPr/>
        <w:t>yaGOWJnHnVQ3k+vHvQ1xOGrg4r5fYf8AP0y8aujRn4hUkeY+Y6UuRgiqY6aXDYxqpEAFdjpahIpKKQ</w:t>
      </w:r>
    </w:p>
    <w:p>
      <w:pPr>
        <w:pStyle w:val="PreformattedText"/>
        <w:bidi w:val="0"/>
        <w:spacing w:before="0" w:after="0"/>
        <w:jc w:val="left"/>
        <w:rPr/>
      </w:pPr>
      <w:r>
        <w:rPr/>
        <w:t>EA1KSoXNJl4VYAG5SfjV/X2/JAJF1KtW9PT5/b/h6TxSPHqSV6HyPr8j8v8HSMqty1sEkONrJ6iupY</w:t>
      </w:r>
    </w:p>
    <w:p>
      <w:pPr>
        <w:pStyle w:val="PreformattedText"/>
        <w:bidi w:val="0"/>
        <w:spacing w:before="0" w:after="0"/>
        <w:jc w:val="left"/>
        <w:rPr/>
      </w:pPr>
      <w:r>
        <w:rPr/>
        <w:t>3qqI088MdLk6R5oS9NTVcEJWnqppXU+KWNgSgIN7+0ZdwVTxNSfPBHy6u1tE6s4AVjnHA+tPTov3at</w:t>
      </w:r>
    </w:p>
    <w:p>
      <w:pPr>
        <w:pStyle w:val="PreformattedText"/>
        <w:bidi w:val="0"/>
        <w:spacing w:before="0" w:after="0"/>
        <w:jc w:val="left"/>
        <w:rPr/>
      </w:pPr>
      <w:r>
        <w:rPr/>
        <w:t>OKn7rJU9U1ADj1o6ryIWL5CQ+SlpHSKLyQpJJCY3eQCIMADY8ncq17kagp+devQEodDgmnn5U6rk7D</w:t>
      </w:r>
    </w:p>
    <w:p>
      <w:pPr>
        <w:pStyle w:val="PreformattedText"/>
        <w:bidi w:val="0"/>
        <w:spacing w:before="0" w:after="0"/>
        <w:jc w:val="left"/>
        <w:rPr/>
      </w:pPr>
      <w:r>
        <w:rPr/>
        <w:t>M1UtQ0jRtIsrFoo4YgIZ6ebSDqiA8bRRuAVAGsc8n25AtVzw6ZuBQsQMV6K/lH/edVVlLqwaMr4/Ub</w:t>
      </w:r>
    </w:p>
    <w:p>
      <w:pPr>
        <w:pStyle w:val="PreformattedText"/>
        <w:bidi w:val="0"/>
        <w:spacing w:before="0" w:after="0"/>
        <w:jc w:val="left"/>
        <w:rPr/>
      </w:pPr>
      <w:r>
        <w:rPr/>
        <w:t>sVIFhcH/Y+1HDA6Lz8R+3ov27ZHhWSOVidBdWX9QQsWZDa/wCpQ30+l/d4QdYHp0lufhOe2nVeHaZa</w:t>
      </w:r>
    </w:p>
    <w:p>
      <w:pPr>
        <w:pStyle w:val="PreformattedText"/>
        <w:bidi w:val="0"/>
        <w:spacing w:before="0" w:after="0"/>
        <w:jc w:val="left"/>
        <w:rPr/>
      </w:pPr>
      <w:r>
        <w:rPr/>
        <w:t>qroJBUUiJST5DziSc07a5LLGxeVQnIPHI9irbo8UB7jT+XUeboSZc+RIPy+fQDY3A5jz1BemSRso0w</w:t>
      </w:r>
    </w:p>
    <w:p>
      <w:pPr>
        <w:pStyle w:val="PreformattedText"/>
        <w:bidi w:val="0"/>
        <w:spacing w:before="0" w:after="0"/>
        <w:jc w:val="left"/>
        <w:rPr/>
      </w:pPr>
      <w:r>
        <w:rPr/>
        <w:t>1R1VHMBHGjLTqmmYtaRL/X2KR8CfLoLtp1ueINemPtLaGexecoqefCTxSU+Dw007wQtOjU5oVaCZ9H</w:t>
      </w:r>
    </w:p>
    <w:p>
      <w:pPr>
        <w:pStyle w:val="PreformattedText"/>
        <w:bidi w:val="0"/>
        <w:spacing w:before="0" w:after="0"/>
        <w:jc w:val="left"/>
        <w:rPr/>
      </w:pPr>
      <w:r>
        <w:rPr/>
        <w:t>kHkkHDH8n6e1MDDS5Jx/s9F98jM0SoAQACfPFP8AD/l6DHFYLKZGrcfwmeWGO8tT5UlpEjivclp9H7</w:t>
      </w:r>
    </w:p>
    <w:p>
      <w:pPr>
        <w:pStyle w:val="PreformattedText"/>
        <w:bidi w:val="0"/>
        <w:spacing w:before="0" w:after="0"/>
        <w:jc w:val="left"/>
        <w:rPr/>
      </w:pPr>
      <w:r>
        <w:rPr/>
        <w:t>bW+nB/1va40VQA2adE0aGSRmZO2ua4p0q6Pb9LDJDJjaacyyyGNnzksNGkIZrBoDqVaiEf6uwY/wCp</w:t>
      </w:r>
    </w:p>
    <w:p>
      <w:pPr>
        <w:pStyle w:val="PreformattedText"/>
        <w:bidi w:val="0"/>
        <w:spacing w:before="0" w:after="0"/>
        <w:jc w:val="left"/>
        <w:rPr/>
      </w:pPr>
      <w:r>
        <w:rPr/>
        <w:t>9p3LOCrEU8qdLoo44TrRa19ehRNTjcDiJ6WWtGYrSFkghx37NG0kXq8LV0y+tQP+OaaifofddIK/0B</w:t>
      </w:r>
    </w:p>
    <w:p>
      <w:pPr>
        <w:pStyle w:val="PreformattedText"/>
        <w:bidi w:val="0"/>
        <w:spacing w:before="0" w:after="0"/>
        <w:jc w:val="left"/>
        <w:rPr/>
      </w:pPr>
      <w:r>
        <w:rPr/>
        <w:t>0oMmklT8R6QFbmsvuasxclSft4KapRYMZSBo6aB9QEh0El5JWT9Tvcn/D20QO4+vToUkx61yOlFTRr</w:t>
      </w:r>
    </w:p>
    <w:p>
      <w:pPr>
        <w:pStyle w:val="PreformattedText"/>
        <w:bidi w:val="0"/>
        <w:spacing w:before="0" w:after="0"/>
        <w:jc w:val="left"/>
        <w:rPr/>
      </w:pPr>
      <w:r>
        <w:rPr/>
        <w:t>T5GugpZdBgbXKyOxCzU0glQQv9Y2jAuSP6+2cileHTwWjSelOjMb7p462X+LfcGrbI7Zxkk0jsqfcD</w:t>
      </w:r>
    </w:p>
    <w:p>
      <w:pPr>
        <w:pStyle w:val="PreformattedText"/>
        <w:bidi w:val="0"/>
        <w:spacing w:before="0" w:after="0"/>
        <w:jc w:val="left"/>
        <w:rPr/>
      </w:pPr>
      <w:r>
        <w:rPr/>
        <w:t>IY1AJtBAkMiT02l2+jEA+2mwQT5N0rQBgWPHR/k49IGCrFRNLi6imAWmqcfJSpUMv+TtJRTU8zAHST</w:t>
      </w:r>
    </w:p>
    <w:p>
      <w:pPr>
        <w:pStyle w:val="PreformattedText"/>
        <w:bidi w:val="0"/>
        <w:spacing w:before="0" w:after="0"/>
        <w:jc w:val="left"/>
        <w:rPr/>
      </w:pPr>
      <w:r>
        <w:rPr/>
        <w:t>FLJIGKj/AFx7cqpUknI6aIOsEYBp/mPTzkARjM7PTJSxKtZJU0scBaQwxSGKJoqe31/yjki3Gr2Wyo</w:t>
      </w:r>
    </w:p>
    <w:p>
      <w:pPr>
        <w:pStyle w:val="PreformattedText"/>
        <w:bidi w:val="0"/>
        <w:spacing w:before="0" w:after="0"/>
        <w:jc w:val="left"/>
        <w:rPr/>
      </w:pPr>
      <w:r>
        <w:rPr/>
        <w:t>dVQcV4dGKtpjlBby/2Ou8vUR4vKYTGU8rt/CsNmq6thip3WX+LZOiR6nyQsL66cMqtfixPvZOkMlKr</w:t>
      </w:r>
    </w:p>
    <w:p>
      <w:pPr>
        <w:pStyle w:val="PreformattedText"/>
        <w:bidi w:val="0"/>
        <w:spacing w:before="0" w:after="0"/>
        <w:jc w:val="left"/>
        <w:rPr/>
      </w:pPr>
      <w:r>
        <w:rPr/>
        <w:t>QD5jppgWeJq8Kn5f8X0lMVkqeGTadYppop2+/mrKeVfFDXQ1EZpJIBUMGWGWSnd9KuNGofUe20LRs4</w:t>
      </w:r>
    </w:p>
    <w:p>
      <w:pPr>
        <w:pStyle w:val="PreformattedText"/>
        <w:bidi w:val="0"/>
        <w:spacing w:before="0" w:after="0"/>
        <w:jc w:val="left"/>
        <w:rPr/>
      </w:pPr>
      <w:r>
        <w:rPr/>
        <w:t>YVWlMeXWmKNoI+IZ/ydKLb9qNKuhqJUiaKSRI0aTVUyCUHwAeFiolXSDe9ifp7YkornRXT0rgFQwcZ</w:t>
      </w:r>
    </w:p>
    <w:p>
      <w:pPr>
        <w:pStyle w:val="PreformattedText"/>
        <w:bidi w:val="0"/>
        <w:spacing w:before="0" w:after="0"/>
        <w:jc w:val="left"/>
        <w:rPr/>
      </w:pPr>
      <w:r>
        <w:rPr/>
        <w:t>6FTbhP2WfWQL4hBBUxa5D5fPGkayysPrNZje30sT/j7UwsSor6dNyrTXio6M705uTM4XL4jJ4yeJa7</w:t>
      </w:r>
    </w:p>
    <w:p>
      <w:pPr>
        <w:pStyle w:val="PreformattedText"/>
        <w:bidi w:val="0"/>
        <w:spacing w:before="0" w:after="0"/>
        <w:jc w:val="left"/>
        <w:rPr/>
      </w:pPr>
      <w:r>
        <w:rPr/>
        <w:t>bU2K3PjqGpZGXJx4nJRrkqCPX/AJxxGNLr9WUg249r4CadF0oJprrnrYPxtdSdt/EDfGYnoqmjrYN8</w:t>
      </w:r>
    </w:p>
    <w:p>
      <w:pPr>
        <w:pStyle w:val="PreformattedText"/>
        <w:bidi w:val="0"/>
        <w:spacing w:before="0" w:after="0"/>
        <w:jc w:val="left"/>
        <w:rPr/>
      </w:pPr>
      <w:r>
        <w:rPr/>
        <w:t>47cL070xqBPi9xY7JpHXwVKXlirqPUI2KhVk0lH/AED2vCCSM6hmvRWWMMwocU/wdXr/AMt/tmLsr4</w:t>
      </w:r>
    </w:p>
    <w:p>
      <w:pPr>
        <w:pStyle w:val="PreformattedText"/>
        <w:bidi w:val="0"/>
        <w:spacing w:before="0" w:after="0"/>
        <w:jc w:val="left"/>
        <w:rPr/>
      </w:pPr>
      <w:r>
        <w:rPr/>
        <w:t>M7B2NkJkfdHXm9dq7NrShsK3GQbh8+HyMKt6xan/bdfqpsPp7Vw1EYXjQ9Ft0D47PT4hXrYViOo/7d</w:t>
      </w:r>
    </w:p>
    <w:p>
      <w:pPr>
        <w:pStyle w:val="PreformattedText"/>
        <w:bidi w:val="0"/>
        <w:spacing w:before="0" w:after="0"/>
        <w:jc w:val="left"/>
        <w:rPr/>
      </w:pPr>
      <w:r>
        <w:rPr/>
        <w:t>fre2ngfmx+ntT6UPRf8A4Os4H+w/F+OD+Pfj178+urEf72Lf7z/xT37rx67sf+N/69v99b3759a67A</w:t>
      </w:r>
    </w:p>
    <w:p>
      <w:pPr>
        <w:pStyle w:val="PreformattedText"/>
        <w:bidi w:val="0"/>
        <w:spacing w:before="0" w:after="0"/>
        <w:jc w:val="left"/>
        <w:rPr/>
      </w:pPr>
      <w:r>
        <w:rPr/>
        <w:t>/H/FCP62/3n3rj1vPXKx+h/wB7/wCJ97x16noOvW/339f8PevPr1ONeu7fj340638+u7f76/8Aseff</w:t>
      </w:r>
    </w:p>
    <w:p>
      <w:pPr>
        <w:pStyle w:val="PreformattedText"/>
        <w:bidi w:val="0"/>
        <w:spacing w:before="0" w:after="0"/>
        <w:jc w:val="left"/>
        <w:rPr/>
      </w:pPr>
      <w:r>
        <w:rPr/>
        <w:t>uvdetf8A2H+8f6/+t79178+uJH1/41fn+n59+69/h6xEW/H+2+n/ABJ978+q9YmH1/4jgC3+A5t731</w:t>
      </w:r>
    </w:p>
    <w:p>
      <w:pPr>
        <w:pStyle w:val="PreformattedText"/>
        <w:bidi w:val="0"/>
        <w:spacing w:before="0" w:after="0"/>
        <w:jc w:val="left"/>
        <w:rPr/>
      </w:pPr>
      <w:r>
        <w:rPr/>
        <w:t>o8ePUWRfzf6j/e/wDevdh5U60fTqBKCP8Abfj8D/iLj3cdNEZ6aZhYn/Y2t/jb6f0+nt4Z6bbqL/xP</w:t>
      </w:r>
    </w:p>
    <w:p>
      <w:pPr>
        <w:pStyle w:val="PreformattedText"/>
        <w:bidi w:val="0"/>
        <w:spacing w:before="0" w:after="0"/>
        <w:jc w:val="left"/>
        <w:rPr/>
      </w:pPr>
      <w:r>
        <w:rPr/>
        <w:t>1vx9ef8AePdum8+vWVL/AEv/AK/5/wBj9OB/j7r1sdSl+n+35v8AX/H88e6/n04MdSF+vH++/N7+6+</w:t>
      </w:r>
    </w:p>
    <w:p>
      <w:pPr>
        <w:pStyle w:val="PreformattedText"/>
        <w:bidi w:val="0"/>
        <w:spacing w:before="0" w:after="0"/>
        <w:jc w:val="left"/>
        <w:rPr/>
      </w:pPr>
      <w:r>
        <w:rPr/>
        <w:t>nVh1nW/J+nP0/PP5/2HvXWx1nX6X/2H+88G34t9Pev8HW89ZOQP97+n/FTb37rfr17/if99x7917rx</w:t>
      </w:r>
    </w:p>
    <w:p>
      <w:pPr>
        <w:pStyle w:val="PreformattedText"/>
        <w:bidi w:val="0"/>
        <w:spacing w:before="0" w:after="0"/>
        <w:jc w:val="left"/>
        <w:rPr/>
      </w:pPr>
      <w:r>
        <w:rPr/>
        <w:t>+n+P+Fv9h/r29+61+XWBr8n+v++A/wBh7uOqHqO/5/3315H+uP8Aevdx8+qnrEf9tb8/8Sfx7uOq9c</w:t>
      </w:r>
    </w:p>
    <w:p>
      <w:pPr>
        <w:pStyle w:val="PreformattedText"/>
        <w:bidi w:val="0"/>
        <w:spacing w:before="0" w:after="0"/>
        <w:jc w:val="left"/>
        <w:rPr/>
      </w:pPr>
      <w:r>
        <w:rPr/>
        <w:t>frb635A/x/x4/Hv3Wj1wb62v8A7fkD/X97HVesTWB/NvyP8D/vH+v7uOtHP29Y25v/AF/3r/Y/6/vf</w:t>
      </w:r>
    </w:p>
    <w:p>
      <w:pPr>
        <w:pStyle w:val="PreformattedText"/>
        <w:bidi w:val="0"/>
        <w:spacing w:before="0" w:after="0"/>
        <w:jc w:val="left"/>
        <w:rPr/>
      </w:pPr>
      <w:r>
        <w:rPr/>
        <w:t>VT1hP1vY8W+v+PH+w93HVT1//9He0P8Ageb/AOPP9PZl0W/b1hJ4/wAPoPySf6fn3vr3Xh9ebfW1z/</w:t>
      </w:r>
    </w:p>
    <w:p>
      <w:pPr>
        <w:pStyle w:val="PreformattedText"/>
        <w:bidi w:val="0"/>
        <w:spacing w:before="0" w:after="0"/>
        <w:jc w:val="left"/>
        <w:rPr/>
      </w:pPr>
      <w:r>
        <w:rPr/>
        <w:t>X68/196PWxxHU6G30ubkXsP99b2y3r06vDh04I3+I/1v8AW/1re2iOnQadSVPHP++/4g8e69W4+fXK</w:t>
      </w:r>
    </w:p>
    <w:p>
      <w:pPr>
        <w:pStyle w:val="PreformattedText"/>
        <w:bidi w:val="0"/>
        <w:spacing w:before="0" w:after="0"/>
        <w:jc w:val="left"/>
        <w:rPr/>
      </w:pPr>
      <w:r>
        <w:rPr/>
        <w:t>/wDj/rcc8f1P9Pesde69q/5F715Dr359Yi3+x/p/vv68+99bPy6wO1+bn/iR9f6fke9H5de8+myob6</w:t>
      </w:r>
    </w:p>
    <w:p>
      <w:pPr>
        <w:pStyle w:val="PreformattedText"/>
        <w:bidi w:val="0"/>
        <w:spacing w:before="0" w:after="0"/>
        <w:jc w:val="left"/>
        <w:rPr/>
      </w:pPr>
      <w:r>
        <w:rPr/>
        <w:t>/1+nH+3/1veqdbHSUyJuD9eL8AfS/+8/T36nHq3l0gMlb1fX8/4f7wPrx7oVr1YHpGTgFm/rci/wDh</w:t>
      </w:r>
    </w:p>
    <w:p>
      <w:pPr>
        <w:pStyle w:val="PreformattedText"/>
        <w:bidi w:val="0"/>
        <w:spacing w:before="0" w:after="0"/>
        <w:jc w:val="left"/>
        <w:rPr/>
      </w:pPr>
      <w:r>
        <w:rPr/>
        <w:t>+L+9gD8utk9QyPybDjj68/8AFbf7A+3AOmyesZ+n+B+nHJv/AF/qfboHTTGnHrgRwP8AkY5/x+lvbg</w:t>
      </w:r>
    </w:p>
    <w:p>
      <w:pPr>
        <w:pStyle w:val="PreformattedText"/>
        <w:bidi w:val="0"/>
        <w:spacing w:before="0" w:after="0"/>
        <w:jc w:val="left"/>
        <w:rPr/>
      </w:pPr>
      <w:r>
        <w:rPr/>
        <w:t>FMdMsSc9dAX/oQL/Qf6wNubHj3cAdNE/s6xyL/AFv/AIf6/wDr/wBD7vTj1r59QHTk/wC+4/1vyQfb</w:t>
      </w:r>
    </w:p>
    <w:p>
      <w:pPr>
        <w:pStyle w:val="PreformattedText"/>
        <w:bidi w:val="0"/>
        <w:spacing w:before="0" w:after="0"/>
        <w:jc w:val="left"/>
        <w:rPr/>
      </w:pPr>
      <w:r>
        <w:rPr/>
        <w:t>bqOnEPqesTLbgj/ejY8fW/BF/adh8un1NfPrGU5+v9PxYfX8/wBeR7ZI6eBPn1yCjnj6fm17c2v+LX</w:t>
      </w:r>
    </w:p>
    <w:p>
      <w:pPr>
        <w:pStyle w:val="PreformattedText"/>
        <w:bidi w:val="0"/>
        <w:spacing w:before="0" w:after="0"/>
        <w:jc w:val="left"/>
        <w:rPr/>
      </w:pPr>
      <w:r>
        <w:rPr/>
        <w:t>PHuhFerg44dSET6WH5+gt/hxa3A96oOrBupiAWA/2xP0P9R/rj3qnXq/t6zfQcX+n+x5Fhc/4n/be9</w:t>
      </w:r>
    </w:p>
    <w:p>
      <w:pPr>
        <w:pStyle w:val="PreformattedText"/>
        <w:bidi w:val="0"/>
        <w:spacing w:before="0" w:after="0"/>
        <w:jc w:val="left"/>
        <w:rPr/>
      </w:pPr>
      <w:r>
        <w:rPr/>
        <w:t>Ux16vXNLfj/b/wBOPzb8+6sMdWU+Q6ykgD88f1FuRz/vHtJIOPSyP+XUZzyfoP6f8T7LZs16NIc06g</w:t>
      </w:r>
    </w:p>
    <w:p>
      <w:pPr>
        <w:pStyle w:val="PreformattedText"/>
        <w:bidi w:val="0"/>
        <w:spacing w:before="0" w:after="0"/>
        <w:jc w:val="left"/>
        <w:rPr/>
      </w:pPr>
      <w:r>
        <w:rPr/>
        <w:t>ykWP8AsePoLngf1tz7JrkccdHUHlXh02zGwPP+J/H0F7n/AFr+w9d1z6dHltinRZ/kRWVNfgMNsXHS</w:t>
      </w:r>
    </w:p>
    <w:p>
      <w:pPr>
        <w:pStyle w:val="PreformattedText"/>
        <w:bidi w:val="0"/>
        <w:spacing w:before="0" w:after="0"/>
        <w:jc w:val="left"/>
        <w:rPr/>
      </w:pPr>
      <w:r>
        <w:rPr/>
        <w:t>Fa7fOdpMbO6/riw9PIs+TnNzcaorL/sfZMEBeSZvgjBP5+X8+jUsQqRj4mNPy8+iEfLffO1cXvTb9L</w:t>
      </w:r>
    </w:p>
    <w:p>
      <w:pPr>
        <w:pStyle w:val="PreformattedText"/>
        <w:bidi w:val="0"/>
        <w:spacing w:before="0" w:after="0"/>
        <w:jc w:val="left"/>
        <w:rPr/>
      </w:pPr>
      <w:r>
        <w:rPr/>
        <w:t>mWhbafx921HuVcOr2iyO65qc/wSgqBGfXJIEs44Avz7SWdvNLG4j/tLh9NfRfM9KLmWNHUv/ZxLWnz</w:t>
      </w:r>
    </w:p>
    <w:p>
      <w:pPr>
        <w:pStyle w:val="PreformattedText"/>
        <w:bidi w:val="0"/>
        <w:spacing w:before="0" w:after="0"/>
        <w:jc w:val="left"/>
        <w:rPr/>
      </w:pPr>
      <w:r>
        <w:rPr/>
        <w:t>8utR/wCc3fGY7q3pGMoR/eDJ5U12dlh9cFBCYiIcZG6k6IqGjCnStwp+v19yFa2S7fbx28BqoH+r9p</w:t>
      </w:r>
    </w:p>
    <w:p>
      <w:pPr>
        <w:pStyle w:val="PreformattedText"/>
        <w:bidi w:val="0"/>
        <w:spacing w:before="0" w:after="0"/>
        <w:jc w:val="left"/>
        <w:rPr/>
      </w:pPr>
      <w:r>
        <w:rPr/>
        <w:t>6CUly17M80oo5PD/V5dFYrcsMLtMZKkdaGkpvuKfFhrJM7hWP3MhA1PUzOzvf+ygB9msL6IC4GR/h6</w:t>
      </w:r>
    </w:p>
    <w:p>
      <w:pPr>
        <w:pStyle w:val="PreformattedText"/>
        <w:bidi w:val="0"/>
        <w:spacing w:before="0" w:after="0"/>
        <w:jc w:val="left"/>
        <w:rPr/>
      </w:pPr>
      <w:r>
        <w:rPr/>
        <w:t>QTANNprjopptltwY9KlZZRVS0lRkRrAkEPlEgWPj0pKCTa31v/X2gfLgtx49LYqkEKM4HT3uaobcGV</w:t>
      </w:r>
    </w:p>
    <w:p>
      <w:pPr>
        <w:pStyle w:val="PreformattedText"/>
        <w:bidi w:val="0"/>
        <w:spacing w:before="0" w:after="0"/>
        <w:jc w:val="left"/>
        <w:rPr/>
      </w:pPr>
      <w:r>
        <w:rPr/>
        <w:t>z2WkY0lPXZKKtimlLNJjsFiVnx8B8cdjJJLGVQKo/tAD8+9mjOzAUFOnKUVQT59B7iaarnwG5Mwpq6</w:t>
      </w:r>
    </w:p>
    <w:p>
      <w:pPr>
        <w:pStyle w:val="PreformattedText"/>
        <w:bidi w:val="0"/>
        <w:spacing w:before="0" w:after="0"/>
        <w:jc w:val="left"/>
        <w:rPr/>
      </w:pPr>
      <w:r>
        <w:rPr/>
        <w:t>alqGp9sqiShPuYdMWQykFUb60iemiiBUXFyFP+NTRV1V6spBYjT+H/L1mpMlJVxYqKWqaSbNZrF0ME</w:t>
      </w:r>
    </w:p>
    <w:p>
      <w:pPr>
        <w:pStyle w:val="PreformattedText"/>
        <w:bidi w:val="0"/>
        <w:spacing w:before="0" w:after="0"/>
        <w:jc w:val="left"/>
        <w:rPr/>
      </w:pPr>
      <w:r>
        <w:rPr/>
        <w:t>JRXdZIkgaQQav82k1Q0cLHgFY7+9oDXt4DqkpDL3Hif8HQr5KCDGYXbODckUu18VUyVtN5V/4vWZke</w:t>
      </w:r>
    </w:p>
    <w:p>
      <w:pPr>
        <w:pStyle w:val="PreformattedText"/>
        <w:bidi w:val="0"/>
        <w:spacing w:before="0" w:after="0"/>
        <w:jc w:val="left"/>
        <w:rPr/>
      </w:pPr>
      <w:r>
        <w:rPr/>
        <w:t>urZAQ2kGGhMEd+SWNvaydgPDiAwM/b0zF3IZVORjoFWqRXZGeufUKU1CTQU5t6Y8dCxMxA4C+WQAH/</w:t>
      </w:r>
    </w:p>
    <w:p>
      <w:pPr>
        <w:pStyle w:val="PreformattedText"/>
        <w:bidi w:val="0"/>
        <w:spacing w:before="0" w:after="0"/>
        <w:jc w:val="left"/>
        <w:rPr/>
      </w:pPr>
      <w:r>
        <w:rPr/>
        <w:t>Ve0klA2muenoQT+ofPrLjZQpnzsqiJI3hhige5ecJKzSFLAmQ+oKB9FKknn3eNQVZyeqyvVtIHHpW0</w:t>
      </w:r>
    </w:p>
    <w:p>
      <w:pPr>
        <w:pStyle w:val="PreformattedText"/>
        <w:bidi w:val="0"/>
        <w:spacing w:before="0" w:after="0"/>
        <w:jc w:val="left"/>
        <w:rPr/>
      </w:pPr>
      <w:r>
        <w:rPr/>
        <w:t>OSirnzWQNPkFpYtvrt2hj1wrDTUt46qoWDWFb/KZlI51azyfeyxrqOVAp1aOLFDhuktUJiZ6xSxzFI</w:t>
      </w:r>
    </w:p>
    <w:p>
      <w:pPr>
        <w:pStyle w:val="PreformattedText"/>
        <w:bidi w:val="0"/>
        <w:spacing w:before="0" w:after="0"/>
        <w:jc w:val="left"/>
        <w:rPr/>
      </w:pPr>
      <w:r>
        <w:rPr/>
        <w:t>1bUJQq87UlUFSjneSckgR+JdMjEaeLAH2zJLU8BTj08o9DknqHRLUx5DKbgoVSSPFzUFTPVSR3pKMP</w:t>
      </w:r>
    </w:p>
    <w:p>
      <w:pPr>
        <w:pStyle w:val="PreformattedText"/>
        <w:bidi w:val="0"/>
        <w:spacing w:before="0" w:after="0"/>
        <w:jc w:val="left"/>
        <w:rPr/>
      </w:pPr>
      <w:r>
        <w:rPr/>
        <w:t>XxxYmnmSw9FQ8bKV+r2b8e2QGNXGaefThanbTpcY+uij/vBvTM0gq6ifcNLTYujWmUYzIbiyVS+cq5</w:t>
      </w:r>
    </w:p>
    <w:p>
      <w:pPr>
        <w:pStyle w:val="PreformattedText"/>
        <w:bidi w:val="0"/>
        <w:spacing w:before="0" w:after="0"/>
        <w:jc w:val="left"/>
        <w:rPr/>
      </w:pPr>
      <w:r>
        <w:rPr/>
        <w:t>qunUqBiKZiJHiX9aosZ9JPvWtQC7jtp1dBRdNM1FOlVnparIY7DUSySVlMMXV5iVisZWbLZSdKCOav</w:t>
      </w:r>
    </w:p>
    <w:p>
      <w:pPr>
        <w:pStyle w:val="PreformattedText"/>
        <w:bidi w:val="0"/>
        <w:spacing w:before="0" w:after="0"/>
        <w:jc w:val="left"/>
        <w:rPr/>
      </w:pPr>
      <w:r>
        <w:rPr/>
        <w:t>j0rC1RNLFJUR0sSjSqBFCqCfd66gtD8R/l1sniSeA6COXeEGVq8fgZcYDh6aalo8TBr0vhyk9LGmRm</w:t>
      </w:r>
    </w:p>
    <w:p>
      <w:pPr>
        <w:pStyle w:val="PreformattedText"/>
        <w:bidi w:val="0"/>
        <w:spacing w:before="0" w:after="0"/>
        <w:jc w:val="left"/>
        <w:rPr/>
      </w:pPr>
      <w:r>
        <w:rPr/>
        <w:t>KgmSer8fklY8BnsOB7fWMqGbV0meQM0SEVB/l0IIiZ6mMyar1tUtXLJcCGSh1VJQsSNTF5YCy8afp7</w:t>
      </w:r>
    </w:p>
    <w:p>
      <w:pPr>
        <w:pStyle w:val="PreformattedText"/>
        <w:bidi w:val="0"/>
        <w:spacing w:before="0" w:after="0"/>
        <w:jc w:val="left"/>
        <w:rPr/>
      </w:pPr>
      <w:r>
        <w:rPr/>
        <w:t>LbkirKMkKejy0P6ag8C4/Z1DxRDCeFIgJchTSAypEWkSGHIpLbT9HaVPT6fUbn2hwQM4oOl6LpIoM5</w:t>
      </w:r>
    </w:p>
    <w:p>
      <w:pPr>
        <w:pStyle w:val="PreformattedText"/>
        <w:bidi w:val="0"/>
        <w:spacing w:before="0" w:after="0"/>
        <w:jc w:val="left"/>
        <w:rPr/>
      </w:pPr>
      <w:r>
        <w:rPr/>
        <w:t>6n1zU87zU0cTLBHUotbVxgtLP9sDKsUK/pjp6VfrH/AGzcsTa3t2M6HpqIB9OtOFkQ8Kf5unrd9NDi</w:t>
      </w:r>
    </w:p>
    <w:p>
      <w:pPr>
        <w:pStyle w:val="PreformattedText"/>
        <w:bidi w:val="0"/>
        <w:spacing w:before="0" w:after="0"/>
        <w:jc w:val="left"/>
        <w:rPr/>
      </w:pPr>
      <w:r>
        <w:rPr/>
        <w:t>6PaaNTUkYz9JjM5IIEDmSio4/BiIIGIvFRz+KWp/Bk1An8e3sC8DnOlOkU5/xWNaUDuOHR5fh191/H</w:t>
      </w:r>
    </w:p>
    <w:p>
      <w:pPr>
        <w:pStyle w:val="PreformattedText"/>
        <w:bidi w:val="0"/>
        <w:spacing w:before="0" w:after="0"/>
        <w:jc w:val="left"/>
        <w:rPr/>
      </w:pPr>
      <w:r>
        <w:rPr/>
        <w:t>qanLXnqy0ryygPHTU1RIXnkZD/ALvmKWUkelVv/T2XTnVqP29G0ICMFXgKDrYb6rpIn7L23aURtHjs</w:t>
      </w:r>
    </w:p>
    <w:p>
      <w:pPr>
        <w:pStyle w:val="PreformattedText"/>
        <w:bidi w:val="0"/>
        <w:spacing w:before="0" w:after="0"/>
        <w:jc w:val="left"/>
        <w:rPr/>
      </w:pPr>
      <w:r>
        <w:rPr/>
        <w:t>drHhvNMJJTKiBmIXXKiemw/SLn2SRIfFbOKdCF8RKPU9W1YYmFqCOQJE8mlqeGMiWUSKhWcyqS0hfx</w:t>
      </w:r>
    </w:p>
    <w:p>
      <w:pPr>
        <w:pStyle w:val="PreformattedText"/>
        <w:bidi w:val="0"/>
        <w:spacing w:before="0" w:after="0"/>
        <w:jc w:val="left"/>
        <w:rPr/>
      </w:pPr>
      <w:r>
        <w:rPr/>
        <w:t>fQ/gfSw97YEutBny6X21fDenDz6EujllpWQloTTRBUijDNHOskg1eJ2Qs0spXUXIsqCw97UMHLHMYw</w:t>
      </w:r>
    </w:p>
    <w:p>
      <w:pPr>
        <w:pStyle w:val="PreformattedText"/>
        <w:bidi w:val="0"/>
        <w:spacing w:before="0" w:after="0"/>
        <w:jc w:val="left"/>
        <w:rPr/>
      </w:pPr>
      <w:r>
        <w:rPr/>
        <w:t>PX59WkTWukV1tx9Kf5OlXQ1dJM6zMUh0FxG6EKKZEe4SKMX8kxjIOr2tioy6qdJvCkLhAp0+vUvHqa</w:t>
      </w:r>
    </w:p>
    <w:p>
      <w:pPr>
        <w:pStyle w:val="PreformattedText"/>
        <w:bidi w:val="0"/>
        <w:spacing w:before="0" w:after="0"/>
        <w:jc w:val="left"/>
        <w:rPr/>
      </w:pPr>
      <w:r>
        <w:rPr/>
        <w:t>VK+uqaaMCRzNPJCrsYFZv3XEYHoMakBUXUVY3PN/e1D6SXGOjSV9XhRI/eMDp6kyQrXgjWRoqdJVR6</w:t>
      </w:r>
    </w:p>
    <w:p>
      <w:pPr>
        <w:pStyle w:val="PreformattedText"/>
        <w:bidi w:val="0"/>
        <w:spacing w:before="0" w:after="0"/>
        <w:jc w:val="left"/>
        <w:rPr/>
      </w:pPr>
      <w:r>
        <w:rPr/>
        <w:t>QtJEkrKhIVGPMun8n8G9h7bm7igDdgOR03HbGNZGdauRx/1fy6efuEb0TM7QIVtEtjAsz6VIVVun7a</w:t>
      </w:r>
    </w:p>
    <w:p>
      <w:pPr>
        <w:pStyle w:val="PreformattedText"/>
        <w:bidi w:val="0"/>
        <w:spacing w:before="0" w:after="0"/>
        <w:jc w:val="left"/>
        <w:rPr/>
      </w:pPr>
      <w:r>
        <w:rPr/>
        <w:t>cA3JsOB71KwFQ3w+Q/ydaSI8QvcfPrhXwVlRGqyNEUqFKU7mR1h0qwYhSOXAUDULAk2H09syxTN8Xn</w:t>
      </w:r>
    </w:p>
    <w:p>
      <w:pPr>
        <w:pStyle w:val="PreformattedText"/>
        <w:bidi w:val="0"/>
        <w:spacing w:before="0" w:after="0"/>
        <w:jc w:val="left"/>
        <w:rPr/>
      </w:pPr>
      <w:r>
        <w:rPr/>
        <w:t>w9OlMHgqe0Gvn69TaOtlW9PTrG9SZ4KVkqGnDktJoNJEgJiSOW1wWIAJsDb25HJIumNAC1QDWv8AL0</w:t>
      </w:r>
    </w:p>
    <w:p>
      <w:pPr>
        <w:pStyle w:val="PreformattedText"/>
        <w:bidi w:val="0"/>
        <w:spacing w:before="0" w:after="0"/>
        <w:jc w:val="left"/>
        <w:rPr/>
      </w:pPr>
      <w:r>
        <w:rPr/>
        <w:t>6bmtkYmRyfDoTjqXV5OgSOpnq2o56SmLJXN9w1JUUskAaMxGmdJJZPEycsbqANQ+vN3kT9QvpZRxzS</w:t>
      </w:r>
    </w:p>
    <w:p>
      <w:pPr>
        <w:pStyle w:val="PreformattedText"/>
        <w:bidi w:val="0"/>
        <w:spacing w:before="0" w:after="0"/>
        <w:jc w:val="left"/>
        <w:rPr/>
      </w:pPr>
      <w:r>
        <w:rPr/>
        <w:t>nyof8PTMUEreGsIdXPw4qD/q8uk9HmkyaJ/B3p6zDvGZa5IZpZaWAIP92TmONYKYlhqW5DE3/wAPaL</w:t>
      </w:r>
    </w:p>
    <w:p>
      <w:pPr>
        <w:pStyle w:val="PreformattedText"/>
        <w:bidi w:val="0"/>
        <w:spacing w:before="0" w:after="0"/>
        <w:jc w:val="left"/>
        <w:rPr/>
      </w:pPr>
      <w:r>
        <w:rPr/>
        <w:t>6gygLAv+LeecY+flXpd9GYHLXOLmuKihP5dMlRokSoNBR5tNMSQx18dVHLT0tY5ZmMwgqEjeNEuFQ+</w:t>
      </w:r>
    </w:p>
    <w:p>
      <w:pPr>
        <w:pStyle w:val="PreformattedText"/>
        <w:bidi w:val="0"/>
        <w:spacing w:before="0" w:after="0"/>
        <w:jc w:val="left"/>
        <w:rPr/>
      </w:pPr>
      <w:r>
        <w:rPr/>
        <w:t>pLi59pWCtVkD09a4BPS6NSujxXiOa6SMkeXEY6jwY6kk9ddkJpqt4pNMBrX8FZTyII/PJHLJLYq54U</w:t>
      </w:r>
    </w:p>
    <w:p>
      <w:pPr>
        <w:pStyle w:val="PreformattedText"/>
        <w:bidi w:val="0"/>
        <w:spacing w:before="0" w:after="0"/>
        <w:jc w:val="left"/>
        <w:rPr/>
      </w:pPr>
      <w:r>
        <w:rPr/>
        <w:t>ygi3097FtGKGSVtZ8q4P2/8X1t7hqkRQKF/wBLkfZ1mix1HH9vG5xemRlUFEhaqqI6dr64Z4BI8SML</w:t>
      </w:r>
    </w:p>
    <w:p>
      <w:pPr>
        <w:pStyle w:val="PreformattedText"/>
        <w:bidi w:val="0"/>
        <w:spacing w:before="0" w:after="0"/>
        <w:jc w:val="left"/>
        <w:rPr/>
      </w:pPr>
      <w:r>
        <w:rPr/>
        <w:t>klh/hq5938OFQtSlP2k9MGWQlzR9Qz8hX7elWoMwQx4+GjhiiDxxNWRJSqk4KhIY1kkVNUa6hyQzEi</w:t>
      </w:r>
    </w:p>
    <w:p>
      <w:pPr>
        <w:pStyle w:val="PreformattedText"/>
        <w:bidi w:val="0"/>
        <w:spacing w:before="0" w:after="0"/>
        <w:jc w:val="left"/>
        <w:rPr/>
      </w:pPr>
      <w:r>
        <w:rPr/>
        <w:t>wv7XqSwWkKgLnJxTpDQLUmYlieIGf2+nTxS5F6aNqlPG0DSDVopg8miIGNgpRmFlv6tdgo5B93WdgC</w:t>
      </w:r>
    </w:p>
    <w:p>
      <w:pPr>
        <w:pStyle w:val="PreformattedText"/>
        <w:bidi w:val="0"/>
        <w:spacing w:before="0" w:after="0"/>
        <w:jc w:val="left"/>
        <w:rPr/>
      </w:pPr>
      <w:r>
        <w:rPr/>
        <w:t>+nB406RyW3iOENdVMVPQdbmyuQqa1hRNIkf2xjepNMtMg1gm0cR8i6Fc2JCgvwQfZddSNI5VSafs6M</w:t>
      </w:r>
    </w:p>
    <w:p>
      <w:pPr>
        <w:pStyle w:val="PreformattedText"/>
        <w:bidi w:val="0"/>
        <w:spacing w:before="0" w:after="0"/>
        <w:jc w:val="left"/>
        <w:rPr/>
      </w:pPr>
      <w:r>
        <w:rPr/>
        <w:t>LaFIowGHdX1r0kKiJPFT05Km58zSySlfPU6DrkdpWc6Yx+gGwDf09shV7Q3T4qCWBz0lXhhV1jhjZz</w:t>
      </w:r>
    </w:p>
    <w:p>
      <w:pPr>
        <w:pStyle w:val="PreformattedText"/>
        <w:bidi w:val="0"/>
        <w:spacing w:before="0" w:after="0"/>
        <w:jc w:val="left"/>
        <w:rPr/>
      </w:pPr>
      <w:r>
        <w:rPr/>
        <w:t>GJ3RRdVbysWMaG5YAsbn66zf3YsNQAOR06Wdss3TTU08EszrNUNHTtYyQ+oeJ4387kWXSFfRptfjnj</w:t>
      </w:r>
    </w:p>
    <w:p>
      <w:pPr>
        <w:pStyle w:val="PreformattedText"/>
        <w:bidi w:val="0"/>
        <w:spacing w:before="0" w:after="0"/>
        <w:jc w:val="left"/>
        <w:rPr/>
      </w:pPr>
      <w:r>
        <w:rPr/>
        <w:t>6e7JEratbnT/l6v4hjUaFq/r1DWvSkSoqY4hFCYXa6C0bOGQU4NyT50S7Mlrn8fX35ZNB1qKLT/B0/</w:t>
      </w:r>
    </w:p>
    <w:p>
      <w:pPr>
        <w:pStyle w:val="PreformattedText"/>
        <w:bidi w:val="0"/>
        <w:spacing w:before="0" w:after="0"/>
        <w:jc w:val="left"/>
        <w:rPr/>
      </w:pPr>
      <w:r>
        <w:rPr/>
        <w:t>HCZQqsavX/i/y6yYqpiyMUiK37le0quvOpIgniDmNkUprlGr1X5H9PfotMrM3A/z6XShomU0wo/Inr</w:t>
      </w:r>
    </w:p>
    <w:p>
      <w:pPr>
        <w:pStyle w:val="PreformattedText"/>
        <w:bidi w:val="0"/>
        <w:spacing w:before="0" w:after="0"/>
        <w:jc w:val="left"/>
        <w:rPr/>
      </w:pPr>
      <w:r>
        <w:rPr/>
        <w:t>m8VVSUklIszl/MY11WmqKkXAhSHyBUEyn/AFxYkAe3CGjBFc1/b1eqSOr0xSvyH2/LpMVAloqulaKN</w:t>
      </w:r>
    </w:p>
    <w:p>
      <w:pPr>
        <w:pStyle w:val="PreformattedText"/>
        <w:bidi w:val="0"/>
        <w:spacing w:before="0" w:after="0"/>
        <w:jc w:val="left"/>
        <w:rPr/>
      </w:pPr>
      <w:r>
        <w:rPr/>
        <w:t>KnVVKZQF4SRmaSpeZI72ePQoYKNKlQbD3QqV8PTk16q6rMsobtov/FdMVXUx09XVVulRHUvVelS7SR</w:t>
      </w:r>
    </w:p>
    <w:p>
      <w:pPr>
        <w:pStyle w:val="PreformattedText"/>
        <w:bidi w:val="0"/>
        <w:spacing w:before="0" w:after="0"/>
        <w:jc w:val="left"/>
        <w:rPr/>
      </w:pPr>
      <w:r>
        <w:rPr/>
        <w:t>SqvmeSONySVmLEN9bDkW93hKxymQ4GemXjeSBIh8QA/wCK6KdvUyy5OrradY1hkir3rXhvIWjNknlR</w:t>
      </w:r>
    </w:p>
    <w:p>
      <w:pPr>
        <w:pStyle w:val="PreformattedText"/>
        <w:bidi w:val="0"/>
        <w:spacing w:before="0" w:after="0"/>
        <w:jc w:val="left"/>
        <w:rPr/>
      </w:pPr>
      <w:r>
        <w:rPr/>
        <w:t>CVIRUnU6OXDXK8E+0jVaYyAdhr0cIxW3WFm4UoOi67nlNREaejmapbxzVEzTF1U+KXwxRTMCgWQsuk</w:t>
      </w:r>
    </w:p>
    <w:p>
      <w:pPr>
        <w:pStyle w:val="PreformattedText"/>
        <w:bidi w:val="0"/>
        <w:spacing w:before="0" w:after="0"/>
        <w:jc w:val="left"/>
        <w:rPr/>
      </w:pPr>
      <w:r>
        <w:rPr/>
        <w:t>IbFUNv6+6kELoTieqrUaiwoOA6iYWghjoE88jJRhY6mZYkWJchJKzBLuTqWGFpLEEXAFrWPtWpWOJS</w:t>
      </w:r>
    </w:p>
    <w:p>
      <w:pPr>
        <w:pStyle w:val="PreformattedText"/>
        <w:bidi w:val="0"/>
        <w:spacing w:before="0" w:after="0"/>
        <w:jc w:val="left"/>
        <w:rPr/>
      </w:pPr>
      <w:r>
        <w:rPr/>
        <w:t>eAHRZNIxmKqO7/B0KVDHSUsVJP5HjrpYPFJWFy60sEjJCpoqMBo6Jwb2ZeQo1ADn3uVl0o7fEf5fZ6</w:t>
      </w:r>
    </w:p>
    <w:p>
      <w:pPr>
        <w:pStyle w:val="PreformattedText"/>
        <w:bidi w:val="0"/>
        <w:spacing w:before="0" w:after="0"/>
        <w:jc w:val="left"/>
        <w:rPr/>
      </w:pPr>
      <w:r>
        <w:rPr/>
        <w:t>dNAu9UK9oPD1PzPn0+yYeCNpDTQQY+krG/dFHLI1XWIysq1Vdl5FasmgnCkzMgYpHwoHHtOQArUA01</w:t>
      </w:r>
    </w:p>
    <w:p>
      <w:pPr>
        <w:pStyle w:val="PreformattedText"/>
        <w:bidi w:val="0"/>
        <w:spacing w:before="0" w:after="0"/>
        <w:jc w:val="left"/>
        <w:rPr/>
      </w:pPr>
      <w:r>
        <w:rPr/>
        <w:t>znP7f8PVfELEeISWHD+EfYvD7OmCfAK8S1wxlFhoGmjSOGA3mqDEghgqFonLV1SCgJSGVwzAAkafbP</w:t>
      </w:r>
    </w:p>
    <w:p>
      <w:pPr>
        <w:pStyle w:val="PreformattedText"/>
        <w:bidi w:val="0"/>
        <w:spacing w:before="0" w:after="0"/>
        <w:jc w:val="left"/>
        <w:rPr/>
      </w:pPr>
      <w:r>
        <w:rPr/>
        <w:t>hgKH0gCv8Aqx0pE3fpDliBn0H5+X5dP+IqZqcU/k+4b+HVHmmZwkUbUETlA9RJAlPFGyyFfEqspJBs</w:t>
      </w:r>
    </w:p>
    <w:p>
      <w:pPr>
        <w:pStyle w:val="PreformattedText"/>
        <w:bidi w:val="0"/>
        <w:spacing w:before="0" w:after="0"/>
        <w:jc w:val="left"/>
        <w:rPr/>
      </w:pPr>
      <w:r>
        <w:rPr/>
        <w:t>OL+9alXSx9etmGuoAipHD0PQ77fyIykuMjhqwlXWOKxKoTpS0TxQyK6UlQkkbJTSS2On66ySfqfbgK</w:t>
      </w:r>
    </w:p>
    <w:p>
      <w:pPr>
        <w:pStyle w:val="PreformattedText"/>
        <w:bidi w:val="0"/>
        <w:spacing w:before="0" w:after="0"/>
        <w:jc w:val="left"/>
        <w:rPr/>
      </w:pPr>
      <w:r>
        <w:rPr/>
        <w:t>Fo9DkVPSRlKiUuooopwqa9G6xuVnlW0oUKiwGJ1CxRRTgn1RMkzeVSCRbT6fqD7NHdiXXNKCh/y9E8</w:t>
      </w:r>
    </w:p>
    <w:p>
      <w:pPr>
        <w:pStyle w:val="PreformattedText"/>
        <w:bidi w:val="0"/>
        <w:spacing w:before="0" w:after="0"/>
        <w:jc w:val="left"/>
        <w:rPr/>
      </w:pPr>
      <w:r>
        <w:rPr/>
        <w:t>agUYEk+fS0xeZWWCkOt/L9v++QP3lMgbRIKZ0jDaipVimofQj6+31kR1Sh7hxPSeaIqzkA08vTpxpW</w:t>
      </w:r>
    </w:p>
    <w:p>
      <w:pPr>
        <w:pStyle w:val="PreformattedText"/>
        <w:bidi w:val="0"/>
        <w:spacing w:before="0" w:after="0"/>
        <w:jc w:val="left"/>
        <w:rPr/>
      </w:pPr>
      <w:r>
        <w:rPr/>
        <w:t>o4rorNVSyXaLxSNNeKY/uHxT6A0IceqP63va3uygID51/PphyXycDrxESVFTDROrzyQNI7xSS01L9x</w:t>
      </w:r>
    </w:p>
    <w:p>
      <w:pPr>
        <w:pStyle w:val="PreformattedText"/>
        <w:bidi w:val="0"/>
        <w:spacing w:before="0" w:after="0"/>
        <w:jc w:val="left"/>
        <w:rPr/>
      </w:pPr>
      <w:r>
        <w:rPr/>
        <w:t>9SDTTaoZ0aMWsukKQL/g+9VKMyoM068A7xoz8B+f7fPpOV+LkqUEtFFEr1UAasjTxs8NSgCzyor6gh</w:t>
      </w:r>
    </w:p>
    <w:p>
      <w:pPr>
        <w:pStyle w:val="PreformattedText"/>
        <w:bidi w:val="0"/>
        <w:spacing w:before="0" w:after="0"/>
        <w:jc w:val="left"/>
        <w:rPr/>
      </w:pPr>
      <w:r>
        <w:rPr/>
        <w:t>nQcWIGm9x70F15RKE8ft6VwSBARI1QP5jpIZGklhjSnEcSZGBVjbXFo8VLSr5I6loh5DWU0Ab9Cm2k</w:t>
      </w:r>
    </w:p>
    <w:p>
      <w:pPr>
        <w:pStyle w:val="PreformattedText"/>
        <w:bidi w:val="0"/>
        <w:spacing w:before="0" w:after="0"/>
        <w:jc w:val="left"/>
        <w:rPr/>
      </w:pPr>
      <w:r>
        <w:rPr/>
        <w:t>8iw9tuKAgr0ZQMCQ9T4fl9v+Q/PpnxkkMNZHSY0wxKWMaNT3ejEct38J8lpEbzNrVihVF4J+gDNBUK</w:t>
      </w:r>
    </w:p>
    <w:p>
      <w:pPr>
        <w:pStyle w:val="PreformattedText"/>
        <w:bidi w:val="0"/>
        <w:spacing w:before="0" w:after="0"/>
        <w:jc w:val="left"/>
        <w:rPr/>
      </w:pPr>
      <w:r>
        <w:rPr/>
        <w:t>tAOvSRVjaRya/sNfX/AFcT0v3p2al9cZZI40k8+PqI5BO6C5OjU1O7qSQV0gsQfdtAKCgIA8x0Wg6J</w:t>
      </w:r>
    </w:p>
    <w:p>
      <w:pPr>
        <w:pStyle w:val="PreformattedText"/>
        <w:bidi w:val="0"/>
        <w:spacing w:before="0" w:after="0"/>
        <w:jc w:val="left"/>
        <w:rPr/>
      </w:pPr>
      <w:r>
        <w:rPr/>
        <w:t>NOrieB/yHpLVrR00c600k9YilWvOGiijlb0poVAbxxk3YcED6D20SqmhqV+fSpBrI1AKfl0z1KUwYf</w:t>
      </w:r>
    </w:p>
    <w:p>
      <w:pPr>
        <w:pStyle w:val="PreformattedText"/>
        <w:bidi w:val="0"/>
        <w:spacing w:before="0" w:after="0"/>
        <w:jc w:val="left"/>
        <w:rPr/>
      </w:pPr>
      <w:r>
        <w:rPr/>
        <w:t>umKesiWIFEP2jCHTJUSj7gqIYwtwBwZL3+vvZ0k0AoD1YajXzA/b0g8qUtVlXp6ieCR6iM1FVBCYWg</w:t>
      </w:r>
    </w:p>
    <w:p>
      <w:pPr>
        <w:pStyle w:val="PreformattedText"/>
        <w:bidi w:val="0"/>
        <w:spacing w:before="0" w:after="0"/>
        <w:jc w:val="left"/>
        <w:rPr/>
      </w:pPr>
      <w:r>
        <w:rPr/>
        <w:t>hXQaRUjZrmE3KWsBx/X3TTghTUjOenVU1RSO0jy8+kfNMbxvVFGimiksJ50ANNOPHpiFG5FS8kvJ1I</w:t>
      </w:r>
    </w:p>
    <w:p>
      <w:pPr>
        <w:pStyle w:val="PreformattedText"/>
        <w:bidi w:val="0"/>
        <w:spacing w:before="0" w:after="0"/>
        <w:jc w:val="left"/>
        <w:rPr/>
      </w:pPr>
      <w:r>
        <w:rPr/>
        <w:t>bAfj3bFaVz1t4snTXHQdZVqiJoWWSlpA0po3ilqWkpJaCdtEUXlgUWW40mI3NjYkD2ph0vGQFGsdV0</w:t>
      </w:r>
    </w:p>
    <w:p>
      <w:pPr>
        <w:pStyle w:val="PreformattedText"/>
        <w:bidi w:val="0"/>
        <w:spacing w:before="0" w:after="0"/>
        <w:jc w:val="left"/>
        <w:rPr/>
      </w:pPr>
      <w:r>
        <w:rPr/>
        <w:t>9xVgTiv5/PpKzy+GvMsksrIYala2mVGhqV8k2lYlqVWCojpTEQ0WkyJb0nk+7iRFqHI6baLUlFGf5f</w:t>
      </w:r>
    </w:p>
    <w:p>
      <w:pPr>
        <w:pStyle w:val="PreformattedText"/>
        <w:bidi w:val="0"/>
        <w:spacing w:before="0" w:after="0"/>
        <w:jc w:val="left"/>
        <w:rPr/>
      </w:pPr>
      <w:r>
        <w:rPr/>
        <w:t>8AF9M1bVTY6GphaWNcbkjJPLknp5ajHirhAgEE9NCivQq+pYneMH1EFbHV7oVwQh/TP+HqqwqzB2FJ</w:t>
      </w:r>
    </w:p>
    <w:p>
      <w:pPr>
        <w:pStyle w:val="PreformattedText"/>
        <w:bidi w:val="0"/>
        <w:spacing w:before="0" w:after="0"/>
        <w:jc w:val="left"/>
        <w:rPr/>
      </w:pPr>
      <w:r>
        <w:rPr/>
        <w:t>kHCtDT5evUCky24qCgqZ6TIqK3GqrU0kNIsqJAYy7wVolZ3rI6IKQ7AiYL+OB7Z/XjVmB7h/g6pJFb</w:t>
      </w:r>
    </w:p>
    <w:p>
      <w:pPr>
        <w:pStyle w:val="PreformattedText"/>
        <w:bidi w:val="0"/>
        <w:spacing w:before="0" w:after="0"/>
        <w:jc w:val="left"/>
        <w:rPr/>
      </w:pPr>
      <w:r>
        <w:rPr/>
        <w:t>uwWRO0n+fy/wA3SUz24aXJSpW1EC4vcK06TP8AcLJLRVMcsSgyxoJQ8nrZZFUr5IzY8X90kcNSRk0z</w:t>
      </w:r>
    </w:p>
    <w:p>
      <w:pPr>
        <w:pStyle w:val="PreformattedText"/>
        <w:bidi w:val="0"/>
        <w:spacing w:before="0" w:after="0"/>
        <w:jc w:val="left"/>
        <w:rPr/>
      </w:pPr>
      <w:r>
        <w:rPr/>
        <w:t>D9h6sLbwwURtUBx8x0B28M2tVS1W6sKY5K2mqv4flhXzTTUU7RaGJo/FNFFFS1zqbrKCUYgklb+6oK</w:t>
      </w:r>
    </w:p>
    <w:p>
      <w:pPr>
        <w:pStyle w:val="PreformattedText"/>
        <w:bidi w:val="0"/>
        <w:spacing w:before="0" w:after="0"/>
        <w:jc w:val="left"/>
        <w:rPr/>
      </w:pPr>
      <w:r>
        <w:rPr/>
        <w:t>6ph5n/AFHqxi0KYW4Ux6/6h0TLss/xGSOthgp9NXSS1nlr62Gmklmjcw1NLPpNpp4IwIwf7AjF739q</w:t>
      </w:r>
    </w:p>
    <w:p>
      <w:pPr>
        <w:pStyle w:val="PreformattedText"/>
        <w:bidi w:val="0"/>
        <w:spacing w:before="0" w:after="0"/>
        <w:jc w:val="left"/>
        <w:rPr/>
      </w:pPr>
      <w:r>
        <w:rPr/>
        <w:t>ocgr59FF0ukU8h0UHPCRa2d0kiMjMTJGkonUOyH1IoBC2YfQcX9uFCpz59FhwKnouW/p/FBOdQW4cs</w:t>
      </w:r>
    </w:p>
    <w:p>
      <w:pPr>
        <w:pStyle w:val="PreformattedText"/>
        <w:bidi w:val="0"/>
        <w:spacing w:before="0" w:after="0"/>
        <w:jc w:val="left"/>
        <w:rPr/>
      </w:pPr>
      <w:r>
        <w:rPr/>
        <w:t>rEKyyc3JvZtLXvb+p9vxA6wa46L7l9S4wAOqz+1quWpkaFwfE9VI8ghZGLKnoC2VtRZ7c/4exVt4pQ</w:t>
      </w:r>
    </w:p>
    <w:p>
      <w:pPr>
        <w:pStyle w:val="PreformattedText"/>
        <w:bidi w:val="0"/>
        <w:spacing w:before="0" w:after="0"/>
        <w:jc w:val="left"/>
        <w:rPr/>
      </w:pPr>
      <w:r>
        <w:rPr/>
        <w:t>jhp6j3dGq7ip49BfiIJp8lR1McT38c7TQgafCYEMCqzsAFDXX8839ncDAalJ6JJV7VI6TPZuVqf76Z</w:t>
      </w:r>
    </w:p>
    <w:p>
      <w:pPr>
        <w:pStyle w:val="PreformattedText"/>
        <w:bidi w:val="0"/>
        <w:spacing w:before="0" w:after="0"/>
        <w:jc w:val="left"/>
        <w:rPr/>
      </w:pPr>
      <w:r>
        <w:rPr/>
        <w:t>KKnapSPH0uOxc0QllXWKOihjljIDXEImZiL/6/s1hVWjyaVOOiG7ZkmYRqSgAr88fyHSKpnrq/XT0O</w:t>
      </w:r>
    </w:p>
    <w:p>
      <w:pPr>
        <w:pStyle w:val="PreformattedText"/>
        <w:bidi w:val="0"/>
        <w:spacing w:before="0" w:after="0"/>
        <w:jc w:val="left"/>
        <w:rPr/>
      </w:pPr>
      <w:r>
        <w:rPr/>
        <w:t>RnZTpP8AD6iveB5jeyxxmSRY6jSfoCQfajuUd/H1/wBXDpEul2pFwrXSeP7fMdKyPbddjEjnydNUyZ</w:t>
      </w:r>
    </w:p>
    <w:p>
      <w:pPr>
        <w:pStyle w:val="PreformattedText"/>
        <w:bidi w:val="0"/>
        <w:spacing w:before="0" w:after="0"/>
        <w:jc w:val="left"/>
        <w:rPr/>
      </w:pPr>
      <w:r>
        <w:rPr/>
        <w:t>ussKencNMlDTkeipdxrQzMBZFJ49pHl1VVcIP59GMdsYwWcfrNwHp/k6V0a1FLiWUy4+HIqdNLJVRN</w:t>
      </w:r>
    </w:p>
    <w:p>
      <w:pPr>
        <w:pStyle w:val="PreformattedText"/>
        <w:bidi w:val="0"/>
        <w:spacing w:before="0" w:after="0"/>
        <w:jc w:val="left"/>
        <w:rPr/>
      </w:pPr>
      <w:r>
        <w:rPr/>
        <w:t>GzXF5GOrXqksbggc/T20WqAPw9P6NChmpqHnTqJi8fLQ0VfWygRVbqrtX1LBYXYmzfaAlWHpNwbf4e</w:t>
      </w:r>
    </w:p>
    <w:p>
      <w:pPr>
        <w:pStyle w:val="PreformattedText"/>
        <w:bidi w:val="0"/>
        <w:spacing w:before="0" w:after="0"/>
        <w:jc w:val="left"/>
        <w:rPr/>
      </w:pPr>
      <w:r>
        <w:rPr/>
        <w:t>/GnDy60gyXIyfM9Z6cxUdK1VTySSQTVcfkqZLDyiVP3lEZuypdjyf1H23WrBcV6fIGhzTB6NfuqPz9</w:t>
      </w:r>
    </w:p>
    <w:p>
      <w:pPr>
        <w:pStyle w:val="PreformattedText"/>
        <w:bidi w:val="0"/>
        <w:spacing w:before="0" w:after="0"/>
        <w:jc w:val="left"/>
        <w:rPr/>
      </w:pPr>
      <w:r>
        <w:rPr/>
        <w:t>ZdeVyvC1VX7OqcVNwmqCTA5AmAykLqhaakqRYk2NvbcrBWZjwrXpREGkjhzkLT8q46ACmkeszGCDvI</w:t>
      </w:r>
    </w:p>
    <w:p>
      <w:pPr>
        <w:pStyle w:val="PreformattedText"/>
        <w:bidi w:val="0"/>
        <w:spacing w:before="0" w:after="0"/>
        <w:jc w:val="left"/>
        <w:rPr/>
      </w:pPr>
      <w:r>
        <w:rPr/>
        <w:t>Ja2qo6CuCRySuWp6tY45oEGozM0VrKvJI+nPvYAZccCOqMWVhTiD0Y6DA0eN2xujcsshhx+3shVRQv</w:t>
      </w:r>
    </w:p>
    <w:p>
      <w:pPr>
        <w:pStyle w:val="PreformattedText"/>
        <w:bidi w:val="0"/>
        <w:spacing w:before="0" w:after="0"/>
        <w:jc w:val="left"/>
        <w:rPr/>
      </w:pPr>
      <w:r>
        <w:rPr/>
        <w:t>Pp8hdKt5qanNPMqPK88sYGhvUoJH49pivD5dLGbSrsRk9BbnaavrMrLlXrJVrshgRUzuq6TLVZMQB4</w:t>
      </w:r>
    </w:p>
    <w:p>
      <w:pPr>
        <w:pStyle w:val="PreformattedText"/>
        <w:bidi w:val="0"/>
        <w:spacing w:before="0" w:after="0"/>
        <w:jc w:val="left"/>
        <w:rPr/>
      </w:pPr>
      <w:r>
        <w:rPr/>
        <w:t>dYUKqMh0n+gA9pwCzyPSo1daao0LrOrT/hp0gqx4at6cxSpGtDlqfFwyMVjgqYY4zDJJrPETeckBv0</w:t>
      </w:r>
    </w:p>
    <w:p>
      <w:pPr>
        <w:pStyle w:val="PreformattedText"/>
        <w:bidi w:val="0"/>
        <w:spacing w:before="0" w:after="0"/>
        <w:jc w:val="left"/>
        <w:rPr/>
      </w:pPr>
      <w:r>
        <w:rPr/>
        <w:t>k/W3vwABYeRFfz6qO4A+atTpS0ySUORPljlBqFRp4WGiUSxMFIP+1cagR9RyD7ZIJIBOa06ULQGnRh</w:t>
      </w:r>
    </w:p>
    <w:p>
      <w:pPr>
        <w:pStyle w:val="PreformattedText"/>
        <w:bidi w:val="0"/>
        <w:spacing w:before="0" w:after="0"/>
        <w:jc w:val="left"/>
        <w:rPr/>
      </w:pPr>
      <w:r>
        <w:rPr/>
        <w:t>dsVEdBlULQU9XQmjV/FVL5YaiE8zrIpIa7B7E/VL+3o+3B4nr2dVD6dDNtmKXDTCs+2mamxOTasj0S</w:t>
      </w:r>
    </w:p>
    <w:p>
      <w:pPr>
        <w:pStyle w:val="PreformattedText"/>
        <w:bidi w:val="0"/>
        <w:spacing w:before="0" w:after="0"/>
        <w:jc w:val="left"/>
        <w:rPr/>
      </w:pPr>
      <w:r>
        <w:rPr/>
        <w:t>IZ6XH1kUNYiQuLmWOeJCCTcW+v09roSR9vSOQltXGg62L/5btSnYXxk742KshqcticFU5PCQVUski1</w:t>
      </w:r>
    </w:p>
    <w:p>
      <w:pPr>
        <w:pStyle w:val="PreformattedText"/>
        <w:bidi w:val="0"/>
        <w:spacing w:before="0" w:after="0"/>
        <w:jc w:val="left"/>
        <w:rPr/>
      </w:pPr>
      <w:r>
        <w:rPr/>
        <w:t>eHx0pzdIaaMIzxSQCqkjJuVPPA9nMY1RjSa46D90xE6mnn1Yn/ACuslNtLsTZWy8qz0uB3Ru6voskJ</w:t>
      </w:r>
    </w:p>
    <w:p>
      <w:pPr>
        <w:pStyle w:val="PreformattedText"/>
        <w:bidi w:val="0"/>
        <w:spacing w:before="0" w:after="0"/>
        <w:jc w:val="left"/>
        <w:rPr/>
      </w:pPr>
      <w:r>
        <w:rPr/>
        <w:t>0/Zpspg3OX24DMP2xJVySaUufUL2Hvcfa5Hl01cZh1eY4dbamOfVEpY3P9rj8/4/7H2qrXoqxw6dPf</w:t>
      </w:r>
    </w:p>
    <w:p>
      <w:pPr>
        <w:pStyle w:val="PreformattedText"/>
        <w:bidi w:val="0"/>
        <w:spacing w:before="0" w:after="0"/>
        <w:jc w:val="left"/>
        <w:rPr/>
      </w:pPr>
      <w:r>
        <w:rPr/>
        <w:t>utH59e4/3n37HXuurf0+n++/3n37rfXIAf8R/rf65/2Pv1OPWuu+Pzf/bf7C9v9f37PW/Lr1uP99a3</w:t>
      </w:r>
    </w:p>
    <w:p>
      <w:pPr>
        <w:pStyle w:val="PreformattedText"/>
        <w:bidi w:val="0"/>
        <w:spacing w:before="0" w:after="0"/>
        <w:jc w:val="left"/>
        <w:rPr/>
      </w:pPr>
      <w:r>
        <w:rPr/>
        <w:t>/E+/deHXf+8X+n4+n9Pfh14efXv999ObfT/b3966917g2/3r+nP+sffvt62euJ+h+n++/wB5976r1j</w:t>
      </w:r>
    </w:p>
    <w:p>
      <w:pPr>
        <w:pStyle w:val="PreformattedText"/>
        <w:bidi w:val="0"/>
        <w:spacing w:before="0" w:after="0"/>
        <w:jc w:val="left"/>
        <w:rPr/>
      </w:pPr>
      <w:r>
        <w:rPr/>
        <w:t>YD/Y/4f77/AB9+GPPHWj1hYfX6/wCP4/1rcfj3Yda4DJ6iSf77/X/H+8+7evWj516gzWt/if8Afc+7</w:t>
      </w:r>
    </w:p>
    <w:p>
      <w:pPr>
        <w:pStyle w:val="PreformattedText"/>
        <w:bidi w:val="0"/>
        <w:spacing w:before="0" w:after="0"/>
        <w:jc w:val="left"/>
        <w:rPr/>
      </w:pPr>
      <w:r>
        <w:rPr/>
        <w:t>r5evTbefp0zzHk25I/4j6fj28OmWPUX6f0uP9t/Ucn+o9249U6yL9fzb6/4f7Efn3ry4dWHH59So/w</w:t>
      </w:r>
    </w:p>
    <w:p>
      <w:pPr>
        <w:pStyle w:val="PreformattedText"/>
        <w:bidi w:val="0"/>
        <w:spacing w:before="0" w:after="0"/>
        <w:jc w:val="left"/>
        <w:rPr/>
      </w:pPr>
      <w:r>
        <w:rPr/>
        <w:t>Af8U/x90PVxjqSv1+tvz9PwOB/j7r1alOpC2/H++/w/wB59662OHWdbfjjj8f8bt/T3r7etjrIOf8A</w:t>
      </w:r>
    </w:p>
    <w:p>
      <w:pPr>
        <w:pStyle w:val="PreformattedText"/>
        <w:bidi w:val="0"/>
        <w:spacing w:before="0" w:after="0"/>
        <w:jc w:val="left"/>
        <w:rPr/>
      </w:pPr>
      <w:r>
        <w:rPr/>
        <w:t>Y8n8/n/jfvx62Kdd/S9/r/r/AJ/x/wBb37rXXFvof98P9v8ATn3vrx6wPb88f1/w4H+8Ee7Dqp8uo7</w:t>
      </w:r>
    </w:p>
    <w:p>
      <w:pPr>
        <w:pStyle w:val="PreformattedText"/>
        <w:bidi w:val="0"/>
        <w:spacing w:before="0" w:after="0"/>
        <w:jc w:val="left"/>
        <w:rPr/>
      </w:pPr>
      <w:r>
        <w:rPr/>
        <w:t>f77/iPr7uOqHrET/yL+n9P9hb3f59Vr119SOf8f+NfX/D3v7eq4HWMkf639f8AW/PH0t72OvdYW/4r</w:t>
      </w:r>
    </w:p>
    <w:p>
      <w:pPr>
        <w:pStyle w:val="PreformattedText"/>
        <w:bidi w:val="0"/>
        <w:spacing w:before="0" w:after="0"/>
        <w:jc w:val="left"/>
        <w:rPr/>
      </w:pPr>
      <w:r>
        <w:rPr/>
        <w:t>/sfduqep6xsf8LD/AIj62/2Puw6qTnrE35/5EfyPdh6dVJ9D1//S3sz/AK/145/2w/wHsz+XRZ1hJP</w:t>
      </w:r>
    </w:p>
    <w:p>
      <w:pPr>
        <w:pStyle w:val="PreformattedText"/>
        <w:bidi w:val="0"/>
        <w:spacing w:before="0" w:after="0"/>
        <w:jc w:val="left"/>
        <w:rPr/>
      </w:pPr>
      <w:r>
        <w:rPr/>
        <w:t>5/3n6Ef4H6W97p17riDz+P97/x+nAHvxGOvDy6mxG3HNzf/ev959ssOHTq9T42/wCI+n9f+K29tEdO</w:t>
      </w:r>
    </w:p>
    <w:p>
      <w:pPr>
        <w:pStyle w:val="PreformattedText"/>
        <w:bidi w:val="0"/>
        <w:spacing w:before="0" w:after="0"/>
        <w:jc w:val="left"/>
        <w:rPr/>
      </w:pPr>
      <w:r>
        <w:rPr/>
        <w:t>1yPTqQrfX8/1/wBh+f8AA+606sOHWTVx9Sfr+ef+NX96p1vrot/xv/X/AD715jrw/l1hZv8AffX/AH</w:t>
      </w:r>
    </w:p>
    <w:p>
      <w:pPr>
        <w:pStyle w:val="PreformattedText"/>
        <w:bidi w:val="0"/>
        <w:spacing w:before="0" w:after="0"/>
        <w:jc w:val="left"/>
        <w:rPr/>
      </w:pPr>
      <w:r>
        <w:rPr/>
        <w:t>3Hv1Ot/aM9RpDa/wDhc/1P+vxx9ffutVz02VDAj/WB/H154/3n37T1uoHSXrmFj/jc8/Unjj/EW96o</w:t>
      </w:r>
    </w:p>
    <w:p>
      <w:pPr>
        <w:pStyle w:val="PreformattedText"/>
        <w:bidi w:val="0"/>
        <w:spacing w:before="0" w:after="0"/>
        <w:jc w:val="left"/>
        <w:rPr/>
      </w:pPr>
      <w:r>
        <w:rPr/>
        <w:t>c9br0iMjYlj+eSP6gfn/AFwfx79p/b1cEdJKZOSbE2JuDY/7D+vvYXh1snqCyfgA83/rb/H/AG3twD</w:t>
      </w:r>
    </w:p>
    <w:p>
      <w:pPr>
        <w:pStyle w:val="PreformattedText"/>
        <w:bidi w:val="0"/>
        <w:spacing w:before="0" w:after="0"/>
        <w:jc w:val="left"/>
        <w:rPr/>
      </w:pPr>
      <w:r>
        <w:rPr/>
        <w:t>ptmp1gKgj/AGP4/r/gfz7dC54dMsa9cSLm39f97H5A4/B/1/dwvTJp15Qf6AXAtYf1F/8AeufdqdNG</w:t>
      </w:r>
    </w:p>
    <w:p>
      <w:pPr>
        <w:pStyle w:val="PreformattedText"/>
        <w:bidi w:val="0"/>
        <w:spacing w:before="0" w:after="0"/>
        <w:jc w:val="left"/>
        <w:rPr/>
      </w:pPr>
      <w:r>
        <w:rPr/>
        <w:t>p66kXg/T6X/xFvobe7AeXWvy6b5FP+t/iPz/ALD+nujDq4PUexuf99bn8f6w9sMOPr08h/Z14of9gP</w:t>
      </w:r>
    </w:p>
    <w:p>
      <w:pPr>
        <w:pStyle w:val="PreformattedText"/>
        <w:bidi w:val="0"/>
        <w:spacing w:before="0" w:after="0"/>
        <w:jc w:val="left"/>
        <w:rPr/>
      </w:pPr>
      <w:r>
        <w:rPr/>
        <w:t>6H/eQfxz7ZYUr0oB65Bef8Bxb8f0sef6e26dWB6zotv9b6W4H1H+8n3qnVqjqQt7C5/px9Db6j/Dj/</w:t>
      </w:r>
    </w:p>
    <w:p>
      <w:pPr>
        <w:pStyle w:val="PreformattedText"/>
        <w:bidi w:val="0"/>
        <w:spacing w:before="0" w:after="0"/>
        <w:jc w:val="left"/>
        <w:rPr/>
      </w:pPr>
      <w:r>
        <w:rPr/>
        <w:t>AIj37HW69cmP+8W4/H9b/wCsfdSOvDrpGseLf7z/AF5v/hz7qRXPV1NOPWW/9P6Emx/4g/gA+0kox0</w:t>
      </w:r>
    </w:p>
    <w:p>
      <w:pPr>
        <w:pStyle w:val="PreformattedText"/>
        <w:bidi w:val="0"/>
        <w:spacing w:before="0" w:after="0"/>
        <w:jc w:val="left"/>
        <w:rPr/>
      </w:pPr>
      <w:r>
        <w:rPr/>
        <w:t>rhPUVzz/jfi5+tvpb/AAH+8+yuYccdG0NRSvUGRuT+fqPrbj+n9Pr7Jrjz6O7c4HTbO9wbXuOP6i35</w:t>
      </w:r>
    </w:p>
    <w:p>
      <w:pPr>
        <w:pStyle w:val="PreformattedText"/>
        <w:bidi w:val="0"/>
        <w:spacing w:before="0" w:after="0"/>
        <w:jc w:val="left"/>
        <w:rPr/>
      </w:pPr>
      <w:r>
        <w:rPr/>
        <w:t>9h268+j23oPPopm7q5cn3BlK5pgaLrraZsLhgmXyo8oYkggSRQISf6eyeeotvDX/AERv8HRpCVMuo8</w:t>
      </w:r>
    </w:p>
    <w:p>
      <w:pPr>
        <w:pStyle w:val="PreformattedText"/>
        <w:bidi w:val="0"/>
        <w:spacing w:before="0" w:after="0"/>
        <w:jc w:val="left"/>
        <w:rPr/>
      </w:pPr>
      <w:r>
        <w:rPr/>
        <w:t>FX/D1rufLzeOR3zuretJiphPg1yFduPd+SFQDDR4rBwlcfDNMWRqiSeZT6FvYuOPZzZRrbojU/UA0q</w:t>
      </w:r>
    </w:p>
    <w:p>
      <w:pPr>
        <w:pStyle w:val="PreformattedText"/>
        <w:bidi w:val="0"/>
        <w:spacing w:before="0" w:after="0"/>
        <w:jc w:val="left"/>
        <w:rPr/>
      </w:pPr>
      <w:r>
        <w:rPr/>
        <w:t>PUnj0X3DGdmUfBWp+wda+m5KeXL7hz2YqseIRW0TxYxGcEU5rskiy1lT5NXjCUxLP9DYez5yyCFQ2f</w:t>
      </w:r>
    </w:p>
    <w:p>
      <w:pPr>
        <w:pStyle w:val="PreformattedText"/>
        <w:bidi w:val="0"/>
        <w:spacing w:before="0" w:after="0"/>
        <w:jc w:val="left"/>
        <w:rPr/>
      </w:pPr>
      <w:r>
        <w:rPr/>
        <w:t>P9nRaEBLuFFKdBD2e+PgpMdBTlpKWoareihe48eJoY0phUeH6I2QnDNe19Fh7Vyho44xwHSaNUaZ2r</w:t>
      </w:r>
    </w:p>
    <w:p>
      <w:pPr>
        <w:pStyle w:val="PreformattedText"/>
        <w:bidi w:val="0"/>
        <w:spacing w:before="0" w:after="0"/>
        <w:jc w:val="left"/>
        <w:rPr/>
      </w:pPr>
      <w:r>
        <w:rPr/>
        <w:t>xHQEQaJKylqljK1RjMsfpKNJJUN4MfTIpsQqoV/rcH201AlRkkdKACJlPA9NWfrTTZLc0E7BY6al/g</w:t>
      </w:r>
    </w:p>
    <w:p>
      <w:pPr>
        <w:pStyle w:val="PreformattedText"/>
        <w:bidi w:val="0"/>
        <w:spacing w:before="0" w:after="0"/>
        <w:jc w:val="left"/>
        <w:rPr/>
      </w:pPr>
      <w:r>
        <w:rPr/>
        <w:t>0dHYFi1DOk8wYg6VRpk5N72X+nvQNFUjiRX9vXiQzueK1p+zrLkKP+G9UYCBpQuSzmWrZY4wSNdNOD</w:t>
      </w:r>
    </w:p>
    <w:p>
      <w:pPr>
        <w:pStyle w:val="PreformattedText"/>
        <w:bidi w:val="0"/>
        <w:spacing w:before="0" w:after="0"/>
        <w:jc w:val="left"/>
        <w:rPr/>
      </w:pPr>
      <w:r>
        <w:rPr/>
        <w:t>W1Fa9/UWLrTQJ9PSD/T3uagijUD59eTMjGnbSnSSxqRVmfw1fQUjxUu3cZj/ALKCQjVU5aSVInq5mU</w:t>
      </w:r>
    </w:p>
    <w:p>
      <w:pPr>
        <w:pStyle w:val="PreformattedText"/>
        <w:bidi w:val="0"/>
        <w:spacing w:before="0" w:after="0"/>
        <w:jc w:val="left"/>
        <w:rPr/>
      </w:pPr>
      <w:r>
        <w:rPr/>
        <w:t>ep5KiWSQAD0rF/h7vGpOKdamJGmg4DoU+yUloIcrTtGgrslW/fU7JZjLjslAlTROpPrEf8OVXvxpCg</w:t>
      </w:r>
    </w:p>
    <w:p>
      <w:pPr>
        <w:pStyle w:val="PreformattedText"/>
        <w:bidi w:val="0"/>
        <w:spacing w:before="0" w:after="0"/>
        <w:jc w:val="left"/>
        <w:rPr/>
      </w:pPr>
      <w:r>
        <w:rPr/>
        <w:t>fU+3ZigdxTIAp1WNl8JaAUqa9BJRUHgpqhpTK1JFTY7zmJdSLHPUS1bwlydSmV1jRh9Te359owdTNq</w:t>
      </w:r>
    </w:p>
    <w:p>
      <w:pPr>
        <w:pStyle w:val="PreformattedText"/>
        <w:bidi w:val="0"/>
        <w:spacing w:before="0" w:after="0"/>
        <w:jc w:val="left"/>
        <w:rPr/>
      </w:pPr>
      <w:r>
        <w:rPr/>
        <w:t>6fGkKacKdcp6ummmZ61PDClNBHTQIjRR1MQnKyQU7D0pT0YuGdeZJCeTz7USnTGgA4jpNCupmJNXH+</w:t>
      </w:r>
    </w:p>
    <w:p>
      <w:pPr>
        <w:pStyle w:val="PreformattedText"/>
        <w:bidi w:val="0"/>
        <w:spacing w:before="0" w:after="0"/>
        <w:jc w:val="left"/>
        <w:rPr/>
      </w:pPr>
      <w:r>
        <w:rPr/>
        <w:t>r+XTviq+MYueRPt5anI5jICmjZ2vSUVLiXhpafxkWjhMtQzl/q2i97ke2iSBp9elIwwAyOoVXkPs8O</w:t>
      </w:r>
    </w:p>
    <w:p>
      <w:pPr>
        <w:pStyle w:val="PreformattedText"/>
        <w:bidi w:val="0"/>
        <w:spacing w:before="0" w:after="0"/>
        <w:jc w:val="left"/>
        <w:rPr/>
      </w:pPr>
      <w:r>
        <w:rPr/>
        <w:t>aqnVJaqrp46VmqlWX7KespYkmena2hh9pFpX8x6z9b+08jDgACOnFqoCgZ6ntM1Psilx2pQu48xLn6</w:t>
      </w:r>
    </w:p>
    <w:p>
      <w:pPr>
        <w:pStyle w:val="PreformattedText"/>
        <w:bidi w:val="0"/>
        <w:spacing w:before="0" w:after="0"/>
        <w:jc w:val="left"/>
        <w:rPr/>
      </w:pPr>
      <w:r>
        <w:rPr/>
        <w:t>4Kg1S0uISShxUDsvqkV6uoqprfgILe3zpjgVAcsf5enXlq8hb8IGPt6XuSoI6XZ+2kyC3TH1VVUVEs</w:t>
      </w:r>
    </w:p>
    <w:p>
      <w:pPr>
        <w:pStyle w:val="PreformattedText"/>
        <w:bidi w:val="0"/>
        <w:spacing w:before="0" w:after="0"/>
        <w:jc w:val="left"/>
        <w:rPr/>
      </w:pPr>
      <w:r>
        <w:rPr/>
        <w:t>2uNI8pkBSqsswhIMi08Fc11+oEFvp7o8bBYtOG4n7P+L6uHVVOpK+X5+v2de7DyEe3cdtmvpElYY4Z</w:t>
      </w:r>
    </w:p>
    <w:p>
      <w:pPr>
        <w:pStyle w:val="PreformattedText"/>
        <w:bidi w:val="0"/>
        <w:spacing w:before="0" w:after="0"/>
        <w:jc w:val="left"/>
        <w:rPr/>
      </w:pPr>
      <w:r>
        <w:rPr/>
        <w:t>PIGkjANFHkMn6MPWsVATwy4+aRtHqKk/W5t7sM0oetSVQGg48Pz9egbpsLHlN+bayMFUqbezU8UxiB</w:t>
      </w:r>
    </w:p>
    <w:p>
      <w:pPr>
        <w:pStyle w:val="PreformattedText"/>
        <w:bidi w:val="0"/>
        <w:spacing w:before="0" w:after="0"/>
        <w:jc w:val="left"/>
        <w:rPr/>
      </w:pPr>
      <w:r>
        <w:rPr/>
        <w:t>RaifIQq7S4Z1UqAA6KzGwWOPi5Yge3vEVbdjxc/wCqvTCxGS8hCns/1VHQpRVZVKzTw0GQjoDLq9Jo</w:t>
      </w:r>
    </w:p>
    <w:p>
      <w:pPr>
        <w:pStyle w:val="PreformattedText"/>
        <w:bidi w:val="0"/>
        <w:spacing w:before="0" w:after="0"/>
        <w:jc w:val="left"/>
        <w:rPr/>
      </w:pPr>
      <w:r>
        <w:rPr/>
        <w:t>6KkeDwxhrKy/eS6lI+lvZNM1BKwyGx0fwLVlUYKn+XDqXtr7WOWrgMmidMOZIJ2DBZGhljmexJLI0t</w:t>
      </w:r>
    </w:p>
    <w:p>
      <w:pPr>
        <w:pStyle w:val="PreformattedText"/>
        <w:bidi w:val="0"/>
        <w:spacing w:before="0" w:after="0"/>
        <w:jc w:val="left"/>
        <w:rPr/>
      </w:pPr>
      <w:r>
        <w:rPr/>
        <w:t>jcgji3HtFWlAB59GKDTqHnTqS2OkqfBTNJ9s88sdD4VukdUat0hEjVYVinlR/WwFwoPt1SoYE8OrOq</w:t>
      </w:r>
    </w:p>
    <w:p>
      <w:pPr>
        <w:pStyle w:val="PreformattedText"/>
        <w:bidi w:val="0"/>
        <w:spacing w:before="0" w:after="0"/>
        <w:jc w:val="left"/>
        <w:rPr/>
      </w:pPr>
      <w:r>
        <w:rPr/>
        <w:t>0A4Aj/i+pe//ABS7yq6SeZZqbDfwymopKXWKOTG0NBDj4xSAkmOmiSELGp9RBuRz7djBJlINTp6RXI</w:t>
      </w:r>
    </w:p>
    <w:p>
      <w:pPr>
        <w:pStyle w:val="PreformattedText"/>
        <w:bidi w:val="0"/>
        <w:spacing w:before="0" w:after="0"/>
        <w:jc w:val="left"/>
        <w:rPr/>
      </w:pPr>
      <w:r>
        <w:rPr/>
        <w:t>AaOoppOr7Rw6Ol8TclLQ5g16lBI8lNTxO4F1SWVUZBH9HOjn8i/tFOKGhr0vtGDgyeXWxh0mUqt/7d</w:t>
      </w:r>
    </w:p>
    <w:p>
      <w:pPr>
        <w:pStyle w:val="PreformattedText"/>
        <w:bidi w:val="0"/>
        <w:spacing w:before="0" w:after="0"/>
        <w:jc w:val="left"/>
        <w:rPr/>
      </w:pPr>
      <w:r>
        <w:rPr/>
        <w:t>ro/JBPN9vDT1NQSRVpFTLSssRvdI3n1gEiwtf2VQrSSWho3QgJJ8PzXq27bWstR+NPFIsVWDLI4kaO</w:t>
      </w:r>
    </w:p>
    <w:p>
      <w:pPr>
        <w:pStyle w:val="PreformattedText"/>
        <w:bidi w:val="0"/>
        <w:spacing w:before="0" w:after="0"/>
        <w:jc w:val="left"/>
        <w:rPr/>
      </w:pPr>
      <w:r>
        <w:rPr/>
        <w:t>4jiVYCqnSxF7C5Njc/4OEEMgUd2ePS6LToJY9uMDoRxGtFRSx05jSaWjSVZlZZFLaH8+o3DRkI5J4B</w:t>
      </w:r>
    </w:p>
    <w:p>
      <w:pPr>
        <w:pStyle w:val="PreformattedText"/>
        <w:bidi w:val="0"/>
        <w:spacing w:before="0" w:after="0"/>
        <w:jc w:val="left"/>
        <w:rPr/>
      </w:pPr>
      <w:r>
        <w:rPr/>
        <w:t>LH/Dm4VVVlRc0r+fV0ZpXV3BKV4f6uPXOl+1EcVZHOkRpo1UNITCk0jLq83pDeOFIrgGxIb/AGwdOQ</w:t>
      </w:r>
    </w:p>
    <w:p>
      <w:pPr>
        <w:pStyle w:val="PreformattedText"/>
        <w:bidi w:val="0"/>
        <w:spacing w:before="0" w:after="0"/>
        <w:jc w:val="left"/>
        <w:rPr/>
      </w:pPr>
      <w:r>
        <w:rPr/>
        <w:t>ukDpQgdSyMuSf2dPaV8c8USPPVVIaQ8gCmi0KpVhFpC6nTVYa+COSL+3CwKgFq9WSNkeqoB+da9R6O</w:t>
      </w:r>
    </w:p>
    <w:p>
      <w:pPr>
        <w:pStyle w:val="PreformattedText"/>
        <w:bidi w:val="0"/>
        <w:spacing w:before="0" w:after="0"/>
        <w:jc w:val="left"/>
        <w:rPr/>
      </w:pPr>
      <w:r>
        <w:rPr/>
        <w:t>YwPWrVPZZQHpi8lOaihRQVWJliQ6CFAZmLajc+0rKVLDyPRlpLBDpzX8j04U1ZXSSrDjkp1mSaJjPV</w:t>
      </w:r>
    </w:p>
    <w:p>
      <w:pPr>
        <w:pStyle w:val="PreformattedText"/>
        <w:bidi w:val="0"/>
        <w:spacing w:before="0" w:after="0"/>
        <w:jc w:val="left"/>
        <w:rPr/>
      </w:pPr>
      <w:r>
        <w:rPr/>
        <w:t>OxpkTx8SRi/wCt1HAItc8n2nqwIRVqSfPh0oWKEKWnYhfIAZr0+1U2VkjSnqCtKa1kihpqKjMxmaMi</w:t>
      </w:r>
    </w:p>
    <w:p>
      <w:pPr>
        <w:pStyle w:val="PreformattedText"/>
        <w:bidi w:val="0"/>
        <w:spacing w:before="0" w:after="0"/>
        <w:jc w:val="left"/>
        <w:rPr/>
      </w:pPr>
      <w:r>
        <w:rPr/>
        <w:t>RZ5ahpAsKI3q8a21Dj6e3HmcL4a4cjgBX86+XTcUduKsuQPNj/Knn1JfIZCloI6YLRutRNPSZKoWoE</w:t>
      </w:r>
    </w:p>
    <w:p>
      <w:pPr>
        <w:pStyle w:val="PreformattedText"/>
        <w:bidi w:val="0"/>
        <w:spacing w:before="0" w:after="0"/>
        <w:jc w:val="left"/>
        <w:rPr/>
      </w:pPr>
      <w:r>
        <w:rPr/>
        <w:t>mQd2BbRDTM32t9RISwYx34I9seNKEC4o3E+f5DqggieVn1NUCqj8P5nrt8WZ0eZ8QZ6mrSFIpcllJP</w:t>
      </w:r>
    </w:p>
    <w:p>
      <w:pPr>
        <w:pStyle w:val="PreformattedText"/>
        <w:bidi w:val="0"/>
        <w:spacing w:before="0" w:after="0"/>
        <w:jc w:val="left"/>
        <w:rPr/>
      </w:pPr>
      <w:r>
        <w:rPr/>
        <w:t>CY6cCRvu0WKCGcUUcdxGCVY2DXt7dECFfFaCrHzJ9PXrQmcURbika1wqjFeFPT7epUNZjICyrSVjVs</w:t>
      </w:r>
    </w:p>
    <w:p>
      <w:pPr>
        <w:pStyle w:val="PreformattedText"/>
        <w:bidi w:val="0"/>
        <w:spacing w:before="0" w:after="0"/>
        <w:jc w:val="left"/>
        <w:rPr/>
      </w:pPr>
      <w:r>
        <w:rPr/>
        <w:t>al4oUkjoccJGk/as1LTtRyKqWIVtV7X491EsAOhYzqp9i/ywemWhuCatMDF5+bf4ag/Z13UzV9SIZB</w:t>
      </w:r>
    </w:p>
    <w:p>
      <w:pPr>
        <w:pStyle w:val="PreformattedText"/>
        <w:bidi w:val="0"/>
        <w:spacing w:before="0" w:after="0"/>
        <w:jc w:val="left"/>
        <w:rPr/>
      </w:pPr>
      <w:r>
        <w:rPr/>
        <w:t>FTfaQhTV033FP9pPVaHM1U70YhWNdLXW/JvySfen1sQwoIgO4YoT646siRKDxMh4HzA9M9J1fIJKe1</w:t>
      </w:r>
    </w:p>
    <w:p>
      <w:pPr>
        <w:pStyle w:val="PreformattedText"/>
        <w:bidi w:val="0"/>
        <w:spacing w:before="0" w:after="0"/>
        <w:jc w:val="left"/>
        <w:rPr/>
      </w:pPr>
      <w:r>
        <w:rPr/>
        <w:t>WYceGkkWm8Bkx0zAEIDkZxK+hiSVEen6cn2yVI4ECP0px6WppIbWlZfWuQPsHXOGohxsss9Yi0cs4M</w:t>
      </w:r>
    </w:p>
    <w:p>
      <w:pPr>
        <w:pStyle w:val="PreformattedText"/>
        <w:bidi w:val="0"/>
        <w:spacing w:before="0" w:after="0"/>
        <w:jc w:val="left"/>
        <w:rPr/>
      </w:pPr>
      <w:r>
        <w:rPr/>
        <w:t>NLLJV08kMmoMwjSBBrUSWDAmw/BHttNMT1YaWPnin5dakQyrSJtQHEUNf2nrBQV+SqZGrpoIZLPonM</w:t>
      </w:r>
    </w:p>
    <w:p>
      <w:pPr>
        <w:pStyle w:val="PreformattedText"/>
        <w:bidi w:val="0"/>
        <w:spacing w:before="0" w:after="0"/>
        <w:jc w:val="left"/>
        <w:rPr/>
      </w:pPr>
      <w:r>
        <w:rPr/>
        <w:t>NPNStJCbhpKeSrfQrG+q1r3vbj3uORyTJT+XTUsSJRA2T86/y6nVVZK61EUcLRKxkYo1SWHC+hZWMo</w:t>
      </w:r>
    </w:p>
    <w:p>
      <w:pPr>
        <w:pStyle w:val="PreformattedText"/>
        <w:bidi w:val="0"/>
        <w:spacing w:before="0" w:after="0"/>
        <w:jc w:val="left"/>
        <w:rPr/>
      </w:pPr>
      <w:r>
        <w:rPr/>
        <w:t>LC36r2AJ4Ht0MTqIwOmtAoKnP2dJo1lXNJJUVAK06rFHEq31MyqqREMpaQ2N7C9re0wfUXZh1cxoqq</w:t>
      </w:r>
    </w:p>
    <w:p>
      <w:pPr>
        <w:pStyle w:val="PreformattedText"/>
        <w:bidi w:val="0"/>
        <w:spacing w:before="0" w:after="0"/>
        <w:jc w:val="left"/>
        <w:rPr/>
      </w:pPr>
      <w:r>
        <w:rPr/>
        <w:t>E+Lz6YqmIyygaVltMv3ZDGRVQ2BVdAI8msi/PHtqgLAjI/1Y6cwqE148PXqDFBJC8xlcF4p3JHj1Ak</w:t>
      </w:r>
    </w:p>
    <w:p>
      <w:pPr>
        <w:pStyle w:val="PreformattedText"/>
        <w:bidi w:val="0"/>
        <w:spacing w:before="0" w:after="0"/>
        <w:jc w:val="left"/>
        <w:rPr/>
      </w:pPr>
      <w:r>
        <w:rPr/>
        <w:t>nTeMa2JcKfoCPoeOPb1vH3amI0g9MzODhBTHSeyUg+8nigEYinp1VEVrHxKxZpWsQ3i13u1iT7u5rK</w:t>
      </w:r>
    </w:p>
    <w:p>
      <w:pPr>
        <w:pStyle w:val="PreformattedText"/>
        <w:bidi w:val="0"/>
        <w:spacing w:before="0" w:after="0"/>
        <w:jc w:val="left"/>
        <w:rPr/>
      </w:pPr>
      <w:r>
        <w:rPr/>
        <w:t>UjANf8HXoKeHGXJ1V/1DpI+APWJNUlAlRMJgzShYYaZAyxSSRXuHmZFu5A/wBv7YKEOuoUqejxG0pp</w:t>
      </w:r>
    </w:p>
    <w:p>
      <w:pPr>
        <w:pStyle w:val="PreformattedText"/>
        <w:bidi w:val="0"/>
        <w:spacing w:before="0" w:after="0"/>
        <w:jc w:val="left"/>
        <w:rPr/>
      </w:pPr>
      <w:r>
        <w:rPr/>
        <w:t>jX4Vpw8z0oJplWRo8Y5eoVqcyvbxOkcjMJdOkeOULqN9RJ59uyFtWi3yfPraAkVmppIx0w5HPUhm+x</w:t>
      </w:r>
    </w:p>
    <w:p>
      <w:pPr>
        <w:pStyle w:val="PreformattedText"/>
        <w:bidi w:val="0"/>
        <w:spacing w:before="0" w:after="0"/>
        <w:jc w:val="left"/>
        <w:rPr/>
      </w:pPr>
      <w:r>
        <w:rPr/>
        <w:t>pJ62WtopXbyxxDx01VExAEbmyu0UjA8Agjn3soXAFcj/D0sS0cJrZQEI/Mjrr+JCjoIoolgq5Keret</w:t>
      </w:r>
    </w:p>
    <w:p>
      <w:pPr>
        <w:pStyle w:val="PreformattedText"/>
        <w:bidi w:val="0"/>
        <w:spacing w:before="0" w:after="0"/>
        <w:jc w:val="left"/>
        <w:rPr/>
      </w:pPr>
      <w:r>
        <w:rPr/>
        <w:t>kuxjkkmrQVZ47hHSmCvqkLEnkH6e1qDTGMEsMnpHJAXlZixVCNI/L/L0gMhNC6SzBSjl71CLMjvSu0</w:t>
      </w:r>
    </w:p>
    <w:p>
      <w:pPr>
        <w:pStyle w:val="PreformattedText"/>
        <w:bidi w:val="0"/>
        <w:spacing w:before="0" w:after="0"/>
        <w:jc w:val="left"/>
        <w:rPr/>
      </w:pPr>
      <w:r>
        <w:rPr/>
        <w:t>Yjq3hHqEg0O3C/qUe02hZA7hu6vDpQEIXS2R5f5Ogg3bRRQR5NBR+ZMfUQTMyKx/yKGnbzxszizCeO</w:t>
      </w:r>
    </w:p>
    <w:p>
      <w:pPr>
        <w:pStyle w:val="PreformattedText"/>
        <w:bidi w:val="0"/>
        <w:spacing w:before="0" w:after="0"/>
        <w:jc w:val="left"/>
        <w:rPr/>
      </w:pPr>
      <w:r>
        <w:rPr/>
        <w:t>RHDXLcDj8+25FKM60wP83XkZpPCOoCtf2/LotuXxVJVvTUkSTfcNSmSWbWnjramonrql6ieNI/Iztb</w:t>
      </w:r>
    </w:p>
    <w:p>
      <w:pPr>
        <w:pStyle w:val="PreformattedText"/>
        <w:bidi w:val="0"/>
        <w:spacing w:before="0" w:after="0"/>
        <w:jc w:val="left"/>
        <w:rPr/>
      </w:pPr>
      <w:r>
        <w:rPr/>
        <w:t>SoYkAqR78RUIqg1p1d3ZA7GlK0Hy8umBahKalDft1qSyQ0s8SIEeOujQERU8slqZkih9ZBBFxzz7cU</w:t>
      </w:r>
    </w:p>
    <w:p>
      <w:pPr>
        <w:pStyle w:val="PreformattedText"/>
        <w:bidi w:val="0"/>
        <w:spacing w:before="0" w:after="0"/>
        <w:jc w:val="left"/>
        <w:rPr/>
      </w:pPr>
      <w:r>
        <w:rPr/>
        <w:t>kho2II/wdF5XTLkUanH5f4elFTZXTUUcbyv9vVxtNSyhhCj0UcSSCKplBZnLMtipNwOLG9haRPhWho</w:t>
      </w:r>
    </w:p>
    <w:p>
      <w:pPr>
        <w:pStyle w:val="PreformattedText"/>
        <w:bidi w:val="0"/>
        <w:spacing w:before="0" w:after="0"/>
        <w:jc w:val="left"/>
        <w:rPr/>
      </w:pPr>
      <w:r>
        <w:rPr/>
        <w:t>T01XtkCZYH+fy6VeH3DRZWeSKBCwAMNPOxWGOWSKEmoCAuFgp4WGlyD+8xAX+nto/qVEa/L8+qGNo1</w:t>
      </w:r>
    </w:p>
    <w:p>
      <w:pPr>
        <w:pStyle w:val="PreformattedText"/>
        <w:bidi w:val="0"/>
        <w:spacing w:before="0" w:after="0"/>
        <w:jc w:val="left"/>
        <w:rPr/>
      </w:pPr>
      <w:r>
        <w:rPr/>
        <w:t>Bdsjj0sseaDJT/ZzMMlPBoinkq4iFiq447TV8VPEfJ99NTNojLMEjXhfUT7t4Sg0caiMfYeqv4saqw</w:t>
      </w:r>
    </w:p>
    <w:p>
      <w:pPr>
        <w:pStyle w:val="PreformattedText"/>
        <w:bidi w:val="0"/>
        <w:spacing w:before="0" w:after="0"/>
        <w:jc w:val="left"/>
        <w:rPr/>
      </w:pPr>
      <w:r>
        <w:rPr/>
        <w:t>GlTkAenpX0+XSloduGplycPjraiSOKGOngrmi8NLQabpRL443p5GjWJnkZQzpcAn8FKUoZO0mnr6dW</w:t>
      </w:r>
    </w:p>
    <w:p>
      <w:pPr>
        <w:pStyle w:val="PreformattedText"/>
        <w:bidi w:val="0"/>
        <w:spacing w:before="0" w:after="0"/>
        <w:jc w:val="left"/>
        <w:rPr/>
      </w:pPr>
      <w:r>
        <w:rPr/>
        <w:t>E9PCIIA86ca+v2dPW3cdPSZ6hrI1/wBxj5B3qKc+JporxJFSxIXAFcwlVksUVlS309sg1kXzQnh6fI</w:t>
      </w:r>
    </w:p>
    <w:p>
      <w:pPr>
        <w:pStyle w:val="PreformattedText"/>
        <w:bidi w:val="0"/>
        <w:spacing w:before="0" w:after="0"/>
        <w:jc w:val="left"/>
        <w:rPr/>
      </w:pPr>
      <w:r>
        <w:rPr/>
        <w:t>dKJGDQOCP1AvH1/Zw6H6KoqxM9LR1cNUJHMtFT5Kk89UIAoeSIxB1V0Qq1gLkKeR9PayrhysZB9KjP</w:t>
      </w:r>
    </w:p>
    <w:p>
      <w:pPr>
        <w:pStyle w:val="PreformattedText"/>
        <w:bidi w:val="0"/>
        <w:spacing w:before="0" w:after="0"/>
        <w:jc w:val="left"/>
        <w:rPr/>
      </w:pPr>
      <w:r>
        <w:rPr/>
        <w:t>RfHGgjUupApmhoPtJ6XOL3LTQU/jikakqqtlgSkygM8VPUxMNMVPUSALTUNrXsy82BAI9rY2GgsDQn</w:t>
      </w:r>
    </w:p>
    <w:p>
      <w:pPr>
        <w:pStyle w:val="PreformattedText"/>
        <w:bidi w:val="0"/>
        <w:spacing w:before="0" w:after="0"/>
        <w:jc w:val="left"/>
        <w:rPr/>
      </w:pPr>
      <w:r>
        <w:rPr/>
        <w:t>yPTM1q7MCwqq5qPP7fU9CFjahrny1ESeeMRojSxtCji8pNNOvlUtcaWinCmxuOLH2pQ0qp/wBX2HpB</w:t>
      </w:r>
    </w:p>
    <w:p>
      <w:pPr>
        <w:pStyle w:val="PreformattedText"/>
        <w:bidi w:val="0"/>
        <w:spacing w:before="0" w:after="0"/>
        <w:jc w:val="left"/>
        <w:rPr/>
      </w:pPr>
      <w:r>
        <w:rPr/>
        <w:t>LCBRlrg+n+T/ADdSmY1ISPyVFDWxGNoJhE0ccjRswjnhkVpYFMYYKyH/ADkZBF/e2o+ASJKdbRRHVg</w:t>
      </w:r>
    </w:p>
    <w:p>
      <w:pPr>
        <w:pStyle w:val="PreformattedText"/>
        <w:bidi w:val="0"/>
        <w:spacing w:before="0" w:after="0"/>
        <w:jc w:val="left"/>
        <w:rPr/>
      </w:pPr>
      <w:r>
        <w:rPr/>
        <w:t>NUXn16q+78QmkiimjZlmqo6dfspoSpKyST08TOlREzXPkiC6ByR9fdT4gGpkr/ACPVoxFq0q1D5eYp</w:t>
      </w:r>
    </w:p>
    <w:p>
      <w:pPr>
        <w:pStyle w:val="PreformattedText"/>
        <w:bidi w:val="0"/>
        <w:spacing w:before="0" w:after="0"/>
        <w:jc w:val="left"/>
        <w:rPr/>
      </w:pPr>
      <w:r>
        <w:rPr/>
        <w:t>6fLpLVkc887NT1qXTQZqKsVopDC1ox4Kzlql7coASGvYi3tM8p10U5+fS9dKp3xmnqPX59N8lHGlRK</w:t>
      </w:r>
    </w:p>
    <w:p>
      <w:pPr>
        <w:pStyle w:val="PreformattedText"/>
        <w:bidi w:val="0"/>
        <w:spacing w:before="0" w:after="0"/>
        <w:jc w:val="left"/>
        <w:rPr/>
      </w:pPr>
      <w:r>
        <w:rPr/>
        <w:t>LJq0NI0dUEpnEyA2ETxqPuJLtfTdL/AKfp78ZFyNOevFjpT0Hp/qx1m1S49qfGx1KVEcpiq56ymQLU</w:t>
      </w:r>
    </w:p>
    <w:p>
      <w:pPr>
        <w:pStyle w:val="PreformattedText"/>
        <w:bidi w:val="0"/>
        <w:spacing w:before="0" w:after="0"/>
        <w:jc w:val="left"/>
        <w:rPr/>
      </w:pPr>
      <w:r>
        <w:rPr/>
        <w:t>IwDEU81MCBIDazsASoHP196PYyIGORXHl1RkEoebTQjyPD8j0lshmcfCgh8iwwCsZkhkSUQHgrIUc6</w:t>
      </w:r>
    </w:p>
    <w:p>
      <w:pPr>
        <w:pStyle w:val="PreformattedText"/>
        <w:bidi w:val="0"/>
        <w:spacing w:before="0" w:after="0"/>
        <w:jc w:val="left"/>
        <w:rPr/>
      </w:pPr>
      <w:r>
        <w:rPr/>
        <w:t>nS8xuUKgD22NIYUOelUdrOwBC1x5dJCpyEANS9c/jqJKWZgImYpLAsqp46fWZkOqRlBawYj8AD37xl</w:t>
      </w:r>
    </w:p>
    <w:p>
      <w:pPr>
        <w:pStyle w:val="PreformattedText"/>
        <w:bidi w:val="0"/>
        <w:spacing w:before="0" w:after="0"/>
        <w:jc w:val="left"/>
        <w:rPr/>
      </w:pPr>
      <w:r>
        <w:rPr/>
        <w:t>IINQ3Sg2r0Xw1JWvnT9p6D6qqM5PWVlRkEoEepjjZJY5qesmFNTqDDLPoWm8BgWLSEPptb6390UgUa</w:t>
      </w:r>
    </w:p>
    <w:p>
      <w:pPr>
        <w:pStyle w:val="PreformattedText"/>
        <w:bidi w:val="0"/>
        <w:spacing w:before="0" w:after="0"/>
        <w:jc w:val="left"/>
        <w:rPr/>
      </w:pPr>
      <w:r>
        <w:rPr/>
        <w:t>Slfl/KvSkwwKFEbHH5Cp406QmQytJUazUojVYMqq9PFLT1UrvcRPHUztFGIgv0jEd2/oLX971ArjzH</w:t>
      </w:r>
    </w:p>
    <w:p>
      <w:pPr>
        <w:pStyle w:val="PreformattedText"/>
        <w:bidi w:val="0"/>
        <w:spacing w:before="0" w:after="0"/>
        <w:jc w:val="left"/>
        <w:rPr/>
      </w:pPr>
      <w:r>
        <w:rPr/>
        <w:t>VjbuPgNU+eR+zpIZOoSKf7TyuqVCQzXxTxGvZxHaqZ4apTDUSDVp8kY1auCfz7cgpESDgn06ZMdVLk</w:t>
      </w:r>
    </w:p>
    <w:p>
      <w:pPr>
        <w:pStyle w:val="PreformattedText"/>
        <w:bidi w:val="0"/>
        <w:spacing w:before="0" w:after="0"/>
        <w:jc w:val="left"/>
        <w:rPr/>
      </w:pPr>
      <w:r>
        <w:rPr/>
        <w:t>DUP4uH7RwHSYytVlaCokhFLTyUdbDBHFTzappHFmk87y+oxSS/R4/SLjUt7H2+fEBYaQVPTfhW8qat</w:t>
      </w:r>
    </w:p>
    <w:p>
      <w:pPr>
        <w:pStyle w:val="PreformattedText"/>
        <w:bidi w:val="0"/>
        <w:spacing w:before="0" w:after="0"/>
        <w:jc w:val="left"/>
        <w:rPr/>
      </w:pPr>
      <w:r>
        <w:rPr/>
        <w:t>VGB6YqOuqqeNZMfVVMTUrVEnjjq4TJBXkN50mWSN0iXQ39j0i4J/qKjII6T3EahxUd1OoFNI2NyMMe</w:t>
      </w:r>
    </w:p>
    <w:p>
      <w:pPr>
        <w:pStyle w:val="PreformattedText"/>
        <w:bidi w:val="0"/>
        <w:spacing w:before="0" w:after="0"/>
        <w:jc w:val="left"/>
        <w:rPr/>
      </w:pPr>
      <w:r>
        <w:rPr/>
        <w:t>NFblqiuVqaKlAlmaOrm0h4KMsmqWoaSTShBZKjVYc+/R1jIpU16SuA6MzEKFNSekZvCvybVWUyMdND</w:t>
      </w:r>
    </w:p>
    <w:p>
      <w:pPr>
        <w:pStyle w:val="PreformattedText"/>
        <w:bidi w:val="0"/>
        <w:spacing w:before="0" w:after="0"/>
        <w:jc w:val="left"/>
        <w:rPr/>
      </w:pPr>
      <w:r>
        <w:rPr/>
        <w:t>T4qCp/y/EqgMuNWKH7XIVOHMsgqTkIDETNT82fUGAsPbboQS5NYxxHp9nTqFCooaPTBHn9v+foJ8sy</w:t>
      </w:r>
    </w:p>
    <w:p>
      <w:pPr>
        <w:pStyle w:val="PreformattedText"/>
        <w:bidi w:val="0"/>
        <w:spacing w:before="0" w:after="0"/>
        <w:jc w:val="left"/>
        <w:rPr/>
      </w:pPr>
      <w:r>
        <w:rPr/>
        <w:t>rS1FTj/tpFlpA2PlyKKq57HsgJo5lCxRx1aEsYmZfUTpH090johquRTAPmOmJRqFHOSfLy6LB2DFE0</w:t>
      </w:r>
    </w:p>
    <w:p>
      <w:pPr>
        <w:pStyle w:val="PreformattedText"/>
        <w:bidi w:val="0"/>
        <w:spacing w:before="0" w:after="0"/>
        <w:jc w:val="left"/>
        <w:rPr/>
      </w:pPr>
      <w:r>
        <w:rPr/>
        <w:t>VbKaRHpqmGnqBEygvRMVDJFJGjeFDWRjU1zfyp6ub+1EfxPigP8Aq/PosuBVGBHDolO56qeCtnjEsZ</w:t>
      </w:r>
    </w:p>
    <w:p>
      <w:pPr>
        <w:pStyle w:val="PreformattedText"/>
        <w:bidi w:val="0"/>
        <w:spacing w:before="0" w:after="0"/>
        <w:jc w:val="left"/>
        <w:rPr/>
      </w:pPr>
      <w:r>
        <w:rPr/>
        <w:t>iUiJPCsUJdQSAEjjUOVivpvf6j2rI1imrh0SMQCwOa8P8AN0UHtjLJFR1bvdUVZBF6v3NTLo9ZN/Tc</w:t>
      </w:r>
    </w:p>
    <w:p>
      <w:pPr>
        <w:pStyle w:val="PreformattedText"/>
        <w:bidi w:val="0"/>
        <w:spacing w:before="0" w:after="0"/>
        <w:jc w:val="left"/>
        <w:rPr/>
      </w:pPr>
      <w:r>
        <w:rPr/>
        <w:t>f1+vt6Agk0GR0UXRoreQ6rJ3nWLX5TyyMzRJ5CyxWRrgklkJ4sx45vYexVaAJEMY6AF8dbGh4dZ8AV</w:t>
      </w:r>
    </w:p>
    <w:p>
      <w:pPr>
        <w:pStyle w:val="PreformattedText"/>
        <w:bidi w:val="0"/>
        <w:spacing w:before="0" w:after="0"/>
        <w:jc w:val="left"/>
        <w:rPr/>
      </w:pPr>
      <w:r>
        <w:rPr/>
        <w:t>q8lg8ZFGtFFPUwSvCJWkcQRuJS1TM1vI8oQkiwAtb2Y24DPqrw6LJW/TCU49A5uiSor90ZisgkLNWZ</w:t>
      </w:r>
    </w:p>
    <w:p>
      <w:pPr>
        <w:pStyle w:val="PreformattedText"/>
        <w:bidi w:val="0"/>
        <w:spacing w:before="0" w:after="0"/>
        <w:jc w:val="left"/>
        <w:rPr/>
      </w:pPr>
      <w:r>
        <w:rPr/>
        <w:t>SunLXIURvUSFdbsLaPEBweCPZvEymMqw4dEtzG5nVkGfPyH5n/J1ypIY9IqqaHG1tRCbPHUFaaXUBq</w:t>
      </w:r>
    </w:p>
    <w:p>
      <w:pPr>
        <w:pStyle w:val="PreformattedText"/>
        <w:bidi w:val="0"/>
        <w:spacing w:before="0" w:after="0"/>
        <w:jc w:val="left"/>
        <w:rPr/>
      </w:pPr>
      <w:r>
        <w:rPr/>
        <w:t>88SM6rOEtwV5v+PdSxAozkL06EXDokZf1Ip+fTrQ7lyMDCCLGU0zPLrqDUiskWUfSzqZBojP8AX824</w:t>
      </w:r>
    </w:p>
    <w:p>
      <w:pPr>
        <w:pStyle w:val="PreformattedText"/>
        <w:bidi w:val="0"/>
        <w:spacing w:before="0" w:after="0"/>
        <w:jc w:val="left"/>
        <w:rPr/>
      </w:pPr>
      <w:r>
        <w:rPr/>
        <w:t>91KjBPl1omQuVXgRx/1eXStyeenqKdZZ6HGYuVIkPhoaeJAiKf8AOSF/M6mS34IPuvxUA+EdOxhkUF</w:t>
      </w:r>
    </w:p>
    <w:p>
      <w:pPr>
        <w:pStyle w:val="PreformattedText"/>
        <w:bidi w:val="0"/>
        <w:spacing w:before="0" w:after="0"/>
        <w:jc w:val="left"/>
        <w:rPr/>
      </w:pPr>
      <w:r>
        <w:rPr/>
        <w:t>2z0i5Kt8ksk0z1HjRxDCXZnWVmJblQfRf/AA9+wCF8+PXiFbP+HpZ1FPDBipKWV7VEdJROYwOBUPMD</w:t>
      </w:r>
    </w:p>
    <w:p>
      <w:pPr>
        <w:pStyle w:val="PreformattedText"/>
        <w:bidi w:val="0"/>
        <w:spacing w:before="0" w:after="0"/>
        <w:jc w:val="left"/>
        <w:rPr/>
      </w:pPr>
      <w:r>
        <w:rPr/>
        <w:t>IALACyEW/wBv7YSlS3lU06ebSU0jjToweTaZNk4N4J3WmbB5EFJpSQ2v7a0ixWsvAK3+hH49tzAnAp</w:t>
      </w:r>
    </w:p>
    <w:p>
      <w:pPr>
        <w:pStyle w:val="PreformattedText"/>
        <w:bidi w:val="0"/>
        <w:spacing w:before="0" w:after="0"/>
        <w:jc w:val="left"/>
        <w:rPr/>
      </w:pPr>
      <w:r>
        <w:rPr/>
        <w:t>x6Ux0CRHgdJ/w9IjZ8eOx2V21kKqN6qppMjLkEjimkhWkipYzIzGUAmSq1IGUqbR8X5t7dTK/l0nZg</w:t>
      </w:r>
    </w:p>
    <w:p>
      <w:pPr>
        <w:pStyle w:val="PreformattedText"/>
        <w:bidi w:val="0"/>
        <w:spacing w:before="0" w:after="0"/>
        <w:jc w:val="left"/>
        <w:rPr/>
      </w:pPr>
      <w:r>
        <w:rPr/>
        <w:t>JFNe6tR0Ie7q6rodkY7B1kcrNuLMR5iVJPITVirmklRpJiWEyxmS5Js4a/8AX2nkk0syg0FOPSsKPB</w:t>
      </w:r>
    </w:p>
    <w:p>
      <w:pPr>
        <w:pStyle w:val="PreformattedText"/>
        <w:bidi w:val="0"/>
        <w:spacing w:before="0" w:after="0"/>
        <w:jc w:val="left"/>
        <w:rPr/>
      </w:pPr>
      <w:r>
        <w:rPr/>
        <w:t>BYVqeprtOMdvHPTimMdBjaGgp6edAsU1WYVpoFgCW0yQKvkNvrbn2niWikE8T1aQsZX0D4VA6AnFw0</w:t>
      </w:r>
    </w:p>
    <w:p>
      <w:pPr>
        <w:pStyle w:val="PreformattedText"/>
        <w:bidi w:val="0"/>
        <w:spacing w:before="0" w:after="0"/>
        <w:jc w:val="left"/>
        <w:rPr/>
      </w:pPr>
      <w:r>
        <w:rPr/>
        <w:t>c0U9K0jyR0k1NEA6WPlZg0rhj+lzISDf6j3qRSrV86dVQAKycRX/AIvpYQZOkjhjop4TOtPUSQQzA6</w:t>
      </w:r>
    </w:p>
    <w:p>
      <w:pPr>
        <w:pStyle w:val="PreformattedText"/>
        <w:bidi w:val="0"/>
        <w:spacing w:before="0" w:after="0"/>
        <w:jc w:val="left"/>
        <w:rPr/>
      </w:pPr>
      <w:r>
        <w:rPr/>
        <w:t>6yjR7usschP79MouPE3B/skH2nNQorw6fqo4Dh0N+KSGB8YVk89O1Cbyqt/LTTwLH9xHGxBMkNQVDR</w:t>
      </w:r>
    </w:p>
    <w:p>
      <w:pPr>
        <w:pStyle w:val="PreformattedText"/>
        <w:bidi w:val="0"/>
        <w:spacing w:before="0" w:after="0"/>
        <w:jc w:val="left"/>
        <w:rPr/>
      </w:pPr>
      <w:r>
        <w:rPr/>
        <w:t>tY+3SF0jNT/q49bBAZTTFOjHYnyLsvB7iqGkiqJ6+s21U0dorHG0eNeoir42v5EcpL43Rha30Nh7XR</w:t>
      </w:r>
    </w:p>
    <w:p>
      <w:pPr>
        <w:pStyle w:val="PreformattedText"/>
        <w:bidi w:val="0"/>
        <w:spacing w:before="0" w:after="0"/>
        <w:jc w:val="left"/>
        <w:rPr/>
      </w:pPr>
      <w:r>
        <w:rPr/>
        <w:t>CgjJOeHSWRmrIoWgwerd/5S3adFsLulNs5nIJFtveewNybeld5gYqiXIYuWDGGLliJJKgJGyj+2bgW</w:t>
      </w:r>
    </w:p>
    <w:p>
      <w:pPr>
        <w:pStyle w:val="PreformattedText"/>
        <w:bidi w:val="0"/>
        <w:spacing w:before="0" w:after="0"/>
        <w:jc w:val="left"/>
        <w:rPr/>
      </w:pPr>
      <w:r>
        <w:rPr/>
        <w:t>Ps6hOkICadEF6hJYgYFKHq7D404mvh2hnp6Wnmo9x0GOk7NwTLIGqpcpsDcEcVbTQmPmRzidStYgqy</w:t>
      </w:r>
    </w:p>
    <w:p>
      <w:pPr>
        <w:pStyle w:val="PreformattedText"/>
        <w:bidi w:val="0"/>
        <w:spacing w:before="0" w:after="0"/>
        <w:jc w:val="left"/>
        <w:rPr/>
      </w:pPr>
      <w:r>
        <w:rPr/>
        <w:t>+70JJJrXpKWAoDw/z9bTvU28qDf+wdpbzxzq9JuXAY3KqUbWBNPTxmqjLG3qiqAynj6j2oBqOixxRi</w:t>
      </w:r>
    </w:p>
    <w:p>
      <w:pPr>
        <w:pStyle w:val="PreformattedText"/>
        <w:bidi w:val="0"/>
        <w:spacing w:before="0" w:after="0"/>
        <w:jc w:val="left"/>
        <w:rPr/>
      </w:pPr>
      <w:r>
        <w:rPr/>
        <w:t>OhP/ANt/t/ez/PrXXrf6w/p/sP8AW/Hvx+XWvUde/p/r+/deHXf++/x9+HDh17rs883/AN9/X37rfX</w:t>
      </w:r>
    </w:p>
    <w:p>
      <w:pPr>
        <w:pStyle w:val="PreformattedText"/>
        <w:bidi w:val="0"/>
        <w:spacing w:before="0" w:after="0"/>
        <w:jc w:val="left"/>
        <w:rPr/>
      </w:pPr>
      <w:r>
        <w:rPr/>
        <w:t>f+8cf0HvXXvy69f/jf05HvY+zrx699fp/xPF/8fz71nz69Xrx/H+xv/wAT731r59cT/rD/AJF9P979</w:t>
      </w:r>
    </w:p>
    <w:p>
      <w:pPr>
        <w:pStyle w:val="PreformattedText"/>
        <w:bidi w:val="0"/>
        <w:spacing w:before="0" w:after="0"/>
        <w:jc w:val="left"/>
        <w:rPr/>
      </w:pPr>
      <w:r>
        <w:rPr/>
        <w:t>+63w+3rGx4/BA/H/ABPHvf8Ah60eo7Hg/wBP+KH+nvY61XqJIQL3/wB9f/D/AA93HVD03TMb3/P4/H</w:t>
      </w:r>
    </w:p>
    <w:p>
      <w:pPr>
        <w:pStyle w:val="PreformattedText"/>
        <w:bidi w:val="0"/>
        <w:spacing w:before="0" w:after="0"/>
        <w:jc w:val="left"/>
        <w:rPr/>
      </w:pPr>
      <w:r>
        <w:rPr/>
        <w:t>/FPx7uBjpsnpnmIuRe34/w4/r+fr7fXphj8+sCn6fm3P8Aiefp/T3s9Vr1lUc/73cX/qfr/wAj919e</w:t>
      </w:r>
    </w:p>
    <w:p>
      <w:pPr>
        <w:pStyle w:val="PreformattedText"/>
        <w:bidi w:val="0"/>
        <w:spacing w:before="0" w:after="0"/>
        <w:jc w:val="left"/>
        <w:rPr/>
      </w:pPr>
      <w:r>
        <w:rPr/>
        <w:t>rDPUteLfX+tr/X/X/wATf3T1z1cfLj1IT/D6/UH/AFvqRcfS4916uOpKX/HN+fqbWIP9Peurf4esy8</w:t>
      </w:r>
    </w:p>
    <w:p>
      <w:pPr>
        <w:pStyle w:val="PreformattedText"/>
        <w:bidi w:val="0"/>
        <w:spacing w:before="0" w:after="0"/>
        <w:jc w:val="left"/>
        <w:rPr/>
      </w:pPr>
      <w:r>
        <w:rPr/>
        <w:t>j/AIrb6/63+PvR631ksfyP+Nf6/v32dex5nrl/r/1/3r/bW/x9+611xY/g3t+LC3P+w+nvY68eHDrA</w:t>
      </w:r>
    </w:p>
    <w:p>
      <w:pPr>
        <w:pStyle w:val="PreformattedText"/>
        <w:bidi w:val="0"/>
        <w:spacing w:before="0" w:after="0"/>
        <w:jc w:val="left"/>
        <w:rPr/>
      </w:pPr>
      <w:r>
        <w:rPr/>
        <w:t>3H9Lj/C/+3t7sOqE56jP9Pyf6cj/AFrA/jn24OqHrGf94/1/qCPrf+o92/w9Vx1xJ5/p/t/z/wAj97</w:t>
      </w:r>
    </w:p>
    <w:p>
      <w:pPr>
        <w:pStyle w:val="PreformattedText"/>
        <w:bidi w:val="0"/>
        <w:spacing w:before="0" w:after="0"/>
        <w:jc w:val="left"/>
        <w:rPr/>
      </w:pPr>
      <w:r>
        <w:rPr/>
        <w:t>60fPHWM35+vPP+v/sfdutHGTx6wt/trWuPwB/X/fcj3bqteNOsTcX/AN5t/wAU/Nvdhny6pgdYW/H9</w:t>
      </w:r>
    </w:p>
    <w:p>
      <w:pPr>
        <w:pStyle w:val="PreformattedText"/>
        <w:bidi w:val="0"/>
        <w:spacing w:before="0" w:after="0"/>
        <w:jc w:val="left"/>
        <w:rPr/>
      </w:pPr>
      <w:r>
        <w:rPr/>
        <w:t>Dcn/AH35v7sM9VPX/9PexY/X+v4B/wBf6f6/s0HRX1hJ4/xAA5tb+v0vz73Tj149cb/0/P8AvX+9e9</w:t>
      </w:r>
    </w:p>
    <w:p>
      <w:pPr>
        <w:pStyle w:val="PreformattedText"/>
        <w:bidi w:val="0"/>
        <w:spacing w:before="0" w:after="0"/>
        <w:jc w:val="left"/>
        <w:rPr/>
      </w:pPr>
      <w:r>
        <w:rPr/>
        <w:t>Ur14H9vUmJv+N/8R+D7ow6dU9T0bj6/wC9/T+g/wAPbJHTgPqOpSt9f+K25/H+8+6kdWB8uuV/p+Tb</w:t>
      </w:r>
    </w:p>
    <w:p>
      <w:pPr>
        <w:pStyle w:val="PreformattedText"/>
        <w:bidi w:val="0"/>
        <w:spacing w:before="0" w:after="0"/>
        <w:jc w:val="left"/>
        <w:rPr/>
      </w:pPr>
      <w:r>
        <w:rPr/>
        <w:t>8f7D+vP/ACL3qnW/TrokD/H/AGw/21/r711vrCzAX/NuD/vvpx7916uOo0jWH1/2P+tfmx497p1qvT</w:t>
      </w:r>
    </w:p>
    <w:p>
      <w:pPr>
        <w:pStyle w:val="PreformattedText"/>
        <w:bidi w:val="0"/>
        <w:spacing w:before="0" w:after="0"/>
        <w:jc w:val="left"/>
        <w:rPr/>
      </w:pPr>
      <w:r>
        <w:rPr/>
        <w:t>XUN6T6vxzz/wAa97p8utaukvWsCDzb/H6E/wCA/wBc/wC9e96etajXPSRrudQt/W5P+v8A7f37TXy6</w:t>
      </w:r>
    </w:p>
    <w:p>
      <w:pPr>
        <w:pStyle w:val="PreformattedText"/>
        <w:bidi w:val="0"/>
        <w:spacing w:before="0" w:after="0"/>
        <w:jc w:val="left"/>
        <w:rPr/>
      </w:pPr>
      <w:r>
        <w:rPr/>
        <w:t>cDYHSamT62Ukf15+hP4/oP8AX920+Vc9eZsdN7oeSOQfx/hxe3+v7cVQOPTZavWApbjg8/X6H/W/P+</w:t>
      </w:r>
    </w:p>
    <w:p>
      <w:pPr>
        <w:pStyle w:val="PreformattedText"/>
        <w:bidi w:val="0"/>
        <w:spacing w:before="0" w:after="0"/>
        <w:jc w:val="left"/>
        <w:rPr/>
      </w:pPr>
      <w:r>
        <w:rPr/>
        <w:t>+Pu4HHHTRPXArc/wDIv68/7E293A6aJ68FIudNxccfm1/97N/x7sF6oTXrqReD+f8AYgG4H+w597p1</w:t>
      </w:r>
    </w:p>
    <w:p>
      <w:pPr>
        <w:pStyle w:val="PreformattedText"/>
        <w:bidi w:val="0"/>
        <w:spacing w:before="0" w:after="0"/>
        <w:jc w:val="left"/>
        <w:rPr/>
      </w:pPr>
      <w:r>
        <w:rPr/>
        <w:t>qtOoDoef6D/b/T6825H+390YVHVgaDqMy/nk8f0/3sW/NvbLLjp5TnHXED/An6/Xm1je304vf2wQOn</w:t>
      </w:r>
    </w:p>
    <w:p>
      <w:pPr>
        <w:pStyle w:val="PreformattedText"/>
        <w:bidi w:val="0"/>
        <w:spacing w:before="0" w:after="0"/>
        <w:jc w:val="left"/>
        <w:rPr/>
      </w:pPr>
      <w:r>
        <w:rPr/>
        <w:t>g3p1zA/wB8CB/hzzzf22Rjq9fLy6zKf6/6/wBORz9D/Tke6kU6cB+XWTV/S3Nv9f8AqeLDj3XrfkD1</w:t>
      </w:r>
    </w:p>
    <w:p>
      <w:pPr>
        <w:pStyle w:val="PreformattedText"/>
        <w:bidi w:val="0"/>
        <w:spacing w:before="0" w:after="0"/>
        <w:jc w:val="left"/>
        <w:rPr/>
      </w:pPr>
      <w:r>
        <w:rPr/>
        <w:t>id7X+n0/re345/H/ABPvXXgc8euEbXP5Fr3tze/1t9ebD3Vh1YE+XWcvxz9CDw1vzwOB9Rb2kmGPn0</w:t>
      </w:r>
    </w:p>
    <w:p>
      <w:pPr>
        <w:pStyle w:val="PreformattedText"/>
        <w:bidi w:val="0"/>
        <w:spacing w:before="0" w:after="0"/>
        <w:jc w:val="left"/>
        <w:rPr/>
      </w:pPr>
      <w:r>
        <w:rPr/>
        <w:t>shIweorv8AX8/Um/N7fUDi9h7K5eBFOjaE8K9QJX+v9Tx9ePrfn2TXI49HVueFOmqqmESNK+kJCryu</w:t>
      </w:r>
    </w:p>
    <w:p>
      <w:pPr>
        <w:pStyle w:val="PreformattedText"/>
        <w:bidi w:val="0"/>
        <w:spacing w:before="0" w:after="0"/>
        <w:jc w:val="left"/>
        <w:rPr/>
      </w:pPr>
      <w:r>
        <w:rPr/>
        <w:t>SP0pGrO3+wstz/h7D90vHo9tjgfZ1XbuLcVRieoe4+xTcV+58luWahmdSdEFOs2OxrFifRCgW4JOke</w:t>
      </w:r>
    </w:p>
    <w:p>
      <w:pPr>
        <w:pStyle w:val="PreformattedText"/>
        <w:bidi w:val="0"/>
        <w:spacing w:before="0" w:after="0"/>
        <w:jc w:val="left"/>
        <w:rPr/>
      </w:pPr>
      <w:r>
        <w:rPr/>
        <w:t>0E8RM9vFTCgf5+l0L/AKUrk5PWuV3Xl8bsL45bl3Ll6qql3Z27vyq23tjG07sWq8ViA9RmsvUAi0uO</w:t>
      </w:r>
    </w:p>
    <w:p>
      <w:pPr>
        <w:pStyle w:val="PreformattedText"/>
        <w:bidi w:val="0"/>
        <w:spacing w:before="0" w:after="0"/>
        <w:jc w:val="left"/>
        <w:rPr/>
      </w:pPr>
      <w:r>
        <w:rPr/>
        <w:t>kq2AdvwUUKObg5to3mv4olA8KJdRPzPAdILhkjtXJPe7UA+Q49VF9g0C4rOYvbVC0tbU1W2aXIZaWP</w:t>
      </w:r>
    </w:p>
    <w:p>
      <w:pPr>
        <w:pStyle w:val="PreformattedText"/>
        <w:bidi w:val="0"/>
        <w:spacing w:before="0" w:after="0"/>
        <w:jc w:val="left"/>
        <w:rPr/>
      </w:pPr>
      <w:r>
        <w:rPr/>
        <w:t>XHHTvXapY6ISSXV5HUgtpPNx/T2cxIJJQW+EP/AIOkDy0VlpnSPy6Kf2EJMhuKLyM8WPoqVYZpUfTo</w:t>
      </w:r>
    </w:p>
    <w:p>
      <w:pPr>
        <w:pStyle w:val="PreformattedText"/>
        <w:bidi w:val="0"/>
        <w:spacing w:before="0" w:after="0"/>
        <w:jc w:val="left"/>
        <w:rPr/>
      </w:pPr>
      <w:r>
        <w:rPr/>
        <w:t>o6MtDOqgG2j7liob/dkl7X0+3Lw63Cg9o6raRAKzev8Ag6SWPWoV66uBqNGLheogkdNZ8qo0WPSKOQ</w:t>
      </w:r>
    </w:p>
    <w:p>
      <w:pPr>
        <w:pStyle w:val="PreformattedText"/>
        <w:bidi w:val="0"/>
        <w:spacing w:before="0" w:after="0"/>
        <w:jc w:val="left"/>
        <w:rPr/>
      </w:pPr>
      <w:r>
        <w:rPr/>
        <w:t>EExuqlmICggn8W9pm7VrTBPSha6iQTUD/iukdufKnP5qtAWKobIVHkLxxQ0gaJKGlooY2Maqumwncs</w:t>
      </w:r>
    </w:p>
    <w:p>
      <w:pPr>
        <w:pStyle w:val="PreformattedText"/>
        <w:bidi w:val="0"/>
        <w:spacing w:before="0" w:after="0"/>
        <w:jc w:val="left"/>
        <w:rPr/>
      </w:pPr>
      <w:r>
        <w:rPr/>
        <w:t>eZGYsfd3IJqPh6bhx8SgZr13ma8TvDWeIS0+GpoKe6AGmp6+amqPAqxOdJYWZgALegH8e08klXA/hF</w:t>
      </w:r>
    </w:p>
    <w:p>
      <w:pPr>
        <w:pStyle w:val="PreformattedText"/>
        <w:bidi w:val="0"/>
        <w:spacing w:before="0" w:after="0"/>
        <w:jc w:val="left"/>
        <w:rPr/>
      </w:pPr>
      <w:r>
        <w:rPr/>
        <w:t>Pz6UoNBavE8OpW1aKGjpo6guWNRBS4uimAZ2TK5Sb+H/eTLb/O4/GSzToig+pgTz7WopBjqaL0llJf</w:t>
      </w:r>
    </w:p>
    <w:p>
      <w:pPr>
        <w:pStyle w:val="PreformattedText"/>
        <w:bidi w:val="0"/>
        <w:spacing w:before="0" w:after="0"/>
        <w:jc w:val="left"/>
        <w:rPr/>
      </w:pPr>
      <w:r>
        <w:rPr/>
        <w:t>WEHd5Hpd5OooN10q5qrd5KXZENTtyAuAcjunHR1Mi7RppQQoNaKXXTzy2AWBRf6D28xRldqdMLG47i</w:t>
      </w:r>
    </w:p>
    <w:p>
      <w:pPr>
        <w:pStyle w:val="PreformattedText"/>
        <w:bidi w:val="0"/>
        <w:spacing w:before="0" w:after="0"/>
        <w:jc w:val="left"/>
        <w:rPr/>
      </w:pPr>
      <w:r>
        <w:rPr/>
        <w:t>eOB0GU1VLHR1FdXU6SY6qr6xPtoCIqVqnFJTLPFCq2kkhhqqsxA8LZDpN/bAQUU+vDp15GGofh6RO5</w:t>
      </w:r>
    </w:p>
    <w:p>
      <w:pPr>
        <w:pStyle w:val="PreformattedText"/>
        <w:bidi w:val="0"/>
        <w:spacing w:before="0" w:after="0"/>
        <w:jc w:val="left"/>
        <w:rPr/>
      </w:pPr>
      <w:r>
        <w:rPr/>
        <w:t>66olqJBUOj5Goo4o1jVFipaNKti0UEEaAJDDSwtwPx9P6n23WrVrVRj9nV0BRKU7j/l6UuOxc1TDja</w:t>
      </w:r>
    </w:p>
    <w:p>
      <w:pPr>
        <w:pStyle w:val="PreformattedText"/>
        <w:bidi w:val="0"/>
        <w:spacing w:before="0" w:after="0"/>
        <w:jc w:val="left"/>
        <w:rPr/>
      </w:pPr>
      <w:r>
        <w:rPr/>
        <w:t>1IkpqISPTUch0mXIimpitT4ISQz06PpV5GsmptIuQfdTnJPSjI08BTprpoUrnNNK/21PRq800k3+Y8</w:t>
      </w:r>
    </w:p>
    <w:p>
      <w:pPr>
        <w:pStyle w:val="PreformattedText"/>
        <w:bidi w:val="0"/>
        <w:spacing w:before="0" w:after="0"/>
        <w:jc w:val="left"/>
        <w:rPr/>
      </w:pPr>
      <w:r>
        <w:rPr/>
        <w:t>8oWnTUq8p49OogcaLD2hJLNIFyF6fWgCEkCvT2sVRNFS1LIs0UGSTFhIb+Onx+MpIy4jS4cvO812uN</w:t>
      </w:r>
    </w:p>
    <w:p>
      <w:pPr>
        <w:pStyle w:val="PreformattedText"/>
        <w:bidi w:val="0"/>
        <w:spacing w:before="0" w:after="0"/>
        <w:jc w:val="left"/>
        <w:rPr/>
      </w:pPr>
      <w:r>
        <w:rPr/>
        <w:t>Qdz+B7U1DeEWrqpw6rTSppkFqV+zoXuwsZuGk2rtrCCLHyz5fHU2Yip4jFA+Mxm58hJWKuVqJ5UL5S</w:t>
      </w:r>
    </w:p>
    <w:p>
      <w:pPr>
        <w:pStyle w:val="PreformattedText"/>
        <w:bidi w:val="0"/>
        <w:spacing w:before="0" w:after="0"/>
        <w:jc w:val="left"/>
        <w:rPr/>
      </w:pPr>
      <w:r>
        <w:rPr/>
        <w:t>anjRAtyVjlsOPb/EivTbFgCF+LFfz6THbONSPFyY+pL1dXJlsUAlITDSVFJgMZFjpKUyj9ENPXztqC</w:t>
      </w:r>
    </w:p>
    <w:p>
      <w:pPr>
        <w:pStyle w:val="PreformattedText"/>
        <w:bidi w:val="0"/>
        <w:spacing w:before="0" w:after="0"/>
        <w:jc w:val="left"/>
        <w:rPr/>
      </w:pPr>
      <w:r>
        <w:rPr/>
        <w:t>cMyAX4PtsAqXctU9PS6WVQONR/LoLNhrU5Lc9qeQNU4iHJ5ekmVUWGnko6aaQinQgxppIUKPyTfkn3</w:t>
      </w:r>
    </w:p>
    <w:p>
      <w:pPr>
        <w:pStyle w:val="PreformattedText"/>
        <w:bidi w:val="0"/>
        <w:spacing w:before="0" w:after="0"/>
        <w:jc w:val="left"/>
        <w:rPr/>
      </w:pPr>
      <w:r>
        <w:rPr/>
        <w:t>qVXMVAaOetWzDxiW/CCelVGztS1ccspUpBXl42YGUVNM0FOTYn1aqiNuPzcn2VSoVFK+f+o9G8DjUz</w:t>
      </w:r>
    </w:p>
    <w:p>
      <w:pPr>
        <w:pStyle w:val="PreformattedText"/>
        <w:bidi w:val="0"/>
        <w:spacing w:before="0" w:after="0"/>
        <w:jc w:val="left"/>
        <w:rPr/>
      </w:pPr>
      <w:r>
        <w:rPr/>
        <w:t>f0f8vSw2w8E0tNTyLq+6xtVK8xjNxLaGlp4o1XnxKZ73vYsR/T2lZtKpTjXo2gCs2k+Y6FfD4pqarq</w:t>
      </w:r>
    </w:p>
    <w:p>
      <w:pPr>
        <w:pStyle w:val="PreformattedText"/>
        <w:bidi w:val="0"/>
        <w:spacing w:before="0" w:after="0"/>
        <w:jc w:val="left"/>
        <w:rPr/>
      </w:pPr>
      <w:r>
        <w:rPr/>
        <w:t>NwzUJ/gmBos1kaIVCakqp8V/k0T2YeoPkZoY1b6Mxa3096ElaAE16Um3ZQXZezNK/s6CmuxdXVVmXZ</w:t>
      </w:r>
    </w:p>
    <w:p>
      <w:pPr>
        <w:pStyle w:val="PreformattedText"/>
        <w:bidi w:val="0"/>
        <w:spacing w:before="0" w:after="0"/>
        <w:jc w:val="left"/>
        <w:rPr/>
      </w:pPr>
      <w:r>
        <w:rPr/>
        <w:t>/IIKfA/eTTuwaWRkpKaeR1awGsux4/sL7W2jZZqen+Hom3GixlWPkf8HRs/jFkI4Wxle7sqw1EU1OT</w:t>
      </w:r>
    </w:p>
    <w:p>
      <w:pPr>
        <w:pStyle w:val="PreformattedText"/>
        <w:bidi w:val="0"/>
        <w:spacing w:before="0" w:after="0"/>
        <w:jc w:val="left"/>
        <w:rPr/>
      </w:pPr>
      <w:r>
        <w:rPr/>
        <w:t>+hJYl/ZhQfVyWsw/oR7YviA7kinT22HVCpH+o9bKfxjkny+f2ZIySSJHi0kiClHkkYRK8kryOdTpKC</w:t>
      </w:r>
    </w:p>
    <w:p>
      <w:pPr>
        <w:pStyle w:val="PreformattedText"/>
        <w:bidi w:val="0"/>
        <w:spacing w:before="0" w:after="0"/>
        <w:jc w:val="left"/>
        <w:rPr/>
      </w:pPr>
      <w:r>
        <w:rPr/>
        <w:t>WdVFwD9efZNAhDsTx6EfidqAfYerg9stJDQtVogY2cs3p1+UsxkCKt0jjiEosF9v07iT6dGCLqCpwJ</w:t>
      </w:r>
    </w:p>
    <w:p>
      <w:pPr>
        <w:pStyle w:val="PreformattedText"/>
        <w:bidi w:val="0"/>
        <w:spacing w:before="0" w:after="0"/>
        <w:jc w:val="left"/>
        <w:rPr/>
      </w:pPr>
      <w:r>
        <w:rPr/>
        <w:t>6UMDLXCPxhljncx1MskrRrLZw7qgUFyjMBYcXAFz72F10IoFPHoxRfCahPcBjp5FSPFOQ0jwKR+40a</w:t>
      </w:r>
    </w:p>
    <w:p>
      <w:pPr>
        <w:pStyle w:val="PreformattedText"/>
        <w:bidi w:val="0"/>
        <w:spacing w:before="0" w:after="0"/>
        <w:jc w:val="left"/>
        <w:rPr/>
      </w:pPr>
      <w:r>
        <w:rPr/>
        <w:t>qztMCIlMRB8MS6NRst+Qf8PdgwNaeXXhGdS6gNR6hGqqGkZoKaqkjrWMUlUIoUo6VrEySCJ9UvieRQ</w:t>
      </w:r>
    </w:p>
    <w:p>
      <w:pPr>
        <w:pStyle w:val="PreformattedText"/>
        <w:bidi w:val="0"/>
        <w:spacing w:before="0" w:after="0"/>
        <w:jc w:val="left"/>
        <w:rPr/>
      </w:pPr>
      <w:r>
        <w:rPr/>
        <w:t>Yi/LWJAt7qTpyeHRikalQWdRp8vM9N8XlpqyRjGPMJCJ54QAs1NoCLHJquJpJJPq1gAOOD7Rl21Elc</w:t>
      </w:r>
    </w:p>
    <w:p>
      <w:pPr>
        <w:pStyle w:val="PreformattedText"/>
        <w:bidi w:val="0"/>
        <w:spacing w:before="0" w:after="0"/>
        <w:jc w:val="left"/>
        <w:rPr/>
      </w:pPr>
      <w:r>
        <w:rPr/>
        <w:t>9G9UkiXSe2nA9KbE5CdpqyOok8ZUIvieFAJIxoZo9ItJGaVOdV/WT7toJJLHPy6ZniXTGEXJ8/n0o5</w:t>
      </w:r>
    </w:p>
    <w:p>
      <w:pPr>
        <w:pStyle w:val="PreformattedText"/>
        <w:bidi w:val="0"/>
        <w:spacing w:before="0" w:after="0"/>
        <w:jc w:val="left"/>
        <w:rPr/>
      </w:pPr>
      <w:r>
        <w:rPr/>
        <w:t>MrKYYJo/OYaoLNHA5Qz0tI7FBU1s1x4mqXU2HB0cAEn34BgBig/yfb01HbxMxWvetfzPUumyEMRRJl</w:t>
      </w:r>
    </w:p>
    <w:p>
      <w:pPr>
        <w:pStyle w:val="PreformattedText"/>
        <w:bidi w:val="0"/>
        <w:spacing w:before="0" w:after="0"/>
        <w:jc w:val="left"/>
        <w:rPr/>
      </w:pPr>
      <w:r>
        <w:rPr/>
        <w:t>FO8DJ4a2DSZwzcuyU0gLU0cw+hbU3+397QoG0laZwRx/1fPrzwMTrQ6q+R8h5fb0qJUgkifJT0k032</w:t>
      </w:r>
    </w:p>
    <w:p>
      <w:pPr>
        <w:pStyle w:val="PreformattedText"/>
        <w:bidi w:val="0"/>
        <w:spacing w:before="0" w:after="0"/>
        <w:jc w:val="left"/>
        <w:rPr/>
      </w:pPr>
      <w:r>
        <w:rPr/>
        <w:t>7/5PLWVM7mrjKoGioaCWxdpCf1aR/tr+3JNLAyPHwOKnj+XSVdQYQo4yMgDA+1h/g6jTr/EIGIr3hR</w:t>
      </w:r>
    </w:p>
    <w:p>
      <w:pPr>
        <w:pStyle w:val="PreformattedText"/>
        <w:bidi w:val="0"/>
        <w:spacing w:before="0" w:after="0"/>
        <w:jc w:val="left"/>
        <w:rPr/>
      </w:pPr>
      <w:r>
        <w:rPr/>
        <w:t>AZJ6ON7RRBiUXyimAZlBF0UvpJP0t7bZQ66teONP5db0mJz+l3evr9nTbMsLQpTQJaf03ljTzwxhVC</w:t>
      </w:r>
    </w:p>
    <w:p>
      <w:pPr>
        <w:pStyle w:val="PreformattedText"/>
        <w:bidi w:val="0"/>
        <w:spacing w:before="0" w:after="0"/>
        <w:jc w:val="left"/>
        <w:rPr/>
      </w:pPr>
      <w:r>
        <w:rPr/>
        <w:t>NFUAMKdJLkgaQ4t7ZYRiiIp+3pxCwJkk4enCv2dRYkRFeFa9ZZNca3EclbLCSNSPoAhpYwluVK8f4D</w:t>
      </w:r>
    </w:p>
    <w:p>
      <w:pPr>
        <w:pStyle w:val="PreformattedText"/>
        <w:bidi w:val="0"/>
        <w:spacing w:before="0" w:after="0"/>
        <w:jc w:val="left"/>
        <w:rPr/>
      </w:pPr>
      <w:r>
        <w:rPr/>
        <w:t>3RT2lFkyD9tOnXbOvwCBT7P9nqJLTrK4SaSOq8Pr8srAMJFe5ZnpCkcPC2te4J9sMg1AEgn8unanTV</w:t>
      </w:r>
    </w:p>
    <w:p>
      <w:pPr>
        <w:pStyle w:val="PreformattedText"/>
        <w:bidi w:val="0"/>
        <w:spacing w:before="0" w:after="0"/>
        <w:jc w:val="left"/>
        <w:rPr/>
      </w:pPr>
      <w:r>
        <w:rPr/>
        <w:t>QVr6f7PWOCnELO2uFYVBeRIKiZGCSDyM0okMiAMTZR6nINgBz7uBxpT8iemGqTpoSfUgH9nUqKgmnj</w:t>
      </w:r>
    </w:p>
    <w:p>
      <w:pPr>
        <w:pStyle w:val="PreformattedText"/>
        <w:bidi w:val="0"/>
        <w:spacing w:before="0" w:after="0"/>
        <w:jc w:val="left"/>
        <w:rPr/>
      </w:pPr>
      <w:r>
        <w:rPr/>
        <w:t>SVqRYKWSQLGQZZTUSKC7RpFHGilpWIN21HTyTb3R9S0OiiH+fVCUBID1cfs6kTYyVoCqiFppUeONS7</w:t>
      </w:r>
    </w:p>
    <w:p>
      <w:pPr>
        <w:pStyle w:val="PreformattedText"/>
        <w:bidi w:val="0"/>
        <w:spacing w:before="0" w:after="0"/>
        <w:jc w:val="left"/>
        <w:rPr/>
      </w:pPr>
      <w:r>
        <w:rPr/>
        <w:t>QPTIbM7qBdjKLWseOeLe7KgIFBx8umtYrXyB/b1CNHBj4lhCSBj4T5xCznXKfIRLZQCbXuT/ALfj27</w:t>
      </w:r>
    </w:p>
    <w:p>
      <w:pPr>
        <w:pStyle w:val="PreformattedText"/>
        <w:bidi w:val="0"/>
        <w:spacing w:before="0" w:after="0"/>
        <w:jc w:val="left"/>
        <w:rPr/>
      </w:pPr>
      <w:r>
        <w:rPr/>
        <w:t>HEiqSF/PpqR3clic+nl0i8kI6eoqwrRyI7/cMEkJ8Ii1kBSAWUk+oAC5vz72sVC+g46SvKWCEgg9Bz</w:t>
      </w:r>
    </w:p>
    <w:p>
      <w:pPr>
        <w:pStyle w:val="PreformattedText"/>
        <w:bidi w:val="0"/>
        <w:spacing w:before="0" w:after="0"/>
        <w:jc w:val="left"/>
        <w:rPr/>
      </w:pPr>
      <w:r>
        <w:rPr/>
        <w:t>kZzCwKxxySeBgSdZlkICiJVN7i7MdQB+v49uiMV1Aio8z0YWY8R1LVAr+z59MWNFRUytK6S1EQqA0P</w:t>
      </w:r>
    </w:p>
    <w:p>
      <w:pPr>
        <w:pStyle w:val="PreformattedText"/>
        <w:bidi w:val="0"/>
        <w:spacing w:before="0" w:after="0"/>
        <w:jc w:val="left"/>
        <w:rPr/>
      </w:pPr>
      <w:r>
        <w:rPr/>
        <w:t>ljRaeQtUEPIxHqmj1IECngIL/U+0jK7OG6ELeHGAAQCRn14dPUc9bUz1EVA1JLKKoQND5HVV8gF2Wo</w:t>
      </w:r>
    </w:p>
    <w:p>
      <w:pPr>
        <w:pStyle w:val="PreformattedText"/>
        <w:bidi w:val="0"/>
        <w:spacing w:before="0" w:after="0"/>
        <w:jc w:val="left"/>
        <w:rPr/>
      </w:pPr>
      <w:r>
        <w:rPr/>
        <w:t>KBQvFwpPAN+T7eiIDEVGqvVaRxhWkBA49NbVK00ddLVxxE0r1AedYiUaWS0LzsY9KRmB+DcgMLXAHt</w:t>
      </w:r>
    </w:p>
    <w:p>
      <w:pPr>
        <w:pStyle w:val="PreformattedText"/>
        <w:bidi w:val="0"/>
        <w:spacing w:before="0" w:after="0"/>
        <w:jc w:val="left"/>
        <w:rPr/>
      </w:pPr>
      <w:r>
        <w:rPr/>
        <w:t>TEA2D8+ntLOyKjHPl00VLxyMzwVKrNLSzQTDxRSARtJF4kk/sam8QsV4sLfT3Uqe6jcR1bQStGXGoH</w:t>
      </w:r>
    </w:p>
    <w:p>
      <w:pPr>
        <w:pStyle w:val="PreformattedText"/>
        <w:bidi w:val="0"/>
        <w:spacing w:before="0" w:after="0"/>
        <w:jc w:val="left"/>
        <w:rPr/>
      </w:pPr>
      <w:r>
        <w:rPr/>
        <w:t>8x0hsxiKrG0cUzwzQ1MckNdrGkaQ0iSwLNEDaWnjlUhwx51ADj20IfDXUSdXr1tJElZ0VgVoR0EW58</w:t>
      </w:r>
    </w:p>
    <w:p>
      <w:pPr>
        <w:pStyle w:val="PreformattedText"/>
        <w:bidi w:val="0"/>
        <w:spacing w:before="0" w:after="0"/>
        <w:jc w:val="left"/>
        <w:rPr/>
      </w:pPr>
      <w:r>
        <w:rPr/>
        <w:t>nOamo01NTDLUVBWqWAxhlCkQUdWjOHAaGAyIyuuhraL2t7aLtIzp5+fWxEqqKICtMf5v29ARmyj5JK</w:t>
      </w:r>
    </w:p>
    <w:p>
      <w:pPr>
        <w:pStyle w:val="PreformattedText"/>
        <w:bidi w:val="0"/>
        <w:spacing w:before="0" w:after="0"/>
        <w:jc w:val="left"/>
        <w:rPr/>
      </w:pPr>
      <w:r>
        <w:rPr/>
        <w:t>tXWked8h5JUinKtPjlkmo5TBS8pTSyXLem0TNYnT7d/GgAoc/wAutFf0ypzw/n0EO4K64rYWRhVQvT</w:t>
      </w:r>
    </w:p>
    <w:p>
      <w:pPr>
        <w:pStyle w:val="PreformattedText"/>
        <w:bidi w:val="0"/>
        <w:spacing w:before="0" w:after="0"/>
        <w:jc w:val="left"/>
        <w:rPr/>
      </w:pPr>
      <w:r>
        <w:rPr/>
        <w:t>g/bujp5XgWojrnQftytKrWuLNqBVr291YM4ZKd46SSg1BDCh6DDI79lo6eGOokaWOlAp2jnk0hGMwn</w:t>
      </w:r>
    </w:p>
    <w:p>
      <w:pPr>
        <w:pStyle w:val="PreformattedText"/>
        <w:bidi w:val="0"/>
        <w:spacing w:before="0" w:after="0"/>
        <w:jc w:val="left"/>
        <w:rPr/>
      </w:pPr>
      <w:r>
        <w:rPr/>
        <w:t>pqgkrZWQuQBYi11/HvdGCKpatOkiqFYlaipz034js2qijcwzugjqYDWU9H5BIkBnBpiHRfFRqHm1g6</w:t>
      </w:r>
    </w:p>
    <w:p>
      <w:pPr>
        <w:pStyle w:val="PreformattedText"/>
        <w:bidi w:val="0"/>
        <w:spacing w:before="0" w:after="0"/>
        <w:jc w:val="left"/>
        <w:rPr/>
      </w:pPr>
      <w:r>
        <w:rPr/>
        <w:t>i5P0Utb2mm1IdX4fl0oDxM2cmnE+X5dG76s3bBJV0DVxhgOQp4chDTRuEU0rSyQioqCmuSgqJZ4D6K</w:t>
      </w:r>
    </w:p>
    <w:p>
      <w:pPr>
        <w:pStyle w:val="PreformattedText"/>
        <w:bidi w:val="0"/>
        <w:spacing w:before="0" w:after="0"/>
        <w:jc w:val="left"/>
        <w:rPr/>
      </w:pPr>
      <w:r>
        <w:rPr/>
        <w:t>n/KHjs4VQ3LMc5DHUekl2jSKNGSOjo7Zm+/r4nM6CipIPPLMrxwwgyMtkZiTUVOssFNgL/n8+1aAyn</w:t>
      </w:r>
    </w:p>
    <w:p>
      <w:pPr>
        <w:pStyle w:val="PreformattedText"/>
        <w:bidi w:val="0"/>
        <w:spacing w:before="0" w:after="0"/>
        <w:jc w:val="left"/>
        <w:rPr/>
      </w:pPr>
      <w:r>
        <w:rPr/>
        <w:t>Vq/TAz0Vt2LpI/VOAOlTQ7WWp3PTVCUTy1DLLPjoFeeSClsJA5lbTFHGHd2dg2s2IW97e0Cx1uQVUn</w:t>
      </w:r>
    </w:p>
    <w:p>
      <w:pPr>
        <w:pStyle w:val="PreformattedText"/>
        <w:bidi w:val="0"/>
        <w:spacing w:before="0" w:after="0"/>
        <w:jc w:val="left"/>
        <w:rPr/>
      </w:pPr>
      <w:r>
        <w:rPr/>
        <w:t>zA9OjFZ2SzZGcBfOvE9L6mxj19c33CQxR0KymSSdYYHpa+WNdEyIGczxlQEYBlEbEE2PtVGTNKdZoR</w:t>
      </w:r>
    </w:p>
    <w:p>
      <w:pPr>
        <w:pStyle w:val="PreformattedText"/>
        <w:bidi w:val="0"/>
        <w:spacing w:before="0" w:after="0"/>
        <w:jc w:val="left"/>
        <w:rPr/>
      </w:pPr>
      <w:r>
        <w:rPr/>
        <w:t>+VOqVEMA01LOR86geo8um3w6PvpJisjwiKCVTNHLHWIJA8E8M0qOkNXTICpViGdRwxH0eUcQTUj9h+</w:t>
      </w:r>
    </w:p>
    <w:p>
      <w:pPr>
        <w:pStyle w:val="PreformattedText"/>
        <w:bidi w:val="0"/>
        <w:spacing w:before="0" w:after="0"/>
        <w:jc w:val="left"/>
        <w:rPr/>
      </w:pPr>
      <w:r>
        <w:rPr/>
        <w:t>z5jpUF7YxppX5Up8qenSlxuSFFFLIHlliSYF5hF4jBBUfojNXH5QIKkkmJZVbQ3Goj2pjJoTXh0llt</w:t>
      </w:r>
    </w:p>
    <w:p>
      <w:pPr>
        <w:pStyle w:val="PreformattedText"/>
        <w:bidi w:val="0"/>
        <w:spacing w:before="0" w:after="0"/>
        <w:jc w:val="left"/>
        <w:rPr/>
      </w:pPr>
      <w:r>
        <w:rPr/>
        <w:t>zIQDQMR+0+ePl8ulFj6vILOrxoKumdZfBDERFOHPDU8qEvSFPHdgFF0a/pUfRwh1owFQfTj0mkSKlC</w:t>
      </w:r>
    </w:p>
    <w:p>
      <w:pPr>
        <w:pStyle w:val="PreformattedText"/>
        <w:bidi w:val="0"/>
        <w:spacing w:before="0" w:after="0"/>
        <w:jc w:val="left"/>
        <w:rPr/>
      </w:pPr>
      <w:r>
        <w:rPr/>
        <w:t>aOONfP8Ay9Psk3+TUNRU1T5KkQiGkq6UFMpRKC6y09TCpJrEjUkOA5Gnjg2978SigsdQ9fMfl00iAS</w:t>
      </w:r>
    </w:p>
    <w:p>
      <w:pPr>
        <w:pStyle w:val="PreformattedText"/>
        <w:bidi w:val="0"/>
        <w:spacing w:before="0" w:after="0"/>
        <w:jc w:val="left"/>
        <w:rPr/>
      </w:pPr>
      <w:r>
        <w:rPr/>
        <w:t>MqJpbiQeB/2T1CK+Kk+78cNXQBvEtRTq8kSxG4keeEh6mKZRcAjgEWP0v7YlBA8QGq/L/L09TWyotV</w:t>
      </w:r>
    </w:p>
    <w:p>
      <w:pPr>
        <w:pStyle w:val="PreformattedText"/>
        <w:bidi w:val="0"/>
        <w:spacing w:before="0" w:after="0"/>
        <w:jc w:val="left"/>
        <w:rPr/>
      </w:pPr>
      <w:r>
        <w:rPr/>
        <w:t>f0P+Q9J+ec/aTiOp81JVKz0lQVWpYr6WeETxsslO4cEam5Xn8e0ilgGJJK1xXpWsHejMneOI/wBXHp</w:t>
      </w:r>
    </w:p>
    <w:p>
      <w:pPr>
        <w:pStyle w:val="PreformattedText"/>
        <w:bidi w:val="0"/>
        <w:spacing w:before="0" w:after="0"/>
        <w:jc w:val="left"/>
        <w:rPr/>
      </w:pPr>
      <w:r>
        <w:rPr/>
        <w:t>JVOZFM4EAdZQll1SvVxxzNpdZEYaQXDWP454/x9+EhPcMEjpeLMSKTJTT+zpP5zHJlNE1laRYmkEjM</w:t>
      </w:r>
    </w:p>
    <w:p>
      <w:pPr>
        <w:pStyle w:val="PreformattedText"/>
        <w:bidi w:val="0"/>
        <w:spacing w:before="0" w:after="0"/>
        <w:jc w:val="left"/>
        <w:rPr/>
      </w:pPr>
      <w:r>
        <w:rPr/>
        <w:t>VnepQ+RmlUsFlDPwOVZfze3umkmr/l1eCY2xKUNK8KYA6ZWgrUSMzJTVUJLwtC0ccWZo5omBmujMyT</w:t>
      </w:r>
    </w:p>
    <w:p>
      <w:pPr>
        <w:pStyle w:val="PreformattedText"/>
        <w:bidi w:val="0"/>
        <w:spacing w:before="0" w:after="0"/>
        <w:jc w:val="left"/>
        <w:rPr/>
      </w:pPr>
      <w:r>
        <w:rPr/>
        <w:t>LbSysxBZfyfp78qODUjt/n04WiY9pYNx/on/V6dJrPyFYmyFJNHD5KW1XVTEmCspoySfPHe0UiBOG1</w:t>
      </w:r>
    </w:p>
    <w:p>
      <w:pPr>
        <w:pStyle w:val="PreformattedText"/>
        <w:bidi w:val="0"/>
        <w:spacing w:before="0" w:after="0"/>
        <w:jc w:val="left"/>
        <w:rPr/>
      </w:pPr>
      <w:r>
        <w:rPr/>
        <w:t>ageAGA92kUCrJg+f2degjY/pMtTXA9OkDlaSgrRTZCmehjWWCKdmp6mNllkZg0M0M5Mqo7Dgoo1829</w:t>
      </w:r>
    </w:p>
    <w:p>
      <w:pPr>
        <w:pStyle w:val="PreformattedText"/>
        <w:bidi w:val="0"/>
        <w:spacing w:before="0" w:after="0"/>
        <w:jc w:val="left"/>
        <w:rPr/>
      </w:pPr>
      <w:r>
        <w:rPr/>
        <w:t>2DgAUIp6f5entMqlkcHj0gqo5iHINGpMUsEkckLVCwSvFDPeKpkjqHeSqd1j9WpLJe4IFh7dVmXh59</w:t>
      </w:r>
    </w:p>
    <w:p>
      <w:pPr>
        <w:pStyle w:val="PreformattedText"/>
        <w:bidi w:val="0"/>
        <w:spacing w:before="0" w:after="0"/>
        <w:jc w:val="left"/>
        <w:rPr/>
      </w:pPr>
      <w:r>
        <w:rPr/>
        <w:t>NPHEUoy4+X+XrBlZvK6CKsWalDASyoTT1Lxxn0RlYkklgS4LKVszWI41e3o5CTjgfXpAYtCklaN5Dp</w:t>
      </w:r>
    </w:p>
    <w:p>
      <w:pPr>
        <w:pStyle w:val="PreformattedText"/>
        <w:bidi w:val="0"/>
        <w:spacing w:before="0" w:after="0"/>
        <w:jc w:val="left"/>
        <w:rPr/>
      </w:pPr>
      <w:r>
        <w:rPr/>
        <w:t>H5ChpVqDXwVFOyyS66CoplVaauhRRHFBURVUnlp6qncEvrUppPBBPtQRWjEinl6dMg0Gkg18weI+Y+</w:t>
      </w:r>
    </w:p>
    <w:p>
      <w:pPr>
        <w:pStyle w:val="PreformattedText"/>
        <w:bidi w:val="0"/>
        <w:spacing w:before="0" w:after="0"/>
        <w:jc w:val="left"/>
        <w:rPr/>
      </w:pPr>
      <w:r>
        <w:rPr/>
        <w:t>XUDJZyooqAUFVMYkqKqjhp6emb7enqpYLVSt9wFkFHNTH9MOsMFTUpPtuQsANTZrjpEYYzI1FrQZ6C</w:t>
      </w:r>
    </w:p>
    <w:p>
      <w:pPr>
        <w:pStyle w:val="PreformattedText"/>
        <w:bidi w:val="0"/>
        <w:spacing w:before="0" w:after="0"/>
        <w:jc w:val="left"/>
        <w:rPr/>
      </w:pPr>
      <w:r>
        <w:rPr/>
        <w:t>/LSs1Ss61dLQzLlamKGVXmC4euka8NbU0MsZdKXI2Aad/UJSDqsw9p346jgV4fP1p6Hq6qoQqGqKft</w:t>
      </w:r>
    </w:p>
    <w:p>
      <w:pPr>
        <w:pStyle w:val="PreformattedText"/>
        <w:bidi w:val="0"/>
        <w:spacing w:before="0" w:after="0"/>
        <w:jc w:val="left"/>
        <w:rPr/>
      </w:pPr>
      <w:r>
        <w:rPr/>
        <w:t>H2+o6BbcKSyroqJYqeSdNGZoVmJkoMkJz9pUJ5uDR1WkSKwIAc8fQg0EWohq93nTy6aNRUAcOHQF76</w:t>
      </w:r>
    </w:p>
    <w:p>
      <w:pPr>
        <w:pStyle w:val="PreformattedText"/>
        <w:bidi w:val="0"/>
        <w:spacing w:before="0" w:after="0"/>
        <w:jc w:val="left"/>
        <w:rPr/>
      </w:pPr>
      <w:r>
        <w:rPr/>
        <w:t>qEkpaxftJneUtSV8l2VFqVu7yoqEM0MxTVoQsBc/j2piNGz5dFlyKrIQeJ6IpvaoiWuqHW8ZvZkCeN</w:t>
      </w:r>
    </w:p>
    <w:p>
      <w:pPr>
        <w:pStyle w:val="PreformattedText"/>
        <w:bidi w:val="0"/>
        <w:spacing w:before="0" w:after="0"/>
        <w:jc w:val="left"/>
        <w:rPr/>
      </w:pPr>
      <w:r>
        <w:rPr/>
        <w:t>dNmsosblje9zzf2rClqE46Dshoz18uiC955crF9uCxj1l2Lt/ZVTpXi/LH6/63tXCh14HHoObgzCM5</w:t>
      </w:r>
    </w:p>
    <w:p>
      <w:pPr>
        <w:pStyle w:val="PreformattedText"/>
        <w:bidi w:val="0"/>
        <w:spacing w:before="0" w:after="0"/>
        <w:jc w:val="left"/>
        <w:rPr/>
      </w:pPr>
      <w:r>
        <w:rPr/>
        <w:t>PH9nREKy1RV1dVUD9iAqCoPEslwRGLAkcnn/D2JoiQFIwadAyUay/EKP8AD097JbVmc3mTH5Y8JtrN</w:t>
      </w:r>
    </w:p>
    <w:p>
      <w:pPr>
        <w:pStyle w:val="PreformattedText"/>
        <w:bidi w:val="0"/>
        <w:spacing w:before="0" w:after="0"/>
        <w:jc w:val="left"/>
        <w:rPr/>
      </w:pPr>
      <w:r>
        <w:rPr/>
        <w:t>1/jYAxiZ6VqKkvf6Ks04sP6j2vtQf1T5U6QzCmkcfPoGMm8ccCRovklBbyksQnkvzrsPWAfoPp/X2v</w:t>
      </w:r>
    </w:p>
    <w:p>
      <w:pPr>
        <w:pStyle w:val="PreformattedText"/>
        <w:bidi w:val="0"/>
        <w:spacing w:before="0" w:after="0"/>
        <w:jc w:val="left"/>
        <w:rPr/>
      </w:pPr>
      <w:r>
        <w:rPr/>
        <w:t>tzqPHHRfdM3hdq1P8AqyemGKnqKiZPG7Egg6lQ2Q8c2+gUfX2sZ41BGnPSBYLiST48f4Ps6XETmjpj</w:t>
      </w:r>
    </w:p>
    <w:p>
      <w:pPr>
        <w:pStyle w:val="PreformattedText"/>
        <w:bidi w:val="0"/>
        <w:spacing w:before="0" w:after="0"/>
        <w:jc w:val="left"/>
        <w:rPr/>
      </w:pPr>
      <w:r>
        <w:rPr/>
        <w:t>E2RMsmsCSeSCaQ6yBpjD2AZEPP1tb2jYl2AUYPpTpcqGJaFifmek9JLA1YY2rXr5G1ankZoKfWObFA</w:t>
      </w:r>
    </w:p>
    <w:p>
      <w:pPr>
        <w:pStyle w:val="PreformattedText"/>
        <w:bidi w:val="0"/>
        <w:spacing w:before="0" w:after="0"/>
        <w:jc w:val="left"/>
        <w:rPr/>
      </w:pPr>
      <w:r>
        <w:rPr/>
        <w:t>S7Kv8ATge3tLBS2ig6Sa1MpDyan9K0H7Olhh6OGp/hVM8hjWasd0Z18cdRMoV/FFHwxjRASef9f2nN</w:t>
      </w:r>
    </w:p>
    <w:p>
      <w:pPr>
        <w:pStyle w:val="PreformattedText"/>
        <w:bidi w:val="0"/>
        <w:spacing w:before="0" w:after="0"/>
        <w:jc w:val="left"/>
        <w:rPr/>
      </w:pPr>
      <w:r>
        <w:rPr/>
        <w:t>depfIZ+zpYNICCtATj59KmmpZM9XZB7RwQyEtEJZPFGiQzi5DOD6mAAA/N7e9UAoPz6cB1aiRjoyO6</w:t>
      </w:r>
    </w:p>
    <w:p>
      <w:pPr>
        <w:pStyle w:val="PreformattedText"/>
        <w:bidi w:val="0"/>
        <w:spacing w:before="0" w:after="0"/>
        <w:jc w:val="left"/>
        <w:rPr/>
      </w:pPr>
      <w:r>
        <w:rPr/>
        <w:t>dEPWW2keKKCshly1FJrA87U/iovHCA9gYorjST+Sfae4I0kg5xTpXHkH04dAntT7iqyX3BXyXb+F0U</w:t>
      </w:r>
    </w:p>
    <w:p>
      <w:pPr>
        <w:pStyle w:val="PreformattedText"/>
        <w:bidi w:val="0"/>
        <w:spacing w:before="0" w:after="0"/>
        <w:jc w:val="left"/>
        <w:rPr/>
      </w:pPr>
      <w:r>
        <w:rPr/>
        <w:t>K6imk3erdebNI2n1f1459qI+1AflXpI2XLEZFehg3pUSZXc+KxM9pzjqPH00SwsGjWZYROSEsviETg</w:t>
      </w:r>
    </w:p>
    <w:p>
      <w:pPr>
        <w:pStyle w:val="PreformattedText"/>
        <w:bidi w:val="0"/>
        <w:spacing w:before="0" w:after="0"/>
        <w:jc w:val="left"/>
        <w:rPr/>
      </w:pPr>
      <w:r>
        <w:rPr/>
        <w:t>KxFrW9lblmlkAOK9GuiiQg8aDpm3NW1MFIcAD544KWryNRGX1M9XNYgswUazFDGAAfp7UIAGYDj00x</w:t>
      </w:r>
    </w:p>
    <w:p>
      <w:pPr>
        <w:pStyle w:val="PreformattedText"/>
        <w:bidi w:val="0"/>
        <w:spacing w:before="0" w:after="0"/>
        <w:jc w:val="left"/>
        <w:rPr/>
      </w:pPr>
      <w:r>
        <w:rPr/>
        <w:t>NaDzBP59BftREfHZitZkkDVtIrvLIIljqJC5Uyu/0Jtcfg2t71IncAOmoqUY14HpVZHBZSlnq5paVP</w:t>
      </w:r>
    </w:p>
    <w:p>
      <w:pPr>
        <w:pStyle w:val="PreformattedText"/>
        <w:bidi w:val="0"/>
        <w:spacing w:before="0" w:after="0"/>
        <w:jc w:val="left"/>
        <w:rPr/>
      </w:pPr>
      <w:r>
        <w:rPr/>
        <w:t>JJNQhWp5YJF0OFs/7UjkFif8PbTROwqKac9KKoGapFcdC/tBBPeOtqI6eXHxV1NIjERpULHSq0egOR</w:t>
      </w:r>
    </w:p>
    <w:p>
      <w:pPr>
        <w:pStyle w:val="PreformattedText"/>
        <w:bidi w:val="0"/>
        <w:spacing w:before="0" w:after="0"/>
        <w:jc w:val="left"/>
        <w:rPr/>
      </w:pPr>
      <w:r>
        <w:rPr/>
        <w:t>6g9ibc39t5CgHj05ip1fPozGNkWWhwWJmkpoDV7LoqshA7NU1ElfOZBIrEeGr8ACxsT+k2uRx7MEGF</w:t>
      </w:r>
    </w:p>
    <w:p>
      <w:pPr>
        <w:pStyle w:val="PreformattedText"/>
        <w:bidi w:val="0"/>
        <w:spacing w:before="0" w:after="0"/>
        <w:jc w:val="left"/>
        <w:rPr/>
      </w:pPr>
      <w:r>
        <w:rPr/>
        <w:t>rx6RzE6yBwI6Gfq2s3HtrdGHhw4mgp5qsvt3Kq6xfaThfu6ejkmj/chilKMNVxocE/Qe1ccrVAPSJ4</w:t>
      </w:r>
    </w:p>
    <w:p>
      <w:pPr>
        <w:pStyle w:val="PreformattedText"/>
        <w:bidi w:val="0"/>
        <w:spacing w:before="0" w:after="0"/>
        <w:jc w:val="left"/>
        <w:rPr/>
      </w:pPr>
      <w:r>
        <w:rPr/>
        <w:t>kIOOtv8A+FdHV7fxHxa3Duatiy0XYWS3xtrJzRDy0c9Luekb7nGS1Kl4zUUswYuB6Gazc3v7NE+Bc/</w:t>
      </w:r>
    </w:p>
    <w:p>
      <w:pPr>
        <w:pStyle w:val="PreformattedText"/>
        <w:bidi w:val="0"/>
        <w:spacing w:before="0" w:after="0"/>
        <w:jc w:val="left"/>
        <w:rPr/>
      </w:pPr>
      <w:r>
        <w:rPr/>
        <w:t>n0QTgB5ABSnV3nwRy0uL2fv7pzISscl1DvzMYikikNpTtvJzGtxEq6uTFoJA/23txKgUPSOamoOOBH</w:t>
      </w:r>
    </w:p>
    <w:p>
      <w:pPr>
        <w:pStyle w:val="PreformattedText"/>
        <w:bidi w:val="0"/>
        <w:spacing w:before="0" w:after="0"/>
        <w:jc w:val="left"/>
        <w:rPr/>
      </w:pPr>
      <w:r>
        <w:rPr/>
        <w:t>8+j73BHH+H+xP9Tx9Le7Z/Ppnz69f/efz/rf717314fz67vx/X/X5N/9j9Pfvl1r/B1644+n+v711v</w:t>
      </w:r>
    </w:p>
    <w:p>
      <w:pPr>
        <w:pStyle w:val="PreformattedText"/>
        <w:bidi w:val="0"/>
        <w:spacing w:before="0" w:after="0"/>
        <w:jc w:val="left"/>
        <w:rPr/>
      </w:pPr>
      <w:r>
        <w:rPr/>
        <w:t>rnf/ffge/deB8+vX/31/6+/Hrf+DroH/Y/8a/p791r19Ou72/1x/vv9b6e/db68T79w691xP8AxX+l</w:t>
      </w:r>
    </w:p>
    <w:p>
      <w:pPr>
        <w:pStyle w:val="PreformattedText"/>
        <w:bidi w:val="0"/>
        <w:spacing w:before="0" w:after="0"/>
        <w:jc w:val="left"/>
        <w:rPr/>
      </w:pPr>
      <w:r>
        <w:rPr/>
        <w:t>zx+P9j799h61jrESP9vf6C3++HvfWq9YWI/qD/r/APGvx7t1ok9QZW+v+8f7D/D8n3YCvTZIA6bJm5</w:t>
      </w:r>
    </w:p>
    <w:p>
      <w:pPr>
        <w:pStyle w:val="PreformattedText"/>
        <w:bidi w:val="0"/>
        <w:spacing w:before="0" w:after="0"/>
        <w:jc w:val="left"/>
        <w:rPr/>
      </w:pPr>
      <w:r>
        <w:rPr/>
        <w:t>b/AGN/zx+ef6D26Bw6bY9M0rfWx/P+uD/S/t5R0yx9esam5+t/99zzb3sinVRw6kpa/wDseQfpx/h7</w:t>
      </w:r>
    </w:p>
    <w:p>
      <w:pPr>
        <w:pStyle w:val="PreformattedText"/>
        <w:bidi w:val="0"/>
        <w:spacing w:before="0" w:after="0"/>
        <w:jc w:val="left"/>
        <w:rPr/>
      </w:pPr>
      <w:r>
        <w:rPr/>
        <w:t>oerjqUh/1gR/sTb+n5906uOpKH+v+w+n9OODx7r1YVp1KT/G/H+34t/Tge9dWH2dZRf+v+uf6/6/9Q</w:t>
      </w:r>
    </w:p>
    <w:p>
      <w:pPr>
        <w:pStyle w:val="PreformattedText"/>
        <w:bidi w:val="0"/>
        <w:spacing w:before="0" w:after="0"/>
        <w:jc w:val="left"/>
        <w:rPr/>
      </w:pPr>
      <w:r>
        <w:rPr/>
        <w:t>PeurZ8usg+n+2/PP8AxH496x17rv6/S/4PP/E+9/LrXXFv6X/4j/W/xsD7317qM54/w/331+n/ABX3</w:t>
      </w:r>
    </w:p>
    <w:p>
      <w:pPr>
        <w:pStyle w:val="PreformattedText"/>
        <w:bidi w:val="0"/>
        <w:spacing w:before="0" w:after="0"/>
        <w:jc w:val="left"/>
        <w:rPr/>
      </w:pPr>
      <w:r>
        <w:rPr/>
        <w:t>cdUP8+sDEfi3J/1vp/vd/bg6bPDJ6x8cH/iSeOLf63vfr1rrgT+eBb6c/wDE3926r9nWMn/Y2+n/AB</w:t>
      </w:r>
    </w:p>
    <w:p>
      <w:pPr>
        <w:pStyle w:val="PreformattedText"/>
        <w:bidi w:val="0"/>
        <w:spacing w:before="0" w:after="0"/>
        <w:jc w:val="left"/>
        <w:rPr/>
      </w:pPr>
      <w:r>
        <w:rPr/>
        <w:t>rji/vY4560TjrEx/H1P+9fj6/192FOPVT1hN/r/wAj/wCRe7jPVM9YT/seL3H15vxfkX92Hz60fn1/</w:t>
      </w:r>
    </w:p>
    <w:p>
      <w:pPr>
        <w:pStyle w:val="PreformattedText"/>
        <w:bidi w:val="0"/>
        <w:spacing w:before="0" w:after="0"/>
        <w:jc w:val="left"/>
        <w:rPr/>
      </w:pPr>
      <w:r>
        <w:rPr/>
        <w:t>/9Tewb8/j/fc/wCw9mnRZ1hP0/3n3bqp4dY/zf8A2A/w/wCKn37rVesyMfr9eL2P1v8AT6/n3Qj06u</w:t>
      </w:r>
    </w:p>
    <w:p>
      <w:pPr>
        <w:pStyle w:val="PreformattedText"/>
        <w:bidi w:val="0"/>
        <w:spacing w:before="0" w:after="0"/>
        <w:jc w:val="left"/>
        <w:rPr/>
      </w:pPr>
      <w:r>
        <w:rPr/>
        <w:t>Dx6mI34J/w/wB9bj20R+zp0HHUtW44P9L+6EdWBHl1k1fX8f7yLf63596p1YHhnPXTG/8AxX3qnW64</w:t>
      </w:r>
    </w:p>
    <w:p>
      <w:pPr>
        <w:pStyle w:val="PreformattedText"/>
        <w:bidi w:val="0"/>
        <w:spacing w:before="0" w:after="0"/>
        <w:jc w:val="left"/>
        <w:rPr/>
      </w:pPr>
      <w:r>
        <w:rPr/>
        <w:t>6xM1h/sfpxb/AHj34CvXq9RJW/p/vPFrc/4ce7UPHrX59NVQeD+b/wCt/X8/192A4dV6TtXaxJ/H/E</w:t>
      </w:r>
    </w:p>
    <w:p>
      <w:pPr>
        <w:pStyle w:val="PreformattedText"/>
        <w:bidi w:val="0"/>
        <w:spacing w:before="0" w:after="0"/>
        <w:jc w:val="left"/>
        <w:rPr/>
      </w:pPr>
      <w:r>
        <w:rPr/>
        <w:t>3+g/qPdwvHqtfTpL1afX6/7C/0/wB5+nuwXrYY16Y5oyQbf4/8i/xN/ewtOtFj+XUBov8AffQj/W/2</w:t>
      </w:r>
    </w:p>
    <w:p>
      <w:pPr>
        <w:pStyle w:val="PreformattedText"/>
        <w:bidi w:val="0"/>
        <w:spacing w:before="0" w:after="0"/>
        <w:jc w:val="left"/>
        <w:rPr/>
      </w:pPr>
      <w:r>
        <w:rPr/>
        <w:t>Pu+nqjMfXrCYhf6cn/kY/wBfn3YDpsk+vWMxc2/w4AANvz/jxz7tTqhIzTrwiBuf+Rn+lhz9P9v73T</w:t>
      </w:r>
    </w:p>
    <w:p>
      <w:pPr>
        <w:pStyle w:val="PreformattedText"/>
        <w:bidi w:val="0"/>
        <w:spacing w:before="0" w:after="0"/>
        <w:jc w:val="left"/>
        <w:rPr/>
      </w:pPr>
      <w:r>
        <w:rPr/>
        <w:t>PVa/s64yx+n8f63H9frc+7gDyHWq16bZI+fzf/AB/3uwN+PdH62pz1EdB/QHni314/1/oPbDDp9Tnh</w:t>
      </w:r>
    </w:p>
    <w:p>
      <w:pPr>
        <w:pStyle w:val="PreformattedText"/>
        <w:bidi w:val="0"/>
        <w:spacing w:before="0" w:after="0"/>
        <w:jc w:val="left"/>
        <w:rPr/>
      </w:pPr>
      <w:r>
        <w:rPr/>
        <w:t>1gK2H5/x/wCNccD2yw6cB9OvD8jkE8G1h/j/ALC49tEdOg+vHrnewN+P999OOf8AY/Q+2yOnATxr10</w:t>
      </w:r>
    </w:p>
    <w:p>
      <w:pPr>
        <w:pStyle w:val="PreformattedText"/>
        <w:bidi w:val="0"/>
        <w:spacing w:before="0" w:after="0"/>
        <w:jc w:val="left"/>
        <w:rPr/>
      </w:pPr>
      <w:r>
        <w:rPr/>
        <w:t>WNyP6W+p/V/wAQtvdD1uvy6wSv9f6fT+n+vYn6W96p1vHp1jjfm3A/3j62/ryPp70eHDq69SS3B/3v</w:t>
      </w:r>
    </w:p>
    <w:p>
      <w:pPr>
        <w:pStyle w:val="PreformattedText"/>
        <w:bidi w:val="0"/>
        <w:spacing w:before="0" w:after="0"/>
        <w:jc w:val="left"/>
        <w:rPr/>
      </w:pPr>
      <w:r>
        <w:rPr/>
        <w:t>/D8G309ppFx0qjND1FkJPN/98f62tx7LJRx6NYTw6iP9ObWBNzYfj+v9R7KZ0r0bQPSgr0G/ZmYGD2</w:t>
      </w:r>
    </w:p>
    <w:p>
      <w:pPr>
        <w:pStyle w:val="PreformattedText"/>
        <w:bidi w:val="0"/>
        <w:spacing w:before="0" w:after="0"/>
        <w:jc w:val="left"/>
        <w:rPr/>
      </w:pPr>
      <w:r>
        <w:rPr/>
        <w:t>Ju3K6gGpsHXCO503mmhaCIKW+hLyeyaSCsi48+jiOUKpz1Vf8AODddXsH4dUOysDE0W4N81m2dtpKl</w:t>
      </w:r>
    </w:p>
    <w:p>
      <w:pPr>
        <w:pStyle w:val="PreformattedText"/>
        <w:bidi w:val="0"/>
        <w:spacing w:before="0" w:after="0"/>
        <w:jc w:val="left"/>
        <w:rPr/>
      </w:pPr>
      <w:r>
        <w:rPr/>
        <w:t>zJGMvUGoqiqqNcjNqJNiLEe2ILcNe+K3BanpU89LfSuD1Rt81MPUt2T8funqWGWu/uftOCnqsf4WeZ</w:t>
      </w:r>
    </w:p>
    <w:p>
      <w:pPr>
        <w:pStyle w:val="PreformattedText"/>
        <w:bidi w:val="0"/>
        <w:spacing w:before="0" w:after="0"/>
        <w:jc w:val="left"/>
        <w:rPr/>
      </w:pPr>
      <w:r>
        <w:rPr/>
        <w:t>GrEgr87W1CKGIczM7M/wCkRJe/59mligWK7uDxZv8AYHSa5OtoIh5D/ZPVSPee6m/v3u/M0VRAtDiq</w:t>
      </w:r>
    </w:p>
    <w:p>
      <w:pPr>
        <w:pStyle w:val="PreformattedText"/>
        <w:bidi w:val="0"/>
        <w:spacing w:before="0" w:after="0"/>
        <w:jc w:val="left"/>
        <w:rPr/>
      </w:pPr>
      <w:r>
        <w:rPr/>
        <w:t>AyUy0ix/swx/5LSOxt41dmAEKfRTc8hfa6FDFDqI7j0kdhK7KfgHRTNyU1XFj8SmUqaWLL7ghiy+RW</w:t>
      </w:r>
    </w:p>
    <w:p>
      <w:pPr>
        <w:pStyle w:val="PreformattedText"/>
        <w:bidi w:val="0"/>
        <w:spacing w:before="0" w:after="0"/>
        <w:jc w:val="left"/>
        <w:rPr/>
      </w:pPr>
      <w:r>
        <w:rPr/>
        <w:t>dtEOLxMAvjKIU6AzzFY1LfQFncseSfaJ3owLevSwxnToVhXz+X2dJDO5IU23Z6qnnd6zcE0GIxcbEq</w:t>
      </w:r>
    </w:p>
    <w:p>
      <w:pPr>
        <w:pStyle w:val="PreformattedText"/>
        <w:bidi w:val="0"/>
        <w:spacing w:before="0" w:after="0"/>
        <w:jc w:val="left"/>
        <w:rPr/>
      </w:pPr>
      <w:r>
        <w:rPr/>
        <w:t>/wBjAPLkMiYVJOmRiscd+Tc+6uTLSnw9ODtGT3HpFwyUkCUVJKl46Bq2uydQRpaWRY2hgWeVf0UlDQ</w:t>
      </w:r>
    </w:p>
    <w:p>
      <w:pPr>
        <w:pStyle w:val="PreformattedText"/>
        <w:bidi w:val="0"/>
        <w:spacing w:before="0" w:after="0"/>
        <w:jc w:val="left"/>
        <w:rPr/>
      </w:pPr>
      <w:r>
        <w:rPr/>
        <w:t>U0r2+hlm9uA9tKcOqUJYj16ZxXJJQUNPd3jqpqrM1sEq6AEqESgpGZl4Zaam1BQeBqPtOIqhg54tXH</w:t>
      </w:r>
    </w:p>
    <w:p>
      <w:pPr>
        <w:pStyle w:val="PreformattedText"/>
        <w:bidi w:val="0"/>
        <w:spacing w:before="0" w:after="0"/>
        <w:jc w:val="left"/>
        <w:rPr/>
      </w:pPr>
      <w:r>
        <w:rPr/>
        <w:t>8+rl6DUMkdKemrhTU1FS07kLhIJ8hLIq6RPmMkHhpdR4Yikx8YI/oST7VMaUofLpuI01lvI/zPXQrE</w:t>
      </w:r>
    </w:p>
    <w:p>
      <w:pPr>
        <w:pStyle w:val="PreformattedText"/>
        <w:bidi w:val="0"/>
        <w:spacing w:before="0" w:after="0"/>
        <w:jc w:val="left"/>
        <w:rPr/>
      </w:pPr>
      <w:r>
        <w:rPr/>
        <w:t>xWJSR5JP4S8gNRIuplFVOrQeZ9IujU6L+2thqYn35S2mhOD5dbOkDVXsH+HpN1NKKVsTSyzu9FBEa6</w:t>
      </w:r>
    </w:p>
    <w:p>
      <w:pPr>
        <w:pStyle w:val="PreformattedText"/>
        <w:bidi w:val="0"/>
        <w:spacing w:before="0" w:after="0"/>
        <w:jc w:val="left"/>
        <w:rPr/>
      </w:pPr>
      <w:r>
        <w:rPr/>
        <w:t>sa5YTpUyvMkpDHQpqQUNhwD/AI+/McEDj02FJ+Lh0mat46/L1tSgR4IVhAJAYM/icji4EviQXA+mr2</w:t>
      </w:r>
    </w:p>
    <w:p>
      <w:pPr>
        <w:pStyle w:val="PreformattedText"/>
        <w:bidi w:val="0"/>
        <w:spacing w:before="0" w:after="0"/>
        <w:jc w:val="left"/>
        <w:rPr/>
      </w:pPr>
      <w:r>
        <w:rPr/>
        <w:t>2iiNAoPTtT4hJ+HpVQyyUVPHNVVErPrpqmJHa7JHT0stToSMABIjNKoAAsTbj353VdJbh1Zc6j8+sR</w:t>
      </w:r>
    </w:p>
    <w:p>
      <w:pPr>
        <w:pStyle w:val="PreformattedText"/>
        <w:bidi w:val="0"/>
        <w:spacing w:before="0" w:after="0"/>
        <w:jc w:val="left"/>
        <w:rPr/>
      </w:pPr>
      <w:r>
        <w:rPr/>
        <w:t>ikjxNejIy1U86TTIQDJHK2qSlQsOQWdySDbi3thF/CPPj0oegRQB3g9KrbeFq8zFtegqjLBDJRZHK1</w:t>
      </w:r>
    </w:p>
    <w:p>
      <w:pPr>
        <w:pStyle w:val="PreformattedText"/>
        <w:bidi w:val="0"/>
        <w:spacing w:before="0" w:after="0"/>
        <w:jc w:val="left"/>
        <w:rPr/>
      </w:pPr>
      <w:r>
        <w:rPr/>
        <w:t>UsYUt9pNWTRy1hcm4keeARAsfrb26AzBdPr1rAAU8KZ6WW/J1zm7sPPCv+SUlZidviMkKf9+zRU5RT</w:t>
      </w:r>
    </w:p>
    <w:p>
      <w:pPr>
        <w:pStyle w:val="PreformattedText"/>
        <w:bidi w:val="0"/>
        <w:spacing w:before="0" w:after="0"/>
        <w:jc w:val="left"/>
        <w:rPr/>
      </w:pPr>
      <w:r>
        <w:rPr/>
        <w:t>I5KBRRgSE/Qtf8+3JAQUUnh6f5fz6aVagyUwWpXhw8uuO6KJXoMhS1cyzywQxNlZY7mcVmTnqMhLGn</w:t>
      </w:r>
    </w:p>
    <w:p>
      <w:pPr>
        <w:pStyle w:val="PreformattedText"/>
        <w:bidi w:val="0"/>
        <w:spacing w:before="0" w:after="0"/>
        <w:jc w:val="left"/>
        <w:rPr/>
      </w:pPr>
      <w:r>
        <w:rPr/>
        <w:t>qZYIYXlQMwtwSoF/bUZ1MRmnShlGg1p6fPoCtoPU4l8rPG5SV6GtikcERgUupHkIN7hHWG3PJ+nv07</w:t>
      </w:r>
    </w:p>
    <w:p>
      <w:pPr>
        <w:pStyle w:val="PreformattedText"/>
        <w:bidi w:val="0"/>
        <w:spacing w:before="0" w:after="0"/>
        <w:jc w:val="left"/>
        <w:rPr/>
      </w:pPr>
      <w:r>
        <w:rPr/>
        <w:t>nXEo4dN2qgRzt5kdK2doausq5ojHTLWwS2jlJRQoiCCQgAlS1RUliR9dPPsslJJY14Ho4gVKmho5HD</w:t>
      </w:r>
    </w:p>
    <w:p>
      <w:pPr>
        <w:pStyle w:val="PreformattedText"/>
        <w:bidi w:val="0"/>
        <w:spacing w:before="0" w:after="0"/>
        <w:jc w:val="left"/>
        <w:rPr/>
      </w:pPr>
      <w:r>
        <w:rPr/>
        <w:t>5Dz/b0JGAqNM8OLGmArTU1HNV6bGKF5ErWMDEArLUrR3v+EHsvXWpC/iJJ/b0eRsr9gFBSlf8AV9nQ</w:t>
      </w:r>
    </w:p>
    <w:p>
      <w:pPr>
        <w:pStyle w:val="PreformattedText"/>
        <w:bidi w:val="0"/>
        <w:spacing w:before="0" w:after="0"/>
        <w:jc w:val="left"/>
        <w:rPr/>
      </w:pPr>
      <w:r>
        <w:rPr/>
        <w:t>95qTI/6NqCaGC9Hl6mjxtJTSempSgx0M1ZK8KXBeOqq5UkcWI4BI9sPKwcqB3dG3hlrZCR2+X5f7PS</w:t>
      </w:r>
    </w:p>
    <w:p>
      <w:pPr>
        <w:pStyle w:val="PreformattedText"/>
        <w:bidi w:val="0"/>
        <w:spacing w:before="0" w:after="0"/>
        <w:jc w:val="left"/>
        <w:rPr/>
      </w:pPr>
      <w:r>
        <w:rPr/>
        <w:t>HlEEf8exrgSxwdcIlc/j/5Sq7HwNJABw/lpYI+fzc+zeyIUpXj6dBzclDQSKMkEV+3/Y6WnxqkmeT+</w:t>
      </w:r>
    </w:p>
    <w:p>
      <w:pPr>
        <w:pStyle w:val="PreformattedText"/>
        <w:bidi w:val="0"/>
        <w:spacing w:before="0" w:after="0"/>
        <w:jc w:val="left"/>
        <w:rPr/>
      </w:pPr>
      <w:r>
        <w:rPr/>
        <w:t>ExslTSUFRDlYJVGmaWFf2jTlLEhk0m4/Pum4UZvEC5pT8+q7dUL4YOAajrZb+D+dmqKzFlaqSWopaG</w:t>
      </w:r>
    </w:p>
    <w:p>
      <w:pPr>
        <w:pStyle w:val="PreformattedText"/>
        <w:bidi w:val="0"/>
        <w:spacing w:before="0" w:after="0"/>
        <w:jc w:val="left"/>
        <w:rPr/>
      </w:pPr>
      <w:r>
        <w:rPr/>
        <w:t>pT/N6gY3XR9ut7MscAYE/Qm3srRShZq5p0d2+lnjjNak9XJ4hKkYmijHpjhjEkypPwVeRjay2LNIFD</w:t>
      </w:r>
    </w:p>
    <w:p>
      <w:pPr>
        <w:pStyle w:val="PreformattedText"/>
        <w:bidi w:val="0"/>
        <w:spacing w:before="0" w:after="0"/>
        <w:jc w:val="left"/>
        <w:rPr/>
      </w:pPr>
      <w:r>
        <w:rPr/>
        <w:t>EWvb6+2z4jBCvw+fQpgVV1FviOAaf6qdLHGeRIlaRxFHGyiK4Da5JSXSMIgtEXUELq/QF+h9vioXOB</w:t>
      </w:r>
    </w:p>
    <w:p>
      <w:pPr>
        <w:pStyle w:val="PreformattedText"/>
        <w:bidi w:val="0"/>
        <w:spacing w:before="0" w:after="0"/>
        <w:jc w:val="left"/>
        <w:rPr/>
      </w:pPr>
      <w:r>
        <w:rPr/>
        <w:t>1ttLSUWpY9dTVVSJZY4pIFiKo71EzxGVOSzIzEFGCLf62tfi/turmoSlKdLY4o2Kl618gPPqXi6gMB</w:t>
      </w:r>
    </w:p>
    <w:p>
      <w:pPr>
        <w:pStyle w:val="PreformattedText"/>
        <w:bidi w:val="0"/>
        <w:spacing w:before="0" w:after="0"/>
        <w:jc w:val="left"/>
        <w:rPr/>
      </w:pPr>
      <w:r>
        <w:rPr/>
        <w:t>rfTGyQzvJTV3np0Uq+mGZSpV5wq6uCfGW5592JJUZ8ulxiCqKEE+QpnrmtXExjaSKmq6ZmWlpzFKNV</w:t>
      </w:r>
    </w:p>
    <w:p>
      <w:pPr>
        <w:pStyle w:val="PreformattedText"/>
        <w:bidi w:val="0"/>
        <w:spacing w:before="0" w:after="0"/>
        <w:jc w:val="left"/>
        <w:rPr/>
      </w:pPr>
      <w:r>
        <w:rPr/>
        <w:t>PIyPO5cyBNVwDpPqs/+v7ZCA0Y8B1dEYjDaWAqccep9PMFaaaDxweZQgE5MhaUksz1FheOokXi5YcG</w:t>
      </w:r>
    </w:p>
    <w:p>
      <w:pPr>
        <w:pStyle w:val="PreformattedText"/>
        <w:bidi w:val="0"/>
        <w:spacing w:before="0" w:after="0"/>
        <w:jc w:val="left"/>
        <w:rPr/>
      </w:pPr>
      <w:r>
        <w:rPr/>
        <w:t>59tOaatBz0+qE6FcE/Z6dTMQxVJ6nMPT1s0tO06aXjgo4QhIgiAW8k6Qqf1EXJFlPN/dYgzkq5q38v</w:t>
      </w:r>
    </w:p>
    <w:p>
      <w:pPr>
        <w:pStyle w:val="PreformattedText"/>
        <w:bidi w:val="0"/>
        <w:spacing w:before="0" w:after="0"/>
        <w:jc w:val="left"/>
        <w:rPr/>
      </w:pPr>
      <w:r>
        <w:rPr/>
        <w:t>2dOy8VSAUWucVPT7tvHSzzFzI4qTI9TK6GRFDOVXUIpNUUCmHSPUW9PF7393jhYMwB7vPrV1KEQAqC</w:t>
      </w:r>
    </w:p>
    <w:p>
      <w:pPr>
        <w:pStyle w:val="PreformattedText"/>
        <w:bidi w:val="0"/>
        <w:spacing w:before="0" w:after="0"/>
        <w:jc w:val="left"/>
        <w:rPr/>
      </w:pPr>
      <w:r>
        <w:rPr/>
        <w:t>KU/1Hpdr/DmlYKYqmfWY2tUSSQroW7pCJXNwVGmy2W3tSI0OWGpx+zos0zhQCCqnIx/PqO2QDPLEYY</w:t>
      </w:r>
    </w:p>
    <w:p>
      <w:pPr>
        <w:pStyle w:val="PreformattedText"/>
        <w:bidi w:val="0"/>
        <w:spacing w:before="0" w:after="0"/>
        <w:jc w:val="left"/>
        <w:rPr/>
      </w:pPr>
      <w:r>
        <w:rPr/>
        <w:t>aanWVoyzESSyvoWSeOjporRzyFLgKTYfmw91JABDhVX+fTn0zACjMWP8vQk+Q6Zqx550j+2SsxVLLd</w:t>
      </w:r>
    </w:p>
    <w:p>
      <w:pPr>
        <w:pStyle w:val="PreformattedText"/>
        <w:bidi w:val="0"/>
        <w:spacing w:before="0" w:after="0"/>
        <w:jc w:val="left"/>
        <w:rPr/>
      </w:pPr>
      <w:r>
        <w:rPr/>
        <w:t>5GqgjSSU0Z0sIoIrpAjgj1C7XNhc+0L62+GqIfXz/wA3SiONUJ8RlkkGMf6s9Q6nxa0ip5JqhJNTuK</w:t>
      </w:r>
    </w:p>
    <w:p>
      <w:pPr>
        <w:pStyle w:val="PreformattedText"/>
        <w:bidi w:val="0"/>
        <w:spacing w:before="0" w:after="0"/>
        <w:jc w:val="left"/>
        <w:rPr/>
      </w:pPr>
      <w:r>
        <w:rPr/>
        <w:t>aA00CEaVLTzPqnlkmJsI0Gvn1Ee9SBaBF4H04fmfn1eMuDrkGkj1NSfl6DrDT4+aoCq6uwiZmp41Rz</w:t>
      </w:r>
    </w:p>
    <w:p>
      <w:pPr>
        <w:pStyle w:val="PreformattedText"/>
        <w:bidi w:val="0"/>
        <w:spacing w:before="0" w:after="0"/>
        <w:jc w:val="left"/>
        <w:rPr/>
      </w:pPr>
      <w:r>
        <w:rPr/>
        <w:t>TuY2C6VhUl5VUD1EksW4FvdPCauKV63JMiV00qePken2mppZY3KSI0UTq9Wiq0NHFPfUsTMgaTzIAN</w:t>
      </w:r>
    </w:p>
    <w:p>
      <w:pPr>
        <w:pStyle w:val="PreformattedText"/>
        <w:bidi w:val="0"/>
        <w:spacing w:before="0" w:after="0"/>
        <w:jc w:val="left"/>
        <w:rPr/>
      </w:pPr>
      <w:r>
        <w:rPr/>
        <w:t>Kngknnj35YnPmNNc+Q6QSMtcg1Ix5n5/8AF9KyPGCEys081XXUsUrtBFUyVLwSOqM4KprSJ3R7WHKq</w:t>
      </w:r>
    </w:p>
    <w:p>
      <w:pPr>
        <w:pStyle w:val="PreformattedText"/>
        <w:bidi w:val="0"/>
        <w:spacing w:before="0" w:after="0"/>
        <w:jc w:val="left"/>
        <w:rPr/>
      </w:pPr>
      <w:r>
        <w:rPr/>
        <w:t>fao24VWk1a3APnWn/FdIjPqCoRpjJ4kUr1KmipY4oKmbQxIVwNOjQ8aaZEkkc2aUPwVHHH49+0xVVi</w:t>
      </w:r>
    </w:p>
    <w:p>
      <w:pPr>
        <w:pStyle w:val="PreformattedText"/>
        <w:bidi w:val="0"/>
        <w:spacing w:before="0" w:after="0"/>
        <w:jc w:val="left"/>
        <w:rPr/>
      </w:pPr>
      <w:r>
        <w:rPr/>
        <w:t>1Wp9n2jpgGU+IgFFB4/wCboL90bkpsdFKXSVFjk0oHBaRlkQuIoZFAhnQMP03IAtbn2284VfML0phs</w:t>
      </w:r>
    </w:p>
    <w:p>
      <w:pPr>
        <w:pStyle w:val="PreformattedText"/>
        <w:bidi w:val="0"/>
        <w:spacing w:before="0" w:after="0"/>
        <w:jc w:val="left"/>
        <w:rPr/>
      </w:pPr>
      <w:r>
        <w:rPr/>
        <w:t>2lcaPipx8ugnpa4VP3FXUAgTRVNUsT6RJ4/CyRouoabJI6mwJZSSPr7dt1NM8SP+K6T3qkOsSngQPl</w:t>
      </w:r>
    </w:p>
    <w:p>
      <w:pPr>
        <w:pStyle w:val="PreformattedText"/>
        <w:bidi w:val="0"/>
        <w:spacing w:before="0" w:after="0"/>
        <w:jc w:val="left"/>
        <w:rPr/>
      </w:pPr>
      <w:r>
        <w:rPr/>
        <w:t>8+kxLSyZBBGFY6JIy6SHTcMRHLMzXEqKzWVF+tifyPe5UaRMYoc9G1oRE1T6f6qdZ6SiqKlKaCmmEZ</w:t>
      </w:r>
    </w:p>
    <w:p>
      <w:pPr>
        <w:pStyle w:val="PreformattedText"/>
        <w:bidi w:val="0"/>
        <w:spacing w:before="0" w:after="0"/>
        <w:jc w:val="left"/>
        <w:rPr/>
      </w:pPr>
      <w:r>
        <w:rPr/>
        <w:t>VmhWTxSGWnpI6pwv2Cxqyu9VJcaWuxBuT7T+E2dB7Rj/AIroyDojMXU1OftNPP7OnerxrUNDFBR+Wl</w:t>
      </w:r>
    </w:p>
    <w:p>
      <w:pPr>
        <w:pStyle w:val="PreformattedText"/>
        <w:bidi w:val="0"/>
        <w:spacing w:before="0" w:after="0"/>
        <w:jc w:val="left"/>
        <w:rPr/>
      </w:pPr>
      <w:r>
        <w:rPr/>
        <w:t>mkWSOYRSJLGWdjGKmJWVAscbsCwuZL2AHu2goQVr16OTxHZpKED16YWp6OGX7JlJp6uFo6hmaR1aZJ</w:t>
      </w:r>
    </w:p>
    <w:p>
      <w:pPr>
        <w:pStyle w:val="PreformattedText"/>
        <w:bidi w:val="0"/>
        <w:spacing w:before="0" w:after="0"/>
        <w:jc w:val="left"/>
        <w:rPr/>
      </w:pPr>
      <w:r>
        <w:rPr/>
        <w:t>LNHNA5JcJHINbDknj8e3YdSuK/CRx+fTzPIUMin9ReH+x1FzIhWqpngx9HSQx+GiSdGiZZ5xaJmMQQ</w:t>
      </w:r>
    </w:p>
    <w:p>
      <w:pPr>
        <w:pStyle w:val="PreformattedText"/>
        <w:bidi w:val="0"/>
        <w:spacing w:before="0" w:after="0"/>
        <w:jc w:val="left"/>
        <w:rPr/>
      </w:pPr>
      <w:r>
        <w:rPr/>
        <w:t>OY2KaYUI4uSTf3aScV06Qq8K+vW7YSFXDSsz5JB8h/q49MWSws89BUtVVah5BKBFUMxMfik/ZikLMo</w:t>
      </w:r>
    </w:p>
    <w:p>
      <w:pPr>
        <w:pStyle w:val="PreformattedText"/>
        <w:bidi w:val="0"/>
        <w:spacing w:before="0" w:after="0"/>
        <w:jc w:val="left"/>
        <w:rPr/>
      </w:pPr>
      <w:r>
        <w:rPr/>
        <w:t>TzE3t+o+Mgc+9LGT4hY1HkD17xgsqKkR+0Doum6sdNHVvGKWjlaox1W7VCE/u+CZJ6usiiCkTSW+mr</w:t>
      </w:r>
    </w:p>
    <w:p>
      <w:pPr>
        <w:pStyle w:val="PreformattedText"/>
        <w:bidi w:val="0"/>
        <w:spacing w:before="0" w:after="0"/>
        <w:jc w:val="left"/>
        <w:rPr/>
      </w:pPr>
      <w:r>
        <w:rPr/>
        <w:t>TdefwfaWhEqlFGvSejLsaMEMQNY/nwHQA7xjqMfQ6aeGdayES1dNNTkNUzUGQOmoijANnV0qFKqQDI</w:t>
      </w:r>
    </w:p>
    <w:p>
      <w:pPr>
        <w:pStyle w:val="PreformattedText"/>
        <w:bidi w:val="0"/>
        <w:spacing w:before="0" w:after="0"/>
        <w:jc w:val="left"/>
        <w:rPr/>
      </w:pPr>
      <w:r>
        <w:rPr/>
        <w:t>vFr+6OXSNVIo4NQfkem6LJI5PwcPzHDove+ZpqWFZ6cvqkSGcZCEWp5oophT6Jf7Mhpp0DNbS6liD9</w:t>
      </w:r>
    </w:p>
    <w:p>
      <w:pPr>
        <w:pStyle w:val="PreformattedText"/>
        <w:bidi w:val="0"/>
        <w:spacing w:before="0" w:after="0"/>
        <w:jc w:val="left"/>
        <w:rPr/>
      </w:pPr>
      <w:r>
        <w:rPr/>
        <w:t>Pahm7VYcei/D+IjDgeio7nzEoq6lagKsTQmppRKjF5pE/zo1FyjMr3cWN4/wCnJ96WmrURnpBL28MM</w:t>
      </w:r>
    </w:p>
    <w:p>
      <w:pPr>
        <w:pStyle w:val="PreformattedText"/>
        <w:bidi w:val="0"/>
        <w:spacing w:before="0" w:after="0"/>
        <w:jc w:val="left"/>
        <w:rPr/>
      </w:pPr>
      <w:r>
        <w:rPr/>
        <w:t>D0pdkiWuxoQsBHLJKZgiJaZwjKolqXAKLQPa7WBckBSLc+n7owExU9JACWz0I9HUV+FpBUYz7u2qnr</w:t>
      </w:r>
    </w:p>
    <w:p>
      <w:pPr>
        <w:pStyle w:val="PreformattedText"/>
        <w:bidi w:val="0"/>
        <w:spacing w:before="0" w:after="0"/>
        <w:jc w:val="left"/>
        <w:rPr/>
      </w:pPr>
      <w:r>
        <w:rPr/>
        <w:t>K2oViqslFUx09Q9O1TLGviadtKkqzuWVm/A9lDxAGuo16NLRtTDUcjqwfovtbH10GLrJ6WCOjpKlpZ</w:t>
      </w:r>
    </w:p>
    <w:p>
      <w:pPr>
        <w:pStyle w:val="PreformattedText"/>
        <w:bidi w:val="0"/>
        <w:spacing w:before="0" w:after="0"/>
        <w:jc w:val="left"/>
        <w:rPr/>
      </w:pPr>
      <w:r>
        <w:rPr/>
        <w:t>Is3X6ZZahphSUFHkKWnqkapdJwCojW/5IufbtvMInVnA0ehPE9M3lk8qyeGx1H0GQPM/Lo/fXU0VeK</w:t>
      </w:r>
    </w:p>
    <w:p>
      <w:pPr>
        <w:pStyle w:val="PreformattedText"/>
        <w:bidi w:val="0"/>
        <w:spacing w:before="0" w:after="0"/>
        <w:jc w:val="left"/>
        <w:rPr/>
      </w:pPr>
      <w:r>
        <w:rPr/>
        <w:t>3cNfFSR0061QpYgf1iOYmrkSWYAM0TMqhSRp/2HtdbqCJZ5VGgigA+fRHeEr4NrFXWKVNP2dLuvosc</w:t>
      </w:r>
    </w:p>
    <w:p>
      <w:pPr>
        <w:pStyle w:val="PreformattedText"/>
        <w:bidi w:val="0"/>
        <w:spacing w:before="0" w:after="0"/>
        <w:jc w:val="left"/>
        <w:rPr/>
      </w:pPr>
      <w:r>
        <w:rPr/>
        <w:t>cVThaumEUdVPJKsc9I6yUnjK0scs/qElR5SSdJ9X5vb3pkTw0GqhJr+XT8Es3ilhGSaDiDx+z06R1P</w:t>
      </w:r>
    </w:p>
    <w:p>
      <w:pPr>
        <w:pStyle w:val="PreformattedText"/>
        <w:bidi w:val="0"/>
        <w:spacing w:before="0" w:after="0"/>
        <w:jc w:val="left"/>
        <w:rPr/>
      </w:pPr>
      <w:r>
        <w:rPr/>
        <w:t>glgeeSjEtXFkoljqJVMcUAgQqVhnku1NDObFQCRccA/j3RUMbakBZSM06N2n8RQszBGTyPGvr1hmp/</w:t>
      </w:r>
    </w:p>
    <w:p>
      <w:pPr>
        <w:pStyle w:val="PreformattedText"/>
        <w:bidi w:val="0"/>
        <w:spacing w:before="0" w:after="0"/>
        <w:jc w:val="left"/>
        <w:rPr/>
      </w:pPr>
      <w:r>
        <w:rPr/>
        <w:t>RR0NBSzxS1EU2PqKWSMLrjWdi1BUBbKkWggwyMWs/wBCL29veIG7VQhjjPn9v+TraKQrySupAoQR5f</w:t>
      </w:r>
    </w:p>
    <w:p>
      <w:pPr>
        <w:pStyle w:val="PreformattedText"/>
        <w:bidi w:val="0"/>
        <w:spacing w:before="0" w:after="0"/>
        <w:jc w:val="left"/>
        <w:rPr/>
      </w:pPr>
      <w:r>
        <w:rPr/>
        <w:t>P/ADjqNQWpaZx5sjSQKyJ5NRqaiCrpJdC+emk5E0cUZEciHVKtlYH3tWIQ5NB/k+X+brUsavIpCqT+</w:t>
      </w:r>
    </w:p>
    <w:p>
      <w:pPr>
        <w:pStyle w:val="PreformattedText"/>
        <w:bidi w:val="0"/>
        <w:spacing w:before="0" w:after="0"/>
        <w:jc w:val="left"/>
        <w:rPr/>
      </w:pPr>
      <w:r>
        <w:rPr/>
        <w:t>zj8/8nSwrDI7vNR1RirpUWem+3jENPkXiVSlRTeQWWuQEl4SSG/SRx7edNRLo9Hpg+RPSSBQCFkiBi</w:t>
      </w:r>
    </w:p>
    <w:p>
      <w:pPr>
        <w:pStyle w:val="PreformattedText"/>
        <w:bidi w:val="0"/>
        <w:spacing w:before="0" w:after="0"/>
        <w:jc w:val="left"/>
        <w:rPr/>
      </w:pPr>
      <w:r>
        <w:rPr/>
        <w:t>rmuSv2/L59YsfXmSc5BozDPT0jwZeoodepTLqEpmw5YBYnL2ZRqMZ+hI+lEcAlpPiAzTj+z59OSwAA</w:t>
      </w:r>
    </w:p>
    <w:p>
      <w:pPr>
        <w:pStyle w:val="PreformattedText"/>
        <w:bidi w:val="0"/>
        <w:spacing w:before="0" w:after="0"/>
        <w:jc w:val="left"/>
        <w:rPr/>
      </w:pPr>
      <w:r>
        <w:rPr/>
        <w:t>Ro1VZu0H/I3+odJ6tWnVKeQzU5/iLySY2potMa1TK3j0NCWYLPGQA0TAH62ufacsAQAQQ3D/AFevSy</w:t>
      </w:r>
    </w:p>
    <w:p>
      <w:pPr>
        <w:pStyle w:val="PreformattedText"/>
        <w:bidi w:val="0"/>
        <w:spacing w:before="0" w:after="0"/>
        <w:jc w:val="left"/>
        <w:rPr/>
      </w:pPr>
      <w:r>
        <w:rPr/>
        <w:t>MuxICmiDuB8vz9Pn1ACosdRVCGRmZdJpQqo8MouxkplCjUraTqBupH+Pu+EVm05Pl/l+zq5JJEdcev</w:t>
      </w:r>
    </w:p>
    <w:p>
      <w:pPr>
        <w:pStyle w:val="PreformattedText"/>
        <w:bidi w:val="0"/>
        <w:spacing w:before="0" w:after="0"/>
        <w:jc w:val="left"/>
        <w:rPr/>
      </w:pPr>
      <w:r>
        <w:rPr/>
        <w:t>y9D1ArVFjHGYIXZPME8IngikULI7MuqNqd2YWfj6/S/vVRWhFOtp5sQSK0rwPSBytCjl6iWuyVPVVM</w:t>
      </w:r>
    </w:p>
    <w:p>
      <w:pPr>
        <w:pStyle w:val="PreformattedText"/>
        <w:bidi w:val="0"/>
        <w:spacing w:before="0" w:after="0"/>
        <w:jc w:val="left"/>
        <w:rPr/>
      </w:pPr>
      <w:r>
        <w:rPr/>
        <w:t>cNoI5o4aZAjswpkVl/zVVf1ElSQ3NvdtSOe306Vxv+FY1oPPoLsnWYafI1uGoosgMjjTSSVrNDJU4w</w:t>
      </w:r>
    </w:p>
    <w:p>
      <w:pPr>
        <w:pStyle w:val="PreformattedText"/>
        <w:bidi w:val="0"/>
        <w:spacing w:before="0" w:after="0"/>
        <w:jc w:val="left"/>
        <w:rPr/>
      </w:pPr>
      <w:r>
        <w:rPr/>
        <w:t>1UoE5pYRG3irWp4rMzm6x6h9Tf2xJ8VBUV/Z08kki1Z6aP59cpkpIkplrqSlh8KyfbxRRGnSQGxpp1</w:t>
      </w:r>
    </w:p>
    <w:p>
      <w:pPr>
        <w:pStyle w:val="PreformattedText"/>
        <w:bidi w:val="0"/>
        <w:spacing w:before="0" w:after="0"/>
        <w:jc w:val="left"/>
        <w:rPr/>
      </w:pPr>
      <w:r>
        <w:rPr/>
        <w:t>lh9CSq5JAuD705ClBKo1cPt/Ppk+I2oxsf9XHpIZlHpJxUx4xauOqSWOeoCmknp/KqKRTVJmAeJ1Pq</w:t>
      </w:r>
    </w:p>
    <w:p>
      <w:pPr>
        <w:pStyle w:val="PreformattedText"/>
        <w:bidi w:val="0"/>
        <w:spacing w:before="0" w:after="0"/>
        <w:jc w:val="left"/>
        <w:rPr/>
      </w:pPr>
      <w:r>
        <w:rPr/>
        <w:t>a7+Q3tYce1Ar8Kxinr8uqAagf1aMP5/b/k6Zlq1VwIqOOkipV0ianaSrqdBh0ukS2EVO5ItqBAkv+P</w:t>
      </w:r>
    </w:p>
    <w:p>
      <w:pPr>
        <w:pStyle w:val="PreformattedText"/>
        <w:bidi w:val="0"/>
        <w:spacing w:before="0" w:after="0"/>
        <w:jc w:val="left"/>
        <w:rPr/>
      </w:pPr>
      <w:r>
        <w:rPr/>
        <w:t>bq6kIYAcOkk0RYMS5Ofs6SeQad6qP7YuYZEMc9VJDSwvTSTixMRKCOL9sAXYuh5v7eBc1A6StHGIyW</w:t>
      </w:r>
    </w:p>
    <w:p>
      <w:pPr>
        <w:pStyle w:val="PreformattedText"/>
        <w:bidi w:val="0"/>
        <w:spacing w:before="0" w:after="0"/>
        <w:jc w:val="left"/>
        <w:rPr/>
      </w:pPr>
      <w:r>
        <w:rPr/>
        <w:t>I1D7ek3LR00JnoqiasgeJ6id6ZUWaorJFh102WoZ3E1FStSwIS0PpJH6GA93wwCspr0id2J1Cmcf7H</w:t>
      </w:r>
    </w:p>
    <w:p>
      <w:pPr>
        <w:pStyle w:val="PreformattedText"/>
        <w:bidi w:val="0"/>
        <w:spacing w:before="0" w:after="0"/>
        <w:jc w:val="left"/>
        <w:rPr/>
      </w:pPr>
      <w:r>
        <w:rPr/>
        <w:t>QWbkrRJHHNWiOpqZKRKQT0cVNL9xQKhP20kr6nqsir8pKDZWOkce2nUE8aNT9o9OtgYpwH+A9A9mEp</w:t>
      </w:r>
    </w:p>
    <w:p>
      <w:pPr>
        <w:pStyle w:val="PreformattedText"/>
        <w:bidi w:val="0"/>
        <w:spacing w:before="0" w:after="0"/>
        <w:jc w:val="left"/>
        <w:rPr/>
      </w:pPr>
      <w:r>
        <w:rPr/>
        <w:t>PF9wIoWWq80PlqFnM0+NnUmehmiMsrw1CtGDGGv4pQ1iL+2hqFKAftz1pjSpHHoDd5R1ccSB55aiOR</w:t>
      </w:r>
    </w:p>
    <w:p>
      <w:pPr>
        <w:pStyle w:val="PreformattedText"/>
        <w:bidi w:val="0"/>
        <w:spacing w:before="0" w:after="0"/>
        <w:jc w:val="left"/>
        <w:rPr/>
      </w:pPr>
      <w:r>
        <w:rPr/>
        <w:t>ZKWENHJDT08MUYaJJ5g5/y1La0Y8yC/P49uRimBnoqlp34x6dED7MkMFXVuKpmcWdkZdIZQDZxKRaR</w:t>
      </w:r>
    </w:p>
    <w:p>
      <w:pPr>
        <w:pStyle w:val="PreformattedText"/>
        <w:bidi w:val="0"/>
        <w:spacing w:before="0" w:after="0"/>
        <w:jc w:val="left"/>
        <w:rPr/>
      </w:pPr>
      <w:r>
        <w:rPr/>
        <w:t>b2JH1F/a2nYQOgtc1EjEcePVZvc2XaaZ0EiEhmZlJ+upje/+I/H+Hszs0p5eXQS3SViApOeiqz1DaZ</w:t>
      </w:r>
    </w:p>
    <w:p>
      <w:pPr>
        <w:pStyle w:val="PreformattedText"/>
        <w:bidi w:val="0"/>
        <w:spacing w:before="0" w:after="0"/>
        <w:jc w:val="left"/>
        <w:rPr/>
      </w:pPr>
      <w:r>
        <w:rPr/>
        <w:t>b8L5CwUc3/ADexF9R/x+lvZ6pFR606DjFtJI9epeMrmodt7sljLq2SbF4kOCLNG1T95MrkXumiEcfQ</w:t>
      </w:r>
    </w:p>
    <w:p>
      <w:pPr>
        <w:pStyle w:val="PreformattedText"/>
        <w:bidi w:val="0"/>
        <w:spacing w:before="0" w:after="0"/>
        <w:jc w:val="left"/>
        <w:rPr/>
      </w:pPr>
      <w:r>
        <w:rPr/>
        <w:t>+zGBtEUhONR6L5SWYUHDH7eg3ml01Kk0tLMqkhhUIWU3t+FZef6e1EJop7jXpiWN2MdAKAZr/k6UP8</w:t>
      </w:r>
    </w:p>
    <w:p>
      <w:pPr>
        <w:pStyle w:val="PreformattedText"/>
        <w:bidi w:val="0"/>
        <w:spacing w:before="0" w:after="0"/>
        <w:jc w:val="left"/>
        <w:rPr/>
      </w:pPr>
      <w:r>
        <w:rPr/>
        <w:t>QZqVfs8VQUiqQIY6dH8krkBWmdndjIB+F+g/HvUjBuLY6uisn4Qf8AV69NNY7VlZTUkwMUccoR/wBx</w:t>
      </w:r>
    </w:p>
    <w:p>
      <w:pPr>
        <w:pStyle w:val="PreformattedText"/>
        <w:bidi w:val="0"/>
        <w:spacing w:before="0" w:after="0"/>
        <w:jc w:val="left"/>
        <w:rPr/>
      </w:pPr>
      <w:r>
        <w:rPr/>
        <w:t>xGXPqe9uCCfz/h73HUKzgZ6rP3uq+Q6jYDFUMjVNfWLppqWSTU93fyurEtBCvGoaf1N/ZH+PtXJJIQ</w:t>
      </w:r>
    </w:p>
    <w:p>
      <w:pPr>
        <w:pStyle w:val="PreformattedText"/>
        <w:bidi w:val="0"/>
        <w:spacing w:before="0" w:after="0"/>
        <w:jc w:val="left"/>
        <w:rPr/>
      </w:pPr>
      <w:r>
        <w:rPr/>
        <w:t>Fr5dFMEECs7FATU5qT+zpQ4moeoqDm5gIKTGvKMbF4mI9SmKOFFk5LvcX/ADb2y50AJ+M8elEZMjCV</w:t>
      </w:r>
    </w:p>
    <w:p>
      <w:pPr>
        <w:pStyle w:val="PreformattedText"/>
        <w:bidi w:val="0"/>
        <w:spacing w:before="0" w:after="0"/>
        <w:jc w:val="left"/>
        <w:rPr/>
      </w:pPr>
      <w:r>
        <w:rPr/>
        <w:t>sKK0FPXpfYSmlr6iGhHphjgNbO39mNUkWSQtYf2nNgP9t7TlzrH+m/l0tRag18hXowXbsDJgtnY13M</w:t>
      </w:r>
    </w:p>
    <w:p>
      <w:pPr>
        <w:pStyle w:val="PreformattedText"/>
        <w:bidi w:val="0"/>
        <w:spacing w:before="0" w:after="0"/>
        <w:jc w:val="left"/>
        <w:rPr/>
      </w:pPr>
      <w:r>
        <w:rPr/>
        <w:t>may8lVWiMRlYabHqlPF97FITd0mSMBwwABXj3R1V20nyPT9HVUYipbj0FfX8FLWbmoqJCUosWs0yyx</w:t>
      </w:r>
    </w:p>
    <w:p>
      <w:pPr>
        <w:pStyle w:val="PreformattedText"/>
        <w:bidi w:val="0"/>
        <w:spacing w:before="0" w:after="0"/>
        <w:jc w:val="left"/>
        <w:rPr/>
      </w:pPr>
      <w:r>
        <w:rPr/>
        <w:t>en7mfXfWxuLCWYAX/C+38IpPlTpMoDOAeBPS9ghize99w5L1Gnooo6CkZfUJq7Ss9XeT0cQxqRf+lx</w:t>
      </w:r>
    </w:p>
    <w:p>
      <w:pPr>
        <w:pStyle w:val="PreformattedText"/>
        <w:bidi w:val="0"/>
        <w:spacing w:before="0" w:after="0"/>
        <w:jc w:val="left"/>
        <w:rPr/>
      </w:pPr>
      <w:r>
        <w:rPr/>
        <w:t>7QOpVC3kTXpeW1yFQcgU6RVbl4M1kJa5DrlaGtpkEXoMjKSiyqgtYMq35PPP8AX3QY7eAPVGoxB1dw</w:t>
      </w:r>
    </w:p>
    <w:p>
      <w:pPr>
        <w:pStyle w:val="PreformattedText"/>
        <w:bidi w:val="0"/>
        <w:spacing w:before="0" w:after="0"/>
        <w:jc w:val="left"/>
        <w:rPr/>
      </w:pPr>
      <w:r>
        <w:rPr/>
        <w:t>r01YHF0MeLyPmqaaGmlydD5jUCdRJcuTCyBSR9bqfoP6+3ZahUHl03EFKyV9en8UUM+UrovPDVrHBT</w:t>
      </w:r>
    </w:p>
    <w:p>
      <w:pPr>
        <w:pStyle w:val="PreformattedText"/>
        <w:bidi w:val="0"/>
        <w:spacing w:before="0" w:after="0"/>
        <w:jc w:val="left"/>
        <w:rPr/>
      </w:pPr>
      <w:r>
        <w:rPr/>
        <w:t>1si0zO0sdOrQSM6xlQXihhXUDfix9sitTnHT1BXSQMGvQh7SjWoyWKpTGJYK6uRA8geYT+ZD42GgFg</w:t>
      </w:r>
    </w:p>
    <w:p>
      <w:pPr>
        <w:pStyle w:val="PreformattedText"/>
        <w:bidi w:val="0"/>
        <w:spacing w:before="0" w:after="0"/>
        <w:jc w:val="left"/>
        <w:rPr/>
      </w:pPr>
      <w:r>
        <w:rPr/>
        <w:t>SxHH6j9PdPkD04RUivGvRlMHXvj8+uUnpXq6TbGOrcZPT1SwiIrTzxRxNUU7BhMkUWto0Yah9T9Pa2</w:t>
      </w:r>
    </w:p>
    <w:p>
      <w:pPr>
        <w:pStyle w:val="PreformattedText"/>
        <w:bidi w:val="0"/>
        <w:spacing w:before="0" w:after="0"/>
        <w:jc w:val="left"/>
        <w:rPr/>
      </w:pPr>
      <w:r>
        <w:rPr/>
        <w:t>ORdVKZI6TSK9WatVH5f8X0YKlzp65zmLydLAtbiaSqwObXH5EeWKtxVRJFWwyRTREPB56d3jV11AE2</w:t>
      </w:r>
    </w:p>
    <w:p>
      <w:pPr>
        <w:pStyle w:val="PreformattedText"/>
        <w:bidi w:val="0"/>
        <w:spacing w:before="0" w:after="0"/>
        <w:jc w:val="left"/>
        <w:rPr/>
      </w:pPr>
      <w:r>
        <w:rPr/>
        <w:t>P59qAxQ56TjuBHWzf8T9/Z7G9fwbRFNJTYTrrtzrns3a8MYiq3oNsb8hihTL0U8LtLHQVImRJAVEeu</w:t>
      </w:r>
    </w:p>
    <w:p>
      <w:pPr>
        <w:pStyle w:val="PreformattedText"/>
        <w:bidi w:val="0"/>
        <w:spacing w:before="0" w:after="0"/>
        <w:jc w:val="left"/>
        <w:rPr/>
      </w:pPr>
      <w:r>
        <w:rPr/>
        <w:t>4sp9mkTUWh4dEdwmpw4PcQR+zrYX2TWR7A+Y2EnikEWF7569npplVWjgm3Rtu88UyEoA7z0wFl+ov+</w:t>
      </w:r>
    </w:p>
    <w:p>
      <w:pPr>
        <w:pStyle w:val="PreformattedText"/>
        <w:bidi w:val="0"/>
        <w:spacing w:before="0" w:after="0"/>
        <w:jc w:val="left"/>
        <w:rPr/>
      </w:pPr>
      <w:r>
        <w:rPr/>
        <w:t>b+1Y6KWDFSPIdWPr9Bb/AFjz/a5v7t0z9nXdz/j/AMV5/P8AUD3vr3XfP1/4qP8Aef8AH3rr3HrkL2</w:t>
      </w:r>
    </w:p>
    <w:p>
      <w:pPr>
        <w:pStyle w:val="PreformattedText"/>
        <w:bidi w:val="0"/>
        <w:spacing w:before="0" w:after="0"/>
        <w:jc w:val="left"/>
        <w:rPr/>
      </w:pPr>
      <w:r>
        <w:rPr/>
        <w:t>H0/PH44+v0/Pv3Xv8AB13/ALcfnmw/2/v32db4Y67F/wDWA45/r/vN/fv8PXuu+bW/24/3j8/j3rr3</w:t>
      </w:r>
    </w:p>
    <w:p>
      <w:pPr>
        <w:pStyle w:val="PreformattedText"/>
        <w:bidi w:val="0"/>
        <w:spacing w:before="0" w:after="0"/>
        <w:jc w:val="left"/>
        <w:rPr/>
      </w:pPr>
      <w:r>
        <w:rPr/>
        <w:t>Xfv3n178+vH/AHr/AH3+2Pv2PPrfXAkgf4/U/wC3/wAPe/5DqvWJj/vv6f6w49768eozm1zb/ff7Af</w:t>
      </w:r>
    </w:p>
    <w:p>
      <w:pPr>
        <w:pStyle w:val="PreformattedText"/>
        <w:bidi w:val="0"/>
        <w:spacing w:before="0" w:after="0"/>
        <w:jc w:val="left"/>
        <w:rPr/>
      </w:pPr>
      <w:r>
        <w:rPr/>
        <w:t>T3sZ6qft6hS3/w5v8A7f24Omz556bJr2Nvp+T/AMa/1/bg6bOOmaUc/S3PP+H9Le3l+3phsmnXS/X/</w:t>
      </w:r>
    </w:p>
    <w:p>
      <w:pPr>
        <w:pStyle w:val="PreformattedText"/>
        <w:bidi w:val="0"/>
        <w:spacing w:before="0" w:after="0"/>
        <w:jc w:val="left"/>
        <w:rPr/>
      </w:pPr>
      <w:r>
        <w:rPr/>
        <w:t>AFh/vP8AyL3s1p1ocepKc/7Ef7f/AGPFiLe2z04M+XUtP8f8bj6cn/efdD1cfb1JS9vp/Q/7b8/159</w:t>
      </w:r>
    </w:p>
    <w:p>
      <w:pPr>
        <w:pStyle w:val="PreformattedText"/>
        <w:bidi w:val="0"/>
        <w:spacing w:before="0" w:after="0"/>
        <w:jc w:val="left"/>
        <w:rPr/>
      </w:pPr>
      <w:r>
        <w:rPr/>
        <w:t>6PVhXqSgP1vfmxH0/2/wBOB7qeredOswv/AI8f05H/ABS/vXVvXrIP+REH6k/0/wAD7917ru/1/wBf</w:t>
      </w:r>
    </w:p>
    <w:p>
      <w:pPr>
        <w:pStyle w:val="PreformattedText"/>
        <w:bidi w:val="0"/>
        <w:spacing w:before="0" w:after="0"/>
        <w:jc w:val="left"/>
        <w:rPr/>
      </w:pPr>
      <w:r>
        <w:rPr/>
        <w:t>6W/wt7969a64N9B/xU/7AX/wHvY60f59R3/p/vH+A/B/ofd+qGo6jt/vv6jn6H/H24OqdYvxyf8AX4</w:t>
      </w:r>
    </w:p>
    <w:p>
      <w:pPr>
        <w:pStyle w:val="PreformattedText"/>
        <w:bidi w:val="0"/>
        <w:spacing w:before="0" w:after="0"/>
        <w:jc w:val="left"/>
        <w:rPr/>
      </w:pPr>
      <w:r>
        <w:rPr/>
        <w:t>/Pu3Wj1xJ/w/3j6/4/1/PvY+fVesR5uRx/rD6f8T/xr3bqvkOsR+v+H9OB/wAa936oesD/AJ/339fp</w:t>
      </w:r>
    </w:p>
    <w:p>
      <w:pPr>
        <w:pStyle w:val="PreformattedText"/>
        <w:bidi w:val="0"/>
        <w:spacing w:before="0" w:after="0"/>
        <w:jc w:val="left"/>
        <w:rPr/>
      </w:pPr>
      <w:r>
        <w:rPr/>
        <w:t>/re7Dqp+3HWFjz9frz9PrxY8/UH3YfZ1rr//1d69iP8Akf54+n559mvRX9nWFv8AX/wsR/X6i3uw6r</w:t>
      </w:r>
    </w:p>
    <w:p>
      <w:pPr>
        <w:pStyle w:val="PreformattedText"/>
        <w:bidi w:val="0"/>
        <w:spacing w:before="0" w:after="0"/>
        <w:jc w:val="left"/>
        <w:rPr/>
      </w:pPr>
      <w:r>
        <w:rPr/>
        <w:t>69Yefr/vX+H/Ee/f4OtV4dc1Nvp9f9jb/D/YA+9EDq1epKPb+v9Tb/AIp7oR1YHz6lI/H15FuLj/Ym</w:t>
      </w:r>
    </w:p>
    <w:p>
      <w:pPr>
        <w:pStyle w:val="PreformattedText"/>
        <w:bidi w:val="0"/>
        <w:spacing w:before="0" w:after="0"/>
        <w:jc w:val="left"/>
        <w:rPr/>
      </w:pPr>
      <w:r>
        <w:rPr/>
        <w:t>3tsjpwHrLrHH+9X/AAf8Lf190p1YHrov9OTe1v8AbD36n7OrVx1jdxz/AMRb6f0+t7+90/Z1Wvr1Dl</w:t>
      </w:r>
    </w:p>
    <w:p>
      <w:pPr>
        <w:pStyle w:val="PreformattedText"/>
        <w:bidi w:val="0"/>
        <w:spacing w:before="0" w:after="0"/>
        <w:jc w:val="left"/>
        <w:rPr/>
      </w:pPr>
      <w:r>
        <w:rPr/>
        <w:t>Yc/wBL8n/ehce9gdaLeh6a53uDY8fUj+h5Fre3KZ6qT59MNSwF/wDYfn+pPvYHy61WuK9MFR+Te3JP</w:t>
      </w:r>
    </w:p>
    <w:p>
      <w:pPr>
        <w:pStyle w:val="PreformattedText"/>
        <w:bidi w:val="0"/>
        <w:spacing w:before="0" w:after="0"/>
        <w:jc w:val="left"/>
        <w:rPr/>
      </w:pPr>
      <w:r>
        <w:rPr/>
        <w:t>0B/1r293p1qo9OmmUc2tbj6f0/xsbi/Pu1OtE9QnUX5H+HJ/x/H+v+fdgOHp1Qt5jrAV/P8AUE/4n/</w:t>
      </w:r>
    </w:p>
    <w:p>
      <w:pPr>
        <w:pStyle w:val="PreformattedText"/>
        <w:bidi w:val="0"/>
        <w:spacing w:before="0" w:after="0"/>
        <w:jc w:val="left"/>
        <w:rPr/>
      </w:pPr>
      <w:r>
        <w:rPr/>
        <w:t>ED6Ae9gdVJr1hKf7D+o+guTx/rfT3YU49Vr14D/ev8Rb/eOLn36nVST+XWOUf8TYfkm3592Ap1qvTX</w:t>
      </w:r>
    </w:p>
    <w:p>
      <w:pPr>
        <w:pStyle w:val="PreformattedText"/>
        <w:bidi w:val="0"/>
        <w:spacing w:before="0" w:after="0"/>
        <w:jc w:val="left"/>
        <w:rPr/>
      </w:pPr>
      <w:r>
        <w:rPr/>
        <w:t>Lbnj/XP5P+8e6sOtjqC5/wBj/h+Pz/rG/tphjp1SOJ6iMbfkccHn/iPbTD06dU/LrEXt/r/0PABP+P</w:t>
      </w:r>
    </w:p>
    <w:p>
      <w:pPr>
        <w:pStyle w:val="PreformattedText"/>
        <w:bidi w:val="0"/>
        <w:spacing w:before="0" w:after="0"/>
        <w:jc w:val="left"/>
        <w:rPr/>
      </w:pPr>
      <w:r>
        <w:rPr/>
        <w:t>PH+Htll6dU9deT/eb/ANTz9fx/QH20QR5dXrw64F+L/i5/rzY3+v8AifdSP29WDdYHk+vJv/j/AMV+</w:t>
      </w:r>
    </w:p>
    <w:p>
      <w:pPr>
        <w:pStyle w:val="PreformattedText"/>
        <w:bidi w:val="0"/>
        <w:spacing w:before="0" w:after="0"/>
        <w:jc w:val="left"/>
        <w:rPr/>
      </w:pPr>
      <w:r>
        <w:rPr/>
        <w:t>luPdSOt9dRSXPH0+v5P5P1PJ491Ip04pOOpRa4seT+bWP+J/wtYe2XFQcdKEYV6wFj+PofwD/rX/AN</w:t>
      </w:r>
    </w:p>
    <w:p>
      <w:pPr>
        <w:pStyle w:val="PreformattedText"/>
        <w:bidi w:val="0"/>
        <w:spacing w:before="0" w:after="0"/>
        <w:jc w:val="left"/>
        <w:rPr/>
      </w:pPr>
      <w:r>
        <w:rPr/>
        <w:t>jb6/4ey6VePRjE/DqPJz/r24N/xbi/9fZbKhz0ZwyAU6AfvmQy7QosKvL7j3Lg8SVFiWiesSacMD9Q</w:t>
      </w:r>
    </w:p>
    <w:p>
      <w:pPr>
        <w:pStyle w:val="PreformattedText"/>
        <w:bidi w:val="0"/>
        <w:spacing w:before="0" w:after="0"/>
        <w:jc w:val="left"/>
        <w:rPr/>
      </w:pPr>
      <w:r>
        <w:rPr/>
        <w:t>Y4+f6ey9osk/LoyjlrivVXHzUrsbn+5eg+szIs1JtrKV3YW6ItZMcdFh6cPQQzxofHpMFEQqn6s3vU</w:t>
      </w:r>
    </w:p>
    <w:p>
      <w:pPr>
        <w:pStyle w:val="PreformattedText"/>
        <w:bidi w:val="0"/>
        <w:spacing w:before="0" w:after="0"/>
        <w:jc w:val="left"/>
        <w:rPr/>
      </w:pPr>
      <w:r>
        <w:rPr/>
        <w:t>FvSOeSmSKD8+nJbk64l/DXPVMHc3ZuTzneHyI7nlp8YmYw3X1H1/sai8waSn3Dvby08cVMzE6pcVgI</w:t>
      </w:r>
    </w:p>
    <w:p>
      <w:pPr>
        <w:pStyle w:val="PreformattedText"/>
        <w:bidi w:val="0"/>
        <w:spacing w:before="0" w:after="0"/>
        <w:jc w:val="left"/>
        <w:rPr/>
      </w:pPr>
      <w:r>
        <w:rPr/>
        <w:t>HaSQ2WFC3t1YAII4/LVU/l/s9XMrFy/Akf4f83VEu4J0mydRg8rVNUyZbJjNZyrvpi/hGCRhFAigKB</w:t>
      </w:r>
    </w:p>
    <w:p>
      <w:pPr>
        <w:pStyle w:val="PreformattedText"/>
        <w:bidi w:val="0"/>
        <w:spacing w:before="0" w:after="0"/>
        <w:jc w:val="left"/>
        <w:rPr/>
      </w:pPr>
      <w:r>
        <w:rPr/>
        <w:t>BUTjTGPytjyT794jklafb8unUiDKaHtrj506A7c+fO6N05PJeLx670VJRobNFRQR2SFQedT/2vpYH2</w:t>
      </w:r>
    </w:p>
    <w:p>
      <w:pPr>
        <w:pStyle w:val="PreformattedText"/>
        <w:bidi w:val="0"/>
        <w:spacing w:before="0" w:after="0"/>
        <w:jc w:val="left"/>
        <w:rPr/>
      </w:pPr>
      <w:r>
        <w:rPr/>
        <w:t>jnbXMSRXpREarwofTpMZ1442gmjMZbD0sIp/MdCVGRqn8eiCNefGaplCL/xzhLH6+91IJFOrkUetOH</w:t>
      </w:r>
    </w:p>
    <w:p>
      <w:pPr>
        <w:pStyle w:val="PreformattedText"/>
        <w:bidi w:val="0"/>
        <w:spacing w:before="0" w:after="0"/>
        <w:jc w:val="left"/>
        <w:rPr/>
      </w:pPr>
      <w:r>
        <w:rPr/>
        <w:t>+XpFZuST+GVVFHUXqcjPBjRNwtqaiRDlpj9CwmZ0iH+Lvf3YGmacOm2ydIOfP8uo1PJLWZFhAwalp0</w:t>
      </w:r>
    </w:p>
    <w:p>
      <w:pPr>
        <w:pStyle w:val="PreformattedText"/>
        <w:bidi w:val="0"/>
        <w:spacing w:before="0" w:after="0"/>
        <w:jc w:val="left"/>
        <w:rPr/>
      </w:pPr>
      <w:r>
        <w:rPr/>
        <w:t>pqTyMLQmKmj9MWgA6i/jufr6mv73SpFBnr1aA+nSwho5jAQ7maOeobJZIiOzOpQpRUyOBeJZFjCqOL</w:t>
      </w:r>
    </w:p>
    <w:p>
      <w:pPr>
        <w:pStyle w:val="PreformattedText"/>
        <w:bidi w:val="0"/>
        <w:spacing w:before="0" w:after="0"/>
        <w:jc w:val="left"/>
        <w:rPr/>
      </w:pPr>
      <w:r>
        <w:rPr/>
        <w:t>r79x48evf5T06VNRU4ij/iiU8E9PXrV4fH0Eq3oq+tpoIhVzTU7AkxUjyEI3FpWHNx7c0dgcnHVDKy</w:t>
      </w:r>
    </w:p>
    <w:p>
      <w:pPr>
        <w:pStyle w:val="PreformattedText"/>
        <w:bidi w:val="0"/>
        <w:spacing w:before="0" w:after="0"/>
        <w:jc w:val="left"/>
        <w:rPr/>
      </w:pPr>
      <w:r>
        <w:rPr/>
        <w:t>uAoyf546TtckeUxFd9rGIsjiMfHj4cfPUXX7WaNZamdHk0+VsdJqVC9yFbj6e21JUKTkHz6syqxIp3</w:t>
      </w:r>
    </w:p>
    <w:p>
      <w:pPr>
        <w:pStyle w:val="PreformattedText"/>
        <w:bidi w:val="0"/>
        <w:spacing w:before="0" w:after="0"/>
        <w:jc w:val="left"/>
        <w:rPr/>
      </w:pPr>
      <w:r>
        <w:rPr/>
        <w:t>Af6v2dITD07QRZCeSGSQUkEDzSHUzRoji0SJ+nVWPZdX9P8PfmYEha56tTFa46z08xq6hpKvVJrjnn</w:t>
      </w:r>
    </w:p>
    <w:p>
      <w:pPr>
        <w:pStyle w:val="PreformattedText"/>
        <w:bidi w:val="0"/>
        <w:spacing w:before="0" w:after="0"/>
        <w:jc w:val="left"/>
        <w:rPr/>
      </w:pPr>
      <w:r>
        <w:rPr/>
        <w:t>ldnssFtBS1uNMccfjQflj/h7ZnNFFONenIFGutcH+XSpgq46ikpvHJFHW5Opr5Q0jHTajMUULsebNr</w:t>
      </w:r>
    </w:p>
    <w:p>
      <w:pPr>
        <w:pStyle w:val="PreformattedText"/>
        <w:bidi w:val="0"/>
        <w:spacing w:before="0" w:after="0"/>
        <w:jc w:val="left"/>
        <w:rPr/>
      </w:pPr>
      <w:r>
        <w:rPr/>
        <w:t>1FQRdjb+nu0SsoYsePTrsrCMgUoelu+Tkx+Aw9ARJQ1eTkxMFX5AYpDj2q6yelpadnPkMIimkqJdNh</w:t>
      </w:r>
    </w:p>
    <w:p>
      <w:pPr>
        <w:pStyle w:val="PreformattedText"/>
        <w:bidi w:val="0"/>
        <w:spacing w:before="0" w:after="0"/>
        <w:jc w:val="left"/>
        <w:rPr/>
      </w:pPr>
      <w:r>
        <w:rPr/>
        <w:t>rkT6ke7IrCletSEFKL8VB+dfTp5rcdSVFVkXlrpImr8dHLS1MsciBaurMdMZoo1Y6TVorJwLhRqNr+</w:t>
      </w:r>
    </w:p>
    <w:p>
      <w:pPr>
        <w:pStyle w:val="PreformattedText"/>
        <w:bidi w:val="0"/>
        <w:spacing w:before="0" w:after="0"/>
        <w:jc w:val="left"/>
        <w:rPr/>
      </w:pPr>
      <w:r>
        <w:rPr/>
        <w:t>7tQAmvWgoJpw4U+3zH59SEkfN0HZM9KKSaLMeP7JqRWZoayje1PBHFpEkb+MaNJHqZtR9p4yojXyp0</w:t>
      </w:r>
    </w:p>
    <w:p>
      <w:pPr>
        <w:pStyle w:val="PreformattedText"/>
        <w:bidi w:val="0"/>
        <w:spacing w:before="0" w:after="0"/>
        <w:jc w:val="left"/>
        <w:rPr/>
      </w:pPr>
      <w:r>
        <w:rPr/>
        <w:t>ocBmlIzq4f6vl0BtOsKRKupnl8U0dVGFOmR6WNESFTwX1z6mP5NvbUzVlp5Dr0C0QkCpI/bQdT8PUV</w:t>
      </w:r>
    </w:p>
    <w:p>
      <w:pPr>
        <w:pStyle w:val="PreformattedText"/>
        <w:bidi w:val="0"/>
        <w:spacing w:before="0" w:after="0"/>
        <w:jc w:val="left"/>
        <w:rPr/>
      </w:pPr>
      <w:r>
        <w:rPr/>
        <w:t>VduCOnd40po/taR3Ka9YeVahmQEeuzvbjgnj2zJoS2f+Nj0qtmc3a57FFD/hx0Pey3pps3QzZKOBqc</w:t>
      </w:r>
    </w:p>
    <w:p>
      <w:pPr>
        <w:pStyle w:val="PreformattedText"/>
        <w:bidi w:val="0"/>
        <w:spacing w:before="0" w:after="0"/>
        <w:jc w:val="left"/>
        <w:rPr/>
      </w:pPr>
      <w:r>
        <w:rPr/>
        <w:t>rUwxFV1rI1LiJ4IWcsAJpZpawXYj6iwFh7K6guT5jHQjiUrSvA9GRyOEjFRhqaWpQJQx0lDh8ah88k</w:t>
      </w:r>
    </w:p>
    <w:p>
      <w:pPr>
        <w:pStyle w:val="PreformattedText"/>
        <w:bidi w:val="0"/>
        <w:spacing w:before="0" w:after="0"/>
        <w:jc w:val="left"/>
        <w:rPr/>
      </w:pPr>
      <w:r>
        <w:rPr/>
        <w:t>7MfNkq8x/RI5ZECi9v20A+h9ttGCdKnjxPRgs3hjUSO0AAetfTpL7w2tLhYd4ZSZ1atnpKqnho44rV</w:t>
      </w:r>
    </w:p>
    <w:p>
      <w:pPr>
        <w:pStyle w:val="PreformattedText"/>
        <w:bidi w:val="0"/>
        <w:spacing w:before="0" w:after="0"/>
        <w:jc w:val="left"/>
        <w:rPr/>
      </w:pPr>
      <w:r>
        <w:rPr/>
        <w:t>tYKqmpYo1mX9KiCFLgAWBPtVA1JFNcEU/LpLe26C1kBIMmqtPMk/5B0y/Guuj2/2Ri1nWRqGtiCVCN</w:t>
      </w:r>
    </w:p>
    <w:p>
      <w:pPr>
        <w:pStyle w:val="PreformattedText"/>
        <w:bidi w:val="0"/>
        <w:spacing w:before="0" w:after="0"/>
        <w:jc w:val="left"/>
        <w:rPr/>
      </w:pPr>
      <w:r>
        <w:rPr/>
        <w:t>FqSLwkuzXP0dQdOn6kH2puFMkLeoNft6KbceDLGxByP+L62QvhEVj33W4ekiaT7aDITSeX0loKqHzR</w:t>
      </w:r>
    </w:p>
    <w:p>
      <w:pPr>
        <w:pStyle w:val="PreformattedText"/>
        <w:bidi w:val="0"/>
        <w:spacing w:before="0" w:after="0"/>
        <w:jc w:val="left"/>
        <w:rPr/>
      </w:pPr>
      <w:r>
        <w:rPr/>
        <w:t>mmsUPkUSAC/4+nsrClvEI4kdHtsVW4hBB01/1f7HV1ePlSOgSmZniqVp4TIJFYXmiVAxV73IAFhfg2</w:t>
      </w:r>
    </w:p>
    <w:p>
      <w:pPr>
        <w:pStyle w:val="PreformattedText"/>
        <w:bidi w:val="0"/>
        <w:spacing w:before="0" w:after="0"/>
        <w:jc w:val="left"/>
        <w:rPr/>
      </w:pPr>
      <w:r>
        <w:rPr/>
        <w:t>9pgQp4dDKAVAwKE9LShqA9LI/hlY1bkz/qEj+GMAKI5VPjmkkccqDwfx7eqWQimT1UpSQEOKL17KOI</w:t>
      </w:r>
    </w:p>
    <w:p>
      <w:pPr>
        <w:pStyle w:val="PreformattedText"/>
        <w:bidi w:val="0"/>
        <w:spacing w:before="0" w:after="0"/>
        <w:jc w:val="left"/>
        <w:rPr/>
      </w:pPr>
      <w:r>
        <w:rPr/>
        <w:t>pJaaOhcxTxlXlkl8bNUDSQVjALFtV1Gmx49+00BAGOlUHdpct3A+nUiERikipIz4oYIW8EZjCs1W12</w:t>
      </w:r>
    </w:p>
    <w:p>
      <w:pPr>
        <w:pStyle w:val="PreformattedText"/>
        <w:bidi w:val="0"/>
        <w:spacing w:before="0" w:after="0"/>
        <w:jc w:val="left"/>
        <w:rPr/>
      </w:pPr>
      <w:r>
        <w:rPr/>
        <w:t>UiVC0nlDmxWxNh/r+9LRVAPEDowUtI+omrV/l1Jxx9UAc6ftZYpiKkltMkcRWZmOrQFji/SGB+o90H</w:t>
      </w:r>
    </w:p>
    <w:p>
      <w:pPr>
        <w:pStyle w:val="PreformattedText"/>
        <w:bidi w:val="0"/>
        <w:spacing w:before="0" w:after="0"/>
        <w:jc w:val="left"/>
        <w:rPr/>
      </w:pPr>
      <w:r>
        <w:rPr/>
        <w:t>cD616feMitDgjy9K9KJo5qulkqadUQxy07CCCIS2qnWRWaSGSxnWOIAtwFX/AFz7bmjJBAPd/q8urR</w:t>
      </w:r>
    </w:p>
    <w:p>
      <w:pPr>
        <w:pStyle w:val="PreformattedText"/>
        <w:bidi w:val="0"/>
        <w:spacing w:before="0" w:after="0"/>
        <w:jc w:val="left"/>
        <w:rPr/>
      </w:pPr>
      <w:r>
        <w:rPr/>
        <w:t>Hw3VWJpTifT06y0KVMWay0M0MCxU1PSM1VMI5FpXmhXwzMGDBdIW4j4AYgH6D3qFWjebUBSmD0rZY3</w:t>
      </w:r>
    </w:p>
    <w:p>
      <w:pPr>
        <w:pStyle w:val="PreformattedText"/>
        <w:bidi w:val="0"/>
        <w:spacing w:before="0" w:after="0"/>
        <w:jc w:val="left"/>
        <w:rPr/>
      </w:pPr>
      <w:r>
        <w:rPr/>
        <w:t>t4GRmqScev8Aq9elriaqmEFfJWrPUmklepEFIwVakmLTTRVDBkWWV5H1kMSkSi9vamLQQzNk/L/L0i</w:t>
      </w:r>
    </w:p>
    <w:p>
      <w:pPr>
        <w:pStyle w:val="PreformattedText"/>
        <w:bidi w:val="0"/>
        <w:spacing w:before="0" w:after="0"/>
        <w:jc w:val="left"/>
        <w:rPr/>
      </w:pPr>
      <w:r>
        <w:rPr/>
        <w:t>nhcmNYyADip8vX7P8AL1MoHpxQNDPSlvMzsKaIF6ySZv3JZ5pECpBCw9JI0qsfCg392x8LAUpw61PH</w:t>
      </w:r>
    </w:p>
    <w:p>
      <w:pPr>
        <w:pStyle w:val="PreformattedText"/>
        <w:bidi w:val="0"/>
        <w:spacing w:before="0" w:after="0"/>
        <w:jc w:val="left"/>
        <w:rPr/>
      </w:pPr>
      <w:r>
        <w:rPr/>
        <w:t>KZAySHFMnhThj59OcM6TJLkG8Ip6WBYDWywJTUoDaRPR4elPr9LsP3CpZn/re3uoo2pwRpA4nhT0A/</w:t>
      </w:r>
    </w:p>
    <w:p>
      <w:pPr>
        <w:pStyle w:val="PreformattedText"/>
        <w:bidi w:val="0"/>
        <w:spacing w:before="0" w:after="0"/>
        <w:jc w:val="left"/>
        <w:rPr/>
      </w:pPr>
      <w:r>
        <w:rPr/>
        <w:t>y9JZI/DIgDHWxrQHP2semColggR1RkWWpAk8CmpqZPEGvarnC6pJTpusKWGr62A9pW0LwIqc049Pdz</w:t>
      </w:r>
    </w:p>
    <w:p>
      <w:pPr>
        <w:pStyle w:val="PreformattedText"/>
        <w:bidi w:val="0"/>
        <w:spacing w:before="0" w:after="0"/>
        <w:jc w:val="left"/>
        <w:rPr/>
      </w:pPr>
      <w:r>
        <w:rPr/>
        <w:t>EA/CppXH8h1Io8fTVcay/dSyOUMkjwyfbLCYyfJQiRiiRRxMwBZVLsxtc+6rEswFG/Zj8umpJmRtIj</w:t>
      </w:r>
    </w:p>
    <w:p>
      <w:pPr>
        <w:pStyle w:val="PreformattedText"/>
        <w:bidi w:val="0"/>
        <w:spacing w:before="0" w:after="0"/>
        <w:jc w:val="left"/>
        <w:rPr/>
      </w:pPr>
      <w:r>
        <w:rPr/>
        <w:t>APDOePn8+nyOOoeTw/YzpA8TLSpTh2nqpwEWeSI38cUUHA1E83LcfT2oRWJ0+EaAYpxPSRjCAHMwL1</w:t>
      </w:r>
    </w:p>
    <w:p>
      <w:pPr>
        <w:pStyle w:val="PreformattedText"/>
        <w:bidi w:val="0"/>
        <w:spacing w:before="0" w:after="0"/>
        <w:jc w:val="left"/>
        <w:rPr/>
      </w:pPr>
      <w:r>
        <w:rPr/>
        <w:t>z8vkeuUtBEKWsWuqqDFVcDB4xBPTVQoQIWKS/ayzNHk62oKi62Lp/T8e9tArI3itpYH1rT/Ofl1QTO</w:t>
      </w:r>
    </w:p>
    <w:p>
      <w:pPr>
        <w:pStyle w:val="PreformattedText"/>
        <w:bidi w:val="0"/>
        <w:spacing w:before="0" w:after="0"/>
        <w:jc w:val="left"/>
        <w:rPr/>
      </w:pPr>
      <w:r>
        <w:rPr/>
        <w:t>ZY/BRnjb5EVz6+Q+fDqPTbgpKPF0H2ctTGZhPTplKnE1ELVDwAk1NQGkhT9z6nXpstxz7Z8RUgiELF</w:t>
      </w:r>
    </w:p>
    <w:p>
      <w:pPr>
        <w:pStyle w:val="PreformattedText"/>
        <w:bidi w:val="0"/>
        <w:spacing w:before="0" w:after="0"/>
        <w:jc w:val="left"/>
        <w:rPr/>
      </w:pPr>
      <w:r>
        <w:rPr/>
        <w:t>SxPdQ8fn1eW1kknm8VAaAHSGB/IdJDIbroaR5XeSnqy9PJHNUuqqGqTpdpcbEzvCUKgWe63P1HtGKa</w:t>
      </w:r>
    </w:p>
    <w:p>
      <w:pPr>
        <w:pStyle w:val="PreformattedText"/>
        <w:bidi w:val="0"/>
        <w:spacing w:before="0" w:after="0"/>
        <w:jc w:val="left"/>
        <w:rPr/>
      </w:pPr>
      <w:r>
        <w:rPr/>
        <w:t>21kFtOTw/MdPraySIAgIFcD5f0ugJy+Zbc1bUUMFYHoKSJSfGB4oRqeaZ38bOSzIhsNfBF7Bbe7wIJ</w:t>
      </w:r>
    </w:p>
    <w:p>
      <w:pPr>
        <w:pStyle w:val="PreformattedText"/>
        <w:bidi w:val="0"/>
        <w:spacing w:before="0" w:after="0"/>
        <w:jc w:val="left"/>
        <w:rPr/>
      </w:pPr>
      <w:r>
        <w:rPr/>
        <w:t>WK66oBUf7PSmUCzgjJSkrH9vUpkV6VXhVI0hMMEInU2iinlR0aORWClnEPIP6l4HtWpILU4jokdS8q</w:t>
      </w:r>
    </w:p>
    <w:p>
      <w:pPr>
        <w:pStyle w:val="PreformattedText"/>
        <w:bidi w:val="0"/>
        <w:spacing w:before="0" w:after="0"/>
        <w:jc w:val="left"/>
        <w:rPr/>
      </w:pPr>
      <w:r>
        <w:rPr/>
        <w:t>aq5qTTqDBMrTBIfIJIZJZXqZFUKoiZYp+LiMoolBF/pbjn22jVehJofM9HUURWME0oQAB9vA9LGg+x</w:t>
      </w:r>
    </w:p>
    <w:p>
      <w:pPr>
        <w:pStyle w:val="PreformattedText"/>
        <w:bidi w:val="0"/>
        <w:spacing w:before="0" w:after="0"/>
        <w:jc w:val="left"/>
        <w:rPr/>
      </w:pPr>
      <w:r>
        <w:rPr/>
        <w:t>rGo4ce7SR/uSx1Why8jPKYxVQlVF0VIyYyQQRzb3oTI0hRTXpwxyrraRACP9VPt6lZmhm8kAp0aeOK</w:t>
      </w:r>
    </w:p>
    <w:p>
      <w:pPr>
        <w:pStyle w:val="PreformattedText"/>
        <w:bidi w:val="0"/>
        <w:spacing w:before="0" w:after="0"/>
        <w:jc w:val="left"/>
        <w:rPr/>
      </w:pPr>
      <w:r>
        <w:rPr/>
        <w:t>LTHK7vLFSNIQNUZUqRJZvISeTb+nt44OB1a3ZdDByKk/t6ZpaClinjNXKGSKlaoVUpZGWee/7njgL3</w:t>
      </w:r>
    </w:p>
    <w:p>
      <w:pPr>
        <w:pStyle w:val="PreformattedText"/>
        <w:bidi w:val="0"/>
        <w:spacing w:before="0" w:after="0"/>
        <w:jc w:val="left"/>
        <w:rPr/>
      </w:pPr>
      <w:r>
        <w:rPr/>
        <w:t>j8aWcjlmuP6X931oKaxgdW1yuriFc6qceA6hZmCgvSSQ08skLU4akq5ItbCaRlKiWysaWojuSpP6WU</w:t>
      </w:r>
    </w:p>
    <w:p>
      <w:pPr>
        <w:pStyle w:val="PreformattedText"/>
        <w:bidi w:val="0"/>
        <w:spacing w:before="0" w:after="0"/>
        <w:jc w:val="left"/>
        <w:rPr/>
      </w:pPr>
      <w:r>
        <w:rPr/>
        <w:t>E/X35hE7BGXBGOrWxlCvrbvrkf6uPz6QuWrKWsNVh40qJa+pooa2WmculQYVOhZmk0mOVjI+rgqzlr</w:t>
      </w:r>
    </w:p>
    <w:p>
      <w:pPr>
        <w:pStyle w:val="PreformattedText"/>
        <w:bidi w:val="0"/>
        <w:spacing w:before="0" w:after="0"/>
        <w:jc w:val="left"/>
        <w:rPr/>
      </w:pPr>
      <w:r>
        <w:rPr/>
        <w:t>D3p2jV2ir3kcOjBI5I1W4NBFqIB4ivQVZnapmrp/JLUU8MVPKsMdNJqhlqbBKikiaMNqWpAVgrHkBl</w:t>
      </w:r>
    </w:p>
    <w:p>
      <w:pPr>
        <w:pStyle w:val="PreformattedText"/>
        <w:bidi w:val="0"/>
        <w:spacing w:before="0" w:after="0"/>
        <w:jc w:val="left"/>
        <w:rPr/>
      </w:pPr>
      <w:r>
        <w:rPr/>
        <w:t>4Pth4CrAqc06e+r/TJWlSc1GR6H8ugE7EwdU+PgyOOpII2DtQZKSmfxRNGlTNLCi08x/yRqWUKVCsD</w:t>
      </w:r>
    </w:p>
    <w:p>
      <w:pPr>
        <w:pStyle w:val="PreformattedText"/>
        <w:bidi w:val="0"/>
        <w:spacing w:before="0" w:after="0"/>
        <w:jc w:val="left"/>
        <w:rPr/>
      </w:pPr>
      <w:r>
        <w:rPr/>
        <w:t>ZfqRx7alhmkWKUDIwf8AiuvWskRaSGZzQiq/b0ULsOnk/u5VVJlj+5FbOq43wGKAzRQmWWKPWWDvLU</w:t>
      </w:r>
    </w:p>
    <w:p>
      <w:pPr>
        <w:pStyle w:val="PreformattedText"/>
        <w:bidi w:val="0"/>
        <w:spacing w:before="0" w:after="0"/>
        <w:jc w:val="left"/>
        <w:rPr/>
      </w:pPr>
      <w:r>
        <w:rPr/>
        <w:t>IWdm4c8j+vvekCME+fl6dIpE0TuFypHHolu4BVzP42jRZKWRpNUbBodNUFfT6QWJWM2LceoAH3b8IF</w:t>
      </w:r>
    </w:p>
    <w:p>
      <w:pPr>
        <w:pStyle w:val="PreformattedText"/>
        <w:bidi w:val="0"/>
        <w:spacing w:before="0" w:after="0"/>
        <w:jc w:val="left"/>
        <w:rPr/>
      </w:pPr>
      <w:r>
        <w:rPr/>
        <w:t>M9ILgCrAfy6GLr/bpjoqOYHRL5E81LJMsRMQYoZCirpGnyCTSTfXY+9E6wqKM9JlQsGriuB9vS5zsc</w:t>
      </w:r>
    </w:p>
    <w:p>
      <w:pPr>
        <w:pStyle w:val="PreformattedText"/>
        <w:bidi w:val="0"/>
        <w:spacing w:before="0" w:after="0"/>
        <w:jc w:val="left"/>
        <w:rPr/>
      </w:pPr>
      <w:r>
        <w:rPr/>
        <w:t>tORhpo6uOnFJk50qSgSSMSOGV615AsqvCqlLAH16SvPtNcKwbQ60anSu1TQvihtQB6Rm0t3Vew911g</w:t>
      </w:r>
    </w:p>
    <w:p>
      <w:pPr>
        <w:pStyle w:val="PreformattedText"/>
        <w:bidi w:val="0"/>
        <w:spacing w:before="0" w:after="0"/>
        <w:jc w:val="left"/>
        <w:rPr/>
      </w:pPr>
      <w:r>
        <w:rPr/>
        <w:t>VKePHxKmQppqqWM04MUAkNXGlbHK/wDEquIKTM9wfIAullv7LGXOvi48ujMVdADUA+nV03S+/sLmcb</w:t>
      </w:r>
    </w:p>
    <w:p>
      <w:pPr>
        <w:pStyle w:val="PreformattedText"/>
        <w:bidi w:val="0"/>
        <w:spacing w:before="0" w:after="0"/>
        <w:jc w:val="left"/>
        <w:rPr/>
      </w:pPr>
      <w:r>
        <w:rPr/>
        <w:t>j56GKsgqhicY8lNHNLOmPapjjcR1ySLPSSzGfW5Uprk+oYjj2Z2/hKMsSQB+RPQfu45mdhIq0JNK4q</w:t>
      </w:r>
    </w:p>
    <w:p>
      <w:pPr>
        <w:pStyle w:val="PreformattedText"/>
        <w:bidi w:val="0"/>
        <w:spacing w:before="0" w:after="0"/>
        <w:jc w:val="left"/>
        <w:rPr/>
      </w:pPr>
      <w:r>
        <w:rPr/>
        <w:t>PkejX4ytpsl4aVzh9UGumoqKtlpqaVUZy1U9tFK0c0i8hWSRbGw03HtUI1eT4VIHAHHSQFoAWSSQV4</w:t>
      </w:r>
    </w:p>
    <w:p>
      <w:pPr>
        <w:pStyle w:val="PreformattedText"/>
        <w:bidi w:val="0"/>
        <w:spacing w:before="0" w:after="0"/>
        <w:jc w:val="left"/>
        <w:rPr/>
      </w:pPr>
      <w:r>
        <w:rPr/>
        <w:t>kCv+fp5q2jeGKliVsMtITDQJClEtPU6WYyKqPHGKqKWUgg3utza1j7fdQaDSUA9KU/2erxk5YnxGIz</w:t>
      </w:r>
    </w:p>
    <w:p>
      <w:pPr>
        <w:pStyle w:val="PreformattedText"/>
        <w:bidi w:val="0"/>
        <w:spacing w:before="0" w:after="0"/>
        <w:jc w:val="left"/>
        <w:rPr/>
      </w:pPr>
      <w:r>
        <w:rPr/>
        <w:t>WtR0lcoKCbJLJBWFtUSxJSyXhqw5K65YmYiYjVGbKRZvxbj2kuNIlUIwI9D0aW8b/SkSRU+fH8uuE2</w:t>
      </w:r>
    </w:p>
    <w:p>
      <w:pPr>
        <w:pStyle w:val="PreformattedText"/>
        <w:bidi w:val="0"/>
        <w:spacing w:before="0" w:after="0"/>
        <w:jc w:val="left"/>
        <w:rPr/>
      </w:pPr>
      <w:r>
        <w:rPr/>
        <w:t>pa39uUQ1UzemdIpJoJKqEA+KqicuhaohT0n6iQDn37UykjgT6Z/I9aWPVDU1K+h9Pkes+UjfJ07QVa</w:t>
      </w:r>
    </w:p>
    <w:p>
      <w:pPr>
        <w:pStyle w:val="PreformattedText"/>
        <w:bidi w:val="0"/>
        <w:spacing w:before="0" w:after="0"/>
        <w:jc w:val="left"/>
        <w:rPr/>
      </w:pPr>
      <w:r>
        <w:rPr/>
        <w:t>S0VRriqqeqpNY8cq6V1VNN5P8knLISrgi/P19us3iAhhR/l1WBVhbUpqvmD6fL1HTdFRVKusdXIsWQ</w:t>
      </w:r>
    </w:p>
    <w:p>
      <w:pPr>
        <w:pStyle w:val="PreformattedText"/>
        <w:bidi w:val="0"/>
        <w:spacing w:before="0" w:after="0"/>
        <w:jc w:val="left"/>
        <w:rPr/>
      </w:pPr>
      <w:r>
        <w:rPr/>
        <w:t>ktD91TMsS1CnSYZ5AgN3a1prG5BuRf2nXX8Lka/wDVTpSXTSGjHYM09OmKV6aWX+H5KnGPRGkQRyRB</w:t>
      </w:r>
    </w:p>
    <w:p>
      <w:pPr>
        <w:pStyle w:val="PreformattedText"/>
        <w:bidi w:val="0"/>
        <w:spacing w:before="0" w:after="0"/>
        <w:jc w:val="left"/>
        <w:rPr/>
      </w:pPr>
      <w:r>
        <w:rPr/>
        <w:t>EhrozI1JVUlRZbiSV9R+jD8c+2ywYhJRpAr+31HyPT9CoM0L6zQcPTzB65zSPBSEZOZPuGdoZKcSlZ</w:t>
      </w:r>
    </w:p>
    <w:p>
      <w:pPr>
        <w:pStyle w:val="PreformattedText"/>
        <w:bidi w:val="0"/>
        <w:spacing w:before="0" w:after="0"/>
        <w:jc w:val="left"/>
        <w:rPr/>
      </w:pPr>
      <w:r>
        <w:rPr/>
        <w:t>tMjWMlE1ra3VdZ1XQ3PA9uFyFIdu7hT/N02FDOPCXs41+fz6SL1EGTqaihmAp6lqUmmq5HNOtVBArA</w:t>
      </w:r>
    </w:p>
    <w:p>
      <w:pPr>
        <w:pStyle w:val="PreformattedText"/>
        <w:bidi w:val="0"/>
        <w:spacing w:before="0" w:after="0"/>
        <w:jc w:val="left"/>
        <w:rPr/>
      </w:pPr>
      <w:r>
        <w:rPr/>
        <w:t>PNeQKKsEmyg2cD0/09sLIJSyMtGp+XSkxtbhZAapXI40J6bI3pHpIKWtMk4gVUmEyKuuNQNU8Gsska</w:t>
      </w:r>
    </w:p>
    <w:p>
      <w:pPr>
        <w:pStyle w:val="PreformattedText"/>
        <w:bidi w:val="0"/>
        <w:spacing w:before="0" w:after="0"/>
        <w:jc w:val="left"/>
        <w:rPr/>
      </w:pPr>
      <w:r>
        <w:rPr/>
        <w:t>sT9CSD9L+9qyAhSTUHz60wkBLxkZ/w9A/uLHGsbLzUuRr4KOeGRIpKebwVGOgGmI/ZvGvkkCyHWLlj</w:t>
      </w:r>
    </w:p>
    <w:p>
      <w:pPr>
        <w:pStyle w:val="PreformattedText"/>
        <w:bidi w:val="0"/>
        <w:spacing w:before="0" w:after="0"/>
        <w:jc w:val="left"/>
        <w:rPr/>
      </w:pPr>
      <w:r>
        <w:rPr/>
        <w:t>e4Btx78TSulzQfy6dUMdIdQW/wAPUeaiTHY6gx9bCuVgMEASsAnkqQE/amrZpZJI5DMwKv6lC8nj3t</w:t>
      </w:r>
    </w:p>
    <w:p>
      <w:pPr>
        <w:pStyle w:val="PreformattedText"/>
        <w:bidi w:val="0"/>
        <w:spacing w:before="0" w:after="0"/>
        <w:jc w:val="left"/>
        <w:rPr/>
      </w:pPr>
      <w:r>
        <w:rPr/>
        <w:t>yoQKU1KRxzX7etRsWkYxsUZT/qHSWyVNRLTxrJOjxzOqxQtOIW0QxsZ5KSWoRdDxcFFJsCSByffovC</w:t>
      </w:r>
    </w:p>
    <w:p>
      <w:pPr>
        <w:pStyle w:val="PreformattedText"/>
        <w:bidi w:val="0"/>
        <w:spacing w:before="0" w:after="0"/>
        <w:jc w:val="left"/>
        <w:rPr/>
      </w:pPr>
      <w:r>
        <w:rPr/>
        <w:t>QoPE4/PrztI7miZp0yzy1QiNaJlcOojp7xeGWdIkEEb1Y/zckkim2s6gfpYHn2ZNRQHX+fSYlWJioa</w:t>
      </w:r>
    </w:p>
    <w:p>
      <w:pPr>
        <w:pStyle w:val="PreformattedText"/>
        <w:bidi w:val="0"/>
        <w:spacing w:before="0" w:after="0"/>
        <w:jc w:val="left"/>
        <w:rPr/>
      </w:pPr>
      <w:r>
        <w:rPr/>
        <w:t>0/L8v83SYnqtUZSKSmScOlOISEeCI0r6jBSyNGmiojVyTqIQtcG/vyGvyJ/MfZ0ili0kgA0H7ekbuG</w:t>
      </w:r>
    </w:p>
    <w:p>
      <w:pPr>
        <w:pStyle w:val="PreformattedText"/>
        <w:bidi w:val="0"/>
        <w:spacing w:before="0" w:after="0"/>
        <w:jc w:val="left"/>
        <w:rPr/>
      </w:pPr>
      <w:r>
        <w:rPr/>
        <w:t>eSWKtgZ00PELSGp8EzWUo9XCk6xR6nFkVo2LN9LEEe3XypAOekoA1KaYr0D+XlQYtIlVKOaGtmqfuf</w:t>
      </w:r>
    </w:p>
    <w:p>
      <w:pPr>
        <w:pStyle w:val="PreformattedText"/>
        <w:bidi w:val="0"/>
        <w:spacing w:before="0" w:after="0"/>
        <w:jc w:val="left"/>
        <w:rPr/>
      </w:pPr>
      <w:r>
        <w:rPr/>
        <w:t>WjY9IqdUaGDy+KB4I3/c9QukhIUm59pw/bpYZr1uUDxW0jFP29BtWV0IxUrjVTxRPIchUVFprVUjqE</w:t>
      </w:r>
    </w:p>
    <w:p>
      <w:pPr>
        <w:pStyle w:val="PreformattedText"/>
        <w:bidi w:val="0"/>
        <w:spacing w:before="0" w:after="0"/>
        <w:jc w:val="left"/>
        <w:rPr/>
      </w:pPr>
      <w:r>
        <w:rPr/>
        <w:t>q4zAiH7WvUEyFdJRip+t7+FOAOeksh01Pr0CfYohCwMsQCUbF2XyoxM7gGObxalVhNrFktqA/Pt1FA</w:t>
      </w:r>
    </w:p>
    <w:p>
      <w:pPr>
        <w:pStyle w:val="PreformattedText"/>
        <w:bidi w:val="0"/>
        <w:spacing w:before="0" w:after="0"/>
        <w:jc w:val="left"/>
        <w:rPr/>
      </w:pPr>
      <w:r>
        <w:rPr/>
        <w:t>KkH1r0XuQ2uh6rf7pnamlXWpjm8MhnQsWki1O6GK3AUR2sB7VLkLTzPQVviEcVGOqqez681FdKxPCt</w:t>
      </w:r>
    </w:p>
    <w:p>
      <w:pPr>
        <w:pStyle w:val="PreformattedText"/>
        <w:bidi w:val="0"/>
        <w:spacing w:before="0" w:after="0"/>
        <w:jc w:val="left"/>
        <w:rPr/>
      </w:pPr>
      <w:r>
        <w:rPr/>
        <w:t>INBPIYEg6ibFmt+fZ1ZgZ9ajoDbm1ZBnh0B1W4CBdQuV1Ej8XUmx/P5uL/j2bKAcgZHRK7GlBgEdRa</w:t>
      </w:r>
    </w:p>
    <w:p>
      <w:pPr>
        <w:pStyle w:val="PreformattedText"/>
        <w:bidi w:val="0"/>
        <w:spacing w:before="0" w:after="0"/>
        <w:jc w:val="left"/>
        <w:rPr/>
      </w:pPr>
      <w:r>
        <w:rPr/>
        <w:t>2dots0cfANXl6ue44LJTU8cKfS99LubH2ZphFFPLpEDlyeNf8AB0minkstrC99P1/p/r3Bt79q058+</w:t>
      </w:r>
    </w:p>
    <w:p>
      <w:pPr>
        <w:pStyle w:val="PreformattedText"/>
        <w:bidi w:val="0"/>
        <w:spacing w:before="0" w:after="0"/>
        <w:jc w:val="left"/>
        <w:rPr/>
      </w:pPr>
      <w:r>
        <w:rPr/>
        <w:t>ryYUVXj06U6Nrh8RJKNZVtchl5so/wBqI9tByzUbgT1Uk8K4/wBXDqVLQTTq0jxuVR7y+IK0/wDUpG</w:t>
      </w:r>
    </w:p>
    <w:p>
      <w:pPr>
        <w:pStyle w:val="PreformattedText"/>
        <w:bidi w:val="0"/>
        <w:spacing w:before="0" w:after="0"/>
        <w:jc w:val="left"/>
        <w:rPr/>
      </w:pPr>
      <w:r>
        <w:rPr/>
        <w:t>mpdMrjjn6e1UYz0zKUalK6q+nTRM8wJpfC8MCf5uI2QU9Jq1hTzYySE3Zjyx/w9vkeda9IincaAAeX</w:t>
      </w:r>
    </w:p>
    <w:p>
      <w:pPr>
        <w:pStyle w:val="PreformattedText"/>
        <w:bidi w:val="0"/>
        <w:spacing w:before="0" w:after="0"/>
        <w:jc w:val="left"/>
        <w:rPr/>
      </w:pPr>
      <w:r>
        <w:rPr/>
        <w:t>S1xkcGXWko52eGOlP3NRWoNMVUoGpY6hF9DSQoLhk5/B9tOdAqOnYhUANih/l0LXXtLHXZFKOGmKSZ</w:t>
      </w:r>
    </w:p>
    <w:p>
      <w:pPr>
        <w:pStyle w:val="PreformattedText"/>
        <w:bidi w:val="0"/>
        <w:spacing w:before="0" w:after="0"/>
        <w:jc w:val="left"/>
        <w:rPr/>
      </w:pPr>
      <w:r>
        <w:rPr/>
        <w:t>PJwxfdBfJ9pt/GkVVfUzG/j0VEiKgv+fdQKCpPd06WqSqqcn+XT121kkj3ZUR0c0szVuHQtqkMoxtJ</w:t>
      </w:r>
    </w:p>
    <w:p>
      <w:pPr>
        <w:pStyle w:val="PreformattedText"/>
        <w:bidi w:val="0"/>
        <w:spacing w:before="0" w:after="0"/>
        <w:jc w:val="left"/>
        <w:rPr/>
      </w:pPr>
      <w:r>
        <w:rPr/>
        <w:t>MzKlHR3/AM0ghF3K8aj7SrUl/QHpWxCupz8P+rHSc2cq0kWZqZIVu9KKTHSkelWiAXXdbHkte/8Ah7</w:t>
      </w:r>
    </w:p>
    <w:p>
      <w:pPr>
        <w:pStyle w:val="PreformattedText"/>
        <w:bidi w:val="0"/>
        <w:spacing w:before="0" w:after="0"/>
        <w:jc w:val="left"/>
        <w:rPr/>
      </w:pPr>
      <w:r>
        <w:rPr/>
        <w:t>tcOAojB7z161Rf1JG+EdP1VloaTbZkghURPFPh5Kh5Ap+/l1CXLRyAhmIiYot/7XusqgwoDWvTcMlT</w:t>
      </w:r>
    </w:p>
    <w:p>
      <w:pPr>
        <w:pStyle w:val="PreformattedText"/>
        <w:bidi w:val="0"/>
        <w:spacing w:before="0" w:after="0"/>
        <w:jc w:val="left"/>
        <w:rPr/>
      </w:pPr>
      <w:r>
        <w:rPr/>
        <w:t>IQBj/D69JLHQxUuNiFMmuWNJXMobTPIsUMjOscRuWH0Nx9QPacdwZhw6dVdIAxWnU5J3qdm1dHEqjI</w:t>
      </w:r>
    </w:p>
    <w:p>
      <w:pPr>
        <w:pStyle w:val="PreformattedText"/>
        <w:bidi w:val="0"/>
        <w:spacing w:before="0" w:after="0"/>
        <w:jc w:val="left"/>
        <w:rPr/>
      </w:pPr>
      <w:r>
        <w:rPr/>
        <w:t>VEtNWYwMEPmgBMb04lILCRmdtB+n4/Pu7E644yPt68RSCQqRUmo+fl084WOYUeayI1ff4zb0VFKrKY</w:t>
      </w:r>
    </w:p>
    <w:p>
      <w:pPr>
        <w:pStyle w:val="PreformattedText"/>
        <w:bidi w:val="0"/>
        <w:spacing w:before="0" w:after="0"/>
        <w:jc w:val="left"/>
        <w:rPr/>
      </w:pPr>
      <w:r>
        <w:rPr/>
        <w:t>3UVbwU/20hAB88fkuv5sOfdCKmhOK9ejrxPxBehFwccmOpMfW49hFPR1cc8kr2aSNIGgjM0UJ9D/AG</w:t>
      </w:r>
    </w:p>
    <w:p>
      <w:pPr>
        <w:pStyle w:val="PreformattedText"/>
        <w:bidi w:val="0"/>
        <w:spacing w:before="0" w:after="0"/>
        <w:jc w:val="left"/>
        <w:rPr/>
      </w:pPr>
      <w:r>
        <w:rPr/>
        <w:t>zNfj88e/LHUqCO2tOr5o9OPr0NQlIxmco0mjesGQycy1QvHJWjJOsixS6vTrXWWsfUL2HHt2gVl08R</w:t>
      </w:r>
    </w:p>
    <w:p>
      <w:pPr>
        <w:pStyle w:val="PreformattedText"/>
        <w:bidi w:val="0"/>
        <w:spacing w:before="0" w:after="0"/>
        <w:jc w:val="left"/>
        <w:rPr/>
      </w:pPr>
      <w:r>
        <w:rPr/>
        <w:t>/PrzKSGFcZ6Gvbmcot4dZUNJXGZtxbYwtXiWhmXXLlcNSzLPTGHxnWKvGM7aEPqaO9r29rBpYAk56L</w:t>
      </w:r>
    </w:p>
    <w:p>
      <w:pPr>
        <w:pStyle w:val="PreformattedText"/>
        <w:bidi w:val="0"/>
        <w:spacing w:before="0" w:after="0"/>
        <w:jc w:val="left"/>
        <w:rPr/>
      </w:pPr>
      <w:r>
        <w:rPr/>
        <w:t>wpRqHh1e38Wu1KrLdS9QbjoZqtcvTYVusd3yiVVp6pduZmiyO1jMU9SIKJlQGThyv9QPZnC6ug1DPD</w:t>
      </w:r>
    </w:p>
    <w:p>
      <w:pPr>
        <w:pStyle w:val="PreformattedText"/>
        <w:bidi w:val="0"/>
        <w:spacing w:before="0" w:after="0"/>
        <w:jc w:val="left"/>
        <w:rPr/>
      </w:pPr>
      <w:r>
        <w:rPr/>
        <w:t>opuVZJWCtUcR/l62x+7qh6DqLpnuDE3fJdbbq2Tn5qmKzP8AwnNxUlHloI5NX+ZtL6/7PB/PtU2Apr</w:t>
      </w:r>
    </w:p>
    <w:p>
      <w:pPr>
        <w:pStyle w:val="PreformattedText"/>
        <w:bidi w:val="0"/>
        <w:spacing w:before="0" w:after="0"/>
        <w:jc w:val="left"/>
        <w:rPr/>
      </w:pPr>
      <w:r>
        <w:rPr/>
        <w:t>w6KY8tIh4MOrNqKrgyNFSZKlbVT5Clpa+nZbFTDWQR1EZBHBGiT8e3RT8ukpGTXqVp+n5P+J4HHA/3</w:t>
      </w:r>
    </w:p>
    <w:p>
      <w:pPr>
        <w:pStyle w:val="PreformattedText"/>
        <w:bidi w:val="0"/>
        <w:spacing w:before="0" w:after="0"/>
        <w:jc w:val="left"/>
        <w:rPr/>
      </w:pPr>
      <w:r>
        <w:rPr/>
        <w:t>n36vXqde0/7Hn/H/AH349+r17165afoLH8f63+Hv3Xuu7fng/wC9/n378+vHh12B/hz/AMU96/w9b6</w:t>
      </w:r>
    </w:p>
    <w:p>
      <w:pPr>
        <w:pStyle w:val="PreformattedText"/>
        <w:bidi w:val="0"/>
        <w:spacing w:before="0" w:after="0"/>
        <w:jc w:val="left"/>
        <w:rPr/>
      </w:pPr>
      <w:r>
        <w:rPr/>
        <w:t>7t/vv9h/t/fuvU67/3j8f6/wDT/X9+69TrxH+9f8i/3n36vXsdY2/4j6/7f/be9gdaPHrCw4t/vf1v</w:t>
      </w:r>
    </w:p>
    <w:p>
      <w:pPr>
        <w:pStyle w:val="PreformattedText"/>
        <w:bidi w:val="0"/>
        <w:spacing w:before="0" w:after="0"/>
        <w:jc w:val="left"/>
        <w:rPr/>
      </w:pPr>
      <w:r>
        <w:rPr/>
        <w:t>/vf+8+99a/LrAy8f155HP+uOPe69VI6iSAf4cW/3u3I/w/Pu4PVD9nTbMv1/1v8AivB9uA8B02R00S</w:t>
      </w:r>
    </w:p>
    <w:p>
      <w:pPr>
        <w:pStyle w:val="PreformattedText"/>
        <w:bidi w:val="0"/>
        <w:spacing w:before="0" w:after="0"/>
        <w:jc w:val="left"/>
        <w:rPr/>
      </w:pPr>
      <w:r>
        <w:rPr/>
        <w:t>LyT/xH+8fnge3a+R6ZI6xBRcXJtY/7x/xQe91r1WnqOpCf4i/+3/21vr7qerDy9OpK/wDG+T+P6/7b</w:t>
      </w:r>
    </w:p>
    <w:p>
      <w:pPr>
        <w:pStyle w:val="PreformattedText"/>
        <w:bidi w:val="0"/>
        <w:spacing w:before="0" w:after="0"/>
        <w:jc w:val="left"/>
        <w:rPr/>
      </w:pPr>
      <w:r>
        <w:rPr/>
        <w:t>3Qny6c6kx24H+x5+nNub/wCHvR6v/g6kpb/iPdfy635nPWYfg/0/x+lv8P6n3r162Osn+H/E/wC3/w</w:t>
      </w:r>
    </w:p>
    <w:p>
      <w:pPr>
        <w:pStyle w:val="PreformattedText"/>
        <w:bidi w:val="0"/>
        <w:spacing w:before="0" w:after="0"/>
        <w:jc w:val="left"/>
        <w:rPr/>
      </w:pPr>
      <w:r>
        <w:rPr/>
        <w:t>Bj79jh175+fXf+t9b2/wCKfS1jb37yz178+sbfX/bm1r/Xi3+Nvz72OtcOoz8/1P8AxQfgW/PtwdUb</w:t>
      </w:r>
    </w:p>
    <w:p>
      <w:pPr>
        <w:pStyle w:val="PreformattedText"/>
        <w:bidi w:val="0"/>
        <w:spacing w:before="0" w:after="0"/>
        <w:jc w:val="left"/>
        <w:rPr/>
      </w:pPr>
      <w:r>
        <w:rPr/>
        <w:t>qO3P+HP/ACPgfUe7gV6ocdYyT/j/AL7+v4Pu46r1xY2/N/8AXvx9b/7172Oq9YW5/wB45H54/A+nu3</w:t>
      </w:r>
    </w:p>
    <w:p>
      <w:pPr>
        <w:pStyle w:val="PreformattedText"/>
        <w:bidi w:val="0"/>
        <w:spacing w:before="0" w:after="0"/>
        <w:jc w:val="left"/>
        <w:rPr/>
      </w:pPr>
      <w:r>
        <w:rPr/>
        <w:t>29a+Y6wsT/AL4f8jvx7sOA6pWnWFj+OQP94+nI/wAD7uOqYrx6wsf8eD/Qcf63+BPuw6qcdf/W3sD9</w:t>
      </w:r>
    </w:p>
    <w:p>
      <w:pPr>
        <w:pStyle w:val="PreformattedText"/>
        <w:bidi w:val="0"/>
        <w:spacing w:before="0" w:after="0"/>
        <w:jc w:val="left"/>
        <w:rPr/>
      </w:pPr>
      <w:r>
        <w:rPr/>
        <w:t>fpx+fp/T8n8+zUdFX+HrA3+NyP6fnn68e7DPWq449YWIPH+88f8AEe7Dj1rroH/YHn/in096I4+nXq</w:t>
      </w:r>
    </w:p>
    <w:p>
      <w:pPr>
        <w:pStyle w:val="PreformattedText"/>
        <w:bidi w:val="0"/>
        <w:spacing w:before="0" w:after="0"/>
        <w:jc w:val="left"/>
        <w:rPr/>
      </w:pPr>
      <w:r>
        <w:rPr/>
        <w:t>9ZVY/X/W/of9tfn3UjrYYcOs6v/hwSf9hf/Ae6kdWVusge1wLjn+t/qP8AH6C3ulOrV66aQc/n/W/P</w:t>
      </w:r>
    </w:p>
    <w:p>
      <w:pPr>
        <w:pStyle w:val="PreformattedText"/>
        <w:bidi w:val="0"/>
        <w:spacing w:before="0" w:after="0"/>
        <w:jc w:val="left"/>
        <w:rPr/>
      </w:pPr>
      <w:r>
        <w:rPr/>
        <w:t>+vf37T1vV5dYmk4/4g8D/b/4e90+XXq4+fUSWS97G3H4/H9Qf9j72BSnVS1Omyd/r/jccfn8f4392C</w:t>
      </w:r>
    </w:p>
    <w:p>
      <w:pPr>
        <w:pStyle w:val="PreformattedText"/>
        <w:bidi w:val="0"/>
        <w:spacing w:before="0" w:after="0"/>
        <w:jc w:val="left"/>
        <w:rPr/>
      </w:pPr>
      <w:r>
        <w:rPr/>
        <w:t>+nVSa9M1Q3J+n+w/p9Pd6Yp1qp6Z5/zzx/t/8AX/17+9inp16tR8+mqQf6/wCf6f1/P+ufdqdVJySe</w:t>
      </w:r>
    </w:p>
    <w:p>
      <w:pPr>
        <w:pStyle w:val="PreformattedText"/>
        <w:bidi w:val="0"/>
        <w:spacing w:before="0" w:after="0"/>
        <w:jc w:val="left"/>
        <w:rPr/>
      </w:pPr>
      <w:r>
        <w:rPr/>
        <w:t>orD68f8AFDx9P9v7tT9nXj6nqORyf9e/+vz9R9OQPe6dVr1ia35FgRzyb/1/2x97p6dUPXG31vf+ht</w:t>
      </w:r>
    </w:p>
    <w:p>
      <w:pPr>
        <w:pStyle w:val="PreformattedText"/>
        <w:bidi w:val="0"/>
        <w:spacing w:before="0" w:after="0"/>
        <w:jc w:val="left"/>
        <w:rPr/>
      </w:pPr>
      <w:r>
        <w:rPr/>
        <w:t>/xT+nv3DrVa8esUgFiDybf8i92A61XPTXL+TY/0/rx/S/+v70R1sfLptk+hHNuAAf96/B9tEdOA0p6</w:t>
      </w:r>
    </w:p>
    <w:p>
      <w:pPr>
        <w:pStyle w:val="PreformattedText"/>
        <w:bidi w:val="0"/>
        <w:spacing w:before="0" w:after="0"/>
        <w:jc w:val="left"/>
        <w:rPr/>
      </w:pPr>
      <w:r>
        <w:rPr/>
        <w:t>9Qnb/YD8iwF/6cj8j22R04COozEfS39B/UX55B9tEdOBsdYdfJPqH0P9D/vj/vPtsrjq9aU64NJ+L6</w:t>
      </w:r>
    </w:p>
    <w:p>
      <w:pPr>
        <w:pStyle w:val="PreformattedText"/>
        <w:bidi w:val="0"/>
        <w:spacing w:before="0" w:after="0"/>
        <w:jc w:val="left"/>
        <w:rPr/>
      </w:pPr>
      <w:r>
        <w:rPr/>
        <w:t>fqbH8G/wCTe3tsj5dW1Ej5dYHcc83t/hxa31I+g91K5HVww69E/INv95Fz9R/sBb6e9aa9WB/Z04av</w:t>
      </w:r>
    </w:p>
    <w:p>
      <w:pPr>
        <w:pStyle w:val="PreformattedText"/>
        <w:bidi w:val="0"/>
        <w:spacing w:before="0" w:after="0"/>
        <w:jc w:val="left"/>
        <w:rPr/>
      </w:pPr>
      <w:r>
        <w:rPr/>
        <w:t>Te5I+v0Fx+ebfQf09ssOPT6tSlesRN7fm1/98D/j7RyJUV6WRyDA8usbC4PI5HJP9Ob3B4vx7Qyx+g</w:t>
      </w:r>
    </w:p>
    <w:p>
      <w:pPr>
        <w:pStyle w:val="PreformattedText"/>
        <w:bidi w:val="0"/>
        <w:spacing w:before="0" w:after="0"/>
        <w:jc w:val="left"/>
        <w:rPr/>
      </w:pPr>
      <w:r>
        <w:rPr/>
        <w:t>6XxScQegA7b8dVuPrbHEg3ztfkRG3Ku2PoroWF7+mST6/j2jaP4ul6SUHHh1Sx8iMnWSd3dnbj5kkW</w:t>
      </w:r>
    </w:p>
    <w:p>
      <w:pPr>
        <w:pStyle w:val="PreformattedText"/>
        <w:bidi w:val="0"/>
        <w:spacing w:before="0" w:after="0"/>
        <w:jc w:val="left"/>
        <w:rPr/>
      </w:pPr>
      <w:r>
        <w:rPr/>
        <w:t>twvXVFKh0rC9ZSs1WFkJ0hnRGNvx/sD71o0xUBz0qicM4BHb1r+773g2EwfZu7c2zR0uRy2WGLnkaF</w:t>
      </w:r>
    </w:p>
    <w:p>
      <w:pPr>
        <w:pStyle w:val="PreformattedText"/>
        <w:bidi w:val="0"/>
        <w:spacing w:before="0" w:after="0"/>
        <w:jc w:val="left"/>
        <w:rPr/>
      </w:pPr>
      <w:r>
        <w:rPr/>
        <w:t>UqI5K2poq7LM7AEyVMFKKalI/TEGYcNf2x3RKWkOAMdLKhm0IDU8fs6qUym4ZM3W7i3HMv2q14VoVT</w:t>
      </w:r>
    </w:p>
    <w:p>
      <w:pPr>
        <w:pStyle w:val="PreformattedText"/>
        <w:bidi w:val="0"/>
        <w:spacing w:before="0" w:after="0"/>
        <w:jc w:val="left"/>
        <w:rPr/>
      </w:pPr>
      <w:r>
        <w:rPr/>
        <w:t>/N0ePgKrTwAyEEoXA4/tMCTx7Q6i5JPE9LwFRR6DqHhKenx+Karmp4oMlkaQ18k1QrGop8XOxekRRI</w:t>
      </w:r>
    </w:p>
    <w:p>
      <w:pPr>
        <w:pStyle w:val="PreformattedText"/>
        <w:bidi w:val="0"/>
        <w:spacing w:before="0" w:after="0"/>
        <w:jc w:val="left"/>
        <w:rPr/>
      </w:pPr>
      <w:r>
        <w:rPr/>
        <w:t>P+BmUKtNIxsEp1RR+v22Fpg5NenVc+Qyeg5ygmrayOfUS0Un+SiQALNXzOYqNEH6dQldQTay/j34uA</w:t>
      </w:r>
    </w:p>
    <w:p>
      <w:pPr>
        <w:pStyle w:val="PreformattedText"/>
        <w:bidi w:val="0"/>
        <w:spacing w:before="0" w:after="0"/>
        <w:jc w:val="left"/>
        <w:rPr/>
      </w:pPr>
      <w:r>
        <w:rPr/>
        <w:t>1Kda4kuemCtWnqaympYJUaCjhcS1zAOiQ0szff5An6stdXu5W/6xoA+ntxlJRQoyT0njaupyTp6m4u</w:t>
      </w:r>
    </w:p>
    <w:p>
      <w:pPr>
        <w:pStyle w:val="PreformattedText"/>
        <w:bidi w:val="0"/>
        <w:spacing w:before="0" w:after="0"/>
        <w:jc w:val="left"/>
        <w:rPr/>
      </w:pPr>
      <w:r>
        <w:rPr/>
        <w:t>k+3jqEqIGhNHrE80zgLE9fAJUjjjT/AJSoaVhqLcqzgcW9vxIFNfTqjvUU4Dp+rpXptv01IJGaqydY</w:t>
      </w:r>
    </w:p>
    <w:p>
      <w:pPr>
        <w:pStyle w:val="PreformattedText"/>
        <w:bidi w:val="0"/>
        <w:spacing w:before="0" w:after="0"/>
        <w:jc w:val="left"/>
        <w:rPr/>
      </w:pPr>
      <w:r>
        <w:rPr/>
        <w:t>2VnjRiGhgoY2gx1LO/1IlnluF/1I490kjoQfM9XRq4IrTpHbryGQ/i1JQwmYUeOxongQyn95pFaorK</w:t>
      </w:r>
    </w:p>
    <w:p>
      <w:pPr>
        <w:pStyle w:val="PreformattedText"/>
        <w:bidi w:val="0"/>
        <w:spacing w:before="0" w:after="0"/>
        <w:jc w:val="left"/>
        <w:rPr/>
      </w:pPr>
      <w:r>
        <w:rPr/>
        <w:t>kKSViWpq1YgfWyr70crk562V76kY6h5A1DS4eGOqFVka+JXyM0ZFwUortFdfpBQoQjMRyVYn3emi3K</w:t>
      </w:r>
    </w:p>
    <w:p>
      <w:pPr>
        <w:pStyle w:val="PreformattedText"/>
        <w:bidi w:val="0"/>
        <w:spacing w:before="0" w:after="0"/>
        <w:jc w:val="left"/>
        <w:rPr/>
      </w:pPr>
      <w:r>
        <w:rPr/>
        <w:t>g/Z1QEtOn516ymrWkxddSU1pBkp2oqV2JFhEYzUVbAXLL+zpiB/QCWtc+2UWgOrNOnXz2KcHrjhaNW</w:t>
      </w:r>
    </w:p>
    <w:p>
      <w:pPr>
        <w:pStyle w:val="PreformattedText"/>
        <w:bidi w:val="0"/>
        <w:spacing w:before="0" w:after="0"/>
        <w:jc w:val="left"/>
        <w:rPr/>
      </w:pPr>
      <w:r>
        <w:rPr/>
        <w:t>lUSh5YJ5gjN6Gjkgo4TNXaEHrYwu6rbgar3PtqVfEAPkK9KI+ytCc9LZKSkrpNqpGLRuorq1Y4Y4mg</w:t>
      </w:r>
    </w:p>
    <w:p>
      <w:pPr>
        <w:pStyle w:val="PreformattedText"/>
        <w:bidi w:val="0"/>
        <w:spacing w:before="0" w:after="0"/>
        <w:jc w:val="left"/>
        <w:rPr/>
      </w:pPr>
      <w:r>
        <w:rPr/>
        <w:t>pxIcjXGJ1VSWFPIkStyDLItuPflQlgC2Bx+zqkzhFVgMngPXpq3FXCry9VRLrMdIp/h7ysZpItCKrx</w:t>
      </w:r>
    </w:p>
    <w:p>
      <w:pPr>
        <w:pStyle w:val="PreformattedText"/>
        <w:bidi w:val="0"/>
        <w:spacing w:before="0" w:after="0"/>
        <w:jc w:val="left"/>
        <w:rPr/>
      </w:pPr>
      <w:r>
        <w:rPr/>
        <w:t>xTi+lIpXKISf0Rj6e3RkVX4etdxIBOR0IkM0OXo5a1QA9Di8fSY+CQhYVaJ5aiueQr6pJfBBwLm3+x</w:t>
      </w:r>
    </w:p>
    <w:p>
      <w:pPr>
        <w:pStyle w:val="PreformattedText"/>
        <w:bidi w:val="0"/>
        <w:spacing w:before="0" w:after="0"/>
        <w:jc w:val="left"/>
        <w:rPr/>
      </w:pPr>
      <w:r>
        <w:rPr/>
        <w:t>90uBWJgDkinSuChlU+meg42pLXUeYydVSTMgnxhqZIqaoYRS1MVSj09RUUoJ06baWH5NwPbc7JHBjj</w:t>
      </w:r>
    </w:p>
    <w:p>
      <w:pPr>
        <w:pStyle w:val="PreformattedText"/>
        <w:bidi w:val="0"/>
        <w:spacing w:before="0" w:after="0"/>
        <w:jc w:val="left"/>
        <w:rPr/>
      </w:pPr>
      <w:r>
        <w:rPr/>
        <w:t>UU/wAvWrUF7k+QIP8AqPXPLvSVWZjr8ZT00NMq1dTP4kf7amydVFLFLDGh9IQMWKfUW9l7O9ZH1mrU</w:t>
      </w:r>
    </w:p>
    <w:p>
      <w:pPr>
        <w:pStyle w:val="PreformattedText"/>
        <w:bidi w:val="0"/>
        <w:spacing w:before="0" w:after="0"/>
        <w:jc w:val="left"/>
        <w:rPr/>
      </w:pPr>
      <w:r>
        <w:rPr/>
        <w:t>6MFVFZKAaRX/AAdJbCSmqykbIjSxSVFP5rM+olHJ+1V0sUB0BeP6+37xQkCZyAf59J7RtU59CejDbX</w:t>
      </w:r>
    </w:p>
    <w:p>
      <w:pPr>
        <w:pStyle w:val="PreformattedText"/>
        <w:bidi w:val="0"/>
        <w:spacing w:before="0" w:after="0"/>
        <w:jc w:val="left"/>
        <w:rPr/>
      </w:pPr>
      <w:r>
        <w:rPr/>
        <w:t>q7ZHC01JZ6hP3GRkDNFeCGmkEUTqUdo4/IIyb3k5/HsnX+0LVwf8nQpjbUqqBSg8+jb9R19LlN1y5q</w:t>
      </w:r>
    </w:p>
    <w:p>
      <w:pPr>
        <w:pStyle w:val="PreformattedText"/>
        <w:bidi w:val="0"/>
        <w:spacing w:before="0" w:after="0"/>
        <w:jc w:val="left"/>
        <w:rPr/>
      </w:pPr>
      <w:r>
        <w:rPr/>
        <w:t>pjDUdHSJSUyygEGJW8NKI42LCONEp2dnblmbUb2A93lY6SAOlVvCZJhMxGkdCBu2hGcqxl6SCNzXJH</w:t>
      </w:r>
    </w:p>
    <w:p>
      <w:pPr>
        <w:pStyle w:val="PreformattedText"/>
        <w:bidi w:val="0"/>
        <w:spacing w:before="0" w:after="0"/>
        <w:jc w:val="left"/>
        <w:rPr/>
      </w:pPr>
      <w:r>
        <w:rPr/>
        <w:t>j8VTAfu1M61pSpq5QQQsOknSW5Nrn8e9agiAH8/l1uRXknD1rXC/5+g123sGXAQ4/NSKtPNlMpXxqE</w:t>
      </w:r>
    </w:p>
    <w:p>
      <w:pPr>
        <w:pStyle w:val="PreformattedText"/>
        <w:bidi w:val="0"/>
        <w:spacing w:before="0" w:after="0"/>
        <w:jc w:val="left"/>
        <w:rPr/>
      </w:pPr>
      <w:r>
        <w:rPr/>
        <w:t>lBEFTji7EwNyH87Iv0Njf27bTs8xiOSB/I9I7u18O0ScA1ZiP2dXzfB6OSu3ttzLRqZxlNpRpV1MtV</w:t>
      </w:r>
    </w:p>
    <w:p>
      <w:pPr>
        <w:pStyle w:val="PreformattedText"/>
        <w:bidi w:val="0"/>
        <w:spacing w:before="0" w:after="0"/>
        <w:jc w:val="left"/>
        <w:rPr/>
      </w:pPr>
      <w:r>
        <w:rPr/>
        <w:t>DElJVU9OVcMLhpq1gAqoObAlvoPaQp+rMF4DpfZyZtpGGcY6u8xRKxyx2KSCKCPRxLLJoLF5CGUmOM</w:t>
      </w:r>
    </w:p>
    <w:p>
      <w:pPr>
        <w:pStyle w:val="PreformattedText"/>
        <w:bidi w:val="0"/>
        <w:spacing w:before="0" w:after="0"/>
        <w:jc w:val="left"/>
        <w:rPr/>
      </w:pPr>
      <w:r>
        <w:rPr/>
        <w:t>8C97e0x0jUDx6FyVpqrg+XSzpPM9ZGBO6xpH44mAOieoC+R7stlLLYm9wLDj8e3gSSCD2gcetUXR5E</w:t>
      </w:r>
    </w:p>
    <w:p>
      <w:pPr>
        <w:pStyle w:val="PreformattedText"/>
        <w:bidi w:val="0"/>
        <w:spacing w:before="0" w:after="0"/>
        <w:jc w:val="left"/>
        <w:rPr/>
      </w:pPr>
      <w:r>
        <w:rPr/>
        <w:t>k1+zpnyfklnhkkvcRqIA7WlLB5JNelWVdEsYALfjn3euVFc9GFvpC6QMefp04xlZqSSrki8cgi8jNU</w:t>
      </w:r>
    </w:p>
    <w:p>
      <w:pPr>
        <w:pStyle w:val="PreformattedText"/>
        <w:bidi w:val="0"/>
        <w:spacing w:before="0" w:after="0"/>
        <w:jc w:val="left"/>
        <w:rPr/>
      </w:pPr>
      <w:r>
        <w:rPr/>
        <w:t>EJFxqvo0gKsjoeGsTY+6SVoxxXpXEulggOK+XSi8MKUbSIVjrTEJPC9pYzdLob6VAcsoUKfSB7aDEV</w:t>
      </w:r>
    </w:p>
    <w:p>
      <w:pPr>
        <w:pStyle w:val="PreformattedText"/>
        <w:bidi w:val="0"/>
        <w:spacing w:before="0" w:after="0"/>
        <w:jc w:val="left"/>
        <w:rPr/>
      </w:pPr>
      <w:r>
        <w:rPr/>
        <w:t>08elEcjtIFIqlePn1nwsMlJUifyfc5TwLVVQikYxaywEyyrcRpJGthpH6l/p70oKuxZqsOlsgV00la</w:t>
      </w:r>
    </w:p>
    <w:p>
      <w:pPr>
        <w:pStyle w:val="PreformattedText"/>
        <w:bidi w:val="0"/>
        <w:spacing w:before="0" w:after="0"/>
        <w:jc w:val="left"/>
        <w:rPr/>
      </w:pPr>
      <w:r>
        <w:rPr/>
        <w:t>Rfz/AG9KmhjDVFU7Rp5chVPUPrePSzAECorJCQVR7gAfQKL2v7vq1Ypx/wBWem3IVFAOFGKf4B8+lF</w:t>
      </w:r>
    </w:p>
    <w:p>
      <w:pPr>
        <w:pStyle w:val="PreformattedText"/>
        <w:bidi w:val="0"/>
        <w:spacing w:before="0" w:after="0"/>
        <w:jc w:val="left"/>
        <w:rPr/>
      </w:pPr>
      <w:r>
        <w:rPr/>
        <w:t>jWhaiq1f7aCTH1U1PGzIv2MJ8WmWV1A/f0hiQhuNQF/biA6OFCP9X59JZlfxI1Ukq4B+f2fLpzxMcT</w:t>
      </w:r>
    </w:p>
    <w:p>
      <w:pPr>
        <w:pStyle w:val="PreformattedText"/>
        <w:bidi w:val="0"/>
        <w:spacing w:before="0" w:after="0"/>
        <w:jc w:val="left"/>
        <w:rPr/>
      </w:pPr>
      <w:r>
        <w:rPr/>
        <w:t>U0kwqYohMy1mWylVIZgEKMlNCwGkKJowraFFzYD6c+7KAqmpAHFif8HSa4kYyLGEJphVHr5n8us89M</w:t>
      </w:r>
    </w:p>
    <w:p>
      <w:pPr>
        <w:pStyle w:val="PreformattedText"/>
        <w:bidi w:val="0"/>
        <w:spacing w:before="0" w:after="0"/>
        <w:jc w:val="left"/>
        <w:rPr/>
      </w:pPr>
      <w:r>
        <w:rPr/>
        <w:t>zU8Twa2oXgkmoXjgjeeaKllCSyzq2oqski6URVAub/AOPurAutV+AjH2efVBLpdg2Ja0b0FRw/z9dp</w:t>
      </w:r>
    </w:p>
    <w:p>
      <w:pPr>
        <w:pStyle w:val="PreformattedText"/>
        <w:bidi w:val="0"/>
        <w:spacing w:before="0" w:after="0"/>
        <w:jc w:val="left"/>
        <w:rPr/>
      </w:pPr>
      <w:r>
        <w:rPr/>
        <w:t>jaiup49UH2kk0pVpPIP2aaEapY6MJoBjRSNTNYFifqLe6+EZEBAAJOSempJo45aatVBwHr8/9jrlDT</w:t>
      </w:r>
    </w:p>
    <w:p>
      <w:pPr>
        <w:pStyle w:val="PreformattedText"/>
        <w:bidi w:val="0"/>
        <w:spacing w:before="0" w:after="0"/>
        <w:jc w:val="left"/>
        <w:rPr/>
      </w:pPr>
      <w:r>
        <w:rPr/>
        <w:t>UrVBppftZanHwRVMTNR1VNgsRF5UWk+6ZAslTUyzMSgJa78kjj3aCEFyhoXUeeFH+yemZJGEQlSojY</w:t>
      </w:r>
    </w:p>
    <w:p>
      <w:pPr>
        <w:pStyle w:val="PreformattedText"/>
        <w:bidi w:val="0"/>
        <w:spacing w:before="0" w:after="0"/>
        <w:jc w:val="left"/>
        <w:rPr/>
      </w:pPr>
      <w:r>
        <w:rPr/>
        <w:t>kcQXY+dPkB13k8xF4qinqP4lQyR1MMU8Rqnkqq/wul4I4qSKb7GkqSSEBdLX9Vz73KyjtJZe4faafZ</w:t>
      </w:r>
    </w:p>
    <w:p>
      <w:pPr>
        <w:pStyle w:val="PreformattedText"/>
        <w:bidi w:val="0"/>
        <w:spacing w:before="0" w:after="0"/>
        <w:jc w:val="left"/>
        <w:rPr/>
      </w:pPr>
      <w:r>
        <w:rPr/>
        <w:t>5HrcFs+JE8N1I9KBa+eeJHnx6Z6ivaKqpZIMXT4ilhqampFfMlHVClkFmaeOOoBmnrgxCFyum30Fzf</w:t>
      </w:r>
    </w:p>
    <w:p>
      <w:pPr>
        <w:pStyle w:val="PreformattedText"/>
        <w:bidi w:val="0"/>
        <w:spacing w:before="0" w:after="0"/>
        <w:jc w:val="left"/>
        <w:rPr/>
      </w:pPr>
      <w:r>
        <w:rPr/>
        <w:t>3oFi6lYdKgnPH8/t6caNaFXuDJIwA0ior8q8APPoFcpu1Ur5S9TWV1S9XVVU0tZBBj8SkQdDFNVQGU</w:t>
      </w:r>
    </w:p>
    <w:p>
      <w:pPr>
        <w:pStyle w:val="PreformattedText"/>
        <w:bidi w:val="0"/>
        <w:spacing w:before="0" w:after="0"/>
        <w:jc w:val="left"/>
        <w:rPr/>
      </w:pPr>
      <w:r>
        <w:rPr/>
        <w:t>vNVpxoj9JYkAcH2UPMpmYVLtUn0AHz+fR8lm3gKCiogUDBq9fQfL59BVurdU2UeWGOqqajUHiVETxz</w:t>
      </w:r>
    </w:p>
    <w:p>
      <w:pPr>
        <w:pStyle w:val="PreformattedText"/>
        <w:bidi w:val="0"/>
        <w:spacing w:before="0" w:after="0"/>
        <w:jc w:val="left"/>
        <w:rPr/>
      </w:pPr>
      <w:r>
        <w:rPr/>
        <w:t>JT62kkujRt9tGrDSqRgHn8+0sreK2CTX08ulNrbpbIWZQKeZ/l/qPSnwGNqKOgENXSxU8dankh1MsV</w:t>
      </w:r>
    </w:p>
    <w:p>
      <w:pPr>
        <w:pStyle w:val="PreformattedText"/>
        <w:bidi w:val="0"/>
        <w:spacing w:before="0" w:after="0"/>
        <w:jc w:val="left"/>
        <w:rPr/>
      </w:pPr>
      <w:r>
        <w:rPr/>
        <w:t>RkIU0vLMYw7vFGsZWGIsQX1MbDj2cwxmCGhUDUP2joM3863NxrSWunjTgD/l6eMtNElDSpFGNH8SMr</w:t>
      </w:r>
    </w:p>
    <w:p>
      <w:pPr>
        <w:pStyle w:val="PreformattedText"/>
        <w:bidi w:val="0"/>
        <w:spacing w:before="0" w:after="0"/>
        <w:jc w:val="left"/>
        <w:rPr/>
      </w:pPr>
      <w:r>
        <w:rPr/>
        <w:t>iOQEsKKmBeQqBcLBJMF4Fgfd1GpPt6QxKWujVvw/4T03bawkxqZ5KosIZqiCGnWZCEb7gGdpIb/uPE</w:t>
      </w:r>
    </w:p>
    <w:p>
      <w:pPr>
        <w:pStyle w:val="PreformattedText"/>
        <w:bidi w:val="0"/>
        <w:spacing w:before="0" w:after="0"/>
        <w:jc w:val="left"/>
        <w:rPr/>
      </w:pPr>
      <w:r>
        <w:rPr/>
        <w:t>54Yn9NrH2hjt2RpAzdpOPz6PJrjSsYjHcBn8uhO2zio6d6eojUtTrTVEdOhDiVZo6pU8jq/wC4PFHG</w:t>
      </w:r>
    </w:p>
    <w:p>
      <w:pPr>
        <w:pStyle w:val="PreformattedText"/>
        <w:bidi w:val="0"/>
        <w:spacing w:before="0" w:after="0"/>
        <w:jc w:val="left"/>
        <w:rPr/>
      </w:pPr>
      <w:r>
        <w:rPr/>
        <w:t>40DjQw0jk+1UMAjYN5U6rczF42QmjEgk+VKdPEkHloq3QrkmaYVIlDRIv+7FvOtlMyBiI0BvYcj2oW</w:t>
      </w:r>
    </w:p>
    <w:p>
      <w:pPr>
        <w:pStyle w:val="PreformattedText"/>
        <w:bidi w:val="0"/>
        <w:spacing w:before="0" w:after="0"/>
        <w:jc w:val="left"/>
        <w:rPr/>
      </w:pPr>
      <w:r>
        <w:rPr/>
        <w:t>NmjZgPPPp033JJHqoMCnmT/q8+g3qqSteCpkaFcZ9vO0VGz1EjzVzsWl8yCxNUNCeJj6TwB+L+7RQ6</w:t>
      </w:r>
    </w:p>
    <w:p>
      <w:pPr>
        <w:pStyle w:val="PreformattedText"/>
        <w:bidi w:val="0"/>
        <w:spacing w:before="0" w:after="0"/>
        <w:jc w:val="left"/>
        <w:rPr/>
      </w:pPr>
      <w:r>
        <w:rPr/>
        <w:t>ldnoCP5/Z0aKY1eMK2vUKmnl8upM+KaOlkby6UeSCRqIFpEqJigku1YyaYQddzew50Xv7tpbJ4jpL9</w:t>
      </w:r>
    </w:p>
    <w:p>
      <w:pPr>
        <w:pStyle w:val="PreformattedText"/>
        <w:bidi w:val="0"/>
        <w:spacing w:before="0" w:after="0"/>
        <w:jc w:val="left"/>
        <w:rPr/>
      </w:pPr>
      <w:r>
        <w:rPr/>
        <w:t>QC5GirZz6flx6YcpRwU87lDTzVIGmQlhqVEXy/cowIQRxG8Y1E2Y8+9FNZ+Hu6skrMoDsQoP8AP0/y</w:t>
      </w:r>
    </w:p>
    <w:p>
      <w:pPr>
        <w:pStyle w:val="PreformattedText"/>
        <w:bidi w:val="0"/>
        <w:spacing w:before="0" w:after="0"/>
        <w:jc w:val="left"/>
        <w:rPr/>
      </w:pPr>
      <w:r>
        <w:rPr/>
        <w:t>9A3nKqkhpqzxwSRq8qNHLGZA9HOoaoMwmHoLTHTq4I/HN/aR2WLWADg9GIhkdkBOaft6ALcqCeWopq</w:t>
      </w:r>
    </w:p>
    <w:p>
      <w:pPr>
        <w:pStyle w:val="PreformattedText"/>
        <w:bidi w:val="0"/>
        <w:spacing w:before="0" w:after="0"/>
        <w:jc w:val="left"/>
        <w:rPr/>
      </w:pPr>
      <w:r>
        <w:rPr/>
        <w:t>xvE9TjJImaEymWRHZNMk8djT3FxpcetVb6/X2qVhpUHzHVygjUPGKgN/qp0Sbsysq4hkMZPI/8MlAq</w:t>
      </w:r>
    </w:p>
    <w:p>
      <w:pPr>
        <w:pStyle w:val="PreformattedText"/>
        <w:bidi w:val="0"/>
        <w:spacing w:before="0" w:after="0"/>
        <w:jc w:val="left"/>
        <w:rPr/>
      </w:pPr>
      <w:r>
        <w:rPr/>
        <w:t>YmmAWRpYo5IVqYZApKkKzRuBbUTcgkD2gk1UY6M9WlCGjrQN5gdFEmgDZOeWdtNOHhpqiZlRPudQ1U</w:t>
      </w:r>
    </w:p>
    <w:p>
      <w:pPr>
        <w:pStyle w:val="PreformattedText"/>
        <w:bidi w:val="0"/>
        <w:spacing w:before="0" w:after="0"/>
        <w:jc w:val="left"/>
        <w:rPr/>
      </w:pPr>
      <w:r>
        <w:rPr/>
        <w:t>8UdnItNoubm5t9OD78CPDGO7omc1Y9DxsOmFZRU0E6+aNhM0/01ky1axY9WETMrPE50BtRBVTx9D7p</w:t>
      </w:r>
    </w:p>
    <w:p>
      <w:pPr>
        <w:pStyle w:val="PreformattedText"/>
        <w:bidi w:val="0"/>
        <w:spacing w:before="0" w:after="0"/>
        <w:jc w:val="left"/>
        <w:rPr/>
      </w:pPr>
      <w:r>
        <w:rPr/>
        <w:t>TAYk1B8uqrqVnB40x/l/l0v9/qcjUYyrqAjT477iD7j0h3NBDJS1RqSwSWqp4EkWw5DuvFyPerkmUJ</w:t>
      </w:r>
    </w:p>
    <w:p>
      <w:pPr>
        <w:pStyle w:val="PreformattedText"/>
        <w:bidi w:val="0"/>
        <w:spacing w:before="0" w:after="0"/>
        <w:jc w:val="left"/>
        <w:rPr/>
      </w:pPr>
      <w:r>
        <w:rPr/>
        <w:t>IcBTQ9Xs4wkUqip1Z/b5dFx3fQBabMpTzP94zNV0hWVY4gyMrQvIzRPop0kUlVClBZRYeyt4+LHhXy</w:t>
      </w:r>
    </w:p>
    <w:p>
      <w:pPr>
        <w:pStyle w:val="PreformattedText"/>
        <w:bidi w:val="0"/>
        <w:spacing w:before="0" w:after="0"/>
        <w:jc w:val="left"/>
        <w:rPr/>
      </w:pPr>
      <w:r>
        <w:rPr/>
        <w:t>6M4W1UVSOha+N3f74qrr6WR2qfI8JZIsgVmqol9NbUZWkkMaSGKWMiOzlRrKqQze7qRE2pVNfOh6rN</w:t>
      </w:r>
    </w:p>
    <w:p>
      <w:pPr>
        <w:pStyle w:val="PreformattedText"/>
        <w:bidi w:val="0"/>
        <w:spacing w:before="0" w:after="0"/>
        <w:jc w:val="left"/>
        <w:rPr/>
      </w:pPr>
      <w:r>
        <w:rPr/>
        <w:t>Ek6hWYY4dXJbC7SlytJSJR5GKso5xEKUzmSrCSNGrBozURSKJlAClJJFdQAL8XJstw8xKqQUAxXy+z</w:t>
      </w:r>
    </w:p>
    <w:p>
      <w:pPr>
        <w:pStyle w:val="PreformattedText"/>
        <w:bidi w:val="0"/>
        <w:spacing w:before="0" w:after="0"/>
        <w:jc w:val="left"/>
        <w:rPr/>
      </w:pPr>
      <w:r>
        <w:rPr/>
        <w:t>ome1gSrSKVfzpj/L/k6GvEGsZlqzBmaACKd5Y4xFksVUFCdNU8UzzSUul76/CzWvxYj24sZqWfWtB9</w:t>
      </w:r>
    </w:p>
    <w:p>
      <w:pPr>
        <w:pStyle w:val="PreformattedText"/>
        <w:bidi w:val="0"/>
        <w:spacing w:before="0" w:after="0"/>
        <w:jc w:val="left"/>
        <w:rPr/>
      </w:pPr>
      <w:r>
        <w:rPr/>
        <w:t>oPz+XVC8dAgaNwTj8LD5Ywfz6fqcUk88MUay1dbVAyPToIxHHAefvIq2eCCopCACQL2uLfn3po43IB</w:t>
      </w:r>
    </w:p>
    <w:p>
      <w:pPr>
        <w:pStyle w:val="PreformattedText"/>
        <w:bidi w:val="0"/>
        <w:spacing w:before="0" w:after="0"/>
        <w:jc w:val="left"/>
        <w:rPr/>
      </w:pPr>
      <w:r>
        <w:rPr/>
        <w:t>7jT/AFZ68JpEUkjSqnjXj8iK0PWWpjo1q6uiSaWPXHEiJIn3dQ0sNzJM00NoiSjC9uVNiPdQqRgord</w:t>
      </w:r>
    </w:p>
    <w:p>
      <w:pPr>
        <w:pStyle w:val="PreformattedText"/>
        <w:bidi w:val="0"/>
        <w:spacing w:before="0" w:after="0"/>
        <w:jc w:val="left"/>
        <w:rPr/>
      </w:pPr>
      <w:r>
        <w:rPr/>
        <w:t>v7T+3p9Wd0WVlBp+Q/YeuMjQpFUQyffJXRx+SSojBnkrYAwcaZZbRymO4DKVB4JHuhKAMDqLDz9etU</w:t>
      </w:r>
    </w:p>
    <w:p>
      <w:pPr>
        <w:pStyle w:val="PreformattedText"/>
        <w:bidi w:val="0"/>
        <w:spacing w:before="0" w:after="0"/>
        <w:jc w:val="left"/>
        <w:rPr/>
      </w:pPr>
      <w:r>
        <w:rPr/>
        <w:t>dnVxp8MmgHofl1FqnoQwqXlppljo0nghhZo6SKWQBJGIQFlqqfTxdiNZN+PfmMROvUK04fb1dBMo8O</w:t>
      </w:r>
    </w:p>
    <w:p>
      <w:pPr>
        <w:pStyle w:val="PreformattedText"/>
        <w:bidi w:val="0"/>
        <w:spacing w:before="0" w:after="0"/>
        <w:jc w:val="left"/>
        <w:rPr/>
      </w:pPr>
      <w:r>
        <w:rPr/>
        <w:t>hy3E8f+KPSJyrrJLHPWQvIkE8a0vnZp6Wqp2QLpqmQ+SOQsQwb6j63t7RuakFgaVx8/t6XxdoYIRqI</w:t>
      </w:r>
    </w:p>
    <w:p>
      <w:pPr>
        <w:pStyle w:val="PreformattedText"/>
        <w:bidi w:val="0"/>
        <w:spacing w:before="0" w:after="0"/>
        <w:jc w:val="left"/>
        <w:rPr/>
      </w:pPr>
      <w:r>
        <w:rPr/>
        <w:t>zSgp9nXmEf3LRyxwiKYrFKJGEkx4AjEB0MWR2GkqTc/n24KVyBp6bbVoqpOocP8AL0ncjSShrRWkp4</w:t>
      </w:r>
    </w:p>
    <w:p>
      <w:pPr>
        <w:pStyle w:val="PreformattedText"/>
        <w:bidi w:val="0"/>
        <w:spacing w:before="0" w:after="0"/>
        <w:jc w:val="left"/>
        <w:rPr/>
      </w:pPr>
      <w:r>
        <w:rPr/>
        <w:t>FlSamSLRNAoVTLTBpEuImVtSrcMCLA+6aWBXSKr5jpQkqaayDuPA+R6T2Rp44KaVTN9wZINNMiBvH4</w:t>
      </w:r>
    </w:p>
    <w:p>
      <w:pPr>
        <w:pStyle w:val="PreformattedText"/>
        <w:bidi w:val="0"/>
        <w:spacing w:before="0" w:after="0"/>
        <w:jc w:val="left"/>
        <w:rPr/>
      </w:pPr>
      <w:r>
        <w:rPr/>
        <w:t>FA8epX9cXDfW7AEG/wBPepFABz5dbVyT8IHSBzdPUpFqV9cuiKP7URBodJVjrDRkFotC8lD/AIj6e7</w:t>
      </w:r>
    </w:p>
    <w:p>
      <w:pPr>
        <w:pStyle w:val="PreformattedText"/>
        <w:bidi w:val="0"/>
        <w:spacing w:before="0" w:after="0"/>
        <w:jc w:val="left"/>
        <w:rPr/>
      </w:pPr>
      <w:r>
        <w:rPr/>
        <w:t>xiooR0ohMeoax214+fSMipqlYY6ipFXXMknjCUtWVNPKy64mfUkIkW/wCgKxD3AK3HtQsKsKnh1ueV</w:t>
      </w:r>
    </w:p>
    <w:p>
      <w:pPr>
        <w:pStyle w:val="PreformattedText"/>
        <w:bidi w:val="0"/>
        <w:spacing w:before="0" w:after="0"/>
        <w:jc w:val="left"/>
        <w:rPr/>
      </w:pPr>
      <w:r>
        <w:rPr/>
        <w:t>CxRAAPs49Mk7UdbWrkK6iqknx0ccNYZFvBJGXJSovMPtEnpbG4W+luTf6+7tYxPKkoPAft6TSGZEMS</w:t>
      </w:r>
    </w:p>
    <w:p>
      <w:pPr>
        <w:pStyle w:val="PreformattedText"/>
        <w:bidi w:val="0"/>
        <w:spacing w:before="0" w:after="0"/>
        <w:jc w:val="left"/>
        <w:rPr/>
      </w:pPr>
      <w:r>
        <w:rPr/>
        <w:t>kDVw/1cc9MM9JRSjI11Uk1RFK4lpqlamoqdUJRrwimQrFO3ms+uMgqQR+m3tUUL1b8Pl02Xk/TiWgf</w:t>
      </w:r>
    </w:p>
    <w:p>
      <w:pPr>
        <w:pStyle w:val="PreformattedText"/>
        <w:bidi w:val="0"/>
        <w:spacing w:before="0" w:after="0"/>
        <w:jc w:val="left"/>
        <w:rPr/>
      </w:pPr>
      <w:r>
        <w:rPr/>
        <w:t>zFAP9X2dB5U09LSGkrGqZdRqpFmhfzNBAyMHp49DusbtMRZgT9f8OfacIqOHDGgP5dNS631oEFKcfX</w:t>
      </w:r>
    </w:p>
    <w:p>
      <w:pPr>
        <w:pStyle w:val="PreformattedText"/>
        <w:bidi w:val="0"/>
        <w:spacing w:before="0" w:after="0"/>
        <w:jc w:val="left"/>
        <w:rPr/>
      </w:pPr>
      <w:r>
        <w:rPr/>
        <w:t>pLZKoWppy00dRXNFJUNVUzwyxQv9xUKIlp5VTUrQKeUuFQ2Ibn28zLSla/6vXpDoKmnDpB5lYZqmSg</w:t>
      </w:r>
    </w:p>
    <w:p>
      <w:pPr>
        <w:pStyle w:val="PreformattedText"/>
        <w:bidi w:val="0"/>
        <w:spacing w:before="0" w:after="0"/>
        <w:jc w:val="left"/>
        <w:rPr/>
      </w:pPr>
      <w:r>
        <w:rPr/>
        <w:t>yCoZYYqiSdKp5mhFOI10tU+ORIPPESPUfSPr+CfbYUahqHSaU6TqRsn06CyvgqII6yCndGdI1q0KRI</w:t>
      </w:r>
    </w:p>
    <w:p>
      <w:pPr>
        <w:pStyle w:val="PreformattedText"/>
        <w:bidi w:val="0"/>
        <w:spacing w:before="0" w:after="0"/>
        <w:jc w:val="left"/>
        <w:rPr/>
      </w:pPr>
      <w:r>
        <w:rPr/>
        <w:t>6VVMW8bT1DU6qJVo2/sgrrHPIufdGBJBr0mkkUMFIyei5brr1WjqWqNckOiSOgjlkVjL9sXZRMgJAD</w:t>
      </w:r>
    </w:p>
    <w:p>
      <w:pPr>
        <w:pStyle w:val="PreformattedText"/>
        <w:bidi w:val="0"/>
        <w:spacing w:before="0" w:after="0"/>
        <w:jc w:val="left"/>
        <w:rPr/>
      </w:pPr>
      <w:r>
        <w:rPr/>
        <w:t>SFr3voUn6G3t6MgEEnpFMBVxwGnqv/5Gy2p46mURq09O4ianuElj9Qf9031SKQLtwT9fa2E6s+Vegn</w:t>
      </w:r>
    </w:p>
    <w:p>
      <w:pPr>
        <w:pStyle w:val="PreformattedText"/>
        <w:bidi w:val="0"/>
        <w:spacing w:before="0" w:after="0"/>
        <w:jc w:val="left"/>
        <w:rPr/>
      </w:pPr>
      <w:r>
        <w:rPr/>
        <w:t>ueCvr1UBvepeSuYsp4eSPkkgKOLlnB1fS5N+fYgtFAjxxPUe3rFp2qKZ6C2tlCwkjlgTZgfoOAeefT</w:t>
      </w:r>
    </w:p>
    <w:p>
      <w:pPr>
        <w:pStyle w:val="PreformattedText"/>
        <w:bidi w:val="0"/>
        <w:spacing w:before="0" w:after="0"/>
        <w:jc w:val="left"/>
        <w:rPr/>
      </w:pPr>
      <w:r>
        <w:rPr/>
        <w:t>xx/j7M4x3DGOiyQ4459eo2WA/h2AQW0yU1dPpB1BZHqlVvx9SF9r+AJr6f4Okw/ECKEk/Pz6iRIgBI</w:t>
      </w:r>
    </w:p>
    <w:p>
      <w:pPr>
        <w:pStyle w:val="PreformattedText"/>
        <w:bidi w:val="0"/>
        <w:spacing w:before="0" w:after="0"/>
        <w:jc w:val="left"/>
        <w:rPr/>
      </w:pPr>
      <w:r>
        <w:rPr/>
        <w:t>t+m51f6r6en6A8+05Nfs6cCacU/wAPThjwIZ0kDFSOQ5GoX/tk/jn/AHj35SdQx03pAcaTjqT4pJ5p</w:t>
      </w:r>
    </w:p>
    <w:p>
      <w:pPr>
        <w:pStyle w:val="PreformattedText"/>
        <w:bidi w:val="0"/>
        <w:spacing w:before="0" w:after="0"/>
        <w:jc w:val="left"/>
        <w:rPr/>
      </w:pPr>
      <w:r>
        <w:rPr/>
        <w:t>YIY3lldmYaL35H+cZr3C3/J+ntZGaVr0xKKs1OmYUVEKqKnqJDVS6iWjhYtGpBN1nlv6wrfQD28WJB</w:t>
      </w:r>
    </w:p>
    <w:p>
      <w:pPr>
        <w:pStyle w:val="PreformattedText"/>
        <w:bidi w:val="0"/>
        <w:spacing w:before="0" w:after="0"/>
        <w:jc w:val="left"/>
        <w:rPr/>
      </w:pPr>
      <w:r>
        <w:rPr/>
        <w:t>K46SlRwJr0JdFj5EhhjH1ZA4iii0iNSAscXjPGuU/Xn6e0wLFgAanp/gPs6G/ZmKixmnHU0ywV09I1</w:t>
      </w:r>
    </w:p>
    <w:p>
      <w:pPr>
        <w:pStyle w:val="PreformattedText"/>
        <w:bidi w:val="0"/>
        <w:spacing w:before="0" w:after="0"/>
        <w:jc w:val="left"/>
        <w:rPr/>
      </w:pPr>
      <w:r>
        <w:rPr/>
        <w:t>bl2jH3MZgZ9MOPafjxws7630C1+D+fe5DRDTr0AJkUt59BpuadardeZrZWDJAWpKeW58bJTRiKIBfp</w:t>
      </w:r>
    </w:p>
    <w:p>
      <w:pPr>
        <w:pStyle w:val="PreformattedText"/>
        <w:bidi w:val="0"/>
        <w:spacing w:before="0" w:after="0"/>
        <w:jc w:val="left"/>
        <w:rPr/>
      </w:pPr>
      <w:r>
        <w:rPr/>
        <w:t>o1qf8AX9sx9lKf6vz6UTAku56UmOx9RT4eGnhRmlq3SChlAOiatqhZoiBdY401ltX0BXn6+6Gsk4r5</w:t>
      </w:r>
    </w:p>
    <w:p>
      <w:pPr>
        <w:pStyle w:val="PreformattedText"/>
        <w:bidi w:val="0"/>
        <w:spacing w:before="0" w:after="0"/>
        <w:jc w:val="left"/>
        <w:rPr/>
      </w:pPr>
      <w:r>
        <w:rPr/>
        <w:t>U/l06D4NsTQ5xX59JyskSQ1+FrQrRCM46glQNFH9zjlMq5DSPS5knBUkXDD3Y/quwPw6a9JKlYiacc</w:t>
      </w:r>
    </w:p>
    <w:p>
      <w:pPr>
        <w:pStyle w:val="PreformattedText"/>
        <w:bidi w:val="0"/>
        <w:spacing w:before="0" w:after="0"/>
        <w:jc w:val="left"/>
        <w:rPr/>
      </w:pPr>
      <w:r>
        <w:rPr/>
        <w:t>fs8+pdDTE1dBSzFlmkxnkDr6NJqCIy0Z+hXytf/Wb2xEGBkFBSvTxehhJOStelLm8dDihkcerRQ12J</w:t>
      </w:r>
    </w:p>
    <w:p>
      <w:pPr>
        <w:pStyle w:val="PreformattedText"/>
        <w:bidi w:val="0"/>
        <w:spacing w:before="0" w:after="0"/>
        <w:jc w:val="left"/>
        <w:rPr/>
      </w:pPr>
      <w:r>
        <w:rPr/>
        <w:t>oIXdIz+2dLCUytwTTyNIb8ekke91IclhU8OrSmiGNTw6542ujq8JNNP5oqvJ1MEi1EIvKaeF40mSpi</w:t>
      </w:r>
    </w:p>
    <w:p>
      <w:pPr>
        <w:pStyle w:val="PreformattedText"/>
        <w:bidi w:val="0"/>
        <w:spacing w:before="0" w:after="0"/>
        <w:jc w:val="left"/>
        <w:rPr/>
      </w:pPr>
      <w:r>
        <w:rPr/>
        <w:t>Ppqo2Ygqxsy+2mXvquB1cEtHqPn0I2KoSMpSQxzR1WNocPNJLJFICzVFQzVNPFobQ3qlRdX1tbn2+C</w:t>
      </w:r>
    </w:p>
    <w:p>
      <w:pPr>
        <w:pStyle w:val="PreformattedText"/>
        <w:bidi w:val="0"/>
        <w:spacing w:before="0" w:after="0"/>
        <w:jc w:val="left"/>
        <w:rPr/>
      </w:pPr>
      <w:r>
        <w:rPr/>
        <w:t>cqfLrY44Pr0J86VUaSl4lc18sOWmUqiMpqaaN1FyVAUMQP8AD/D23IzalAHTg4NjowHXNNUYvr6pyt</w:t>
      </w:r>
    </w:p>
    <w:p>
      <w:pPr>
        <w:pStyle w:val="PreformattedText"/>
        <w:bidi w:val="0"/>
        <w:spacing w:before="0" w:after="0"/>
        <w:jc w:val="left"/>
        <w:rPr/>
      </w:pPr>
      <w:r>
        <w:rPr/>
        <w:t>TksbSNT7gjjhWmRarJinyFPIE8jRIVVY6kFV1nnVb2ZKBpDV6KmOSKZ6sy6i3viqbo7e+09tRVGMzD</w:t>
      </w:r>
    </w:p>
    <w:p>
      <w:pPr>
        <w:pStyle w:val="PreformattedText"/>
        <w:bidi w:val="0"/>
        <w:spacing w:before="0" w:after="0"/>
        <w:jc w:val="left"/>
        <w:rPr/>
      </w:pPr>
      <w:r>
        <w:rPr/>
        <w:t>Ynb+8KSlhkvVVOQwdeIaqunZNX2lDLRTOWVbDyIL3HAfRiqmh9OkrgNItfs/b1vH9R4al7g+EGFSOW</w:t>
      </w:r>
    </w:p>
    <w:p>
      <w:pPr>
        <w:pStyle w:val="PreformattedText"/>
        <w:bidi w:val="0"/>
        <w:spacing w:before="0" w:after="0"/>
        <w:jc w:val="left"/>
        <w:rPr/>
      </w:pPr>
      <w:r>
        <w:rPr/>
        <w:t>DISby6RxVXBUxKoj/iKYGCpiSCK7oggrKW1x9W9mqkMgbyI6D0lUnYeQPRlvidvB97/HzrXK1Dl8hj</w:t>
      </w:r>
    </w:p>
    <w:p>
      <w:pPr>
        <w:pStyle w:val="PreformattedText"/>
        <w:bidi w:val="0"/>
        <w:spacing w:before="0" w:after="0"/>
        <w:jc w:val="left"/>
        <w:rPr/>
      </w:pPr>
      <w:r>
        <w:rPr/>
        <w:t>sHHtvLam1MmS28TjZ0kNtQcCEXB597HDppxRz9vRh+P+I/23PPu3Dpv/AA9dj/Y/77/iffsHPXuuQH</w:t>
      </w:r>
    </w:p>
    <w:p>
      <w:pPr>
        <w:pStyle w:val="PreformattedText"/>
        <w:bidi w:val="0"/>
        <w:spacing w:before="0" w:after="0"/>
        <w:jc w:val="left"/>
        <w:rPr/>
      </w:pPr>
      <w:r>
        <w:rPr/>
        <w:t>+x/wAOf9h/vfv3XuvAD/H83/x/pb37rfy8+vcfn/Y/8R/h791rz65Djnj/AH35/wBb37rfXvoeD/tg</w:t>
      </w:r>
    </w:p>
    <w:p>
      <w:pPr>
        <w:pStyle w:val="PreformattedText"/>
        <w:bidi w:val="0"/>
        <w:spacing w:before="0" w:after="0"/>
        <w:jc w:val="left"/>
        <w:rPr/>
      </w:pPr>
      <w:r>
        <w:rPr/>
        <w:t>P9t/jx715de68QPr/j9f6/763v3XvLjnrGf96/33+8+99e6wsB/sLc297HWj1hYf7Dn/AHg/8j926q</w:t>
      </w:r>
    </w:p>
    <w:p>
      <w:pPr>
        <w:pStyle w:val="PreformattedText"/>
        <w:bidi w:val="0"/>
        <w:spacing w:before="0" w:after="0"/>
        <w:jc w:val="left"/>
        <w:rPr/>
      </w:pPr>
      <w:r>
        <w:rPr/>
        <w:t>a9Q5bf7bn6/wCv+P8AD3Yfy6oem6X6G3+P9Of98fbg6bbprkAP+8/Tnn/X/H+x9ujh00fl1iI+lgf8</w:t>
      </w:r>
    </w:p>
    <w:p>
      <w:pPr>
        <w:pStyle w:val="PreformattedText"/>
        <w:bidi w:val="0"/>
        <w:spacing w:before="0" w:after="0"/>
        <w:jc w:val="left"/>
        <w:rPr/>
      </w:pPr>
      <w:r>
        <w:rPr/>
        <w:t>P6+9/b1UU49clt/jxzc/k/4/4/7z7r1YV6lJ9Af6D/ef944591PmOrD+XUlfwL8C30/w5/w966vinz</w:t>
      </w:r>
    </w:p>
    <w:p>
      <w:pPr>
        <w:pStyle w:val="PreformattedText"/>
        <w:bidi w:val="0"/>
        <w:spacing w:before="0" w:after="0"/>
        <w:jc w:val="left"/>
        <w:rPr/>
      </w:pPr>
      <w:r>
        <w:rPr/>
        <w:t>6kJawve5/NvoP9sePdfXq3Wcf1PP15P++4APvXXv8AB1zHI/1rnn+pt9be/de8+u/p/vvpz+ffuvcf</w:t>
      </w:r>
    </w:p>
    <w:p>
      <w:pPr>
        <w:pStyle w:val="PreformattedText"/>
        <w:bidi w:val="0"/>
        <w:spacing w:before="0" w:after="0"/>
        <w:jc w:val="left"/>
        <w:rPr/>
      </w:pPr>
      <w:r>
        <w:rPr/>
        <w:t>PrE1v6f1/wBj/jf6e7AdaPDhjqO5v/tvoeP95/r7uOmz6dRmt+P9vx/sL39uDqhP7OsZ5vwTz+Pwf8</w:t>
      </w:r>
    </w:p>
    <w:p>
      <w:pPr>
        <w:pStyle w:val="PreformattedText"/>
        <w:bidi w:val="0"/>
        <w:spacing w:before="0" w:after="0"/>
        <w:jc w:val="left"/>
        <w:rPr/>
      </w:pPr>
      <w:r>
        <w:rPr/>
        <w:t>fr7t/h6r+fXBj9bc/73a//ABPu3VT1hYj/AGH4v/vYI97/AC6qT1gY2P8AW39bj63/AD7cHVesLG31</w:t>
      </w:r>
    </w:p>
    <w:p>
      <w:pPr>
        <w:pStyle w:val="PreformattedText"/>
        <w:bidi w:val="0"/>
        <w:spacing w:before="0" w:after="0"/>
        <w:jc w:val="left"/>
        <w:rPr/>
      </w:pPr>
      <w:r>
        <w:rPr/>
        <w:t>/IP+N/8AeOb+7DPVD8usLH+v+2PPH54+nu48uqn7ev/X3rm+n+v7Nfn0V+da9YW/P5t9T/h/jx+Cfd</w:t>
      </w:r>
    </w:p>
    <w:p>
      <w:pPr>
        <w:pStyle w:val="PreformattedText"/>
        <w:bidi w:val="0"/>
        <w:spacing w:before="0" w:after="0"/>
        <w:jc w:val="left"/>
        <w:rPr/>
      </w:pPr>
      <w:r>
        <w:rPr/>
        <w:t>uNOqnz6wn6/wBT+T/h7tjrXz64E/n6fS35H/Ffr73T9vVfs67B/wB8f9b6/S5v71177D1zDfXni3+3</w:t>
      </w:r>
    </w:p>
    <w:p>
      <w:pPr>
        <w:pStyle w:val="PreformattedText"/>
        <w:bidi w:val="0"/>
        <w:spacing w:before="0" w:after="0"/>
        <w:jc w:val="left"/>
        <w:rPr/>
      </w:pPr>
      <w:r>
        <w:rPr/>
        <w:t>4+nH496pXI6tXrkHP1/wNr/7e39PeiOt6uvGS/5+v14/H9Peqdbr8usLP9SD9P8AA39+A61q6iu9hx</w:t>
      </w:r>
    </w:p>
    <w:p>
      <w:pPr>
        <w:pStyle w:val="PreformattedText"/>
        <w:bidi w:val="0"/>
        <w:spacing w:before="0" w:after="0"/>
        <w:jc w:val="left"/>
        <w:rPr/>
      </w:pPr>
      <w:r>
        <w:rPr/>
        <w:t>9eOP8AW+n+x92Ar5deJr1Bmb6/S1v9t9bX/wCJ97FM9VPHppm/P9Qf8Lf0/wBv7t177OmqYckfS/5t</w:t>
      </w:r>
    </w:p>
    <w:p>
      <w:pPr>
        <w:pStyle w:val="PreformattedText"/>
        <w:bidi w:val="0"/>
        <w:spacing w:before="0" w:after="0"/>
        <w:jc w:val="left"/>
        <w:rPr/>
      </w:pPr>
      <w:r>
        <w:rPr/>
        <w:t>+P8AH/X97+fWq9N0g+v4/PH4/IP9be9gfLrVR69RW4+v9f8AiAf9f3vrVfPqOQTfi/8AUH+n1/3n3b</w:t>
      </w:r>
    </w:p>
    <w:p>
      <w:pPr>
        <w:pStyle w:val="PreformattedText"/>
        <w:bidi w:val="0"/>
        <w:spacing w:before="0" w:after="0"/>
        <w:jc w:val="left"/>
        <w:rPr/>
      </w:pPr>
      <w:r>
        <w:rPr/>
        <w:t>qpPWIjj+vI/PI/r+ODc+9/LqpPXHm/1Fr8Hj/H8/439+61X5dYZQdJ/wBj/jx/T/X92X7OtV4dNM/N</w:t>
      </w:r>
    </w:p>
    <w:p>
      <w:pPr>
        <w:pStyle w:val="PreformattedText"/>
        <w:bidi w:val="0"/>
        <w:spacing w:before="0" w:after="0"/>
        <w:jc w:val="left"/>
        <w:rPr/>
      </w:pPr>
      <w:r>
        <w:rPr/>
        <w:t>/wAW+tzwBb8G/Nvz701erA9Nctv6DgXtY/7D3Qjq4P7eoMh5BJH+uOf8b/i3P+t7ZI+XVweobt/sLf</w:t>
      </w:r>
    </w:p>
    <w:p>
      <w:pPr>
        <w:pStyle w:val="PreformattedText"/>
        <w:bidi w:val="0"/>
        <w:spacing w:before="0" w:after="0"/>
        <w:jc w:val="left"/>
        <w:rPr/>
      </w:pPr>
      <w:r>
        <w:rPr/>
        <w:t>km9v62t9f9b3Ujj1cH59RmP1H9Lj/YkD8D/X9tkdXDdYWf/Yj/AF+ef9V+LE+6UJ69XrC7f48X/H0/</w:t>
      </w:r>
    </w:p>
    <w:p>
      <w:pPr>
        <w:pStyle w:val="PreformattedText"/>
        <w:bidi w:val="0"/>
        <w:spacing w:before="0" w:after="0"/>
        <w:jc w:val="left"/>
        <w:rPr/>
      </w:pPr>
      <w:r>
        <w:rPr/>
        <w:t>1v8Ab+6EdWB65wG5BuPx/rEf15Fhb3qnEdXDdOi8r9P8f95/Nvr/ALD2wwyelCt1x+h5/wBf6WFgbD</w:t>
      </w:r>
    </w:p>
    <w:p>
      <w:pPr>
        <w:pStyle w:val="PreformattedText"/>
        <w:bidi w:val="0"/>
        <w:spacing w:before="0" w:after="0"/>
        <w:jc w:val="left"/>
        <w:rPr/>
      </w:pPr>
      <w:r>
        <w:rPr/>
        <w:t>8cEH8+2WWoPp0+rUI64uCQALHi/I+nN/8AC549pHjrXpUkowOi6dl1UMO/NrVsx/Ywu3N15dyRYDwQ</w:t>
      </w:r>
    </w:p>
    <w:p>
      <w:pPr>
        <w:pStyle w:val="PreformattedText"/>
        <w:bidi w:val="0"/>
        <w:spacing w:before="0" w:after="0"/>
        <w:jc w:val="left"/>
        <w:rPr/>
      </w:pPr>
      <w:r>
        <w:rPr/>
        <w:t>xFCTcEEBD/sPaZo6Y6WJLwrw6pN3ts7N9m7WNdDlv7v0G6959idj7l3GEjkqMZtXbVDVUFTkqUVTJF</w:t>
      </w:r>
    </w:p>
    <w:p>
      <w:pPr>
        <w:pStyle w:val="PreformattedText"/>
        <w:bidi w:val="0"/>
        <w:spacing w:before="0" w:after="0"/>
        <w:jc w:val="left"/>
        <w:rPr/>
      </w:pPr>
      <w:r>
        <w:rPr/>
        <w:t>HGkMxhjklIRXl1DkD2lmBLlR8PRnA4UZPd/n4daqPyv39Tbmyf9w9v19fUYalqqegoZapk0VEVNUsx</w:t>
      </w:r>
    </w:p>
    <w:p>
      <w:pPr>
        <w:pStyle w:val="PreformattedText"/>
        <w:bidi w:val="0"/>
        <w:spacing w:before="0" w:after="0"/>
        <w:jc w:val="left"/>
        <w:rPr/>
      </w:pPr>
      <w:r>
        <w:rPr/>
        <w:t>yJp0CcSl444FI0+JC1ub+ya8lYyIgPaOI9ej61iUhZKEk9F3p8btyjhqFeV6+jxcM1Rlahk8tLS0VP</w:t>
      </w:r>
    </w:p>
    <w:p>
      <w:pPr>
        <w:pStyle w:val="PreformattedText"/>
        <w:bidi w:val="0"/>
        <w:spacing w:before="0" w:after="0"/>
        <w:jc w:val="left"/>
        <w:rPr/>
      </w:pPr>
      <w:r>
        <w:rPr/>
        <w:t>oVoowdK1eQrZSEBtoRpAFuR7vEKo1RgcenpiqjhnP+qnn0HuXr6vI1NXnMjCw+8nFTVRBGRWGqKKjx</w:t>
      </w:r>
    </w:p>
    <w:p>
      <w:pPr>
        <w:pStyle w:val="PreformattedText"/>
        <w:bidi w:val="0"/>
        <w:spacing w:before="0" w:after="0"/>
        <w:jc w:val="left"/>
        <w:rPr/>
      </w:pPr>
      <w:r>
        <w:rPr/>
        <w:t>VKiG329HDHFDYWX0W9omYu5oaU6dQEAMc9JObziOXJtpSeSaeGnRZFvAwPhfwwD6NFHK8aNwPK7HnS</w:t>
      </w:r>
    </w:p>
    <w:p>
      <w:pPr>
        <w:pStyle w:val="PreformattedText"/>
        <w:bidi w:val="0"/>
        <w:spacing w:before="0" w:after="0"/>
        <w:jc w:val="left"/>
        <w:rPr/>
      </w:pPr>
      <w:r>
        <w:rPr/>
        <w:t>LXqNQQjHr022qhIIr1ANA2H2+ckkcclZmK/wCxxlK0d1kqKORG88h5Bo8S8wYL+l5rAiwPtTQKA3n5</w:t>
      </w:r>
    </w:p>
    <w:p>
      <w:pPr>
        <w:pStyle w:val="PreformattedText"/>
        <w:bidi w:val="0"/>
        <w:spacing w:before="0" w:after="0"/>
        <w:jc w:val="left"/>
        <w:rPr/>
      </w:pPr>
      <w:r>
        <w:rPr/>
        <w:t>dJgTQqv5/wCr5dczRpGkeNSR2XzxNWVbuZGqsg/7sr88vJJKS1r/AEAv9faiNQR506bcV88dOO4aiB</w:t>
      </w:r>
    </w:p>
    <w:p>
      <w:pPr>
        <w:pStyle w:val="PreformattedText"/>
        <w:bidi w:val="0"/>
        <w:spacing w:before="0" w:after="0"/>
        <w:jc w:val="left"/>
        <w:rPr/>
      </w:pPr>
      <w:r>
        <w:rPr/>
        <w:t>DS/wAOWNJqRTI4L6oo0pYCRNVueJqhbFyoP6iB/h7pcEAL69PRU7ukTXRvHV1+T0qaVzT0lBJOyktJ</w:t>
      </w:r>
    </w:p>
    <w:p>
      <w:pPr>
        <w:pStyle w:val="PreformattedText"/>
        <w:bidi w:val="0"/>
        <w:spacing w:before="0" w:after="0"/>
        <w:jc w:val="left"/>
        <w:rPr/>
      </w:pPr>
      <w:r>
        <w:rPr/>
        <w:t>U08cflMdySsccZIVQdJYk+2XUqoJ49OhgxNDgdJ5q6ox2Q+xbQk0ePaOpkiS7xwtfTErnnVVs12P5F</w:t>
      </w:r>
    </w:p>
    <w:p>
      <w:pPr>
        <w:pStyle w:val="PreformattedText"/>
        <w:bidi w:val="0"/>
        <w:spacing w:before="0" w:after="0"/>
        <w:jc w:val="left"/>
        <w:rPr/>
      </w:pPr>
      <w:r>
        <w:rPr/>
        <w:t>vfhQpUcCeqH+0HqB06QywRtiaViJJ6OjqK6oDi8UdVValhjsLAiCIgtf6k/n3WixxMq8Tx6sDrlHDA</w:t>
      </w:r>
    </w:p>
    <w:p>
      <w:pPr>
        <w:pStyle w:val="PreformattedText"/>
        <w:bidi w:val="0"/>
        <w:spacing w:before="0" w:after="0"/>
        <w:jc w:val="left"/>
        <w:rPr/>
      </w:pPr>
      <w:r>
        <w:rPr/>
        <w:t>6dqWWjmpfBFUvQ1kVG9FA0wVaWu85m+8kDIvlpnnmdrcEPwDb2krUE1x0pHpXPSqzuQNHtp6iIf7lM</w:t>
      </w:r>
    </w:p>
    <w:p>
      <w:pPr>
        <w:pStyle w:val="PreformattedText"/>
        <w:bidi w:val="0"/>
        <w:spacing w:before="0" w:after="0"/>
        <w:jc w:val="left"/>
        <w:rPr/>
      </w:pPr>
      <w:r>
        <w:rPr/>
        <w:t>48FHRA6Fkx+CwLU0ZmJHpilrqyJERPqyREt7Uo4EdeAbB6blCuyimV6DaiyFVHuGropLzgU9NJSIB/</w:t>
      </w:r>
    </w:p>
    <w:p>
      <w:pPr>
        <w:pStyle w:val="PreformattedText"/>
        <w:bidi w:val="0"/>
        <w:spacing w:before="0" w:after="0"/>
        <w:jc w:val="left"/>
        <w:rPr/>
      </w:pPr>
      <w:r>
        <w:rPr/>
        <w:t>nWli0+GO92YMCSfyx92opRSp6rq0ySaj20FOhUpqqemwVHTLGwT+E1stSykq1PLVymmnlk0j0sqjSB</w:t>
      </w:r>
    </w:p>
    <w:p>
      <w:pPr>
        <w:pStyle w:val="PreformattedText"/>
        <w:bidi w:val="0"/>
        <w:spacing w:before="0" w:after="0"/>
        <w:jc w:val="left"/>
        <w:rPr/>
      </w:pPr>
      <w:r>
        <w:rPr/>
        <w:t>c8C59ppyysieRz+zpZFQo7j+H/AA9NW2KehjXPZSdA7Q440+MhSRgFrpZEjimdvq0dNT63IPBYr7TT</w:t>
      </w:r>
    </w:p>
    <w:p>
      <w:pPr>
        <w:pStyle w:val="PreformattedText"/>
        <w:bidi w:val="0"/>
        <w:spacing w:before="0" w:after="0"/>
        <w:jc w:val="left"/>
        <w:rPr/>
      </w:pPr>
      <w:r>
        <w:rPr/>
        <w:t>yagoKVUf5enoE0sXX4uFOknWZCSjyGUFMD9qq+aKluzRPK0hjiVi3LxxuSAfyBf8+6BV8FGJ7i2fs6</w:t>
      </w:r>
    </w:p>
    <w:p>
      <w:pPr>
        <w:pStyle w:val="PreformattedText"/>
        <w:bidi w:val="0"/>
        <w:spacing w:before="0" w:after="0"/>
        <w:jc w:val="left"/>
        <w:rPr/>
      </w:pPr>
      <w:r>
        <w:rPr/>
        <w:t>u5IkmVfhC4+09c8PV1qwVdRT01PHDDWJZoItLxVESq9TGp1Mt1Z0UEC4ufaidVZVNTUqT/AJumoHer</w:t>
      </w:r>
    </w:p>
    <w:p>
      <w:pPr>
        <w:pStyle w:val="PreformattedText"/>
        <w:bidi w:val="0"/>
        <w:spacing w:before="0" w:after="0"/>
        <w:jc w:val="left"/>
        <w:rPr/>
      </w:pPr>
      <w:r>
        <w:rPr/>
        <w:t>imAwp8jxPQ9dVwNV5SsZog1Tox+PpHLEijq6ud4lnU/WQwX1W/JW3shZgrcOhZarr1ah6D9p6N9HjI</w:t>
      </w:r>
    </w:p>
    <w:p>
      <w:pPr>
        <w:pStyle w:val="PreformattedText"/>
        <w:bidi w:val="0"/>
        <w:spacing w:before="0" w:after="0"/>
        <w:jc w:val="left"/>
        <w:rPr/>
      </w:pPr>
      <w:r>
        <w:rPr/>
        <w:t>sLjMvDiZCUXIPio6lTaSWnwzRUqTStH6V1xsz2H1JNuefdgdVKdGb0WJ1jHnT8h59DDgIZsimKpMVR</w:t>
      </w:r>
    </w:p>
    <w:p>
      <w:pPr>
        <w:pStyle w:val="PreformattedText"/>
        <w:bidi w:val="0"/>
        <w:spacing w:before="0" w:after="0"/>
        <w:jc w:val="left"/>
        <w:rPr/>
      </w:pPr>
      <w:r>
        <w:rPr/>
        <w:t>yZGXVGkErCWGB0VrykMBrIaZgW0/Ufn6+0EsjEyLWlD5dLoUSscgTUKfl0PNN0nNV7MpI6yWnrFxkV</w:t>
      </w:r>
    </w:p>
    <w:p>
      <w:pPr>
        <w:pStyle w:val="PreformattedText"/>
        <w:bidi w:val="0"/>
        <w:spacing w:before="0" w:after="0"/>
        <w:jc w:val="left"/>
        <w:rPr/>
      </w:pPr>
      <w:r>
        <w:rPr/>
        <w:t>WtM6K0UaZZpmq62SBwn7601hHxwTce2obilyWWoLf4Pn05dWayWiwtQ6Qc/P1/ydG6/lq1+Ql31kcJ</w:t>
      </w:r>
    </w:p>
    <w:p>
      <w:pPr>
        <w:pStyle w:val="PreformattedText"/>
        <w:bidi w:val="0"/>
        <w:spacing w:before="0" w:after="0"/>
        <w:jc w:val="left"/>
        <w:rPr/>
      </w:pPr>
      <w:r>
        <w:rPr/>
        <w:t>XEH+DzVxx90ZJZIp0MJnvIilYGZW0kWP+Ps2lUK2pQKEdEW2avE0S07Tjq/rFtURzUwWoAigppQ58a</w:t>
      </w:r>
    </w:p>
    <w:p>
      <w:pPr>
        <w:pStyle w:val="PreformattedText"/>
        <w:bidi w:val="0"/>
        <w:spacing w:before="0" w:after="0"/>
        <w:jc w:val="left"/>
        <w:rPr/>
      </w:pPr>
      <w:r>
        <w:rPr/>
        <w:t>O5aZbo8kpDPIyWW31sPZU5fXg48+hshXws0P59K/8AbWFElZzqkWSJrzKWWHTGZVjLBQJZXKgn6j2p</w:t>
      </w:r>
    </w:p>
    <w:p>
      <w:pPr>
        <w:pStyle w:val="PreformattedText"/>
        <w:bidi w:val="0"/>
        <w:spacing w:before="0" w:after="0"/>
        <w:jc w:val="left"/>
        <w:rPr/>
      </w:pPr>
      <w:r>
        <w:rPr/>
        <w:t>j+GgOerxqdWAAKU/1HpmqmMzNComQu9pFisGilctqhjVhK9m4P19CA2HPtz8VejOIcCQDjpTrCAYkQ</w:t>
      </w:r>
    </w:p>
    <w:p>
      <w:pPr>
        <w:pStyle w:val="PreformattedText"/>
        <w:bidi w:val="0"/>
        <w:spacing w:before="0" w:after="0"/>
        <w:jc w:val="left"/>
        <w:rPr/>
      </w:pPr>
      <w:r>
        <w:rPr/>
        <w:t>KyyRiNQJTMHkGoFwoukakgfqsx491fuoBwPV4yaMaGoPT/ABvE0MNOECrYyzAFFlM0N2Noy2kxo6j/</w:t>
      </w:r>
    </w:p>
    <w:p>
      <w:pPr>
        <w:pStyle w:val="PreformattedText"/>
        <w:bidi w:val="0"/>
        <w:spacing w:before="0" w:after="0"/>
        <w:jc w:val="left"/>
        <w:rPr/>
      </w:pPr>
      <w:r>
        <w:rPr/>
        <w:t>ABJ+l/e6CtCOlEAbUWJxwHT9FAzwwtE8bOswadmK2lYF2mZmUBW9BDKCdINvdXSuQKZ6Ua6OUcGnl0</w:t>
      </w:r>
    </w:p>
    <w:p>
      <w:pPr>
        <w:pStyle w:val="PreformattedText"/>
        <w:bidi w:val="0"/>
        <w:spacing w:before="0" w:after="0"/>
        <w:jc w:val="left"/>
        <w:rPr/>
      </w:pPr>
      <w:r>
        <w:rPr/>
        <w:t>5RinipqkBSwnELKPVcor6HlY2Ntch0hV4tz72qhK0Hdjqh1mRPKlfs6n1WL81L/DqFlZYhFUusTm6T</w:t>
      </w:r>
    </w:p>
    <w:p>
      <w:pPr>
        <w:pStyle w:val="PreformattedText"/>
        <w:bidi w:val="0"/>
        <w:spacing w:before="0" w:after="0"/>
        <w:jc w:val="left"/>
        <w:rPr/>
      </w:pPr>
      <w:r>
        <w:rPr/>
        <w:t>Mms0MX6UkeWUESGS5ZrX9u5YaK1H+rHTKziJzLKKMaj/AGf83UqteWjmqKGpjppBj0hyk09ZG70jzP</w:t>
      </w:r>
    </w:p>
    <w:p>
      <w:pPr>
        <w:pStyle w:val="PreformattedText"/>
        <w:bidi w:val="0"/>
        <w:spacing w:before="0" w:after="0"/>
        <w:jc w:val="left"/>
        <w:rPr/>
      </w:pPr>
      <w:r>
        <w:rPr/>
        <w:t>DHajkjiXxP9irc6bjgC9/dZDQFCAQM1/1enVI9EirOpIZ6rQcQM5+VelPEsDVVL4tYkyUCtUzU9T9v</w:t>
      </w:r>
    </w:p>
    <w:p>
      <w:pPr>
        <w:pStyle w:val="PreformattedText"/>
        <w:bidi w:val="0"/>
        <w:spacing w:before="0" w:after="0"/>
        <w:jc w:val="left"/>
        <w:rPr/>
      </w:pPr>
      <w:r>
        <w:rPr/>
        <w:t>SRUVPArKizNpSHW7FdK+p3JJ4HtwAFl08SPsHDoskdvDkDsKKcDzJJ4/7PXeUyMEEUdHLWeqvhKfai</w:t>
      </w:r>
    </w:p>
    <w:p>
      <w:pPr>
        <w:pStyle w:val="PreformattedText"/>
        <w:bidi w:val="0"/>
        <w:spacing w:before="0" w:after="0"/>
        <w:jc w:val="left"/>
        <w:rPr/>
      </w:pPr>
      <w:r>
        <w:rPr/>
        <w:t>spWjScPr+2pFjViGEmnXdrgi5Fre9yEDSuoaj8/wCXTMUbMXkEeFPGh4ep6acnlMhLFAIKyhMxaH7/</w:t>
      </w:r>
    </w:p>
    <w:p>
      <w:pPr>
        <w:pStyle w:val="PreformattedText"/>
        <w:bidi w:val="0"/>
        <w:spacing w:before="0" w:after="0"/>
        <w:jc w:val="left"/>
        <w:rPr/>
      </w:pPr>
      <w:r>
        <w:rPr/>
        <w:t>APiiealpYKfi9MI2jNXWeeIFfLf1cgWHujtKADG61868Kf5+nYI4A7CWJihrp08Sf8g9eg0ze6I6On</w:t>
      </w:r>
    </w:p>
    <w:p>
      <w:pPr>
        <w:pStyle w:val="PreformattedText"/>
        <w:bidi w:val="0"/>
        <w:spacing w:before="0" w:after="0"/>
        <w:jc w:val="left"/>
        <w:rPr/>
      </w:pPr>
      <w:r>
        <w:rPr/>
        <w:t>mmydVWVU0rSxGOeSdYrNUtNLWU1Hj1imlazFQ0j8tYD2iluEUanJYny8vyA6OLe0dnCQoqqM186+hJ</w:t>
      </w:r>
    </w:p>
    <w:p>
      <w:pPr>
        <w:pStyle w:val="PreformattedText"/>
        <w:bidi w:val="0"/>
        <w:spacing w:before="0" w:after="0"/>
        <w:jc w:val="left"/>
        <w:rPr/>
      </w:pPr>
      <w:r>
        <w:rPr/>
        <w:t>x+wdBZXZWZ4Gp/4dkqSCGR6j7eKZMTRzQTa54Rm8m7NVisnXTpgjZmKfX8e0jtVRWJwAeANAf9MTnP</w:t>
      </w:r>
    </w:p>
    <w:p>
      <w:pPr>
        <w:pStyle w:val="PreformattedText"/>
        <w:bidi w:val="0"/>
        <w:spacing w:before="0" w:after="0"/>
        <w:jc w:val="left"/>
        <w:rPr/>
      </w:pPr>
      <w:r>
        <w:rPr/>
        <w:t>oOjHSkbk+NGWpStNRB/oDgR8z0Ftfk8zkat6XE/YUMcmqngFDT+eoHi0feyx1VRNIKdVKWapc6/wAL</w:t>
      </w:r>
    </w:p>
    <w:p>
      <w:pPr>
        <w:pStyle w:val="PreformattedText"/>
        <w:bidi w:val="0"/>
        <w:spacing w:before="0" w:after="0"/>
        <w:jc w:val="left"/>
        <w:rPr/>
      </w:pPr>
      <w:r>
        <w:rPr/>
        <w:t>zx7L2M0r+HEFVfKmftz/AKj0q128UZkmZ2cZyaD5YHH7OHQjbP2ri8U6Vc5aqrRZ0LvJUESzanlaQT</w:t>
      </w:r>
    </w:p>
    <w:p>
      <w:pPr>
        <w:pStyle w:val="PreformattedText"/>
        <w:bidi w:val="0"/>
        <w:spacing w:before="0" w:after="0"/>
        <w:jc w:val="left"/>
        <w:rPr/>
      </w:pPr>
      <w:r>
        <w:rPr/>
        <w:t>OEMSf7sZru5FhYezmzto4grFayU+3oLbpuVxcllUBY/wBnD/L0q8pOv3lS7xALR+Cip4lQRqXYgylC</w:t>
      </w:r>
    </w:p>
    <w:p>
      <w:pPr>
        <w:pStyle w:val="PreformattedText"/>
        <w:bidi w:val="0"/>
        <w:spacing w:before="0" w:after="0"/>
        <w:jc w:val="left"/>
        <w:rPr/>
      </w:pPr>
      <w:r>
        <w:rPr/>
        <w:t>GZtCzykr6v7Nvx7UXGSobI4dFlqDoFPxGp6SkjKstNF6fHE9TKYSlpSZiqkOLlmV5TqIB+lvbmnSuO</w:t>
      </w:r>
    </w:p>
    <w:p>
      <w:pPr>
        <w:pStyle w:val="PreformattedText"/>
        <w:bidi w:val="0"/>
        <w:spacing w:before="0" w:after="0"/>
        <w:jc w:val="left"/>
        <w:rPr/>
      </w:pPr>
      <w:r>
        <w:rPr/>
        <w:t>rA0navEgdP+BTKVGPllYotZBNJNTM+qUQ05aKMWUMEldU1KFI/1/p7Z0voDMaPXo4R7fxVBFYtOfI1</w:t>
      </w:r>
    </w:p>
    <w:p>
      <w:pPr>
        <w:pStyle w:val="PreformattedText"/>
        <w:bidi w:val="0"/>
        <w:spacing w:before="0" w:after="0"/>
        <w:jc w:val="left"/>
        <w:rPr/>
      </w:pPr>
      <w:r>
        <w:rPr/>
        <w:t>6GvFLT1VTR0KLpmAmmMigLUSPqhvpLsirFA1wCASV4N/a2OMSMi1oT59F8xdFklIPh+nQzybYVcHiM</w:t>
      </w:r>
    </w:p>
    <w:p>
      <w:pPr>
        <w:pStyle w:val="PreformattedText"/>
        <w:bidi w:val="0"/>
        <w:spacing w:before="0" w:after="0"/>
        <w:jc w:val="left"/>
        <w:rPr/>
      </w:pPr>
      <w:r>
        <w:rPr/>
        <w:t>Y+upimkqpZ6aGENR1njqHqEmrpzdmkhnktGRY34tYezv6VViRAO3/D6V6Da7g5uriQYIAAJORjNP8A</w:t>
      </w:r>
    </w:p>
    <w:p>
      <w:pPr>
        <w:pStyle w:val="PreformattedText"/>
        <w:bidi w:val="0"/>
        <w:spacing w:before="0" w:after="0"/>
        <w:jc w:val="left"/>
        <w:rPr/>
      </w:pPr>
      <w:r>
        <w:rPr/>
        <w:t>L0FW4dp+GYxhGeenE2QWC0yBFE0scq3kRifLCSEtwCDfkeyuS1dGxnzx/g6PLbcdMZcYVqCv/FenTL</w:t>
      </w:r>
    </w:p>
    <w:p>
      <w:pPr>
        <w:pStyle w:val="PreformattedText"/>
        <w:bidi w:val="0"/>
        <w:spacing w:before="0" w:after="0"/>
        <w:jc w:val="left"/>
        <w:rPr/>
      </w:pPr>
      <w:r>
        <w:rPr/>
        <w:t>kNvNQYyqaSOSopoIIXqGm0SBYpIo6uNZCSirJCq2BuCSP6/VULdVjL6TX59bjuzcTIA48Qk0/b0D2S</w:t>
      </w:r>
    </w:p>
    <w:p>
      <w:pPr>
        <w:pStyle w:val="PreformattedText"/>
        <w:bidi w:val="0"/>
        <w:spacing w:before="0" w:after="0"/>
        <w:jc w:val="left"/>
        <w:rPr/>
      </w:pPr>
      <w:r>
        <w:rPr/>
        <w:t>hZqSnj8YgmFRNFG3jUwGkLJPFdCxHiZl08kc/n6e0DVWh4Ho7jYiVwxqun+fQNZ6jo1pdMTRtEameG</w:t>
      </w:r>
    </w:p>
    <w:p>
      <w:pPr>
        <w:pStyle w:val="PreformattedText"/>
        <w:bidi w:val="0"/>
        <w:spacing w:before="0" w:after="0"/>
        <w:jc w:val="left"/>
        <w:rPr/>
      </w:pPr>
      <w:r>
        <w:rPr/>
        <w:t>cpKVSRo/3J41uWYqjH0/QLbjj2knjRwFBx59Gkc0rHUwo4ApXoDt0R07SH7NpDBFE8ia1AjnjaMACK</w:t>
      </w:r>
    </w:p>
    <w:p>
      <w:pPr>
        <w:pStyle w:val="PreformattedText"/>
        <w:bidi w:val="0"/>
        <w:spacing w:before="0" w:after="0"/>
        <w:jc w:val="left"/>
        <w:rPr/>
      </w:pPr>
      <w:r>
        <w:rPr/>
        <w:t>Y3kJp9VySRf/AF/e0iHaB5cOmZpmjU6hWp6In2s0LPJHUTxyyqX8kkKKYooQTJEqhGuHjYjUOCWH9B</w:t>
      </w:r>
    </w:p>
    <w:p>
      <w:pPr>
        <w:pStyle w:val="PreformattedText"/>
        <w:bidi w:val="0"/>
        <w:spacing w:before="0" w:after="0"/>
        <w:jc w:val="left"/>
        <w:rPr/>
      </w:pPr>
      <w:r>
        <w:rPr/>
        <w:t>72YwFYNlumzKWyox/l8+ivYaFcpUTII3WnQK7JM0ameU3gigLKjLHEq1BLAi9349sGJR2tx6SkkGte</w:t>
      </w:r>
    </w:p>
    <w:p>
      <w:pPr>
        <w:pStyle w:val="PreformattedText"/>
        <w:bidi w:val="0"/>
        <w:spacing w:before="0" w:after="0"/>
        <w:jc w:val="left"/>
        <w:rPr/>
      </w:pPr>
      <w:r>
        <w:rPr/>
        <w:t>HQ67BpWBpqhJFmpoqmgjKQtJBDHCpMUXkjX+w9ZKHUJ9Ixe3uiJRq+VerMVIOO7pd70olkxNbqH3LN</w:t>
      </w:r>
    </w:p>
    <w:p>
      <w:pPr>
        <w:pStyle w:val="PreformattedText"/>
        <w:bidi w:val="0"/>
        <w:spacing w:before="0" w:after="0"/>
        <w:jc w:val="left"/>
        <w:rPr/>
      </w:pPr>
      <w:r>
        <w:rPr/>
        <w:t>HNTRJFGVeCpgqzUyspZlkkg0Mqia4B0iwve9pCPCkXTXy6etD+qM0FKn9nRf8AcEFTU0YerY+eSKOL</w:t>
      </w:r>
    </w:p>
    <w:p>
      <w:pPr>
        <w:pStyle w:val="PreformattedText"/>
        <w:bidi w:val="0"/>
        <w:spacing w:before="0" w:after="0"/>
        <w:jc w:val="left"/>
        <w:rPr/>
      </w:pPr>
      <w:r>
        <w:rPr/>
        <w:t>IRqir4amQMBGrFPJUR+TV6zw1vp7JCApp0uULrrXHRIcFvBttb83FglrMfGaWvakaDTJH9l5Z4pB+n</w:t>
      </w:r>
    </w:p>
    <w:p>
      <w:pPr>
        <w:pStyle w:val="PreformattedText"/>
        <w:bidi w:val="0"/>
        <w:spacing w:before="0" w:after="0"/>
        <w:jc w:val="left"/>
        <w:rPr/>
      </w:pPr>
      <w:r>
        <w:rPr/>
        <w:t>0WcXKrcOpNwPe4gWA1KOqOyq9K+fDq3v4392IKKjpZco8kbXj+4hnRhUomuImohkJStjBtGxa72Qtf</w:t>
      </w:r>
    </w:p>
    <w:p>
      <w:pPr>
        <w:pStyle w:val="PreformattedText"/>
        <w:bidi w:val="0"/>
        <w:spacing w:before="0" w:after="0"/>
        <w:jc w:val="left"/>
        <w:rPr/>
      </w:pPr>
      <w:r>
        <w:rPr/>
        <w:t>27DIImK0rU/y6T3cPjDWo7gMf7B6tF2Zv2KopqeCDIJRQsBIRQSyGkqZtKGSKnWeRIEYAj06kP5uQb</w:t>
      </w:r>
    </w:p>
    <w:p>
      <w:pPr>
        <w:pStyle w:val="PreformattedText"/>
        <w:bidi w:val="0"/>
        <w:spacing w:before="0" w:after="0"/>
        <w:jc w:val="left"/>
        <w:rPr/>
      </w:pPr>
      <w:r>
        <w:rPr/>
        <w:t>ezDxWpVXoPTopaFQpJTUTxJ8uh8bKVdfRxUzVcWWZ4RNVUtPDGMg8UQssCPUSLNKsr8nTIwHNr+1Pe</w:t>
      </w:r>
    </w:p>
    <w:p>
      <w:pPr>
        <w:pStyle w:val="PreformattedText"/>
        <w:bidi w:val="0"/>
        <w:spacing w:before="0" w:after="0"/>
        <w:jc w:val="left"/>
        <w:rPr/>
      </w:pPr>
      <w:r>
        <w:rPr/>
        <w:t>ygEg4rTzNPLpJHoSVnoVFaA1qtT504dYaSpyVNrlXHx0IihEkcEw8EslJLYQwwxTxxqvjVhqZdRIv/</w:t>
      </w:r>
    </w:p>
    <w:p>
      <w:pPr>
        <w:pStyle w:val="PreformattedText"/>
        <w:bidi w:val="0"/>
        <w:spacing w:before="0" w:after="0"/>
        <w:jc w:val="left"/>
        <w:rPr/>
      </w:pPr>
      <w:r>
        <w:rPr/>
        <w:t>X3VllVarGFoK0PStjC5VGuC9TQkcK9NAjri6vIPtmCSVrpGfK2pyFZDJG/jiEQW5Df1Fvr7QgSaqv6</w:t>
      </w:r>
    </w:p>
    <w:p>
      <w:pPr>
        <w:pStyle w:val="PreformattedText"/>
        <w:bidi w:val="0"/>
        <w:spacing w:before="0" w:after="0"/>
        <w:jc w:val="left"/>
        <w:rPr/>
      </w:pPr>
      <w:r>
        <w:rPr/>
        <w:t>dLWMQTtauQP5dQmjjrKlmMD1NNEjPBTg6agThbu5jjYI5cC9jcEA3968IM9dNR1fxGRAuujk5Py/yd</w:t>
      </w:r>
    </w:p>
    <w:p>
      <w:pPr>
        <w:pStyle w:val="PreformattedText"/>
        <w:bidi w:val="0"/>
        <w:spacing w:before="0" w:after="0"/>
        <w:jc w:val="left"/>
        <w:rPr/>
      </w:pPr>
      <w:r>
        <w:rPr/>
        <w:t>Q8hKsxjjleABYwz0tPEIKaKS37DPcmRInQ+oAn1fW3v0hBIz+VOrRKVqQDUnjWpP2dImqq44ElNMXm</w:t>
      </w:r>
    </w:p>
    <w:p>
      <w:pPr>
        <w:pStyle w:val="PreformattedText"/>
        <w:bidi w:val="0"/>
        <w:spacing w:before="0" w:after="0"/>
        <w:jc w:val="left"/>
        <w:rPr/>
      </w:pPr>
      <w:r>
        <w:rPr/>
        <w:t>M1oqmV2YIZ1ZlWZVsoTRccoDqsPzz7SmqdwNelyoWI1GlBUdMs9ZlqdDBVOIYpjpqHdWAqEVmPmYK3</w:t>
      </w:r>
    </w:p>
    <w:p>
      <w:pPr>
        <w:pStyle w:val="PreformattedText"/>
        <w:bidi w:val="0"/>
        <w:spacing w:before="0" w:after="0"/>
        <w:jc w:val="left"/>
        <w:rPr/>
      </w:pPr>
      <w:r>
        <w:rPr/>
        <w:t>7vkFiWuAv5HvXjSqSvAHp0JA51IKuOHy+XTZKsNcs8PkmpEi0PTPGhYVgQHSHkLjxKW44H0+t7+9j9</w:t>
      </w:r>
    </w:p>
    <w:p>
      <w:pPr>
        <w:pStyle w:val="PreformattedText"/>
        <w:bidi w:val="0"/>
        <w:spacing w:before="0" w:after="0"/>
        <w:jc w:val="left"/>
        <w:rPr/>
      </w:pPr>
      <w:r>
        <w:rPr/>
        <w:t>QEE0I/n1pgYiMAnz+XSali5IXyF2Ux+H+xBpv5dR0u4jdCSdN+PbiAilDwHWiwAGBx6a8pC9PRU5oH</w:t>
      </w:r>
    </w:p>
    <w:p>
      <w:pPr>
        <w:pStyle w:val="PreformattedText"/>
        <w:bidi w:val="0"/>
        <w:spacing w:before="0" w:after="0"/>
        <w:jc w:val="left"/>
        <w:rPr/>
      </w:pPr>
      <w:r>
        <w:rPr/>
        <w:t>enSV445DBPHJPJHqLyqI3sEVVQNe9yv09rRUovmtR00rgyMGFT/LpgNDT/AGtTHKLI8sqSNUFnDxVW</w:t>
      </w:r>
    </w:p>
    <w:p>
      <w:pPr>
        <w:pStyle w:val="PreformattedText"/>
        <w:bidi w:val="0"/>
        <w:spacing w:before="0" w:after="0"/>
        <w:jc w:val="left"/>
        <w:rPr/>
      </w:pPr>
      <w:r>
        <w:rPr/>
        <w:t>gandi3hCa7q36h/vHtQGOginTE0riRCvGn+DoOKmA4yhyCiWrkpYHjgE9Oq1cSpdw32YR0eHHyrZXN</w:t>
      </w:r>
    </w:p>
    <w:p>
      <w:pPr>
        <w:pStyle w:val="PreformattedText"/>
        <w:bidi w:val="0"/>
        <w:spacing w:before="0" w:after="0"/>
        <w:jc w:val="left"/>
        <w:rPr/>
      </w:pPr>
      <w:r>
        <w:rPr/>
        <w:t>g5b8Ac+7K3YeNB1st4skZoPEIrnH7fn0jsvSVNYtWrMaoSEwTQ1Bja1LKi8fboSt/CLalcsgtf3XQG</w:t>
      </w:r>
    </w:p>
    <w:p>
      <w:pPr>
        <w:pStyle w:val="PreformattedText"/>
        <w:bidi w:val="0"/>
        <w:spacing w:before="0" w:after="0"/>
        <w:jc w:val="left"/>
        <w:rPr/>
      </w:pPr>
      <w:r>
        <w:rPr/>
        <w:t>DCtR59NPL4ZBK0byp/q4dBbXZCvxE01OGlWiko/FTpT1QrIog37TUzTBjU65I3VVVje6/X37w2A0Iv</w:t>
      </w:r>
    </w:p>
    <w:p>
      <w:pPr>
        <w:pStyle w:val="PreformattedText"/>
        <w:bidi w:val="0"/>
        <w:spacing w:before="0" w:after="0"/>
        <w:jc w:val="left"/>
        <w:rPr/>
      </w:pPr>
      <w:r>
        <w:rPr/>
        <w:t>ZT+fTLFJgXxrrmuCekFl5PMKKBZ3NLA1mqZB45YckfU9JMiI4aaoJ0sHX9JA4v7o4qwFTQf6qdJSAi</w:t>
      </w:r>
    </w:p>
    <w:p>
      <w:pPr>
        <w:pStyle w:val="PreformattedText"/>
        <w:bidi w:val="0"/>
        <w:spacing w:before="0" w:after="0"/>
        <w:jc w:val="left"/>
        <w:rPr/>
      </w:pPr>
      <w:r>
        <w:rPr/>
        <w:t>sdOT/qr0gMxWVZgWxES0jO0lNA6rFGTqSV6tnCin86DSEV78L/re9EYBPHpFKO1tNS3Rd96wTFaqVJ</w:t>
      </w:r>
    </w:p>
    <w:p>
      <w:pPr>
        <w:pStyle w:val="PreformattedText"/>
        <w:bidi w:val="0"/>
        <w:spacing w:before="0" w:after="0"/>
        <w:jc w:val="left"/>
        <w:rPr/>
      </w:pPr>
      <w:r>
        <w:rPr/>
        <w:t>4ZqwwyRQ1KommgSpYo3lhRUNJJFCSCWNgRfm/u6p5LSnSCdqlqDJ6IF8ivt5MEZKf/ACo0mpxLFNMG</w:t>
      </w:r>
    </w:p>
    <w:p>
      <w:pPr>
        <w:pStyle w:val="PreformattedText"/>
        <w:bidi w:val="0"/>
        <w:spacing w:before="0" w:after="0"/>
        <w:jc w:val="left"/>
        <w:rPr/>
      </w:pPr>
      <w:r>
        <w:rPr/>
        <w:t>lWKMpM9uPG5sG4H09r4AK0+fQV3UlRkZHVOW8qsvkaqSFiimRyUJD3Y/VWvdSD/X2IrZQEGMdR3duW</w:t>
      </w:r>
    </w:p>
    <w:p>
      <w:pPr>
        <w:pStyle w:val="PreformattedText"/>
        <w:bidi w:val="0"/>
        <w:spacing w:before="0" w:after="0"/>
        <w:jc w:val="left"/>
        <w:rPr/>
      </w:pPr>
      <w:r>
        <w:rPr/>
        <w:t>ldjxr0F1bKhIjdQuocvGNKg3DC6XI4I/1/ZnGlMjotJB49S69A2PwRKm0S18QI/Sy+VHPPB51fT26X</w:t>
      </w:r>
    </w:p>
    <w:p>
      <w:pPr>
        <w:pStyle w:val="PreformattedText"/>
        <w:bidi w:val="0"/>
        <w:spacing w:before="0" w:after="0"/>
        <w:jc w:val="left"/>
        <w:rPr/>
      </w:pPr>
      <w:r>
        <w:rPr/>
        <w:t>JrThQdVTHAca56gujK8CKl1lF72tq5FvpfTa/PulKgt59eYkEHj08RMqy+JYoQ40oX1MV/Bu1zbi3N</w:t>
      </w:r>
    </w:p>
    <w:p>
      <w:pPr>
        <w:pStyle w:val="PreformattedText"/>
        <w:bidi w:val="0"/>
        <w:spacing w:before="0" w:after="0"/>
        <w:jc w:val="left"/>
        <w:rPr/>
      </w:pPr>
      <w:r>
        <w:rPr/>
        <w:t>vb6hcAcadUx5dOT0cnhmjFXHj4pYitVWAl5nhb9QgjHP04+oJ49ur2gk8PTpJKQxJU0+fTjt+gx9HT</w:t>
      </w:r>
    </w:p>
    <w:p>
      <w:pPr>
        <w:pStyle w:val="PreformattedText"/>
        <w:bidi w:val="0"/>
        <w:spacing w:before="0" w:after="0"/>
        <w:jc w:val="left"/>
        <w:rPr/>
      </w:pPr>
      <w:r>
        <w:rPr/>
        <w:t>ioocZ92sepaWfIX+4q5b3MrUyelIo/qAfr79I59SD1WJAQTg0Hnx6VkoqcLSUmSzMmrcGYk/3CY46F</w:t>
      </w:r>
    </w:p>
    <w:p>
      <w:pPr>
        <w:pStyle w:val="PreformattedText"/>
        <w:bidi w:val="0"/>
        <w:spacing w:before="0" w:after="0"/>
        <w:jc w:val="left"/>
        <w:rPr/>
      </w:pPr>
      <w:r>
        <w:rPr/>
        <w:t>SipXshydVCtvELXESt/gfbkaBc08utOAqgkdzcPs6FnrKGDG4Xcu5ausgUyqKCnWrle9QSjIgSR0K/</w:t>
      </w:r>
    </w:p>
    <w:p>
      <w:pPr>
        <w:pStyle w:val="PreformattedText"/>
        <w:bidi w:val="0"/>
        <w:spacing w:before="0" w:after="0"/>
        <w:jc w:val="left"/>
        <w:rPr/>
      </w:pPr>
      <w:r>
        <w:rPr/>
        <w:t>uVcoJsQb+2ZqiNunLf8AtK+Q4dBbTYOoqainx8wMrVNXM9VUxskirT0zNPM5YMQyvzxw3tKGUR6gQD</w:t>
      </w:r>
    </w:p>
    <w:p>
      <w:pPr>
        <w:pStyle w:val="PreformattedText"/>
        <w:bidi w:val="0"/>
        <w:spacing w:before="0" w:after="0"/>
        <w:jc w:val="left"/>
        <w:rPr/>
      </w:pPr>
      <w:r>
        <w:rPr/>
        <w:t>6celRXWwQitT0ImXrWxGy63eFJCVhZZMBtaOO8xpZalXpmys0YBaF1QOylwLWWx9uxJ5k93TdxJVRo</w:t>
      </w:r>
    </w:p>
    <w:p>
      <w:pPr>
        <w:pStyle w:val="PreformattedText"/>
        <w:bidi w:val="0"/>
        <w:spacing w:before="0" w:after="0"/>
        <w:jc w:val="left"/>
        <w:rPr/>
      </w:pPr>
      <w:r>
        <w:rPr/>
        <w:t>HYvAfyr0Ac9dVJNRUMVS8y0v2sBI9RLSAecoSCVLPJb3eMZqRx/wdMSGi6A1VFP9nowOLx9FHVQ1tV</w:t>
      </w:r>
    </w:p>
    <w:p>
      <w:pPr>
        <w:pStyle w:val="PreformattedText"/>
        <w:bidi w:val="0"/>
        <w:spacing w:before="0" w:after="0"/>
        <w:jc w:val="left"/>
        <w:rPr/>
      </w:pPr>
      <w:r>
        <w:rPr/>
        <w:t>GZhtfGmoywA1K1PEmqlpueA4nKFvaZ2CCoXJPStY1JUscAf8V0gszUVNfHXZiFQ53Hj3ppgnNqhapA</w:t>
      </w:r>
    </w:p>
    <w:p>
      <w:pPr>
        <w:pStyle w:val="PreformattedText"/>
        <w:bidi w:val="0"/>
        <w:spacing w:before="0" w:after="0"/>
        <w:jc w:val="left"/>
        <w:rPr/>
      </w:pPr>
      <w:r>
        <w:rPr/>
        <w:t>gCk3B0Np/px78PjGcA/y6ZYl1LU7iP8AL0utnYv+LVFbRlxBQYuGigp0XQGeKJGFbK8xB+jsWt+dNv</w:t>
      </w:r>
    </w:p>
    <w:p>
      <w:pPr>
        <w:pStyle w:val="PreformattedText"/>
        <w:bidi w:val="0"/>
        <w:spacing w:before="0" w:after="0"/>
        <w:jc w:val="left"/>
        <w:rPr/>
      </w:pPr>
      <w:r>
        <w:rPr/>
        <w:t>dFVaEsDqJr+Xl0+BqcKvwAAdRcZlEqMvlTQO5oEM9JS67K4kgUpLNpPCpMVvH/AMV9711DCmOPW9Pf</w:t>
      </w:r>
    </w:p>
    <w:p>
      <w:pPr>
        <w:pStyle w:val="PreformattedText"/>
        <w:bidi w:val="0"/>
        <w:spacing w:before="0" w:after="0"/>
        <w:jc w:val="left"/>
        <w:rPr/>
      </w:pPr>
      <w:r>
        <w:rPr/>
        <w:t>Wvbw/wBnoXMvUTVGExU9M8hljxcEMiMwLOSy6gGvcalT03/HtmQkae38+n1AKyDzp0IGyNyzrgsniI</w:t>
      </w:r>
    </w:p>
    <w:p>
      <w:pPr>
        <w:pStyle w:val="PreformattedText"/>
        <w:bidi w:val="0"/>
        <w:spacing w:before="0" w:after="0"/>
        <w:jc w:val="left"/>
        <w:rPr/>
      </w:pPr>
      <w:r>
        <w:rPr/>
        <w:t>qgRU8sVPUSsSTH5qeZJUDKAbvCzNY/S3tbFKzpQDA6L5UWNxnHVlPSGfO3tqwV72+03BtiroaiWEhp</w:t>
      </w:r>
    </w:p>
    <w:p>
      <w:pPr>
        <w:pStyle w:val="PreformattedText"/>
        <w:bidi w:val="0"/>
        <w:spacing w:before="0" w:after="0"/>
        <w:jc w:val="left"/>
        <w:rPr/>
      </w:pPr>
      <w:r>
        <w:rPr/>
        <w:t>XqJJpKdpJCxZ3EZF9J/bv+OPZhGwCUpWo6QzJqOOI63mf5Q++Vznw266wVTULUNsypq9o1K8s8EAZa</w:t>
      </w:r>
    </w:p>
    <w:p>
      <w:pPr>
        <w:pStyle w:val="PreformattedText"/>
        <w:bidi w:val="0"/>
        <w:spacing w:before="0" w:after="0"/>
        <w:jc w:val="left"/>
        <w:rPr/>
      </w:pPr>
      <w:r>
        <w:rPr/>
        <w:t>mnRkckCF4Ko6R9ByPx7NIhpjQeXQduq+PIfX/iujXfD+RttZ/5DdTStpXZnaVbmcPTlgwXC7njNXE0</w:t>
      </w:r>
    </w:p>
    <w:p>
      <w:pPr>
        <w:pStyle w:val="PreformattedText"/>
        <w:bidi w:val="0"/>
        <w:spacing w:before="0" w:after="0"/>
        <w:jc w:val="left"/>
        <w:rPr/>
      </w:pPr>
      <w:r>
        <w:rPr/>
        <w:t>dgP21lTj3cGtft6Zk4I3qOjs3t/vvr9efds+XTPnTrv3vrfXYP4/33+vb3ry698uuX9Px/j9f8fz+b</w:t>
      </w:r>
    </w:p>
    <w:p>
      <w:pPr>
        <w:pStyle w:val="PreformattedText"/>
        <w:bidi w:val="0"/>
        <w:spacing w:before="0" w:after="0"/>
        <w:jc w:val="left"/>
        <w:rPr/>
      </w:pPr>
      <w:r>
        <w:rPr/>
        <w:t>+/dez11/trH/e7fX37r2c9ch/T/YfQ/wBfz/Q+/dbr1631+nH+9f4f776e9enXvTr3+H5sPofe/n1r</w:t>
      </w:r>
    </w:p>
    <w:p>
      <w:pPr>
        <w:pStyle w:val="PreformattedText"/>
        <w:bidi w:val="0"/>
        <w:spacing w:before="0" w:after="0"/>
        <w:jc w:val="left"/>
        <w:rPr/>
      </w:pPr>
      <w:r>
        <w:rPr/>
        <w:t>8+uBP+N/+Nf8a9+zxA61imD1ib/W/wAbX/w597/PrxPUd+P9gD/Tn3YdVOOoUn9B/sOP6Hj6/i3uw4</w:t>
      </w:r>
    </w:p>
    <w:p>
      <w:pPr>
        <w:pStyle w:val="PreformattedText"/>
        <w:bidi w:val="0"/>
        <w:spacing w:before="0" w:after="0"/>
        <w:jc w:val="left"/>
        <w:rPr/>
      </w:pPr>
      <w:r>
        <w:rPr/>
        <w:t>9N16b5ja/4+v8AxTn8e3Rx+XTZOOmtyb8/63/FCP8AYe3B00fl1iJPB/w5t9T9Qfx7917rIlhb+n4t</w:t>
      </w:r>
    </w:p>
    <w:p>
      <w:pPr>
        <w:pStyle w:val="PreformattedText"/>
        <w:bidi w:val="0"/>
        <w:spacing w:before="0" w:after="0"/>
        <w:jc w:val="left"/>
        <w:rPr/>
      </w:pPr>
      <w:r>
        <w:rPr/>
        <w:t>zz/xT3o18utj06kLfgg8/i/+w4/xv/vXuv29XxnqQv4/2/HNv+Ke9GnHrY6kqLf778kf63up6sPKvW</w:t>
      </w:r>
    </w:p>
    <w:p>
      <w:pPr>
        <w:pStyle w:val="PreformattedText"/>
        <w:bidi w:val="0"/>
        <w:spacing w:before="0" w:after="0"/>
        <w:jc w:val="left"/>
        <w:rPr/>
      </w:pPr>
      <w:r>
        <w:rPr/>
        <w:t>ZePz/j9b/7D/X96638+sg/pxb/AIj+oB+o9+/PrZr178E/8Rb8/n8W9+611iY3+v4/3kf4fj6e7D5d</w:t>
      </w:r>
    </w:p>
    <w:p>
      <w:pPr>
        <w:pStyle w:val="PreformattedText"/>
        <w:bidi w:val="0"/>
        <w:spacing w:before="0" w:after="0"/>
        <w:jc w:val="left"/>
        <w:rPr/>
      </w:pPr>
      <w:r>
        <w:rPr/>
        <w:t>Vbz6jP8AQ8XuTb8f7649uClePVD6dRmv+ebcf8Rx+Pp7cHTZ/n1jNj/rn6f0v/S3u3Vc9Yyb/wBP6f</w:t>
      </w:r>
    </w:p>
    <w:p>
      <w:pPr>
        <w:pStyle w:val="PreformattedText"/>
        <w:bidi w:val="0"/>
        <w:spacing w:before="0" w:after="0"/>
        <w:jc w:val="left"/>
        <w:rPr/>
      </w:pPr>
      <w:r>
        <w:rPr/>
        <w:t>04P+25v7tjqp6xNx+QDz/xsD3YVPDqpJ6wMf8AbW/HH+Nvdvzx1Uk0z1hY/wCHPFvp/wAa59uAdUJ6</w:t>
      </w:r>
    </w:p>
    <w:p>
      <w:pPr>
        <w:pStyle w:val="PreformattedText"/>
        <w:bidi w:val="0"/>
        <w:spacing w:before="0" w:after="0"/>
        <w:jc w:val="left"/>
        <w:rPr/>
      </w:pPr>
      <w:r>
        <w:rPr/>
        <w:t>wMQL/wBf9jyPr/Tn3YDqvX//0N68/wC34P1/1/8AAezXoq6wtf8Ar/rn8888/wCuPdxTHWj1Hbn63/</w:t>
      </w:r>
    </w:p>
    <w:p>
      <w:pPr>
        <w:pStyle w:val="PreformattedText"/>
        <w:bidi w:val="0"/>
        <w:spacing w:before="0" w:after="0"/>
        <w:jc w:val="left"/>
        <w:rPr/>
      </w:pPr>
      <w:r>
        <w:rPr/>
        <w:t>J+gPH/ABo+99V4Z8+sf5PP9b/8Rf8ABI92p8utddBvpza3+3/23049+691yv8A1/wNgeDf8/6/vVK8</w:t>
      </w:r>
    </w:p>
    <w:p>
      <w:pPr>
        <w:pStyle w:val="PreformattedText"/>
        <w:bidi w:val="0"/>
        <w:spacing w:before="0" w:after="0"/>
        <w:jc w:val="left"/>
        <w:rPr/>
      </w:pPr>
      <w:r>
        <w:rPr/>
        <w:t>OvV+XXibfn/W/rz9Pr/re9ca9e4Hrjq/oTxz9B+f9449+PW69Yifx/T6gkcc+9061XBoOo7m/wCf8D</w:t>
      </w:r>
    </w:p>
    <w:p>
      <w:pPr>
        <w:pStyle w:val="PreformattedText"/>
        <w:bidi w:val="0"/>
        <w:spacing w:before="0" w:after="0"/>
        <w:jc w:val="left"/>
        <w:rPr/>
      </w:pPr>
      <w:r>
        <w:rPr/>
        <w:t>+D/j/X6D3sDrVeoUrDn/H8fn8gc82A9+oevV6a5ubm/wBfzY/X6ce7jrVaHpul+v8ATj8fm/1/w/Pv</w:t>
      </w:r>
    </w:p>
    <w:p>
      <w:pPr>
        <w:pStyle w:val="PreformattedText"/>
        <w:bidi w:val="0"/>
        <w:spacing w:before="0" w:after="0"/>
        <w:jc w:val="left"/>
        <w:rPr/>
      </w:pPr>
      <w:r>
        <w:rPr/>
        <w:t>YHWicdQH4PB/P9Rc/n/XuPewPl1qvqOozjn/AGB+gt+P6fj34DrxPp1HZRx/X+vu1MZ6oSesZHP1/p</w:t>
      </w:r>
    </w:p>
    <w:p>
      <w:pPr>
        <w:pStyle w:val="PreformattedText"/>
        <w:bidi w:val="0"/>
        <w:spacing w:before="0" w:after="0"/>
        <w:jc w:val="left"/>
        <w:rPr/>
      </w:pPr>
      <w:r>
        <w:rPr/>
        <w:t>aw/wBvf/X9+p1qvp1j/JIABuP9bj/bf8U97I699vWGUcf61/p+L8/63B97Ap1qtfLpnntzzb/YXH+F</w:t>
      </w:r>
    </w:p>
    <w:p>
      <w:pPr>
        <w:pStyle w:val="PreformattedText"/>
        <w:bidi w:val="0"/>
        <w:spacing w:before="0" w:after="0"/>
        <w:jc w:val="left"/>
        <w:rPr/>
      </w:pPr>
      <w:r>
        <w:rPr/>
        <w:t>vz78RXrY9Omma/Iv/Xkg/k3tYe6kYPVx03yf72Pr9Qf6cfm3tojq4r69Qn/3o/mx/wBta/090NPTq/</w:t>
      </w:r>
    </w:p>
    <w:p>
      <w:pPr>
        <w:pStyle w:val="PreformattedText"/>
        <w:bidi w:val="0"/>
        <w:spacing w:before="0" w:after="0"/>
        <w:jc w:val="left"/>
        <w:rPr/>
      </w:pPr>
      <w:r>
        <w:rPr/>
        <w:t>rjqKx/3o8m/wDjbj+nPuhHXq56js3+P+uRa1v6kfS5I+v59t0+XV8/l1hY/UX4/wAObf1/P0/3v3Qj</w:t>
      </w:r>
    </w:p>
    <w:p>
      <w:pPr>
        <w:pStyle w:val="PreformattedText"/>
        <w:bidi w:val="0"/>
        <w:spacing w:before="0" w:after="0"/>
        <w:jc w:val="left"/>
        <w:rPr/>
      </w:pPr>
      <w:r>
        <w:rPr/>
        <w:t>q3WaA3I5Nx9f6kj6f4G/v1Ot9O6kAc/639efrx+eT/tvbbDpxW65Dk/m/wDvHP0t+ebe2WWnT6twz1</w:t>
      </w:r>
    </w:p>
    <w:p>
      <w:pPr>
        <w:pStyle w:val="PreformattedText"/>
        <w:bidi w:val="0"/>
        <w:spacing w:before="0" w:after="0"/>
        <w:jc w:val="left"/>
        <w:rPr/>
      </w:pPr>
      <w:r>
        <w:rPr/>
        <w:t>inJCO3+AHAH4HNv6A29sslenlenn0T75DZFcZhtybiaRIabD7A3j9zVyt44omFIgjjZzpDHyOOBc3s</w:t>
      </w:r>
    </w:p>
    <w:p>
      <w:pPr>
        <w:pStyle w:val="PreformattedText"/>
        <w:bidi w:val="0"/>
        <w:spacing w:before="0" w:after="0"/>
        <w:jc w:val="left"/>
        <w:rPr/>
      </w:pPr>
      <w:r>
        <w:rPr/>
        <w:t>PaZo616WQvgDjU9UI/ITuSTbvxo7caX7mHD7e612ftuGpRTTDyZiau3VnKSoe+mWXMVk1LEIiCBHHd</w:t>
      </w:r>
    </w:p>
    <w:p>
      <w:pPr>
        <w:pStyle w:val="PreformattedText"/>
        <w:bidi w:val="0"/>
        <w:spacing w:before="0" w:after="0"/>
        <w:jc w:val="left"/>
        <w:rPr/>
      </w:pPr>
      <w:r>
        <w:rPr/>
        <w:t>wxAALLkrGjt6Do7tUaSaLgSW4dalFRk8zvnceTz9Sya3qJyvjXSkEWoqZNTCyxUaNbUfq1+fYZB1Pr</w:t>
      </w:r>
    </w:p>
    <w:p>
      <w:pPr>
        <w:pStyle w:val="PreformattedText"/>
        <w:bidi w:val="0"/>
        <w:spacing w:before="0" w:after="0"/>
        <w:jc w:val="left"/>
        <w:rPr/>
      </w:pPr>
      <w:r>
        <w:rPr/>
        <w:t>cVPQuUBQNB655ClaOhEEEkiR1cgkpomGmCKjhkIjyVVGo1SSKxLQKx062U2v7eM+mNgRg8fn8um/D1</w:t>
      </w:r>
    </w:p>
    <w:p>
      <w:pPr>
        <w:pStyle w:val="PreformattedText"/>
        <w:bidi w:val="0"/>
        <w:spacing w:before="0" w:after="0"/>
        <w:jc w:val="left"/>
        <w:rPr/>
      </w:pPr>
      <w:r>
        <w:rPr/>
        <w:t>PqrnpE5OvT7yKlDy0+OxFEBNNxLOFiDs0ir9DUPLKEiJveaUN+DZLHXurxbpyQjtUcAP59IaGiMclL</w:t>
      </w:r>
    </w:p>
    <w:p>
      <w:pPr>
        <w:pStyle w:val="PreformattedText"/>
        <w:bidi w:val="0"/>
        <w:spacing w:before="0" w:after="0"/>
        <w:jc w:val="left"/>
        <w:rPr/>
      </w:pPr>
      <w:r>
        <w:rPr/>
        <w:t>HNHOPuEjl8MSPLUtNV1CxUcUMK6naQs2mJFGp2/xb2ojXVp+ZoOmXIQEn0r0Km89n1NPX11PVPFBS7</w:t>
      </w:r>
    </w:p>
    <w:p>
      <w:pPr>
        <w:pStyle w:val="PreformattedText"/>
        <w:bidi w:val="0"/>
        <w:spacing w:before="0" w:after="0"/>
        <w:jc w:val="left"/>
        <w:rPr/>
      </w:pPr>
      <w:r>
        <w:rPr/>
        <w:t>LlxOAmipamJ6PGV09Ma7LUj1YJWsyqVD6KuSO6JUrKouIx7MJYtCotasPTpDE3cxIFG4fZ0Gxljrsi</w:t>
      </w:r>
    </w:p>
    <w:p>
      <w:pPr>
        <w:pStyle w:val="PreformattedText"/>
        <w:bidi w:val="0"/>
        <w:spacing w:before="0" w:after="0"/>
        <w:jc w:val="left"/>
        <w:rPr/>
      </w:pPr>
      <w:r>
        <w:rPr/>
        <w:t>9LRJJIsdQjUEdOCktQjjxqyEj0ma19XLEC/vQfUAg6uRTu6YclVfcZfIeZFp6eKknoxTUx/bphGqoz</w:t>
      </w:r>
    </w:p>
    <w:p>
      <w:pPr>
        <w:pStyle w:val="PreformattedText"/>
        <w:bidi w:val="0"/>
        <w:spacing w:before="0" w:after="0"/>
        <w:jc w:val="left"/>
        <w:rPr/>
      </w:pPr>
      <w:r>
        <w:rPr/>
        <w:t>If92O7KdTHgk+08pJoCakdOx0zQUBHWSZYo9u4vKzQs1UKWtnbHiO6UlNE32ePnjvy7VCXd2Nyth/X</w:t>
      </w:r>
    </w:p>
    <w:p>
      <w:pPr>
        <w:pStyle w:val="PreformattedText"/>
        <w:bidi w:val="0"/>
        <w:spacing w:before="0" w:after="0"/>
        <w:jc w:val="left"/>
        <w:rPr/>
      </w:pPr>
      <w:r>
        <w:rPr/>
        <w:t>25LmOMY69HQM3qR/q/b0iaENmmo2YKKipcQxsgsZaemVpZaedmN2fSPS34/PHthqoP6PV0rIoJNKny</w:t>
      </w:r>
    </w:p>
    <w:p>
      <w:pPr>
        <w:pStyle w:val="PreformattedText"/>
        <w:bidi w:val="0"/>
        <w:spacing w:before="0" w:after="0"/>
        <w:jc w:val="left"/>
        <w:rPr/>
      </w:pPr>
      <w:r>
        <w:rPr/>
        <w:t>9Os/lleorJ44wszyR0kZZSRH9x+2Aw5B8Ua2Ww/U1/bbE6a+X8+ngKsSBmvSwpaIUNBNVtE0tZ4poa</w:t>
      </w:r>
    </w:p>
    <w:p>
      <w:pPr>
        <w:pStyle w:val="PreformattedText"/>
        <w:bidi w:val="0"/>
        <w:spacing w:before="0" w:after="0"/>
        <w:jc w:val="left"/>
        <w:rPr/>
      </w:pPr>
      <w:r>
        <w:rPr/>
        <w:t>NDGXen+2Ag+4lQA2aWWQiNf6m59p0GpW9K/4enmAQAn4v8HTNuH7mOjxsMeorjR9m8rEBWCeSSoYKT</w:t>
      </w:r>
    </w:p>
    <w:p>
      <w:pPr>
        <w:pStyle w:val="PreformattedText"/>
        <w:bidi w:val="0"/>
        <w:spacing w:before="0" w:after="0"/>
        <w:jc w:val="left"/>
        <w:rPr/>
      </w:pPr>
      <w:r>
        <w:rPr/>
        <w:t>dl+8klOtuWKj8e1oGFWlQB0nqzUYCnSQgyUv8AHqDUtzKUaCXVo0CFlQFnBvpuLf1H1HtxAa6vKvTU</w:t>
      </w:r>
    </w:p>
    <w:p>
      <w:pPr>
        <w:pStyle w:val="PreformattedText"/>
        <w:bidi w:val="0"/>
        <w:spacing w:before="0" w:after="0"/>
        <w:jc w:val="left"/>
        <w:rPr/>
      </w:pPr>
      <w:r>
        <w:rPr/>
        <w:t>xowbTUkGnRlxkqF8V2HVRwQ+I0WFwOMgACWMtZBLO9NEbOxSKlaR/pwwJ+vtHOQZGAFW6M4QRASpoB</w:t>
      </w:r>
    </w:p>
    <w:p>
      <w:pPr>
        <w:pStyle w:val="PreformattedText"/>
        <w:bidi w:val="0"/>
        <w:spacing w:before="0" w:after="0"/>
        <w:jc w:val="left"/>
        <w:rPr/>
      </w:pPr>
      <w:r>
        <w:rPr/>
        <w:t>TpGVc9NjsS9ACnmhw0FRXzXQu2Uy1T91LGNPOukoIooIwfp6j+faeSP9H4gDw6dV9LuKVIX+Zz0H+a</w:t>
      </w:r>
    </w:p>
    <w:p>
      <w:pPr>
        <w:pStyle w:val="PreformattedText"/>
        <w:bidi w:val="0"/>
        <w:spacing w:before="0" w:after="0"/>
        <w:jc w:val="left"/>
        <w:rPr/>
      </w:pPr>
      <w:r>
        <w:rPr/>
        <w:t>mZnSlgeN6hKSklRFulnZIxJCVa5bxfUknljYfn3RY/hZ/wCzGD1V2YkKrd3H58OnWkb7BKLEa0K4x5</w:t>
      </w:r>
    </w:p>
    <w:p>
      <w:pPr>
        <w:pStyle w:val="PreformattedText"/>
        <w:bidi w:val="0"/>
        <w:spacing w:before="0" w:after="0"/>
        <w:jc w:val="left"/>
        <w:rPr/>
      </w:pPr>
      <w:r>
        <w:rPr/>
        <w:t>5spKhFq6oT/cnk3QsRdUe0Z/xSw93kJZJGHwtQAenl16EKkkSGgCkk/PzJ6GzpqsppMrV1tVOY4YWi</w:t>
      </w:r>
    </w:p>
    <w:p>
      <w:pPr>
        <w:pStyle w:val="PreformattedText"/>
        <w:bidi w:val="0"/>
        <w:spacing w:before="0" w:after="0"/>
        <w:jc w:val="left"/>
        <w:rPr/>
      </w:pPr>
      <w:r>
        <w:rPr/>
        <w:t>ybU8TFJJm1yPFThmNg4Ls544Cj2T3KMtCB28OhNZSLkFj69H92nt193LW1sSri8C+Kpa+hx6/wCeqm</w:t>
      </w:r>
    </w:p>
    <w:p>
      <w:pPr>
        <w:pStyle w:val="PreformattedText"/>
        <w:bidi w:val="0"/>
        <w:spacing w:before="0" w:after="0"/>
        <w:jc w:val="left"/>
        <w:rPr/>
      </w:pPr>
      <w:r>
        <w:rPr/>
        <w:t>dZIZmd20sBPPH6m/PtGW0EIGqa0r0fW8fjI7MumOgIHR5ut9oR1mV63wdEscM+SpGpaieONTHSU8hE</w:t>
      </w:r>
    </w:p>
    <w:p>
      <w:pPr>
        <w:pStyle w:val="PreformattedText"/>
        <w:bidi w:val="0"/>
        <w:spacing w:before="0" w:after="0"/>
        <w:jc w:val="left"/>
        <w:rPr/>
      </w:pPr>
      <w:r>
        <w:rPr/>
        <w:t>cq0/BD1MMYYlyLLa49pni0iX+OvRotKweQ0+XVjLbY2xDiVhpaCm+wxCVWGx9NJGqMq2CyV0oAtI8r</w:t>
      </w:r>
    </w:p>
    <w:p>
      <w:pPr>
        <w:pStyle w:val="PreformattedText"/>
        <w:bidi w:val="0"/>
        <w:spacing w:before="0" w:after="0"/>
        <w:jc w:val="left"/>
        <w:rPr/>
      </w:pPr>
      <w:r>
        <w:rPr/>
        <w:t>8j6lifaSMorMWwevTPqoEOB/g6Z/hN1dLtz5Bbqy9RLI2Ok2qslHQyQj/Ja966b9uGUKFp1ij5kUXD</w:t>
      </w:r>
    </w:p>
    <w:p>
      <w:pPr>
        <w:pStyle w:val="PreformattedText"/>
        <w:bidi w:val="0"/>
        <w:spacing w:before="0" w:after="0"/>
        <w:jc w:val="left"/>
        <w:rPr/>
      </w:pPr>
      <w:r>
        <w:rPr/>
        <w:t>AC1rn2apcs8YQr3dF1rYhZ5pNfaAP8OereqSqBLtDUpJeRb6ox+2WIURiMEKja7gG9rC/tKXOojUOj</w:t>
      </w:r>
    </w:p>
    <w:p>
      <w:pPr>
        <w:pStyle w:val="PreformattedText"/>
        <w:bidi w:val="0"/>
        <w:spacing w:before="0" w:after="0"/>
        <w:jc w:val="left"/>
        <w:rPr/>
      </w:pPr>
      <w:r>
        <w:rPr/>
        <w:t>xVIoShr0pacapXSpdfMzCBdIZw5S7LHEw/XILckcc+3FqDxGrpdGKx1Re3j9nXGjjnaaQGVWqzUyLG</w:t>
      </w:r>
    </w:p>
    <w:p>
      <w:pPr>
        <w:pStyle w:val="PreformattedText"/>
        <w:bidi w:val="0"/>
        <w:spacing w:before="0" w:after="0"/>
        <w:jc w:val="left"/>
        <w:rPr/>
      </w:pPr>
      <w:r>
        <w:rPr/>
        <w:t>sp8Ip0jt5RYgamF9J+hNvahSwwzdx/wdK1dCBpXsp5eZ6U+Omjog1LIqo7kshiCSpUIzeOWSOIkLCg</w:t>
      </w:r>
    </w:p>
    <w:p>
      <w:pPr>
        <w:pStyle w:val="PreformattedText"/>
        <w:bidi w:val="0"/>
        <w:spacing w:before="0" w:after="0"/>
        <w:jc w:val="left"/>
        <w:rPr/>
      </w:pPr>
      <w:r>
        <w:rPr/>
        <w:t>DAc/0v9fewAMDh06ULgOvAfy6Z2pkXKSVYW1IJPFG12FlKs0mlhdQq+K92BAvcHn20sSlvE+fRxE4E</w:t>
      </w:r>
    </w:p>
    <w:p>
      <w:pPr>
        <w:pStyle w:val="PreformattedText"/>
        <w:bidi w:val="0"/>
        <w:spacing w:before="0" w:after="0"/>
        <w:jc w:val="left"/>
        <w:rPr/>
      </w:pPr>
      <w:r>
        <w:rPr/>
        <w:t>Cofj6W0F0pqYzxR3dYzTRR+UP4RKI5bAeRWl8L3+nqAHHt8AGgpjpssGLaTw49O5ykelacRSCoklWF</w:t>
      </w:r>
    </w:p>
    <w:p>
      <w:pPr>
        <w:pStyle w:val="PreformattedText"/>
        <w:bidi w:val="0"/>
        <w:spacing w:before="0" w:after="0"/>
        <w:jc w:val="left"/>
        <w:rPr/>
      </w:pPr>
      <w:r>
        <w:rPr/>
        <w:t>Uni8RgpwLWePgMY7Agr+m/0vx722AQB3dNCM0Z2bsAr9p6UECVkNHWZHzxxRsI6n7hJIzUQiEg1K/Z</w:t>
      </w:r>
    </w:p>
    <w:p>
      <w:pPr>
        <w:pStyle w:val="PreformattedText"/>
        <w:bidi w:val="0"/>
        <w:spacing w:before="0" w:after="0"/>
        <w:jc w:val="left"/>
        <w:rPr/>
      </w:pPr>
      <w:r>
        <w:rPr/>
        <w:t>tG7OhjTlF9TW+tr+/KpXU2KE/n+zpC8sbypCqksMU9a8M9Q6OvpIneoFUsVHUiarpkqY2hno6JjG0c</w:t>
      </w:r>
    </w:p>
    <w:p>
      <w:pPr>
        <w:pStyle w:val="PreformattedText"/>
        <w:bidi w:val="0"/>
        <w:spacing w:before="0" w:after="0"/>
        <w:jc w:val="left"/>
        <w:rPr/>
      </w:pPr>
      <w:r>
        <w:rPr/>
        <w:t>cJKSIJK4JqCNzpufd1xU8B1e4hlZVRUrItAaeZ/wAw6SGK3tuusrXVMLJPjFqp6mHJCmWwbW6w0TSS</w:t>
      </w:r>
    </w:p>
    <w:p>
      <w:pPr>
        <w:pStyle w:val="PreformattedText"/>
        <w:bidi w:val="0"/>
        <w:spacing w:before="0" w:after="0"/>
        <w:jc w:val="left"/>
        <w:rPr/>
      </w:pPr>
      <w:r>
        <w:rPr/>
        <w:t>GNIqZiDrkfSAhLAe00U8ztTwCUrx/wAn59OXO3WiJq+rCzACq8ftP2/IdOtbnqsvUUsWCwmMmj89RH</w:t>
      </w:r>
    </w:p>
    <w:p>
      <w:pPr>
        <w:pStyle w:val="PreformattedText"/>
        <w:bidi w:val="0"/>
        <w:spacing w:before="0" w:after="0"/>
        <w:jc w:val="left"/>
        <w:rPr/>
      </w:pPr>
      <w:r>
        <w:rPr/>
        <w:t>UvkFnVK+eESzHGxrK8hMzj8FRcXJIAHtS7yMpjWONCM1r59MC2iRVma7kZDSo0kYHr+3pBZiVYqFp6</w:t>
      </w:r>
    </w:p>
    <w:p>
      <w:pPr>
        <w:pStyle w:val="PreformattedText"/>
        <w:bidi w:val="0"/>
        <w:spacing w:before="0" w:after="0"/>
        <w:jc w:val="left"/>
        <w:rPr/>
      </w:pPr>
      <w:r>
        <w:rPr/>
        <w:t>+petrNDVFZBj3qaDHNVSMpWOtr20RMgPpFpAOD+PZZOmmMNK1XrXGBX516MLdyZdMMdIxgFqFqeoAz</w:t>
      </w:r>
    </w:p>
    <w:p>
      <w:pPr>
        <w:pStyle w:val="PreformattedText"/>
        <w:bidi w:val="0"/>
        <w:spacing w:before="0" w:after="0"/>
        <w:jc w:val="left"/>
        <w:rPr/>
      </w:pPr>
      <w:r>
        <w:rPr/>
        <w:t>0g56+oaSNcBjFyeWjojKWer+4oMVHGxZ/HLVww4qnDm96iVm4AK8/VmMkPWKKsoHrhfnU46VELpYXd</w:t>
      </w:r>
    </w:p>
    <w:p>
      <w:pPr>
        <w:pStyle w:val="PreformattedText"/>
        <w:bidi w:val="0"/>
        <w:spacing w:before="0" w:after="0"/>
        <w:jc w:val="left"/>
        <w:rPr/>
      </w:pPr>
      <w:r>
        <w:rPr/>
        <w:t>xoti3p3N+zuP2DpJ5erNXBDHWZKoyNXJIKmqgwLCWlpGkjGuCCpqoo4nmlCBJK1x4wAfGp+vtPO7Sh</w:t>
      </w:r>
    </w:p>
    <w:p>
      <w:pPr>
        <w:pStyle w:val="PreformattedText"/>
        <w:bidi w:val="0"/>
        <w:spacing w:before="0" w:after="0"/>
        <w:jc w:val="left"/>
        <w:rPr/>
      </w:pPr>
      <w:r>
        <w:rPr/>
        <w:t>fEmLPxovAfIf5T1qIJHr8KFVhGAXrU/M0z9g/b057fpdT6YKWDyLJFIQssktNEir41EtTMYqedoL2a</w:t>
      </w:r>
    </w:p>
    <w:p>
      <w:pPr>
        <w:pStyle w:val="PreformattedText"/>
        <w:bidi w:val="0"/>
        <w:spacing w:before="0" w:after="0"/>
        <w:jc w:val="left"/>
        <w:rPr/>
      </w:pPr>
      <w:r>
        <w:rPr/>
        <w:t>WQlGYWReCfdoP6CY8/l/q/4ropvpSSAzkD7KV/L0/wBR6FbH0SQxMr1LDzRzTiWnqIaaaWFR60o1VW</w:t>
      </w:r>
    </w:p>
    <w:p>
      <w:pPr>
        <w:pStyle w:val="PreformattedText"/>
        <w:bidi w:val="0"/>
        <w:spacing w:before="0" w:after="0"/>
        <w:jc w:val="left"/>
        <w:rPr/>
      </w:pPr>
      <w:r>
        <w:rPr/>
        <w:t>kpYWawMmnyygkAgezeNBQHVQ/LolleoJ01UeVCR+fTbBEZo5DOocmqE9mZwFb0mOP+05MasCL8X930</w:t>
      </w:r>
    </w:p>
    <w:p>
      <w:pPr>
        <w:pStyle w:val="PreformattedText"/>
        <w:bidi w:val="0"/>
        <w:spacing w:before="0" w:after="0"/>
        <w:jc w:val="left"/>
        <w:rPr/>
      </w:pPr>
      <w:r>
        <w:rPr/>
        <w:t>luPHqwdcEGmOg/z9TUY3IQxr+2J6Z1M3GnyGR/GulyCplZSoA4J/oT7eVGNQePV6KaN0tNu5i9THG8</w:t>
      </w:r>
    </w:p>
    <w:p>
      <w:pPr>
        <w:pStyle w:val="PreformattedText"/>
        <w:bidi w:val="0"/>
        <w:spacing w:before="0" w:after="0"/>
        <w:jc w:val="left"/>
        <w:rPr/>
      </w:pPr>
      <w:r>
        <w:rPr/>
        <w:t>bmcxIgWMloT5YmSJr+nRob9V+DwOPdGoDo6eVQY9asKA9CphQlRXRhJI2rZVjDPbxwUhSxklRCxkWQ</w:t>
      </w:r>
    </w:p>
    <w:p>
      <w:pPr>
        <w:pStyle w:val="PreformattedText"/>
        <w:bidi w:val="0"/>
        <w:spacing w:before="0" w:after="0"/>
        <w:jc w:val="left"/>
        <w:rPr/>
      </w:pPr>
      <w:r>
        <w:rPr/>
        <w:t>aBwOHJP049+iY6wAcjq87jwO4/p+vr8ujebZytHPiTVTmaOWg8YihqollpKqs8oOOqWhUGWOaCdWVv</w:t>
      </w:r>
    </w:p>
    <w:p>
      <w:pPr>
        <w:pStyle w:val="PreformattedText"/>
        <w:bidi w:val="0"/>
        <w:spacing w:before="0" w:after="0"/>
        <w:jc w:val="left"/>
        <w:rPr/>
      </w:pPr>
      <w:r>
        <w:rPr/>
        <w:t>oPUL88+xTBKpQSMvdTgeHy6j2+hkWcxqRpc8RggeY9OoWYoaF8guZSNoY6d3dKmGeaalaCUschjZBL</w:t>
      </w:r>
    </w:p>
    <w:p>
      <w:pPr>
        <w:pStyle w:val="PreformattedText"/>
        <w:bidi w:val="0"/>
        <w:spacing w:before="0" w:after="0"/>
        <w:jc w:val="left"/>
        <w:rPr/>
      </w:pPr>
      <w:r>
        <w:rPr/>
        <w:t>edaapkmZxEFJifm/u/hqZPEAH5f4OrRXMqwG3LVPzFPsOMV+fQe7rkxjbThxYhppJamQipSDya6qki</w:t>
      </w:r>
    </w:p>
    <w:p>
      <w:pPr>
        <w:pStyle w:val="PreformattedText"/>
        <w:bidi w:val="0"/>
        <w:spacing w:before="0" w:after="0"/>
        <w:jc w:val="left"/>
        <w:rPr/>
      </w:pPr>
      <w:r>
        <w:rPr/>
        <w:t>rfJHI7SBVEjDTqawJH6eL+9Tqv0+kDuJz0v25pk3BptZotKfI06Jtu7yeD+DRo85oZKtj+45Rlmnd4</w:t>
      </w:r>
    </w:p>
    <w:p>
      <w:pPr>
        <w:pStyle w:val="PreformattedText"/>
        <w:bidi w:val="0"/>
        <w:spacing w:before="0" w:after="0"/>
        <w:jc w:val="left"/>
        <w:rPr/>
      </w:pPr>
      <w:r>
        <w:rPr/>
        <w:t>IIpVW86U6sNLNx6ePr7C17bSSjwVJwc9SNYyxiT6xmA1AeQ8hk08q9BRuSWNICJVjWVaIQgQSEogES</w:t>
      </w:r>
    </w:p>
    <w:p>
      <w:pPr>
        <w:pStyle w:val="PreformattedText"/>
        <w:bidi w:val="0"/>
        <w:spacing w:before="0" w:after="0"/>
        <w:jc w:val="left"/>
        <w:rPr/>
      </w:pPr>
      <w:r>
        <w:rPr/>
        <w:t>6pJjIqg1LOtv8AAe2qBAFPEDp1pqUcE6CSc8ePRSd+7jhokmSVRHqiljlaKcFBeMrFNHqOryuVGkcC</w:t>
      </w:r>
    </w:p>
    <w:p>
      <w:pPr>
        <w:pStyle w:val="PreformattedText"/>
        <w:bidi w:val="0"/>
        <w:spacing w:before="0" w:after="0"/>
        <w:jc w:val="left"/>
        <w:rPr/>
      </w:pPr>
      <w:r>
        <w:rPr/>
        <w:t>x9qNNCNJrUdJ55gVLBuB6r57Bz01dWz0tNUpIzRSweKGQXRyQHae4sZiW5Yngg+6Uq1F+EefTX1B0h</w:t>
      </w:r>
    </w:p>
    <w:p>
      <w:pPr>
        <w:pStyle w:val="PreformattedText"/>
        <w:bidi w:val="0"/>
        <w:spacing w:before="0" w:after="0"/>
        <w:jc w:val="left"/>
        <w:rPr/>
      </w:pPr>
      <w:r>
        <w:rPr/>
        <w:t>2Xiek1sfHS09LNO5QSurCE1MeolfLHCr6iVsJACNTfkXH492MYqWYdNvIsjKAMV6MvsHCItHkmqJUU</w:t>
      </w:r>
    </w:p>
    <w:p>
      <w:pPr>
        <w:pStyle w:val="PreformattedText"/>
        <w:bidi w:val="0"/>
        <w:spacing w:before="0" w:after="0"/>
        <w:jc w:val="left"/>
        <w:rPr/>
      </w:pPr>
      <w:r>
        <w:rPr/>
        <w:t>mSuyMUZRkmlqppoYUh4saeCkji1rcFiCLfn21pU4A6ammGtQgNeHSq3LW0umqgUsB/DtMSRxob1DKn</w:t>
      </w:r>
    </w:p>
    <w:p>
      <w:pPr>
        <w:pStyle w:val="PreformattedText"/>
        <w:bidi w:val="0"/>
        <w:spacing w:before="0" w:after="0"/>
        <w:jc w:val="left"/>
        <w:rPr/>
      </w:pPr>
      <w:r>
        <w:rPr/>
        <w:t>ljErgPLDTJCSysAv5Jvx7SOauQDj/L04jEIp8i38uiuZyaUVlRUPJaRpZE8cbfRbgrB5CXUzxRvdtP</w:t>
      </w:r>
    </w:p>
    <w:p>
      <w:pPr>
        <w:pStyle w:val="PreformattedText"/>
        <w:bidi w:val="0"/>
        <w:spacing w:before="0" w:after="0"/>
        <w:jc w:val="left"/>
        <w:rPr/>
      </w:pPr>
      <w:r>
        <w:rPr/>
        <w:t>0v8A4H2UT6dbMB/qHRtCQQqitQeqsMvVnK9qbqq4Vjak/vPNeWjdpYmSOQRiUSRxaPOVj0tKb25AHu</w:t>
      </w:r>
    </w:p>
    <w:p>
      <w:pPr>
        <w:pStyle w:val="PreformattedText"/>
        <w:bidi w:val="0"/>
        <w:spacing w:before="0" w:after="0"/>
        <w:jc w:val="left"/>
        <w:rPr/>
      </w:pPr>
      <w:r>
        <w:rPr/>
        <w:t>4BCKeB016RmQvJMScaj1Yb1TWz00NDNQxqamiME9KkKTBVT1s5J8y6CjWOo6LXuRzb2ww1Fa9LlAKq</w:t>
      </w:r>
    </w:p>
    <w:p>
      <w:pPr>
        <w:pStyle w:val="PreformattedText"/>
        <w:bidi w:val="0"/>
        <w:spacing w:before="0" w:after="0"/>
        <w:jc w:val="left"/>
        <w:rPr/>
      </w:pPr>
      <w:r>
        <w:rPr/>
        <w:t>GPl1ar0/2HWuKekqvuoqyRFCTPJTxSVEI0t4qLwoYqqaIE/rUhl4v9Pa+KcBlAyadFtzb6Rqr+mB0d</w:t>
      </w:r>
    </w:p>
    <w:p>
      <w:pPr>
        <w:pStyle w:val="PreformattedText"/>
        <w:bidi w:val="0"/>
        <w:spacing w:before="0" w:after="0"/>
        <w:jc w:val="left"/>
        <w:rPr/>
      </w:pPr>
      <w:r>
        <w:rPr/>
        <w:t>jDZyGpaBliiVVp1eWdoUpZohqJBkkSN44JSx/cZVjR1/HtdrFVYKNX8+kqJ2N3EVP2g9CPhnmnjSZK</w:t>
      </w:r>
    </w:p>
    <w:p>
      <w:pPr>
        <w:pStyle w:val="PreformattedText"/>
        <w:bidi w:val="0"/>
        <w:spacing w:before="0" w:after="0"/>
        <w:jc w:val="left"/>
        <w:rPr/>
      </w:pPr>
      <w:r>
        <w:rPr/>
        <w:t>P+IL5DIgG5o5DLwIy32bIIhTqgAOgAE/g+9jWwJ01H+mr1pzGtV8YLj+D/L05TxwTE0lPURYuSpj8d</w:t>
      </w:r>
    </w:p>
    <w:p>
      <w:pPr>
        <w:pStyle w:val="PreformattedText"/>
        <w:bidi w:val="0"/>
        <w:spacing w:before="0" w:after="0"/>
        <w:jc w:val="left"/>
        <w:rPr/>
      </w:pPr>
      <w:r>
        <w:rPr/>
        <w:t>UZZBNJU+ss0QpWeOSMt/qiQSPoOPaZlL9qvpPnXz61FKY6PIhkXypin58OmDILABIkdbWwsmgQTQxN</w:t>
      </w:r>
    </w:p>
    <w:p>
      <w:pPr>
        <w:pStyle w:val="PreformattedText"/>
        <w:bidi w:val="0"/>
        <w:spacing w:before="0" w:after="0"/>
        <w:jc w:val="left"/>
        <w:rPr/>
      </w:pPr>
      <w:r>
        <w:rPr/>
        <w:t>FLLKyiMaCjOksJYWawH1+vtmYUqAzBujCJnIBMSkHjmuPn8+musjgio5XqZW800bRzQJEklVLEbqqi</w:t>
      </w:r>
    </w:p>
    <w:p>
      <w:pPr>
        <w:pStyle w:val="PreformattedText"/>
        <w:bidi w:val="0"/>
        <w:spacing w:before="0" w:after="0"/>
        <w:jc w:val="left"/>
        <w:rPr/>
      </w:pPr>
      <w:r>
        <w:rPr/>
        <w:t>RrWAANibcn8e2nqiULVY8enUctIAiYHnXA6Q0iPFOs8tYZdbrTRIyWEY0ozBpPVHFKsdrkixZSOD7b</w:t>
      </w:r>
    </w:p>
    <w:p>
      <w:pPr>
        <w:pStyle w:val="PreformattedText"/>
        <w:bidi w:val="0"/>
        <w:spacing w:before="0" w:after="0"/>
        <w:jc w:val="left"/>
        <w:rPr/>
      </w:pPr>
      <w:r>
        <w:rPr/>
        <w:t>XH48U6MNQKaFjoRmvWPISPURTQ1YkNMNRQiMWUqfS8hj8rmBja9z6v6D24AHP6pqnTUelGDpg16RZn</w:t>
      </w:r>
    </w:p>
    <w:p>
      <w:pPr>
        <w:pStyle w:val="PreformattedText"/>
        <w:bidi w:val="0"/>
        <w:spacing w:before="0" w:after="0"/>
        <w:jc w:val="left"/>
        <w:rPr/>
      </w:pPr>
      <w:r>
        <w:rPr/>
        <w:t>lLVFNPIaaOmnSJTJTl46iI6TEtPP5G1R06iwAtf+n09uGME0XA6VzBAiOBqZvQ8Pt66nkpqZamSQ+G</w:t>
      </w:r>
    </w:p>
    <w:p>
      <w:pPr>
        <w:pStyle w:val="PreformattedText"/>
        <w:bidi w:val="0"/>
        <w:spacing w:before="0" w:after="0"/>
        <w:jc w:val="left"/>
        <w:rPr/>
      </w:pPr>
      <w:r>
        <w:rPr/>
        <w:t>d40/yup9LRNKzAftKHapjLAXVQukcn8+/aFXI+LpC5ZqYqPQefSDfL1SpWCqgWrYSLCqU6N42k5aOd</w:t>
      </w:r>
    </w:p>
    <w:p>
      <w:pPr>
        <w:pStyle w:val="PreformattedText"/>
        <w:bidi w:val="0"/>
        <w:spacing w:before="0" w:after="0"/>
        <w:jc w:val="left"/>
        <w:rPr/>
      </w:pPr>
      <w:r>
        <w:rPr/>
        <w:t>GRRphn9NiCdFrfS/tVDrRRrPd1do1bSA2kdJyKsmRZ6qSeoqXVWR8f9sInih1LqJQIEkMRb6sSSB/r</w:t>
      </w:r>
    </w:p>
    <w:p>
      <w:pPr>
        <w:pStyle w:val="PreformattedText"/>
        <w:bidi w:val="0"/>
        <w:spacing w:before="0" w:after="0"/>
        <w:jc w:val="left"/>
        <w:rPr/>
      </w:pPr>
      <w:r>
        <w:rPr/>
        <w:t>D287hAzA/l1WVA4VadteNemYZI1zyQwPHUQIso80SxyeKo0kpLKKYxrqkPAABsL2HPtqGXxWbSainS</w:t>
      </w:r>
    </w:p>
    <w:p>
      <w:pPr>
        <w:pStyle w:val="PreformattedText"/>
        <w:bidi w:val="0"/>
        <w:spacing w:before="0" w:after="0"/>
        <w:jc w:val="left"/>
        <w:rPr/>
      </w:pPr>
      <w:r>
        <w:rPr/>
        <w:t>aeEQrrbDE+fmOkDmZnX7iSmlNOtREI8ks0sdP6IR4mWO0ZeNWAstiCb88+3CSjUC9p4npk1YhWOojh</w:t>
      </w:r>
    </w:p>
    <w:p>
      <w:pPr>
        <w:pStyle w:val="PreformattedText"/>
        <w:bidi w:val="0"/>
        <w:spacing w:before="0" w:after="0"/>
        <w:jc w:val="left"/>
        <w:rPr/>
      </w:pPr>
      <w:r>
        <w:rPr/>
        <w:t>0Eu46mhkjhq7NMKaQOtQpWnqJaJY9SBYXAhaa5tqC3e19XPt1noqupr0mYOGaMGny6CvJZSeeFo6en</w:t>
      </w:r>
    </w:p>
    <w:p>
      <w:pPr>
        <w:pStyle w:val="PreformattedText"/>
        <w:bidi w:val="0"/>
        <w:spacing w:before="0" w:after="0"/>
        <w:jc w:val="left"/>
        <w:rPr/>
      </w:pPr>
      <w:r>
        <w:rPr/>
        <w:t>n8uQqFSkjkikinnECvLMv2sLIC8ir6mcOVsLe2mLStgnpulHo3AdIDOVoqIGZo1inESCVHlB+68amO</w:t>
      </w:r>
    </w:p>
    <w:p>
      <w:pPr>
        <w:pStyle w:val="PreformattedText"/>
        <w:bidi w:val="0"/>
        <w:spacing w:before="0" w:after="0"/>
        <w:jc w:val="left"/>
        <w:rPr/>
      </w:pPr>
      <w:r>
        <w:rPr/>
        <w:t>BDDG8jyDHTKHc8SMTcj8+7stQfXpKxAVqcOgMz1fWUyRvKKn7GYFKuppVEsM0xS15Y3AIfyA3Eo5Hv</w:t>
      </w:r>
    </w:p>
    <w:p>
      <w:pPr>
        <w:pStyle w:val="PreformattedText"/>
        <w:bidi w:val="0"/>
        <w:spacing w:before="0" w:after="0"/>
        <w:jc w:val="left"/>
        <w:rPr/>
      </w:pPr>
      <w:r>
        <w:rPr/>
        <w:t>yrpoxxnpBN3VKnPRDvkJ9nHio56aEosgqvIx/SnlSzh0WyIOP9t7WxlfIenQW3RSVBPEA9Uz70jaLJ</w:t>
      </w:r>
    </w:p>
    <w:p>
      <w:pPr>
        <w:pStyle w:val="PreformattedText"/>
        <w:bidi w:val="0"/>
        <w:spacing w:before="0" w:after="0"/>
        <w:jc w:val="left"/>
        <w:rPr/>
      </w:pPr>
      <w:r>
        <w:rPr/>
        <w:t>VyPpGmdjHoJ0OpuY5Fva4cfT2J7TKK1aUHUaXuJWUDz6CuVlaVo2jJsdKsCQ4Nhew/SfZkAQNQPRcW</w:t>
      </w:r>
    </w:p>
    <w:p>
      <w:pPr>
        <w:pStyle w:val="PreformattedText"/>
        <w:bidi w:val="0"/>
        <w:spacing w:before="0" w:after="0"/>
        <w:jc w:val="left"/>
        <w:rPr/>
      </w:pPr>
      <w:r>
        <w:rPr/>
        <w:t>GoqVJA6V0lKlRiqCNJljUVNS0buh1CQxR+lmThkJS3+v7T6yT2r07poCC2K9YaSglkkjjaooiGkBEb</w:t>
      </w:r>
    </w:p>
    <w:p>
      <w:pPr>
        <w:pStyle w:val="PreformattedText"/>
        <w:bidi w:val="0"/>
        <w:spacing w:before="0" w:after="0"/>
        <w:jc w:val="left"/>
        <w:rPr/>
      </w:pPr>
      <w:r>
        <w:rPr/>
        <w:t>Vcalmv8AqbXYqBa1h7URgkGhNOk7EElmNOlIm3Uhnaoq8rh4YRd5C1dGTGxFxDHDErkyH+vt5YyDqN</w:t>
      </w:r>
    </w:p>
    <w:p>
      <w:pPr>
        <w:pStyle w:val="PreformattedText"/>
        <w:bidi w:val="0"/>
        <w:spacing w:before="0" w:after="0"/>
        <w:jc w:val="left"/>
        <w:rPr/>
      </w:pPr>
      <w:r>
        <w:rPr/>
        <w:t>a9MNIB5488/wCDqHJDj6iqjg+/FQ66TSY3GU8kyso/VNV1EwRLgf4WB9vAADI6YJJPy/b+fSuizlJi</w:t>
      </w:r>
    </w:p>
    <w:p>
      <w:pPr>
        <w:pStyle w:val="PreformattedText"/>
        <w:bidi w:val="0"/>
        <w:spacing w:before="0" w:after="0"/>
        <w:jc w:val="left"/>
        <w:rPr/>
      </w:pPr>
      <w:r>
        <w:rPr/>
        <w:t>1iShofHTUcbiofyLPPVSghnEklvHGI2HJTi3vWKlmPDq2plXSpx59J7GR1m5K3I5iqqGNZVP44VluR</w:t>
      </w:r>
    </w:p>
    <w:p>
      <w:pPr>
        <w:pStyle w:val="PreformattedText"/>
        <w:bidi w:val="0"/>
        <w:spacing w:before="0" w:after="0"/>
        <w:jc w:val="left"/>
        <w:rPr/>
      </w:pPr>
      <w:r>
        <w:rPr/>
        <w:t>eR/HFT3bUEVYjZFFvp7vUlfnXrQAc6uh43hHS7VoNo7QjmkWtpUpspm430sgnm0NSxNYWLISWYG/AH</w:t>
      </w:r>
    </w:p>
    <w:p>
      <w:pPr>
        <w:pStyle w:val="PreformattedText"/>
        <w:bidi w:val="0"/>
        <w:spacing w:before="0" w:after="0"/>
        <w:jc w:val="left"/>
        <w:rPr/>
      </w:pPr>
      <w:r>
        <w:rPr/>
        <w:t>tLM+NIFSelccYi04z0H+DxmQyrSYygu2Vz2bmpaUI1vtqPzN9zMCDdYhD9T/AE9p9IZkQLUDj1ZKgO</w:t>
      </w:r>
    </w:p>
    <w:p>
      <w:pPr>
        <w:pStyle w:val="PreformattedText"/>
        <w:bidi w:val="0"/>
        <w:spacing w:before="0" w:after="0"/>
        <w:jc w:val="left"/>
        <w:rPr/>
      </w:pPr>
      <w:r>
        <w:rPr/>
        <w:t>SxDM1B1L7E3B9nlcZhsXU+Kn2hC1Gamic/b1aUcRaaWRiLyGaoNrNdSB7UVNKDj0zJpqukUI4/YP8A</w:t>
      </w:r>
    </w:p>
    <w:p>
      <w:pPr>
        <w:pStyle w:val="PreformattedText"/>
        <w:bidi w:val="0"/>
        <w:spacing w:before="0" w:after="0"/>
        <w:jc w:val="left"/>
        <w:rPr/>
      </w:pPr>
      <w:r>
        <w:rPr/>
        <w:t>P0gKGpep+3yNTRUk2SrKtBB4F+znYTzC9VIqAQM6LwDoBJHvbDTSjdNClDqUaq/5f8nRhI8ZU4/AUa</w:t>
      </w:r>
    </w:p>
    <w:p>
      <w:pPr>
        <w:pStyle w:val="PreformattedText"/>
        <w:bidi w:val="0"/>
        <w:spacing w:before="0" w:after="0"/>
        <w:jc w:val="left"/>
        <w:rPr/>
      </w:pPr>
      <w:r>
        <w:rPr/>
        <w:t>ipXx7nylfT5OKZAZ46VIXjpDUEH1R1dYlgf9UAfbCxO5Jc9unH29K3kCRIQeLGv2DpF7YxjHDZKmrI</w:t>
      </w:r>
    </w:p>
    <w:p>
      <w:pPr>
        <w:pStyle w:val="PreformattedText"/>
        <w:bidi w:val="0"/>
        <w:spacing w:before="0" w:after="0"/>
        <w:jc w:val="left"/>
        <w:rPr/>
      </w:pPr>
      <w:r>
        <w:rPr/>
        <w:t>xDHR1kNRTVhGt4qmBwKWBFNnb7tSUcfQMtz7ZNHkVVFF4/s61EGIdicVH+x05pWCgwVZlm1slfXvQU</w:t>
      </w:r>
    </w:p>
    <w:p>
      <w:pPr>
        <w:pStyle w:val="PreformattedText"/>
        <w:bidi w:val="0"/>
        <w:spacing w:before="0" w:after="0"/>
        <w:jc w:val="left"/>
        <w:rPr/>
      </w:pPr>
      <w:r>
        <w:rPr/>
        <w:t>TRMYhLPExauVrEFkjjbT/Q349uythaHFP5dOKAAXHrTpOUVbFjMtVCCiicRwxVaNUPNImmcoXYqGRX</w:t>
      </w:r>
    </w:p>
    <w:p>
      <w:pPr>
        <w:pStyle w:val="PreformattedText"/>
        <w:bidi w:val="0"/>
        <w:spacing w:before="0" w:after="0"/>
        <w:jc w:val="left"/>
        <w:rPr/>
      </w:pPr>
      <w:r>
        <w:rPr/>
        <w:t>s9gdVxx7TKAQwLYOOnZDpoaZ6MHvFdOAwsbzxyx5jE0tXTmjEVPDT1StI8S+NNIZEC6W+pub+9yUUg</w:t>
      </w:r>
    </w:p>
    <w:p>
      <w:pPr>
        <w:pStyle w:val="PreformattedText"/>
        <w:bidi w:val="0"/>
        <w:spacing w:before="0" w:after="0"/>
        <w:jc w:val="left"/>
        <w:rPr/>
      </w:pPr>
      <w:r>
        <w:rPr/>
        <w:t>OTQcOnQC41kip6wdWZGmasq6esA8dVA8Uuo6vG4ILFNXIGnn/b+3bV1RyHPaekdwhZQQM9Wi/HvGNW</w:t>
      </w:r>
    </w:p>
    <w:p>
      <w:pPr>
        <w:pStyle w:val="PreformattedText"/>
        <w:bidi w:val="0"/>
        <w:spacing w:before="0" w:after="0"/>
        <w:jc w:val="left"/>
        <w:rPr/>
      </w:pPr>
      <w:r>
        <w:rPr/>
        <w:t>9LZHLVqrVU+3Nz5TDUoVy85opqWPIU76m9K+MSNpUAj6k8+ziJQ6MR0VSOY5KHzHW2l/I27AjyGG3b</w:t>
      </w:r>
    </w:p>
    <w:p>
      <w:pPr>
        <w:pStyle w:val="PreformattedText"/>
        <w:bidi w:val="0"/>
        <w:spacing w:before="0" w:after="0"/>
        <w:jc w:val="left"/>
        <w:rPr/>
      </w:pPr>
      <w:r>
        <w:rPr/>
        <w:t>1+1YPucpgcXvugpi7OSKGSTGZQ6WsCyFFa/wBSp9mEBIAU8KdEt+o1B19ermMHE2yfmpWSC8OO7j6u</w:t>
      </w:r>
    </w:p>
    <w:p>
      <w:pPr>
        <w:pStyle w:val="PreformattedText"/>
        <w:bidi w:val="0"/>
        <w:spacing w:before="0" w:after="0"/>
        <w:jc w:val="left"/>
        <w:rPr/>
      </w:pPr>
      <w:r>
        <w:rPr/>
        <w:t>pW+qiGbN7UeQtptZTIYB9P1Af19v44+fSEklAKYHR3r/AO8H8j8j+vveOmuur/8AIv8AH/H/AF/e/X</w:t>
      </w:r>
    </w:p>
    <w:p>
      <w:pPr>
        <w:pStyle w:val="PreformattedText"/>
        <w:bidi w:val="0"/>
        <w:spacing w:before="0" w:after="0"/>
        <w:jc w:val="left"/>
        <w:rPr/>
      </w:pPr>
      <w:r>
        <w:rPr/>
        <w:t>rXp1yB/p+R/vX+w9+Pz63X9vXd7f7D/WP19+pXr3Xd/wDYWNx/xr+vvVB14V67BP8Avv8AiffqDrZ6</w:t>
      </w:r>
    </w:p>
    <w:p>
      <w:pPr>
        <w:pStyle w:val="PreformattedText"/>
        <w:bidi w:val="0"/>
        <w:spacing w:before="0" w:after="0"/>
        <w:jc w:val="left"/>
        <w:rPr/>
      </w:pPr>
      <w:r>
        <w:rPr/>
        <w:t>7v8A7H/XPvXW/mOvE/8AFP8Aiov+R731qnXAn/D6fW34/wBb34da/wAHWIkfT+luf9t/r+7da8j1GY</w:t>
      </w:r>
    </w:p>
    <w:p>
      <w:pPr>
        <w:pStyle w:val="PreformattedText"/>
        <w:bidi w:val="0"/>
        <w:spacing w:before="0" w:after="0"/>
        <w:jc w:val="left"/>
        <w:rPr/>
      </w:pPr>
      <w:r>
        <w:rPr/>
        <w:t>8kX+v+9/8AFPfutH16hSn/AF/oef8Affj24Omyem2Y8H6j6k2N/wDC9vqePbg6aOK9NTtz/hc/7x/Q</w:t>
      </w:r>
    </w:p>
    <w:p>
      <w:pPr>
        <w:pStyle w:val="PreformattedText"/>
        <w:bidi w:val="0"/>
        <w:spacing w:before="0" w:after="0"/>
        <w:jc w:val="left"/>
        <w:rPr/>
      </w:pPr>
      <w:r>
        <w:rPr/>
        <w:t>W/NvboHTLGp+fXC//E/X8/n6fn36nXuPUhbD8/Uf7D/eP8PdSK9XB/b1mT8f74f6xPupHVh1KS/++H</w:t>
      </w:r>
    </w:p>
    <w:p>
      <w:pPr>
        <w:pStyle w:val="PreformattedText"/>
        <w:bidi w:val="0"/>
        <w:spacing w:before="0" w:after="0"/>
        <w:jc w:val="left"/>
        <w:rPr/>
      </w:pPr>
      <w:r>
        <w:rPr/>
        <w:t>H05J/rwfej1ceR6lL/ALHn6j62B/HuvW+soNr82Fh+NX+wv70etj165C39P9cf0/oPfs9b67/2/wCT</w:t>
      </w:r>
    </w:p>
    <w:p>
      <w:pPr>
        <w:pStyle w:val="PreformattedText"/>
        <w:bidi w:val="0"/>
        <w:spacing w:before="0" w:after="0"/>
        <w:jc w:val="left"/>
        <w:rPr/>
      </w:pPr>
      <w:r>
        <w:rPr/>
        <w:t>9f8AivvfVePWFv8Aff4n/X92HWjjqMx/P9b/AJ/H++Hu46bJ9ePUViP+R8f71b26Omz1jP8Ar/1vf/</w:t>
      </w:r>
    </w:p>
    <w:p>
      <w:pPr>
        <w:pStyle w:val="PreformattedText"/>
        <w:bidi w:val="0"/>
        <w:spacing w:before="0" w:after="0"/>
        <w:jc w:val="left"/>
        <w:rPr/>
      </w:pPr>
      <w:r>
        <w:rPr/>
        <w:t>iD/vXvfVf8PXA8/wCP0tb6D/kfuw61UeuOsLN/U8/7D6X/AK+7gdU6wMR+bn+n9T/iLc293HVPT16w</w:t>
      </w:r>
    </w:p>
    <w:p>
      <w:pPr>
        <w:pStyle w:val="PreformattedText"/>
        <w:bidi w:val="0"/>
        <w:spacing w:before="0" w:after="0"/>
        <w:jc w:val="left"/>
        <w:rPr/>
      </w:pPr>
      <w:r>
        <w:rPr/>
        <w:t>OfzzzyPx9f8AiLe7U6oSOsDG1/qP682v/jY+7+XDqvHz6//R3r2+v9Prwf8AH+vs2HRTny6wNx+b3H</w:t>
      </w:r>
    </w:p>
    <w:p>
      <w:pPr>
        <w:pStyle w:val="PreformattedText"/>
        <w:bidi w:val="0"/>
        <w:spacing w:before="0" w:after="0"/>
        <w:jc w:val="left"/>
        <w:rPr/>
      </w:pPr>
      <w:r>
        <w:rPr/>
        <w:t>H5/wB9a3uw+zrX2dR2/wBj/vvx7t1Uk/l1jP8AS1if9t/j9PzYe7dVPXX+v/rf8U/2/wDj7114GvXV</w:t>
      </w:r>
    </w:p>
    <w:p>
      <w:pPr>
        <w:pStyle w:val="PreformattedText"/>
        <w:bidi w:val="0"/>
        <w:spacing w:before="0" w:after="0"/>
        <w:jc w:val="left"/>
        <w:rPr/>
      </w:pPr>
      <w:r>
        <w:rPr/>
        <w:t>7c2vcfgfm9rn/D36lcE9ezTrq/H/ABP9T/T/AGPv3E9bHXEk2+vJ5/pf6fi97e/der1iY/Um1/8ACw</w:t>
      </w:r>
    </w:p>
    <w:p>
      <w:pPr>
        <w:pStyle w:val="PreformattedText"/>
        <w:bidi w:val="0"/>
        <w:spacing w:before="0" w:after="0"/>
        <w:jc w:val="left"/>
        <w:rPr/>
      </w:pPr>
      <w:r>
        <w:rPr/>
        <w:t>/wBFve8da6jufrY/Wx/PFvz/gfe6V69Xj1Dk/x/HJ+n+8/04976qT02yE2P+x+g/B4BP8AQE8e7/l1</w:t>
      </w:r>
    </w:p>
    <w:p>
      <w:pPr>
        <w:pStyle w:val="PreformattedText"/>
        <w:bidi w:val="0"/>
        <w:spacing w:before="0" w:after="0"/>
        <w:jc w:val="left"/>
        <w:rPr/>
      </w:pPr>
      <w:r>
        <w:rPr/>
        <w:t>qvUCQE2/HP14P+uR+SffqevXq9Q3H1+p/oeOfr9b/X3scetH59YGHP8Arj8f0J4I/wAPe+qk8OozL/</w:t>
      </w:r>
    </w:p>
    <w:p>
      <w:pPr>
        <w:pStyle w:val="PreformattedText"/>
        <w:bidi w:val="0"/>
        <w:spacing w:before="0" w:after="0"/>
        <w:jc w:val="left"/>
        <w:rPr/>
      </w:pPr>
      <w:r>
        <w:rPr/>
        <w:t>r/AJ4/of6f097z1quT6dYrGx/r/tiTb8D6D34jHWuuGn+v5H4+g55/2Pv1Ot/Z1hlBseeLXP8AU/4W</w:t>
      </w:r>
    </w:p>
    <w:p>
      <w:pPr>
        <w:pStyle w:val="PreformattedText"/>
        <w:bidi w:val="0"/>
        <w:spacing w:before="0" w:after="0"/>
        <w:jc w:val="left"/>
        <w:rPr/>
      </w:pPr>
      <w:r>
        <w:rPr/>
        <w:t>P1+n+292Hy636V6ZZ1Jv+Ofp9D/sLf74e9HrS+QPTTMv1/oST9eCR9bfk8fT/H3Q19Orj1r03yD68/</w:t>
      </w:r>
    </w:p>
    <w:p>
      <w:pPr>
        <w:pStyle w:val="PreformattedText"/>
        <w:bidi w:val="0"/>
        <w:spacing w:before="0" w:after="0"/>
        <w:jc w:val="left"/>
        <w:rPr/>
      </w:pPr>
      <w:r>
        <w:rPr/>
        <w:t>Xm30JH1I/1h7bPV606gsOeObEWHAH55PuhB/Pq/UST/Yi9x/X+lwPdPl1seXUZrf7b+n55Nv6/Q+6H</w:t>
      </w:r>
    </w:p>
    <w:p>
      <w:pPr>
        <w:pStyle w:val="PreformattedText"/>
        <w:bidi w:val="0"/>
        <w:spacing w:before="0" w:after="0"/>
        <w:jc w:val="left"/>
        <w:rPr/>
      </w:pPr>
      <w:r>
        <w:rPr/>
        <w:t>06v1gbkf0+ov+f8AjQPuhx1sdZoL3H9bG39f63/wFveh516906p9B+Dbni1/+Kf8T70R1YHrIt7/AJ</w:t>
      </w:r>
    </w:p>
    <w:p>
      <w:pPr>
        <w:pStyle w:val="PreformattedText"/>
        <w:bidi w:val="0"/>
        <w:spacing w:before="0" w:after="0"/>
        <w:jc w:val="left"/>
        <w:rPr/>
      </w:pPr>
      <w:r>
        <w:rPr/>
        <w:t>sf8B/Ti97f09tlerh+HUHJVIgpnb62Uk/j68KL/UC/tlhTPTytXHl1Xt8wIajLdeZyhbLR4/FrjKqp</w:t>
      </w:r>
    </w:p>
    <w:p>
      <w:pPr>
        <w:pStyle w:val="PreformattedText"/>
        <w:bidi w:val="0"/>
        <w:spacing w:before="0" w:after="0"/>
        <w:jc w:val="left"/>
        <w:rPr/>
      </w:pPr>
      <w:r>
        <w:rPr/>
        <w:t>qpQqGnhp6qWGnrq+qlkOjTTgkQgmxkBNjb2lmFEavRjaUMqgjNetVn+aN27S0+08d1ftlxFt/cc0T0</w:t>
      </w:r>
    </w:p>
    <w:p>
      <w:pPr>
        <w:pStyle w:val="PreformattedText"/>
        <w:bidi w:val="0"/>
        <w:spacing w:before="0" w:after="0"/>
        <w:jc w:val="left"/>
        <w:rPr/>
      </w:pPr>
      <w:r>
        <w:rPr/>
        <w:t>FGlRoaaDbWMixzZjJxarlshUzNIpccgC31PsO7lOFVYxx6Fe1wEuZT5cPz6pM2zjkgwM71DLTUD1MU</w:t>
      </w:r>
    </w:p>
    <w:p>
      <w:pPr>
        <w:pStyle w:val="PreformattedText"/>
        <w:bidi w:val="0"/>
        <w:spacing w:before="0" w:after="0"/>
        <w:jc w:val="left"/>
        <w:rPr/>
      </w:pPr>
      <w:r>
        <w:rPr/>
        <w:t>Mzsp82SSIeWSHyXBjo0f1Nb9bck/j2UKCVJGAP8AL0IGORj5dJjeubgo6UBJTNXZao80ePg0xzNEkW</w:t>
      </w:r>
    </w:p>
    <w:p>
      <w:pPr>
        <w:pStyle w:val="PreformattedText"/>
        <w:bidi w:val="0"/>
        <w:spacing w:before="0" w:after="0"/>
        <w:jc w:val="left"/>
        <w:rPr/>
      </w:pPr>
      <w:r>
        <w:rPr/>
        <w:t>nF0SktaGioo9MkjHguwH9n2nkq2laY62CADnoNIqOehiRctKscUFQtTXzSsfLX10atMjIrfuGkpw5S</w:t>
      </w:r>
    </w:p>
    <w:p>
      <w:pPr>
        <w:pStyle w:val="PreformattedText"/>
        <w:bidi w:val="0"/>
        <w:spacing w:before="0" w:after="0"/>
        <w:jc w:val="left"/>
        <w:rPr/>
      </w:pPr>
      <w:r>
        <w:rPr/>
        <w:t>FCLsS0h+q2djQ6q8B02W9R0+4Osnpan+86VDQZn/ACCbDU4hVhRxMZB97JM5KwVAQGZG/wB1ALaxN/</w:t>
      </w:r>
    </w:p>
    <w:p>
      <w:pPr>
        <w:pStyle w:val="PreformattedText"/>
        <w:bidi w:val="0"/>
        <w:spacing w:before="0" w:after="0"/>
        <w:jc w:val="left"/>
        <w:rPr/>
      </w:pPr>
      <w:r>
        <w:rPr/>
        <w:t>alGCHVXuBx0nlrNSo4j9nUzdediq9q4jEUTGWipaisq6lQGaozOdy84SSoq5AWd44YIgsSgmyamYks</w:t>
      </w:r>
    </w:p>
    <w:p>
      <w:pPr>
        <w:pStyle w:val="PreformattedText"/>
        <w:bidi w:val="0"/>
        <w:spacing w:before="0" w:after="0"/>
        <w:jc w:val="left"/>
        <w:rPr/>
      </w:pPr>
      <w:r>
        <w:rPr/>
        <w:t>faosTkjNc/PpLppQDhwApw6R9FJXYmqqa+V1gyEiCmjkVQZoIzCdccCD/NaYltcfQe6V0Euaaj06Qd</w:t>
      </w:r>
    </w:p>
    <w:p>
      <w:pPr>
        <w:pStyle w:val="PreformattedText"/>
        <w:bidi w:val="0"/>
        <w:spacing w:before="0" w:after="0"/>
        <w:jc w:val="left"/>
        <w:rPr/>
      </w:pPr>
      <w:r>
        <w:rPr/>
        <w:t>NF4dM+CxIq6TKKolmyWVjiosVTqNTtWVVSW+4l13PgiUEljYED2wq+ISxPn08SECxgcf8AD13laSaq</w:t>
      </w:r>
    </w:p>
    <w:p>
      <w:pPr>
        <w:pStyle w:val="PreformattedText"/>
        <w:bidi w:val="0"/>
        <w:spacing w:before="0" w:after="0"/>
        <w:jc w:val="left"/>
        <w:rPr/>
      </w:pPr>
      <w:r>
        <w:rPr/>
        <w:t>lCUGWxNIuMjhoY4KjJLARDSmNHUCQE1DVk4ZmJ4YmwsB7fYa1PCgHTK/EoBoSfPHXU+1JBjo89hGxS</w:t>
      </w:r>
    </w:p>
    <w:p>
      <w:pPr>
        <w:pStyle w:val="PreformattedText"/>
        <w:bidi w:val="0"/>
        <w:spacing w:before="0" w:after="0"/>
        <w:jc w:val="left"/>
        <w:rPr/>
      </w:pPr>
      <w:r>
        <w:rPr/>
        <w:t>zPFVQS46LK006xVdU5p2noxdLFliZdH4Ym3tJOVICVNMdPwqe50Iqa9TMdg6amxVDUZSoMdRSUkmUy</w:t>
      </w:r>
    </w:p>
    <w:p>
      <w:pPr>
        <w:pStyle w:val="PreformattedText"/>
        <w:bidi w:val="0"/>
        <w:spacing w:before="0" w:after="0"/>
        <w:jc w:val="left"/>
        <w:rPr/>
      </w:pPr>
      <w:r>
        <w:rPr/>
        <w:t>qILMtQ8gipaKUkXb7OnKsbHmST6+k+2Zsq0Y6WxgAB3wQK/n1liSqxdKk06vU1EYkq5aiIhhJFDVu9</w:t>
      </w:r>
    </w:p>
    <w:p>
      <w:pPr>
        <w:pStyle w:val="PreformattedText"/>
        <w:bidi w:val="0"/>
        <w:spacing w:before="0" w:after="0"/>
        <w:jc w:val="left"/>
        <w:rPr/>
      </w:pPr>
      <w:r>
        <w:rPr/>
        <w:t>E41EKIKirqYG5udK29tQMocaR25/kOqzq5jep7zSv+ToOsoKmokrqNRNJopFi8gEjCZotTM9z9fJKT</w:t>
      </w:r>
    </w:p>
    <w:p>
      <w:pPr>
        <w:pStyle w:val="PreformattedText"/>
        <w:bidi w:val="0"/>
        <w:spacing w:before="0" w:after="0"/>
        <w:jc w:val="left"/>
        <w:rPr/>
      </w:pPr>
      <w:r>
        <w:rPr/>
        <w:t>+OeT7WK4oGOBXpllIGhfSnTPgsXVz5vCSTQlY6aemWWSRVEMUSTK0jOXZVeMngL/AGj/AIe3BIBUjp</w:t>
      </w:r>
    </w:p>
    <w:p>
      <w:pPr>
        <w:pStyle w:val="PreformattedText"/>
        <w:bidi w:val="0"/>
        <w:spacing w:before="0" w:after="0"/>
        <w:jc w:val="left"/>
        <w:rPr/>
      </w:pPr>
      <w:r>
        <w:rPr/>
        <w:t>sKS0f8Q6HVX81PuCaWRJZKvLU08s6MjqiF5zNHLoAhWZo1HCn+n4HssYks0w+E46Na48MkFq1PSPyR</w:t>
      </w:r>
    </w:p>
    <w:p>
      <w:pPr>
        <w:pStyle w:val="PreformattedText"/>
        <w:bidi w:val="0"/>
        <w:spacing w:before="0" w:after="0"/>
        <w:jc w:val="left"/>
        <w:rPr/>
      </w:pPr>
      <w:r>
        <w:rPr/>
        <w:t>iipshI0TRtUVEbPMzB3cxQreNA3EYRHVR/qR/ifdJtRMYGV/y9Xj0QrMXHcaGvrTy6TlRRiTI0mZqJ</w:t>
      </w:r>
    </w:p>
    <w:p>
      <w:pPr>
        <w:pStyle w:val="PreformattedText"/>
        <w:bidi w:val="0"/>
        <w:spacing w:before="0" w:after="0"/>
        <w:jc w:val="left"/>
        <w:rPr/>
      </w:pPr>
      <w:r>
        <w:rPr/>
        <w:t>olhgwtHKlHaQRmoCSpT06leZjNNLcsTzpJ/HtXpC24hAyfPpIDquPHY9oHD/V69R0Z4v4jlZIg8AFJ</w:t>
      </w:r>
    </w:p>
    <w:p>
      <w:pPr>
        <w:pStyle w:val="PreformattedText"/>
        <w:bidi w:val="0"/>
        <w:spacing w:before="0" w:after="0"/>
        <w:jc w:val="left"/>
        <w:rPr/>
      </w:pPr>
      <w:r>
        <w:rPr/>
        <w:t>tzCR6jplqq5/ucxWlSbv4YAFJP0Lge6yx1gWPzqWY/ZwHWoiWnkkp2AhV/Pif2dDh1m+Px+TxsNXoY</w:t>
      </w:r>
    </w:p>
    <w:p>
      <w:pPr>
        <w:pStyle w:val="PreformattedText"/>
        <w:bidi w:val="0"/>
        <w:spacing w:before="0" w:after="0"/>
        <w:jc w:val="left"/>
        <w:rPr/>
      </w:pPr>
      <w:r>
        <w:rPr/>
        <w:t>5KeKO4IjZ3YiOOJFN7IxPqbnSB/j7K3VpIpaHhn8uhFC6Rz26vQlsfPPl1bv1XS0+4MljcA1DJoocK</w:t>
      </w:r>
    </w:p>
    <w:p>
      <w:pPr>
        <w:pStyle w:val="PreformattedText"/>
        <w:bidi w:val="0"/>
        <w:spacing w:before="0" w:after="0"/>
        <w:jc w:val="left"/>
        <w:rPr/>
      </w:pPr>
      <w:r>
        <w:rPr/>
        <w:t>cfHTwSCFXigqHqEkqpf7Uscf9n8g+yrtBEn59C2LUzFKcBQdHf67xmSO8dhQ7aoZqehxHkp6/IAa5s</w:t>
      </w:r>
    </w:p>
    <w:p>
      <w:pPr>
        <w:pStyle w:val="PreformattedText"/>
        <w:bidi w:val="0"/>
        <w:spacing w:before="0" w:after="0"/>
        <w:jc w:val="left"/>
        <w:rPr/>
      </w:pPr>
      <w:r>
        <w:rPr/>
        <w:t>jLUJKfs6N2IVEisSW4ufr7TTyEA0HcTgdLrdGehr2AEH5/Z0eKubKDBz09Zs2ohSCSaWAUunVJOrgx</w:t>
      </w:r>
    </w:p>
    <w:p>
      <w:pPr>
        <w:pStyle w:val="PreformattedText"/>
        <w:bidi w:val="0"/>
        <w:spacing w:before="0" w:after="0"/>
        <w:jc w:val="left"/>
        <w:rPr/>
      </w:pPr>
      <w:r>
        <w:rPr/>
        <w:t>zVLgssul+bCwDey2TXr7k8+nxp8IgCtelB0bXZan7GGTekbH0uTxvgDM7SM86uA8DXPpkBBYCxJ+lv</w:t>
      </w:r>
    </w:p>
    <w:p>
      <w:pPr>
        <w:pStyle w:val="PreformattedText"/>
        <w:bidi w:val="0"/>
        <w:spacing w:before="0" w:after="0"/>
        <w:jc w:val="left"/>
        <w:rPr/>
      </w:pPr>
      <w:r>
        <w:rPr/>
        <w:t>ZhbkuGGmlOkqP4Triit0fnb2Rpsg6zw2lhq6iWAzqwZf8Acd5FmLrZA6xSqV1cLqB91GksxpWv+To6</w:t>
      </w:r>
    </w:p>
    <w:p>
      <w:pPr>
        <w:pStyle w:val="PreformattedText"/>
        <w:bidi w:val="0"/>
        <w:spacing w:before="0" w:after="0"/>
        <w:jc w:val="left"/>
        <w:rPr/>
      </w:pPr>
      <w:r>
        <w:rPr/>
        <w:t>VKKpPxDPQnUVUiTU1XOsKpBEZAXU2U8BFH58kzWuRyL39vR/hanDp1VojICc/wCr9nUOnby+dpp43k</w:t>
      </w:r>
    </w:p>
    <w:p>
      <w:pPr>
        <w:pStyle w:val="PreformattedText"/>
        <w:bidi w:val="0"/>
        <w:spacing w:before="0" w:after="0"/>
        <w:jc w:val="left"/>
        <w:rPr/>
      </w:pPr>
      <w:r>
        <w:rPr/>
        <w:t>eaR/EiN5iagvPLKspupVHCrf6tq+ntSo1ggmvRnDpXSyoQKDpTUdQ0sNkDeWOlkhhe0J/eKl3qJHbS</w:t>
      </w:r>
    </w:p>
    <w:p>
      <w:pPr>
        <w:pStyle w:val="PreformattedText"/>
        <w:bidi w:val="0"/>
        <w:spacing w:before="0" w:after="0"/>
        <w:jc w:val="left"/>
        <w:rPr/>
      </w:pPr>
      <w:r>
        <w:rPr/>
        <w:t>Y42CaALm1j72SdBqOHTrRUYHUNJbh8vQD16zwU1U8MNZeELV1EVKkKchVYGX7hbWDK2g344BH9Pfhw</w:t>
      </w:r>
    </w:p>
    <w:p>
      <w:pPr>
        <w:pStyle w:val="PreformattedText"/>
        <w:bidi w:val="0"/>
        <w:spacing w:before="0" w:after="0"/>
        <w:jc w:val="left"/>
        <w:rPr/>
      </w:pPr>
      <w:r>
        <w:rPr/>
        <w:t>DVqD5enSoSRhzGPIV6fqeeYmmnnM1OPvTGYhH5I3iVbrVppYTCxY6AbWA97rxAB692UZVYHGf83Uqo</w:t>
      </w:r>
    </w:p>
    <w:p>
      <w:pPr>
        <w:pStyle w:val="PreformattedText"/>
        <w:bidi w:val="0"/>
        <w:spacing w:before="0" w:after="0"/>
        <w:jc w:val="left"/>
        <w:rPr/>
      </w:pPr>
      <w:r>
        <w:rPr/>
        <w:t>npnmWtqpYhUxh0NQBJZkmYhZZacFnSWRFUgcgnmwPvxCmjVGvptNa1iUHw+NOu4ZvuZKdo6otIEkIh</w:t>
      </w:r>
    </w:p>
    <w:p>
      <w:pPr>
        <w:pStyle w:val="PreformattedText"/>
        <w:bidi w:val="0"/>
        <w:spacing w:before="0" w:after="0"/>
        <w:jc w:val="left"/>
        <w:rPr/>
      </w:pPr>
      <w:r>
        <w:rPr/>
        <w:t>dzHoS5EkiKpBMk4axU8m/I9+CNUENjqzFY66k/2f8AYHTxTVArKP7apMciUIj1PIXpoVs5LRSsAGkC</w:t>
      </w:r>
    </w:p>
    <w:p>
      <w:pPr>
        <w:pStyle w:val="PreformattedText"/>
        <w:bidi w:val="0"/>
        <w:spacing w:before="0" w:after="0"/>
        <w:jc w:val="left"/>
        <w:rPr/>
      </w:pPr>
      <w:r>
        <w:rPr/>
        <w:t>A2Fxcr7c1HSFJ4dJJGMMjSpWrfmeoNTRUzARw5PJyUcsxqJaEUrpTzxxqB41Mz+J4pG9JcXJX+nPvR</w:t>
      </w:r>
    </w:p>
    <w:p>
      <w:pPr>
        <w:pStyle w:val="PreformattedText"/>
        <w:bidi w:val="0"/>
        <w:spacing w:before="0" w:after="0"/>
        <w:jc w:val="left"/>
        <w:rPr/>
      </w:pPr>
      <w:r>
        <w:rPr/>
        <w:t>ANAGNP5fn00Ll6u7W6eJSla5Hz6SeVegx9S8NVWUMDVLrBDi8HD565IiqSODqQ/as0mhWKm+ngMObM</w:t>
      </w:r>
    </w:p>
    <w:p>
      <w:pPr>
        <w:pStyle w:val="PreformattedText"/>
        <w:bidi w:val="0"/>
        <w:spacing w:before="0" w:after="0"/>
        <w:jc w:val="left"/>
        <w:rPr/>
      </w:pPr>
      <w:r>
        <w:rPr/>
        <w:t>OyK51uM8AOPT8LTTRkorEAVLOaL9vz6TeWq637ynV9vUddXedIoaPJ1cVdRYaFLFKuviLSYfGuHXUx</w:t>
      </w:r>
    </w:p>
    <w:p>
      <w:pPr>
        <w:pStyle w:val="PreformattedText"/>
        <w:bidi w:val="0"/>
        <w:spacing w:before="0" w:after="0"/>
        <w:jc w:val="left"/>
        <w:rPr/>
      </w:pPr>
      <w:r>
        <w:rPr/>
        <w:t>lMkxsAACfadw0jAGEa641HAHqfIdWiWIK5+tZYwMlRRmPoPxEfZgdBpnsw0lcqPkYtxZBeaukUPFtz</w:t>
      </w:r>
    </w:p>
    <w:p>
      <w:pPr>
        <w:pStyle w:val="PreformattedText"/>
        <w:bidi w:val="0"/>
        <w:spacing w:before="0" w:after="0"/>
        <w:jc w:val="left"/>
        <w:rPr/>
      </w:pPr>
      <w:r>
        <w:rPr/>
        <w:t>GSB2kFTVU8KmTILTAXUS2i4JCEW9opXkR6NLrbhTgg/Zx+zpdBCPBY/TmGInBOZG+Qrwr+359Iqr3B</w:t>
      </w:r>
    </w:p>
    <w:p>
      <w:pPr>
        <w:pStyle w:val="PreformattedText"/>
        <w:bidi w:val="0"/>
        <w:spacing w:before="0" w:after="0"/>
        <w:jc w:val="left"/>
        <w:rPr/>
      </w:pPr>
      <w:r>
        <w:rPr/>
        <w:t>FTwytPXfxWpmaOQ1KImOwlI8rMXISJSZ5IkPKBrhALAfT2laRVLEvVvWlAOrlXJQrHpjHlWrH7fTpy</w:t>
      </w:r>
    </w:p>
    <w:p>
      <w:pPr>
        <w:pStyle w:val="PreformattedText"/>
        <w:bidi w:val="0"/>
        <w:spacing w:before="0" w:after="0"/>
        <w:jc w:val="left"/>
        <w:rPr/>
      </w:pPr>
      <w:r>
        <w:rPr/>
        <w:t>2luqbJ1JxWNpYKsCSWMRSlZaypnQprkaTWYqelkR9CFtKRr6FuzN7tBOz0SFdVePz/zdFt/bLETNPI</w:t>
      </w:r>
    </w:p>
    <w:p>
      <w:pPr>
        <w:pStyle w:val="PreformattedText"/>
        <w:bidi w:val="0"/>
        <w:spacing w:before="0" w:after="0"/>
        <w:jc w:val="left"/>
        <w:rPr/>
      </w:pPr>
      <w:r>
        <w:rPr/>
        <w:t>Qf8HRlMNhnsKnIysZ08jpQx0+tI9IsGlZtMjRQ6vSzEK3Fl9mkZKOWkckenp0RSS61McAHpXzP5dIa</w:t>
      </w:r>
    </w:p>
    <w:p>
      <w:pPr>
        <w:pStyle w:val="PreformattedText"/>
        <w:bidi w:val="0"/>
        <w:spacing w:before="0" w:after="0"/>
        <w:jc w:val="left"/>
        <w:rPr/>
      </w:pPr>
      <w:r>
        <w:rPr/>
        <w:t>tqpcdPkaCV2jRNapNHpV2R7vTVSayDoqFAFgDZ/ZhGysAeI6TqwBXX5eR6TOTeDMUEsdQ8c1TCjESg</w:t>
      </w:r>
    </w:p>
    <w:p>
      <w:pPr>
        <w:pStyle w:val="PreformattedText"/>
        <w:bidi w:val="0"/>
        <w:spacing w:before="0" w:after="0"/>
        <w:jc w:val="left"/>
        <w:rPr/>
      </w:pPr>
      <w:r>
        <w:rPr/>
        <w:t>s0kMjSR8TF/QqysCQfqGHtWjalYY/y9bdjG40cD5eXSa2puMU2SFNXSqZ45JYDMGDFbvaIRuQpYsvJ</w:t>
      </w:r>
    </w:p>
    <w:p>
      <w:pPr>
        <w:pStyle w:val="PreformattedText"/>
        <w:bidi w:val="0"/>
        <w:spacing w:before="0" w:after="0"/>
        <w:jc w:val="left"/>
        <w:rPr/>
      </w:pPr>
      <w:r>
        <w:rPr/>
        <w:t>bgXH9D7YIRmIpRulRaiBgMUGOhgxEuUpMvU5LH1KyJVUUYEcrXgjlV7JPLIGJC8epeAwv+R7Rw20qX</w:t>
      </w:r>
    </w:p>
    <w:p>
      <w:pPr>
        <w:pStyle w:val="PreformattedText"/>
        <w:bidi w:val="0"/>
        <w:spacing w:before="0" w:after="0"/>
        <w:jc w:val="left"/>
        <w:rPr/>
      </w:pPr>
      <w:r>
        <w:rPr/>
        <w:t>LTVNKYHS4XFpPaR20uKNx8z0Yvbm9sxSY555IYKWtmlkpJ1RjJG4iWMxNC4DSQ2Kgg/kHm/sRR3J0V</w:t>
      </w:r>
    </w:p>
    <w:p>
      <w:pPr>
        <w:pStyle w:val="PreformattedText"/>
        <w:bidi w:val="0"/>
        <w:spacing w:before="0" w:after="0"/>
        <w:jc w:val="left"/>
        <w:rPr/>
      </w:pPr>
      <w:r>
        <w:rPr/>
        <w:t>/F0H73bbZ5VCuWjXIr/l6nVG9nlUTSTTVdZpldIkkW6F3CTu6KqRNIDa5IB/PtQk7MwOa9Fr2Sx9uk</w:t>
      </w:r>
    </w:p>
    <w:p>
      <w:pPr>
        <w:pStyle w:val="PreformattedText"/>
        <w:bidi w:val="0"/>
        <w:spacing w:before="0" w:after="0"/>
        <w:jc w:val="left"/>
        <w:rPr/>
      </w:pPr>
      <w:r>
        <w:rPr/>
        <w:t>BK8f8AB0gdwbnjqYVaRBI8DMkyK5TmNQEijTVbxItypY8tc/T3uaUFa9KLWFlYgefDz6CXdU1OrwhY</w:t>
      </w:r>
    </w:p>
    <w:p>
      <w:pPr>
        <w:pStyle w:val="PreformattedText"/>
        <w:bidi w:val="0"/>
        <w:spacing w:before="0" w:after="0"/>
        <w:jc w:val="left"/>
        <w:rPr/>
      </w:pPr>
      <w:r>
        <w:rPr/>
        <w:t>FUVMeksJBIn28g1OtorFHQn6k30g+2CNSgkY6Ww3DUkBkyPL59E97Y3tQ4iKoqHqIqdadGjDiRAlUq</w:t>
      </w:r>
    </w:p>
    <w:p>
      <w:pPr>
        <w:pStyle w:val="PreformattedText"/>
        <w:bidi w:val="0"/>
        <w:spacing w:before="0" w:after="0"/>
        <w:jc w:val="left"/>
        <w:rPr/>
      </w:pPr>
      <w:r>
        <w:rPr/>
        <w:t>Bk1PctpKnmx/V7QzCFRigI/n0b2rTsigjUf8HVWXZPbT5Z6yipamU/5W88V20l4LMuiWy/ol48bKNS</w:t>
      </w:r>
    </w:p>
    <w:p>
      <w:pPr>
        <w:pStyle w:val="PreformattedText"/>
        <w:bidi w:val="0"/>
        <w:spacing w:before="0" w:after="0"/>
        <w:jc w:val="left"/>
        <w:rPr/>
      </w:pPr>
      <w:r>
        <w:rPr/>
        <w:t>n6i3svDl8D4a9GLxOJASABShHQK4JJcnWqajyiJyvljY8s2tTG0ktgW0yW1Nfg8fn2pjZQQK4HTUwC</w:t>
      </w:r>
    </w:p>
    <w:p>
      <w:pPr>
        <w:pStyle w:val="PreformattedText"/>
        <w:bidi w:val="0"/>
        <w:spacing w:before="0" w:after="0"/>
        <w:jc w:val="left"/>
        <w:rPr/>
      </w:pPr>
      <w:r>
        <w:rPr/>
        <w:t>LRaV6GfFPR0c8YlZ1hLAEyeM2eBmqIZNUhaPwU0p/xUN+CfepJlatK0p0l0t5celLDu6PDUc5R52q2</w:t>
      </w:r>
    </w:p>
    <w:p>
      <w:pPr>
        <w:pStyle w:val="PreformattedText"/>
        <w:bidi w:val="0"/>
        <w:spacing w:before="0" w:after="0"/>
        <w:jc w:val="left"/>
        <w:rPr/>
      </w:pPr>
      <w:r>
        <w:rPr/>
        <w:t>jaFGeOSMI9UfJFJPI4Bto1MQoW97D+ntLr0qSDnq3hksNWB/m6StdvaFY554nmmmdvFBI13URg655U</w:t>
      </w:r>
    </w:p>
    <w:p>
      <w:pPr>
        <w:pStyle w:val="PreformattedText"/>
        <w:bidi w:val="0"/>
        <w:spacing w:before="0" w:after="0"/>
        <w:jc w:val="left"/>
        <w:rPr/>
      </w:pPr>
      <w:r>
        <w:rPr/>
        <w:t>13lmeUm1m0oUB+hNvZdJLpHw9x6WKFbSOI6LP2h2A2IxU2PxLJWbmzBmEKxs2jFMxkhepqPGHYSeM/</w:t>
      </w:r>
    </w:p>
    <w:p>
      <w:pPr>
        <w:pStyle w:val="PreformattedText"/>
        <w:bidi w:val="0"/>
        <w:spacing w:before="0" w:after="0"/>
        <w:jc w:val="left"/>
        <w:rPr/>
      </w:pPr>
      <w:r>
        <w:rPr/>
        <w:t>tpw2o3PHtEY2ZiTWlelBlCghK6yKfn69Fz6864y8tTFUVtDUPUSStJPOaeeV/Iz6yscjDxXjja7cWB</w:t>
      </w:r>
    </w:p>
    <w:p>
      <w:pPr>
        <w:pStyle w:val="PreformattedText"/>
        <w:bidi w:val="0"/>
        <w:spacing w:before="0" w:after="0"/>
        <w:jc w:val="left"/>
        <w:rPr/>
      </w:pPr>
      <w:r>
        <w:rPr/>
        <w:t>PvbnyrVuvQQdqluI6PvsPbFRjzBTtSJTsUBhaaNKdZPSSxlmae2lgmkXsT9PaZmriuOjBUx2jA6OPt</w:t>
      </w:r>
    </w:p>
    <w:p>
      <w:pPr>
        <w:pStyle w:val="PreformattedText"/>
        <w:bidi w:val="0"/>
        <w:spacing w:before="0" w:after="0"/>
        <w:jc w:val="left"/>
        <w:rPr/>
      </w:pPr>
      <w:r>
        <w:rPr/>
        <w:t>NXWE19PHGY6KKFI5PDJG7T07IZadZJ3SGeFI2JvGB6Qb3t78CBlT15oywCMfi6OjsXMGYRSfvUZjhj</w:t>
      </w:r>
    </w:p>
    <w:p>
      <w:pPr>
        <w:pStyle w:val="PreformattedText"/>
        <w:bidi w:val="0"/>
        <w:spacing w:before="0" w:after="0"/>
        <w:jc w:val="left"/>
        <w:rPr/>
      </w:pPr>
      <w:r>
        <w:rPr/>
        <w:t>SknZ3WON5Auvxyq5ieNy4ZShZSTYgfT2aQTatLUoBwPRHNbmIFfiUnPRksRNrp0uYRo0io+8pzV+SS</w:t>
      </w:r>
    </w:p>
    <w:p>
      <w:pPr>
        <w:pStyle w:val="PreformattedText"/>
        <w:bidi w:val="0"/>
        <w:spacing w:before="0" w:after="0"/>
        <w:jc w:val="left"/>
        <w:rPr/>
      </w:pPr>
      <w:r>
        <w:rPr/>
        <w:t>KTyCTw00f3kSSngsA6qeTa1va0AaSTw+f+x0gZjqoQSfKmP8OMdPyzyVkFRDTRNLE0qEmqqYKmi8qC</w:t>
      </w:r>
    </w:p>
    <w:p>
      <w:pPr>
        <w:pStyle w:val="PreformattedText"/>
        <w:bidi w:val="0"/>
        <w:spacing w:before="0" w:after="0"/>
        <w:jc w:val="left"/>
        <w:rPr/>
      </w:pPr>
      <w:r>
        <w:rPr/>
        <w:t>xiWodROrxlrLrCFRwBx7ZKsw7Vx8+HTqsI2RnOfkDX8/l0nKuCKkqvUKmoYxMiIMggggDMSwp2plAY</w:t>
      </w:r>
    </w:p>
    <w:p>
      <w:pPr>
        <w:pStyle w:val="PreformattedText"/>
        <w:bidi w:val="0"/>
        <w:spacing w:before="0" w:after="0"/>
        <w:jc w:val="left"/>
        <w:rPr/>
      </w:pPr>
      <w:r>
        <w:rPr/>
        <w:t>kWABA1HkG/tI4oxNSR/q4dGsUjSRjQVC/wClOftr0nK9HloKlI6t1lUzW0yO1wSPGrvJGTGwU2bSbX</w:t>
      </w:r>
    </w:p>
    <w:p>
      <w:pPr>
        <w:pStyle w:val="PreformattedText"/>
        <w:bidi w:val="0"/>
        <w:spacing w:before="0" w:after="0"/>
        <w:jc w:val="left"/>
        <w:rPr/>
      </w:pPr>
      <w:r>
        <w:rPr/>
        <w:t>HtLJH+mxEhDdKon0yLqjqn7OkvTRV1FA1Q4hmppYWjlMBaIIXcIDMsg02l+vBN/wDefdIi6hixFOlE</w:t>
      </w:r>
    </w:p>
    <w:p>
      <w:pPr>
        <w:pStyle w:val="PreformattedText"/>
        <w:bidi w:val="0"/>
        <w:spacing w:before="0" w:after="0"/>
        <w:jc w:val="left"/>
        <w:rPr/>
      </w:pPr>
      <w:r>
        <w:rPr/>
        <w:t>rxOQqEhhn8uoc1XPTVlJGFLqZJJFLiWBfHILKkjsyxPEzX0hjybf4e3omZGSq9VoGjelOHTTnJqoRf</w:t>
      </w:r>
    </w:p>
    <w:p>
      <w:pPr>
        <w:pStyle w:val="PreformattedText"/>
        <w:bidi w:val="0"/>
        <w:spacing w:before="0" w:after="0"/>
        <w:jc w:val="left"/>
        <w:rPr/>
      </w:pPr>
      <w:r>
        <w:rPr/>
        <w:t>eziOd4SztRQ3WomIYiNmSS5MnjGlSTp1H1Ee1Duyhm1An06rEVYiJQR8z0gv4sMjBUY+raCA1QScl5</w:t>
      </w:r>
    </w:p>
    <w:p>
      <w:pPr>
        <w:pStyle w:val="PreformattedText"/>
        <w:bidi w:val="0"/>
        <w:spacing w:before="0" w:after="0"/>
        <w:jc w:val="left"/>
        <w:rPr/>
      </w:pPr>
      <w:r>
        <w:rPr/>
        <w:t>JHrIIZfIVp3lAUGYNZSFIFjbn21FIXJBoPt6VSw+EyunAfs+3qDUCLGQItQ0qweIpDGizvTpSggySl</w:t>
      </w:r>
    </w:p>
    <w:p>
      <w:pPr>
        <w:pStyle w:val="PreformattedText"/>
        <w:bidi w:val="0"/>
        <w:spacing w:before="0" w:after="0"/>
        <w:jc w:val="left"/>
        <w:rPr/>
      </w:pPr>
      <w:r>
        <w:rPr/>
        <w:t>IleRy8wXVqBK/Qce16BsAjuP8ALpEziQ1T1/n0ma+vmSMvBOVS0/nkk9bw3uEqo1JYsdJ06VA4N7e3</w:t>
      </w:r>
    </w:p>
    <w:p>
      <w:pPr>
        <w:pStyle w:val="PreformattedText"/>
        <w:bidi w:val="0"/>
        <w:spacing w:before="0" w:after="0"/>
        <w:jc w:val="left"/>
        <w:rPr/>
      </w:pPr>
      <w:r>
        <w:rPr/>
        <w:t>QjEHHr02GUMFbj/h6QVPElHPK6TyRRTTqkkUUbRyR1SIxlSSVl1Is3l/1QUDke2bWDwmkavaeHTt1K</w:t>
      </w:r>
    </w:p>
    <w:p>
      <w:pPr>
        <w:pStyle w:val="PreformattedText"/>
        <w:bidi w:val="0"/>
        <w:spacing w:before="0" w:after="0"/>
        <w:jc w:val="left"/>
        <w:rPr/>
      </w:pPr>
      <w:r>
        <w:rPr/>
        <w:t>0qqGFaDz9Pl01ZZKaRIhNDEGi81GiGoRY6eRiZA8qTFWcTRkgSXIYi5HtYdJqP8PRaWKk6a16BbLvL</w:t>
      </w:r>
    </w:p>
    <w:p>
      <w:pPr>
        <w:pStyle w:val="PreformattedText"/>
        <w:bidi w:val="0"/>
        <w:spacing w:before="0" w:after="0"/>
        <w:jc w:val="left"/>
        <w:rPr/>
      </w:pPr>
      <w:r>
        <w:rPr/>
        <w:t>Qoxp282PrmngU1euKnoZFYqtNSsz+Z4iGPBLaNWoW91iXwwc1+X+bpiSQyEkmjj9p6Ctv8lkrKSqjr</w:t>
      </w:r>
    </w:p>
    <w:p>
      <w:pPr>
        <w:pStyle w:val="PreformattedText"/>
        <w:bidi w:val="0"/>
        <w:spacing w:before="0" w:after="0"/>
        <w:jc w:val="left"/>
        <w:rPr/>
      </w:pPr>
      <w:r>
        <w:rPr/>
        <w:t>IH8wlgrKep80ETsp8axNJpZ5mC6SVYkG173B9vUUDGD03MQ5V1yPPoOtwVFV5XCCNGhjqTLSxLFTwJ</w:t>
      </w:r>
    </w:p>
    <w:p>
      <w:pPr>
        <w:pStyle w:val="PreformattedText"/>
        <w:bidi w:val="0"/>
        <w:spacing w:before="0" w:after="0"/>
        <w:jc w:val="left"/>
        <w:rPr/>
      </w:pPr>
      <w:r>
        <w:rPr/>
        <w:t>WxQ/uU07oZmklqKclipYAsQfadzSg6TuAQT0DVdkRLSr5w1PUPTtR1KrIzHSZdatSw6dFzTnQ7m4Yj</w:t>
      </w:r>
    </w:p>
    <w:p>
      <w:pPr>
        <w:pStyle w:val="PreformattedText"/>
        <w:bidi w:val="0"/>
        <w:spacing w:before="0" w:after="0"/>
        <w:jc w:val="left"/>
        <w:rPr/>
      </w:pPr>
      <w:r>
        <w:rPr/>
        <w:t>8e7A6qK3r0ilTSOOP9X7eiR/IKBWwzK6laQCoiZ2jZakEAmMiNQdSupFgeB9fx7VwLU0HnToJbq1Ix</w:t>
      </w:r>
    </w:p>
    <w:p>
      <w:pPr>
        <w:pStyle w:val="PreformattedText"/>
        <w:bidi w:val="0"/>
        <w:spacing w:before="0" w:after="0"/>
        <w:jc w:val="left"/>
        <w:rPr/>
      </w:pPr>
      <w:r>
        <w:rPr/>
        <w:t>3Zz1THvXXHkahGOsXdbMCwX1EgX/ANe/+39ii1FE0A4r1Gl4P1mPl0G4jiZkBHJZifpq0n8ajc8f19</w:t>
      </w:r>
    </w:p>
    <w:p>
      <w:pPr>
        <w:pStyle w:val="PreformattedText"/>
        <w:bidi w:val="0"/>
        <w:spacing w:before="0" w:after="0"/>
        <w:jc w:val="left"/>
        <w:rPr/>
      </w:pPr>
      <w:r>
        <w:rPr/>
        <w:t>r/APB0jGOHTi71SUiKv+ahkeWKAuoXWePM/INgADb3QfHX9vXvIDrFM+MgrVkq9ZZ44qlft/3JJHqI</w:t>
      </w:r>
    </w:p>
    <w:p>
      <w:pPr>
        <w:pStyle w:val="PreformattedText"/>
        <w:bidi w:val="0"/>
        <w:spacing w:before="0" w:after="0"/>
        <w:jc w:val="left"/>
        <w:rPr/>
      </w:pPr>
      <w:r>
        <w:rPr/>
        <w:t>1kACsPHEEa/tXEuKcV/ZTpLN604nj1nn1G0UVP8AbxvaXWbNIS19DSv/AFCm/H0J9ulmUjpMckBQB8</w:t>
      </w:r>
    </w:p>
    <w:p>
      <w:pPr>
        <w:pStyle w:val="PreformattedText"/>
        <w:bidi w:val="0"/>
        <w:spacing w:before="0" w:after="0"/>
        <w:jc w:val="left"/>
        <w:rPr/>
      </w:pPr>
      <w:r>
        <w:rPr/>
        <w:t>+stB5WlEVKCdV4TOxtNJIeG9QN/CCPx7qWLkenXlIFaCuOpdY0rCDE0qs87yrGXiBb0Xv6LfUSv9Sf</w:t>
      </w:r>
    </w:p>
    <w:p>
      <w:pPr>
        <w:pStyle w:val="PreformattedText"/>
        <w:bidi w:val="0"/>
        <w:spacing w:before="0" w:after="0"/>
        <w:jc w:val="left"/>
        <w:rPr/>
      </w:pPr>
      <w:r>
        <w:rPr/>
        <w:t>rx7eC1yRjqpzXodNh4vC4omt3BNTRYvBU5yUksrFHq62l/c+3SIX887uQig83PtiSYhvCUd5HSmOLU</w:t>
      </w:r>
    </w:p>
    <w:p>
      <w:pPr>
        <w:pStyle w:val="PreformattedText"/>
        <w:bidi w:val="0"/>
        <w:spacing w:before="0" w:after="0"/>
        <w:jc w:val="left"/>
        <w:rPr/>
      </w:pPr>
      <w:r>
        <w:rPr/>
        <w:t>mtmog/b0gMnmsjubLz5Wdm82UyHk0yXZ6emWUNEl73VI4rC34A9ttpQ93xDrVWlZcYr0M+3PFt7H5b</w:t>
      </w:r>
    </w:p>
    <w:p>
      <w:pPr>
        <w:pStyle w:val="PreformattedText"/>
        <w:bidi w:val="0"/>
        <w:spacing w:before="0" w:after="0"/>
        <w:jc w:val="left"/>
        <w:rPr/>
      </w:pPr>
      <w:r>
        <w:rPr/>
        <w:t>cCgRZzNVEu2NoGRecfCQ0mezrA2IEUJ0xn8sQPdYmZhpoAT/AKh09J2sxUjjQfLzJ6L/AJhYo3rUaZ</w:t>
      </w:r>
    </w:p>
    <w:p>
      <w:pPr>
        <w:pStyle w:val="PreformattedText"/>
        <w:bidi w:val="0"/>
        <w:spacing w:before="0" w:after="0"/>
        <w:jc w:val="left"/>
        <w:rPr/>
      </w:pPr>
      <w:r>
        <w:rPr/>
        <w:t>pIpJnmlkflqiESCWIA/VfOQoI/x92jAZgFGQek7t8WcHPTjsnGz5/cFCJYm+1pTDVVrLdUgpaV2kKa</w:t>
      </w:r>
    </w:p>
    <w:p>
      <w:pPr>
        <w:pStyle w:val="PreformattedText"/>
        <w:bidi w:val="0"/>
        <w:spacing w:before="0" w:after="0"/>
        <w:jc w:val="left"/>
        <w:rPr/>
      </w:pPr>
      <w:r>
        <w:rPr/>
        <w:t>+QvpWw/JPtyWkaEknHD8+qxr4kgXyr/IdC/kdyzZ7OVpiEMS1awGghI8cFHRYaoDQi4IVZnUPqbjUz</w:t>
      </w:r>
    </w:p>
    <w:p>
      <w:pPr>
        <w:pStyle w:val="PreformattedText"/>
        <w:bidi w:val="0"/>
        <w:spacing w:before="0" w:after="0"/>
        <w:jc w:val="left"/>
        <w:rPr/>
      </w:pPr>
      <w:r>
        <w:rPr/>
        <w:t>H3SNDGQC2ePT0riXWdP2fYP8/TpkY0ycqYrFQoohy0J1m6zVE9Y6x1Wsr6Fhp0lWRCfoCf6+0pUNNU</w:t>
      </w:r>
    </w:p>
    <w:p>
      <w:pPr>
        <w:pStyle w:val="PreformattedText"/>
        <w:bidi w:val="0"/>
        <w:spacing w:before="0" w:after="0"/>
        <w:jc w:val="left"/>
        <w:rPr/>
      </w:pPr>
      <w:r>
        <w:rPr/>
        <w:t>N28OrqSsOincDX9vl+XSH7CrKagyg23iJ0kxe2pfAZQ2oVGUqntVagnAKWve1j7s7cVAxXh8urk6SA</w:t>
      </w:r>
    </w:p>
    <w:p>
      <w:pPr>
        <w:pStyle w:val="PreformattedText"/>
        <w:bidi w:val="0"/>
        <w:spacing w:before="0" w:after="0"/>
        <w:jc w:val="left"/>
        <w:rPr/>
      </w:pPr>
      <w:r>
        <w:rPr/>
        <w:t>tKD/D1Ap4/NDSVBOvVBVYuobk2BdXiD35PJNvaNDpY5yadPv3xofMAg9GD7EjgbYWzIaOmeKtoIkge</w:t>
      </w:r>
    </w:p>
    <w:p>
      <w:pPr>
        <w:pStyle w:val="PreformattedText"/>
        <w:bidi w:val="0"/>
        <w:spacing w:before="0" w:after="0"/>
        <w:jc w:val="left"/>
        <w:rPr/>
      </w:pPr>
      <w:r>
        <w:rPr/>
        <w:t>VQ3qMcMblAfoQ5N+L29uzkEqxWnXol0xaVPAdM2wqjRVUqVVOiw1OuNpmFpGZ0L+Nn4tIjX/AMOLe7</w:t>
      </w:r>
    </w:p>
    <w:p>
      <w:pPr>
        <w:pStyle w:val="PreformattedText"/>
        <w:bidi w:val="0"/>
        <w:spacing w:before="0" w:after="0"/>
        <w:jc w:val="left"/>
        <w:rPr/>
      </w:pPr>
      <w:r>
        <w:rPr/>
        <w:t>wBX+IcOmpSFyMn06tP+Lm4qeLYHYGziyCKrRM3RT1C+Rqf+DgLkp4DGTIHbHOQSVsLXPA9m1q+lWFc</w:t>
      </w:r>
    </w:p>
    <w:p>
      <w:pPr>
        <w:pStyle w:val="PreformattedText"/>
        <w:bidi w:val="0"/>
        <w:spacing w:before="0" w:after="0"/>
        <w:jc w:val="left"/>
        <w:rPr/>
      </w:pPr>
      <w:r>
        <w:rPr/>
        <w:t>dFd7HqkqePWwl/KA3rBsvtXozMwT6aXctTu3r+dvITDLjs5RmqoJLektEKuMaCf8Pp7NoqHu416ILx</w:t>
      </w:r>
    </w:p>
    <w:p>
      <w:pPr>
        <w:pStyle w:val="PreformattedText"/>
        <w:bidi w:val="0"/>
        <w:spacing w:before="0" w:after="0"/>
        <w:jc w:val="left"/>
        <w:rPr/>
      </w:pPr>
      <w:r>
        <w:rPr/>
        <w:t>T3Ajh1sud95CbbW4/jt2cY/Eu3+yINs5ebg+PGbjjWkPl/5tCY/wCw9vUrQjj0hUkB1pgjo9LWDGx/</w:t>
      </w:r>
    </w:p>
    <w:p>
      <w:pPr>
        <w:pStyle w:val="PreformattedText"/>
        <w:bidi w:val="0"/>
        <w:spacing w:before="0" w:after="0"/>
        <w:jc w:val="left"/>
        <w:rPr/>
      </w:pPr>
      <w:r>
        <w:rPr/>
        <w:t>oVP1BB5Bv9Ob3976bz1x+lv8f9444Pv3XuPXIfT/AGwt/r8j/bk+/Hr3y+fXYv8A1/r/AK4v/j79+f</w:t>
      </w:r>
    </w:p>
    <w:p>
      <w:pPr>
        <w:pStyle w:val="PreformattedText"/>
        <w:bidi w:val="0"/>
        <w:spacing w:before="0" w:after="0"/>
        <w:jc w:val="left"/>
        <w:rPr/>
      </w:pPr>
      <w:r>
        <w:rPr/>
        <w:t>Xq+nXY/wB45/25ta3v3rTr329cgOP99/t7f09663/g65fn/eD9P+I96HDr3z66+n9Pe+vdcDe3+9/j</w:t>
      </w:r>
    </w:p>
    <w:p>
      <w:pPr>
        <w:pStyle w:val="PreformattedText"/>
        <w:bidi w:val="0"/>
        <w:spacing w:before="0" w:after="0"/>
        <w:jc w:val="left"/>
        <w:rPr/>
      </w:pPr>
      <w:r>
        <w:rPr/>
        <w:t>/eve+tHrGf8Ae/z/AK/9f9Y/7x731rh1Fe/5/wB99f8Aez731U9Q5Pzb8XI/x/r/ALb3YU6of59NlR</w:t>
      </w:r>
    </w:p>
    <w:p>
      <w:pPr>
        <w:pStyle w:val="PreformattedText"/>
        <w:bidi w:val="0"/>
        <w:spacing w:before="0" w:after="0"/>
        <w:jc w:val="left"/>
        <w:rPr/>
      </w:pPr>
      <w:r>
        <w:rPr/>
        <w:t>ezWvzzz+B/yL26vl00empvr+f+Jt+T/re3cdMnieuAJ5/2/wDrfW3veMZ616dSEv8Agf8AEAC/J4P5</w:t>
      </w:r>
    </w:p>
    <w:p>
      <w:pPr>
        <w:pStyle w:val="PreformattedText"/>
        <w:bidi w:val="0"/>
        <w:spacing w:before="0" w:after="0"/>
        <w:jc w:val="left"/>
        <w:rPr/>
      </w:pPr>
      <w:r>
        <w:rPr/>
        <w:t>/wBt7oadOAdSEuQfp/t+f99f3U+XV+pSX4/x/J55/wCKWHvR6sOA6krz/vf9R+fr/j7r1vrKPp9bf4</w:t>
      </w:r>
    </w:p>
    <w:p>
      <w:pPr>
        <w:pStyle w:val="PreformattedText"/>
        <w:bidi w:val="0"/>
        <w:spacing w:before="0" w:after="0"/>
        <w:jc w:val="left"/>
        <w:rPr/>
      </w:pPr>
      <w:r>
        <w:rPr/>
        <w:t>f77+p/3n3rrZp1yH/G/wAkX54/xIHv3Hr3Xr8Afn/E/Uf6/wDQ/wBPdutVxXrC5PP+w/1v9ifex1o9</w:t>
      </w:r>
    </w:p>
    <w:p>
      <w:pPr>
        <w:pStyle w:val="PreformattedText"/>
        <w:bidi w:val="0"/>
        <w:spacing w:before="0" w:after="0"/>
        <w:jc w:val="left"/>
        <w:rPr/>
      </w:pPr>
      <w:r>
        <w:rPr/>
        <w:t>RXv9Re/++t/r+3Bx6ab16jsefqAf9f8A3r6+3AOOeqE+fWIn/Y/0P+x/31/dx1T16xMbc/69/wDD+g</w:t>
      </w:r>
    </w:p>
    <w:p>
      <w:pPr>
        <w:pStyle w:val="PreformattedText"/>
        <w:bidi w:val="0"/>
        <w:spacing w:before="0" w:after="0"/>
        <w:jc w:val="left"/>
        <w:rPr/>
      </w:pPr>
      <w:r>
        <w:rPr/>
        <w:t>/23uw+zqvHPWJjz/t+fr/xH192A6rX1HWBjyf9b68/7x/rH3cdVJp1gY/0/A/p/vf+Pu4HVK9YGJ/p</w:t>
      </w:r>
    </w:p>
    <w:p>
      <w:pPr>
        <w:pStyle w:val="PreformattedText"/>
        <w:bidi w:val="0"/>
        <w:spacing w:before="0" w:after="0"/>
        <w:jc w:val="left"/>
        <w:rPr/>
      </w:pPr>
      <w:r>
        <w:rPr/>
        <w:t>wPz/AFJ/xP0Pu4/n1Qnr/9Levb/H8/77/bXHs2HRT+fWFvz9BcD6f63u3VSfz6jNyf8AD6fS/H+t+D</w:t>
      </w:r>
    </w:p>
    <w:p>
      <w:pPr>
        <w:pStyle w:val="PreformattedText"/>
        <w:bidi w:val="0"/>
        <w:spacing w:before="0" w:after="0"/>
        <w:jc w:val="left"/>
        <w:rPr/>
      </w:pPr>
      <w:r>
        <w:rPr/>
        <w:t>/xPu4618+sRP8Atrn/AB/1+fyB731X/D1xv9L/AJt/sf6X/wAPe/8AD17r1/8Aev6fT/fH3rr1PQ9c</w:t>
      </w:r>
    </w:p>
    <w:p>
      <w:pPr>
        <w:pStyle w:val="PreformattedText"/>
        <w:bidi w:val="0"/>
        <w:spacing w:before="0" w:after="0"/>
        <w:jc w:val="left"/>
        <w:rPr/>
      </w:pPr>
      <w:r>
        <w:rPr/>
        <w:t>T/sP8fr/AMV/r79Tr1fTrgf+Rfj/ABte349+691iY8fX682/I/3s+/U61XNesDfXj6/7C9r8jn8c+7</w:t>
      </w:r>
    </w:p>
    <w:p>
      <w:pPr>
        <w:pStyle w:val="PreformattedText"/>
        <w:bidi w:val="0"/>
        <w:spacing w:before="0" w:after="0"/>
        <w:jc w:val="left"/>
        <w:rPr/>
      </w:pPr>
      <w:r>
        <w:rPr/>
        <w:t>dar1Dk/P8AsOL/AIHPH1597HWuoEo+v444/r/j7sOq9QXH4sBybfX/AGIt+B9Pe/Pr3z8uorqb/wBf</w:t>
      </w:r>
    </w:p>
    <w:p>
      <w:pPr>
        <w:pStyle w:val="PreformattedText"/>
        <w:bidi w:val="0"/>
        <w:spacing w:before="0" w:after="0"/>
        <w:jc w:val="left"/>
        <w:rPr/>
      </w:pPr>
      <w:r>
        <w:rPr/>
        <w:t>95B/4j3bqvWBlN/p/tvp/sOPz798uvHz6jsOL/634+lxb/ePe+tdY9Nif99c/wDIvfutdcNJH0vb8c</w:t>
      </w:r>
    </w:p>
    <w:p>
      <w:pPr>
        <w:pStyle w:val="PreformattedText"/>
        <w:bidi w:val="0"/>
        <w:spacing w:before="0" w:after="0"/>
        <w:jc w:val="left"/>
        <w:rPr/>
      </w:pPr>
      <w:r>
        <w:rPr/>
        <w:t>f7f8fX3706sKHrDInB/qP6fW/4555597HXumaoQ8jkXv8AXn6c8X9+NPy69jj00TL9ebkc2P0/p/rg</w:t>
      </w:r>
    </w:p>
    <w:p>
      <w:pPr>
        <w:pStyle w:val="PreformattedText"/>
        <w:bidi w:val="0"/>
        <w:spacing w:before="0" w:after="0"/>
        <w:jc w:val="left"/>
        <w:rPr/>
      </w:pPr>
      <w:r>
        <w:rPr/>
        <w:t>+6H16sCem2QH82t9CPyTf6fn/kfuh6sM1PUGReSCB+eLf045/BAv7bPTgp1FcD/bcHjj8cW5/H+w9t</w:t>
      </w:r>
    </w:p>
    <w:p>
      <w:pPr>
        <w:pStyle w:val="PreformattedText"/>
        <w:bidi w:val="0"/>
        <w:spacing w:before="0" w:after="0"/>
        <w:jc w:val="left"/>
        <w:rPr/>
      </w:pPr>
      <w:r>
        <w:rPr/>
        <w:t>kdWHURl/Ufp+f9jb6fgHj3Q/Z1cZAPWFlvyLW/xNv98fbbdWGessA54/2H+uB9P6Wufx70K/n14jHT</w:t>
      </w:r>
    </w:p>
    <w:p>
      <w:pPr>
        <w:pStyle w:val="PreformattedText"/>
        <w:bidi w:val="0"/>
        <w:spacing w:before="0" w:after="0"/>
        <w:jc w:val="left"/>
        <w:rPr/>
      </w:pPr>
      <w:r>
        <w:rPr/>
        <w:t>rGpK8c2vf6cH8j/E+9k+XWuslvrzcXA+n9fof9490NKdb6RO9a16fF1ghSSSpNNK0EUYGqRwh0Bb2v</w:t>
      </w:r>
    </w:p>
    <w:p>
      <w:pPr>
        <w:pStyle w:val="PreformattedText"/>
        <w:bidi w:val="0"/>
        <w:spacing w:before="0" w:after="0"/>
        <w:jc w:val="left"/>
        <w:rPr/>
      </w:pPr>
      <w:r>
        <w:rPr/>
        <w:t>drfng+2pKUpTp6IZr1Uh83t7/xTbu69vYbLUh2nsvA0w3eaOqQtmN2QwwVNLt+kqrn7mHFKXMsaXBY</w:t>
      </w:r>
    </w:p>
    <w:p>
      <w:pPr>
        <w:pStyle w:val="PreformattedText"/>
        <w:bidi w:val="0"/>
        <w:spacing w:before="0" w:after="0"/>
        <w:jc w:val="left"/>
        <w:rPr/>
      </w:pPr>
      <w:r>
        <w:rPr/>
        <w:t>ksfZdcN2t/CB/Po5skOtCR3McfZ69aVHya3jXdl9h5Kumesrqyoy1Qka3vDjsLQEQxUSgHQstbKt20</w:t>
      </w:r>
    </w:p>
    <w:p>
      <w:pPr>
        <w:pStyle w:val="PreformattedText"/>
        <w:bidi w:val="0"/>
        <w:spacing w:before="0" w:after="0"/>
        <w:jc w:val="left"/>
        <w:rPr/>
      </w:pPr>
      <w:r>
        <w:rPr/>
        <w:t>8BRc+wpNSSVyxqK9DeEGOBVVSKU/Z0Xjcu4KaKOLDYygkr5MdCWlpAWhokyEnBFQwIBhgW2leS5NyP</w:t>
      </w:r>
    </w:p>
    <w:p>
      <w:pPr>
        <w:pStyle w:val="PreformattedText"/>
        <w:bidi w:val="0"/>
        <w:spacing w:before="0" w:after="0"/>
        <w:jc w:val="left"/>
        <w:rPr/>
      </w:pPr>
      <w:r>
        <w:rPr/>
        <w:t>adgFDEnA6VB3cqNPfT8q9BlQY6Vav+9O4/8ALpwyLRwlSIqqt1aaWkhTgGmjkUMVHp0rdvr7QRSNNJ</w:t>
      </w:r>
    </w:p>
    <w:p>
      <w:pPr>
        <w:pStyle w:val="PreformattedText"/>
        <w:bidi w:val="0"/>
        <w:spacing w:before="0" w:after="0"/>
        <w:jc w:val="left"/>
        <w:rPr/>
      </w:pPr>
      <w:r>
        <w:rPr/>
        <w:t>6LXHSl40jQlmq9OuWXpagZE1uXX+IQIVjqEUD7aWurU8/8Pp5T9WMYBnkAusV7AAj2vK6SBXPSM1LK</w:t>
      </w:r>
    </w:p>
    <w:p>
      <w:pPr>
        <w:pStyle w:val="PreformattedText"/>
        <w:bidi w:val="0"/>
        <w:spacing w:before="0" w:after="0"/>
        <w:jc w:val="left"/>
        <w:rPr/>
      </w:pPr>
      <w:r>
        <w:rPr/>
        <w:t>wrQDz6nY+CGZajIVwgmRXdXx0cRgpmEKFlhRNWtoYWYKAf1/0+nu4C6sk9bKuY8U6TWUrKiKGSC8dL</w:t>
      </w:r>
    </w:p>
    <w:p>
      <w:pPr>
        <w:pStyle w:val="PreformattedText"/>
        <w:bidi w:val="0"/>
        <w:spacing w:before="0" w:after="0"/>
        <w:jc w:val="left"/>
        <w:rPr/>
      </w:pPr>
      <w:r>
        <w:rPr/>
        <w:t>IJaS0VOFijhKXdoo1VdSmMOFJvcn26hrqLHHoemiCO2vTPLUvHHXyyrrWLRCHYFm8815JFQ3LOzKoB</w:t>
      </w:r>
    </w:p>
    <w:p>
      <w:pPr>
        <w:pStyle w:val="PreformattedText"/>
        <w:bidi w:val="0"/>
        <w:spacing w:before="0" w:after="0"/>
        <w:jc w:val="left"/>
        <w:rPr/>
      </w:pPr>
      <w:r>
        <w:rPr/>
        <w:t>Av8AX35zgKnn15dILl/LpwwTVONpsnVahHlnIpY5GDag9VCtLBDRxp6kKCoL3uAun3VCQrHHVnoHAN</w:t>
      </w:r>
    </w:p>
    <w:p>
      <w:pPr>
        <w:pStyle w:val="PreformattedText"/>
        <w:bidi w:val="0"/>
        <w:spacing w:before="0" w:after="0"/>
        <w:jc w:val="left"/>
        <w:rPr/>
      </w:pPr>
      <w:r>
        <w:rPr/>
        <w:t>a9BXVJHUTZMszItNUUdOpQr5pAr+KJI4+QHcpcn+zf+vvagha16oWRq0rUEdLelx1RkshtvE0kfhpR</w:t>
      </w:r>
    </w:p>
    <w:p>
      <w:pPr>
        <w:pStyle w:val="PreformattedText"/>
        <w:bidi w:val="0"/>
        <w:spacing w:before="0" w:after="0"/>
        <w:jc w:val="left"/>
        <w:rPr/>
      </w:pPr>
      <w:r>
        <w:rPr/>
        <w:t>joampAAjhiEU1VVzvJJcArEGYs7H6+07kGgb4q/6j0rWhIIFF056VOXytDlKw0kMMlVBO0ctRKumNh</w:t>
      </w:r>
    </w:p>
    <w:p>
      <w:pPr>
        <w:pStyle w:val="PreformattedText"/>
        <w:bidi w:val="0"/>
        <w:spacing w:before="0" w:after="0"/>
        <w:jc w:val="left"/>
        <w:rPr/>
      </w:pPr>
      <w:r>
        <w:rPr/>
        <w:t>SeFoKWWqHHlWaeRpbACw0j6D3oVqflj8+rOwooyQaH7B8+ky1SZcOlI7NNM0SU1FrQ+qmoKg1JhYg+</w:t>
      </w:r>
    </w:p>
    <w:p>
      <w:pPr>
        <w:pStyle w:val="PreformattedText"/>
        <w:bidi w:val="0"/>
        <w:spacing w:before="0" w:after="0"/>
        <w:jc w:val="left"/>
        <w:rPr/>
      </w:pPr>
      <w:r>
        <w:rPr/>
        <w:t>pvuJBcA8hQPaZQy1xmuflXz6vxFPMdBpK7vl5isskkkjiEAyGJTyAquoawux4H4H19rSAEp+GnSRST</w:t>
      </w:r>
    </w:p>
    <w:p>
      <w:pPr>
        <w:pStyle w:val="PreformattedText"/>
        <w:bidi w:val="0"/>
        <w:spacing w:before="0" w:after="0"/>
        <w:jc w:val="left"/>
        <w:rPr/>
      </w:pPr>
      <w:r>
        <w:rPr/>
        <w:t>K1a16k0cTR1kal/IsFQZE0glZ3BIBXm7xxn6f63tmRyUKr59PKAGDEVI6FZKiX+7OUiQNJFTS0U0ng</w:t>
      </w:r>
    </w:p>
    <w:p>
      <w:pPr>
        <w:pStyle w:val="PreformattedText"/>
        <w:bidi w:val="0"/>
        <w:spacing w:before="0" w:after="0"/>
        <w:jc w:val="left"/>
        <w:rPr/>
      </w:pPr>
      <w:r>
        <w:rPr/>
        <w:t>CoqSTTTKRLILetg9wf62Huj9qonmelGSGYA8ekTlXkqKCKkp4mMskczNUSFmj80h8eoNe7LGv6SOXb</w:t>
      </w:r>
    </w:p>
    <w:p>
      <w:pPr>
        <w:pStyle w:val="PreformattedText"/>
        <w:bidi w:val="0"/>
        <w:spacing w:before="0" w:after="0"/>
        <w:jc w:val="left"/>
        <w:rPr/>
      </w:pPr>
      <w:r>
        <w:rPr/>
        <w:t>n+nuiEalrwB4evVn1FKUodPHrPl6Wehlxe20hkkmocTSNkJZyymSskp2l1yKbCnipIGA5Nxzfk+7hS</w:t>
      </w:r>
    </w:p>
    <w:p>
      <w:pPr>
        <w:pStyle w:val="PreformattedText"/>
        <w:bidi w:val="0"/>
        <w:spacing w:before="0" w:after="0"/>
        <w:jc w:val="left"/>
        <w:rPr/>
      </w:pPr>
      <w:r>
        <w:rPr/>
        <w:t>QZA2CcD/ACdaJK6IqGgUVPqf8/UCWOhapp6SnSdYqIFo43mDB6l1Q1U+g39RIUWH54/HtmR2YEnAIp</w:t>
      </w:r>
    </w:p>
    <w:p>
      <w:pPr>
        <w:pStyle w:val="PreformattedText"/>
        <w:bidi w:val="0"/>
        <w:spacing w:before="0" w:after="0"/>
        <w:jc w:val="left"/>
        <w:rPr/>
      </w:pPr>
      <w:r>
        <w:rPr/>
        <w:t>1eJUDKc1HWfJbigxG4sNJFUP8AcYk0tSKW/gurNGTLI541MbgAW49v2FtW2csO1yRXpvcLzReR+Gx1</w:t>
      </w:r>
    </w:p>
    <w:p>
      <w:pPr>
        <w:pStyle w:val="PreformattedText"/>
        <w:bidi w:val="0"/>
        <w:spacing w:before="0" w:after="0"/>
        <w:jc w:val="left"/>
        <w:rPr/>
      </w:pPr>
      <w:r>
        <w:rPr/>
        <w:t>IAacOr9fh+U3ti8jlKmOOkiqoPI8ytaWKRqSCCNIagC6SFyxYj6/63sNXA0uEFNVePUp7In1Fv47jB</w:t>
      </w:r>
    </w:p>
    <w:p>
      <w:pPr>
        <w:pStyle w:val="PreformattedText"/>
        <w:bidi w:val="0"/>
        <w:spacing w:before="0" w:after="0"/>
        <w:jc w:val="left"/>
        <w:rPr/>
      </w:pPr>
      <w:r>
        <w:rPr/>
        <w:t>A/wdXCdSbapfvOvoKNU0UlfV1kpVBpMFLRPDEHlIUSNNKGY3vwfZe3dKQwz/l6WyoYkYrXH+Do4+QE</w:t>
      </w:r>
    </w:p>
    <w:p>
      <w:pPr>
        <w:pStyle w:val="PreformattedText"/>
        <w:bidi w:val="0"/>
        <w:spacing w:before="0" w:after="0"/>
        <w:jc w:val="left"/>
        <w:rPr/>
      </w:pPr>
      <w:r>
        <w:rPr/>
        <w:t>H8BaSWniSn8s+uZjqSxJARb2MjN/Qe6TadGeFekMRap7jqI4dBltnGTUu7cbmRTGnoEaVKGADQ6STe</w:t>
      </w:r>
    </w:p>
    <w:p>
      <w:pPr>
        <w:pStyle w:val="PreformattedText"/>
        <w:bidi w:val="0"/>
        <w:spacing w:before="0" w:after="0"/>
        <w:jc w:val="left"/>
        <w:rPr/>
      </w:pPr>
      <w:r>
        <w:rPr/>
        <w:t>gVJ0i+p2NwLcW9qLeg4DiPPq8gODXz6NJtSGLE46ioSYHleerghj1SFUimneZmjIAFirlpGN7t/r+2</w:t>
      </w:r>
    </w:p>
    <w:p>
      <w:pPr>
        <w:pStyle w:val="PreformattedText"/>
        <w:bidi w:val="0"/>
        <w:spacing w:before="0" w:after="0"/>
        <w:jc w:val="left"/>
        <w:rPr/>
      </w:pPr>
      <w:r>
        <w:rPr/>
        <w:t>goRaYOf8J6Po2aQE0IWg/b0KMTQwQswkM3kjji9ROtFS7iZlNgttNxwLe3UoikUqOnVqaZp11C3h/d</w:t>
      </w:r>
    </w:p>
    <w:p>
      <w:pPr>
        <w:pStyle w:val="PreformattedText"/>
        <w:bidi w:val="0"/>
        <w:spacing w:before="0" w:after="0"/>
        <w:jc w:val="left"/>
        <w:rPr/>
      </w:pPr>
      <w:r>
        <w:rPr/>
        <w:t>jVUMnlZjqZ0BSM6HkbWStyeb8D27q0oGHDo0gbxKIxOOlTRVEIpFg0p5Zll9US3jTWgVSxYaigP9T7</w:t>
      </w:r>
    </w:p>
    <w:p>
      <w:pPr>
        <w:pStyle w:val="PreformattedText"/>
        <w:bidi w:val="0"/>
        <w:spacing w:before="0" w:after="0"/>
        <w:jc w:val="left"/>
        <w:rPr/>
      </w:pPr>
      <w:r>
        <w:rPr/>
        <w:t>2xqAuasOngtZtQrRf59OdPM8DUlFNMJJ4IoXjZraZKi51+JUYKF8Rtcm9vdl7AA1S1OrnvVpFGlSf5</w:t>
      </w:r>
    </w:p>
    <w:p>
      <w:pPr>
        <w:pStyle w:val="PreformattedText"/>
        <w:bidi w:val="0"/>
        <w:spacing w:before="0" w:after="0"/>
        <w:jc w:val="left"/>
        <w:rPr/>
      </w:pPr>
      <w:r>
        <w:rPr/>
        <w:t>dTUzAqJDCHljSCWQOyv4y55WWEm1y6qCBb6kj23q1sKcOteB4alsFiMdcxNR6pPHGkjwyEB5pVDtCS</w:t>
      </w:r>
    </w:p>
    <w:p>
      <w:pPr>
        <w:pStyle w:val="PreformattedText"/>
        <w:bidi w:val="0"/>
        <w:spacing w:before="0" w:after="0"/>
        <w:jc w:val="left"/>
        <w:rPr/>
      </w:pPr>
      <w:r>
        <w:rPr/>
        <w:t>rL51vdQAf1Cxvf24tADRe7qwMwK6m7SPL/B10HgpJ6qpho30yieKeojeJWgaYACanhs580d7qwuCOD</w:t>
      </w:r>
    </w:p>
    <w:p>
      <w:pPr>
        <w:pStyle w:val="PreformattedText"/>
        <w:bidi w:val="0"/>
        <w:spacing w:before="0" w:after="0"/>
        <w:jc w:val="left"/>
        <w:rPr/>
      </w:pPr>
      <w:r>
        <w:rPr/>
        <w:t>72+oKSP5fPq1Wk8OrAZrTyP29S4qeGngVMfBUs06mKSWvY1EjlhfzSQSyrGzNe+v08n22q6VoAa/4e</w:t>
      </w:r>
    </w:p>
    <w:p>
      <w:pPr>
        <w:pStyle w:val="PreformattedText"/>
        <w:bidi w:val="0"/>
        <w:spacing w:before="0" w:after="0"/>
        <w:jc w:val="left"/>
        <w:rPr/>
      </w:pPr>
      <w:r>
        <w:rPr/>
        <w:t>mHmeR3MzKFGQBgD8+sk0zSRhMpQ11eYlAp6Q1QUwqgbW8zxzwU0NMoJsLkqT+T7cGQNSEnpJXS7Nbz</w:t>
      </w:r>
    </w:p>
    <w:p>
      <w:pPr>
        <w:pStyle w:val="PreformattedText"/>
        <w:bidi w:val="0"/>
        <w:spacing w:before="0" w:after="0"/>
        <w:jc w:val="left"/>
        <w:rPr/>
      </w:pPr>
      <w:r>
        <w:rPr/>
        <w:t>Kg8zSv+Tj0k8hNklWZKOpocHQ1EJMvjoZ6mVacRltMlTUaKipBZVj0qY1Zmvc+22Z6MAVVW+VT+3px</w:t>
      </w:r>
    </w:p>
    <w:p>
      <w:pPr>
        <w:pStyle w:val="PreformattedText"/>
        <w:bidi w:val="0"/>
        <w:spacing w:before="0" w:after="0"/>
        <w:jc w:val="left"/>
        <w:rPr/>
      </w:pPr>
      <w:r>
        <w:rPr/>
        <w:t>ZIe0yo8sg/pUBP2DA9a9BRni8klI9RU1iwywRpTLVTmh82hzCZMfg8eTMYqiYsb+NpW+vkA59l00Wt</w:t>
      </w:r>
    </w:p>
    <w:p>
      <w:pPr>
        <w:pStyle w:val="PreformattedText"/>
        <w:bidi w:val="0"/>
        <w:spacing w:before="0" w:after="0"/>
        <w:jc w:val="left"/>
        <w:rPr/>
      </w:pPr>
      <w:r>
        <w:rPr/>
        <w:t>tWpjH88fyH8ujOCQRhtKqHHGndT7WP+Q/l0FO7M1DioalakRJFSBtNBHGKehovA4aTITY2OXxyPIAP</w:t>
      </w:r>
    </w:p>
    <w:p>
      <w:pPr>
        <w:pStyle w:val="PreformattedText"/>
        <w:bidi w:val="0"/>
        <w:spacing w:before="0" w:after="0"/>
        <w:jc w:val="left"/>
        <w:rPr/>
      </w:pPr>
      <w:r>
        <w:rPr/>
        <w:t>XXSk6v7J9obiUItG4LwHl9tPX5npfbxtcGq5J/F6/Kvl9g6Ktmt/5vdGfods4c1GXrclVmmp6WCRvJ</w:t>
      </w:r>
    </w:p>
    <w:p>
      <w:pPr>
        <w:pStyle w:val="PreformattedText"/>
        <w:bidi w:val="0"/>
        <w:spacing w:before="0" w:after="0"/>
        <w:jc w:val="left"/>
        <w:rPr/>
      </w:pPr>
      <w:r>
        <w:rPr/>
        <w:t>DA2kH1usEOLxsf66iqVV8gGkEceyOSaS6mS3j7mJ/w8Py6PBbW1lbtcy0VUFan1/yn0HVgHU/W9Ttn</w:t>
      </w:r>
    </w:p>
    <w:p>
      <w:pPr>
        <w:pStyle w:val="PreformattedText"/>
        <w:bidi w:val="0"/>
        <w:spacing w:before="0" w:after="0"/>
        <w:jc w:val="left"/>
        <w:rPr/>
      </w:pPr>
      <w:r>
        <w:rPr/>
        <w:t>EUoyD08tXPTwvVtRVUASDwXeCl1R+TRDdi4VCzX5LXPsQ29t9HGFY1Yeh4dR3uO4C+nYxg+GDio/n0</w:t>
      </w:r>
    </w:p>
    <w:p>
      <w:pPr>
        <w:pStyle w:val="PreformattedText"/>
        <w:bidi w:val="0"/>
        <w:spacing w:before="0" w:after="0"/>
        <w:jc w:val="left"/>
        <w:rPr/>
      </w:pPr>
      <w:r>
        <w:rPr/>
        <w:t>YURP8AbwwxVEQjkUeVzM8TEya9Qb7iQgwMyliQbD3ZnY0VXFOkkUaltTJkdJ7P7epMxSJ5opqaopEE</w:t>
      </w:r>
    </w:p>
    <w:p>
      <w:pPr>
        <w:pStyle w:val="PreformattedText"/>
        <w:bidi w:val="0"/>
        <w:spacing w:before="0" w:after="0"/>
        <w:jc w:val="left"/>
        <w:rPr/>
      </w:pPr>
      <w:r>
        <w:rPr/>
        <w:t>dLkKIhqhUIYimqInDJNC7HVpJAjPII9qY53jpQ1UY61JCklfXj0WTeOP3TtoyzUVNS5nwRao4wKjHy</w:t>
      </w:r>
    </w:p>
    <w:p>
      <w:pPr>
        <w:pStyle w:val="PreformattedText"/>
        <w:bidi w:val="0"/>
        <w:spacing w:before="0" w:after="0"/>
        <w:jc w:val="left"/>
        <w:rPr/>
      </w:pPr>
      <w:r>
        <w:rPr/>
        <w:t>eEs3Eyx+UsAeSDcX+h9qGvyo7I6n7adXh24S0BmIU/n0WuftPLtXyfxbr/ADtIaSzDIY7JQySRuJNJ</w:t>
      </w:r>
    </w:p>
    <w:p>
      <w:pPr>
        <w:pStyle w:val="PreformattedText"/>
        <w:bidi w:val="0"/>
        <w:spacing w:before="0" w:after="0"/>
        <w:jc w:val="left"/>
        <w:rPr/>
      </w:pPr>
      <w:r>
        <w:rPr/>
        <w:t>kBmhjMui1gtzqH5PHt2K8D/28bA0wRw6XtslxGoNvdIw9DjHRj+uO4KGrxaTVBmmpxMsEj1FNLTVMT</w:t>
      </w:r>
    </w:p>
    <w:p>
      <w:pPr>
        <w:pStyle w:val="PreformattedText"/>
        <w:bidi w:val="0"/>
        <w:spacing w:before="0" w:after="0"/>
        <w:jc w:val="left"/>
        <w:rPr/>
      </w:pPr>
      <w:r>
        <w:rPr/>
        <w:t>ksqw19I1mjZwDZ/wDNyWLKTb2rimSSPVUlf59FVxYzQThCNMnGnl+R/wAnRhKDfGOE4aNn8MgLa4ql</w:t>
      </w:r>
    </w:p>
    <w:p>
      <w:pPr>
        <w:pStyle w:val="PreformattedText"/>
        <w:bidi w:val="0"/>
        <w:spacing w:before="0" w:after="0"/>
        <w:jc w:val="left"/>
        <w:rPr/>
      </w:pPr>
      <w:r>
        <w:rPr/>
        <w:t>QaQqgYhr3jk9dgLC9re3o2owAHaf5dVdHeKmsBx/PrPXbwaR6ipmmiljdo5Y2jHMUKoI2ErRtdRqH0</w:t>
      </w:r>
    </w:p>
    <w:p>
      <w:pPr>
        <w:pStyle w:val="PreformattedText"/>
        <w:bidi w:val="0"/>
        <w:spacing w:before="0" w:after="0"/>
        <w:jc w:val="left"/>
        <w:rPr/>
      </w:pPr>
      <w:r>
        <w:rPr/>
        <w:t>/JPswRmUAHPz6QyRoyqi4Yca9I3dO/qaGl8cAiktoSv1ypFHEWsWZAVZ30R82F/d5XAXIx1extm1M7</w:t>
      </w:r>
    </w:p>
    <w:p>
      <w:pPr>
        <w:pStyle w:val="PreformattedText"/>
        <w:bidi w:val="0"/>
        <w:spacing w:before="0" w:after="0"/>
        <w:jc w:val="left"/>
        <w:rPr/>
      </w:pPr>
      <w:r>
        <w:rPr/>
        <w:t>PTGOgQ3h2dS4alkL1gaCOmdrrI2iVGUiKWQMzSBIor3Fv9b2naYRx0Ld3TrWpuJO1aGvVWPeXbk248</w:t>
      </w:r>
    </w:p>
    <w:p>
      <w:pPr>
        <w:pStyle w:val="PreformattedText"/>
        <w:bidi w:val="0"/>
        <w:spacing w:before="0" w:after="0"/>
        <w:jc w:val="left"/>
        <w:rPr/>
      </w:pPr>
      <w:r>
        <w:rPr/>
        <w:t>hLTUTaMfqkVpNNg9UV9LKEsxjJNwbD/G35JZfEmkNcR/4ehJbxpaQ0Y1mp0Qrs7sSDY9JG6RHJ7iyN</w:t>
      </w:r>
    </w:p>
    <w:p>
      <w:pPr>
        <w:pStyle w:val="PreformattedText"/>
        <w:bidi w:val="0"/>
        <w:spacing w:before="0" w:after="0"/>
        <w:jc w:val="left"/>
        <w:rPr/>
      </w:pPr>
      <w:r>
        <w:rPr/>
        <w:t>5qfFrIYkEMaP48jkJl1TR0WokKqWlkb6cC/t1UqQoNFHSW5u2iwADIegEh727gCEU2UwmKjqUf7emp</w:t>
      </w:r>
    </w:p>
    <w:p>
      <w:pPr>
        <w:pStyle w:val="PreformattedText"/>
        <w:bidi w:val="0"/>
        <w:spacing w:before="0" w:after="0"/>
        <w:jc w:val="left"/>
        <w:rPr/>
      </w:pPr>
      <w:r>
        <w:rPr/>
        <w:t>8JAdKK4YFqiqaSTzC4W1wT9Tc+1UccXcSvl0XeLPNWrUp6Dp3/ANJHcVYg+53dmPDJEyOlHDT0kVmB</w:t>
      </w:r>
    </w:p>
    <w:p>
      <w:pPr>
        <w:pStyle w:val="PreformattedText"/>
        <w:bidi w:val="0"/>
        <w:spacing w:before="0" w:after="0"/>
        <w:jc w:val="left"/>
        <w:rPr/>
      </w:pPr>
      <w:r>
        <w:rPr/>
        <w:t>LxFYoF0kk8gH6+2m8JARpHHpwRysaK7V6ecVU9pZyJZ6rdW5IKdpBOIfuZZJfKdSrOQ7BdXjH5uLD8</w:t>
      </w:r>
    </w:p>
    <w:p>
      <w:pPr>
        <w:pStyle w:val="PreformattedText"/>
        <w:bidi w:val="0"/>
        <w:spacing w:before="0" w:after="0"/>
        <w:jc w:val="left"/>
        <w:rPr/>
      </w:pPr>
      <w:r>
        <w:rPr/>
        <w:t>+0kkp0nQoqc9KEtKsGlkbVT/V+3oSYsRvutoKFHzueyId/FUqVWmMVJ4laEvVRkTzsKlbFWChFu1z9</w:t>
      </w:r>
    </w:p>
    <w:p>
      <w:pPr>
        <w:pStyle w:val="PreformattedText"/>
        <w:bidi w:val="0"/>
        <w:spacing w:before="0" w:after="0"/>
        <w:jc w:val="left"/>
        <w:rPr/>
      </w:pPr>
      <w:r>
        <w:rPr/>
        <w:t>PaSVmY62C6PTzJ6XQwQglQWLdCzgepaaGJK+qp51Z42E9TOZFUEoHaaVls7tr+rswsDx7Zkn1dox0o</w:t>
      </w:r>
    </w:p>
    <w:p>
      <w:pPr>
        <w:pStyle w:val="PreformattedText"/>
        <w:bidi w:val="0"/>
        <w:spacing w:before="0" w:after="0"/>
        <w:jc w:val="left"/>
        <w:rPr/>
      </w:pPr>
      <w:r>
        <w:rPr/>
        <w:t>ijVWAFCfPoW9u7IpKNXnWGr0SyKEYeV4qqHxkO1JCvqjgBIBn+q3P19o3pwHSsaRTodNr7eXUkiUgL</w:t>
      </w:r>
    </w:p>
    <w:p>
      <w:pPr>
        <w:pStyle w:val="PreformattedText"/>
        <w:bidi w:val="0"/>
        <w:spacing w:before="0" w:after="0"/>
        <w:jc w:val="left"/>
        <w:rPr/>
      </w:pPr>
      <w:r>
        <w:rPr/>
        <w:t>R/bwVMyytMmhpVdNU1WCEipENyVFywsfdFjJGF63UAccenRmdv4XHx00cWK+7UqIFhNNpp6KrlKSVP</w:t>
      </w:r>
    </w:p>
    <w:p>
      <w:pPr>
        <w:pStyle w:val="PreformattedText"/>
        <w:bidi w:val="0"/>
        <w:spacing w:before="0" w:after="0"/>
        <w:jc w:val="left"/>
        <w:rPr/>
      </w:pPr>
      <w:r>
        <w:rPr/>
        <w:t>8AEGiaKWm1Ppb1ABWkNj/T27pVFIUmpxj/AC9Nh5GYa0A/w9GK2dQlabF0pkUR0+MgqalEp45I4ppk</w:t>
      </w:r>
    </w:p>
    <w:p>
      <w:pPr>
        <w:pStyle w:val="PreformattedText"/>
        <w:bidi w:val="0"/>
        <w:spacing w:before="0" w:after="0"/>
        <w:jc w:val="left"/>
        <w:rPr/>
      </w:pPr>
      <w:r>
        <w:rPr/>
        <w:t>eSSI0ziWCJ54xaReCstmAsR7fjYjwwn8Oft6Qz6C07Egktjy4f5Ohqw7PSR0rUkYqkqoFnp9MR+9am</w:t>
      </w:r>
    </w:p>
    <w:p>
      <w:pPr>
        <w:pStyle w:val="PreformattedText"/>
        <w:bidi w:val="0"/>
        <w:spacing w:before="0" w:after="0"/>
        <w:jc w:val="left"/>
        <w:rPr/>
      </w:pPr>
      <w:r>
        <w:rPr/>
        <w:t>1gopUiT9UZDBhpYkMASB7VJLQKUAoR58ei2SMOX1Npofyr0o56qStgQwxCZ4CKmQo8gaGJWvIHqvBU</w:t>
      </w:r>
    </w:p>
    <w:p>
      <w:pPr>
        <w:pStyle w:val="PreformattedText"/>
        <w:bidi w:val="0"/>
        <w:spacing w:before="0" w:after="0"/>
        <w:jc w:val="left"/>
        <w:rPr/>
      </w:pPr>
      <w:r>
        <w:rPr/>
        <w:t>TJH9eXWSNCPqPbjHxAKkkjqsQCOa4r/h/aOk/PJjpv35oqaVSwOuaWCBmFyQtLV0iGBhzcEFStvpc+</w:t>
      </w:r>
    </w:p>
    <w:p>
      <w:pPr>
        <w:pStyle w:val="PreformattedText"/>
        <w:bidi w:val="0"/>
        <w:spacing w:before="0" w:after="0"/>
        <w:jc w:val="left"/>
        <w:rPr/>
      </w:pPr>
      <w:r>
        <w:rPr/>
        <w:t>0LaQxLL/PPRijTqoCMfyFf2g5/LprQTok0OvKQU3k1QtVUyVojJU+n7uK/mUqRpOm1uSSfbJY0KioX</w:t>
      </w:r>
    </w:p>
    <w:p>
      <w:pPr>
        <w:pStyle w:val="PreformattedText"/>
        <w:bidi w:val="0"/>
        <w:spacing w:before="0" w:after="0"/>
        <w:jc w:val="left"/>
        <w:rPr/>
      </w:pPr>
      <w:r>
        <w:rPr/>
        <w:t>7P8AL09qBKuwRpPOhp/Ly6jV8EstLHD6atF0iIzKJaTTGNVnVGRRMti1r3/w92pUKK6h/q/n1eNkLu</w:t>
      </w:r>
    </w:p>
    <w:p>
      <w:pPr>
        <w:pStyle w:val="PreformattedText"/>
        <w:bidi w:val="0"/>
        <w:spacing w:before="0" w:after="0"/>
        <w:jc w:val="left"/>
        <w:rPr/>
      </w:pPr>
      <w:r>
        <w:rPr/>
        <w:t>1NJpw8/wDiukFuPI1cFPOIJoZZEkjk8NWgmpAjjSqSzp+0RYcagbH88e6PLJwDV+3pVDGjMCQaedOP</w:t>
      </w:r>
    </w:p>
    <w:p>
      <w:pPr>
        <w:pStyle w:val="PreformattedText"/>
        <w:bidi w:val="0"/>
        <w:spacing w:before="0" w:after="0"/>
        <w:jc w:val="left"/>
        <w:rPr/>
      </w:pPr>
      <w:r>
        <w:rPr/>
        <w:t>Sanqkhp5q16lWrainRdEkxWClqB6DTFPU7JKbabcWH+Ni+pAUkfGR+Q60allWn6YP5npFPj/ADU6zw</w:t>
      </w:r>
    </w:p>
    <w:p>
      <w:pPr>
        <w:pStyle w:val="PreformattedText"/>
        <w:bidi w:val="0"/>
        <w:spacing w:before="0" w:after="0"/>
        <w:jc w:val="left"/>
        <w:rPr/>
      </w:pPr>
      <w:r>
        <w:rPr/>
        <w:t>VcHleZ6zJwxUvmanCsRqhd5VAh9BI9Oq/NuPbwWqLWlfPGa9PmbLKQaUoM9Nk+eikg0D713mmeOoMg</w:t>
      </w:r>
    </w:p>
    <w:p>
      <w:pPr>
        <w:pStyle w:val="PreformattedText"/>
        <w:bidi w:val="0"/>
        <w:spacing w:before="0" w:after="0"/>
        <w:jc w:val="left"/>
        <w:rPr/>
      </w:pPr>
      <w:r>
        <w:rPr/>
        <w:t>Q+OETGFZI5WCxRQyIRfk3axPtREyDT3Y+fTEluVJ1KOFcevQfz1NTQT1n+UGOnmyIIEsLmTREqxr9v</w:t>
      </w:r>
    </w:p>
    <w:p>
      <w:pPr>
        <w:pStyle w:val="PreformattedText"/>
        <w:bidi w:val="0"/>
        <w:spacing w:before="0" w:after="0"/>
        <w:jc w:val="left"/>
        <w:rPr/>
      </w:pPr>
      <w:r>
        <w:rPr/>
        <w:t>omF0nFzLwUX63vb247Y7TxOetaVIjJXuA4/wCfrBQI/kDloaH/AIHFKGObz008SOE8lTNP6IknVgys</w:t>
      </w:r>
    </w:p>
    <w:p>
      <w:pPr>
        <w:pStyle w:val="PreformattedText"/>
        <w:bidi w:val="0"/>
        <w:spacing w:before="0" w:after="0"/>
        <w:jc w:val="left"/>
        <w:rPr/>
      </w:pPr>
      <w:r>
        <w:rPr/>
        <w:t>GEg5sOT70hA44H8umrg1UBe6nH1H2dI+sfH1dY3+TpOgiantLUCRYJNTNKvhCyCZZNICOCNNjzb3cE</w:t>
      </w:r>
    </w:p>
    <w:p>
      <w:pPr>
        <w:pStyle w:val="PreformattedText"/>
        <w:bidi w:val="0"/>
        <w:spacing w:before="0" w:after="0"/>
        <w:jc w:val="left"/>
        <w:rPr/>
      </w:pPr>
      <w:r>
        <w:rPr/>
        <w:t>E1p0kk1quknP8APoBt8LULM8s1VN9kqxeJUZHpnqAPAitEWWNUe95GVg4txxc+/V0yafLj02lCgNO7</w:t>
      </w:r>
    </w:p>
    <w:p>
      <w:pPr>
        <w:pStyle w:val="PreformattedText"/>
        <w:bidi w:val="0"/>
        <w:spacing w:before="0" w:after="0"/>
        <w:jc w:val="left"/>
        <w:rPr/>
      </w:pPr>
      <w:r>
        <w:rPr/>
        <w:t>16QuSpkgpFyKO0FpPskppmiZoaqUiN56eWCY+OAy2YagtlIvwL+3qgjpKx0koVz6+vQfZJcxHFU4+J</w:t>
      </w:r>
    </w:p>
    <w:p>
      <w:pPr>
        <w:pStyle w:val="PreformattedText"/>
        <w:bidi w:val="0"/>
        <w:spacing w:before="0" w:after="0"/>
        <w:jc w:val="left"/>
        <w:rPr/>
      </w:pPr>
      <w:r>
        <w:rPr/>
        <w:t>0jbxGWeMuokIp0ErRhwGWKslVTqe97Ecke2yCCCBn/AA9MORQqegX3PVxJOkMFPIskUhSKdpI5Hmoa</w:t>
      </w:r>
    </w:p>
    <w:p>
      <w:pPr>
        <w:pStyle w:val="PreformattedText"/>
        <w:bidi w:val="0"/>
        <w:spacing w:before="0" w:after="0"/>
        <w:jc w:val="left"/>
        <w:rPr/>
      </w:pPr>
      <w:r>
        <w:rPr/>
        <w:t>mNZZIYp1GgillYqW+tj72FqVamOkEoIZqcOie9+GNcPVQ/cGIrTM0YlBfSqhmIDoNMmrVY/n2qgOk1</w:t>
      </w:r>
    </w:p>
    <w:p>
      <w:pPr>
        <w:pStyle w:val="PreformattedText"/>
        <w:bidi w:val="0"/>
        <w:spacing w:before="0" w:after="0"/>
        <w:jc w:val="left"/>
        <w:rPr/>
      </w:pPr>
      <w:r>
        <w:rPr/>
        <w:t>9D0FtyHZQcc9UrdgN48lOQp5JYkA6bEluSTcj2J7UVUevUZ3lVkYH16C6lqAddTJpcKxVbmzOebKP6</w:t>
      </w:r>
    </w:p>
    <w:p>
      <w:pPr>
        <w:pStyle w:val="PreformattedText"/>
        <w:bidi w:val="0"/>
        <w:spacing w:before="0" w:after="0"/>
        <w:jc w:val="left"/>
        <w:rPr/>
      </w:pPr>
      <w:r>
        <w:rPr/>
        <w:t>KT9fZnIjKVRfz/y9F8bFgWPDy6lpGa0tdxcgF1D6IkX/AGqVrKFUe6hWBoq9bYk4p0+CigrJ6WOlAm</w:t>
      </w:r>
    </w:p>
    <w:p>
      <w:pPr>
        <w:pStyle w:val="PreformattedText"/>
        <w:bidi w:val="0"/>
        <w:spacing w:before="0" w:after="0"/>
        <w:jc w:val="left"/>
        <w:rPr/>
      </w:pPr>
      <w:r>
        <w:rPr/>
        <w:t>EFHTxSVIjZ408akkLYBpGsRYj2qCUUkcf8PSR3oxQN2gU6apBP95MX8upSyI0141C/0CEDSSBwD72S</w:t>
      </w:r>
    </w:p>
    <w:p>
      <w:pPr>
        <w:pStyle w:val="PreformattedText"/>
        <w:bidi w:val="0"/>
        <w:spacing w:before="0" w:after="0"/>
        <w:jc w:val="left"/>
        <w:rPr/>
      </w:pPr>
      <w:r>
        <w:rPr/>
        <w:t>KUOemD3Njh0800wjTXBGxqJozTUypcmGMW+4ntbhm+gP+Pu6AAVI49eZ6UUcPTpf7QwdZNV01fU+KF</w:t>
      </w:r>
    </w:p>
    <w:p>
      <w:pPr>
        <w:pStyle w:val="PreformattedText"/>
        <w:bidi w:val="0"/>
        <w:spacing w:before="0" w:after="0"/>
        <w:jc w:val="left"/>
        <w:rPr/>
      </w:pPr>
      <w:r>
        <w:rPr/>
        <w:t>vMBRxLGHMQjICyVTX/AHZNIuF+gFvepXCqCGz05DE0hOQM9PW8K6jrGo9v4yJqqooq6eauqbcVssrh</w:t>
      </w:r>
    </w:p>
    <w:p>
      <w:pPr>
        <w:pStyle w:val="PreformattedText"/>
        <w:bidi w:val="0"/>
        <w:spacing w:before="0" w:after="0"/>
        <w:jc w:val="left"/>
        <w:rPr/>
      </w:pPr>
      <w:r>
        <w:rPr/>
        <w:t>okMaiywQKS7XFw3HtNCtQZG+I9KZ2roiRcL5+vWfE4CfMZjH7exkiiSeRWr65YwY6OjjQyV1VIbWRI</w:t>
      </w:r>
    </w:p>
    <w:p>
      <w:pPr>
        <w:pStyle w:val="PreformattedText"/>
        <w:bidi w:val="0"/>
        <w:spacing w:before="0" w:after="0"/>
        <w:jc w:val="left"/>
        <w:rPr/>
      </w:pPr>
      <w:r>
        <w:rPr/>
        <w:t>o1PP8Are/GMO+ojtH+qnXiSipGD3n/AFV6UWcyMGQ3FU0VBrNBgsJPT41RfxwwzIIBVFRyJ5yDK5/N</w:t>
      </w:r>
    </w:p>
    <w:p>
      <w:pPr>
        <w:pStyle w:val="PreformattedText"/>
        <w:bidi w:val="0"/>
        <w:spacing w:before="0" w:after="0"/>
        <w:jc w:val="left"/>
        <w:rPr/>
      </w:pPr>
      <w:r>
        <w:rPr/>
        <w:t>x/T34aSrS1pU9bkB8SONRkDP+r+fQO7sejrEoamhmjWgmWSgRUVmlM+KIh1Mq8/5Qzhl/r7vAnhnhU</w:t>
      </w:r>
    </w:p>
    <w:p>
      <w:pPr>
        <w:pStyle w:val="PreformattedText"/>
        <w:bidi w:val="0"/>
        <w:spacing w:before="0" w:after="0"/>
        <w:jc w:val="left"/>
        <w:rPr/>
      </w:pPr>
      <w:r>
        <w:rPr/>
        <w:t>kV6SzSh80oox+zoZsbTRbXxVLg6cXy2ToY8vuxjGVeliSASY3DhzcxCqBEzfS4AHN/fmBYA6cA9PxU</w:t>
      </w:r>
    </w:p>
    <w:p>
      <w:pPr>
        <w:pStyle w:val="PreformattedText"/>
        <w:bidi w:val="0"/>
        <w:spacing w:before="0" w:after="0"/>
        <w:jc w:val="left"/>
        <w:rPr/>
      </w:pPr>
      <w:r>
        <w:rPr/>
        <w:t>UAVFSKn5D06Z6eanhXEzUMayJrijqpZisrOaiYq6sRYFNb8/i490ctrAalT14FVSqDFePQnY+hXbZ3</w:t>
      </w:r>
    </w:p>
    <w:p>
      <w:pPr>
        <w:pStyle w:val="PreformattedText"/>
        <w:bidi w:val="0"/>
        <w:spacing w:before="0" w:after="0"/>
        <w:jc w:val="left"/>
        <w:rPr/>
      </w:pPr>
      <w:r>
        <w:rPr/>
        <w:t>nkciS+VyiPHtShcMJ/NSiF6+vkT+xG8V1j/qVFjx7rJoRQo+KtcdWjZquzCg4AfPzPRZdyzCDL1S+Z</w:t>
      </w:r>
    </w:p>
    <w:p>
      <w:pPr>
        <w:pStyle w:val="PreformattedText"/>
        <w:bidi w:val="0"/>
        <w:spacing w:before="0" w:after="0"/>
        <w:jc w:val="left"/>
        <w:rPr/>
      </w:pPr>
      <w:r>
        <w:rPr/>
        <w:t>2gknSZp9N3mMy3Lyc+pwSQfra3ugq1C2P9XDqhfuegrXpf7dx8lVRS6ZfPGtVj6y1MS6SxxsrTrKo/</w:t>
      </w:r>
    </w:p>
    <w:p>
      <w:pPr>
        <w:pStyle w:val="PreformattedText"/>
        <w:bidi w:val="0"/>
        <w:spacing w:before="0" w:after="0"/>
        <w:jc w:val="left"/>
        <w:rPr/>
      </w:pPr>
      <w:r>
        <w:rPr/>
        <w:t>chfxJzx7SupLigwD0oRv03BPGlP9Xl0JO+M9VDA4+GRZqctkYnEYUiKKRYmPijJ/taQP8AC496l0ag</w:t>
      </w:r>
    </w:p>
    <w:p>
      <w:pPr>
        <w:pStyle w:val="PreformattedText"/>
        <w:bidi w:val="0"/>
        <w:spacing w:before="0" w:after="0"/>
        <w:jc w:val="left"/>
        <w:rPr/>
      </w:pPr>
      <w:r>
        <w:rPr/>
        <w:t>FyB0oU0iBGCTT8uomAqHmoqeOaYlY5RUOFJ8gAHJUXHJv9Pz7eh01APEdJ3Ga06O90Fv1Nq12Py8ip</w:t>
      </w:r>
    </w:p>
    <w:p>
      <w:pPr>
        <w:pStyle w:val="PreformattedText"/>
        <w:bidi w:val="0"/>
        <w:spacing w:before="0" w:after="0"/>
        <w:jc w:val="left"/>
        <w:rPr/>
      </w:pPr>
      <w:r>
        <w:rPr/>
        <w:t>9qKisxs9Y4Jp1jzFG1IyVkJJPhlQ2J+lzb2Zxsq8BjovnJcDV8X+bq9L4T74rdl12w5plZKbC5zGbq</w:t>
      </w:r>
    </w:p>
    <w:p>
      <w:pPr>
        <w:pStyle w:val="PreformattedText"/>
        <w:bidi w:val="0"/>
        <w:spacing w:before="0" w:after="0"/>
        <w:jc w:val="left"/>
        <w:rPr/>
      </w:pPr>
      <w:r>
        <w:rPr/>
        <w:t>xNXcxy0z4muQ1EVOVBVYFpWdWX6cAc+zaAgBB5U6I7oay2c163Pu4aNux/jRuqvpGhq56bB4bsLA1F</w:t>
      </w:r>
    </w:p>
    <w:p>
      <w:pPr>
        <w:pStyle w:val="PreformattedText"/>
        <w:bidi w:val="0"/>
        <w:spacing w:before="0" w:after="0"/>
        <w:jc w:val="left"/>
        <w:rPr/>
      </w:pPr>
      <w:r>
        <w:rPr/>
        <w:t>MRIG+xekzdPLG4J/dEQZbj8j2qU9FJwejT9abki3j11sfdMLa1zu1cLXO17/vyUMKVPI4OmdGHv3Ak</w:t>
      </w:r>
    </w:p>
    <w:p>
      <w:pPr>
        <w:pStyle w:val="PreformattedText"/>
        <w:bidi w:val="0"/>
        <w:spacing w:before="0" w:after="0"/>
        <w:jc w:val="left"/>
        <w:rPr/>
      </w:pPr>
      <w:r>
        <w:rPr/>
        <w:t>HqpFK9LcLf8A2H+w/r/h79+fWuuYH4/43xzwf8PfuvU67t/vrf4/7179Xr3z69b/AHv/AJF711vrlY</w:t>
      </w:r>
    </w:p>
    <w:p>
      <w:pPr>
        <w:pStyle w:val="PreformattedText"/>
        <w:bidi w:val="0"/>
        <w:spacing w:before="0" w:after="0"/>
        <w:jc w:val="left"/>
        <w:rPr/>
      </w:pPr>
      <w:r>
        <w:rPr/>
        <w:t>cf6/8AvH5/23v3Xqdcrfm1/wDev9f/AF/fq9bp11Yf0/4n3r8+tU+WOsZHP++v+Pdhw60ePWJv9h/X</w:t>
      </w:r>
    </w:p>
    <w:p>
      <w:pPr>
        <w:pStyle w:val="PreformattedText"/>
        <w:bidi w:val="0"/>
        <w:spacing w:before="0" w:after="0"/>
        <w:jc w:val="left"/>
        <w:rPr/>
      </w:pPr>
      <w:r>
        <w:rPr/>
        <w:t>/ff6/v3Wvz6jsP8AkR/p/h7t1o+fUOS3P+xt9P8Abf63u46bPTZPb/jVv8fbi9Nt9uOmuQc/4E/7a3</w:t>
      </w:r>
    </w:p>
    <w:p>
      <w:pPr>
        <w:pStyle w:val="PreformattedText"/>
        <w:bidi w:val="0"/>
        <w:spacing w:before="0" w:after="0"/>
        <w:jc w:val="left"/>
        <w:rPr/>
      </w:pPr>
      <w:r>
        <w:rPr/>
        <w:t>F7j6ce3B0yfs6xWsePwf8AEf7D+t/e+PWvy6zIf8Pyb2/41x7qft6uOpK34I5/PP1/3x+nuvVxw6lJ</w:t>
      </w:r>
    </w:p>
    <w:p>
      <w:pPr>
        <w:pStyle w:val="PreformattedText"/>
        <w:bidi w:val="0"/>
        <w:spacing w:before="0" w:after="0"/>
        <w:jc w:val="left"/>
        <w:rPr/>
      </w:pPr>
      <w:r>
        <w:rPr/>
        <w:t>/rf4Wtx/sP6Xv7qerCnUhfr+Lfn/AF7/ANfz711sdZhbnj8Hj/e+P8B791v/AAdchxxc/jnnn+nFuL</w:t>
      </w:r>
    </w:p>
    <w:p>
      <w:pPr>
        <w:pStyle w:val="PreformattedText"/>
        <w:bidi w:val="0"/>
        <w:spacing w:before="0" w:after="0"/>
        <w:jc w:val="left"/>
        <w:rPr/>
      </w:pPr>
      <w:r>
        <w:rPr/>
        <w:t>+/de+zrq/+w/NiP96F7e9560aeXWFj9f6cC31+n9f9f3cZ6qf59RHNr/8AFfp/j/yF7uOmj/LqMx5/</w:t>
      </w:r>
    </w:p>
    <w:p>
      <w:pPr>
        <w:pStyle w:val="PreformattedText"/>
        <w:bidi w:val="0"/>
        <w:spacing w:before="0" w:after="0"/>
        <w:jc w:val="left"/>
        <w:rPr/>
      </w:pPr>
      <w:r>
        <w:rPr/>
        <w:t>w/2H0/4of+I9uDps9Yv8P9jf6f7x/T3eleq9Y2P14JH0/wCKH62J92A6qTw6wuQBccW+n1H+sL/1N/</w:t>
      </w:r>
    </w:p>
    <w:p>
      <w:pPr>
        <w:pStyle w:val="PreformattedText"/>
        <w:bidi w:val="0"/>
        <w:spacing w:before="0" w:after="0"/>
        <w:jc w:val="left"/>
        <w:rPr/>
      </w:pPr>
      <w:r>
        <w:rPr/>
        <w:t>dx1Q16jsT/AI/Tn8X/AKj/AGA93HVSesDnn/D8Ac83/p/rj3YdUx1gY/U3/qP94PP+v/X24B1Unr//</w:t>
      </w:r>
    </w:p>
    <w:p>
      <w:pPr>
        <w:pStyle w:val="PreformattedText"/>
        <w:bidi w:val="0"/>
        <w:spacing w:before="0" w:after="0"/>
        <w:jc w:val="left"/>
        <w:rPr/>
      </w:pPr>
      <w:r>
        <w:rPr/>
        <w:t>097Bv97F7/7D2bD+XRSft6jt9Ofx/t/6e7fZ1o1/PqM35Bt9Pr/sfz/tvd+HDqmOsf8AU/1t/wAbFx</w:t>
      </w:r>
    </w:p>
    <w:p>
      <w:pPr>
        <w:pStyle w:val="PreformattedText"/>
        <w:bidi w:val="0"/>
        <w:spacing w:before="0" w:after="0"/>
        <w:jc w:val="left"/>
        <w:rPr/>
      </w:pPr>
      <w:r>
        <w:rPr/>
        <w:t>x72OtHy643/wARf6ccn/G3+Pvf5da4dcb/ANef98f8fpz791719euJ+vH1/qD/AMa/w9+9OvdcTcf0</w:t>
      </w:r>
    </w:p>
    <w:p>
      <w:pPr>
        <w:pStyle w:val="PreformattedText"/>
        <w:bidi w:val="0"/>
        <w:spacing w:before="0" w:after="0"/>
        <w:jc w:val="left"/>
        <w:rPr/>
      </w:pPr>
      <w:r>
        <w:rPr/>
        <w:t>/wCKn+o/2/v3XvXrETf/AA/1v9bi3v3Xh1hb/kZ/B/1+ef8AivvfWj1Ecfm3+Jt+T/rD68e7DrXCvr</w:t>
      </w:r>
    </w:p>
    <w:p>
      <w:pPr>
        <w:pStyle w:val="PreformattedText"/>
        <w:bidi w:val="0"/>
        <w:spacing w:before="0" w:after="0"/>
        <w:jc w:val="left"/>
        <w:rPr/>
      </w:pPr>
      <w:r>
        <w:rPr/>
        <w:t>1BkFwbC5sf6cfSx/qePduqn59Q3A+n1/rY8j/eb/j34Z+3rXUZvqRxz9Ofwfz7t1qvn1gYfgD/AH35</w:t>
      </w:r>
    </w:p>
    <w:p>
      <w:pPr>
        <w:pStyle w:val="PreformattedText"/>
        <w:bidi w:val="0"/>
        <w:spacing w:before="0" w:after="0"/>
        <w:jc w:val="left"/>
        <w:rPr/>
      </w:pPr>
      <w:r>
        <w:rPr/>
        <w:t>/wCK+/de6xFeDf8A1rcD8fX3vrXCnWMqP8Pp9LWtb/W96xjr3XHTzz/xNx9Pp9L29+49b49YJFsLf8</w:t>
      </w:r>
    </w:p>
    <w:p>
      <w:pPr>
        <w:pStyle w:val="PreformattedText"/>
        <w:bidi w:val="0"/>
        <w:spacing w:before="0" w:after="0"/>
        <w:jc w:val="left"/>
        <w:rPr/>
      </w:pPr>
      <w:r>
        <w:rPr/>
        <w:t>UuL8/1+vvYznr2Kj16aKhOTzbn68H/AFv9jb6+9k+VOtCnr0yzKfx/X/ev7Q/JPuh6sPMdNcgH0/pf</w:t>
      </w:r>
    </w:p>
    <w:p>
      <w:pPr>
        <w:pStyle w:val="PreformattedText"/>
        <w:bidi w:val="0"/>
        <w:spacing w:before="0" w:after="0"/>
        <w:jc w:val="left"/>
        <w:rPr/>
      </w:pPr>
      <w:r>
        <w:rPr/>
        <w:t>n6i//FT7qerr1Ak+v+9X+pI+n+x/Pto06uPU9QpBwbW45AN7D6/X824+nujdODqK5seSf6fX6n/H/A</w:t>
      </w:r>
    </w:p>
    <w:p>
      <w:pPr>
        <w:pStyle w:val="PreformattedText"/>
        <w:bidi w:val="0"/>
        <w:spacing w:before="0" w:after="0"/>
        <w:jc w:val="left"/>
        <w:rPr/>
      </w:pPr>
      <w:r>
        <w:rPr/>
        <w:t>j22ergUHWFmXk/7AAfQXtf/Y/4+2jnrYHDrPAQSPp9bX5vz9f8CBb3odW6d0tb8EcXsebAn62/3n3o</w:t>
      </w:r>
    </w:p>
    <w:p>
      <w:pPr>
        <w:pStyle w:val="PreformattedText"/>
        <w:bidi w:val="0"/>
        <w:spacing w:before="0" w:after="0"/>
        <w:jc w:val="left"/>
        <w:rPr/>
      </w:pPr>
      <w:r>
        <w:rPr/>
        <w:t>9a66ci9+dP544I/H0vf3ry690Wr5Ldm0vVfWO4s/JLCM7uKkn2nsuF3USpmMwBQitjT1OzUqT3QqLh</w:t>
      </w:r>
    </w:p>
    <w:p>
      <w:pPr>
        <w:pStyle w:val="PreformattedText"/>
        <w:bidi w:val="0"/>
        <w:spacing w:before="0" w:after="0"/>
        <w:jc w:val="left"/>
        <w:rPr/>
      </w:pPr>
      <w:r>
        <w:rPr/>
        <w:t>v9v7TTPoWvn5dLbWLxHUfhGT+XWsd84+5YdgdXUPVmHkqcvv3KUhpsrXY4SVEEdfkJCaionqXuslbJ</w:t>
      </w:r>
    </w:p>
    <w:p>
      <w:pPr>
        <w:pStyle w:val="PreformattedText"/>
        <w:bidi w:val="0"/>
        <w:spacing w:before="0" w:after="0"/>
        <w:jc w:val="left"/>
        <w:rPr/>
      </w:pPr>
      <w:r>
        <w:rPr/>
        <w:t>LI13J1ytc/pHslvZVSIpXPQl2+LXPrIOnrWz3PnciM3lqTImOh/hrSUNTHSapas6WQ1cz1YBY1FXLZ</w:t>
      </w:r>
    </w:p>
    <w:p>
      <w:pPr>
        <w:pStyle w:val="PreformattedText"/>
        <w:bidi w:val="0"/>
        <w:spacing w:before="0" w:after="0"/>
        <w:jc w:val="left"/>
        <w:rPr/>
      </w:pPr>
      <w:r>
        <w:rPr/>
        <w:t>AF+i8D2F3bSxYHHQwCBgKjA9Okdndv1yw4SihgnXJ5yJtw1yLpjqqLEVPkWi1rclJ69ULa2s3jC2Fv</w:t>
      </w:r>
    </w:p>
    <w:p>
      <w:pPr>
        <w:pStyle w:val="PreformattedText"/>
        <w:bidi w:val="0"/>
        <w:spacing w:before="0" w:after="0"/>
        <w:jc w:val="left"/>
        <w:rPr/>
      </w:pPr>
      <w:r>
        <w:rPr/>
        <w:t>bbjWAgPHj9nTwOVoKdS/7uSZ2qp8llZ4MPt7btNDSQRhSsMdBSo0szRKR5KqeadvU/Mk0jBRx9HYdH</w:t>
      </w:r>
    </w:p>
    <w:p>
      <w:pPr>
        <w:pStyle w:val="PreformattedText"/>
        <w:bidi w:val="0"/>
        <w:spacing w:before="0" w:after="0"/>
        <w:jc w:val="left"/>
        <w:rPr/>
      </w:pPr>
      <w:r>
        <w:rPr/>
        <w:t>bpHaOmbg0U1bjinSazrtXVVIYaIUVFRU1SKOB9LSxmuJL1dTc6GyVYF1OTcrYKLBR7doXc6TgHpPoR</w:t>
      </w:r>
    </w:p>
    <w:p>
      <w:pPr>
        <w:pStyle w:val="PreformattedText"/>
        <w:bidi w:val="0"/>
        <w:spacing w:before="0" w:after="0"/>
        <w:jc w:val="left"/>
        <w:rPr/>
      </w:pPr>
      <w:r>
        <w:rPr/>
        <w:t>VDODWn/Ffn0mpY1xlMGkkMlLRSU9TVPYKjTP6YqeSUm5f0FmFrm3ujDJFelAJ8Nf4ekkao7gqJa+oh</w:t>
      </w:r>
    </w:p>
    <w:p>
      <w:pPr>
        <w:pStyle w:val="PreformattedText"/>
        <w:bidi w:val="0"/>
        <w:spacing w:before="0" w:after="0"/>
        <w:jc w:val="left"/>
        <w:rPr/>
      </w:pPr>
      <w:r>
        <w:rPr/>
        <w:t>gSkasCCYfsrFHcX8YAtPUNcAKf6/4e39KhKivSVm1NU9M+aqKeGqlGPlYyzSSRY+Oca1SPQEau49Ng</w:t>
      </w:r>
    </w:p>
    <w:p>
      <w:pPr>
        <w:pStyle w:val="PreformattedText"/>
        <w:bidi w:val="0"/>
        <w:spacing w:before="0" w:after="0"/>
        <w:jc w:val="left"/>
        <w:rPr/>
      </w:pPr>
      <w:r>
        <w:rPr/>
        <w:t>QSCRzb+nvynTmtcdefuJ0+fWGqyrxY6SoMk0ccLxLB4jYyTrD4YGkn+peWaVnKjm/wDre2aswCj16f</w:t>
      </w:r>
    </w:p>
    <w:p>
      <w:pPr>
        <w:pStyle w:val="PreformattedText"/>
        <w:bidi w:val="0"/>
        <w:spacing w:before="0" w:after="0"/>
        <w:jc w:val="left"/>
        <w:rPr/>
      </w:pPr>
      <w:r>
        <w:rPr/>
        <w:t>YKWLkcB/sdIdklRddOuoTzwWYC7FkLXbkckMSATxx7epQcM9JVzheNehd0SUFBlAhiWqpdrQY6V5G0</w:t>
      </w:r>
    </w:p>
    <w:p>
      <w:pPr>
        <w:pStyle w:val="PreformattedText"/>
        <w:bidi w:val="0"/>
        <w:spacing w:before="0" w:after="0"/>
        <w:jc w:val="left"/>
        <w:rPr/>
      </w:pPr>
      <w:r>
        <w:rPr/>
        <w:t>Mz1/28UrgG2mKmSdlA+rMSfaBXBYkg1J6MSKUAP4adBtjxV1GWepp2SR4pCkJeqijVvEdCO93A8Uaq</w:t>
      </w:r>
    </w:p>
    <w:p>
      <w:pPr>
        <w:pStyle w:val="PreformattedText"/>
        <w:bidi w:val="0"/>
        <w:spacing w:before="0" w:after="0"/>
        <w:jc w:val="left"/>
        <w:rPr/>
      </w:pPr>
      <w:r>
        <w:rPr/>
        <w:t>LX/wBt7ddljRU4HppEdpGYqOHSpz7tTNDRy1VHTS0mKklNVSzLNJHVV0j1qmOKNSrDwuvPDEj3VBqq</w:t>
      </w:r>
    </w:p>
    <w:p>
      <w:pPr>
        <w:pStyle w:val="PreformattedText"/>
        <w:bidi w:val="0"/>
        <w:spacing w:before="0" w:after="0"/>
        <w:jc w:val="left"/>
        <w:rPr/>
      </w:pPr>
      <w:r>
        <w:rPr/>
        <w:t>7A1r+R6u7EV7hUDpLCPG/epWtHNXSNTrIj08qU4Sb7UrLWzUsqsXDyN/Wwb/ABPtxgSpGr/V6dNgDX</w:t>
      </w:r>
    </w:p>
    <w:p>
      <w:pPr>
        <w:pStyle w:val="PreformattedText"/>
        <w:bidi w:val="0"/>
        <w:spacing w:before="0" w:after="0"/>
        <w:jc w:val="left"/>
        <w:rPr/>
      </w:pPr>
      <w:r>
        <w:rPr/>
        <w:t>qINeP5+vXoJ8bT66iKGukmRY6SBXlgBWSVrSRrZW/dKAsf9Tew96EZ1CrCnVwwAqASeA6EFZU/huTo</w:t>
      </w:r>
    </w:p>
    <w:p>
      <w:pPr>
        <w:pStyle w:val="PreformattedText"/>
        <w:bidi w:val="0"/>
        <w:spacing w:before="0" w:after="0"/>
        <w:jc w:val="left"/>
        <w:rPr/>
      </w:pPr>
      <w:r>
        <w:rPr/>
        <w:t>KSk8D1kNDPKrs1XII6WqjuJFYKqJF5rliBd2/PtPIdRBPEYHSsDtoBjiekl53XJST+M1FZGymhpwrL</w:t>
      </w:r>
    </w:p>
    <w:p>
      <w:pPr>
        <w:pStyle w:val="PreformattedText"/>
        <w:bidi w:val="0"/>
        <w:spacing w:before="0" w:after="0"/>
        <w:jc w:val="left"/>
        <w:rPr/>
      </w:pPr>
      <w:r>
        <w:rPr/>
        <w:t>BTrT2iFfOptHHFTcWBABkYX+h9+VVC5Oem2c1NDj/B0ks5mv8Acrka15Xq7GFauQuwGRyjMFpqRBck</w:t>
      </w:r>
    </w:p>
    <w:p>
      <w:pPr>
        <w:pStyle w:val="PreformattedText"/>
        <w:bidi w:val="0"/>
        <w:spacing w:before="0" w:after="0"/>
        <w:jc w:val="left"/>
        <w:rPr/>
      </w:pPr>
      <w:r>
        <w:rPr/>
        <w:t>0sToJH5u4Xnj2qSEMFjU5/wDzPSd5FRnZqmp/afLrFAwgoanIuzitqmRQfyJXcWCj+yZZGFrD20Y9c</w:t>
      </w:r>
    </w:p>
    <w:p>
      <w:pPr>
        <w:pStyle w:val="PreformattedText"/>
        <w:bidi w:val="0"/>
        <w:spacing w:before="0" w:after="0"/>
        <w:jc w:val="left"/>
        <w:rPr/>
      </w:pPr>
      <w:r>
        <w:rPr/>
        <w:t>6pX9MCp6e1qkTSf6IaDpB5DKCoz9RNOhkC1tPRRhjqMxphHBHqB5KiQXNv6H2dRW5jgjocaST8q56J</w:t>
      </w:r>
    </w:p>
    <w:p>
      <w:pPr>
        <w:pStyle w:val="PreformattedText"/>
        <w:bidi w:val="0"/>
        <w:spacing w:before="0" w:after="0"/>
        <w:jc w:val="left"/>
        <w:rPr/>
      </w:pPr>
      <w:r>
        <w:rPr/>
        <w:t>Z5xLPMzjGrT9tP8AJ1tJfCsY/F9V7VxdFGTU1Qi88iRLL5pqijElTNIw1WMbNdb8iwHuOL6Wl09RRf</w:t>
      </w:r>
    </w:p>
    <w:p>
      <w:pPr>
        <w:pStyle w:val="PreformattedText"/>
        <w:bidi w:val="0"/>
        <w:spacing w:before="0" w:after="0"/>
        <w:jc w:val="left"/>
        <w:rPr/>
      </w:pPr>
      <w:r>
        <w:rPr/>
        <w:t>8AZ6yB2SNV2q1VR3aRX9nVyeyqempDiatrw0mJxrSLCoZZHLARelRYl2F73H19oywLA1wOlV2lVGO7</w:t>
      </w:r>
    </w:p>
    <w:p>
      <w:pPr>
        <w:pStyle w:val="PreformattedText"/>
        <w:bidi w:val="0"/>
        <w:spacing w:before="0" w:after="0"/>
        <w:jc w:val="left"/>
        <w:rPr/>
      </w:pPr>
      <w:r>
        <w:rPr/>
        <w:t>oep6OWq27jajI/tUqIJKWjW+keR/IrzXtrJU8k/717tIniRqThQa9FkSqjuFHdTrE/gkFLFDGZkTS2</w:t>
      </w:r>
    </w:p>
    <w:p>
      <w:pPr>
        <w:pStyle w:val="PreformattedText"/>
        <w:bidi w:val="0"/>
        <w:spacing w:before="0" w:after="0"/>
        <w:jc w:val="left"/>
        <w:rPr/>
      </w:pPr>
      <w:r>
        <w:rPr/>
        <w:t>vSVbXobSsdipVADzyPaiOgalKjpghwGZqVr0MO2pYZaWFR41jhkYSSMCXCJDpXVInLAyiwA4v/AF9s</w:t>
      </w:r>
    </w:p>
    <w:p>
      <w:pPr>
        <w:pStyle w:val="PreformattedText"/>
        <w:bidi w:val="0"/>
        <w:spacing w:before="0" w:after="0"/>
        <w:jc w:val="left"/>
        <w:rPr/>
      </w:pPr>
      <w:r>
        <w:rPr/>
        <w:t>yEZCnAPRtC2BxJIH2dL1KpShbWpLxSanUIwlpo2ZWkYlQxGocf1+h91jkoak16XKKeWeuIr6aGEFpI</w:t>
      </w:r>
    </w:p>
    <w:p>
      <w:pPr>
        <w:pStyle w:val="PreformattedText"/>
        <w:bidi w:val="0"/>
        <w:spacing w:before="0" w:after="0"/>
        <w:jc w:val="left"/>
        <w:rPr/>
      </w:pPr>
      <w:r>
        <w:rPr/>
        <w:t>2SppxGkrjxsZBJxG2kKGM6kmxHFvbmryPwnozt0ctUCjA5+zpwpZJ5aqWmuyxeLXEpcK2k2GhipJF7</w:t>
      </w:r>
    </w:p>
    <w:p>
      <w:pPr>
        <w:pStyle w:val="PreformattedText"/>
        <w:bidi w:val="0"/>
        <w:spacing w:before="0" w:after="0"/>
        <w:jc w:val="left"/>
        <w:rPr/>
      </w:pPr>
      <w:r>
        <w:rPr/>
        <w:t>EjSOfyfbyKw8+A6Me0IGHHz6fMdPK6TLGHaMM4SVoiXoxHEFcli2uR7r+LAXuePfodVG1HFeqy6Oyp</w:t>
      </w:r>
    </w:p>
    <w:p>
      <w:pPr>
        <w:pStyle w:val="PreformattedText"/>
        <w:bidi w:val="0"/>
        <w:spacing w:before="0" w:after="0"/>
        <w:jc w:val="left"/>
        <w:rPr/>
      </w:pPr>
      <w:r>
        <w:rPr/>
        <w:t>o2Mev+rz6cYKvHfaOskBmWUW0IFD+cITIzSB9aqv1Y3tf+vuyBSvb02yzF9SuB1GVIpIZZKRKhYVXR</w:t>
      </w:r>
    </w:p>
    <w:p>
      <w:pPr>
        <w:pStyle w:val="PreformattedText"/>
        <w:bidi w:val="0"/>
        <w:spacing w:before="0" w:after="0"/>
        <w:jc w:val="left"/>
        <w:rPr/>
      </w:pPr>
      <w:r>
        <w:rPr/>
        <w:t>K1rBwTrZGeULaNWNgOdR93AC/b074lCBIRU9OlBXpGoNTEwWaFVgV2dTN4R+2lQFYvp/PpBU8ke/KS</w:t>
      </w:r>
    </w:p>
    <w:p>
      <w:pPr>
        <w:pStyle w:val="PreformattedText"/>
        <w:bidi w:val="0"/>
        <w:spacing w:before="0" w:after="0"/>
        <w:jc w:val="left"/>
        <w:rPr/>
      </w:pPr>
      <w:r>
        <w:rPr/>
        <w:t>a6h0xMusNobIOeuqmaTIpJSQY+CtqAyuJ4XYQRyrbiaokkD1LR6iNKi/8Ah7o1SQAhOfWlOmFZYqO8</w:t>
      </w:r>
    </w:p>
    <w:p>
      <w:pPr>
        <w:pStyle w:val="PreformattedText"/>
        <w:bidi w:val="0"/>
        <w:spacing w:before="0" w:after="0"/>
        <w:jc w:val="left"/>
        <w:rPr/>
      </w:pPr>
      <w:r>
        <w:rPr/>
        <w:t>2kfPNfy8uoMi5BhUM2MqqYRQlWjmyRxwU+qRmp4TGaxo5IwNAPLk/W308dbBjTtA8zTqhkhUogmUkn</w:t>
      </w:r>
    </w:p>
    <w:p>
      <w:pPr>
        <w:pStyle w:val="PreformattedText"/>
        <w:bidi w:val="0"/>
        <w:spacing w:before="0" w:after="0"/>
        <w:jc w:val="left"/>
        <w:rPr/>
      </w:pPr>
      <w:r>
        <w:rPr/>
        <w:t>yGr8j5dIrO5eqMf2FOJZpJKaQvT4iqEcVJKb2GUytUHoMfGhB8rXllYmy88BO5aTsBOkjy8vz9OlEE</w:t>
      </w:r>
    </w:p>
    <w:p>
      <w:pPr>
        <w:pStyle w:val="PreformattedText"/>
        <w:bidi w:val="0"/>
        <w:spacing w:before="0" w:after="0"/>
        <w:jc w:val="left"/>
        <w:rPr/>
      </w:pPr>
      <w:r>
        <w:rPr/>
        <w:t>ca6pWAqDxYcfsUZPy8ugR3Bud8XAwpK6mhMSBKtMYzJDHJpePy5fcFa0mUzDLe0dLSmCMLcsFU+y+Z</w:t>
      </w:r>
    </w:p>
    <w:p>
      <w:pPr>
        <w:pStyle w:val="PreformattedText"/>
        <w:bidi w:val="0"/>
        <w:spacing w:before="0" w:after="0"/>
        <w:jc w:val="left"/>
        <w:rPr/>
      </w:pPr>
      <w:r>
        <w:rPr/>
        <w:t>0iUBHx50r/ADY5P2Y6MoYVkceIpNTivH7FUYX7TXokXY++sllZ029QvJk6ytnipMZS0yAmpydQymIU</w:t>
      </w:r>
    </w:p>
    <w:p>
      <w:pPr>
        <w:pStyle w:val="PreformattedText"/>
        <w:bidi w:val="0"/>
        <w:spacing w:before="0" w:after="0"/>
        <w:jc w:val="left"/>
        <w:rPr/>
      </w:pPr>
      <w:r>
        <w:rPr/>
        <w:t>9NBqimaItzfyJGPW7GxPsM3M7zN4SklSehVZww2qm4YBUAz9n+r9vR4/jX8dG2Tipc5uiCTJ7wyMFK</w:t>
      </w:r>
    </w:p>
    <w:p>
      <w:pPr>
        <w:pStyle w:val="PreformattedText"/>
        <w:bidi w:val="0"/>
        <w:spacing w:before="0" w:after="0"/>
        <w:jc w:val="left"/>
        <w:rPr/>
      </w:pPr>
      <w:r>
        <w:rPr/>
        <w:t>+aroIUqoaR5n8kdHFk69PHPSUsLWZYFYvLdmPsR7Zt62kLPMlZyMn09BU9ADmDf/3lOIbd6WgJ0g+Z</w:t>
      </w:r>
    </w:p>
    <w:p>
      <w:pPr>
        <w:pStyle w:val="PreformattedText"/>
        <w:bidi w:val="0"/>
        <w:spacing w:before="0" w:after="0"/>
        <w:jc w:val="left"/>
        <w:rPr/>
      </w:pPr>
      <w:r>
        <w:rPr/>
        <w:t>HmQP8vR0qGkjjVxTQQxP40UmGBkeAEEyR+CcRRzrJEARJYkD6D27M5qaJjoljSgUMSQB/q4ddiiaWZ</w:t>
      </w:r>
    </w:p>
    <w:p>
      <w:pPr>
        <w:pStyle w:val="PreformattedText"/>
        <w:bidi w:val="0"/>
        <w:spacing w:before="0" w:after="0"/>
        <w:jc w:val="left"/>
        <w:rPr/>
      </w:pPr>
      <w:r>
        <w:rPr/>
        <w:t>nndUg8eiMzFHiAJIADEtM0LhQPoLH6e0lCW7sdLQwVNKCrnpunkgj/AH2bTrmdmiYuzxyGysYRqIli</w:t>
      </w:r>
    </w:p>
    <w:p>
      <w:pPr>
        <w:pStyle w:val="PreformattedText"/>
        <w:bidi w:val="0"/>
        <w:spacing w:before="0" w:after="0"/>
        <w:jc w:val="left"/>
        <w:rPr/>
      </w:pPr>
      <w:r>
        <w:rPr/>
        <w:t>0G+k2sPd1crg8OrOpb/TU6ZctjoKlTNJasjnYw39LSxfhYXDKrkMovflQPr7UxlfiYkjy6a1EEBcMD</w:t>
      </w:r>
    </w:p>
    <w:p>
      <w:pPr>
        <w:pStyle w:val="PreformattedText"/>
        <w:bidi w:val="0"/>
        <w:spacing w:before="0" w:after="0"/>
        <w:jc w:val="left"/>
        <w:rPr/>
      </w:pPr>
      <w:r>
        <w:rPr/>
        <w:t>0HFZ1ziq5JI5IItTOfEiw+FWAIN0NyZGVvrYWt9B7Uo1fjI+XTwvHjJK8OkZUdQ0E1QwoozS1ixmnM</w:t>
      </w:r>
    </w:p>
    <w:p>
      <w:pPr>
        <w:pStyle w:val="PreformattedText"/>
        <w:bidi w:val="0"/>
        <w:spacing w:before="0" w:after="0"/>
        <w:jc w:val="left"/>
        <w:rPr/>
      </w:pPr>
      <w:r>
        <w:rPr/>
        <w:t>S6gJVLamFSBpR4Co9N7lTyLH2pUx6+00Yjh1Se+1xUkFR6/P5HpAbiwm+NqU8ww8JzmPT0vSU5CZSO</w:t>
      </w:r>
    </w:p>
    <w:p>
      <w:pPr>
        <w:pStyle w:val="PreformattedText"/>
        <w:bidi w:val="0"/>
        <w:spacing w:before="0" w:after="0"/>
        <w:jc w:val="left"/>
        <w:rPr/>
      </w:pPr>
      <w:r>
        <w:rPr/>
        <w:t>L1a/DHp0Vkam2uxD2HtSshUaQfy9ekIeIuGeoPkfL8+gbm7fraeV6OqM9DUqSlbR1YaCojjddKSLGw</w:t>
      </w:r>
    </w:p>
    <w:p>
      <w:pPr>
        <w:pStyle w:val="PreformattedText"/>
        <w:bidi w:val="0"/>
        <w:spacing w:before="0" w:after="0"/>
        <w:jc w:val="left"/>
        <w:rPr/>
      </w:pPr>
      <w:r>
        <w:rPr/>
        <w:t>V0VT+q4uAPyfbi3DBlOqg6WfSo4LAhvQjpF57tyqGinglVJ4VjFiZNLQuCg0TSlizsrAj/D6+3Jrgu</w:t>
      </w:r>
    </w:p>
    <w:p>
      <w:pPr>
        <w:pStyle w:val="PreformattedText"/>
        <w:bidi w:val="0"/>
        <w:spacing w:before="0" w:after="0"/>
        <w:jc w:val="left"/>
        <w:rPr/>
      </w:pPr>
      <w:r>
        <w:rPr/>
        <w:t>e00Hn05DaqoLsTpPRbt6b3r8rVSwSVE7R0/lU05WRjHHEG8sgjUBmYlS1+VAB+ntO0tDnyHS0RqiDT</w:t>
      </w:r>
    </w:p>
    <w:p>
      <w:pPr>
        <w:pStyle w:val="PreformattedText"/>
        <w:bidi w:val="0"/>
        <w:spacing w:before="0" w:after="0"/>
        <w:jc w:val="left"/>
        <w:rPr/>
      </w:pPr>
      <w:r>
        <w:rPr/>
        <w:t>QHon2/d6RY5nkEEmY3NM0jYjCgxy66qW6rV5SWK0aUiogJit5H02sBc+0bTFuDGlOqTERgebHy9Ois</w:t>
      </w:r>
    </w:p>
    <w:p>
      <w:pPr>
        <w:pStyle w:val="PreformattedText"/>
        <w:bidi w:val="0"/>
        <w:spacing w:before="0" w:after="0"/>
        <w:jc w:val="left"/>
        <w:rPr/>
      </w:pPr>
      <w:r>
        <w:rPr/>
        <w:t>QbGz25q+fPZpnnyGSmeWurGjYxq+kDw0yGwip6WPSkarZEX/b+6mc/AD0WFNTEsKt69CVgejqmVYpK</w:t>
      </w:r>
    </w:p>
    <w:p>
      <w:pPr>
        <w:pStyle w:val="PreformattedText"/>
        <w:bidi w:val="0"/>
        <w:spacing w:before="0" w:after="0"/>
        <w:jc w:val="left"/>
        <w:rPr/>
      </w:pPr>
      <w:r>
        <w:rPr/>
        <w:t>qnSRNP6SQ0jBGZgqOi2KooDEi97W/F/dRemPtNSfl1oaR2+fQ74zqijgiVhQQzyRLG7RykLFdHBaRi</w:t>
      </w:r>
    </w:p>
    <w:p>
      <w:pPr>
        <w:pStyle w:val="PreformattedText"/>
        <w:bidi w:val="0"/>
        <w:spacing w:before="0" w:after="0"/>
        <w:jc w:val="left"/>
        <w:rPr/>
      </w:pPr>
      <w:r>
        <w:rPr/>
        <w:t>SZAWvcKq3/ANf2w84c1XpRCWWhboQMZsVYoTahZlFSUkMdOCJVPrVYVlLF1QNZnJCgn8fT21LKzCoN</w:t>
      </w:r>
    </w:p>
    <w:p>
      <w:pPr>
        <w:pStyle w:val="PreformattedText"/>
        <w:bidi w:val="0"/>
        <w:spacing w:before="0" w:after="0"/>
        <w:jc w:val="left"/>
        <w:rPr/>
      </w:pPr>
      <w:r>
        <w:rPr/>
        <w:t>AB0pVgTQV6VNHtADTI8SIyJJGiI12ADD9pEpgKd3QsNWok3P19sK5YkHpVRQF0/F59Cfi9puIYjXLE</w:t>
      </w:r>
    </w:p>
    <w:p>
      <w:pPr>
        <w:pStyle w:val="PreformattedText"/>
        <w:bidi w:val="0"/>
        <w:spacing w:before="0" w:after="0"/>
        <w:jc w:val="left"/>
        <w:rPr/>
      </w:pPr>
      <w:r>
        <w:rPr/>
        <w:t>8SqCyBysIlNoktTkMs8kKn8kern3bSjVLDNOrq6q40v9vSzxm2IzWvHC9RGHaZJzJMyIsRCfbxXAYm</w:t>
      </w:r>
    </w:p>
    <w:p>
      <w:pPr>
        <w:pStyle w:val="PreformattedText"/>
        <w:bidi w:val="0"/>
        <w:spacing w:before="0" w:after="0"/>
        <w:jc w:val="left"/>
        <w:rPr/>
      </w:pPr>
      <w:r>
        <w:rPr/>
        <w:t>V+WCA2559tCAsePT0siKobiaYHQq4nA0UcsFNTwPHHJTGN4o42iRn8iMWZzYvEqo2sfVifb6qARGTg</w:t>
      </w:r>
    </w:p>
    <w:p>
      <w:pPr>
        <w:pStyle w:val="PreformattedText"/>
        <w:bidi w:val="0"/>
        <w:spacing w:before="0" w:after="0"/>
        <w:jc w:val="left"/>
        <w:rPr/>
      </w:pPr>
      <w:r>
        <w:rPr/>
        <w:t>9IzM4JkrwP8uhd2/TwYjGY5arTBBDUZTH09KI2f7WjqNUUNRTzX5Ky1PkFO4Kl/d9KIkZZqGpFOreI</w:t>
      </w:r>
    </w:p>
    <w:p>
      <w:pPr>
        <w:pStyle w:val="PreformattedText"/>
        <w:bidi w:val="0"/>
        <w:spacing w:before="0" w:after="0"/>
        <w:jc w:val="left"/>
        <w:rPr/>
      </w:pPr>
      <w:r>
        <w:rPr/>
        <w:t>00rlM9qn7T6dCVt6FsTWpjaOmjWGCKKhH29SQJpBUxzx11ZdxIaWsrbtqVlkgP7Y1Lx7azHKI9PDH2</w:t>
      </w:r>
    </w:p>
    <w:p>
      <w:pPr>
        <w:pStyle w:val="PreformattedText"/>
        <w:bidi w:val="0"/>
        <w:spacing w:before="0" w:after="0"/>
        <w:jc w:val="left"/>
        <w:rPr/>
      </w:pPr>
      <w:r>
        <w:rPr/>
        <w:t>/b1qXTJCZnPexrSn8h9g/z9DTg6+nqKZUqKmm+3hbxUzUcSRyxRfdPJRWClWihNS0sbRSADWv4v7f8</w:t>
      </w:r>
    </w:p>
    <w:p>
      <w:pPr>
        <w:pStyle w:val="PreformattedText"/>
        <w:bidi w:val="0"/>
        <w:spacing w:before="0" w:after="0"/>
        <w:jc w:val="left"/>
        <w:rPr/>
      </w:pPr>
      <w:r>
        <w:rPr/>
        <w:t>YNhiAB6dIHhZTVEOoipr5+v+x0qGxs8oaSnqYZMrGpNDVQL4XqEBIkgqGjnji+7VfqHvr+oYfT2/35</w:t>
      </w:r>
    </w:p>
    <w:p>
      <w:pPr>
        <w:pStyle w:val="PreformattedText"/>
        <w:bidi w:val="0"/>
        <w:spacing w:before="0" w:after="0"/>
        <w:jc w:val="left"/>
        <w:rPr/>
      </w:pPr>
      <w:r>
        <w:rPr/>
        <w:t>JYFvIj/Vx6T61FKofBrkHP5jpH1GTFRLPR19FRw1FPEVkFbRNQT1Z4jYRzgJBU+pbAn8/Qn6+2MO5j</w:t>
      </w:r>
    </w:p>
    <w:p>
      <w:pPr>
        <w:pStyle w:val="PreformattedText"/>
        <w:bidi w:val="0"/>
        <w:spacing w:before="0" w:after="0"/>
        <w:jc w:val="left"/>
        <w:rPr/>
      </w:pPr>
      <w:r>
        <w:rPr/>
        <w:t>IAIHmKV+zpX4bxRpLHI2gnBU1p+XEddyV1MZEmoyaSoHpeCLXPeJAsV1gchgqst/SWA/PvekArpOl/</w:t>
      </w:r>
    </w:p>
    <w:p>
      <w:pPr>
        <w:pStyle w:val="PreformattedText"/>
        <w:bidi w:val="0"/>
        <w:spacing w:before="0" w:after="0"/>
        <w:jc w:val="left"/>
        <w:rPr/>
      </w:pPr>
      <w:r>
        <w:rPr/>
        <w:t>TqodirJL3J6/7PTdXZGpWplR6aPzQoJF+3p4zCXW+mTwKY21af1WU2+vPtiRiGYEZ+XSmNEaMFX7a5</w:t>
      </w:r>
    </w:p>
    <w:p>
      <w:pPr>
        <w:pStyle w:val="PreformattedText"/>
        <w:bidi w:val="0"/>
        <w:spacing w:before="0" w:after="0"/>
        <w:jc w:val="left"/>
        <w:rPr/>
      </w:pPr>
      <w:r>
        <w:rPr/>
        <w:t>qcj8/wDB0HuQq5ajWppjMYEaY+Jg8YjP7jSVFLIsczRwF7i1hYe60ONS5/1eXStSqCoftr/g9D0ga+</w:t>
      </w:r>
    </w:p>
    <w:p>
      <w:pPr>
        <w:pStyle w:val="PreformattedText"/>
        <w:bidi w:val="0"/>
        <w:spacing w:before="0" w:after="0"/>
        <w:jc w:val="left"/>
        <w:rPr/>
      </w:pPr>
      <w:r>
        <w:rPr/>
        <w:t>pij1VEapXSpKPtQWMLzApoc2kUXnhPC2BFv9b2+ilsqKkdOqdVASQp49M9VXtJGKqoQRhioleMIVQC</w:t>
      </w:r>
    </w:p>
    <w:p>
      <w:pPr>
        <w:pStyle w:val="PreformattedText"/>
        <w:bidi w:val="0"/>
        <w:spacing w:before="0" w:after="0"/>
        <w:jc w:val="left"/>
        <w:rPr/>
      </w:pPr>
      <w:r>
        <w:rPr/>
        <w:t>QIkLiIqZYw/Dk8/19qVBX4l7v8HXqBWoGqOkzlHo4nWM0jyxMjTFaYhvunlazSDQVs0a/ptxx/X24V</w:t>
      </w:r>
    </w:p>
    <w:p>
      <w:pPr>
        <w:pStyle w:val="PreformattedText"/>
        <w:bidi w:val="0"/>
        <w:spacing w:before="0" w:after="0"/>
        <w:jc w:val="left"/>
        <w:rPr/>
      </w:pPr>
      <w:r>
        <w:rPr/>
        <w:t>ThoHXquatrz0HlTUUcc8UlQXi8qrHT1FQ8c0ZEfpMLVGtpkmjv/atq5/I96qA2cL5dWYSMtE+Lpozc</w:t>
      </w:r>
    </w:p>
    <w:p>
      <w:pPr>
        <w:pStyle w:val="PreformattedText"/>
        <w:bidi w:val="0"/>
        <w:spacing w:before="0" w:after="0"/>
        <w:jc w:val="left"/>
        <w:rPr/>
      </w:pPr>
      <w:r>
        <w:rPr/>
        <w:t>32kMcUZAjLIacSuskMUnjeQCESsfRdDqJ9PP4+nu7ggUXP8Ag6pGwILH4hxpxx69IGbJxLWU8dVTx+</w:t>
      </w:r>
    </w:p>
    <w:p>
      <w:pPr>
        <w:pStyle w:val="PreformattedText"/>
        <w:bidi w:val="0"/>
        <w:spacing w:before="0" w:after="0"/>
        <w:jc w:val="left"/>
        <w:rPr/>
      </w:pPr>
      <w:r>
        <w:rPr/>
        <w:t>Wr8Ec7PGDBD45LU0lIDIFFN5HF2JOo/UD3WNmLgEEevTFypZS2ry6Ru4TBDUVEpqIlqZKqUzKtMJyP</w:t>
      </w:r>
    </w:p>
    <w:p>
      <w:pPr>
        <w:pStyle w:val="PreformattedText"/>
        <w:bidi w:val="0"/>
        <w:spacing w:before="0" w:after="0"/>
        <w:jc w:val="left"/>
        <w:rPr/>
      </w:pPr>
      <w:r>
        <w:rPr/>
        <w:t>MhippV1oaP7cRIw1LwLn6jn26tNTA0r/AKuHSBmYKpHCnQSV1bT06Qs4lkoZGJc1EMVk0GSjlaKHQE</w:t>
      </w:r>
    </w:p>
    <w:p>
      <w:pPr>
        <w:pStyle w:val="PreformattedText"/>
        <w:bidi w:val="0"/>
        <w:spacing w:before="0" w:after="0"/>
        <w:jc w:val="left"/>
        <w:rPr/>
      </w:pPr>
      <w:r>
        <w:rPr/>
        <w:t>kjDqAzD0/Qi9r+/aqsAp7em3R/jPkOkVmHWtp4p2d40SKeicrSlfuqiNgkcYZCyDzRSAaySCLW+lvb</w:t>
      </w:r>
    </w:p>
    <w:p>
      <w:pPr>
        <w:pStyle w:val="PreformattedText"/>
        <w:bidi w:val="0"/>
        <w:spacing w:before="0" w:after="0"/>
        <w:jc w:val="left"/>
        <w:rPr/>
      </w:pPr>
      <w:r>
        <w:rPr/>
        <w:t>7fh9ekb0GK06ALcxggqZzPT1UFUtJ44YoREaZFuBMUQ2V6lUS4ZSAf6e/UNKDovnkKsBxamOirdzpD</w:t>
      </w:r>
    </w:p>
    <w:p>
      <w:pPr>
        <w:pStyle w:val="PreformattedText"/>
        <w:bidi w:val="0"/>
        <w:spacing w:before="0" w:after="0"/>
        <w:jc w:val="left"/>
        <w:rPr/>
      </w:pPr>
      <w:r>
        <w:rPr/>
        <w:t>WYKsaDyMqgK3nZNXrUnXG1rryvqX6D8E+3Y6ZHHoM7oGU8cf5+qT+1UaDK1MQJAIIGofUEn1Bh/Uf7</w:t>
      </w:r>
    </w:p>
    <w:p>
      <w:pPr>
        <w:pStyle w:val="PreformattedText"/>
        <w:bidi w:val="0"/>
        <w:spacing w:before="0" w:after="0"/>
        <w:jc w:val="left"/>
        <w:rPr/>
      </w:pPr>
      <w:r>
        <w:rPr/>
        <w:t>b2LNu7ghPUbboNMrrjoB3qCCsSPpjj+iX5fnkkf1v9PYlWOo1MKsfP06Cj3VG8NCPCX8Pmfn/mz1IW</w:t>
      </w:r>
    </w:p>
    <w:p>
      <w:pPr>
        <w:pStyle w:val="PreformattedText"/>
        <w:bidi w:val="0"/>
        <w:spacing w:before="0" w:after="0"/>
        <w:jc w:val="left"/>
        <w:rPr/>
      </w:pPr>
      <w:r>
        <w:rPr/>
        <w:t>dpQdbt4YwC6BmCsAQQhVSLliPbfh6MKBqPShZllDSPXQi1pX9n/FdKrD52WhUTXY6iviRL6kchl8UC</w:t>
      </w:r>
    </w:p>
    <w:p>
      <w:pPr>
        <w:pStyle w:val="PreformattedText"/>
        <w:bidi w:val="0"/>
        <w:spacing w:before="0" w:after="0"/>
        <w:jc w:val="left"/>
        <w:rPr/>
      </w:pPr>
      <w:r>
        <w:rPr/>
        <w:t>KCWIP0J+n191EYGK8Oqa6mp8+scU1TKyzVTkEuzrGzXYOzEgyA+txGv1v+fbTAa6Jk9WQipLHPQo7N</w:t>
      </w:r>
    </w:p>
    <w:p>
      <w:pPr>
        <w:pStyle w:val="PreformattedText"/>
        <w:bidi w:val="0"/>
        <w:spacing w:before="0" w:after="0"/>
        <w:jc w:val="left"/>
        <w:rPr/>
      </w:pPr>
      <w:r>
        <w:rPr/>
        <w:t>wWSzFVT0dDCbVZC1E6xanhoka8zMSCIEN+SSL/ANfbh7V44A62qmRgqnJ6EPdOVoMUn8Jxyxx0OLWS</w:t>
      </w:r>
    </w:p>
    <w:p>
      <w:pPr>
        <w:pStyle w:val="PreformattedText"/>
        <w:bidi w:val="0"/>
        <w:spacing w:before="0" w:after="0"/>
        <w:jc w:val="left"/>
        <w:rPr/>
      </w:pPr>
      <w:r>
        <w:rPr/>
        <w:t>MV8bFKiqqEPrmkK8fUFRY3PtA9ZXpXJ/kOjCoij0Lw9fXpNYOGOho587WswnrYpI8eG5lkklvptcg+</w:t>
      </w:r>
    </w:p>
    <w:p>
      <w:pPr>
        <w:pStyle w:val="PreformattedText"/>
        <w:bidi w:val="0"/>
        <w:spacing w:before="0" w:after="0"/>
        <w:jc w:val="left"/>
        <w:rPr/>
      </w:pPr>
      <w:r>
        <w:rPr/>
        <w:t>VybsT9PalqKpHy6TLISdRPljoXNs49tp7Fym4KyWWLL7n8mNpWYALTYaMCXIShj6h9yzCO4/B96I7B</w:t>
      </w:r>
    </w:p>
    <w:p>
      <w:pPr>
        <w:pStyle w:val="PreformattedText"/>
        <w:bidi w:val="0"/>
        <w:spacing w:before="0" w:after="0"/>
        <w:jc w:val="left"/>
        <w:rPr/>
      </w:pPr>
      <w:r>
        <w:rPr/>
        <w:t>GPtPVoxpZpmPlQV6C6Guem27l8z41FVuWWOkopVJEq0lLrWp0CwvHoAsf9v7afSw8HTkHPW9TCs4Y1</w:t>
      </w:r>
    </w:p>
    <w:p>
      <w:pPr>
        <w:pStyle w:val="PreformattedText"/>
        <w:bidi w:val="0"/>
        <w:spacing w:before="0" w:after="0"/>
        <w:jc w:val="left"/>
        <w:rPr/>
      </w:pPr>
      <w:r>
        <w:rPr/>
        <w:t>YU/Z0nNo0f2+El3bX0qS43F5+Onw1NUgKmQyFUrQp4AwPmWKoVWbi3Ht/MMnaCSV/Z0mi0SxF3PYsl</w:t>
      </w:r>
    </w:p>
    <w:p>
      <w:pPr>
        <w:pStyle w:val="PreformattedText"/>
        <w:bidi w:val="0"/>
        <w:spacing w:before="0" w:after="0"/>
        <w:jc w:val="left"/>
        <w:rPr/>
      </w:pPr>
      <w:r>
        <w:rPr/>
        <w:t>B8z0q8ZLOybmmramSfM5N2ernLFhN4k0LHEL+kJ+kBfoFsB71Wgr8q9P1AMg4sTSvS1622q+cp6Gmr</w:t>
      </w:r>
    </w:p>
    <w:p>
      <w:pPr>
        <w:pStyle w:val="PreformattedText"/>
        <w:bidi w:val="0"/>
        <w:spacing w:before="0" w:after="0"/>
        <w:jc w:val="left"/>
        <w:rPr/>
      </w:pPr>
      <w:r>
        <w:rPr/>
        <w:t>v8kxNBFDU5fIOQqIZKoCnhWU2AqGewC3PJF/p7YjDM7zHgcD7OtjIEVe0fF1j3NnsrXdmffyyMKbE1</w:t>
      </w:r>
    </w:p>
    <w:p>
      <w:pPr>
        <w:pStyle w:val="PreformattedText"/>
        <w:bidi w:val="0"/>
        <w:spacing w:before="0" w:after="0"/>
        <w:jc w:val="left"/>
        <w:rPr/>
      </w:pPr>
      <w:r>
        <w:rPr/>
        <w:t>FRRrJII9H2tOPDTU7KgEclTMoOvSDcm/thyEZhXj09p1tGyjtHQUb0oo/wCI1kkMfiUVU1ZFGR/ygz</w:t>
      </w:r>
    </w:p>
    <w:p>
      <w:pPr>
        <w:pStyle w:val="PreformattedText"/>
        <w:bidi w:val="0"/>
        <w:spacing w:before="0" w:after="0"/>
        <w:jc w:val="left"/>
        <w:rPr/>
      </w:pPr>
      <w:r>
        <w:rPr/>
        <w:t>MHCcAWalZ9JH+HvQYtQk168V0k+VTXpXbJhlxtVBWPIGheMRxhWCq0s0bLGAL2kP8AQf192Pcr9lMd</w:t>
      </w:r>
    </w:p>
    <w:p>
      <w:pPr>
        <w:pStyle w:val="PreformattedText"/>
        <w:bidi w:val="0"/>
        <w:spacing w:before="0" w:after="0"/>
        <w:jc w:val="left"/>
        <w:rPr/>
      </w:pPr>
      <w:r>
        <w:rPr/>
        <w:t>aA7lBrk9C1vuOSbZFBLPKXnkyEVR4isZkianjYyG7C+mS/H9PaJ1GvtIoR0sIYxgZweg+xJlZl+2mi</w:t>
      </w:r>
    </w:p>
    <w:p>
      <w:pPr>
        <w:pStyle w:val="PreformattedText"/>
        <w:bidi w:val="0"/>
        <w:spacing w:before="0" w:after="0"/>
        <w:jc w:val="left"/>
        <w:rPr/>
      </w:pPr>
      <w:r>
        <w:rPr/>
        <w:t>8wtGIWAsyPcqDY24+h9ugEBCMHponDCmKdG26AoqPNDcO2svNHTVeUx8n8NWZxAIctSxmSlkhZzZWE</w:t>
      </w:r>
    </w:p>
    <w:p>
      <w:pPr>
        <w:pStyle w:val="PreformattedText"/>
        <w:bidi w:val="0"/>
        <w:spacing w:before="0" w:after="0"/>
        <w:jc w:val="left"/>
        <w:rPr/>
      </w:pPr>
      <w:r>
        <w:rPr/>
        <w:t>osynhlv7MbUGQkMany6L7jFGHVqvw77aMOY2Rtvdk1hTHJbfrIZCVaGqqkkpoaiJlUNMs5YektwT9P</w:t>
      </w:r>
    </w:p>
    <w:p>
      <w:pPr>
        <w:pStyle w:val="PreformattedText"/>
        <w:bidi w:val="0"/>
        <w:spacing w:before="0" w:after="0"/>
        <w:jc w:val="left"/>
        <w:rPr/>
      </w:pPr>
      <w:r>
        <w:rPr/>
        <w:t>ZhDIQQD0hnhGksB8+t67+XtuiXsv4ybWwmSdavx4DLbJybu/mJOOM+NETuwOgpTSoVDc6efZlExK1P</w:t>
      </w:r>
    </w:p>
    <w:p>
      <w:pPr>
        <w:pStyle w:val="PreformattedText"/>
        <w:bidi w:val="0"/>
        <w:spacing w:before="0" w:after="0"/>
        <w:jc w:val="left"/>
        <w:rPr/>
      </w:pPr>
      <w:r>
        <w:rPr/>
        <w:t>HoPXKhZGK8Dnoxfw/q6mk6tr9iZB9WR6y3luPZ8yk+tKSCulqcdqW9470snA/At7cx0y4oR9nRq/+J</w:t>
      </w:r>
    </w:p>
    <w:p>
      <w:pPr>
        <w:pStyle w:val="PreformattedText"/>
        <w:bidi w:val="0"/>
        <w:spacing w:before="0" w:after="0"/>
        <w:jc w:val="left"/>
        <w:rPr/>
      </w:pPr>
      <w:r>
        <w:rPr/>
        <w:t>5/339PfvPqvXL/AFvfutfZ17/fHn/fW9+r1vh13b/ff63+t9LD37r3+Hrl/hf6/wCH4+v59+63x49e</w:t>
      </w:r>
    </w:p>
    <w:p>
      <w:pPr>
        <w:pStyle w:val="PreformattedText"/>
        <w:bidi w:val="0"/>
        <w:spacing w:before="0" w:after="0"/>
        <w:jc w:val="left"/>
        <w:rPr/>
      </w:pPr>
      <w:r>
        <w:rPr/>
        <w:t>vb/in0/239fesde68f8Aip/wFv8Aeyffh1ry6xn8H/ff4+9jz611iPP/ABA/x45/ofex1rqO5FuAfr</w:t>
      </w:r>
    </w:p>
    <w:p>
      <w:pPr>
        <w:pStyle w:val="PreformattedText"/>
        <w:bidi w:val="0"/>
        <w:spacing w:before="0" w:after="0"/>
        <w:jc w:val="left"/>
        <w:rPr/>
      </w:pPr>
      <w:r>
        <w:rPr/>
        <w:t>b8+7Dqp/l1CkP14/rb+p5/HHu4+XVT9nTbNb/D8/X6/jj8n24Om28+m5/qT9P+K8/X3cdMnrCR+fpf</w:t>
      </w:r>
    </w:p>
    <w:p>
      <w:pPr>
        <w:pStyle w:val="PreformattedText"/>
        <w:bidi w:val="0"/>
        <w:spacing w:before="0" w:after="0"/>
        <w:jc w:val="left"/>
        <w:rPr/>
      </w:pPr>
      <w:r>
        <w:rPr/>
        <w:t>kXt/sP8Abe99aP2dc0/oR9Ra1z9P68fi/v3Vh1KT/b/1P4/29vdD9vV69SU/2I/r/h/sL+9HrYrx6k</w:t>
      </w:r>
    </w:p>
    <w:p>
      <w:pPr>
        <w:pStyle w:val="PreformattedText"/>
        <w:bidi w:val="0"/>
        <w:spacing w:before="0" w:after="0"/>
        <w:jc w:val="left"/>
        <w:rPr/>
      </w:pPr>
      <w:r>
        <w:rPr/>
        <w:t>Kfp/vv8f8AWP8AsfderCtOsoP4/B4P9f8AC/8AgT791v165k/0H+82H+w/r9Pfsde64k8fj/Y/74/X</w:t>
      </w:r>
    </w:p>
    <w:p>
      <w:pPr>
        <w:pStyle w:val="PreformattedText"/>
        <w:bidi w:val="0"/>
        <w:spacing w:before="0" w:after="0"/>
        <w:jc w:val="left"/>
        <w:rPr/>
      </w:pPr>
      <w:r>
        <w:rPr/>
        <w:t>3sfZ1XrA9v6G3++P14v7uOqt1Ec/8i+t/wDjftxemm6isf8AD6f4/n/D+n19ujptjnrGx+n+F/pwPp</w:t>
      </w:r>
    </w:p>
    <w:p>
      <w:pPr>
        <w:pStyle w:val="PreformattedText"/>
        <w:bidi w:val="0"/>
        <w:spacing w:before="0" w:after="0"/>
        <w:jc w:val="left"/>
        <w:rPr/>
      </w:pPr>
      <w:r>
        <w:rPr/>
        <w:t>9D+Px7sAM9Vx1hZvrb/fXt+R9B/vPu/Hj1UkdYGPP9P8f9492pwz1SvWBmH5sQebW/2Fv9ifdwOHVT</w:t>
      </w:r>
    </w:p>
    <w:p>
      <w:pPr>
        <w:pStyle w:val="PreformattedText"/>
        <w:bidi w:val="0"/>
        <w:spacing w:before="0" w:after="0"/>
        <w:jc w:val="left"/>
        <w:rPr/>
      </w:pPr>
      <w:r>
        <w:rPr/>
        <w:t>StB1hY/7Af7Y3J+p9uAU6p+fWBm54tf6c/W/P0/1/dh/Lqla9f/U3sGP4/F/xb/X/wAP6ezcdFJp59</w:t>
      </w:r>
    </w:p>
    <w:p>
      <w:pPr>
        <w:pStyle w:val="PreformattedText"/>
        <w:bidi w:val="0"/>
        <w:spacing w:before="0" w:after="0"/>
        <w:jc w:val="left"/>
        <w:rPr/>
      </w:pPr>
      <w:r>
        <w:rPr/>
        <w:t>R2JPIt/X/iP95924ceq/Z1Hk5/2/8AvP8Aj+efdl61UdYTe/H/ABH1/I/2Pu3VPPj1x/2H5/p+Sf6D</w:t>
      </w:r>
    </w:p>
    <w:p>
      <w:pPr>
        <w:pStyle w:val="PreformattedText"/>
        <w:bidi w:val="0"/>
        <w:spacing w:before="0" w:after="0"/>
        <w:jc w:val="left"/>
        <w:rPr/>
      </w:pPr>
      <w:r>
        <w:rPr/>
        <w:t>37rdeuP++Nv94/3n37rRoD10eeP+I/2P+vf37HXqY64kH/ilh/Qce/de+3rGb/U/4f77/Ye/DrxGT1</w:t>
      </w:r>
    </w:p>
    <w:p>
      <w:pPr>
        <w:pStyle w:val="PreformattedText"/>
        <w:bidi w:val="0"/>
        <w:spacing w:before="0" w:after="0"/>
        <w:jc w:val="left"/>
        <w:rPr/>
      </w:pPr>
      <w:r>
        <w:rPr/>
        <w:t>gbgXtYf1/xP/FR731o+fUVxb/D8/7bn/X92+fWq+vUKT8fUgfg/wBb/wCH9be99aPr1Ee1vx+f9a35</w:t>
      </w:r>
    </w:p>
    <w:p>
      <w:pPr>
        <w:pStyle w:val="PreformattedText"/>
        <w:bidi w:val="0"/>
        <w:spacing w:before="0" w:after="0"/>
        <w:jc w:val="left"/>
        <w:rPr/>
      </w:pPr>
      <w:r>
        <w:rPr/>
        <w:t>v72PXqny6ikf4f1JueTf62A/1/duvdYiL/gG3+PH9T9frf8AHv3Dr3WMj/Y8cD8W4vzf8/7H3oV69S</w:t>
      </w:r>
    </w:p>
    <w:p>
      <w:pPr>
        <w:pStyle w:val="PreformattedText"/>
        <w:bidi w:val="0"/>
        <w:spacing w:before="0" w:after="0"/>
        <w:jc w:val="left"/>
        <w:rPr/>
      </w:pPr>
      <w:r>
        <w:rPr/>
        <w:t>ta9cCP96Fx/h/xI9+r16nXC3+ANxzf68/4fn371x17HGvWKXkf63P+IuP9sb+9jr3TLOLcfT8/4/T6</w:t>
      </w:r>
    </w:p>
    <w:p>
      <w:pPr>
        <w:pStyle w:val="PreformattedText"/>
        <w:bidi w:val="0"/>
        <w:spacing w:before="0" w:after="0"/>
        <w:jc w:val="left"/>
        <w:rPr/>
      </w:pPr>
      <w:r>
        <w:rPr/>
        <w:t>fX3uvWwOmeYW4+nFgLcg/W/H9D7rnra/z6a5VNufx/yK4t+AB7oadXHn02SAm5Fx+bn8fi/+t7qR1Z</w:t>
      </w:r>
    </w:p>
    <w:p>
      <w:pPr>
        <w:pStyle w:val="PreformattedText"/>
        <w:bidi w:val="0"/>
        <w:spacing w:before="0" w:after="0"/>
        <w:jc w:val="left"/>
        <w:rPr/>
      </w:pPr>
      <w:r>
        <w:rPr/>
        <w:t>cdQJRYk/7H/G35HP59tHpxf5dQJC1/p+CeBf6/S/8AUce6H06cH8uobyn6cg/n/W5/2P19tNg46cAH</w:t>
      </w:r>
    </w:p>
    <w:p>
      <w:pPr>
        <w:pStyle w:val="PreformattedText"/>
        <w:bidi w:val="0"/>
        <w:spacing w:before="0" w:after="0"/>
        <w:jc w:val="left"/>
        <w:rPr/>
      </w:pPr>
      <w:r>
        <w:rPr/>
        <w:t>p1lgns3P0v8A4f4f61/da9bIA4dPUc9x9Ppb/Y3+th72SOq06wzT2VmZlRPqzO1kVV+pv+Pz7oTjqy</w:t>
      </w:r>
    </w:p>
    <w:p>
      <w:pPr>
        <w:pStyle w:val="PreformattedText"/>
        <w:bidi w:val="0"/>
        <w:spacing w:before="0" w:after="0"/>
        <w:jc w:val="left"/>
        <w:rPr/>
      </w:pPr>
      <w:r>
        <w:rPr/>
        <w:t>qST1U58lso3afa9YfPI2xuncdJK9ZOSKSr3VXqdf8ADadWHnkx9Lwrt6Vdjx+QVzsXf+gOjuzQRx0I</w:t>
      </w:r>
    </w:p>
    <w:p>
      <w:pPr>
        <w:pStyle w:val="PreformattedText"/>
        <w:bidi w:val="0"/>
        <w:spacing w:before="0" w:after="0"/>
        <w:jc w:val="left"/>
        <w:rPr/>
      </w:pPr>
      <w:r>
        <w:rPr/>
        <w:t>73P8utd3+YtvvD7W3Rj6DDpAchUYuGuYao2kpZq1THA2TkGuRqlFAKKnNzYew7uElXAJ6FW2RELqpw</w:t>
      </w:r>
    </w:p>
    <w:p>
      <w:pPr>
        <w:pStyle w:val="PreformattedText"/>
        <w:bidi w:val="0"/>
        <w:spacing w:before="0" w:after="0"/>
        <w:jc w:val="left"/>
        <w:rPr/>
      </w:pPr>
      <w:r>
        <w:rPr/>
        <w:t>6pZkxE2d3cscVO8kDUuRzuRljAZhQYiB63N5nIO/7dPS0FMjkXN2lZB9beyWd1eUQwnI4n/V69H8Mb</w:t>
      </w:r>
    </w:p>
    <w:p>
      <w:pPr>
        <w:pStyle w:val="PreformattedText"/>
        <w:bidi w:val="0"/>
        <w:spacing w:before="0" w:after="0"/>
        <w:jc w:val="left"/>
        <w:rPr/>
      </w:pPr>
      <w:r>
        <w:rPr/>
        <w:t>LG80vA8OusdXwyY/LbwnopXjq6nwU81dITWVzGMLj8ZSqT+1S0dJFGjkDSoBA5PuymgZzwr14Gnlg9</w:t>
      </w:r>
    </w:p>
    <w:p>
      <w:pPr>
        <w:pStyle w:val="PreformattedText"/>
        <w:bidi w:val="0"/>
        <w:spacing w:before="0" w:after="0"/>
        <w:jc w:val="left"/>
        <w:rPr/>
      </w:pPr>
      <w:r>
        <w:rPr/>
        <w:t>BtnK/I1FHStUukKtUTtLTrdoYdCg0MIFwmmNpHkv8AlgP6e9oxClvI9UZAzKxPaOkxiUqK2acNUTPL</w:t>
      </w:r>
    </w:p>
    <w:p>
      <w:pPr>
        <w:pStyle w:val="PreformattedText"/>
        <w:bidi w:val="0"/>
        <w:spacing w:before="0" w:after="0"/>
        <w:jc w:val="left"/>
        <w:rPr/>
      </w:pPr>
      <w:r>
        <w:rPr/>
        <w:t>NVpCpYKQsYCgvYg6mUE2t9L8e1VsdQdqcOk9yPhAwD061mIxQxucoZosjMxy1LLNVmmZtEdECGhpkP</w:t>
      </w:r>
    </w:p>
    <w:p>
      <w:pPr>
        <w:pStyle w:val="PreformattedText"/>
        <w:bidi w:val="0"/>
        <w:spacing w:before="0" w:after="0"/>
        <w:jc w:val="left"/>
        <w:rPr/>
      </w:pPr>
      <w:r>
        <w:rPr/>
        <w:t>1eoeTni9hcn3RiQ1aCnXkAaMICfXoMpnpJYVjix5o6fHw1rqKiS379SSY5pVU2eZYkuR+Dx7cJqAPI</w:t>
      </w:r>
    </w:p>
    <w:p>
      <w:pPr>
        <w:pStyle w:val="PreformattedText"/>
        <w:bidi w:val="0"/>
        <w:spacing w:before="0" w:after="0"/>
        <w:jc w:val="left"/>
        <w:rPr/>
      </w:pPr>
      <w:r>
        <w:rPr/>
        <w:t>dM0r5dIeopBT4WXJzTn72R5aRWJ0hIAtymr6i5YJYf4/n22TWoHDp2mlanj/AKqDpuy8KxfwHCwOzu</w:t>
      </w:r>
    </w:p>
    <w:p>
      <w:pPr>
        <w:pStyle w:val="PreformattedText"/>
        <w:bidi w:val="0"/>
        <w:spacing w:before="0" w:after="0"/>
        <w:jc w:val="left"/>
        <w:rPr/>
      </w:pPr>
      <w:r>
        <w:rPr/>
        <w:t>XpZ60Aj02pjLKSbsE0O3P9Le9rSrE9aloAiKc46fMJSpU1xiaIywvJ4qUXPg+9EQeGHWPUY6cENIRy</w:t>
      </w:r>
    </w:p>
    <w:p>
      <w:pPr>
        <w:pStyle w:val="PreformattedText"/>
        <w:bidi w:val="0"/>
        <w:spacing w:before="0" w:after="0"/>
        <w:jc w:val="left"/>
        <w:rPr/>
      </w:pPr>
      <w:r>
        <w:rPr/>
        <w:t>zce/MwbLcAOvBSuF+In9nTtugyfebqoYqiZ1ocNQEqg1zVoofBLX1El7+JBIxa3H6QPbEADkKoFK/w</w:t>
      </w:r>
    </w:p>
    <w:p>
      <w:pPr>
        <w:pStyle w:val="PreformattedText"/>
        <w:bidi w:val="0"/>
        <w:spacing w:before="0" w:after="0"/>
        <w:jc w:val="left"/>
        <w:rPr/>
      </w:pPr>
      <w:r>
        <w:rPr/>
        <w:t>A+npWCCWrcFz69B9jqNsfTs6xkT1CK0AK62SKQEstm4kqpHbkfQe7yHOkiueqRDSooePU9oHaslWoh</w:t>
      </w:r>
    </w:p>
    <w:p>
      <w:pPr>
        <w:pStyle w:val="PreformattedText"/>
        <w:bidi w:val="0"/>
        <w:spacing w:before="0" w:after="0"/>
        <w:jc w:val="left"/>
        <w:rPr/>
      </w:pPr>
      <w:r>
        <w:rPr/>
        <w:t>YU70WJjN7K8bpA0XkUfWQAA3/BF/dvwqfOnXlU6nPlUdMVbTGnaktJZKgNH9yAwX0grGhtcKg1WAH0</w:t>
      </w:r>
    </w:p>
    <w:p>
      <w:pPr>
        <w:pStyle w:val="PreformattedText"/>
        <w:bidi w:val="0"/>
        <w:spacing w:before="0" w:after="0"/>
        <w:jc w:val="left"/>
        <w:rPr/>
      </w:pPr>
      <w:r>
        <w:rPr/>
        <w:t>PPvYJOSOrsKECuD11SxTYiaETLdYEeeBJSW1SgWWoW5/cSNvox4Yj+nveCK+vWlUxlc9DFs+ilkx2c</w:t>
      </w:r>
    </w:p>
    <w:p>
      <w:pPr>
        <w:pStyle w:val="PreformattedText"/>
        <w:bidi w:val="0"/>
        <w:spacing w:before="0" w:after="0"/>
        <w:jc w:val="left"/>
        <w:rPr/>
      </w:pPr>
      <w:r>
        <w:rPr/>
        <w:t>zeSqDjKGkwVUZ8hUBjNO/npDTwY+kOmSplMjXT6LqOpjb2kcUlQ8M46WLiORm+GlOkWdw1WQDU8cAh</w:t>
      </w:r>
    </w:p>
    <w:p>
      <w:pPr>
        <w:pStyle w:val="PreformattedText"/>
        <w:bidi w:val="0"/>
        <w:spacing w:before="0" w:after="0"/>
        <w:jc w:val="left"/>
        <w:rPr/>
      </w:pPr>
      <w:r>
        <w:rPr/>
        <w:t>o0kfJ1UQRZq6ohj1Cijq5bAyvUT6WEYPjW97G1/b9CGY17emNRI7ePQbiB8jV007lPFSSzVBhC2WWs</w:t>
      </w:r>
    </w:p>
    <w:p>
      <w:pPr>
        <w:pStyle w:val="PreformattedText"/>
        <w:bidi w:val="0"/>
        <w:spacing w:before="0" w:after="0"/>
        <w:jc w:val="left"/>
        <w:rPr/>
      </w:pPr>
      <w:r>
        <w:rPr/>
        <w:t>fUZaqSyj9tWGlB+VW/A9ulwiSADuYU/L06TgeIyMD2jypxPr/m6jfxcPkggRnx+PVqiRwpC1E0TAQs</w:t>
      </w:r>
    </w:p>
    <w:p>
      <w:pPr>
        <w:pStyle w:val="PreformattedText"/>
        <w:bidi w:val="0"/>
        <w:spacing w:before="0" w:after="0"/>
        <w:jc w:val="left"/>
        <w:rPr/>
      </w:pPr>
      <w:r>
        <w:rPr/>
        <w:t>t/SL1Den8e7CAJGD+MmlPl1ozfqkEVjUV/PpjxtLQV+SlrHmcrRxzV0qfTVLqbSDcEB5JiR/rC/s6j</w:t>
      </w:r>
    </w:p>
    <w:p>
      <w:pPr>
        <w:pStyle w:val="PreformattedText"/>
        <w:bidi w:val="0"/>
        <w:spacing w:before="0" w:after="0"/>
        <w:jc w:val="left"/>
        <w:rPr/>
      </w:pPr>
      <w:r>
        <w:rPr/>
        <w:t>B8NUYdtKdErsPFLofMn162Rv5du9qPNdW4WQzR1GWlyqUSQLzJDQ0llm/TcxiZoxz/TgfX3GO/wNHf</w:t>
      </w:r>
    </w:p>
    <w:p>
      <w:pPr>
        <w:pStyle w:val="PreformattedText"/>
        <w:bidi w:val="0"/>
        <w:spacing w:before="0" w:after="0"/>
        <w:jc w:val="left"/>
        <w:rPr/>
      </w:pPr>
      <w:r>
        <w:rPr/>
        <w:t>SArReP5+XU/wDJt2t1s9szSDXwP5dX17JJqaV6qUoWY0+Op4vqC76S/Fv13b6H6W9loViVVR0ezFe8</w:t>
      </w:r>
    </w:p>
    <w:p>
      <w:pPr>
        <w:pStyle w:val="PreformattedText"/>
        <w:bidi w:val="0"/>
        <w:spacing w:before="0" w:after="0"/>
        <w:jc w:val="left"/>
        <w:rPr/>
      </w:pPr>
      <w:r>
        <w:rPr/>
        <w:t>sTq6MFkqingwHirJkQ0iqmpiANCgBAi35Jb+nHtdp0xUPl0SI7NK3hjj0g6PKHKT08FNA0dJBaaqqD</w:t>
      </w:r>
    </w:p>
    <w:p>
      <w:pPr>
        <w:pStyle w:val="PreformattedText"/>
        <w:bidi w:val="0"/>
        <w:spacing w:before="0" w:after="0"/>
        <w:jc w:val="left"/>
        <w:rPr/>
      </w:pPr>
      <w:r>
        <w:rPr/>
        <w:t>cM8YbTYafSA5v+bW/PtoNR1A6faI+DIGHQ17O1xxzOSqU+qU04EqyG0doZC6fU3Y2U/pBvb3WdSCXp</w:t>
      </w:r>
    </w:p>
    <w:p>
      <w:pPr>
        <w:pStyle w:val="PreformattedText"/>
        <w:bidi w:val="0"/>
        <w:spacing w:before="0" w:after="0"/>
        <w:jc w:val="left"/>
        <w:rPr/>
      </w:pPr>
      <w:r>
        <w:rPr/>
        <w:t>g9PWj6ljpxHHoRotYgicgCyhZCIlKU+pf85IyixVr308AH20iVFSc/s6MVPl0nM1GUAeSXzssatFT6</w:t>
      </w:r>
    </w:p>
    <w:p>
      <w:pPr>
        <w:pStyle w:val="PreformattedText"/>
        <w:bidi w:val="0"/>
        <w:spacing w:before="0" w:after="0"/>
        <w:jc w:val="left"/>
        <w:rPr/>
      </w:pPr>
      <w:r>
        <w:rPr/>
        <w:t>CsWuJgEcmMXDqjEj6/48+3lFAAeI6O7CTUrLShrx9a9KLB5VEgR2iL+YQxgqWSaMIxUuBwSJksfURY</w:t>
      </w:r>
    </w:p>
    <w:p>
      <w:pPr>
        <w:pStyle w:val="PreformattedText"/>
        <w:bidi w:val="0"/>
        <w:spacing w:before="0" w:after="0"/>
        <w:jc w:val="left"/>
        <w:rPr/>
      </w:pPr>
      <w:r>
        <w:rPr/>
        <w:t>fj2oDjGM9KpYy1RroBnpRw5jwy01FIWAqJ5Win1iMyBlFkmFzErrpuD9Tcfj3rxK9g8+HTXhUVpONB</w:t>
      </w:r>
    </w:p>
    <w:p>
      <w:pPr>
        <w:pStyle w:val="PreformattedText"/>
        <w:bidi w:val="0"/>
        <w:spacing w:before="0" w:after="0"/>
        <w:jc w:val="left"/>
        <w:rPr/>
      </w:pPr>
      <w:r>
        <w:rPr/>
        <w:t>w/zdRpMpQwTRU8k9xI0ssbsZBK1pPGy6odSnUeChFuCfbSyrCAjHp5UlcFgOH8upcr11o3lq6THwBp</w:t>
      </w:r>
    </w:p>
    <w:p>
      <w:pPr>
        <w:pStyle w:val="PreformattedText"/>
        <w:bidi w:val="0"/>
        <w:spacing w:before="0" w:after="0"/>
        <w:jc w:val="left"/>
        <w:rPr/>
      </w:pPr>
      <w:r>
        <w:rPr/>
        <w:t>YKuSM+SaqVyTHJF5mCq8sfFgvHu7s4UMXCr/AD/LpseEWfSjPIKU8gP2dcJKqKSSOOI1FTURLYIzjy</w:t>
      </w:r>
    </w:p>
    <w:p>
      <w:pPr>
        <w:pStyle w:val="PreformattedText"/>
        <w:bidi w:val="0"/>
        <w:spacing w:before="0" w:after="0"/>
        <w:jc w:val="left"/>
        <w:rPr/>
      </w:pPr>
      <w:r>
        <w:rPr/>
        <w:t>QQKLqjgsFVLE2N7sx44971K1F4t/q49UUstXfSEP8Aqx06JuRqSbxzzRVeqEpDjMa9LSinnA0q07uU</w:t>
      </w:r>
    </w:p>
    <w:p>
      <w:pPr>
        <w:pStyle w:val="PreformattedText"/>
        <w:bidi w:val="0"/>
        <w:spacing w:before="0" w:after="0"/>
        <w:jc w:val="left"/>
        <w:rPr/>
      </w:pPr>
      <w:r>
        <w:rPr/>
        <w:t>8Cra7Ne7n8n3bxAtfMjyHSV7UTAlAVzlmqaj5evSXr84aiWRqqahkqUv4qWnkaSmp0RrtPkZpntUxq</w:t>
      </w:r>
    </w:p>
    <w:p>
      <w:pPr>
        <w:pStyle w:val="PreformattedText"/>
        <w:bidi w:val="0"/>
        <w:spacing w:before="0" w:after="0"/>
        <w:jc w:val="left"/>
        <w:rPr/>
      </w:pPr>
      <w:r>
        <w:rPr/>
        <w:t>34VWB+gv8AT2m8bNWILDyHl9vr094QRAqKQp4k4J+S+n2noPdxZ7wzAMZK1ATI0MqCCkUuQBJLTRBI</w:t>
      </w:r>
    </w:p>
    <w:p>
      <w:pPr>
        <w:pStyle w:val="PreformattedText"/>
        <w:bidi w:val="0"/>
        <w:spacing w:before="0" w:after="0"/>
        <w:jc w:val="left"/>
        <w:rPr/>
      </w:pPr>
      <w:r>
        <w:rPr/>
        <w:t>6CkQepLp5XHCg39ppbglqkVX9gH5eX2dXhUFaDtP8/2+Z/l0SftLflbkp5aHEeepl8n2kUi0q0y38j</w:t>
      </w:r>
    </w:p>
    <w:p>
      <w:pPr>
        <w:pStyle w:val="PreformattedText"/>
        <w:bidi w:val="0"/>
        <w:spacing w:before="0" w:after="0"/>
        <w:jc w:val="left"/>
        <w:rPr/>
      </w:pPr>
      <w:r>
        <w:rPr/>
        <w:t>QUtDhMYPI1Q1VLcM0xeRybsOLANX10876IuFfSn7P9noW7daJEgkloPPj/AIT/AJOjK/Fv450+1Kqo</w:t>
      </w:r>
    </w:p>
    <w:p>
      <w:pPr>
        <w:pStyle w:val="PreformattedText"/>
        <w:bidi w:val="0"/>
        <w:spacing w:before="0" w:after="0"/>
        <w:jc w:val="left"/>
        <w:rPr/>
      </w:pPr>
      <w:r>
        <w:rPr/>
        <w:t>35uZpNx71qqSkWOsjmgqMJturrozU1eBw9RIs0E+RMTLHX1FiIQjLf6L7NttsI7YeM9XnI+VATmg/w</w:t>
      </w:r>
    </w:p>
    <w:p>
      <w:pPr>
        <w:pStyle w:val="PreformattedText"/>
        <w:bidi w:val="0"/>
        <w:spacing w:before="0" w:after="0"/>
        <w:jc w:val="left"/>
        <w:rPr/>
      </w:pPr>
      <w:r>
        <w:rPr/>
        <w:t>Ap8ugvzJvr3umyth4doDnjqcD8RHp6Dz6PtFSq0KoqR5VqbwiKeXIzyQsY5dGqCTVEix0RBaQslmsA</w:t>
      </w:r>
    </w:p>
    <w:p>
      <w:pPr>
        <w:pStyle w:val="PreformattedText"/>
        <w:bidi w:val="0"/>
        <w:spacing w:before="0" w:after="0"/>
        <w:jc w:val="left"/>
        <w:rPr/>
      </w:pPr>
      <w:r>
        <w:rPr/>
        <w:t>Bb2umZ5AF4jiM/6uHQUiRUOoHSD8vL5/b05VckbOKZkpp6h6Z45B5C80M04LidJy7KsdQiejSbgHge</w:t>
      </w:r>
    </w:p>
    <w:p>
      <w:pPr>
        <w:pStyle w:val="PreformattedText"/>
        <w:bidi w:val="0"/>
        <w:spacing w:before="0" w:after="0"/>
        <w:jc w:val="left"/>
        <w:rPr/>
      </w:pPr>
      <w:r>
        <w:rPr/>
        <w:t>2pqEqoNXpnPSiAEUepCV/b1ArBHDTprhhRWIkKxXldfAqRojL6WJY3uB9D/re2GFNPbnpbExZmIauO</w:t>
      </w:r>
    </w:p>
    <w:p>
      <w:pPr>
        <w:pStyle w:val="PreformattedText"/>
        <w:bidi w:val="0"/>
        <w:spacing w:before="0" w:after="0"/>
        <w:jc w:val="left"/>
        <w:rPr/>
      </w:pPr>
      <w:r>
        <w:rPr/>
        <w:t>otXSiaTTNGmhwiyKdWnxAWDMy86Gtax5IHPuzIWORjqwYeTd3UVVqWjISmilpUk0/cgxfcIIlViHpy</w:t>
      </w:r>
    </w:p>
    <w:p>
      <w:pPr>
        <w:pStyle w:val="PreformattedText"/>
        <w:bidi w:val="0"/>
        <w:spacing w:before="0" w:after="0"/>
        <w:jc w:val="left"/>
        <w:rPr/>
      </w:pPr>
      <w:r>
        <w:rPr/>
        <w:t>L+AAizAfS/5HuwLDAUaR0llChst3Hy/wBnqMMeXlSYyMlSWacOLsjhiSzxBwQbIOL6ePb6UP29NM+K</w:t>
      </w:r>
    </w:p>
    <w:p>
      <w:pPr>
        <w:pStyle w:val="PreformattedText"/>
        <w:bidi w:val="0"/>
        <w:spacing w:before="0" w:after="0"/>
        <w:jc w:val="left"/>
        <w:rPr/>
      </w:pPr>
      <w:r>
        <w:rPr/>
        <w:t>Ux02VzRw6C2lpmQsZEKWiEd3LX1KfSLFh9LcC59+eULkH8+qhdY0jz/n0y1NLTSLFV+JJIKhVCTAA6</w:t>
      </w:r>
    </w:p>
    <w:p>
      <w:pPr>
        <w:pStyle w:val="PreformattedText"/>
        <w:bidi w:val="0"/>
        <w:spacing w:before="0" w:after="0"/>
        <w:jc w:val="left"/>
        <w:rPr/>
      </w:pPr>
      <w:r>
        <w:rPr/>
        <w:t>ppzdFMRI0spuVBPIPJ9vxyghHIBHTMqfEK944joL979aYHdlNVx5nB0Ve0PjalrGp0asSPStyKhTHU</w:t>
      </w:r>
    </w:p>
    <w:p>
      <w:pPr>
        <w:pStyle w:val="PreformattedText"/>
        <w:bidi w:val="0"/>
        <w:spacing w:before="0" w:after="0"/>
        <w:jc w:val="left"/>
        <w:rPr/>
      </w:pPr>
      <w:r>
        <w:rPr/>
        <w:t>xWk4PqIAt7XqVI1NjpCJJIGDQzNU8R/sdE83b0Ngn+7TE1VZRKn0MlVUyJHNpVYjG1SxMqkLdLnR/g</w:t>
      </w:r>
    </w:p>
    <w:p>
      <w:pPr>
        <w:pStyle w:val="PreformattedText"/>
        <w:bidi w:val="0"/>
        <w:spacing w:before="0" w:after="0"/>
        <w:jc w:val="left"/>
        <w:rPr/>
      </w:pPr>
      <w:r>
        <w:rPr/>
        <w:t>OPfiqlyRJ0aw30qqolSv2dFk3N0TkKypNPV7hralKosFpKZnglnSHVGY9dNHGzxG921MdRJ+vtNICX</w:t>
      </w:r>
    </w:p>
    <w:p>
      <w:pPr>
        <w:pStyle w:val="PreformattedText"/>
        <w:bidi w:val="0"/>
        <w:spacing w:before="0" w:after="0"/>
        <w:jc w:val="left"/>
        <w:rPr/>
      </w:pPr>
      <w:r>
        <w:rPr/>
        <w:t>NHqCejGO5QRUEfD1PQUZj47LAaKOix7xo6rO9RVq0TySzMFWbkkzwlRcONLEixHtJJIUkAA7CPPHTk</w:t>
      </w:r>
    </w:p>
    <w:p>
      <w:pPr>
        <w:pStyle w:val="PreformattedText"/>
        <w:bidi w:val="0"/>
        <w:spacing w:before="0" w:after="0"/>
        <w:jc w:val="left"/>
        <w:rPr/>
      </w:pPr>
      <w:r>
        <w:rPr/>
        <w:t>E8bamkb9nSiwnS4pac/cxwecLqiSAl9Zp5gZHli/slGP6Ta6m309tvIpBJYY9OmZCof9MEA9L6Lr+L</w:t>
      </w:r>
    </w:p>
    <w:p>
      <w:pPr>
        <w:pStyle w:val="PreformattedText"/>
        <w:bidi w:val="0"/>
        <w:spacing w:before="0" w:after="0"/>
        <w:jc w:val="left"/>
        <w:rPr/>
      </w:pPr>
      <w:r>
        <w:rPr/>
        <w:t>HsKhadERJYzJGijVqI4ZQuuVIrsAbkLpPHtK7jFOPr0yIy5ApnrMNpvPUIIaFWj8ZkineNYVhAawNT</w:t>
      </w:r>
    </w:p>
    <w:p>
      <w:pPr>
        <w:pStyle w:val="PreformattedText"/>
        <w:bidi w:val="0"/>
        <w:spacing w:before="0" w:after="0"/>
        <w:jc w:val="left"/>
        <w:rPr/>
      </w:pPr>
      <w:r>
        <w:rPr/>
        <w:t>5pFkleB72ZRfSQfr7bDEmqnpSsVFqxNflnqbQ7Vc1CRfbSVcUxeEQQREU33LEnztMWjkZZIlJOqyk/</w:t>
      </w:r>
    </w:p>
    <w:p>
      <w:pPr>
        <w:pStyle w:val="PreformattedText"/>
        <w:bidi w:val="0"/>
        <w:spacing w:before="0" w:after="0"/>
        <w:jc w:val="left"/>
        <w:rPr/>
      </w:pPr>
      <w:r>
        <w:rPr/>
        <w:t>4e3FLMVDVK+nTmnShZGA+Z6UFBteJ3qHeGokQoqQxeNIYVlWzGniIsq+YAetibOLC/txDGfibPkevF</w:t>
      </w:r>
    </w:p>
    <w:p>
      <w:pPr>
        <w:pStyle w:val="PreformattedText"/>
        <w:bidi w:val="0"/>
        <w:spacing w:before="0" w:after="0"/>
        <w:jc w:val="left"/>
        <w:rPr/>
      </w:pPr>
      <w:r>
        <w:rPr/>
        <w:t>mXw+HS3bEQPLEtWamWdYyjRwIonVkUhKX0kHUBwJALsv8AT281C61NT6dbEhClgBTp5xm3g8imDyvM</w:t>
      </w:r>
    </w:p>
    <w:p>
      <w:pPr>
        <w:pStyle w:val="PreformattedText"/>
        <w:bidi w:val="0"/>
        <w:spacing w:before="0" w:after="0"/>
        <w:jc w:val="left"/>
        <w:rPr/>
      </w:pPr>
      <w:r>
        <w:rPr/>
        <w:t>FlaOMj/J2TxRh3nLaQKiNF5A4JF7fX3pSA5Vfi/wevWnmGkE/Cf29LPwR0K0gnmjjNOzRssRZWW4Vo</w:t>
      </w:r>
    </w:p>
    <w:p>
      <w:pPr>
        <w:pStyle w:val="PreformattedText"/>
        <w:bidi w:val="0"/>
        <w:spacing w:before="0" w:after="0"/>
        <w:jc w:val="left"/>
        <w:rPr/>
      </w:pPr>
      <w:r>
        <w:rPr/>
        <w:t>mFx5dSEEL9Vbn6e9THToLN03ENRcIta9LShq0SmjlnihlSop56guB5YiiSRVCiWEDV5klhHjNhxwb+</w:t>
      </w:r>
    </w:p>
    <w:p>
      <w:pPr>
        <w:pStyle w:val="PreformattedText"/>
        <w:bidi w:val="0"/>
        <w:spacing w:before="0" w:after="0"/>
        <w:jc w:val="left"/>
        <w:rPr/>
      </w:pPr>
      <w:r>
        <w:rPr/>
        <w:t>668g0r59KESpNHIoaHy/Z1yp3izFJU42SM1U+dmMNeakPGJUxsvljpqaFHibw5FHA8iupWRAw5491W</w:t>
      </w:r>
    </w:p>
    <w:p>
      <w:pPr>
        <w:pStyle w:val="PreformattedText"/>
        <w:bidi w:val="0"/>
        <w:spacing w:before="0" w:after="0"/>
        <w:jc w:val="left"/>
        <w:rPr/>
      </w:pPr>
      <w:r>
        <w:rPr/>
        <w:t>systP1GOSfl5fn09I3gOJD8CDH5+vz6GnaBlFLS1QxtJpxjCom+6jElfU1Xl8FTFWywyRl5Fg/cRlI</w:t>
      </w:r>
    </w:p>
    <w:p>
      <w:pPr>
        <w:pStyle w:val="PreformattedText"/>
        <w:bidi w:val="0"/>
        <w:spacing w:before="0" w:after="0"/>
        <w:jc w:val="left"/>
        <w:rPr/>
      </w:pPr>
      <w:r>
        <w:rPr/>
        <w:t>u6g3ueXUiLBWCAUz8+kEsp1uhlYh8Y4U8qfnjofsa0GTghSqiAWBkiaajjWkkOtBLSzSxuyQ1kR4Rh</w:t>
      </w:r>
    </w:p>
    <w:p>
      <w:pPr>
        <w:pStyle w:val="PreformattedText"/>
        <w:bidi w:val="0"/>
        <w:spacing w:before="0" w:after="0"/>
        <w:jc w:val="left"/>
        <w:rPr/>
      </w:pPr>
      <w:r>
        <w:rPr/>
        <w:t>cOjgfm59rABKulxRh6dIGYxV0mpPr/AD+zpg3LhDkIFoc0JKcOzPBVz/5+TQh8ctNEqxT6DIv7ia2a</w:t>
      </w:r>
    </w:p>
    <w:p>
      <w:pPr>
        <w:pStyle w:val="PreformattedText"/>
        <w:bidi w:val="0"/>
        <w:spacing w:before="0" w:after="0"/>
        <w:jc w:val="left"/>
        <w:rPr/>
      </w:pPr>
      <w:r>
        <w:rPr/>
        <w:t>P6gEH2xKCQI5gVYcDT9nSu2mMLeLbdw/Ev8Ah6AfJUmWwtXLL929VTeJ3ioRaRRAqLG1RjppBeSNox</w:t>
      </w:r>
    </w:p>
    <w:p>
      <w:pPr>
        <w:pStyle w:val="PreformattedText"/>
        <w:bidi w:val="0"/>
        <w:spacing w:before="0" w:after="0"/>
        <w:jc w:val="left"/>
        <w:rPr/>
      </w:pPr>
      <w:r>
        <w:rPr/>
        <w:t>dgWVlP0v7SNWM1Y1HRvpguVBVNL+f+yOkdkd2JPULoXyyUwWRYleUSKr3NypKyRQlRwVupZT+ePdHc</w:t>
      </w:r>
    </w:p>
    <w:p>
      <w:pPr>
        <w:pStyle w:val="PreformattedText"/>
        <w:bidi w:val="0"/>
        <w:spacing w:before="0" w:after="0"/>
        <w:jc w:val="left"/>
        <w:rPr/>
      </w:pPr>
      <w:r>
        <w:rPr/>
        <w:t>MVK1x/h62LXw1AfgT+R66nytFXpFIlSYp0TyOusPI5ZboULqlToX+oJW/wCBf2o1RtTjq6YZWQHNUr</w:t>
      </w:r>
    </w:p>
    <w:p>
      <w:pPr>
        <w:pStyle w:val="PreformattedText"/>
        <w:bidi w:val="0"/>
        <w:spacing w:before="0" w:after="0"/>
        <w:jc w:val="left"/>
        <w:rPr/>
      </w:pPr>
      <w:r>
        <w:rPr/>
        <w:t>0l5aOWOpFZWVP36BTSJHVNTxpJPKjSGaCWGTVCxJADEcWsT7vbHSxyPz6uZ1ZAqAq3SLqpBj62rqoD</w:t>
      </w:r>
    </w:p>
    <w:p>
      <w:pPr>
        <w:pStyle w:val="PreformattedText"/>
        <w:bidi w:val="0"/>
        <w:spacing w:before="0" w:after="0"/>
        <w:jc w:val="left"/>
        <w:rPr/>
      </w:pPr>
      <w:r>
        <w:rPr/>
        <w:t>LQ07oYpfJ/lVHBLpBa0Ts2kEi7tH9b+1ANG18FpnzFevMS6BXoXBxTB/PpOVtcZ2qDGktLHrppJqqM</w:t>
      </w:r>
    </w:p>
    <w:p>
      <w:pPr>
        <w:pStyle w:val="PreformattedText"/>
        <w:bidi w:val="0"/>
        <w:spacing w:before="0" w:after="0"/>
        <w:jc w:val="left"/>
        <w:rPr/>
      </w:pPr>
      <w:r>
        <w:rPr/>
        <w:t>Xijlmj1Q/bIE0pDVFCXKk24A9+WpZiPh6sGZFQVBbyr/l+zpA1ksdbUzSusP2U8Ev3rxIxZxGzBJJa</w:t>
      </w:r>
    </w:p>
    <w:p>
      <w:pPr>
        <w:pStyle w:val="PreformattedText"/>
        <w:bidi w:val="0"/>
        <w:spacing w:before="0" w:after="0"/>
        <w:jc w:val="left"/>
        <w:rPr/>
      </w:pPr>
      <w:r>
        <w:rPr/>
        <w:t>dvGYkKEqNJBX6sDwfewVd8cPPp8MyJ8XcMjpE5Ja1IJcesUlXjVpJJ8ZOtml/ZjYS0UjyHU5icqY0U</w:t>
      </w:r>
    </w:p>
    <w:p>
      <w:pPr>
        <w:pStyle w:val="PreformattedText"/>
        <w:bidi w:val="0"/>
        <w:spacing w:before="0" w:after="0"/>
        <w:jc w:val="left"/>
        <w:rPr/>
      </w:pPr>
      <w:r>
        <w:rPr/>
        <w:t>lmtcn6+3KEDBx5dX1RvpcGj/iHQd4KaXI0bUUrAZ+kppKtaiWlnC5ZaeaVayQNLqiV1LGOaNPSsihh</w:t>
      </w:r>
    </w:p>
    <w:p>
      <w:pPr>
        <w:pStyle w:val="PreformattedText"/>
        <w:bidi w:val="0"/>
        <w:spacing w:before="0" w:after="0"/>
        <w:jc w:val="left"/>
        <w:rPr/>
      </w:pPr>
      <w:r>
        <w:rPr/>
        <w:t>/X36MY0F/wBTyHTFydBDsCYTx+XTPk6nIvHMKwLJIAscUPmiZZoWJjdPHEij72CJwynV6Be/597Zjx</w:t>
      </w:r>
    </w:p>
    <w:p>
      <w:pPr>
        <w:pStyle w:val="PreformattedText"/>
        <w:bidi w:val="0"/>
        <w:spacing w:before="0" w:after="0"/>
        <w:jc w:val="left"/>
        <w:rPr/>
      </w:pPr>
      <w:r>
        <w:rPr/>
        <w:t>pkY6QyGMf2b4+fAdJHI0gWixUr1tQaSrjeWhdXQxQvTMzGNSDpCyGP92wsxBNr+3UUAI1ckY6SvIxD</w:t>
      </w:r>
    </w:p>
    <w:p>
      <w:pPr>
        <w:pStyle w:val="PreformattedText"/>
        <w:bidi w:val="0"/>
        <w:spacing w:before="0" w:after="0"/>
        <w:jc w:val="left"/>
        <w:rPr/>
      </w:pPr>
      <w:r>
        <w:rPr/>
        <w:t>IwyOkbuOmknonqUmp6BWUVEUtJN5hJLptHFVxK6/UgeT0j9N7+7lmGQekT41BvTouGRaStqqtXqI6y</w:t>
      </w:r>
    </w:p>
    <w:p>
      <w:pPr>
        <w:pStyle w:val="PreformattedText"/>
        <w:bidi w:val="0"/>
        <w:spacing w:before="0" w:after="0"/>
        <w:jc w:val="left"/>
        <w:rPr/>
      </w:pPr>
      <w:r>
        <w:rPr/>
        <w:t>vheRTA0njUvUxKAlOulFb1x3Auf1f197VtRYVGOiycAkMMZ6Lr2rA7UlfD4tIWIoInjMbI/jJMZQgH</w:t>
      </w:r>
    </w:p>
    <w:p>
      <w:pPr>
        <w:pStyle w:val="PreformattedText"/>
        <w:bidi w:val="0"/>
        <w:spacing w:before="0" w:after="0"/>
        <w:jc w:val="left"/>
        <w:rPr/>
      </w:pPr>
      <w:r>
        <w:rPr/>
        <w:t>UhJ4/p7fi8/Togvzgmlf+L6pC7nZqbN1KsnPKWK3sWlcXF/oTa4P9PYr2lQ4UVpTqMN3ZllkYL0WuR</w:t>
      </w:r>
    </w:p>
    <w:p>
      <w:pPr>
        <w:pStyle w:val="PreformattedText"/>
        <w:bidi w:val="0"/>
        <w:spacing w:before="0" w:after="0"/>
        <w:jc w:val="left"/>
        <w:rPr/>
      </w:pPr>
      <w:r>
        <w:rPr/>
        <w:t>VErNrIJJ54On6/4/X2MVJKgU6j6UIJGYsQT9mOpCTxqUULqROdBNg7fkk31HV7bMbZauT5/LpStwgK</w:t>
      </w:r>
    </w:p>
    <w:p>
      <w:pPr>
        <w:pStyle w:val="PreformattedText"/>
        <w:bidi w:val="0"/>
        <w:spacing w:before="0" w:after="0"/>
        <w:jc w:val="left"/>
        <w:rPr/>
      </w:pPr>
      <w:r>
        <w:rPr/>
        <w:t>oBVR5ep9SfP8+nykqqupenI8cKwOFSGJVj0q3Bcm2okW5ufaeQKlQDX59L4HeYBiNIBOOlvtzB1OZy</w:t>
      </w:r>
    </w:p>
    <w:p>
      <w:pPr>
        <w:pStyle w:val="PreformattedText"/>
        <w:bidi w:val="0"/>
        <w:spacing w:before="0" w:after="0"/>
        <w:jc w:val="left"/>
        <w:rPr/>
      </w:pPr>
      <w:r>
        <w:rPr/>
        <w:t>cUFOodnbxXUl7qzfQAjl3PPPHtpWJ4celJFCOjLw5eg2JtnI4fHSKlZkURM7lyymaOKO5jx9Na4UGw</w:t>
      </w:r>
    </w:p>
    <w:p>
      <w:pPr>
        <w:pStyle w:val="PreformattedText"/>
        <w:bidi w:val="0"/>
        <w:spacing w:before="0" w:after="0"/>
        <w:jc w:val="left"/>
        <w:rPr/>
      </w:pPr>
      <w:r>
        <w:rPr/>
        <w:t>12PtuV20qunt/wAJ6fgOku3nTJPp0BlJVjP5EVEiy/w6CRo6KA/qqZg2ppJAfpF+f9b3pIwuSO//AC</w:t>
      </w:r>
    </w:p>
    <w:p>
      <w:pPr>
        <w:pStyle w:val="PreformattedText"/>
        <w:bidi w:val="0"/>
        <w:spacing w:before="0" w:after="0"/>
        <w:jc w:val="left"/>
        <w:rPr/>
      </w:pPr>
      <w:r>
        <w:rPr/>
        <w:t>dNySeIf6H+H5nodthbRbeW46SnnKpi3k8Eckh/bpo4l11lUqcIscUakA/1/wBb2521yO0dUrqPaaVP</w:t>
      </w:r>
    </w:p>
    <w:p>
      <w:pPr>
        <w:pStyle w:val="PreformattedText"/>
        <w:bidi w:val="0"/>
        <w:spacing w:before="0" w:after="0"/>
        <w:jc w:val="left"/>
        <w:rPr/>
      </w:pPr>
      <w:r>
        <w:rPr/>
        <w:t>Tr21nKKozkeEwM7Hb9FHFjacA+mPHq/jllk5KXna5JH11f4e2DUampxPT7tq0qK6Rx/z9BLnqSTJPi</w:t>
      </w:r>
    </w:p>
    <w:p>
      <w:pPr>
        <w:pStyle w:val="PreformattedText"/>
        <w:bidi w:val="0"/>
        <w:spacing w:before="0" w:after="0"/>
        <w:jc w:val="left"/>
        <w:rPr/>
      </w:pPr>
      <w:r>
        <w:rPr/>
        <w:t>NuY6pSKmghmpTPqPho6eVhJXV9h+h/Cum39be7QBTLqIr1q61CNIg54kD5DzPXqqohraiLDY6qMe39</w:t>
      </w:r>
    </w:p>
    <w:p>
      <w:pPr>
        <w:pStyle w:val="PreformattedText"/>
        <w:bidi w:val="0"/>
        <w:spacing w:before="0" w:after="0"/>
        <w:jc w:val="left"/>
        <w:rPr/>
      </w:pPr>
      <w:r>
        <w:rPr/>
        <w:t>oUtE1LJUoI6byq/7tZKq/qqKgji1yL39uOS7a2+I9MDStIlHYtMfPpVYHCQZKelRjVeaWapr5GiApq</w:t>
      </w:r>
    </w:p>
    <w:p>
      <w:pPr>
        <w:pStyle w:val="PreformattedText"/>
        <w:bidi w:val="0"/>
        <w:spacing w:before="0" w:after="0"/>
        <w:jc w:val="left"/>
        <w:rPr/>
      </w:pPr>
      <w:r>
        <w:rPr/>
        <w:t>eQsvjgj8z6mSGCMM5a3P19p5ZFU6T5ih6fSJpBUYNcf6vLoVaTc2AoKfE7fxOPDbbxVFV5KfKV/mqJ</w:t>
      </w:r>
    </w:p>
    <w:p>
      <w:pPr>
        <w:pStyle w:val="PreformattedText"/>
        <w:bidi w:val="0"/>
        <w:spacing w:before="0" w:after="0"/>
        <w:jc w:val="left"/>
        <w:rPr/>
      </w:pPr>
      <w:r>
        <w:rPr/>
        <w:t>MllNMnoqJEZYjAa06YWYccG3vYOkkkUoOvaVFFQ1UAmv+r+XQI1lTU1mdM1QsuuoNLXpFL6DA9Qtpl</w:t>
      </w:r>
    </w:p>
    <w:p>
      <w:pPr>
        <w:pStyle w:val="PreformattedText"/>
        <w:bidi w:val="0"/>
        <w:spacing w:before="0" w:after="0"/>
        <w:jc w:val="left"/>
        <w:rPr/>
      </w:pPr>
      <w:r>
        <w:rPr/>
        <w:t>RQPqpuL/Wwv7L7nDHPHpdbKHVPSgP2dNm9I3WaKVmkZLI7kt6mjql8cqED+pS4/wAR7pbtq7QPPHV7</w:t>
      </w:r>
    </w:p>
    <w:p>
      <w:pPr>
        <w:pStyle w:val="PreformattedText"/>
        <w:bidi w:val="0"/>
        <w:spacing w:before="0" w:after="0"/>
        <w:jc w:val="left"/>
        <w:rPr/>
      </w:pPr>
      <w:r>
        <w:rPr/>
        <w:t>pdIDgY8z05U8K4/F7dxjSk18FQK+oCk64o5n/wAjglN7hzGAxH+PtZMNOhR6fz6RxDsUnhWo6EvctU</w:t>
      </w:r>
    </w:p>
    <w:p>
      <w:pPr>
        <w:pStyle w:val="PreformattedText"/>
        <w:bidi w:val="0"/>
        <w:spacing w:before="0" w:after="0"/>
        <w:jc w:val="left"/>
        <w:rPr/>
      </w:pPr>
      <w:r>
        <w:rPr/>
        <w:t>sTYtWDS2pXWppTdkPjjW8igmxILH/H2Wgks1T0aSHCUr0H+NZ1yEhj/aiqVLQkHUVK2MYX+v1P/E+9</w:t>
      </w:r>
    </w:p>
    <w:p>
      <w:pPr>
        <w:pStyle w:val="PreformattedText"/>
        <w:bidi w:val="0"/>
        <w:spacing w:before="0" w:after="0"/>
        <w:jc w:val="left"/>
        <w:rPr/>
      </w:pPr>
      <w:r>
        <w:rPr/>
        <w:t>k0II8umgrNqB+E9DTszLV2PycNc8uuKFEmnZA5lCREpMQQpKsEb/AAuBb2vgkCkEVqekUyVBUj7OrB</w:t>
      </w:r>
    </w:p>
    <w:p>
      <w:pPr>
        <w:pStyle w:val="PreformattedText"/>
        <w:bidi w:val="0"/>
        <w:spacing w:before="0" w:after="0"/>
        <w:jc w:val="left"/>
        <w:rPr/>
      </w:pPr>
      <w:r>
        <w:rPr/>
        <w:t>Nk/fYyu2tvzGV7VuFxjYnLZSupWSOaOdam2qYqoAAmCBiTyD7MUrrDA4HSAkEMjDNKdby/8mruCLcO</w:t>
      </w:r>
    </w:p>
    <w:p>
      <w:pPr>
        <w:pStyle w:val="PreformattedText"/>
        <w:bidi w:val="0"/>
        <w:spacing w:before="0" w:after="0"/>
        <w:jc w:val="left"/>
        <w:rPr/>
      </w:pPr>
      <w:r>
        <w:rPr/>
        <w:t>2977SSdGVMnj940CRyB0ah3Nj4pJalUDelDUKLn8Hjix9msBww+fQfvY9JU0oOH7OrTtiOdkfKHsja</w:t>
      </w:r>
    </w:p>
    <w:p>
      <w:pPr>
        <w:pStyle w:val="PreformattedText"/>
        <w:bidi w:val="0"/>
        <w:spacing w:before="0" w:after="0"/>
        <w:jc w:val="left"/>
        <w:rPr/>
      </w:pPr>
      <w:r>
        <w:rPr/>
        <w:t>5suL7U2xi9/wCIX+y+YxeukzCLxp1Mh1G3P9fx7fPkekBoVr6dG4BAt/Xk8f73/Xke/fPy6r1y/wBt</w:t>
      </w:r>
    </w:p>
    <w:p>
      <w:pPr>
        <w:pStyle w:val="PreformattedText"/>
        <w:bidi w:val="0"/>
        <w:spacing w:before="0" w:after="0"/>
        <w:jc w:val="left"/>
        <w:rPr/>
      </w:pPr>
      <w:r>
        <w:rPr/>
        <w:t>7317/D13791v7evA/wC8e9cOvV65f7f/AJHe/v3XvP59ev8A761/r9f6e/Hr329df8b/AN7+vv32de</w:t>
      </w:r>
    </w:p>
    <w:p>
      <w:pPr>
        <w:pStyle w:val="PreformattedText"/>
        <w:bidi w:val="0"/>
        <w:spacing w:before="0" w:after="0"/>
        <w:jc w:val="left"/>
        <w:rPr/>
      </w:pPr>
      <w:r>
        <w:rPr/>
        <w:t>/w9cGP15/H/Ijf36mR1r/B1iYj+l7f0/P/ABW3u329Vz1Fc8fQf7b/AFvoR/T3bqvUGQj83/2H+N/9</w:t>
      </w:r>
    </w:p>
    <w:p>
      <w:pPr>
        <w:pStyle w:val="PreformattedText"/>
        <w:bidi w:val="0"/>
        <w:spacing w:before="0" w:after="0"/>
        <w:jc w:val="left"/>
        <w:rPr/>
      </w:pPr>
      <w:r>
        <w:rPr/>
        <w:t>t7uB1UnpulI54/r/AIf4/wCPtwDppj1BY8/4Dn/X/pz9T7v02ePWM/6w/wAPx/vj/X3vrQ6yqPp9b/</w:t>
      </w:r>
    </w:p>
    <w:p>
      <w:pPr>
        <w:pStyle w:val="PreformattedText"/>
        <w:bidi w:val="0"/>
        <w:spacing w:before="0" w:after="0"/>
        <w:jc w:val="left"/>
        <w:rPr/>
      </w:pPr>
      <w:r>
        <w:rPr/>
        <w:t>j6D/efr7qfnw6sMdSF4P8Ar8H8e606sPKnWdP9jf8Ar/vvz70er/LqSDx+P+J5HNv9j7r1sY49ZAfr</w:t>
      </w:r>
    </w:p>
    <w:p>
      <w:pPr>
        <w:pStyle w:val="PreformattedText"/>
        <w:bidi w:val="0"/>
        <w:spacing w:before="0" w:after="0"/>
        <w:jc w:val="left"/>
        <w:rPr/>
      </w:pPr>
      <w:r>
        <w:rPr/>
        <w:t>zb8j/jR9+6913/sL/U/S3+x9+/Pr3Dro35vze/4/w/HPvePz6rj16jubXHH+FrHn/ih93HVScVPUJj</w:t>
      </w:r>
    </w:p>
    <w:p>
      <w:pPr>
        <w:pStyle w:val="PreformattedText"/>
        <w:bidi w:val="0"/>
        <w:spacing w:before="0" w:after="0"/>
        <w:jc w:val="left"/>
        <w:rPr/>
      </w:pPr>
      <w:r>
        <w:rPr/>
        <w:t>b8i9z/ALcfn+v59vAdNMf2dRWb6/4jj8W/w/pwfboHTZp1wJ/5H/tr+7dV4Y6ws3P/ABT8WH0PuwGO</w:t>
      </w:r>
    </w:p>
    <w:p>
      <w:pPr>
        <w:pStyle w:val="PreformattedText"/>
        <w:bidi w:val="0"/>
        <w:spacing w:before="0" w:after="0"/>
        <w:jc w:val="left"/>
        <w:rPr/>
      </w:pPr>
      <w:r>
        <w:rPr/>
        <w:t>HVDjrA54P+9j/ej7uOqZIOeo7Hj6fT6m/J/H+8e7gdVPr5dYGNuB/Tn8/X+pvcj3cD149Nk8OsDNz/</w:t>
      </w:r>
    </w:p>
    <w:p>
      <w:pPr>
        <w:pStyle w:val="PreformattedText"/>
        <w:bidi w:val="0"/>
        <w:spacing w:before="0" w:after="0"/>
        <w:jc w:val="left"/>
        <w:rPr/>
      </w:pPr>
      <w:r>
        <w:rPr/>
        <w:t>j/AFv+eRx+fdwOqE18uv/V3rm4/wBj/seP8P6/7D2bjj0Un7esD/n/AA4+lxwLf69vdhTqh6jt+B+P</w:t>
      </w:r>
    </w:p>
    <w:p>
      <w:pPr>
        <w:pStyle w:val="PreformattedText"/>
        <w:bidi w:val="0"/>
        <w:spacing w:before="0" w:after="0"/>
        <w:jc w:val="left"/>
        <w:rPr/>
      </w:pPr>
      <w:r>
        <w:rPr/>
        <w:t>8fz/AF493+3rXz6wm/0/A+o/xtb/AF/p731o5z1xsfx+eB/vf559+616dd6T+eTcWJP0/wCNH3qvW6</w:t>
      </w:r>
    </w:p>
    <w:p>
      <w:pPr>
        <w:pStyle w:val="PreformattedText"/>
        <w:bidi w:val="0"/>
        <w:spacing w:before="0" w:after="0"/>
        <w:jc w:val="left"/>
        <w:rPr/>
      </w:pPr>
      <w:r>
        <w:rPr/>
        <w:t>dcgn4/p+Pp/t/8PetXWwvXXjv9Qbf7D6/73fn3quOPVqHFOsbIQL/n/D/in49+DV60Rj5dRmjtc24v</w:t>
      </w:r>
    </w:p>
    <w:p>
      <w:pPr>
        <w:pStyle w:val="PreformattedText"/>
        <w:bidi w:val="0"/>
        <w:spacing w:before="0" w:after="0"/>
        <w:jc w:val="left"/>
        <w:rPr/>
      </w:pPr>
      <w:r>
        <w:rPr/>
        <w:t>b/erf6/uwbgOqkdRHB54PF/pe/8AyP3YU6oR1Aktz/r/AO8f0t/r+79aPE+nUR/qT/j/AE4uPx/h9P</w:t>
      </w:r>
    </w:p>
    <w:p>
      <w:pPr>
        <w:pStyle w:val="PreformattedText"/>
        <w:bidi w:val="0"/>
        <w:spacing w:before="0" w:after="0"/>
        <w:jc w:val="left"/>
        <w:rPr/>
      </w:pPr>
      <w:r>
        <w:rPr/>
        <w:t>e/l1X5E46ikfT68m3+t/T/AG/u3WusbD68/S3/ABo8H3rr3EnPXCx4sB/rc/7H6/Xg+9mnCvXuuJH+</w:t>
      </w:r>
    </w:p>
    <w:p>
      <w:pPr>
        <w:pStyle w:val="PreformattedText"/>
        <w:bidi w:val="0"/>
        <w:spacing w:before="0" w:after="0"/>
        <w:jc w:val="left"/>
        <w:rPr/>
      </w:pPr>
      <w:r>
        <w:rPr/>
        <w:t>3H+8f8Vvf3rrfz6xkHj+osR/h/gOP98Pfvz691imX0/7f/Yf7C/A97Hy61+eOmicE6vp9fz9b8cf7H</w:t>
      </w:r>
    </w:p>
    <w:p>
      <w:pPr>
        <w:pStyle w:val="PreformattedText"/>
        <w:bidi w:val="0"/>
        <w:spacing w:before="0" w:after="0"/>
        <w:jc w:val="left"/>
        <w:rPr/>
      </w:pPr>
      <w:r>
        <w:rPr/>
        <w:t>/be9nq3kKdNEyXB/x/3njn/YA+9U69656bJUuP6n6Hn/il/wCnupBHHqw6bZIzfgE3vY/ggf4Xtx7q</w:t>
      </w:r>
    </w:p>
    <w:p>
      <w:pPr>
        <w:pStyle w:val="PreformattedText"/>
        <w:bidi w:val="0"/>
        <w:spacing w:before="0" w:after="0"/>
        <w:jc w:val="left"/>
        <w:rPr/>
      </w:pPr>
      <w:r>
        <w:rPr/>
        <w:t>R1YdN0sZ5tzcW45+gsL/AEI4/wBb23Tj06OHUCSLg/0P9OLj6gX/AN8fbZHmOPVx616bZo2/pw3J5+</w:t>
      </w:r>
    </w:p>
    <w:p>
      <w:pPr>
        <w:pStyle w:val="PreformattedText"/>
        <w:bidi w:val="0"/>
        <w:spacing w:before="0" w:after="0"/>
        <w:jc w:val="left"/>
        <w:rPr/>
      </w:pPr>
      <w:r>
        <w:rPr/>
        <w:t>n0+pH1B/Htlhx6cB8+sMalW+nNx+eeP9b8W906v69OivpX/YW4/H9CQPeuvD5jpAb+3DFgNuZnM1ky</w:t>
      </w:r>
    </w:p>
    <w:p>
      <w:pPr>
        <w:pStyle w:val="PreformattedText"/>
        <w:bidi w:val="0"/>
        <w:spacing w:before="0" w:after="0"/>
        <w:jc w:val="left"/>
        <w:rPr/>
      </w:pPr>
      <w:r>
        <w:rPr/>
        <w:t>x0uMx1XWyBjZS0MTGIfUai0hCqB9T7afAOcdPRgMRjj1V5u2lfG7AH8aQYqp3dR5vf28M5VEqcdt6H</w:t>
      </w:r>
    </w:p>
    <w:p>
      <w:pPr>
        <w:pStyle w:val="PreformattedText"/>
        <w:bidi w:val="0"/>
        <w:spacing w:before="0" w:after="0"/>
        <w:jc w:val="left"/>
        <w:rPr/>
      </w:pPr>
      <w:r>
        <w:rPr/>
        <w:t>XXspd5BFSxQ0YGp20hQ/5NvZdMwAOrhTo4gUs4CitKAdaifyU3hje3u1t2bnwleybUGQqKbA1E6MEX</w:t>
      </w:r>
    </w:p>
    <w:p>
      <w:pPr>
        <w:pStyle w:val="PreformattedText"/>
        <w:bidi w:val="0"/>
        <w:spacing w:before="0" w:after="0"/>
        <w:jc w:val="left"/>
        <w:rPr/>
      </w:pPr>
      <w:r>
        <w:rPr/>
        <w:t>CYomFsonkJDz1gU+K9uCD9T7BV7OoZ2FT6dD2zt2SJNXHFegLoo4ZMfVU9C1Vi6PcCLgjUrHqqqva1</w:t>
      </w:r>
    </w:p>
    <w:p>
      <w:pPr>
        <w:pStyle w:val="PreformattedText"/>
        <w:bidi w:val="0"/>
        <w:spacing w:before="0" w:after="0"/>
        <w:jc w:val="left"/>
        <w:rPr/>
      </w:pPr>
      <w:r>
        <w:rPr/>
        <w:t>HOldn5JgR/m8lUxRRPe0ZVdI/PtLbjVqdloT5/LpVIcKgqR/qPQQbuziGORcTQTUuGpUqIsdFK/lnc</w:t>
      </w:r>
    </w:p>
    <w:p>
      <w:pPr>
        <w:pStyle w:val="PreformattedText"/>
        <w:bidi w:val="0"/>
        <w:spacing w:before="0" w:after="0"/>
        <w:jc w:val="left"/>
        <w:rPr/>
      </w:pPr>
      <w:r>
        <w:rPr/>
        <w:t>s2lquVrhEknCk8AAAi3t2Q0qF+EefVVz8YoT/LoJqwVNXjvLWzSaautEkUQuPTAiwRIo5uqn6n/E+9</w:t>
      </w:r>
    </w:p>
    <w:p>
      <w:pPr>
        <w:pStyle w:val="PreformattedText"/>
        <w:bidi w:val="0"/>
        <w:spacing w:before="0" w:after="0"/>
        <w:jc w:val="left"/>
        <w:rPr/>
      </w:pPr>
      <w:r>
        <w:rPr/>
        <w:t>B9EatTrxAIp5g9Cn13jKGOrM9bII6SjiWpqjIA00k7DTBBTh/0ykcseQvBJv7M7JMtJgf5+kF5KcIo</w:t>
      </w:r>
    </w:p>
    <w:p>
      <w:pPr>
        <w:pStyle w:val="PreformattedText"/>
        <w:bidi w:val="0"/>
        <w:spacing w:before="0" w:after="0"/>
        <w:jc w:val="left"/>
        <w:rPr/>
      </w:pPr>
      <w:r>
        <w:rPr/>
        <w:t>wOmvM5Jah85VY6pWnhFXWKgqDqWLVCvkZf7UixKvJ+ruf6e08pHinHn07GpMOrh0BdZKqRTwSB5qgQ</w:t>
      </w:r>
    </w:p>
    <w:p>
      <w:pPr>
        <w:pStyle w:val="PreformattedText"/>
        <w:bidi w:val="0"/>
        <w:spacing w:before="0" w:after="0"/>
        <w:jc w:val="left"/>
        <w:rPr/>
      </w:pPr>
      <w:r>
        <w:rPr/>
        <w:t>xMiIQiTPMyrCGDc65VANv6Hn3bDBhXy6bUMCKDpP5JcfLVx0NRUk0eJaEv6T42dB5qn0xnUxknOlb/</w:t>
      </w:r>
    </w:p>
    <w:p>
      <w:pPr>
        <w:pStyle w:val="PreformattedText"/>
        <w:bidi w:val="0"/>
        <w:spacing w:before="0" w:after="0"/>
        <w:jc w:val="left"/>
        <w:rPr/>
      </w:pPr>
      <w:r>
        <w:rPr/>
        <w:t>AF9p6uBUio+XSghCaHgP+L6YxFD9wlQpqJJ6iSaAQ6VMsshfzxwgfqHmlkSID+h/p72A7HypXptygI</w:t>
      </w:r>
    </w:p>
    <w:p>
      <w:pPr>
        <w:pStyle w:val="PreformattedText"/>
        <w:bidi w:val="0"/>
        <w:spacing w:before="0" w:after="0"/>
        <w:jc w:val="left"/>
        <w:rPr/>
      </w:pPr>
      <w:r>
        <w:rPr/>
        <w:t>IqWpjp9p6+rwlRU0UUdOtTSxTU000LCSNMjU2WokWRuC0BZgLAC0Y93OkHh1qItQlloB1y21USV+cy</w:t>
      </w:r>
    </w:p>
    <w:p>
      <w:pPr>
        <w:pStyle w:val="PreformattedText"/>
        <w:bidi w:val="0"/>
        <w:spacing w:before="0" w:after="0"/>
        <w:jc w:val="left"/>
        <w:rPr/>
      </w:pPr>
      <w:r>
        <w:rPr/>
        <w:t>lOtjDX0ddRTVbksfBUyQrO/JuxWCO9/7I93VAmk0pQ9ed9VQDjhX5dYKikeFchQogqazHVkkdLGlwZ</w:t>
      </w:r>
    </w:p>
    <w:p>
      <w:pPr>
        <w:pStyle w:val="PreformattedText"/>
        <w:bidi w:val="0"/>
        <w:spacing w:before="0" w:after="0"/>
        <w:jc w:val="left"/>
        <w:rPr/>
      </w:pPr>
      <w:r>
        <w:rPr/>
        <w:t>6VXEYniPGr6eQHi4J9tvR31cB1ZBpjVAKtX/UemvPuyUeOfGSfdGFoMPV1zp+29SZ7l1uBoCQyFVv9</w:t>
      </w:r>
    </w:p>
    <w:p>
      <w:pPr>
        <w:pStyle w:val="PreformattedText"/>
        <w:bidi w:val="0"/>
        <w:spacing w:before="0" w:after="0"/>
        <w:jc w:val="left"/>
        <w:rPr/>
      </w:pPr>
      <w:r>
        <w:rPr/>
        <w:t>QpP197jAYtqBC0r1uWqqpQedOo1JE00FVQVdMv2uMr1aGrc6IFnDGOOF5W4dZWYarEkD3WZqBSvE8f</w:t>
      </w:r>
    </w:p>
    <w:p>
      <w:pPr>
        <w:pStyle w:val="PreformattedText"/>
        <w:bidi w:val="0"/>
        <w:spacing w:before="0" w:after="0"/>
        <w:jc w:val="left"/>
        <w:rPr/>
      </w:pPr>
      <w:r>
        <w:rPr/>
        <w:t>s63GWOpWXtBweu4pKyHJkTU0eTqRI6Sy1cCilolBASWhp2FvGiAaA4Kte4HvepQuquKY69nVkf6vl0</w:t>
      </w:r>
    </w:p>
    <w:p>
      <w:pPr>
        <w:pStyle w:val="PreformattedText"/>
        <w:bidi w:val="0"/>
        <w:spacing w:before="0" w:after="0"/>
        <w:jc w:val="left"/>
        <w:rPr/>
      </w:pPr>
      <w:r>
        <w:rPr/>
        <w:t>ucpOZ9uVbPUmWJ6qnxsKVDN93l6mBVyGRZmuFjgB8MZC2VUuBz7R0rKCx45r6dKHf9KmeIH2+vQfZA</w:t>
      </w:r>
    </w:p>
    <w:p>
      <w:pPr>
        <w:pStyle w:val="PreformattedText"/>
        <w:bidi w:val="0"/>
        <w:spacing w:before="0" w:after="0"/>
        <w:jc w:val="left"/>
        <w:rPr/>
      </w:pPr>
      <w:r>
        <w:rPr/>
        <w:t>zUGtEhAyuTCNXyq6hKODQBDFojP7WpBwgF0T6/X2/GNZyf014fP59UOBTSSx4+g6Rdcs8yvRYoySVF</w:t>
      </w:r>
    </w:p>
    <w:p>
      <w:pPr>
        <w:pStyle w:val="PreformattedText"/>
        <w:bidi w:val="0"/>
        <w:spacing w:before="0" w:after="0"/>
        <w:jc w:val="left"/>
        <w:rPr/>
      </w:pPr>
      <w:r>
        <w:rPr/>
        <w:t>RaEeFWMszG2tYgPoZDxcjhf6e1sEYZ1dh2jpJM9FKxkgnz6SuYlqcO8OIjZaucaDkdHKCo/s0kJHLQ</w:t>
      </w:r>
    </w:p>
    <w:p>
      <w:pPr>
        <w:pStyle w:val="PreformattedText"/>
        <w:bidi w:val="0"/>
        <w:spacing w:before="0" w:after="0"/>
        <w:jc w:val="left"/>
        <w:rPr/>
      </w:pPr>
      <w:r>
        <w:rPr/>
        <w:t>0g4ZrWZ7/gD2YxRRSF3bA8ukEsrRhVUVU9dU/iVKpVBgnqbGs0EWWNb2RORdm/P9PdwSCPQcOmCpyG</w:t>
      </w:r>
    </w:p>
    <w:p>
      <w:pPr>
        <w:pStyle w:val="PreformattedText"/>
        <w:bidi w:val="0"/>
        <w:spacing w:before="0" w:after="0"/>
        <w:jc w:val="left"/>
        <w:rPr/>
      </w:pPr>
      <w:r>
        <w:rPr/>
        <w:t>oHOT1ZJ/L271our+wl29l57Y7LaEohK2lYC0iXCamAWRn5PF7ew5v1gbuHxx8S/z6HXJW7R7fdizlP</w:t>
      </w:r>
    </w:p>
    <w:p>
      <w:pPr>
        <w:pStyle w:val="PreformattedText"/>
        <w:bidi w:val="0"/>
        <w:spacing w:before="0" w:after="0"/>
        <w:jc w:val="left"/>
        <w:rPr/>
      </w:pPr>
      <w:r>
        <w:rPr/>
        <w:t>6bjt+XWxjuP5sbB6Wx22UyUNXncrlLvhsXjUE9RkMhUAhqqytqMMINgTYcew1aWsk4IjT4eJPDoc7x</w:t>
      </w:r>
    </w:p>
    <w:p>
      <w:pPr>
        <w:pStyle w:val="PreformattedText"/>
        <w:bidi w:val="0"/>
        <w:spacing w:before="0" w:after="0"/>
        <w:jc w:val="left"/>
        <w:rPr/>
      </w:pPr>
      <w:r>
        <w:rPr/>
        <w:t>vdntpiN0zF3Paq8T/sdLui+SOd7CipjW4DL7by9fTx1GOwuUp5oEnpnHk8shdUD3Q3Aub/72gvGnt9</w:t>
      </w:r>
    </w:p>
    <w:p>
      <w:pPr>
        <w:pStyle w:val="PreformattedText"/>
        <w:bidi w:val="0"/>
        <w:spacing w:before="0" w:after="0"/>
        <w:jc w:val="left"/>
        <w:rPr/>
      </w:pPr>
      <w:r>
        <w:rPr/>
        <w:t>WqhirxHSrZ9127cHEaVWanBsfn0aDrfecWbp4Nv01PI2UUCoypb0qVjsWZDcEqWWxQfS39PaJLlZSB</w:t>
      </w:r>
    </w:p>
    <w:p>
      <w:pPr>
        <w:pStyle w:val="PreformattedText"/>
        <w:bidi w:val="0"/>
        <w:spacing w:before="0" w:after="0"/>
        <w:jc w:val="left"/>
        <w:rPr/>
      </w:pPr>
      <w:r>
        <w:rPr/>
        <w:t>Hk9HtxbaVL0olMfb0afbE7K0qVfgSmqqYvGI4gs6Np1RKqEhpZZnWwFgFNvZy6hkz8NOiqzoNeiutT</w:t>
      </w:r>
    </w:p>
    <w:p>
      <w:pPr>
        <w:pStyle w:val="PreformattedText"/>
        <w:bidi w:val="0"/>
        <w:spacing w:before="0" w:after="0"/>
        <w:jc w:val="left"/>
        <w:rPr/>
      </w:pPr>
      <w:r>
        <w:rPr/>
        <w:t>noT8fPppjCqSaEl0LHMpEnjMespIUMhaQkeonj2hRghIrjo2pqIPA06mSoJ4A4gRdHhMJvd5QzaGhl</w:t>
      </w:r>
    </w:p>
    <w:p>
      <w:pPr>
        <w:pStyle w:val="PreformattedText"/>
        <w:bidi w:val="0"/>
        <w:spacing w:before="0" w:after="0"/>
        <w:jc w:val="left"/>
        <w:rPr/>
      </w:pPr>
      <w:r>
        <w:rPr/>
        <w:t>k1D9u54H0B93YkhStNNePSmB/DYdxp59MlVL466SCmjeGIgJKyrHGitImp1UsSZTKf1HgKP6e9+IQ+</w:t>
      </w:r>
    </w:p>
    <w:p>
      <w:pPr>
        <w:pStyle w:val="PreformattedText"/>
        <w:bidi w:val="0"/>
        <w:spacing w:before="0" w:after="0"/>
        <w:jc w:val="left"/>
        <w:rPr/>
      </w:pPr>
      <w:r>
        <w:rPr/>
        <w:t>gYB8+ji2YtErO1T5f5OsbyyzrJCJ0hMhCPpk1COSMIoSNLKWcrxdbD8+914gHPSoYII6z0iVa0s3gl</w:t>
      </w:r>
    </w:p>
    <w:p>
      <w:pPr>
        <w:pStyle w:val="PreformattedText"/>
        <w:bidi w:val="0"/>
        <w:spacing w:before="0" w:after="0"/>
        <w:jc w:val="left"/>
        <w:rPr/>
      </w:pPr>
      <w:r>
        <w:rPr/>
        <w:t>keZJFaXySD90xn9Bdh4449P+p5J5N/dhHqSp8uqSzIJArClR5eXWWCe00s9TWBp4og2p3jlp8cjEiV</w:t>
      </w:r>
    </w:p>
    <w:p>
      <w:pPr>
        <w:pStyle w:val="PreformattedText"/>
        <w:bidi w:val="0"/>
        <w:spacing w:before="0" w:after="0"/>
        <w:jc w:val="left"/>
        <w:rPr/>
      </w:pPr>
      <w:r>
        <w:rPr/>
        <w:t>4kZLNJ6tKuxJci9vaZYyrNWQmn8unGb9MCOOi/zJ+fy9R1KbI4xIRKsRhjiikaOSoDTVVWytZZJ1hs</w:t>
      </w:r>
    </w:p>
    <w:p>
      <w:pPr>
        <w:pStyle w:val="PreformattedText"/>
        <w:bidi w:val="0"/>
        <w:spacing w:before="0" w:after="0"/>
        <w:jc w:val="left"/>
        <w:rPr/>
      </w:pPr>
      <w:r>
        <w:rPr/>
        <w:t>tpAbg3P4AHtwSRIutuA/n0iZZ2JTUPsGAPs6weSsrGklWGnxVDOomKwfbCtnigjCmSojHkWj1kH9bh</w:t>
      </w:r>
    </w:p>
    <w:p>
      <w:pPr>
        <w:pStyle w:val="PreformattedText"/>
        <w:bidi w:val="0"/>
        <w:spacing w:before="0" w:after="0"/>
        <w:jc w:val="left"/>
        <w:rPr/>
      </w:pPr>
      <w:r>
        <w:rPr/>
        <w:t>h/t/ewC5LVCR8fn028iQlV1GSb58P9npNz5WTwTLjz/DaFlR3qZI4J5UjgJMlXUPpeSoqHAKqosq8G</w:t>
      </w:r>
    </w:p>
    <w:p>
      <w:pPr>
        <w:pStyle w:val="PreformattedText"/>
        <w:bidi w:val="0"/>
        <w:spacing w:before="0" w:after="0"/>
        <w:jc w:val="left"/>
        <w:rPr/>
      </w:pPr>
      <w:r>
        <w:rPr/>
        <w:t>5P0T6w1dB0xef5fPzr/Lr0mrUDJ3yjgOHH+X+foEd8bgrMk8e3cDS1TnKSiKGmpokavydZNJoBdwzy</w:t>
      </w:r>
    </w:p>
    <w:p>
      <w:pPr>
        <w:pStyle w:val="PreformattedText"/>
        <w:bidi w:val="0"/>
        <w:spacing w:before="0" w:after="0"/>
        <w:jc w:val="left"/>
        <w:rPr/>
      </w:pPr>
      <w:r>
        <w:rPr/>
        <w:t>1VQ7m5jW5Cgl3sukFN5csx+mhXtb04k/P/AGOjCwtPDBublxRckngB/gHQ+9M/HOgwNWm5uwZKeoy4</w:t>
      </w:r>
    </w:p>
    <w:p>
      <w:pPr>
        <w:pStyle w:val="PreformattedText"/>
        <w:bidi w:val="0"/>
        <w:spacing w:before="0" w:after="0"/>
        <w:jc w:val="left"/>
        <w:rPr/>
      </w:pPr>
      <w:r>
        <w:rPr/>
        <w:t>aqiSGkleuotv0a0t6ygpHgg/yvMVxYrWVKnRTw/tIRdiV+37WsIM10f1P2gD0+2vE9Eu78wyXIFtYY</w:t>
      </w:r>
    </w:p>
    <w:p>
      <w:pPr>
        <w:pStyle w:val="PreformattedText"/>
        <w:bidi w:val="0"/>
        <w:spacing w:before="0" w:after="0"/>
        <w:jc w:val="left"/>
        <w:rPr/>
      </w:pPr>
      <w:r>
        <w:rPr/>
        <w:t>ix8ixrgn+iPL16McWpsekZnxgiWKkj/gdHiVkVYombX4oqaBVRqloWSOVyAuqXSnNz7VuyjLx401UL</w:t>
      </w:r>
    </w:p>
    <w:p>
      <w:pPr>
        <w:pStyle w:val="PreformattedText"/>
        <w:bidi w:val="0"/>
        <w:spacing w:before="0" w:after="0"/>
        <w:jc w:val="left"/>
        <w:rPr/>
      </w:pPr>
      <w:r>
        <w:rPr/>
        <w:t>j+Xr69FscTNhJKsT3FvX7fTzHUg1c1RHK32c1PJIpT92sE8FNVGA/dU1SlKDBBTxwWW34ZiDc+0mrW</w:t>
      </w:r>
    </w:p>
    <w:p>
      <w:pPr>
        <w:pStyle w:val="PreformattedText"/>
        <w:bidi w:val="0"/>
        <w:spacing w:before="0" w:after="0"/>
        <w:jc w:val="left"/>
        <w:rPr/>
      </w:pPr>
      <w:r>
        <w:rPr/>
        <w:t>GAWjH5/wAunNOggFwQD6cR8uucMTlYmMETSUdM8zCNvLAqSAeskqjr4WUCMEXCkgG3txIqkMR3Afb1</w:t>
      </w:r>
    </w:p>
    <w:p>
      <w:pPr>
        <w:pStyle w:val="PreformattedText"/>
        <w:bidi w:val="0"/>
        <w:spacing w:before="0" w:after="0"/>
        <w:jc w:val="left"/>
        <w:rPr/>
      </w:pPr>
      <w:r>
        <w:rPr/>
        <w:t>bWBUAmhPXpq6OSckVUCwxN4nZkIDaUAkCAX1SmZjY2vzf+nvTMC3aw68KqMqa9TqeIsVppCyohZxIG</w:t>
      </w:r>
    </w:p>
    <w:p>
      <w:pPr>
        <w:pStyle w:val="PreformattedText"/>
        <w:bidi w:val="0"/>
        <w:spacing w:before="0" w:after="0"/>
        <w:jc w:val="left"/>
        <w:rPr/>
      </w:pPr>
      <w:r>
        <w:rPr/>
        <w:t>YSM5SwsjNyihiCPz9b/n3sLU0r15pBTUBnqatOtPBdXWXXqUykgtwQCsV19QlH0vcAe9smkYFT0wzl</w:t>
      </w:r>
    </w:p>
    <w:p>
      <w:pPr>
        <w:pStyle w:val="PreformattedText"/>
        <w:bidi w:val="0"/>
        <w:spacing w:before="0" w:after="0"/>
        <w:jc w:val="left"/>
        <w:rPr/>
      </w:pPr>
      <w:r>
        <w:rPr/>
        <w:t>2FRw6ZXnMjCOCD96FndaaQBkEbWGqQEXADfQgEFrce2wak0A1cKH/D1RxpXU7dppnpuagiV6iKqAcV</w:t>
      </w:r>
    </w:p>
    <w:p>
      <w:pPr>
        <w:pStyle w:val="PreformattedText"/>
        <w:bidi w:val="0"/>
        <w:spacing w:before="0" w:after="0"/>
        <w:jc w:val="left"/>
        <w:rPr/>
      </w:pPr>
      <w:r>
        <w:rPr/>
        <w:t>PJikHkEjgHWoJAVIuT9RqIHA96CAag3E9aaeoUpTHXTY2HxRwLNHFGxjmSN4byAC9r+SwMKWIv/Qj+</w:t>
      </w:r>
    </w:p>
    <w:p>
      <w:pPr>
        <w:pStyle w:val="PreformattedText"/>
        <w:bidi w:val="0"/>
        <w:spacing w:before="0" w:after="0"/>
        <w:jc w:val="left"/>
        <w:rPr/>
      </w:pPr>
      <w:r>
        <w:rPr/>
        <w:t>ntxVUBRqoOPSaSVixbTVuHUXIQQzRxQTRRPDOhAc3jDxqCXkckxxtEqglW4Jt9D7WLIp0qwFCOPSUR</w:t>
      </w:r>
    </w:p>
    <w:p>
      <w:pPr>
        <w:pStyle w:val="PreformattedText"/>
        <w:bidi w:val="0"/>
        <w:spacing w:before="0" w:after="0"/>
        <w:jc w:val="left"/>
        <w:rPr/>
      </w:pPr>
      <w:r>
        <w:rPr/>
        <w:t>PR2UnWPL/J0H+4cRR1KkpR02mLQTO0Tu9VJIYxTP4EcaAiBbXHFrn280qqaUqQMdWghlGS5z/LpEVe</w:t>
      </w:r>
    </w:p>
    <w:p>
      <w:pPr>
        <w:pStyle w:val="PreformattedText"/>
        <w:bidi w:val="0"/>
        <w:spacing w:before="0" w:after="0"/>
        <w:jc w:val="left"/>
        <w:rPr/>
      </w:pPr>
      <w:r>
        <w:rPr/>
        <w:t>2KStianFNNFKTp8Jjo4lQLJcM1S5FUSZFLBr6RcX4908ZW7UWjjyxXpR4Mi1ctVD9vSBrthUuQlgnm</w:t>
      </w:r>
    </w:p>
    <w:p>
      <w:pPr>
        <w:pStyle w:val="PreformattedText"/>
        <w:bidi w:val="0"/>
        <w:spacing w:before="0" w:after="0"/>
        <w:jc w:val="left"/>
        <w:rPr/>
      </w:pPr>
      <w:r>
        <w:rPr/>
        <w:t>pS7JIBqkDSiJ2b9sSp/myQx0+kWufpp59opGEjVaOv29LoleJdIbj1EqOqoV1JHRw050eeqER0Ezli</w:t>
      </w:r>
    </w:p>
    <w:p>
      <w:pPr>
        <w:pStyle w:val="PreformattedText"/>
        <w:bidi w:val="0"/>
        <w:spacing w:before="0" w:after="0"/>
        <w:jc w:val="left"/>
        <w:rPr/>
      </w:pPr>
      <w:r>
        <w:rPr/>
        <w:t>mtANZ/cLC1r2tf8Ap7YmhAaiLQUz08s7AgkkkevDpNS9fU1JNMqRU1OywIYE0zTTI0MdzCjlTIwZiS</w:t>
      </w:r>
    </w:p>
    <w:p>
      <w:pPr>
        <w:pStyle w:val="PreformattedText"/>
        <w:bidi w:val="0"/>
        <w:spacing w:before="0" w:after="0"/>
        <w:jc w:val="left"/>
        <w:rPr/>
      </w:pPr>
      <w:r>
        <w:rPr/>
        <w:t>wfTz+T7S6FJ48Pz6f8Z2GTXpMZbZwCxVbR0pjjlcVjpTAuyB0WzBhdWQv9T+Lge/AU48OnI2xpDHV5</w:t>
      </w:r>
    </w:p>
    <w:p>
      <w:pPr>
        <w:pStyle w:val="PreformattedText"/>
        <w:bidi w:val="0"/>
        <w:spacing w:before="0" w:after="0"/>
        <w:jc w:val="left"/>
        <w:rPr/>
      </w:pPr>
      <w:r>
        <w:rPr/>
        <w:t>eg6wQbPNJVJN4G/bjZi99SnXKbED1ok6IBoI5/HHt+KNqhuA61JLqSlM/wCr+XUKPET1FVWwimktOv</w:t>
      </w:r>
    </w:p>
    <w:p>
      <w:pPr>
        <w:pStyle w:val="PreformattedText"/>
        <w:bidi w:val="0"/>
        <w:spacing w:before="0" w:after="0"/>
        <w:jc w:val="left"/>
        <w:rPr/>
      </w:pPr>
      <w:r>
        <w:rPr/>
        <w:t>pg8kCsJ1A8dQVYkLpdBcg30k8c39thHYuqior06XjjWNi3cB/qHTu+J+zSfU5Sc0zq7yU93p/Cl5GD</w:t>
      </w:r>
    </w:p>
    <w:p>
      <w:pPr>
        <w:pStyle w:val="PreformattedText"/>
        <w:bidi w:val="0"/>
        <w:spacing w:before="0" w:after="0"/>
        <w:jc w:val="left"/>
        <w:rPr/>
      </w:pPr>
      <w:r>
        <w:rPr/>
        <w:t>AMYpPOQqMLk3sfavw3UZI1U6RCQOeHZXqZT0NTFNE4EImtFI00aKTGxFj51a6iw5Jt9T9fdhFKBqA7</w:t>
      </w:r>
    </w:p>
    <w:p>
      <w:pPr>
        <w:pStyle w:val="PreformattedText"/>
        <w:bidi w:val="0"/>
        <w:spacing w:before="0" w:after="0"/>
        <w:jc w:val="left"/>
        <w:rPr/>
      </w:pPr>
      <w:r>
        <w:rPr/>
        <w:t>qcerrJCdWoGnkOmapNUC8lbC1BrkqaYaJPuIW1iW7o7qWVZQNRHIGtbE+0jljVmWgPRtEiKFEb1Iz1</w:t>
      </w:r>
    </w:p>
    <w:p>
      <w:pPr>
        <w:pStyle w:val="PreformattedText"/>
        <w:bidi w:val="0"/>
        <w:spacing w:before="0" w:after="0"/>
        <w:jc w:val="left"/>
        <w:rPr/>
      </w:pPr>
      <w:r>
        <w:rPr/>
        <w:t>nwOSlq8QKcLUU1ZRAUksqeNmjhgctMsSSKrSIbAsLarHj6c7gdnjSiENWh6buNEU5JYaDkfb1KSsWO</w:t>
      </w:r>
    </w:p>
    <w:p>
      <w:pPr>
        <w:pStyle w:val="PreformattedText"/>
        <w:bidi w:val="0"/>
        <w:spacing w:before="0" w:after="0"/>
        <w:jc w:val="left"/>
        <w:rPr/>
      </w:pPr>
      <w:r>
        <w:rPr/>
        <w:t>vnhpHfHyRxtU+fzMyzvTk1Bmi4Bp56eSUHSnqtyNQJHvb6lkOknHVmGqFS3cDj7P8AP0tsRlHgrFq6</w:t>
      </w:r>
    </w:p>
    <w:p>
      <w:pPr>
        <w:pStyle w:val="PreformattedText"/>
        <w:bidi w:val="0"/>
        <w:spacing w:before="0" w:after="0"/>
        <w:jc w:val="left"/>
        <w:rPr/>
      </w:pPr>
      <w:r>
        <w:rPr/>
        <w:t>ZFSnytRTRPQT1EqwSVKU+l4DrZZKc1QbyxkEK7HTf341BEifAfI9JDpKCNviSpr8ujLbZ3JDMtJRyl</w:t>
      </w:r>
    </w:p>
    <w:p>
      <w:pPr>
        <w:pStyle w:val="PreformattedText"/>
        <w:bidi w:val="0"/>
        <w:spacing w:before="0" w:after="0"/>
        <w:jc w:val="left"/>
        <w:rPr/>
      </w:pPr>
      <w:r>
        <w:rPr/>
        <w:t>o6YRQ0cKCNamokhiV0mepUaWjp5XQ6iCWV7MCL+1aSqRGuqnlj086/LpE8bEM4FWOehJyGUx81HoQe</w:t>
      </w:r>
    </w:p>
    <w:p>
      <w:pPr>
        <w:pStyle w:val="PreformattedText"/>
        <w:bidi w:val="0"/>
        <w:spacing w:before="0" w:after="0"/>
        <w:jc w:val="left"/>
        <w:rPr/>
      </w:pPr>
      <w:r>
        <w:rPr/>
        <w:t>SSijiamaKR6xmmlZlWpnppSGUKnpaxOoc8H2/cPEykAZHDz/AJdUt4pFkrqoG41x/MY6B3MUSrU1SL</w:t>
      </w:r>
    </w:p>
    <w:p>
      <w:pPr>
        <w:pStyle w:val="PreformattedText"/>
        <w:bidi w:val="0"/>
        <w:spacing w:before="0" w:after="0"/>
        <w:jc w:val="left"/>
        <w:rPr/>
      </w:pPr>
      <w:r>
        <w:rPr/>
        <w:t>PBDT1FPZ1WG4pa9NT+KKOTXE9POpNrlSD/AIeygg6mqe0j9h6O1cGJGKnWD68R8/mOgJzm2Vq6epqa</w:t>
      </w:r>
    </w:p>
    <w:p>
      <w:pPr>
        <w:pStyle w:val="PreformattedText"/>
        <w:bidi w:val="0"/>
        <w:spacing w:before="0" w:after="0"/>
        <w:jc w:val="left"/>
        <w:rPr/>
      </w:pPr>
      <w:r>
        <w:rPr/>
        <w:t>ZJaERMTHGgEkaqAdM8LRSPU0jSygkxnUgPIH090HBs9LPFGpUYg1/LH+XoO6zJPC8c0lXJSSUoKeSs</w:t>
      </w:r>
    </w:p>
    <w:p>
      <w:pPr>
        <w:pStyle w:val="PreformattedText"/>
        <w:bidi w:val="0"/>
        <w:spacing w:before="0" w:after="0"/>
        <w:jc w:val="left"/>
        <w:rPr/>
      </w:pPr>
      <w:r>
        <w:rPr/>
        <w:t>igYQqVHkL1SFRJTNOD4mUHk6WF/dwQaHURTqpUgEKgIOePH/V59JetmyFUs0EUcsb0489dNG8ZleF5</w:t>
      </w:r>
    </w:p>
    <w:p>
      <w:pPr>
        <w:pStyle w:val="PreformattedText"/>
        <w:bidi w:val="0"/>
        <w:spacing w:before="0" w:after="0"/>
        <w:jc w:val="left"/>
        <w:rPr/>
      </w:pPr>
      <w:r>
        <w:rPr/>
        <w:t>AAn2M4R4gZGDBoiVIPBH09+pWopw6uDGoDMRTh/qP+Q9NlRjK5o0q0kraSspyA1LEUmpvAqSoshE6E</w:t>
      </w:r>
    </w:p>
    <w:p>
      <w:pPr>
        <w:pStyle w:val="PreformattedText"/>
        <w:bidi w:val="0"/>
        <w:spacing w:before="0" w:after="0"/>
        <w:jc w:val="left"/>
        <w:rPr/>
      </w:pPr>
      <w:r>
        <w:rPr/>
        <w:t>PHU/qYD13Ht7WSAQaGnAdMGZatGVBT14HpOZGsgxS0HmqJKfGVCyIclA4WKkrZH8UlA0UvMaeX6H1K</w:t>
      </w:r>
    </w:p>
    <w:p>
      <w:pPr>
        <w:pStyle w:val="PreformattedText"/>
        <w:bidi w:val="0"/>
        <w:spacing w:before="0" w:after="0"/>
        <w:jc w:val="left"/>
        <w:rPr/>
      </w:pPr>
      <w:r>
        <w:rPr/>
        <w:t>rWItz7VRyANGv4SP5+lOmiTIrmlXHAHiR6g9NFdBTxvWVFSqySTpTVEdJrcLPFUB4naOWKRofuYlUN</w:t>
      </w:r>
    </w:p>
    <w:p>
      <w:pPr>
        <w:pStyle w:val="PreformattedText"/>
        <w:bidi w:val="0"/>
        <w:spacing w:before="0" w:after="0"/>
        <w:jc w:val="left"/>
        <w:rPr/>
      </w:pPr>
      <w:r>
        <w:rPr/>
        <w:t>JHfm/5t7eYKKmmSOqpLI4RACB8/X/N0wU+QWLHxQK8qPBUaYamGNikclWzLEsrEM/7iEoHsNB+nvcc</w:t>
      </w:r>
    </w:p>
    <w:p>
      <w:pPr>
        <w:pStyle w:val="PreformattedText"/>
        <w:bidi w:val="0"/>
        <w:spacing w:before="0" w:after="0"/>
        <w:jc w:val="left"/>
        <w:rPr/>
      </w:pPr>
      <w:r>
        <w:rPr/>
        <w:t>gKha1oeP29WkibW0hIyM59Ogz3LiocTDVh6pVrYak1tHCsh0SV1LGHmjiBIUfc3/AHlDAMwP1+nvz6</w:t>
      </w:r>
    </w:p>
    <w:p>
      <w:pPr>
        <w:pStyle w:val="PreformattedText"/>
        <w:bidi w:val="0"/>
        <w:spacing w:before="0" w:after="0"/>
        <w:jc w:val="left"/>
        <w:rPr/>
      </w:pPr>
      <w:r>
        <w:rPr/>
        <w:t>VHkDXHVY52lBIBKkZr0ma2amyVFBuyCKlp3xdS8eQpVjlJeVYUkmZC2oI9VTzllBHi9Frj3sMCgnzQ</w:t>
      </w:r>
    </w:p>
    <w:p>
      <w:pPr>
        <w:pStyle w:val="PreformattedText"/>
        <w:bidi w:val="0"/>
        <w:spacing w:before="0" w:after="0"/>
        <w:jc w:val="left"/>
        <w:rPr/>
      </w:pPr>
      <w:r>
        <w:rPr/>
        <w:t>Hh0xpYM9sRUMKjppSkoo1koKWFKinepizeJQSReD7euikkqqaVdHlpS8qhgv6SWIFr39u6lAAXK1qO</w:t>
      </w:r>
    </w:p>
    <w:p>
      <w:pPr>
        <w:pStyle w:val="PreformattedText"/>
        <w:bidi w:val="0"/>
        <w:spacing w:before="0" w:after="0"/>
        <w:jc w:val="left"/>
        <w:rPr/>
      </w:pPr>
      <w:r>
        <w:rPr/>
        <w:t>k7BqDUaEYP2joOs/j6cQV9U8McjChV6KEeUUwkYrIEjDRqT44WKgNwSD9T72jCukjB6Q3DcBToAMjR</w:t>
      </w:r>
    </w:p>
    <w:p>
      <w:pPr>
        <w:pStyle w:val="PreformattedText"/>
        <w:bidi w:val="0"/>
        <w:spacing w:before="0" w:after="0"/>
        <w:jc w:val="left"/>
        <w:rPr/>
      </w:pPr>
      <w:r>
        <w:rPr/>
        <w:t>CF65lWnt9w88VQUKTLHN4ZUkYG5ZYGNl/T9PbwQVJp59FtxgD1PRe+xzNLBVwuVM9mLyuSGmF2W7lr</w:t>
      </w:r>
    </w:p>
    <w:p>
      <w:pPr>
        <w:pStyle w:val="PreformattedText"/>
        <w:bidi w:val="0"/>
        <w:spacing w:before="0" w:after="0"/>
        <w:jc w:val="left"/>
        <w:rPr/>
      </w:pPr>
      <w:r>
        <w:rPr/>
        <w:t>6yD+frb+vt5Dg9EV1U0A6ow+QoCbin0kr651cG4AcSm62/Avz7F2w/EaZz1FfMePGBbTg9FdXUCzfW</w:t>
      </w:r>
    </w:p>
    <w:p>
      <w:pPr>
        <w:pStyle w:val="PreformattedText"/>
        <w:bidi w:val="0"/>
        <w:spacing w:before="0" w:after="0"/>
        <w:jc w:val="left"/>
        <w:rPr/>
      </w:pPr>
      <w:r>
        <w:rPr/>
        <w:t>5Itx9b/X6/j2MyBQenUcgsGJwa9Z6ailqZdCiyoC8khNlRRySTxYce6PKqLXp2O3d5ApFE8z/m6XOF</w:t>
      </w:r>
    </w:p>
    <w:p>
      <w:pPr>
        <w:pStyle w:val="PreformattedText"/>
        <w:bidi w:val="0"/>
        <w:spacing w:before="0" w:after="0"/>
        <w:jc w:val="left"/>
        <w:rPr/>
      </w:pPr>
      <w:r>
        <w:rPr/>
        <w:t>oaqUxtNTBjOvip7uNaw3sXcD6rbm5+g9oJNNe0mnR3AZFADKPl6geVfmfTy6HTb1LJg6Ob+Gz0pk8R</w:t>
      </w:r>
    </w:p>
    <w:p>
      <w:pPr>
        <w:pStyle w:val="PreformattedText"/>
        <w:bidi w:val="0"/>
        <w:spacing w:before="0" w:after="0"/>
        <w:jc w:val="left"/>
        <w:rPr/>
      </w:pPr>
      <w:r>
        <w:rPr/>
        <w:t>NXlJLB0dxaVaRSRqshtq+gP09sFuNcDpaI6kkEE0z0GWezxzFbNTJJNHh6JmDSG5NTUgjTe/+cJa/u</w:t>
      </w:r>
    </w:p>
    <w:p>
      <w:pPr>
        <w:pStyle w:val="PreformattedText"/>
        <w:bidi w:val="0"/>
        <w:spacing w:before="0" w:after="0"/>
        <w:jc w:val="left"/>
        <w:rPr/>
      </w:pPr>
      <w:r>
        <w:rPr/>
        <w:t>4UCjH4+m2k1dpNEHT5gYjOsaiQ0+q0Yk0keCAm8jD/AGpluf8AD3s+nVTmgB/4ro1uKeLa21J6pXan</w:t>
      </w:r>
    </w:p>
    <w:p>
      <w:pPr>
        <w:pStyle w:val="PreformattedText"/>
        <w:bidi w:val="0"/>
        <w:spacing w:before="0" w:after="0"/>
        <w:jc w:val="left"/>
        <w:rPr/>
      </w:pPr>
      <w:r>
        <w:rPr/>
        <w:t>yOUhWGhgNklGAC2+40HlJ6+a4AHOm5PupIPaOnSpABI48OgRr6gfcJFLplqaysV6kKV0wprL09MgIB</w:t>
      </w:r>
    </w:p>
    <w:p>
      <w:pPr>
        <w:pStyle w:val="PreformattedText"/>
        <w:bidi w:val="0"/>
        <w:spacing w:before="0" w:after="0"/>
        <w:jc w:val="left"/>
        <w:rPr/>
      </w:pPr>
      <w:r>
        <w:rPr/>
        <w:t>VYg13/AMfactrYsa0A/wBR6fY6FCV7sf8AFdR91V9LhcW1LQsKnL7hljrK+cD0UeLjk8UdBCwAImkP</w:t>
      </w:r>
    </w:p>
    <w:p>
      <w:pPr>
        <w:pStyle w:val="PreformattedText"/>
        <w:bidi w:val="0"/>
        <w:spacing w:before="0" w:after="0"/>
        <w:jc w:val="left"/>
        <w:rPr/>
      </w:pPr>
      <w:r>
        <w:rPr/>
        <w:t>qk/On/g3u8dMHgek07ErJgamp+S+g+fr0wYTG12SApaYTT1eZy9NAy6TdqWN1dwqoCFjVVve3uxYVJ</w:t>
      </w:r>
    </w:p>
    <w:p>
      <w:pPr>
        <w:pStyle w:val="PreformattedText"/>
        <w:bidi w:val="0"/>
        <w:spacing w:before="0" w:after="0"/>
        <w:jc w:val="left"/>
        <w:rPr/>
      </w:pPr>
      <w:r>
        <w:rPr/>
        <w:t>LDSB1pFLKoFak9D/ujM0GCpqbb2HhgerrKWehrquKa9REfHpeL82JcWFgLrx+T7SqivqY1JPS6RhHR</w:t>
      </w:r>
    </w:p>
    <w:p>
      <w:pPr>
        <w:pStyle w:val="PreformattedText"/>
        <w:bidi w:val="0"/>
        <w:spacing w:before="0" w:after="0"/>
        <w:jc w:val="left"/>
        <w:rPr/>
      </w:pPr>
      <w:r>
        <w:rPr/>
        <w:t>EA4UPSGllkxew9v4VyZa3I1c1RmOLPDSRTK0FJMwIsGkGrSfwPbs5oAPOmD0kt6qCDnOR8ustLC8OT</w:t>
      </w:r>
    </w:p>
    <w:p>
      <w:pPr>
        <w:pStyle w:val="PreformattedText"/>
        <w:bidi w:val="0"/>
        <w:spacing w:before="0" w:after="0"/>
        <w:jc w:val="left"/>
        <w:rPr/>
      </w:pPr>
      <w:r>
        <w:rPr/>
        <w:t>wdPkF1saKoijn1epvC0jQpIx5YeMix/A9oblasx40p0ZwMU8LUuCD0oN4YOlxuKkzuSUNXyUUU2Ixb</w:t>
      </w:r>
    </w:p>
    <w:p>
      <w:pPr>
        <w:pStyle w:val="PreformattedText"/>
        <w:bidi w:val="0"/>
        <w:spacing w:before="0" w:after="0"/>
        <w:jc w:val="left"/>
        <w:rPr/>
      </w:pPr>
      <w:r>
        <w:rPr/>
        <w:t>p41laORb18wazfaU+q4v+o8D3q2AjNSaNXq1yPEU9xpToONqSrkT5q8x1FVSyNLUThtLzxSvrEmkca</w:t>
      </w:r>
    </w:p>
    <w:p>
      <w:pPr>
        <w:pStyle w:val="PreformattedText"/>
        <w:bidi w:val="0"/>
        <w:spacing w:before="0" w:after="0"/>
        <w:jc w:val="left"/>
        <w:rPr/>
      </w:pPr>
      <w:r>
        <w:rPr/>
        <w:t>oZGPA+i/T6e7Sv3k04npNGpCinkOhr3xH9vNg2CJI0OLolkeMDTI1TC8sTccXMNgQeePaI/E1D59GN</w:t>
      </w:r>
    </w:p>
    <w:p>
      <w:pPr>
        <w:pStyle w:val="PreformattedText"/>
        <w:bidi w:val="0"/>
        <w:spacing w:before="0" w:after="0"/>
        <w:jc w:val="left"/>
        <w:rPr/>
      </w:pPr>
      <w:r>
        <w:rPr/>
        <w:t>DRKjIH+HoK6ZmenrJok/yijRzGF4/Q4kBJsb31WFveq0yTjrx4Ejj0ImyK16iqqSknp+2dZVYfq1pe</w:t>
      </w:r>
    </w:p>
    <w:p>
      <w:pPr>
        <w:pStyle w:val="PreformattedText"/>
        <w:bidi w:val="0"/>
        <w:spacing w:before="0" w:after="0"/>
        <w:jc w:val="left"/>
        <w:rPr/>
      </w:pPr>
      <w:r>
        <w:rPr/>
        <w:t>VLX0ngkm/F/am3OkkevSN+8kj4j1bJ8J/4JmKPP9cblpxVU+/sHkdv7XZgiomaNM8+NceQEmORoxbg</w:t>
      </w:r>
    </w:p>
    <w:p>
      <w:pPr>
        <w:pStyle w:val="PreformattedText"/>
        <w:bidi w:val="0"/>
        <w:spacing w:before="0" w:after="0"/>
        <w:jc w:val="left"/>
        <w:rPr/>
      </w:pPr>
      <w:r>
        <w:rPr/>
        <w:t>2ccezi3I+A4qOiu6ORIp4Hq9T+Sv2nlOse5No7Lz9fVU0z5Dc/XFTJM7GPJU3glqMLTMHsHfF10UkI</w:t>
      </w:r>
    </w:p>
    <w:p>
      <w:pPr>
        <w:pStyle w:val="PreformattedText"/>
        <w:bidi w:val="0"/>
        <w:spacing w:before="0" w:after="0"/>
        <w:jc w:val="left"/>
        <w:rPr/>
      </w:pPr>
      <w:r>
        <w:rPr/>
        <w:t>NgQG/1vZhbVU0Jz0V36hoyetr/ALiqVw1Z0z3HTall2Tu+mwudkjFy22t2tHj6oVPH+ahqLMfwp5Ps</w:t>
      </w:r>
    </w:p>
    <w:p>
      <w:pPr>
        <w:pStyle w:val="PreformattedText"/>
        <w:bidi w:val="0"/>
        <w:spacing w:before="0" w:after="0"/>
        <w:jc w:val="left"/>
        <w:rPr/>
      </w:pPr>
      <w:r>
        <w:rPr/>
        <w:t>wGeiJfMdHGV1YBkIdGUNGwIs8cgDRsD+QykG/v3VPXrJf6i/HJt/j+eD796+vXv8PXer/W/H+3PvQH</w:t>
      </w:r>
    </w:p>
    <w:p>
      <w:pPr>
        <w:pStyle w:val="PreformattedText"/>
        <w:bidi w:val="0"/>
        <w:spacing w:before="0" w:after="0"/>
        <w:jc w:val="left"/>
        <w:rPr/>
      </w:pPr>
      <w:r>
        <w:rPr/>
        <w:t>W6568D/r83/wB9/sffvPrfpnrlq/H9P8fx/X/b+/fOvXuvX/H/ACL/AH1vfsde8vl10Tx/xP8AvvwP</w:t>
      </w:r>
    </w:p>
    <w:p>
      <w:pPr>
        <w:pStyle w:val="PreformattedText"/>
        <w:bidi w:val="0"/>
        <w:spacing w:before="0" w:after="0"/>
        <w:jc w:val="left"/>
        <w:rPr/>
      </w:pPr>
      <w:r>
        <w:rPr/>
        <w:t>e/TrXXAk/wDFLW5/px+B79+XWvLrA3+8f4f63+8+99aJpw6jSMTf/WB4/qDa/wDrm/u4HVCem+Q/W4</w:t>
      </w:r>
    </w:p>
    <w:p>
      <w:pPr>
        <w:pStyle w:val="PreformattedText"/>
        <w:bidi w:val="0"/>
        <w:spacing w:before="0" w:after="0"/>
        <w:jc w:val="left"/>
        <w:rPr/>
      </w:pPr>
      <w:r>
        <w:rPr/>
        <w:t>+t+efr/re3B8+myePr02zsf9h9D/j/ALx+fbi9NMeoRJ5+t/8AeBf/AFv8Pd+q165j68W/A/rf/fX9</w:t>
      </w:r>
    </w:p>
    <w:p>
      <w:pPr>
        <w:pStyle w:val="PreformattedText"/>
        <w:bidi w:val="0"/>
        <w:spacing w:before="0" w:after="0"/>
        <w:jc w:val="left"/>
        <w:rPr/>
      </w:pPr>
      <w:r>
        <w:rPr/>
        <w:t>1699vWVf9uPyP9b/AI3711ccOsyc/wBD9R/Uj/X/ANce6n1631IUHj+n+v8AQ/631966t1nBH9b8/w</w:t>
      </w:r>
    </w:p>
    <w:p>
      <w:pPr>
        <w:pStyle w:val="PreformattedText"/>
        <w:bidi w:val="0"/>
        <w:spacing w:before="0" w:after="0"/>
        <w:jc w:val="left"/>
        <w:rPr/>
      </w:pPr>
      <w:r>
        <w:rPr/>
        <w:t>C3/wCJJPvXVjngOso+pv8A0/23+PvXXj6de/2H/FBce99a66J4uP8Aff7xc+7D+XWieorn/io5/wBv</w:t>
      </w:r>
    </w:p>
    <w:p>
      <w:pPr>
        <w:pStyle w:val="PreformattedText"/>
        <w:bidi w:val="0"/>
        <w:spacing w:before="0" w:after="0"/>
        <w:jc w:val="left"/>
        <w:rPr/>
      </w:pPr>
      <w:r>
        <w:rPr/>
        <w:t>/h7uB59Nn7eochHNj/vf9fyf6n26K9NN9nURj/vvx9frxz7eAx03X06xk/7G/wDtrfj+lxx7sB1Uk9</w:t>
      </w:r>
    </w:p>
    <w:p>
      <w:pPr>
        <w:pStyle w:val="PreformattedText"/>
        <w:bidi w:val="0"/>
        <w:spacing w:before="0" w:after="0"/>
        <w:jc w:val="left"/>
        <w:rPr/>
      </w:pPr>
      <w:r>
        <w:rPr/>
        <w:t>YSf6/7ADn/AHnn8+7DzPVSesDni31/wtb/AFueB7uB1Qnz6jsfz9ef+J/3jn3cdNnNa06wMf6f48Af</w:t>
      </w:r>
    </w:p>
    <w:p>
      <w:pPr>
        <w:pStyle w:val="PreformattedText"/>
        <w:bidi w:val="0"/>
        <w:spacing w:before="0" w:after="0"/>
        <w:jc w:val="left"/>
        <w:rPr/>
      </w:pPr>
      <w:r>
        <w:rPr/>
        <w:t>Q/n/AF/bgB/LqhNeo7Nyf9ex5/4nj3Yceqnr/9besbj/AA/3v68H/W/3r2cDoor1hY82t+f9t+Db8e</w:t>
      </w:r>
    </w:p>
    <w:p>
      <w:pPr>
        <w:pStyle w:val="PreformattedText"/>
        <w:bidi w:val="0"/>
        <w:spacing w:before="0" w:after="0"/>
        <w:jc w:val="left"/>
        <w:rPr/>
      </w:pPr>
      <w:r>
        <w:rPr/>
        <w:t>7CtOqnqM3+9/73/QW+lx7uOq+fy64f4cfX/ej+Px79w61jj59clW9uP9f/AFv9jzz/AE91JpnqwHWd</w:t>
      </w:r>
    </w:p>
    <w:p>
      <w:pPr>
        <w:pStyle w:val="PreformattedText"/>
        <w:bidi w:val="0"/>
        <w:spacing w:before="0" w:after="0"/>
        <w:jc w:val="left"/>
        <w:rPr/>
      </w:pPr>
      <w:r>
        <w:rPr/>
        <w:t>YyT9Pzz/AK/9PdC3Vwvp1mEXJ/P1BA9tlur6a0678XH+H0/4qP8AG/uur59X01wR1wMX+HH+P5/pzw</w:t>
      </w:r>
    </w:p>
    <w:p>
      <w:pPr>
        <w:pStyle w:val="PreformattedText"/>
        <w:bidi w:val="0"/>
        <w:spacing w:before="0" w:after="0"/>
        <w:jc w:val="left"/>
        <w:rPr/>
      </w:pPr>
      <w:r>
        <w:rPr/>
        <w:t>Pew/z60V+XUSSEc8fU/wBfqDz/ALcH3cNTpsr59Ns0Z5uCL/Q/71yP8P8AePbqtw6bK06bJV5vbi3+</w:t>
      </w:r>
    </w:p>
    <w:p>
      <w:pPr>
        <w:pStyle w:val="PreformattedText"/>
        <w:bidi w:val="0"/>
        <w:spacing w:before="0" w:after="0"/>
        <w:jc w:val="left"/>
        <w:rPr/>
      </w:pPr>
      <w:r>
        <w:rPr/>
        <w:t>8C/+Ht0E9Nkcc9QH+p/Nv9YWsORf8c/j3bqhHUc/1/17n/e7j6c2976r6Z6xEC/FvpwPyP6j/Ae9jr</w:t>
      </w:r>
    </w:p>
    <w:p>
      <w:pPr>
        <w:pStyle w:val="PreformattedText"/>
        <w:bidi w:val="0"/>
        <w:spacing w:before="0" w:after="0"/>
        <w:jc w:val="left"/>
        <w:rPr/>
      </w:pPr>
      <w:r>
        <w:rPr/>
        <w:t>YB4dcDa/55sPz/AK/1/HP191635HrogfT/AGBI/H+v+Le99eyOHWPn82/Fv9Yf77/D37HXh1hkFweL</w:t>
      </w:r>
    </w:p>
    <w:p>
      <w:pPr>
        <w:pStyle w:val="PreformattedText"/>
        <w:bidi w:val="0"/>
        <w:spacing w:before="0" w:after="0"/>
        <w:jc w:val="left"/>
        <w:rPr/>
      </w:pPr>
      <w:r>
        <w:rPr/>
        <w:t>D6j6gm39f9v72Kde6bJhe/Frji/+H0NuPez1rHTbKtrm3+v+SR/X/C3v1Orf4emyVPx/T8f4/wDFD7</w:t>
      </w:r>
    </w:p>
    <w:p>
      <w:pPr>
        <w:pStyle w:val="PreformattedText"/>
        <w:bidi w:val="0"/>
        <w:spacing w:before="0" w:after="0"/>
        <w:jc w:val="left"/>
        <w:rPr/>
      </w:pPr>
      <w:r>
        <w:rPr/>
        <w:t>rSvXvn03yx2v8AS9vx/r/n3WnCvDq46b5YxY8C/wDQc/0/r71Sv2dX6gPFf6j6/iwBsfoP9fj22yny</w:t>
      </w:r>
    </w:p>
    <w:p>
      <w:pPr>
        <w:pStyle w:val="PreformattedText"/>
        <w:bidi w:val="0"/>
        <w:spacing w:before="0" w:after="0"/>
        <w:jc w:val="left"/>
        <w:rPr/>
      </w:pPr>
      <w:r>
        <w:rPr/>
        <w:t>GOrqfLz6gzRCxsvJAuRf6f7wefbTL04reZ6hiIBr8iw/231/NvofbdBnq+rrKwKiwsbL9bAC3+NuDY</w:t>
      </w:r>
    </w:p>
    <w:p>
      <w:pPr>
        <w:pStyle w:val="PreformattedText"/>
        <w:bidi w:val="0"/>
        <w:spacing w:before="0" w:after="0"/>
        <w:jc w:val="left"/>
        <w:rPr/>
      </w:pPr>
      <w:r>
        <w:rPr/>
        <w:t>/T/H34r1YEevRWvkVlVlx23tnUt2rN27gpaaVV0kQ4qgdaqvqJA1wE0oF5/J9pZeAHr0qgpUkDAHVE</w:t>
      </w:r>
    </w:p>
    <w:p>
      <w:pPr>
        <w:pStyle w:val="PreformattedText"/>
        <w:bidi w:val="0"/>
        <w:spacing w:before="0" w:after="0"/>
        <w:jc w:val="left"/>
        <w:rPr/>
      </w:pPr>
      <w:r>
        <w:rPr/>
        <w:t>P80H5BZPc2MyPWWwag0/XSw0e1905qgm8f8AeirpXFQdu0tQtnlw2LChqwqAJ5208hR7DO7XJJ8GP4</w:t>
      </w:r>
    </w:p>
    <w:p>
      <w:pPr>
        <w:pStyle w:val="PreformattedText"/>
        <w:bidi w:val="0"/>
        <w:spacing w:before="0" w:after="0"/>
        <w:jc w:val="left"/>
        <w:rPr/>
      </w:pPr>
      <w:r>
        <w:rPr/>
        <w:t>Tgn/V5dC/ZbUCk8lNXGn+X7etfXeaYyCAY7DUJylTDS/w6nNwlHT1kkixGsnUelQqliFa1gvIv7DBj</w:t>
      </w:r>
    </w:p>
    <w:p>
      <w:pPr>
        <w:pStyle w:val="PreformattedText"/>
        <w:bidi w:val="0"/>
        <w:spacing w:before="0" w:after="0"/>
        <w:jc w:val="left"/>
        <w:rPr/>
      </w:pPr>
      <w:r>
        <w:rPr/>
        <w:t>UsWpWmOhb43bQgCo6B7dW446eSloaeQu1TQQUJihUpFDjqZihY3/AHNVZUlpWAsDce3ijKpLYY9NI4</w:t>
      </w:r>
    </w:p>
    <w:p>
      <w:pPr>
        <w:pStyle w:val="PreformattedText"/>
        <w:bidi w:val="0"/>
        <w:spacing w:before="0" w:after="0"/>
        <w:jc w:val="left"/>
        <w:rPr/>
      </w:pPr>
      <w:r>
        <w:rPr/>
        <w:t>aSimopk9BdmcatUZomnKQpA7RIpHmqp2AeOCE/p1MeBfhfeip05wpHXmchyRmnl59R/wCAUCUuMpco</w:t>
      </w:r>
    </w:p>
    <w:p>
      <w:pPr>
        <w:pStyle w:val="PreformattedText"/>
        <w:bidi w:val="0"/>
        <w:spacing w:before="0" w:after="0"/>
        <w:jc w:val="left"/>
        <w:rPr/>
      </w:pPr>
      <w:r>
        <w:rPr/>
        <w:t>JhUIGlem1hJQI/VonmsEhhMknIXlvbqwhlSlKny6aaXS4BwOnrZ+Phqf4rUwR/fPLUtTU1KPTEsUah</w:t>
      </w:r>
    </w:p>
    <w:p>
      <w:pPr>
        <w:pStyle w:val="PreformattedText"/>
        <w:bidi w:val="0"/>
        <w:spacing w:before="0" w:after="0"/>
        <w:jc w:val="left"/>
        <w:rPr/>
      </w:pPr>
      <w:r>
        <w:rPr/>
        <w:t>CAT9FRRc/1J9mUERSJh0glk8SUMONeguztFpxuUXQKeWfJVrJSrKfVFHL4VGu1vXN+f6D2WOR4pBpX</w:t>
      </w:r>
    </w:p>
    <w:p>
      <w:pPr>
        <w:pStyle w:val="PreformattedText"/>
        <w:bidi w:val="0"/>
        <w:spacing w:before="0" w:after="0"/>
        <w:jc w:val="left"/>
        <w:rPr/>
      </w:pPr>
      <w:r>
        <w:rPr/>
        <w:t>oxC/4vkgef5dIfO7epaBqZGqpPNPUUMUaRMXadGg1VUyE+oRwldGr8sQPe5FxQY6bFAxBOPLoOqhz4</w:t>
      </w:r>
    </w:p>
    <w:p>
      <w:pPr>
        <w:pStyle w:val="PreformattedText"/>
        <w:bidi w:val="0"/>
        <w:spacing w:before="0" w:after="0"/>
        <w:jc w:val="left"/>
        <w:rPr/>
      </w:pPr>
      <w:r>
        <w:rPr/>
        <w:t>6yKmXWpY+RhYyOVuVUEnVqLLz/AE9tlQadXrTI6mYueVMpBUtFAJMNhZvt4Wj1CozmQ/zI4vqmhMoY</w:t>
      </w:r>
    </w:p>
    <w:p>
      <w:pPr>
        <w:pStyle w:val="PreformattedText"/>
        <w:bidi w:val="0"/>
        <w:spacing w:before="0" w:after="0"/>
        <w:jc w:val="left"/>
        <w:rPr/>
      </w:pPr>
      <w:r>
        <w:rPr/>
        <w:t>f0CX9v8AwIlMnphiXkankMfM+g6R2alNBC2LjlkLwzNNW1oBLyPKPVGjWs4Mmr+v096t18SRnf4PId</w:t>
      </w:r>
    </w:p>
    <w:p>
      <w:pPr>
        <w:pStyle w:val="PreformattedText"/>
        <w:bidi w:val="0"/>
        <w:spacing w:before="0" w:after="0"/>
        <w:jc w:val="left"/>
        <w:rPr/>
      </w:pPr>
      <w:r>
        <w:rPr/>
        <w:t>emPhxLHXJ49LPaKU0cFZl6kvBS46mghESa7yecGSdHcXCvLAlrfUlvaiQjw5KcOHTSatUYHEf6s/b0</w:t>
      </w:r>
    </w:p>
    <w:p>
      <w:pPr>
        <w:pStyle w:val="PreformattedText"/>
        <w:bidi w:val="0"/>
        <w:spacing w:before="0" w:after="0"/>
        <w:jc w:val="left"/>
        <w:rPr/>
      </w:pPr>
      <w:r>
        <w:rPr/>
        <w:t>93lydL/GKVYBXUsKr4bt5mpCwFPC6KCrVqa/HYXMlz7QjvFVamel1KDVUaumKkFG6VEUnhjXIMk1Vj</w:t>
      </w:r>
    </w:p>
    <w:p>
      <w:pPr>
        <w:pStyle w:val="PreformattedText"/>
        <w:bidi w:val="0"/>
        <w:spacing w:before="0" w:after="0"/>
        <w:jc w:val="left"/>
        <w:rPr/>
      </w:pPr>
      <w:r>
        <w:rPr/>
        <w:t>fLIBBUwuy0+QZiPHToXBBUnXzxb3os9cLjrxypzx6Z83S5zJ5H7Y07RUlLGpSGCHy0dInpKiCKNgk0</w:t>
      </w:r>
    </w:p>
    <w:p>
      <w:pPr>
        <w:pStyle w:val="PreformattedText"/>
        <w:bidi w:val="0"/>
        <w:spacing w:before="0" w:after="0"/>
        <w:jc w:val="left"/>
        <w:rPr/>
      </w:pPr>
      <w:r>
        <w:rPr/>
        <w:t>0v1LEkkm5Pu5Cn7eqkmufL+XQiYTBmvoRmM5MuGo6KImh1SwzZXI/bQkz0ohvo+60j9uZyIYFbTYn3</w:t>
      </w:r>
    </w:p>
    <w:p>
      <w:pPr>
        <w:pStyle w:val="PreformattedText"/>
        <w:bidi w:val="0"/>
        <w:spacing w:before="0" w:after="0"/>
        <w:jc w:val="left"/>
        <w:rPr/>
      </w:pPr>
      <w:r>
        <w:rPr/>
        <w:t>7gCFH+brYBarE/5+knlczPkqqnycFHBHTUMf2mJxSLenpI/JqMjs3M7KzF5ZWuZpj/AEFvbarxqCTX</w:t>
      </w:r>
    </w:p>
    <w:p>
      <w:pPr>
        <w:pStyle w:val="PreformattedText"/>
        <w:bidi w:val="0"/>
        <w:spacing w:before="0" w:after="0"/>
        <w:jc w:val="left"/>
        <w:rPr/>
      </w:pPr>
      <w:r>
        <w:rPr/>
        <w:t>j1ZmOK9JmenaR5GkeKCGaRjVZBmctJJcNLGi8uWufUT+fahBqwD00z6PsPn11Dk8XiaR6HCUjQVtT5</w:t>
      </w:r>
    </w:p>
    <w:p>
      <w:pPr>
        <w:pStyle w:val="PreformattedText"/>
        <w:bidi w:val="0"/>
        <w:spacing w:before="0" w:after="0"/>
        <w:jc w:val="left"/>
        <w:rPr/>
      </w:pPr>
      <w:r>
        <w:rPr/>
        <w:t>DWbgma1XJG44pKKM3FNEQOWXk/n2qXWFoDnpM2gHAPqT0GmSKRyuIoViJB8k5DPNMCb/51tRFybm1v</w:t>
      </w:r>
    </w:p>
    <w:p>
      <w:pPr>
        <w:pStyle w:val="PreformattedText"/>
        <w:bidi w:val="0"/>
        <w:spacing w:before="0" w:after="0"/>
        <w:jc w:val="left"/>
        <w:rPr/>
      </w:pPr>
      <w:r>
        <w:rPr/>
        <w:t>amI4IrnpJITpwuP9Xn0naNqh6p9aN9tERrkAtqVeQoa5BZvwfb7eHpGlu49MLrZuGB0ssHUSU1VHma</w:t>
      </w:r>
    </w:p>
    <w:p>
      <w:pPr>
        <w:pStyle w:val="PreformattedText"/>
        <w:bidi w:val="0"/>
        <w:spacing w:before="0" w:after="0"/>
        <w:jc w:val="left"/>
        <w:rPr/>
      </w:pPr>
      <w:r>
        <w:rPr/>
        <w:t>f7iGuSZGoRGGDxMrg+W68hPSF9skADwq4pnp1TkTAESVx8urJenexsxFvnbW5N/VYzOQhpKOPCrUqZ</w:t>
      </w:r>
    </w:p>
    <w:p>
      <w:pPr>
        <w:pStyle w:val="PreformattedText"/>
        <w:bidi w:val="0"/>
        <w:spacing w:before="0" w:after="0"/>
        <w:jc w:val="left"/>
        <w:rPr/>
      </w:pPr>
      <w:r>
        <w:rPr/>
        <w:t>afEwRFbJGso8bSk2uLEWt/T2UvDEEeGFaAk19T0bTTXM8qXF3JrfRRa+QHl1vsfyrNtfDT5vdPZraH</w:t>
      </w:r>
    </w:p>
    <w:p>
      <w:pPr>
        <w:pStyle w:val="PreformattedText"/>
        <w:bidi w:val="0"/>
        <w:spacing w:before="0" w:after="0"/>
        <w:jc w:val="left"/>
        <w:rPr/>
      </w:pPr>
      <w:r>
        <w:rPr/>
        <w:t>Z9Nh8h3FjrRU+FbLDDbrXBLRpIu5NteORZa1qafWJdKSpBoBkTSb+1e07Lt80EyTxajXgfKvn0Ht23</w:t>
      </w:r>
    </w:p>
    <w:p>
      <w:pPr>
        <w:pStyle w:val="PreformattedText"/>
        <w:bidi w:val="0"/>
        <w:spacing w:before="0" w:after="0"/>
        <w:jc w:val="left"/>
        <w:rPr/>
      </w:pPr>
      <w:r>
        <w:rPr/>
        <w:t>u+tLuAW87RsKEN/F8v8AY49FZ+SPTeO+IPbmV2tFmI8tDjMtpxeWp/AkmUxcixz08ORC/twZaGmlWO</w:t>
      </w:r>
    </w:p>
    <w:p>
      <w:pPr>
        <w:pStyle w:val="PreformattedText"/>
        <w:bidi w:val="0"/>
        <w:spacing w:before="0" w:after="0"/>
        <w:jc w:val="left"/>
        <w:rPr/>
      </w:pPr>
      <w:r>
        <w:rPr/>
        <w:t>ojHHkVrfj3HW+7OuzbiTC1Yq4/zHqd+SeZm3/axDdqBMBQn18sdLTbW68duGopMzRTwtHWwwhIoWQT</w:t>
      </w:r>
    </w:p>
    <w:p>
      <w:pPr>
        <w:pStyle w:val="PreformattedText"/>
        <w:bidi w:val="0"/>
        <w:spacing w:before="0" w:after="0"/>
        <w:jc w:val="left"/>
        <w:rPr/>
      </w:pPr>
      <w:r>
        <w:rPr/>
        <w:t>JIFBeNbowkcLcH6Bbf1PtTq1wBweIB6Mol8G6uIRUDj+XQ2UszJE7ugbyyTqgR9cIkZCUGtdIY6OAD</w:t>
      </w:r>
    </w:p>
    <w:p>
      <w:pPr>
        <w:pStyle w:val="PreformattedText"/>
        <w:bidi w:val="0"/>
        <w:spacing w:before="0" w:after="0"/>
        <w:jc w:val="left"/>
        <w:rPr/>
      </w:pPr>
      <w:r>
        <w:rPr/>
        <w:t>/aNz7QSnQcrx6NoO/APDroSVENLFIjGSmldgY3CqyxsGEhZ+NMkcp03AsD/X3UOBQkVHS+FFYspXI/</w:t>
      </w:r>
    </w:p>
    <w:p>
      <w:pPr>
        <w:pStyle w:val="PreformattedText"/>
        <w:bidi w:val="0"/>
        <w:spacing w:before="0" w:after="0"/>
        <w:jc w:val="left"/>
        <w:rPr/>
      </w:pPr>
      <w:r>
        <w:rPr/>
        <w:t>1fz6aZJPs6gAx2Z1dVjdvOscekMZo7sWQx/2yxHu2sBgo4/5PXozUagpUGgI/b/m6wLN5UE73FEnOu</w:t>
      </w:r>
    </w:p>
    <w:p>
      <w:pPr>
        <w:pStyle w:val="PreformattedText"/>
        <w:bidi w:val="0"/>
        <w:spacing w:before="0" w:after="0"/>
        <w:jc w:val="left"/>
        <w:rPr/>
      </w:pPr>
      <w:r>
        <w:rPr/>
        <w:t>MF5ZLEcw+QKrBV/UwudJ4493XIUnCDp7xCOyg8T+XTlU1inwJ54I6ZykhjnDqZoAGCukYs2l9PAI5H</w:t>
      </w:r>
    </w:p>
    <w:p>
      <w:pPr>
        <w:pStyle w:val="PreformattedText"/>
        <w:bidi w:val="0"/>
        <w:spacing w:before="0" w:after="0"/>
        <w:jc w:val="left"/>
        <w:rPr/>
      </w:pPr>
      <w:r>
        <w:rPr/>
        <w:t>9fb0pY6aEAfPz6ZTSNTkEy8KjpK5OSlgepyNRVNEZJo7LTQGotESIo6UxyWiqJRrUADWQxuQLH2kd9</w:t>
      </w:r>
    </w:p>
    <w:p>
      <w:pPr>
        <w:pStyle w:val="PreformattedText"/>
        <w:bidi w:val="0"/>
        <w:spacing w:before="0" w:after="0"/>
        <w:jc w:val="left"/>
        <w:rPr/>
      </w:pPr>
      <w:r>
        <w:rPr/>
        <w:t>GpnOCeA6VpM7L4aKCaHJx+fWWGrNRW+WXVEkKFIYYjHHDQJyFV2caBMijU0hDes2A9p/FLuda8OA9O</w:t>
      </w:r>
    </w:p>
    <w:p>
      <w:pPr>
        <w:pStyle w:val="PreformattedText"/>
        <w:bidi w:val="0"/>
        <w:spacing w:before="0" w:after="0"/>
        <w:jc w:val="left"/>
        <w:rPr/>
      </w:pPr>
      <w:r>
        <w:rPr/>
        <w:t>mZGKx1DDPn69Tpp4Z4GWoqFlo0Q1X2FMslPGBGSsDT1DWnrZDJybhi7HgAc+6s4yrMdPoP8AVnpCDI</w:t>
      </w:r>
    </w:p>
    <w:p>
      <w:pPr>
        <w:pStyle w:val="PreformattedText"/>
        <w:bidi w:val="0"/>
        <w:spacing w:before="0" w:after="0"/>
        <w:jc w:val="left"/>
        <w:rPr/>
      </w:pPr>
      <w:r>
        <w:rPr/>
        <w:t>ZKooD1wTn9nl0mciamrmpcVjMVU5LK5B74vbsc4jaaOAHyZDKur6KHFUi8szMNRP6mYge2XfKoqEyH</w:t>
      </w:r>
    </w:p>
    <w:p>
      <w:pPr>
        <w:pStyle w:val="PreformattedText"/>
        <w:bidi w:val="0"/>
        <w:spacing w:before="0" w:after="0"/>
        <w:jc w:val="left"/>
        <w:rPr/>
      </w:pPr>
      <w:r>
        <w:rPr/>
        <w:t>gv8AlPy6fhU1eV5AsS/E58vkvqT/AC6HjqDrHH7XgO4shVQy7sysZFVlmpEZMbHM5jkoMCJC7U8Qb9</w:t>
      </w:r>
    </w:p>
    <w:p>
      <w:pPr>
        <w:pStyle w:val="PreformattedText"/>
        <w:bidi w:val="0"/>
        <w:spacing w:before="0" w:after="0"/>
        <w:jc w:val="left"/>
        <w:rPr/>
      </w:pPr>
      <w:r>
        <w:rPr/>
        <w:t>sKn7kv6naw9rrK1jt18UsDct+L0+z06Kt4v5bxvp4kIsk8gaavm3+z0OtVlqeNFoIZUgpqaFoJZ5Kg</w:t>
      </w:r>
    </w:p>
    <w:p>
      <w:pPr>
        <w:pStyle w:val="PreformattedText"/>
        <w:bidi w:val="0"/>
        <w:spacing w:before="0" w:after="0"/>
        <w:jc w:val="left"/>
        <w:rPr/>
      </w:pPr>
      <w:r>
        <w:rPr/>
        <w:t>VMNJN4xKYEpoFWHJ5BWsxiMnhiVi0rMbL7WvMAfDU9oFCf8AY8z5n08+iuC1IrKU7ycAenz9B8/2Do</w:t>
      </w:r>
    </w:p>
    <w:p>
      <w:pPr>
        <w:pStyle w:val="PreformattedText"/>
        <w:bidi w:val="0"/>
        <w:spacing w:before="0" w:after="0"/>
        <w:jc w:val="left"/>
        <w:rPr/>
      </w:pPr>
      <w:r>
        <w:rPr/>
        <w:t>Kc5nZaV6mlikyi10lEiNSSTIJVhM0ZabM1gAliqMy0iinp4jHpivx+fZXPKyhguosRw/yk/PyA6EFn</w:t>
      </w:r>
    </w:p>
    <w:p>
      <w:pPr>
        <w:pStyle w:val="PreformattedText"/>
        <w:bidi w:val="0"/>
        <w:spacing w:before="0" w:after="0"/>
        <w:jc w:val="left"/>
        <w:rPr/>
      </w:pPr>
      <w:r>
        <w:rPr/>
        <w:t>aiQLIyqIwePH9g8wPMnpX4vH08VJTUqPRukKLU1NDGXilNbVyl5J57yOJkhJ5i4sFv8AT27HCioqil</w:t>
      </w:r>
    </w:p>
    <w:p>
      <w:pPr>
        <w:pStyle w:val="PreformattedText"/>
        <w:bidi w:val="0"/>
        <w:spacing w:before="0" w:after="0"/>
        <w:jc w:val="left"/>
        <w:rPr/>
      </w:pPr>
      <w:r>
        <w:rPr/>
        <w:t>APL16QTSu8ru1cmgPlQen+fp0jlkZ5AY/CtPViNNF4I5INZWJ5NZbUnqYgH8f4n26tQW7aZ6YdkTR3</w:t>
      </w:r>
    </w:p>
    <w:p>
      <w:pPr>
        <w:pStyle w:val="PreformattedText"/>
        <w:bidi w:val="0"/>
        <w:spacing w:before="0" w:after="0"/>
        <w:jc w:val="left"/>
        <w:rPr/>
      </w:pPr>
      <w:r>
        <w:rPr/>
        <w:t>5Ir031WGimrC1PHKTDG0viVtIkAZmefSx9Tt+rkgBQB/h7ZNuHkLLxGerm5KR6WOD05wVIpcbPO/jT</w:t>
      </w:r>
    </w:p>
    <w:p>
      <w:pPr>
        <w:pStyle w:val="PreformattedText"/>
        <w:bidi w:val="0"/>
        <w:spacing w:before="0" w:after="0"/>
        <w:jc w:val="left"/>
        <w:rPr/>
      </w:pPr>
      <w:r>
        <w:rPr/>
        <w:t>9yJEkiSSonQtou0ignS30U/VVHvzF40OOJ6a+OQKDkCvoOnBy0NOJg2ppI7MZJSEgP1H26KpuCvJFv</w:t>
      </w:r>
    </w:p>
    <w:p>
      <w:pPr>
        <w:pStyle w:val="PreformattedText"/>
        <w:bidi w:val="0"/>
        <w:spacing w:before="0" w:after="0"/>
        <w:jc w:val="left"/>
        <w:rPr/>
      </w:pPr>
      <w:r>
        <w:rPr/>
        <w:t>oLXv7fAYBSBVj02pD60JpTh8+munlgMkkktOZayQsIasrpneORQglmGoKsKGzCP6BgPbqIlSzL+p69</w:t>
      </w:r>
    </w:p>
    <w:p>
      <w:pPr>
        <w:pStyle w:val="PreformattedText"/>
        <w:bidi w:val="0"/>
        <w:spacing w:before="0" w:after="0"/>
        <w:jc w:val="left"/>
        <w:rPr/>
      </w:pPr>
      <w:r>
        <w:rPr/>
        <w:t>IZ/GYhUekQPCpp090dPHKr0/7lXKrqjFzHGJEHJlWM2KqD6WJOon6e/eAraqZY9VYui66hV/1Y66qs</w:t>
      </w:r>
    </w:p>
    <w:p>
      <w:pPr>
        <w:pStyle w:val="PreformattedText"/>
        <w:bidi w:val="0"/>
        <w:spacing w:before="0" w:after="0"/>
        <w:jc w:val="left"/>
        <w:rPr/>
      </w:pPr>
      <w:r>
        <w:rPr/>
        <w:t>XRpMsYEUkmloxIJNVNCCoAiu59Nnc3te4Fr+9G2IYKDU/wCDq6SMy1ZadNssVMkq00ymnljihpoJJv</w:t>
      </w:r>
    </w:p>
    <w:p>
      <w:pPr>
        <w:pStyle w:val="PreformattedText"/>
        <w:bidi w:val="0"/>
        <w:spacing w:before="0" w:after="0"/>
        <w:jc w:val="left"/>
        <w:rPr/>
      </w:pPr>
      <w:r>
        <w:rPr/>
        <w:t>LBTelg0iipJliV5CxuQDYNb6+6JpWTQV7/AFPD8untDlKqaqeIHH9nXOpwlOY1aIRRhGg/iTRu7q8i</w:t>
      </w:r>
    </w:p>
    <w:p>
      <w:pPr>
        <w:pStyle w:val="PreformattedText"/>
        <w:bidi w:val="0"/>
        <w:spacing w:before="0" w:after="0"/>
        <w:jc w:val="left"/>
        <w:rPr/>
      </w:pPr>
      <w:r>
        <w:rPr/>
        <w:t>Nq0o0cMtQpVSBz6rD6+1bRLpBCinn1SLVqetflXH/FjqRlcNjJ6KSqqIqVGkhZJYaWeRcpK8VzBJHE</w:t>
      </w:r>
    </w:p>
    <w:p>
      <w:pPr>
        <w:pStyle w:val="PreformattedText"/>
        <w:bidi w:val="0"/>
        <w:spacing w:before="0" w:after="0"/>
        <w:jc w:val="left"/>
        <w:rPr/>
      </w:pPr>
      <w:r>
        <w:rPr/>
        <w:t>I2V05Uyg/VeeD7dnSExh2KjHlx6btnm8UKCxz58B/P9nSdhoKSWip6xVjmo5TEru1vX9rGsTyRhY7s</w:t>
      </w:r>
    </w:p>
    <w:p>
      <w:pPr>
        <w:pStyle w:val="PreformattedText"/>
        <w:bidi w:val="0"/>
        <w:spacing w:before="0" w:after="0"/>
        <w:jc w:val="left"/>
        <w:rPr/>
      </w:pPr>
      <w:r>
        <w:rPr/>
        <w:t>wdWGmT62P0PtgBSisTVD/g6VuGWRkBImzQfb+fSYqsVTwVUn2gqJYXm8yPVWKwLKdUaxuiajSgAHxs</w:t>
      </w:r>
    </w:p>
    <w:p>
      <w:pPr>
        <w:pStyle w:val="PreformattedText"/>
        <w:bidi w:val="0"/>
        <w:spacing w:before="0" w:after="0"/>
        <w:jc w:val="left"/>
        <w:rPr/>
      </w:pPr>
      <w:r>
        <w:rPr/>
        <w:t>SEt+PaYxoGJQkqfM9XVmZFErAPTgDx6S2ZwhAkkiVKeoMzESrA8rTgWdhH+mKdWuSD/T/H2y0R1Ehg</w:t>
      </w:r>
    </w:p>
    <w:p>
      <w:pPr>
        <w:pStyle w:val="PreformattedText"/>
        <w:bidi w:val="0"/>
        <w:spacing w:before="0" w:after="0"/>
        <w:jc w:val="left"/>
        <w:rPr/>
      </w:pPr>
      <w:r>
        <w:rPr/>
        <w:t>On4JKAYrj9nQY11AkzzyLR3JmCa3ClW1D1HSDZ4TJdxwdB4v7oY6ljo6UkBfxeXTfJipEEtVSlIYY4</w:t>
      </w:r>
    </w:p>
    <w:p>
      <w:pPr>
        <w:pStyle w:val="PreformattedText"/>
        <w:bidi w:val="0"/>
        <w:spacing w:before="0" w:after="0"/>
        <w:jc w:val="left"/>
        <w:rPr/>
      </w:pPr>
      <w:r>
        <w:rPr/>
        <w:t>YomjVZEhllht5opYnLKHlB+t/oR7uFY96rgdN61+Fjn/B0H25MbLEkdRSCZfJGZVj8gbR6NTrDIFUe</w:t>
      </w:r>
    </w:p>
    <w:p>
      <w:pPr>
        <w:pStyle w:val="PreformattedText"/>
        <w:bidi w:val="0"/>
        <w:spacing w:before="0" w:after="0"/>
        <w:jc w:val="left"/>
        <w:rPr/>
      </w:pPr>
      <w:r>
        <w:rPr/>
        <w:t>U/pL3Ok3Fre2plZFLR8T0/AY2bQ9KdNGOqciMbX1uTWBjHTRsYkvJUwTLIq67QatbDhj9bkcj363kl</w:t>
      </w:r>
    </w:p>
    <w:p>
      <w:pPr>
        <w:pStyle w:val="PreformattedText"/>
        <w:bidi w:val="0"/>
        <w:spacing w:before="0" w:after="0"/>
        <w:jc w:val="left"/>
        <w:rPr/>
      </w:pPr>
      <w:r>
        <w:rPr/>
        <w:t>0SNIPL9h6dvIrfxY0gxT9h6kUTCk8f3NStQ0/n+5mdljZFqGf1abBvCQw03FrD2bRgRoqO1SRx8+iy</w:t>
      </w:r>
    </w:p>
    <w:p>
      <w:pPr>
        <w:pStyle w:val="PreformattedText"/>
        <w:bidi w:val="0"/>
        <w:spacing w:before="0" w:after="0"/>
        <w:jc w:val="left"/>
        <w:rPr/>
      </w:pPr>
      <w:r>
        <w:rPr/>
        <w:t>RiWLqlKHA6ZsnTSVU6w6NFLShZYa1jGkEixgI/kQsSGUjiw/A/Pstuo2M3h6KRjNfI9GVtcrHHr1Ey</w:t>
      </w:r>
    </w:p>
    <w:p>
      <w:pPr>
        <w:pStyle w:val="PreformattedText"/>
        <w:bidi w:val="0"/>
        <w:spacing w:before="0" w:after="0"/>
        <w:jc w:val="left"/>
        <w:rPr/>
      </w:pPr>
      <w:r>
        <w:rPr/>
        <w:t>NgjpgeploZc2Karp6mSRNcCxLMl1ug9SG/klEZ1F1JFhyPbKVVZlU1Y/y6UeJHKsOuMgKf59Jqkrau</w:t>
      </w:r>
    </w:p>
    <w:p>
      <w:pPr>
        <w:pStyle w:val="PreformattedText"/>
        <w:bidi w:val="0"/>
        <w:spacing w:before="0" w:after="0"/>
        <w:jc w:val="left"/>
        <w:rPr/>
      </w:pPr>
      <w:r>
        <w:rPr/>
        <w:t>nmkr1kQPLMslCkoY09YrMEKAPrd5oHJsPRYWB9tLqCiQnielDyxOBCvCmfl0ssVkQXWtSnqDQQJPSV</w:t>
      </w:r>
    </w:p>
    <w:p>
      <w:pPr>
        <w:pStyle w:val="PreformattedText"/>
        <w:bidi w:val="0"/>
        <w:spacing w:before="0" w:after="0"/>
        <w:jc w:val="left"/>
        <w:rPr/>
      </w:pPr>
      <w:r>
        <w:rPr/>
        <w:t>lFLLJLV0RWSnMklHr0iSFDZoQTdedP59+fSVBKnR5j0+zpM0jJ+maCXBDDz+3oT8HuY0MH2auaepyN</w:t>
      </w:r>
    </w:p>
    <w:p>
      <w:pPr>
        <w:pStyle w:val="PreformattedText"/>
        <w:bidi w:val="0"/>
        <w:spacing w:before="0" w:after="0"/>
        <w:jc w:val="left"/>
        <w:rPr/>
      </w:pPr>
      <w:r>
        <w:rPr/>
        <w:t>bHFFX1c0ifbGGRr+ICQrT46vgcH/AFXk+lhx7qpCg0rU8D1SutwSO1RwHn/s16M/tXM/xagjkqDQyy</w:t>
      </w:r>
    </w:p>
    <w:p>
      <w:pPr>
        <w:pStyle w:val="PreformattedText"/>
        <w:bidi w:val="0"/>
        <w:spacing w:before="0" w:after="0"/>
        <w:jc w:val="left"/>
        <w:rPr/>
      </w:pPr>
      <w:r>
        <w:rPr/>
        <w:t>q8lLJT/byTTMzIbv50jV0B0XAt/jc+zKEFkBfTq4fPpJNQHtqB9uPs6l5XF6QsUsiSSSny1MdLIzyG</w:t>
      </w:r>
    </w:p>
    <w:p>
      <w:pPr>
        <w:pStyle w:val="PreformattedText"/>
        <w:bidi w:val="0"/>
        <w:spacing w:before="0" w:after="0"/>
        <w:jc w:val="left"/>
        <w:rPr/>
      </w:pPr>
      <w:r>
        <w:rPr/>
        <w:t>NQWjSV0QjVpsCOWI4PtuWKrUB7vOn+XpyKeg1AYpQV6CLclHO1TKaGJUjnkTlY0RQ0elGBmjZQhh/L</w:t>
      </w:r>
    </w:p>
    <w:p>
      <w:pPr>
        <w:pStyle w:val="PreformattedText"/>
        <w:bidi w:val="0"/>
        <w:spacing w:before="0" w:after="0"/>
        <w:jc w:val="left"/>
        <w:rPr/>
      </w:pPr>
      <w:r>
        <w:rPr/>
        <w:t>AXP0Psvk+I6RjpdEUKUlbuA6AvcOHp6qQK1MtSz1MaSQSn7mnDlHhMs9PZJVteweOx1fXke9Kc0p1f</w:t>
      </w:r>
    </w:p>
    <w:p>
      <w:pPr>
        <w:pStyle w:val="PreformattedText"/>
        <w:bidi w:val="0"/>
        <w:spacing w:before="0" w:after="0"/>
        <w:jc w:val="left"/>
        <w:rPr/>
      </w:pPr>
      <w:r>
        <w:rPr/>
        <w:t>xZFA7qAD7P2dB5NBlvK8cAWatx0f3MUEzL56inQywvj6J5lX7taZx5CSxNhpIv7c0uxKjiPLz/L160</w:t>
      </w:r>
    </w:p>
    <w:p>
      <w:pPr>
        <w:pStyle w:val="PreformattedText"/>
        <w:bidi w:val="0"/>
        <w:spacing w:before="0" w:after="0"/>
        <w:jc w:val="left"/>
        <w:rPr/>
      </w:pPr>
      <w:r>
        <w:rPr/>
        <w:t>JYEU666GwT5V9T6Hri9WMnRlZTJ9zSVZV4oJWjraNaqICOaahaz0sru+kG5X0393xIgDfED5f5uqn9</w:t>
      </w:r>
    </w:p>
    <w:p>
      <w:pPr>
        <w:pStyle w:val="PreformattedText"/>
        <w:bidi w:val="0"/>
        <w:spacing w:before="0" w:after="0"/>
        <w:jc w:val="left"/>
        <w:rPr/>
      </w:pPr>
      <w:r>
        <w:rPr/>
        <w:t>GSq08Nl8+B/PpE5rbNU1dKJyszS08CKY5YW/istiZpJaSayQ1UagKRHpaVvWPb6RlW0sRU/tPW0nQx</w:t>
      </w:r>
    </w:p>
    <w:p>
      <w:pPr>
        <w:pStyle w:val="PreformattedText"/>
        <w:bidi w:val="0"/>
        <w:spacing w:before="0" w:after="0"/>
        <w:jc w:val="left"/>
        <w:rPr/>
      </w:pPr>
      <w:r>
        <w:rPr/>
        <w:t>grihJ+z7D0G9AKvZtTDhtywrJgK/KNjcNk1ZWpcPJWuZKaOqMknnbHyVR0JUniJ20Mbc+/Bmi/SbK1</w:t>
      </w:r>
    </w:p>
    <w:p>
      <w:pPr>
        <w:pStyle w:val="PreformattedText"/>
        <w:bidi w:val="0"/>
        <w:spacing w:before="0" w:after="0"/>
        <w:jc w:val="left"/>
        <w:rPr/>
      </w:pPr>
      <w:r>
        <w:rPr/>
        <w:t>4+nSttF4olgakyrU+pp/LpR5rB10okgkpZKWnCVUtS8LGnmp4YWQSILKRHLCtpQLEsLf6/tRoOAFz0</w:t>
      </w:r>
    </w:p>
    <w:p>
      <w:pPr>
        <w:pStyle w:val="PreformattedText"/>
        <w:bidi w:val="0"/>
        <w:spacing w:before="0" w:after="0"/>
        <w:jc w:val="left"/>
        <w:rPr/>
      </w:pPr>
      <w:r>
        <w:rPr/>
        <w:t>xDIhqCQTXzz0mspgspuCGiqRBQS5KkipCjPEFinlVpFjiIdvAI8lCp0MxI8r8kH24YzIoZqB19f8HT</w:t>
      </w:r>
    </w:p>
    <w:p>
      <w:pPr>
        <w:pStyle w:val="PreformattedText"/>
        <w:bidi w:val="0"/>
        <w:spacing w:before="0" w:after="0"/>
        <w:jc w:val="left"/>
        <w:rPr/>
      </w:pPr>
      <w:r>
        <w:rPr/>
        <w:t>dUt5JEqfDby9P+K6CWixck2cz+KpfF4tz4lqrFUTiemmpchSq1JlIdL8a/G1nXVZQpsLe9KaiREOXG</w:t>
      </w:r>
    </w:p>
    <w:p>
      <w:pPr>
        <w:pStyle w:val="PreformattedText"/>
        <w:bidi w:val="0"/>
        <w:spacing w:before="0" w:after="0"/>
        <w:jc w:val="left"/>
        <w:rPr/>
      </w:pPr>
      <w:r>
        <w:rPr/>
        <w:t>P8uOtSkLHFI1dUbZPqDwPU+ak/hk2HllaOtqJMKaY0kCFTUyUJgvRS2VPJLSvCyi4BC/k392X8FTU0</w:t>
      </w:r>
    </w:p>
    <w:p>
      <w:pPr>
        <w:pStyle w:val="PreformattedText"/>
        <w:bidi w:val="0"/>
        <w:spacing w:before="0" w:after="0"/>
        <w:jc w:val="left"/>
        <w:rPr/>
      </w:pPr>
      <w:r>
        <w:rPr/>
        <w:t>p0ldw6yCmK16DTdSqwaZ5ROJJqX/ACLX4Fo7NU6opaYINCsjKq6WBGk3F/d6+Y416RuM/KnRd80xhq</w:t>
      </w:r>
    </w:p>
    <w:p>
      <w:pPr>
        <w:pStyle w:val="PreformattedText"/>
        <w:bidi w:val="0"/>
        <w:spacing w:before="0" w:after="0"/>
        <w:jc w:val="left"/>
        <w:rPr/>
      </w:pPr>
      <w:r>
        <w:rPr/>
        <w:t>4QzxulHHJ5xSx+RQ0jGN45i1tZZGAsDYW5+g9viStKjosuI1pjNOi67+gRo54mR1kjjkc+RgxZZWJV</w:t>
      </w:r>
    </w:p>
    <w:p>
      <w:pPr>
        <w:pStyle w:val="PreformattedText"/>
        <w:bidi w:val="0"/>
        <w:spacing w:before="0" w:after="0"/>
        <w:jc w:val="left"/>
        <w:rPr/>
      </w:pPr>
      <w:r>
        <w:rPr/>
        <w:t>NRsx0cf4C3t6M1p0S3A7T6g9UX/JtfFuSqUqptVP6lI+rFiQeeNJ/H49jXYF4Z6iPms08U0r0UnSS3</w:t>
      </w:r>
    </w:p>
    <w:p>
      <w:pPr>
        <w:pStyle w:val="PreformattedText"/>
        <w:bidi w:val="0"/>
        <w:spacing w:before="0" w:after="0"/>
        <w:jc w:val="left"/>
        <w:rPr/>
      </w:pPr>
      <w:r>
        <w:rPr/>
        <w:t>AIFyLgH/H/AG/PsX1x1HGk1wp6Ue38e2QrVpnZoqMES1kjcBoozq8ZP9XIsP6+08zhVqOPRlaIxPhs</w:t>
      </w:r>
    </w:p>
    <w:p>
      <w:pPr>
        <w:pStyle w:val="PreformattedText"/>
        <w:bidi w:val="0"/>
        <w:spacing w:before="0" w:after="0"/>
        <w:jc w:val="left"/>
        <w:rPr/>
      </w:pPr>
      <w:r>
        <w:rPr/>
        <w:t>tIq1NfM+XQtR1NPT3o8bTEVUzLHTSXVrU9rDSxN4gRf2gJYAk8ejsYwq56bdzboK0AwGPLEkgV1VcA</w:t>
      </w:r>
    </w:p>
    <w:p>
      <w:pPr>
        <w:pStyle w:val="PreformattedText"/>
        <w:bidi w:val="0"/>
        <w:spacing w:before="0" w:after="0"/>
        <w:jc w:val="left"/>
        <w:rPr/>
      </w:pPr>
      <w:r>
        <w:rPr/>
        <w:t>uwGloYSB6IlJtx+oi597QaqseHVJCQulPi6bcTjJ5aSOIFypInCqCblbBQwILMefdiATU0r1RBgAcP</w:t>
      </w:r>
    </w:p>
    <w:p>
      <w:pPr>
        <w:pStyle w:val="PreformattedText"/>
        <w:bidi w:val="0"/>
        <w:spacing w:before="0" w:after="0"/>
        <w:jc w:val="left"/>
        <w:rPr/>
      </w:pPr>
      <w:r>
        <w:rPr/>
        <w:t>Xox2x8DR00QyFdTPVUNCInrUsFE80i/5PSxORpGpvrf8e6jicdOqoPHr26MtPWzwlFjWSqZ0xsGpmE</w:t>
      </w:r>
    </w:p>
    <w:p>
      <w:pPr>
        <w:pStyle w:val="PreformattedText"/>
        <w:bidi w:val="0"/>
        <w:spacing w:before="0" w:after="0"/>
        <w:jc w:val="left"/>
        <w:rPr/>
      </w:pPr>
      <w:r>
        <w:rPr/>
        <w:t>EUFw8zm5KU9OnpQG12Htt0JI/h6dY5H8R6RdJUmhpajclfCZKaAz0eMEieieqAKg6ja5VryMfr7owq</w:t>
      </w:r>
    </w:p>
    <w:p>
      <w:pPr>
        <w:pStyle w:val="PreformattedText"/>
        <w:bidi w:val="0"/>
        <w:spacing w:before="0" w:after="0"/>
        <w:jc w:val="left"/>
        <w:rPr/>
      </w:pPr>
      <w:r>
        <w:rPr/>
        <w:t>RGPPraNQNM+aYX7ekbiaifKVL0tQ0tVNk6opRyImoxVs1wsaR/Xw/TUB+OfbxGPQDpKvxvkksf59Dt</w:t>
      </w:r>
    </w:p>
    <w:p>
      <w:pPr>
        <w:pStyle w:val="PreformattedText"/>
        <w:bidi w:val="0"/>
        <w:spacing w:before="0" w:after="0"/>
        <w:jc w:val="left"/>
        <w:rPr/>
      </w:pPr>
      <w:r>
        <w:rPr/>
        <w:t>TNH1XjlpBAazfUmMqquWaQ66LERTqEkihZfTLVvG4tY+gHnnj2nNJA2O2v7elYJgI/39p/Z0n8NBT0</w:t>
      </w:r>
    </w:p>
    <w:p>
      <w:pPr>
        <w:pStyle w:val="PreformattedText"/>
        <w:bidi w:val="0"/>
        <w:spacing w:before="0" w:after="0"/>
        <w:jc w:val="left"/>
        <w:rPr/>
      </w:pPr>
      <w:r>
        <w:rPr/>
        <w:t>tPjsxkk+5rmqZWhjkmBkq55ZDwyfq/bY/X8D/Hj3srRKVz00pqwLCvUXBivzP3cKU9Tkaz+N1AeynT</w:t>
      </w:r>
    </w:p>
    <w:p>
      <w:pPr>
        <w:pStyle w:val="PreformattedText"/>
        <w:bidi w:val="0"/>
        <w:spacing w:before="0" w:after="0"/>
        <w:jc w:val="left"/>
        <w:rPr/>
      </w:pPr>
      <w:r>
        <w:rPr/>
        <w:t>GJSYio/spFCFA5PA/xv7pNGXVM0p1eFlHi0NSD/h6FTP0eL2rX7YzOSC5TKmKCOnw8TXoqCZrxNU19</w:t>
      </w:r>
    </w:p>
    <w:p>
      <w:pPr>
        <w:pStyle w:val="PreformattedText"/>
        <w:bidi w:val="0"/>
        <w:spacing w:before="0" w:after="0"/>
        <w:jc w:val="left"/>
        <w:rPr/>
      </w:pPr>
      <w:r>
        <w:rPr/>
        <w:t>QCUmQc/tr6j/AIfX23J4cRY1q5HSg65DGxwoPUHsdJ6ynXIVEzVNVVRCCQarRJEUKwQ0y8rDGoQ2Qc</w:t>
      </w:r>
    </w:p>
    <w:p>
      <w:pPr>
        <w:pStyle w:val="PreformattedText"/>
        <w:bidi w:val="0"/>
        <w:spacing w:before="0" w:after="0"/>
        <w:jc w:val="left"/>
        <w:rPr/>
      </w:pPr>
      <w:r>
        <w:rPr/>
        <w:t>AeytXrNrY8ejaVAIgo6BPYtNJR5SJCJHgqJoY4eP8AOWqQs8J1f247/n+vtc2lnUcRXoo7kjbNB0YP</w:t>
      </w:r>
    </w:p>
    <w:p>
      <w:pPr>
        <w:pStyle w:val="PreformattedText"/>
        <w:bidi w:val="0"/>
        <w:spacing w:before="0" w:after="0"/>
        <w:jc w:val="left"/>
        <w:rPr/>
      </w:pPr>
      <w:r>
        <w:rPr/>
        <w:t>e9fBUZ+uWnQ08S/w2OCFVa0jRRpB5HH0TUt7n8n2jYAk6RivRngUFfIf4Ogtx1d/DshmSCphDxQlHs</w:t>
      </w:r>
    </w:p>
    <w:p>
      <w:pPr>
        <w:pStyle w:val="PreformattedText"/>
        <w:bidi w:val="0"/>
        <w:spacing w:before="0" w:after="0"/>
        <w:jc w:val="left"/>
        <w:rPr/>
      </w:pPr>
      <w:r>
        <w:rPr/>
        <w:t>QNUg1nn635v+Le2gKqAwrnr2pVkenHHXLb2ZOG3HVQl2jgnlMf9ohNRDBdP5DBhyfb6EBlJ6TNQM5I</w:t>
      </w:r>
    </w:p>
    <w:p>
      <w:pPr>
        <w:pStyle w:val="PreformattedText"/>
        <w:bidi w:val="0"/>
        <w:spacing w:before="0" w:after="0"/>
        <w:jc w:val="left"/>
        <w:rPr/>
      </w:pPr>
      <w:r>
        <w:rPr/>
        <w:t>p1a58Xc8ta1LSitgpsztWop8rtbJLKkVTR1kEkbjyCxaSB1cowt+lgfx7OEJIWnEdF0qLRzxH+rP7e</w:t>
      </w:r>
    </w:p>
    <w:p>
      <w:pPr>
        <w:pStyle w:val="PreformattedText"/>
        <w:bidi w:val="0"/>
        <w:spacing w:before="0" w:after="0"/>
        <w:jc w:val="left"/>
        <w:rPr/>
      </w:pPr>
      <w:r>
        <w:rPr/>
        <w:t>rc9tZ3cOzazrfsPD0f8K3NjNzSdqz0dPC0EpnjkhOTjGgXGMq5mk0E2/Vf6W9qllMbioFT0XvFrVkG</w:t>
      </w:r>
    </w:p>
    <w:p>
      <w:pPr>
        <w:pStyle w:val="PreformattedText"/>
        <w:bidi w:val="0"/>
        <w:spacing w:before="0" w:after="0"/>
        <w:jc w:val="left"/>
        <w:rPr/>
      </w:pPr>
      <w:r>
        <w:rPr/>
        <w:t>U4dbtWwt0bR+Rvx9xGcwlRBPgu2NhUuRpRGwlbF52ooUkaIsmoRSUOZi0n/UsL/n2cKQQCOg0ysjsp</w:t>
      </w:r>
    </w:p>
    <w:p>
      <w:pPr>
        <w:pStyle w:val="PreformattedText"/>
        <w:bidi w:val="0"/>
        <w:spacing w:before="0" w:after="0"/>
        <w:jc w:val="left"/>
        <w:rPr/>
      </w:pPr>
      <w:r>
        <w:rPr/>
        <w:t>GR0NXRW6and3WO3KvJBkzeGim2vn4n/wA7Hl9vSvjJzKPqGnjgVxf6g+7Y6owo3Qvj+v8Ah/sR/j+B</w:t>
      </w:r>
    </w:p>
    <w:p>
      <w:pPr>
        <w:pStyle w:val="PreformattedText"/>
        <w:bidi w:val="0"/>
        <w:spacing w:before="0" w:after="0"/>
        <w:jc w:val="left"/>
        <w:rPr/>
      </w:pPr>
      <w:r>
        <w:rPr/>
        <w:t>711r/D14f4C/4/3319+63jrl/sOf9f8A4jm3v3rXr3l1yH++v9eP+I9+PXuuVv6fj/iP9796691x45</w:t>
      </w:r>
    </w:p>
    <w:p>
      <w:pPr>
        <w:pStyle w:val="PreformattedText"/>
        <w:bidi w:val="0"/>
        <w:spacing w:before="0" w:after="0"/>
        <w:jc w:val="left"/>
        <w:rPr/>
      </w:pPr>
      <w:r>
        <w:rPr/>
        <w:t>/4gfj/AA/1/e+vH06xtx/vh/T8/wCw9+611hYf7763/wBj/sPdh1U9RXH144/1/wCv/EX92Hl1U/b1</w:t>
      </w:r>
    </w:p>
    <w:p>
      <w:pPr>
        <w:pStyle w:val="PreformattedText"/>
        <w:bidi w:val="0"/>
        <w:spacing w:before="0" w:after="0"/>
        <w:jc w:val="left"/>
        <w:rPr/>
      </w:pPr>
      <w:r>
        <w:rPr/>
        <w:t>CkH+P4/xv/r+7jpthxAHTXMOTe3HPPNr/wCx/p7dXptuPUNuD/vuf9gLW/x9349N9drz9R/T88X/AN</w:t>
      </w:r>
    </w:p>
    <w:p>
      <w:pPr>
        <w:pStyle w:val="PreformattedText"/>
        <w:bidi w:val="0"/>
        <w:spacing w:before="0" w:after="0"/>
        <w:jc w:val="left"/>
        <w:rPr/>
      </w:pPr>
      <w:r>
        <w:rPr/>
        <w:t>496Oetj58epK/4/wCwtxYn8c/U2909erjrKv8Aj/jYf4f7H+nvXVvs6kL/AL42/B/Btbgk+9db/LrM</w:t>
      </w:r>
    </w:p>
    <w:p>
      <w:pPr>
        <w:pStyle w:val="PreformattedText"/>
        <w:bidi w:val="0"/>
        <w:spacing w:before="0" w:after="0"/>
        <w:jc w:val="left"/>
        <w:rPr/>
      </w:pPr>
      <w:r>
        <w:rPr/>
        <w:t>p+n0/wB9+P8AH3qn7Ot9ZB+fpx79x639vXj9P9t/xX62/r73TqueuLEC/Nx+T9Rf8H/be7DrRPp1Ec</w:t>
      </w:r>
    </w:p>
    <w:p>
      <w:pPr>
        <w:pStyle w:val="PreformattedText"/>
        <w:bidi w:val="0"/>
        <w:spacing w:before="0" w:after="0"/>
        <w:jc w:val="left"/>
        <w:rPr/>
      </w:pPr>
      <w:r>
        <w:rPr/>
        <w:t>j+p544+tv68n6+3F6bbqE5/wCNj8D/AI1x7dUcOmm/l1EYgX+n1/5F/r39vAHpon59YmNrn6D/AHv+</w:t>
      </w:r>
    </w:p>
    <w:p>
      <w:pPr>
        <w:pStyle w:val="PreformattedText"/>
        <w:bidi w:val="0"/>
        <w:spacing w:before="0" w:after="0"/>
        <w:jc w:val="left"/>
        <w:rPr/>
      </w:pPr>
      <w:r>
        <w:rPr/>
        <w:t>n092A6qesTN+Ob3uPxzb+v1v7sB1Qnj69R2IPJv/ALDj8/U2/Hu4Hp1Qn556js39Cb3/AD9PqeP9e3</w:t>
      </w:r>
    </w:p>
    <w:p>
      <w:pPr>
        <w:pStyle w:val="PreformattedText"/>
        <w:bidi w:val="0"/>
        <w:spacing w:before="0" w:after="0"/>
        <w:jc w:val="left"/>
        <w:rPr/>
      </w:pPr>
      <w:r>
        <w:rPr/>
        <w:t>twDqp+zrA5P+Nv+I/pb8e7gDpv/D1gc8Ef04H9Lc/X/fc+7jqhNfLr/9fera/P+H+24/H+vb2c06Jy</w:t>
      </w:r>
    </w:p>
    <w:p>
      <w:pPr>
        <w:pStyle w:val="PreformattedText"/>
        <w:bidi w:val="0"/>
        <w:spacing w:before="0" w:after="0"/>
        <w:jc w:val="left"/>
        <w:rPr/>
      </w:pPr>
      <w:r>
        <w:rPr/>
        <w:t>eo72/A4/3r+tj+fdh1Xj1gP+3Nr2vxb/AHrj3YdV9D15Rf6/7a1r/S/196J/b1sDh1KjQX+hvx/t/p</w:t>
      </w:r>
    </w:p>
    <w:p>
      <w:pPr>
        <w:pStyle w:val="PreformattedText"/>
        <w:bidi w:val="0"/>
        <w:spacing w:before="0" w:after="0"/>
        <w:jc w:val="left"/>
        <w:rPr/>
      </w:pPr>
      <w:r>
        <w:rPr/>
        <w:t>/j+fbTHp0DqYkYNuPoPyPbLNnj06FPWdY7D6f7A/gf8UPuhOa16cA678f+9/7C/wCSPzY+6163TrgY</w:t>
      </w:r>
    </w:p>
    <w:p>
      <w:pPr>
        <w:pStyle w:val="PreformattedText"/>
        <w:bidi w:val="0"/>
        <w:spacing w:before="0" w:after="0"/>
        <w:jc w:val="left"/>
        <w:rPr/>
      </w:pPr>
      <w:r>
        <w:rPr/>
        <w:t>7/gn6f77+lve69eIpjqLJGTfi9/6j82+n+w92B8+qlfXpsnjvf8AHH4/17X/AOK+3lP7emWA6ZaiOw</w:t>
      </w:r>
    </w:p>
    <w:p>
      <w:pPr>
        <w:pStyle w:val="PreformattedText"/>
        <w:bidi w:val="0"/>
        <w:spacing w:before="0" w:after="0"/>
        <w:jc w:val="left"/>
        <w:rPr/>
      </w:pPr>
      <w:r>
        <w:rPr/>
        <w:t>Nvx9f8b/gf4e31PTLD5dNMikH6G3+3vyb/AO29vA9MHqM3+x54Fvp/tz/X3s/Z1r06xkf64/w/HP4A</w:t>
      </w:r>
    </w:p>
    <w:p>
      <w:pPr>
        <w:pStyle w:val="PreformattedText"/>
        <w:bidi w:val="0"/>
        <w:spacing w:before="0" w:after="0"/>
        <w:jc w:val="left"/>
        <w:rPr/>
      </w:pPr>
      <w:r>
        <w:rPr/>
        <w:t>/PPv3HHXq8a9cT9eb/635Fvzccn375dbHXD/AAt/UG/9f6/69h791rrh/wAbH+3/ANf8e/fb1vPWKQ</w:t>
      </w:r>
    </w:p>
    <w:p>
      <w:pPr>
        <w:pStyle w:val="PreformattedText"/>
        <w:bidi w:val="0"/>
        <w:spacing w:before="0" w:after="0"/>
        <w:jc w:val="left"/>
        <w:rPr/>
      </w:pPr>
      <w:r>
        <w:rPr/>
        <w:t>f0uT/vAP0t/t/e/t6r69QJV/Iva4J/pxf/AA/Hu3y69nNem+RLA2H1II4/3i/59+PW+m+VOTe9rAG4</w:t>
      </w:r>
    </w:p>
    <w:p>
      <w:pPr>
        <w:pStyle w:val="PreformattedText"/>
        <w:bidi w:val="0"/>
        <w:spacing w:before="0" w:after="0"/>
        <w:jc w:val="left"/>
        <w:rPr/>
      </w:pPr>
      <w:r>
        <w:rPr/>
        <w:t>Fxz/ALH36lOrA9N8kf1sfp+f8bj6/wBPeiB1atRXqDLGOeOL/wC+PI91p1uvD06hPEOTz+f9c/7G1y</w:t>
      </w:r>
    </w:p>
    <w:p>
      <w:pPr>
        <w:pStyle w:val="PreformattedText"/>
        <w:bidi w:val="0"/>
        <w:spacing w:before="0" w:after="0"/>
        <w:jc w:val="left"/>
        <w:rPr/>
      </w:pPr>
      <w:r>
        <w:rPr/>
        <w:t>f+Ke6kdWB9OPUKaL/Xsf8Ae/6m30900jPr1cN8+onh5+h/r9OOBx9L8e6aRx6cr1DrPQhAFh9G+gIv</w:t>
      </w:r>
    </w:p>
    <w:p>
      <w:pPr>
        <w:pStyle w:val="PreformattedText"/>
        <w:bidi w:val="0"/>
        <w:spacing w:before="0" w:after="0"/>
        <w:jc w:val="left"/>
        <w:rPr/>
      </w:pPr>
      <w:r>
        <w:rPr/>
        <w:t>9T/tvdSvn1sHh1Wj3xmqrcHbmZjp616fE9e7Iqq/I1mtko4ajIw1ISkiceqSqKrd2HCjj6+yy4YmRk</w:t>
      </w:r>
    </w:p>
    <w:p>
      <w:pPr>
        <w:pStyle w:val="PreformattedText"/>
        <w:bidi w:val="0"/>
        <w:spacing w:before="0" w:after="0"/>
        <w:jc w:val="left"/>
        <w:rPr/>
      </w:pPr>
      <w:r>
        <w:rPr/>
        <w:t>XyHRvaoBCGP4mp1r0/KnPruXclNg9tUiz7Y2PhqvJMV0ww12Wlp4g0swuAlLHUaefqx4Nzf2FdwGpy</w:t>
      </w:r>
    </w:p>
    <w:p>
      <w:pPr>
        <w:pStyle w:val="PreformattedText"/>
        <w:bidi w:val="0"/>
        <w:spacing w:before="0" w:after="0"/>
        <w:jc w:val="left"/>
        <w:rPr/>
      </w:pPr>
      <w:r>
        <w:rPr/>
        <w:t>q8FFfz6GW26kjDNxY/y6qp7Cq5sBjcbDEYhLl8hUT6o18bVLyMprKh+dX29Op0ofy7n+ntFBFqTURj</w:t>
      </w:r>
    </w:p>
    <w:p>
      <w:pPr>
        <w:pStyle w:val="PreformattedText"/>
        <w:bidi w:val="0"/>
        <w:spacing w:before="0" w:after="0"/>
        <w:jc w:val="left"/>
        <w:rPr/>
      </w:pPr>
      <w:r>
        <w:rPr/>
        <w:t>j0vmk/XCg/LotuWR63c81WbSRSQJTppYGNFBXWFtYIGCnj+g9sv+pIqKuB59KErGjsW4jpsr4JM1uj</w:t>
      </w:r>
    </w:p>
    <w:p>
      <w:pPr>
        <w:pStyle w:val="PreformattedText"/>
        <w:bidi w:val="0"/>
        <w:spacing w:before="0" w:after="0"/>
        <w:jc w:val="left"/>
        <w:rPr/>
      </w:pPr>
      <w:r>
        <w:rPr/>
        <w:t>EY1Sf2nEj2BRVdRqjDaSC4Cgcj2xdsGuFhLcOlFvGBA8pwenunR8xu+oxdQhZMZGlMJpAWDVDDXKzc</w:t>
      </w:r>
    </w:p>
    <w:p>
      <w:pPr>
        <w:pStyle w:val="PreformattedText"/>
        <w:bidi w:val="0"/>
        <w:spacing w:before="0" w:after="0"/>
        <w:jc w:val="left"/>
        <w:rPr/>
      </w:pPr>
      <w:r>
        <w:rPr/>
        <w:t>AE2sLe1kK0Ok+XHpFK4NX8h0uMJTx4rF7iemVY1xlRVxme1jIwjY/pHFkDE/1PtchLAgnHSVwq00ju</w:t>
      </w:r>
    </w:p>
    <w:p>
      <w:pPr>
        <w:pStyle w:val="PreformattedText"/>
        <w:bidi w:val="0"/>
        <w:spacing w:before="0" w:after="0"/>
        <w:jc w:val="left"/>
        <w:rPr/>
      </w:pPr>
      <w:r>
        <w:rPr/>
        <w:t>r0C2IxUOeydBS5SVqbGR1JWocD92o8UctdJEg+rfkk/2b+ymNFaZqr+Lj0YykLABxPQK7szM+a3dLX</w:t>
      </w:r>
    </w:p>
    <w:p>
      <w:pPr>
        <w:pStyle w:val="PreformattedText"/>
        <w:bidi w:val="0"/>
        <w:spacing w:before="0" w:after="0"/>
        <w:jc w:val="left"/>
        <w:rPr/>
      </w:pPr>
      <w:r>
        <w:rPr/>
        <w:t>UUQipVWenoU0Eww0tBDJHTwJYWL6DqexuWP+Ht2ZP1NI6RoQRrBz5dBxTLJHXIzapGd49FMjCxH3Ce</w:t>
      </w:r>
    </w:p>
    <w:p>
      <w:pPr>
        <w:pStyle w:val="PreformattedText"/>
        <w:bidi w:val="0"/>
        <w:spacing w:before="0" w:after="0"/>
        <w:jc w:val="left"/>
        <w:rPr/>
      </w:pPr>
      <w:r>
        <w:rPr/>
        <w:t>RpmBARSCb/kjj2yKEGnAHpzSyk1NS3+f/B0tjUUMck8tOLxrX1cscsYVC1VVAQJFGSDaHHUZJuOTI4</w:t>
      </w:r>
    </w:p>
    <w:p>
      <w:pPr>
        <w:pStyle w:val="PreformattedText"/>
        <w:bidi w:val="0"/>
        <w:spacing w:before="0" w:after="0"/>
        <w:jc w:val="left"/>
        <w:rPr/>
      </w:pPr>
      <w:r>
        <w:rPr/>
        <w:t>97lcaSaZ4dXjUBuPD/AFfy6CncERqcjFGoKmtRZYoV9TRxxMYIQy/UMyRazfn1e7xDwkBrWnVHBmet</w:t>
      </w:r>
    </w:p>
    <w:p>
      <w:pPr>
        <w:pStyle w:val="PreformattedText"/>
        <w:bidi w:val="0"/>
        <w:spacing w:before="0" w:after="0"/>
        <w:jc w:val="left"/>
        <w:rPr/>
      </w:pPr>
      <w:r>
        <w:rPr/>
        <w:t>MnpcYdJZNvvQQhpEkrJcnWaUHkkMKJS00CqDyraDyfSCSSbD21IxcaAKE9PoFjUk8B59S8PV1eEyC1</w:t>
      </w:r>
    </w:p>
    <w:p>
      <w:pPr>
        <w:pStyle w:val="PreformattedText"/>
        <w:bidi w:val="0"/>
        <w:spacing w:before="0" w:after="0"/>
        <w:jc w:val="left"/>
        <w:rPr/>
      </w:pPr>
      <w:r>
        <w:rPr/>
        <w:t>9DURyVLM3kyXpNHA0gKS01KrXjkcC6NNb6E6bfX3VQqduOHV8tkHHGvTdknpKkZGWGExGokjlqhTIv</w:t>
      </w:r>
    </w:p>
    <w:p>
      <w:pPr>
        <w:pStyle w:val="PreformattedText"/>
        <w:bidi w:val="0"/>
        <w:spacing w:before="0" w:after="0"/>
        <w:jc w:val="left"/>
        <w:rPr/>
      </w:pPr>
      <w:r>
        <w:rPr/>
        <w:t>gnq3c6jTR2uIF+monSp5+vvwcEgVz17Gk4zXqPUaJKelgetecLD446ehM7eKY/X76SJgZolawZFN/w</w:t>
      </w:r>
    </w:p>
    <w:p>
      <w:pPr>
        <w:pStyle w:val="PreformattedText"/>
        <w:bidi w:val="0"/>
        <w:spacing w:before="0" w:after="0"/>
        <w:jc w:val="left"/>
        <w:rPr/>
      </w:pPr>
      <w:r>
        <w:rPr/>
        <w:t>DG1/ftJLVr5/y+XWjSg8/9Xn1lSkqBHWQ1wqaiOj8dJDK8hpKOrqJys9WIWJYskagKAv6QPbpOFWuB</w:t>
      </w:r>
    </w:p>
    <w:p>
      <w:pPr>
        <w:pStyle w:val="PreformattedText"/>
        <w:bidi w:val="0"/>
        <w:spacing w:before="0" w:after="0"/>
        <w:jc w:val="left"/>
        <w:rPr/>
      </w:pPr>
      <w:r>
        <w:rPr/>
        <w:t>1RFqXFSSOH556Zmy0aStjIJqcVz6RTx05BWhRSQGW971cv4L/pA+lz7ejhZl1lezpp5lD+GGBf8Awd</w:t>
      </w:r>
    </w:p>
    <w:p>
      <w:pPr>
        <w:pStyle w:val="PreformattedText"/>
        <w:bidi w:val="0"/>
        <w:spacing w:before="0" w:after="0"/>
        <w:jc w:val="left"/>
        <w:rPr/>
      </w:pPr>
      <w:r>
        <w:rPr/>
        <w:t>MdNl/s5Z6OopHki1FJVqAXYOzWaYE+pS55P+Pu5iqMN/m6aWWldSdvn0qaSOgcLJ4I6pyjCJnjsqC4</w:t>
      </w:r>
    </w:p>
    <w:p>
      <w:pPr>
        <w:pStyle w:val="PreformattedText"/>
        <w:bidi w:val="0"/>
        <w:spacing w:before="0" w:after="0"/>
        <w:jc w:val="left"/>
        <w:rPr/>
      </w:pPr>
      <w:r>
        <w:rPr/>
        <w:t>5Y2uCB/hf2yGKHhnpTVWXtoR9nWWeDFmnqfvqKOZwPSlKmltbDhbKvCn6Xt73VmodXdXqjsFBGmvSX</w:t>
      </w:r>
    </w:p>
    <w:p>
      <w:pPr>
        <w:pStyle w:val="PreformattedText"/>
        <w:bidi w:val="0"/>
        <w:spacing w:before="0" w:after="0"/>
        <w:jc w:val="left"/>
        <w:rPr/>
      </w:pPr>
      <w:r>
        <w:rPr/>
        <w:t>d6Z5DHT4uBII7IkbFBqP8AqCwKk6fp9PbgjPk5r00JARTQKDrlU1q04RUFLRVCqVvqVlUW4Wyn9Kj/</w:t>
      </w:r>
    </w:p>
    <w:p>
      <w:pPr>
        <w:pStyle w:val="PreformattedText"/>
        <w:bidi w:val="0"/>
        <w:spacing w:before="0" w:after="0"/>
        <w:jc w:val="left"/>
        <w:rPr/>
      </w:pPr>
      <w:r>
        <w:rPr/>
        <w:t>AB+vuyqx8mbrxKAjuVT8ujbdW4Gt7H2fJXbZlauze04HlqfG662hQEyeGP6yS6QSqi5a3HtO4eNywW</w:t>
      </w:r>
    </w:p>
    <w:p>
      <w:pPr>
        <w:pStyle w:val="PreformattedText"/>
        <w:bidi w:val="0"/>
        <w:spacing w:before="0" w:after="0"/>
        <w:jc w:val="left"/>
        <w:rPr/>
      </w:pPr>
      <w:r>
        <w:rPr/>
        <w:t>lT0sjjS4hpqqyDP2evS+2D8ot09MbtwdfDu3P4PK0NTFPi9wYrI12JyeMqFvGJKTIUc0FTTzqOPSwB</w:t>
      </w:r>
    </w:p>
    <w:p>
      <w:pPr>
        <w:pStyle w:val="PreformattedText"/>
        <w:bidi w:val="0"/>
        <w:spacing w:before="0" w:after="0"/>
        <w:jc w:val="left"/>
        <w:rPr/>
      </w:pPr>
      <w:r>
        <w:rPr/>
        <w:t>Fwb8+3LaeeRmCDTIOkF3Z2LDTcgOhzWlR1YRl/lb232Xikr8zu7KbyoxQzZKLI5Sulq65p3Bkklqqy</w:t>
      </w:r>
    </w:p>
    <w:p>
      <w:pPr>
        <w:pStyle w:val="PreformattedText"/>
        <w:bidi w:val="0"/>
        <w:spacing w:before="0" w:after="0"/>
        <w:jc w:val="left"/>
        <w:rPr/>
      </w:pPr>
      <w:r>
        <w:rPr/>
        <w:t>aR5qmVzzrY67/X2Vbjbrdl/H+LhXoRbLexbb4aWopCMinl1ZN/LO7jzfYWL3Bt/K8S4WKjyElc0/3T</w:t>
      </w:r>
    </w:p>
    <w:p>
      <w:pPr>
        <w:pStyle w:val="PreformattedText"/>
        <w:bidi w:val="0"/>
        <w:spacing w:before="0" w:after="0"/>
        <w:jc w:val="left"/>
        <w:rPr/>
      </w:pPr>
      <w:r>
        <w:rPr/>
        <w:t>zB6mWEUUcZHljbxENI5soW35J9kC2pgjopJjrj8upDtNyF7KHcUlpn8+rpsS0bokVw/njey67afEGk</w:t>
      </w:r>
    </w:p>
    <w:p>
      <w:pPr>
        <w:pStyle w:val="PreformattedText"/>
        <w:bidi w:val="0"/>
        <w:spacing w:before="0" w:after="0"/>
        <w:jc w:val="left"/>
        <w:rPr/>
      </w:pPr>
      <w:r>
        <w:rPr/>
        <w:t>MqKVCK5JAJ+p9onSNtWoZ6P4i69467hWaKhuYWMKyuPJMW1xnSP1A3c6vwFX1H8+y5iQBjFf2dHUTK</w:t>
      </w:r>
    </w:p>
    <w:p>
      <w:pPr>
        <w:pStyle w:val="PreformattedText"/>
        <w:bidi w:val="0"/>
        <w:spacing w:before="0" w:after="0"/>
        <w:jc w:val="left"/>
        <w:rPr/>
      </w:pPr>
      <w:r>
        <w:rPr/>
        <w:t>zk1FadM+Rpkq5no7aJRF5J6hHPrpwAzROy62Xz/TQPwBz7tqDMFp3evS2JyiBzwJoB8+oNJTRRaIC1</w:t>
      </w:r>
    </w:p>
    <w:p>
      <w:pPr>
        <w:pStyle w:val="PreformattedText"/>
        <w:bidi w:val="0"/>
        <w:spacing w:before="0" w:after="0"/>
        <w:jc w:val="left"/>
        <w:rPr/>
      </w:pPr>
      <w:r>
        <w:rPr/>
        <w:t>6mOneaNqlS1/VxHBAbRq7g203N2t7Uw0CqPl1SaQ6i9TpJpj/D0yzpVTtUipaSFJfGVWJAtUHZmWKn</w:t>
      </w:r>
    </w:p>
    <w:p>
      <w:pPr>
        <w:pStyle w:val="PreformattedText"/>
        <w:bidi w:val="0"/>
        <w:spacing w:before="0" w:after="0"/>
        <w:jc w:val="left"/>
        <w:rPr/>
      </w:pPr>
      <w:r>
        <w:rPr/>
        <w:t>E73FOqqhLH63J496Z3cMrfaP83T6vGioFFaca8Pt6z0dEuO+zmrfLLNG5cM6moiSaVS/2lLSISutLe</w:t>
      </w:r>
    </w:p>
    <w:p>
      <w:pPr>
        <w:pStyle w:val="PreformattedText"/>
        <w:bidi w:val="0"/>
        <w:spacing w:before="0" w:after="0"/>
        <w:jc w:val="left"/>
        <w:rPr/>
      </w:pPr>
      <w:r>
        <w:rPr/>
        <w:t>qUg8H8H2ywMYR3rqrxOfyp0xLM0okjQ0jPpj9vTvSYqSRpspVRqrFpzBG7hoKGmVdflq0DMnnLktoA</w:t>
      </w:r>
    </w:p>
    <w:p>
      <w:pPr>
        <w:pStyle w:val="PreformattedText"/>
        <w:bidi w:val="0"/>
        <w:spacing w:before="0" w:after="0"/>
        <w:jc w:val="left"/>
        <w:rPr/>
      </w:pPr>
      <w:r>
        <w:rPr/>
        <w:t>uOASOfbYYsWlY5zT5dJ5ZQESCM1AAr6n5dQWxNdlq5MbQVL1ddFHT/cVD6BRY6N1di4MDGWWskVtWm</w:t>
      </w:r>
    </w:p>
    <w:p>
      <w:pPr>
        <w:pStyle w:val="PreformattedText"/>
        <w:bidi w:val="0"/>
        <w:spacing w:before="0" w:after="0"/>
        <w:jc w:val="left"/>
        <w:rPr/>
      </w:pPr>
      <w:r>
        <w:rPr/>
        <w:t>9owQWYe07HxHZVYl8VPkP9np9HWCMSyLpiqaL5k/5uh+2FtHbmzY5KeeCV6zIRRjI5OWGSarybwr5U</w:t>
      </w:r>
    </w:p>
    <w:p>
      <w:pPr>
        <w:pStyle w:val="PreformattedText"/>
        <w:bidi w:val="0"/>
        <w:spacing w:before="0" w:after="0"/>
        <w:jc w:val="left"/>
        <w:rPr/>
      </w:pPr>
      <w:r>
        <w:rPr/>
        <w:t>i8wBknpy4CrCGEV/qPay2jt7bXqqXbifWn+T5dFl7c3V8V0EBAcKKUFfP7fn067l7L27tGhaqy0608</w:t>
      </w:r>
    </w:p>
    <w:p>
      <w:pPr>
        <w:pStyle w:val="PreformattedText"/>
        <w:bidi w:val="0"/>
        <w:spacing w:before="0" w:after="0"/>
        <w:jc w:val="left"/>
        <w:rPr/>
      </w:pPr>
      <w:r>
        <w:rPr/>
        <w:t>8kC0+Jlakp2THSS2iZoqNFFJF4gzAgkMzEAt+Pa03FvEhkmYKaYxw+wdJo9uvLmRI7aMsle7PH7Tx6</w:t>
      </w:r>
    </w:p>
    <w:p>
      <w:pPr>
        <w:pStyle w:val="PreformattedText"/>
        <w:bidi w:val="0"/>
        <w:spacing w:before="0" w:after="0"/>
        <w:jc w:val="left"/>
        <w:rPr/>
      </w:pPr>
      <w:r>
        <w:rPr/>
        <w:t>SUe/afdFDT1lXUyDEiKqqYqZI6eORcdSvGKGWqkp1LVVflK39wqoEQKabNa3tGLtbgaiaw5/2M+pPR</w:t>
      </w:r>
    </w:p>
    <w:p>
      <w:pPr>
        <w:pStyle w:val="PreformattedText"/>
        <w:bidi w:val="0"/>
        <w:spacing w:before="0" w:after="0"/>
        <w:jc w:val="left"/>
        <w:rPr/>
      </w:pPr>
      <w:r>
        <w:rPr/>
        <w:t>t+7ZLPtVf18A1OATxoPQDHUrEYvz1FJn83h3mleeaopqOrkPjxxrILQisoYyXqtx1cTKyS1PriDHRG</w:t>
      </w:r>
    </w:p>
    <w:p>
      <w:pPr>
        <w:pStyle w:val="PreformattedText"/>
        <w:bidi w:val="0"/>
        <w:spacing w:before="0" w:after="0"/>
        <w:jc w:val="left"/>
        <w:rPr/>
      </w:pPr>
      <w:r>
        <w:rPr/>
        <w:t>APdBEdazTRkmuB6V4VHr1q5utKvaW9wAtACQONOND5L5Y49ChHJDS00U6xS07xo1PSoIY3jTzRpJU6</w:t>
      </w:r>
    </w:p>
    <w:p>
      <w:pPr>
        <w:pStyle w:val="PreformattedText"/>
        <w:bidi w:val="0"/>
        <w:spacing w:before="0" w:after="0"/>
        <w:jc w:val="left"/>
        <w:rPr/>
      </w:pPr>
      <w:r>
        <w:rPr/>
        <w:t>3AEjS6XBuR5Gd+bD2tooWoBFOHRKzEuEJBHn15Xhp4pQ3lLyQyTGRuZHUg+O6kWjaJOL29J5+hv73p</w:t>
      </w:r>
    </w:p>
    <w:p>
      <w:pPr>
        <w:pStyle w:val="PreformattedText"/>
        <w:bidi w:val="0"/>
        <w:spacing w:before="0" w:after="0"/>
        <w:jc w:val="left"/>
        <w:rPr/>
      </w:pPr>
      <w:r>
        <w:rPr/>
        <w:t>Cq1Fzxz0mZmeRTjB6ZzkNc8gp5Z43jiWlknQfuVjvaQlVb0tELldY/AI/PttaFic1GOlDI2lmYAgmu</w:t>
      </w:r>
    </w:p>
    <w:p>
      <w:pPr>
        <w:pStyle w:val="PreformattedText"/>
        <w:bidi w:val="0"/>
        <w:spacing w:before="0" w:after="0"/>
        <w:jc w:val="left"/>
        <w:rPr/>
      </w:pPr>
      <w:r>
        <w:rPr/>
        <w:t>fL/Z6eo5KWI0y+GTTC7SyGJz+15wGkklcrpLyBR9b2NrD2s8NAFYp9vSeJ5KEB+Pmf9XDqbV6JZ43a</w:t>
      </w:r>
    </w:p>
    <w:p>
      <w:pPr>
        <w:pStyle w:val="PreformattedText"/>
        <w:bidi w:val="0"/>
        <w:spacing w:before="0" w:after="0"/>
        <w:jc w:val="left"/>
        <w:rPr/>
      </w:pPr>
      <w:r>
        <w:rPr/>
        <w:t>penjMbuiqhjSIHSSjK3LSP8A7UPqLge6hO6rNnpTEtEJC5r0m6qqqlrojSUksqGSOEzQX1BNfkEzEj</w:t>
      </w:r>
    </w:p>
    <w:p>
      <w:pPr>
        <w:pStyle w:val="PreformattedText"/>
        <w:bidi w:val="0"/>
        <w:spacing w:before="0" w:after="0"/>
        <w:jc w:val="left"/>
        <w:rPr/>
      </w:pPr>
      <w:r>
        <w:rPr/>
        <w:t>Qqp/bNiNPJ5910vrGkY9elMVrE0bmRwCKnPT5LWrTGJ5GhkEja20uwBSxMhYgD0ljwzW5+nt/RQ18+</w:t>
      </w:r>
    </w:p>
    <w:p>
      <w:pPr>
        <w:pStyle w:val="PreformattedText"/>
        <w:bidi w:val="0"/>
        <w:spacing w:before="0" w:after="0"/>
        <w:jc w:val="left"/>
        <w:rPr/>
      </w:pPr>
      <w:r>
        <w:rPr/>
        <w:t>kjW+vUq1GMfb1kikpZXSQlXp4wfHHdx+7MwBLMpIjZdNv6Ec/wCPt3wwQtBWnTIWVVpTPSmgocfUq8</w:t>
      </w:r>
    </w:p>
    <w:p>
      <w:pPr>
        <w:pStyle w:val="PreformattedText"/>
        <w:bidi w:val="0"/>
        <w:spacing w:before="0" w:after="0"/>
        <w:jc w:val="left"/>
        <w:rPr/>
      </w:pPr>
      <w:r>
        <w:rPr/>
        <w:t>GQWKpSnVKmaOU+gFxaIQhyjRzpGfqpub3/AAPbjWqnEwwM9JzLKtHgqGbAp/M9T5WgpYJmoKGOF0Wm</w:t>
      </w:r>
    </w:p>
    <w:p>
      <w:pPr>
        <w:pStyle w:val="PreformattedText"/>
        <w:bidi w:val="0"/>
        <w:spacing w:before="0" w:after="0"/>
        <w:jc w:val="left"/>
        <w:rPr/>
      </w:pPr>
      <w:r>
        <w:rPr/>
        <w:t>V2jjd4pKd9fjkjOsyTPdedX6ivPuzqgp4aUHr1tFlYr40poa/wCzXpG1WbVqmKCWapjaOmqj9yszRJ</w:t>
      </w:r>
    </w:p>
    <w:p>
      <w:pPr>
        <w:pStyle w:val="PreformattedText"/>
        <w:bidi w:val="0"/>
        <w:spacing w:before="0" w:after="0"/>
        <w:jc w:val="left"/>
        <w:rPr/>
      </w:pPr>
      <w:r>
        <w:rPr/>
        <w:t>FYDXHNFqZfHKjg6uSOBb2w4U0rWtOPS5bWiMaVBP8AqPXKSsEcEYETRU8MTQrFFIIoFinUFpVTQI2q</w:t>
      </w:r>
    </w:p>
    <w:p>
      <w:pPr>
        <w:pStyle w:val="PreformattedText"/>
        <w:bidi w:val="0"/>
        <w:spacing w:before="0" w:after="0"/>
        <w:jc w:val="left"/>
        <w:rPr/>
      </w:pPr>
      <w:r>
        <w:rPr/>
        <w:t>C76mIt9R72QABQY6ShD4pNQWr/g+fTEkalJaMWSQC4QgCpmIRgUKi6RhogCQxvfn6n20sGqN0Q5P59</w:t>
      </w:r>
    </w:p>
    <w:p>
      <w:pPr>
        <w:pStyle w:val="PreformattedText"/>
        <w:bidi w:val="0"/>
        <w:spacing w:before="0" w:after="0"/>
        <w:jc w:val="left"/>
        <w:rPr/>
      </w:pPr>
      <w:r>
        <w:rPr/>
        <w:t>Pu2l1kYY4dJmvqUtPplpyPspBoQq7Q3+gi0nT+2QefqDwfr7bWIiuRw9OnST2kqRRugir1fHTcuKiO</w:t>
      </w:r>
    </w:p>
    <w:p>
      <w:pPr>
        <w:pStyle w:val="PreformattedText"/>
        <w:bidi w:val="0"/>
        <w:spacing w:before="0" w:after="0"/>
        <w:jc w:val="left"/>
        <w:rPr/>
      </w:pPr>
      <w:r>
        <w:rPr/>
        <w:t>tqFMaFDHPAFYNLYI5jCCEE2uC2r2w6eEVBppPS0MLlaItCg/b0wZx6n7eBKUuvMlREsciyh21keN5G</w:t>
      </w:r>
    </w:p>
    <w:p>
      <w:pPr>
        <w:pStyle w:val="PreformattedText"/>
        <w:bidi w:val="0"/>
        <w:spacing w:before="0" w:after="0"/>
        <w:jc w:val="left"/>
        <w:rPr/>
      </w:pPr>
      <w:r>
        <w:rPr/>
        <w:t>vGySx8EEf7Hj2zcPoRfDzn/Y69bKjO/in5EnpirKmyRPLTgQpMkviBjlgedEUymAkHxNpNyLEH6e3V</w:t>
      </w:r>
    </w:p>
    <w:p>
      <w:pPr>
        <w:pStyle w:val="PreformattedText"/>
        <w:bidi w:val="0"/>
        <w:spacing w:before="0" w:after="0"/>
        <w:jc w:val="left"/>
        <w:rPr/>
      </w:pPr>
      <w:r>
        <w:rPr/>
        <w:t>ddKsUFf29eWLLKrZ+fHpH1NWI60Oy+BnZm8awaDLHKDolKgASam5XkED8/T3QMok1FaA1x079M5TGa</w:t>
      </w:r>
    </w:p>
    <w:p>
      <w:pPr>
        <w:pStyle w:val="PreformattedText"/>
        <w:bidi w:val="0"/>
        <w:spacing w:before="0" w:after="0"/>
        <w:jc w:val="left"/>
        <w:rPr/>
      </w:pPr>
      <w:r>
        <w:rPr/>
        <w:t>edemzKxxvC8sUhHk8cXjIZ5W1MGEwkYiyQarBG4Ivx7VHQykqc9IXLo6hlx1CpqhshFJQzmEVVhCsA</w:t>
      </w:r>
    </w:p>
    <w:p>
      <w:pPr>
        <w:pStyle w:val="PreformattedText"/>
        <w:bidi w:val="0"/>
        <w:spacing w:before="0" w:after="0"/>
        <w:jc w:val="left"/>
        <w:rPr/>
      </w:pPr>
      <w:r>
        <w:rPr/>
        <w:t>A9aF2IkBJVUR20kLyV55t7ZCNKreIO8cB16nhsrrhfM/6vToOM5XLATlKGmievxbRx5CEzFKdZPI0I</w:t>
      </w:r>
    </w:p>
    <w:p>
      <w:pPr>
        <w:pStyle w:val="PreformattedText"/>
        <w:bidi w:val="0"/>
        <w:spacing w:before="0" w:after="0"/>
        <w:jc w:val="left"/>
        <w:rPr/>
      </w:pPr>
      <w:r>
        <w:rPr/>
        <w:t>q6eCYAKGAIFzpb/X9pGjCv4iJ3jiOlqhinhSyUjYVB/wAnUH7llqJVqIJJoRHJKlPK0UcazykTEyS6</w:t>
      </w:r>
    </w:p>
    <w:p>
      <w:pPr>
        <w:pStyle w:val="PreformattedText"/>
        <w:bidi w:val="0"/>
        <w:spacing w:before="0" w:after="0"/>
        <w:jc w:val="left"/>
        <w:rPr/>
      </w:pPr>
      <w:r>
        <w:rPr/>
        <w:t>Siq8J1IYvoRxfn3cI5L1TAz+3prUBSh7q8es8OX+3WSkkq6hJFSOJkpooDHLFq0iGUuVMsqLyv6WBu</w:t>
      </w:r>
    </w:p>
    <w:p>
      <w:pPr>
        <w:pStyle w:val="PreformattedText"/>
        <w:bidi w:val="0"/>
        <w:spacing w:before="0" w:after="0"/>
        <w:jc w:val="left"/>
        <w:rPr/>
      </w:pPr>
      <w:r>
        <w:rPr/>
        <w:t>b8+0sgFQrMRjpwFtQcKD9vUOkrZqapqaDyRVdB9hLV1yRs7TS0SwtEkkELFo/NRyBSVB1OnFgV9la+</w:t>
      </w:r>
    </w:p>
    <w:p>
      <w:pPr>
        <w:pStyle w:val="PreformattedText"/>
        <w:bidi w:val="0"/>
        <w:spacing w:before="0" w:after="0"/>
        <w:jc w:val="left"/>
        <w:rPr/>
      </w:pPr>
      <w:r>
        <w:rPr/>
        <w:t>JGzRsailfy6NSUdYZVFGrQelfn0YfqjsSfM1UGMrMlDWZKCh+yppo5pqaLJ0dO/kR1cKjGtpVcJIb+</w:t>
      </w:r>
    </w:p>
    <w:p>
      <w:pPr>
        <w:pStyle w:val="PreformattedText"/>
        <w:bidi w:val="0"/>
        <w:spacing w:before="0" w:after="0"/>
        <w:jc w:val="left"/>
        <w:rPr/>
      </w:pPr>
      <w:r>
        <w:rPr/>
        <w:t>ggA8H2ut5y7ULZAoPn0muYRCNSp2k1zmh6NtS1Qq6OaWCNqcs0aKJZDPUKY/Q4kmsvEjG6q9if6+zY</w:t>
      </w:r>
    </w:p>
    <w:p>
      <w:pPr>
        <w:pStyle w:val="PreformattedText"/>
        <w:bidi w:val="0"/>
        <w:spacing w:before="0" w:after="0"/>
        <w:jc w:val="left"/>
        <w:rPr/>
      </w:pPr>
      <w:r>
        <w:rPr/>
        <w:t>KXBIwT5+Y6LT8Q1Go/Z0gNxUEoLw0U7sjwyyMHWIpokUmZqjS3oYX49V7+y2aE6yFOKdGMMsZA1pQ/</w:t>
      </w:r>
    </w:p>
    <w:p>
      <w:pPr>
        <w:pStyle w:val="PreformattedText"/>
        <w:bidi w:val="0"/>
        <w:spacing w:before="0" w:after="0"/>
        <w:jc w:val="left"/>
        <w:rPr/>
      </w:pPr>
      <w:r>
        <w:rPr/>
        <w:t>5v8PQD5nGyRSRmqq2pzEj1GNnWIaLJp/bqHLk1bTG90uLixBBF/acKVI7sjgelMkiszAR4PEf6uFOg</w:t>
      </w:r>
    </w:p>
    <w:p>
      <w:pPr>
        <w:pStyle w:val="PreformattedText"/>
        <w:bidi w:val="0"/>
        <w:spacing w:before="0" w:after="0"/>
        <w:jc w:val="left"/>
        <w:rPr/>
      </w:pPr>
      <w:r>
        <w:rPr/>
        <w:t>W3JV/dVceOytRJBUV7ySYN/K8M619ImuJIapAphkLRlwXGp1upvYH3ovqbTITrPw/wDF9NaRHWSFax</w:t>
      </w:r>
    </w:p>
    <w:p>
      <w:pPr>
        <w:pStyle w:val="PreformattedText"/>
        <w:bidi w:val="0"/>
        <w:spacing w:before="0" w:after="0"/>
        <w:jc w:val="left"/>
        <w:rPr/>
      </w:pPr>
      <w:r>
        <w:rPr/>
        <w:t>j4gfQ9NGGzNYN0Yukq4IaTcrCn+7ydQ7Cny9AmuSOSBSgSqWc2uCTaQGxDWHt23kYzqCoEvn6HpPcR</w:t>
      </w:r>
    </w:p>
    <w:p>
      <w:pPr>
        <w:pStyle w:val="PreformattedText"/>
        <w:bidi w:val="0"/>
        <w:spacing w:before="0" w:after="0"/>
        <w:jc w:val="left"/>
        <w:rPr/>
      </w:pPr>
      <w:r>
        <w:rPr/>
        <w:t>g27GNybeuAPI/wCToSdzUEpOPyFVRVSywy1eTgqRDAFZUuJIVqWOrRD5S6KRrdeByPax2IkjZgdVeP</w:t>
      </w:r>
    </w:p>
    <w:p>
      <w:pPr>
        <w:pStyle w:val="PreformattedText"/>
        <w:bidi w:val="0"/>
        <w:spacing w:before="0" w:after="0"/>
        <w:jc w:val="left"/>
        <w:rPr/>
      </w:pPr>
      <w:r>
        <w:rPr/>
        <w:t>8As9JbdlIdFYaTgip/b0Xze2F/jkEuDlSniiixs0NTBAWjY1Fa4qaetheVZKjxRSKHC6iCzW/Fve3U</w:t>
      </w:r>
    </w:p>
    <w:p>
      <w:pPr>
        <w:pStyle w:val="PreformattedText"/>
        <w:bidi w:val="0"/>
        <w:spacing w:before="0" w:after="0"/>
        <w:jc w:val="left"/>
        <w:rPr/>
      </w:pPr>
      <w:r>
        <w:rPr/>
        <w:t>SiRCRUD+Z6MbecWzLKCcn/i+lP0vUVW8cNXYzLq8+e2TlTgcqJHaR8i01BG+Py6CzFWmo20sWuupCD</w:t>
      </w:r>
    </w:p>
    <w:p>
      <w:pPr>
        <w:pStyle w:val="PreformattedText"/>
        <w:bidi w:val="0"/>
        <w:spacing w:before="0" w:after="0"/>
        <w:jc w:val="left"/>
        <w:rPr/>
      </w:pPr>
      <w:r>
        <w:rPr/>
        <w:t>wfaixYyR1J7kND8/n1Td9NvIkseIpVqPl69LGu23Ljp1jSKGjBq3x9UZGP3FPRO4CPFGGMcaBnDLwQ</w:t>
      </w:r>
    </w:p>
    <w:p>
      <w:pPr>
        <w:pStyle w:val="PreformattedText"/>
        <w:bidi w:val="0"/>
        <w:spacing w:before="0" w:after="0"/>
        <w:jc w:val="left"/>
        <w:rPr/>
      </w:pPr>
      <w:r>
        <w:rPr/>
        <w:t>L3Bv7VnsAOK1ofs6SiUSqRUk6QR9vRXt2Yc7czsdcW8k+Oy0lTBMs4qpZprs9bSoEcFPu6A6mHqu3H</w:t>
      </w:r>
    </w:p>
    <w:p>
      <w:pPr>
        <w:pStyle w:val="PreformattedText"/>
        <w:bidi w:val="0"/>
        <w:spacing w:before="0" w:after="0"/>
        <w:jc w:val="left"/>
        <w:rPr/>
      </w:pPr>
      <w:r>
        <w:rPr/>
        <w:t>B9ljjw5wQaaT/qHS4OJYiv8S0p/l/Lp03hRxDEnK0RjZKeopMjinmmETiGSq/egvYa/wDJ52vqIJB4</w:t>
      </w:r>
    </w:p>
    <w:p>
      <w:pPr>
        <w:pStyle w:val="PreformattedText"/>
        <w:bidi w:val="0"/>
        <w:spacing w:before="0" w:after="0"/>
        <w:jc w:val="left"/>
        <w:rPr/>
      </w:pPr>
      <w:r>
        <w:rPr/>
        <w:t>+ntZIKLqAFOI6K1kbUVrngR0Am46Grx09fUV32csU7zQQNFom8lSk0dTRO5Rix8yzgllFvTb6397US</w:t>
      </w:r>
    </w:p>
    <w:p>
      <w:pPr>
        <w:pStyle w:val="PreformattedText"/>
        <w:bidi w:val="0"/>
        <w:spacing w:before="0" w:after="0"/>
        <w:jc w:val="left"/>
        <w:rPr/>
      </w:pPr>
      <w:r>
        <w:rPr/>
        <w:t>ISzefTbMr9oPDj0XLNx/bTU09a2pr1oeIkLC80M0jKlSliCTrABA+hF/b6hgKg8ekUxpqJyM9F739T</w:t>
      </w:r>
    </w:p>
    <w:p>
      <w:pPr>
        <w:pStyle w:val="PreformattedText"/>
        <w:bidi w:val="0"/>
        <w:spacing w:before="0" w:after="0"/>
        <w:jc w:val="left"/>
        <w:rPr/>
      </w:pPr>
      <w:r>
        <w:rPr/>
        <w:t>kxyCxVirlgWvcsoLA83ZQX4I49vxEmlTnoiuQRU1z1RB8r4mh3dKg9IaolIYcawT+SBbUtrH2OOXSD</w:t>
      </w:r>
    </w:p>
    <w:p>
      <w:pPr>
        <w:pStyle w:val="PreformattedText"/>
        <w:bidi w:val="0"/>
        <w:spacing w:before="0" w:after="0"/>
        <w:jc w:val="left"/>
        <w:rPr/>
      </w:pPr>
      <w:r>
        <w:rPr/>
        <w:t>x406hznCtDQ+Y/PopSPITpTngf7E/4f7H2KiF4ngOgErSE0U56WmIl+yoZi7l3rSBoAFiYxYXP+pW5</w:t>
      </w:r>
    </w:p>
    <w:p>
      <w:pPr>
        <w:pStyle w:val="PreformattedText"/>
        <w:bidi w:val="0"/>
        <w:spacing w:before="0" w:after="0"/>
        <w:jc w:val="left"/>
        <w:rPr/>
      </w:pPr>
      <w:r>
        <w:rPr/>
        <w:t>J9oZXBZqCgHR/axmOIamJLZPTnJWPS04f9Ekn6pfUJG1D9MQHKj8XH4+nthFJoS1QelbECoUUFemGA</w:t>
      </w:r>
    </w:p>
    <w:p>
      <w:pPr>
        <w:pStyle w:val="PreformattedText"/>
        <w:bidi w:val="0"/>
        <w:spacing w:before="0" w:after="0"/>
        <w:jc w:val="left"/>
        <w:rPr/>
      </w:pPr>
      <w:r>
        <w:rPr/>
        <w:t>mep1aC0zuojUeoAlgoWwuS3P8Ar+3fhAocdJVq7uxNTw+z/ZP8uh5weKKmFIfXMCit/QCMDyt9PorN</w:t>
      </w:r>
    </w:p>
    <w:p>
      <w:pPr>
        <w:pStyle w:val="PreformattedText"/>
        <w:bidi w:val="0"/>
        <w:spacing w:before="0" w:after="0"/>
        <w:jc w:val="left"/>
        <w:rPr/>
      </w:pPr>
      <w:r>
        <w:rPr/>
        <w:t>yf6ce2s8elLKtNI9OhabJJBt2akWUw4+mWR5KwWSOtyJIH28Q/VIyiyqPxyfe+Hnj060tQTnh0kqPE</w:t>
      </w:r>
    </w:p>
    <w:p>
      <w:pPr>
        <w:pStyle w:val="PreformattedText"/>
        <w:bidi w:val="0"/>
        <w:spacing w:before="0" w:after="0"/>
        <w:jc w:val="left"/>
        <w:rPr/>
      </w:pPr>
      <w:r>
        <w:rPr/>
        <w:t>z5GeSQuE1wa6mQsLwUpAKpTX/xNv6u3ulT8R4dOoA76Ae6nSPyvn3rnMTtnG+KhxuNIoaOk1SSa6pj</w:t>
      </w:r>
    </w:p>
    <w:p>
      <w:pPr>
        <w:pStyle w:val="PreformattedText"/>
        <w:bidi w:val="0"/>
        <w:spacing w:before="0" w:after="0"/>
        <w:jc w:val="left"/>
        <w:rPr/>
      </w:pPr>
      <w:r>
        <w:rPr/>
        <w:t>aeqlihR5JJjbnjjgfj3aMCrysMf5Ok9yaNHGDRAc06GrD7XxHTOCrdz5T+Hbl3NNHJjsFQqJIkxtXX</w:t>
      </w:r>
    </w:p>
    <w:p>
      <w:pPr>
        <w:pStyle w:val="PreformattedText"/>
        <w:bidi w:val="0"/>
        <w:spacing w:before="0" w:after="0"/>
        <w:jc w:val="left"/>
        <w:rPr/>
      </w:pPr>
      <w:r>
        <w:rPr/>
        <w:t>KyR1ZUjW1VEjauf0kc+25f1f01wp8+nYaWx8U0aQcB6dBRkspLRRytPOazKZAfuRSyGaQM7iWV5tQb</w:t>
      </w:r>
    </w:p>
    <w:p>
      <w:pPr>
        <w:pStyle w:val="PreformattedText"/>
        <w:bidi w:val="0"/>
        <w:spacing w:before="0" w:after="0"/>
        <w:jc w:val="left"/>
        <w:rPr/>
      </w:pPr>
      <w:r>
        <w:rPr/>
        <w:t>xRkn6fU2+nu4UKFUcB14sWLE8T1lx+VkrDBJLS0r1FHLGsDyK2iImRSllDAaC4/1/bRY14cerigFCB</w:t>
      </w:r>
    </w:p>
    <w:p>
      <w:pPr>
        <w:pStyle w:val="PreformattedText"/>
        <w:bidi w:val="0"/>
        <w:spacing w:before="0" w:after="0"/>
        <w:jc w:val="left"/>
        <w:rPr/>
      </w:pPr>
      <w:r>
        <w:rPr/>
        <w:t>XpUUGTy81VuLGiQUgaZ6sUdGEpAGWRWmGuO0r3A5F+QffpJCIgfTr0SASyK/DFOlLvGNDtLb0ixyfc</w:t>
      </w:r>
    </w:p>
    <w:p>
      <w:pPr>
        <w:pStyle w:val="PreformattedText"/>
        <w:bidi w:val="0"/>
        <w:spacing w:before="0" w:after="0"/>
        <w:jc w:val="left"/>
        <w:rPr/>
      </w:pPr>
      <w:r>
        <w:rPr/>
        <w:t>0sbSnUfSYlqQwZSeRfyEH68j2XSMCUNePRiKeHSn+odKDNRff7Kqqm2pUXH1TsNJ8Uf7RJBHOoMxH+</w:t>
      </w:r>
    </w:p>
    <w:p>
      <w:pPr>
        <w:pStyle w:val="PreformattedText"/>
        <w:bidi w:val="0"/>
        <w:spacing w:before="0" w:after="0"/>
        <w:jc w:val="left"/>
        <w:rPr/>
      </w:pPr>
      <w:r>
        <w:rPr/>
        <w:t>sfZY1A8ZPzp0ZkViNBig6C3Y9FFJna2irWJpgP4lR1EZsKepijZzYn0hJdHP8Ar+zKMnTUHP8AqHRU</w:t>
      </w:r>
    </w:p>
    <w:p>
      <w:pPr>
        <w:pStyle w:val="PreformattedText"/>
        <w:bidi w:val="0"/>
        <w:spacing w:before="0" w:after="0"/>
        <w:jc w:val="left"/>
        <w:rPr/>
      </w:pPr>
      <w:r>
        <w:rPr/>
        <w:t>VpIwb4SaivQt5LEyV1fR1NDpqVSnpnk8RLTsojdnZ4W/cVg1zxe1vbbimo18/wDVTpZpDMrY4DoIqo</w:t>
      </w:r>
    </w:p>
    <w:p>
      <w:pPr>
        <w:pStyle w:val="PreformattedText"/>
        <w:bidi w:val="0"/>
        <w:spacing w:before="0" w:after="0"/>
        <w:jc w:val="left"/>
        <w:rPr/>
      </w:pPr>
      <w:r>
        <w:rPr/>
        <w:t>0i5Gqhmp3WV53jkUnRyHDKzA2JJA4uPbOkgVB6ZkJLMP8Ai+mdqrHfxF3limJp6qO6h7eRCqK35v8A</w:t>
      </w:r>
    </w:p>
    <w:p>
      <w:pPr>
        <w:pStyle w:val="PreformattedText"/>
        <w:bidi w:val="0"/>
        <w:spacing w:before="0" w:after="0"/>
        <w:jc w:val="left"/>
        <w:rPr/>
      </w:pPr>
      <w:r>
        <w:rPr/>
        <w:t>ge7pTBJ6aburnu6Ox15LS45MbvTAJXxxxVtHTZDwzG8ekU5CygEkRuC1m/1P19r7eQasHtrTpJMjae</w:t>
      </w:r>
    </w:p>
    <w:p>
      <w:pPr>
        <w:pStyle w:val="PreformattedText"/>
        <w:bidi w:val="0"/>
        <w:spacing w:before="0" w:after="0"/>
        <w:jc w:val="left"/>
        <w:rPr/>
      </w:pPr>
      <w:r>
        <w:rPr/>
        <w:t>r/AKuzC9g7b6j7P2lmBDg9zLFsjevjZUkxJWOkpGhqoSAiAs2q5GmRXB4tf2vdC4Vh0hRjHqjPnnrY</w:t>
      </w:r>
    </w:p>
    <w:p>
      <w:pPr>
        <w:pStyle w:val="PreformattedText"/>
        <w:bidi w:val="0"/>
        <w:spacing w:before="0" w:after="0"/>
        <w:jc w:val="left"/>
        <w:rPr/>
      </w:pPr>
      <w:r>
        <w:rPr/>
        <w:t>e/k9do13WeR3X8ROwK2SBqTJT5/riatJMZWrDS1WLp5pGIaGpUrJFY2JYW+vsytCdHht8Q6Jdwjqyz</w:t>
      </w:r>
    </w:p>
    <w:p>
      <w:pPr>
        <w:pStyle w:val="PreformattedText"/>
        <w:bidi w:val="0"/>
        <w:spacing w:before="0" w:after="0"/>
        <w:jc w:val="left"/>
        <w:rPr/>
      </w:pPr>
      <w:r>
        <w:rPr/>
        <w:t>KMEZ6uy2pSnYnb24tv2MWB7Oohu3DAqFip9z4tFps/RR2OlZKuBlmt9SQfr7V9FpGoY8uh9C/7H82/</w:t>
      </w:r>
    </w:p>
    <w:p>
      <w:pPr>
        <w:pStyle w:val="PreformattedText"/>
        <w:bidi w:val="0"/>
        <w:spacing w:before="0" w:after="0"/>
        <w:jc w:val="left"/>
        <w:rPr/>
      </w:pPr>
      <w:r>
        <w:rPr/>
        <w:t>p/X/AA97rnHVevW4+h4/qb8fX8W5v79w69Tru3++v/vuPfutdcwP9h/sP94/2PvXp1bruxuB/sP9h9</w:t>
      </w:r>
    </w:p>
    <w:p>
      <w:pPr>
        <w:pStyle w:val="PreformattedText"/>
        <w:bidi w:val="0"/>
        <w:spacing w:before="0" w:after="0"/>
        <w:jc w:val="left"/>
        <w:rPr/>
      </w:pPr>
      <w:r>
        <w:rPr/>
        <w:t>f9jyffuvfljriR/j/vv+K+/eXW/XrgV/41zbnn/Yc+9+nVesJH5/2H+t/h/sfe69V6juB+f9c/70fx</w:t>
      </w:r>
    </w:p>
    <w:p>
      <w:pPr>
        <w:pStyle w:val="PreformattedText"/>
        <w:bidi w:val="0"/>
        <w:spacing w:before="0" w:after="0"/>
        <w:jc w:val="left"/>
        <w:rPr/>
      </w:pPr>
      <w:r>
        <w:rPr/>
        <w:t>7sPIdV+Y6hSr9bfnj68/T/Xt+Pdx1Q/PpqnX62/Fvx/U/wC8/X26vTTceoJFj+eOOOL88e79N067Uf</w:t>
      </w:r>
    </w:p>
    <w:p>
      <w:pPr>
        <w:pStyle w:val="PreformattedText"/>
        <w:bidi w:val="0"/>
        <w:spacing w:before="0" w:after="0"/>
        <w:jc w:val="left"/>
        <w:rPr/>
      </w:pPr>
      <w:r>
        <w:rPr/>
        <w:t>7x/trf8bP+8+/HrY4jrOPoL2/JP+sPxb82906t8usw+t/6/wCtx+P9b6+9dWxj06zKPp9Qfp+P9YX/</w:t>
      </w:r>
    </w:p>
    <w:p>
      <w:pPr>
        <w:pStyle w:val="PreformattedText"/>
        <w:bidi w:val="0"/>
        <w:spacing w:before="0" w:after="0"/>
        <w:jc w:val="left"/>
        <w:rPr/>
      </w:pPr>
      <w:r>
        <w:rPr/>
        <w:t>ANf3rrfWZbH6fX+n/E/6/vVOt9cxx9f8fqbH+p/23vxr17j11f8Ax+v+x/5F7tTz60c9cGIH1BP/AB</w:t>
      </w:r>
    </w:p>
    <w:p>
      <w:pPr>
        <w:pStyle w:val="PreformattedText"/>
        <w:bidi w:val="0"/>
        <w:spacing w:before="0" w:after="0"/>
        <w:jc w:val="left"/>
        <w:rPr/>
      </w:pPr>
      <w:r>
        <w:rPr/>
        <w:t>X+n1+nuwHVTQDqJK31/wAPr/Xn8D6/8V9uKPXptjnqDIfrf/X5/p/X/W9vKP2dMnJ6hk/8a/2PH559</w:t>
      </w:r>
    </w:p>
    <w:p>
      <w:pPr>
        <w:pStyle w:val="PreformattedText"/>
        <w:bidi w:val="0"/>
        <w:spacing w:before="0" w:after="0"/>
        <w:jc w:val="left"/>
        <w:rPr/>
      </w:pPr>
      <w:r>
        <w:rPr/>
        <w:t>vAefTROc9Y2b/H8/74/6/uwHy6oTx9OsLMAP8B9Da3JvzzzwT7uB1U9YGP8Ajbjj8i3+Hu4GeqHh1H</w:t>
      </w:r>
    </w:p>
    <w:p>
      <w:pPr>
        <w:pStyle w:val="PreformattedText"/>
        <w:bidi w:val="0"/>
        <w:spacing w:before="0" w:after="0"/>
        <w:jc w:val="left"/>
        <w:rPr/>
      </w:pPr>
      <w:r>
        <w:rPr/>
        <w:t>Lfi55/x4P+x/r7uB1Q+Y8+o7N/h/hz9efwLf717uB1Q9R2P1/Fr2t/sfbgHVSfn1//0N6hvzYj/ieO</w:t>
      </w:r>
    </w:p>
    <w:p>
      <w:pPr>
        <w:pStyle w:val="PreformattedText"/>
        <w:bidi w:val="0"/>
        <w:spacing w:before="0" w:after="0"/>
        <w:jc w:val="left"/>
        <w:rPr/>
      </w:pPr>
      <w:r>
        <w:rPr/>
        <w:t>OL2sfZ1wpXom6wMePpbnn+v/ABr3anVcdYWPJ/p9P9jx/jwB7t/h68OpEa3+p/2J/H4/31vbTHq6it</w:t>
      </w:r>
    </w:p>
    <w:p>
      <w:pPr>
        <w:pStyle w:val="PreformattedText"/>
        <w:bidi w:val="0"/>
        <w:spacing w:before="0" w:after="0"/>
        <w:jc w:val="left"/>
        <w:rPr/>
      </w:pPr>
      <w:r>
        <w:rPr/>
        <w:t>MdT4k/5H9LW/1/z7Ts3T6r1OROPp+fz7aJzTp4A9Zgn9Pp+OPr7pX9vV6V49dFP+I+n+9fX36uevU+</w:t>
      </w:r>
    </w:p>
    <w:p>
      <w:pPr>
        <w:pStyle w:val="PreformattedText"/>
        <w:bidi w:val="0"/>
        <w:spacing w:before="0" w:after="0"/>
        <w:jc w:val="left"/>
        <w:rPr/>
      </w:pPr>
      <w:r>
        <w:rPr/>
        <w:t>XXFk4+n+uRz+P6/m/vVevUH7eo7pf8fT6/763uwbqpHTdNHwT/geAPx/iPrb24rdNMvTFUx/X/bn/i</w:t>
      </w:r>
    </w:p>
    <w:p>
      <w:pPr>
        <w:pStyle w:val="PreformattedText"/>
        <w:bidi w:val="0"/>
        <w:spacing w:before="0" w:after="0"/>
        <w:jc w:val="left"/>
        <w:rPr/>
      </w:pPr>
      <w:r>
        <w:rPr/>
        <w:t>Be/tSh8+mHXjnpimX/AHvn+gv+D+R7UqekzCh6gsDe3+P4Nv8AX/23tzqvr1wNv96P+wHH+8n6+9fL</w:t>
      </w:r>
    </w:p>
    <w:p>
      <w:pPr>
        <w:pStyle w:val="PreformattedText"/>
        <w:bidi w:val="0"/>
        <w:spacing w:before="0" w:after="0"/>
        <w:jc w:val="left"/>
        <w:rPr/>
      </w:pPr>
      <w:r>
        <w:rPr/>
        <w:t>qv29YyP+IuBzz/t7fT3sdbr8+uNrfkkCx/3v+v1PvXXuuB/41wLWH+JP1N/e+vDFB1wYXvzf/ffSw5</w:t>
      </w:r>
    </w:p>
    <w:p>
      <w:pPr>
        <w:pStyle w:val="PreformattedText"/>
        <w:bidi w:val="0"/>
        <w:spacing w:before="0" w:after="0"/>
        <w:jc w:val="left"/>
        <w:rPr/>
      </w:pPr>
      <w:r>
        <w:rPr/>
        <w:t>sLe9jyx149RnT6/wCF+R+SPqfrY+99e8qnqDIn6r/mxI/1v6A+98c9eFaUHUF4/rYG3H4t9OT/ALe/</w:t>
      </w:r>
    </w:p>
    <w:p>
      <w:pPr>
        <w:pStyle w:val="PreformattedText"/>
        <w:bidi w:val="0"/>
        <w:spacing w:before="0" w:after="0"/>
        <w:jc w:val="left"/>
        <w:rPr/>
      </w:pPr>
      <w:r>
        <w:rPr/>
        <w:t>vdevcOHUKWP+l/8AYf7yD/j/AMV91p1s4HUGSP6/4H+n+v8A7D8+/Up1sHqG0fJ4/wAfrb8n8/g29+</w:t>
      </w:r>
    </w:p>
    <w:p>
      <w:pPr>
        <w:pStyle w:val="PreformattedText"/>
        <w:bidi w:val="0"/>
        <w:spacing w:before="0" w:after="0"/>
        <w:jc w:val="left"/>
        <w:rPr/>
      </w:pPr>
      <w:r>
        <w:rPr/>
        <w:t>px6tWlKdRJIuTcD3UjrdajqKYf8f8AEEfXn/H/AAP4910/Lq+r59JjNK8qGJCUQczMOTo+hSNbi7Ff</w:t>
      </w:r>
    </w:p>
    <w:p>
      <w:pPr>
        <w:pStyle w:val="PreformattedText"/>
        <w:bidi w:val="0"/>
        <w:spacing w:before="0" w:after="0"/>
        <w:jc w:val="left"/>
        <w:rPr/>
      </w:pPr>
      <w:r>
        <w:rPr/>
        <w:t>z/Tn3Rl+XVlNMk9VWfJKuxm2+tO6Owc1VigxWXm3DioYKQqK2TF7dxbTBqchdIermi8PlbiLyM34Hs</w:t>
      </w:r>
    </w:p>
    <w:p>
      <w:pPr>
        <w:pStyle w:val="PreformattedText"/>
        <w:bidi w:val="0"/>
        <w:spacing w:before="0" w:after="0"/>
        <w:jc w:val="left"/>
        <w:rPr/>
      </w:pPr>
      <w:r>
        <w:rPr/>
        <w:t>qvNMUc0lPI/b0dWOqSaCLzH+frX67RxuY230VtLsbdkKYGLuFKzcNdUaGDjbFDPT0e3tr4FG/yiuny</w:t>
      </w:r>
    </w:p>
    <w:p>
      <w:pPr>
        <w:pStyle w:val="PreformattedText"/>
        <w:bidi w:val="0"/>
        <w:spacing w:before="0" w:after="0"/>
        <w:jc w:val="left"/>
        <w:rPr/>
      </w:pPr>
      <w:r>
        <w:rPr/>
        <w:t>NRUNVVUwHhijVTcs1gFDC8kaOwzISfyHl0LxcIkrxrlYwB+Z8+qcd6blO5N2ZmNykFLA6Y/DRRSM1P</w:t>
      </w:r>
    </w:p>
    <w:p>
      <w:pPr>
        <w:pStyle w:val="PreformattedText"/>
        <w:bidi w:val="0"/>
        <w:spacing w:before="0" w:after="0"/>
        <w:jc w:val="left"/>
        <w:rPr/>
      </w:pPr>
      <w:r>
        <w:rPr/>
        <w:t>RUNLfTDE7DUdVtTPa7sxPtq4dYI6KMUp0qt42kcMWzWvSEhjqqdqiRUvrTUICLkeoxxENybsouf6+y</w:t>
      </w:r>
    </w:p>
    <w:p>
      <w:pPr>
        <w:pStyle w:val="PreformattedText"/>
        <w:bidi w:val="0"/>
        <w:spacing w:before="0" w:after="0"/>
        <w:jc w:val="left"/>
        <w:rPr/>
      </w:pPr>
      <w:r>
        <w:rPr/>
        <w:t>0MYl1V7z0ZELIQAcDpw21Ra91SZRuYqPH1M8r29KiOPUX+v1Mi2Fr8+0UQrdamFadK5F0wkV4jH5dP</w:t>
      </w:r>
    </w:p>
    <w:p>
      <w:pPr>
        <w:pStyle w:val="PreformattedText"/>
        <w:bidi w:val="0"/>
        <w:spacing w:before="0" w:after="0"/>
        <w:jc w:val="left"/>
        <w:rPr/>
      </w:pPr>
      <w:r>
        <w:rPr/>
        <w:t>WGx2rGVORddNdlJZa8zciwkmMmhW+pbx25P4B9ngjRVaU1q3RRqMjCIDA/y9YVqZafF5XGVGsrWVyz</w:t>
      </w:r>
    </w:p>
    <w:p>
      <w:pPr>
        <w:pStyle w:val="PreformattedText"/>
        <w:bidi w:val="0"/>
        <w:spacing w:before="0" w:after="0"/>
        <w:jc w:val="left"/>
        <w:rPr/>
      </w:pPr>
      <w:r>
        <w:rPr/>
        <w:t>TRwgGeqFT40jijF+Iyw9RP0Htsz0idQKvX+XV/DDSq7HtHQXxVq0m4J/uSlNFTxZGBdJ1LEKtTBNHA</w:t>
      </w:r>
    </w:p>
    <w:p>
      <w:pPr>
        <w:pStyle w:val="PreformattedText"/>
        <w:bidi w:val="0"/>
        <w:spacing w:before="0" w:after="0"/>
        <w:jc w:val="left"/>
        <w:rPr/>
      </w:pPr>
      <w:r>
        <w:rPr/>
        <w:t>R+qoeEFdQ5F/6D2hRiuqnA8elUgV1Unj5dB3Q7jD7pqqyamx4weE27uv8AhGJgjjjhp6iWkNNFXTOf</w:t>
      </w:r>
    </w:p>
    <w:p>
      <w:pPr>
        <w:pStyle w:val="PreformattedText"/>
        <w:bidi w:val="0"/>
        <w:spacing w:before="0" w:after="0"/>
        <w:jc w:val="left"/>
        <w:rPr/>
      </w:pPr>
      <w:r>
        <w:rPr/>
        <w:t>XPLGz8Mbkv8AT2+swLksOmCpGKjTToFcarVgBpyyT/dqscRUapkmOkyOxHDIp4A+h9sEUNOnEIejEc</w:t>
      </w:r>
    </w:p>
    <w:p>
      <w:pPr>
        <w:pStyle w:val="PreformattedText"/>
        <w:bidi w:val="0"/>
        <w:spacing w:before="0" w:after="0"/>
        <w:jc w:val="left"/>
        <w:rPr/>
      </w:pPr>
      <w:r>
        <w:rPr/>
        <w:t>OnzLwSwialgp/tpK6nSmxettEUQV1aWRmb9UhALuw/w9t1BdQDw49OOupSFFC2B/n6S+dAnz5loIvJ</w:t>
      </w:r>
    </w:p>
    <w:p>
      <w:pPr>
        <w:pStyle w:val="PreformattedText"/>
        <w:bidi w:val="0"/>
        <w:spacing w:before="0" w:after="0"/>
        <w:jc w:val="left"/>
        <w:rPr/>
      </w:pPr>
      <w:r>
        <w:rPr/>
        <w:t>LkIqWGjWBC5UlI6ZvABc65XS/H+q9uK1SAT2jqjdjkouTwPp5Hpa5c0+2MVNtyjdchma5oabOVEbAQ</w:t>
      </w:r>
    </w:p>
    <w:p>
      <w:pPr>
        <w:pStyle w:val="PreformattedText"/>
        <w:bidi w:val="0"/>
        <w:spacing w:before="0" w:after="0"/>
        <w:jc w:val="left"/>
        <w:rPr/>
      </w:pPr>
      <w:r>
        <w:rPr/>
        <w:t>0kEAVhh0mU2ZUme9QVI1P6foPdSy+K7VooHW5EonhipNc9Jp5aemoChdclWskKmKmLCix0S/5yFAAB</w:t>
      </w:r>
    </w:p>
    <w:p>
      <w:pPr>
        <w:pStyle w:val="PreformattedText"/>
        <w:bidi w:val="0"/>
        <w:spacing w:before="0" w:after="0"/>
        <w:jc w:val="left"/>
        <w:rPr/>
      </w:pPr>
      <w:r>
        <w:rPr/>
        <w:t>LUSLyXHpjXjk+64Jq2Af2/n1Ze1QB3HrhBUzimyjlafSFVKNANUcPrWSRyq3DBUt+oj22q1f0A/wdO</w:t>
      </w:r>
    </w:p>
    <w:p>
      <w:pPr>
        <w:pStyle w:val="PreformattedText"/>
        <w:bidi w:val="0"/>
        <w:spacing w:before="0" w:after="0"/>
        <w:jc w:val="left"/>
        <w:rPr/>
      </w:pPr>
      <w:r>
        <w:rPr/>
        <w:t>VwagdYaPLLjmergRJamnVGJARlqaypcQxxKkfoRLE2AuR7UKC3wHpov4VWx07bnr4cXPh8HUvVVMDU</w:t>
      </w:r>
    </w:p>
    <w:p>
      <w:pPr>
        <w:pStyle w:val="PreformattedText"/>
        <w:bidi w:val="0"/>
        <w:spacing w:before="0" w:after="0"/>
        <w:jc w:val="left"/>
        <w:rPr/>
      </w:pPr>
      <w:r>
        <w:rPr/>
        <w:t>61mRqI3CVdLJXgNahQ+mFoV+vFyo93VK5JyD1WSQrQHIp5cc9BDnsbNtfMP9nUx5JvRU0lbTXaCemm</w:t>
      </w:r>
    </w:p>
    <w:p>
      <w:pPr>
        <w:pStyle w:val="PreformattedText"/>
        <w:bidi w:val="0"/>
        <w:spacing w:before="0" w:after="0"/>
        <w:jc w:val="left"/>
        <w:rPr/>
      </w:pPr>
      <w:r>
        <w:rPr/>
        <w:t>tIGJ/E6E2kB5VvZstCAaYp0UPVGqKV49KrHzRZ3HSVsVhlIyRVQyLq4H0ZdQuefz7aaKhrXtPShZPE</w:t>
      </w:r>
    </w:p>
    <w:p>
      <w:pPr>
        <w:pStyle w:val="PreformattedText"/>
        <w:bidi w:val="0"/>
        <w:spacing w:before="0" w:after="0"/>
        <w:jc w:val="left"/>
        <w:rPr/>
      </w:pPr>
      <w:r>
        <w:rPr/>
        <w:t>U8NXXKiqS+mmqpHpnQlFlVSiXS9lBNr2Y8fkE/ke6GOM17sdXDOBk59ehBhx1PLRSU8iIuVRA4eJxa</w:t>
      </w:r>
    </w:p>
    <w:p>
      <w:pPr>
        <w:pStyle w:val="PreformattedText"/>
        <w:bidi w:val="0"/>
        <w:spacing w:before="0" w:after="0"/>
        <w:jc w:val="left"/>
        <w:rPr/>
      </w:pPr>
      <w:r>
        <w:rPr/>
        <w:t>SEpcOTxeUjm349tKmmoBqOn9SuvGko6DzL4WpkJVVe4sNaSLGygi4P4P059qI2Mbavw/z6TSIrggg1</w:t>
      </w:r>
    </w:p>
    <w:p>
      <w:pPr>
        <w:pStyle w:val="PreformattedText"/>
        <w:bidi w:val="0"/>
        <w:spacing w:before="0" w:after="0"/>
        <w:jc w:val="left"/>
        <w:rPr/>
      </w:pPr>
      <w:r>
        <w:rPr/>
        <w:t>+XQfVW23RzLPIxuSCZp2d2N/p9SBqHH+t7eFwWNBjpL9NprjHz6Hv44927h+P3YdDuTH0qZTCVETUm</w:t>
      </w:r>
    </w:p>
    <w:p>
      <w:pPr>
        <w:pStyle w:val="PreformattedText"/>
        <w:bidi w:val="0"/>
        <w:spacing w:before="0" w:after="0"/>
        <w:jc w:val="left"/>
        <w:rPr/>
      </w:pPr>
      <w:r>
        <w:rPr/>
        <w:t>XxTsrRS08w0+cA3Hmp/qptxyPz79PBHNCwJOr16ctrmeznWWIVIwQeBHpToy3Z1PsHtWoyO6MI1FFF</w:t>
      </w:r>
    </w:p>
    <w:p>
      <w:pPr>
        <w:pStyle w:val="PreformattedText"/>
        <w:bidi w:val="0"/>
        <w:spacing w:before="0" w:after="0"/>
        <w:jc w:val="left"/>
        <w:rPr/>
      </w:pPr>
      <w:r>
        <w:rPr/>
        <w:t>lXNbVY9UjhFFVzEyy/bRC3gPka+kem/I+vslpIjDJDdHDPBNC3aCh8vT7Oho+LG/9qdaQVFBvNUy2B</w:t>
      </w:r>
    </w:p>
    <w:p>
      <w:pPr>
        <w:pStyle w:val="PreformattedText"/>
        <w:bidi w:val="0"/>
        <w:spacing w:before="0" w:after="0"/>
        <w:jc w:val="left"/>
        <w:rPr/>
      </w:pPr>
      <w:r>
        <w:rPr/>
        <w:t>jgqIWiqCGHjKMv0ctZVvY+0W7LPJbuYTSbFOnNla3t7xTKC1uTwPp1Y5/LG7mxm9Plxv7GbXK4Hake</w:t>
      </w:r>
    </w:p>
    <w:p>
      <w:pPr>
        <w:pStyle w:val="PreformattedText"/>
        <w:bidi w:val="0"/>
        <w:spacing w:before="0" w:after="0"/>
        <w:jc w:val="left"/>
        <w:rPr/>
      </w:pPr>
      <w:r>
        <w:rPr/>
        <w:t>0K+n29i6GkMklZElXHLWV2QmDCGOnjKrFTlhqZibfT2gS2ng2uP6g1mJqT/m6Fu2X0Nzvlx4C0tlTt</w:t>
      </w:r>
    </w:p>
    <w:p>
      <w:pPr>
        <w:pStyle w:val="PreformattedText"/>
        <w:bidi w:val="0"/>
        <w:spacing w:before="0" w:after="0"/>
        <w:jc w:val="left"/>
        <w:rPr/>
      </w:pPr>
      <w:r>
        <w:rPr/>
        <w:t>HrnJ/zevWzZgpEeCkfxHQn3BWnTh3JhDI8qtdmYq17kgc3/wAPZTIMqOpCiqy4OPP5D06WTUMz1UJV</w:t>
      </w:r>
    </w:p>
    <w:p>
      <w:pPr>
        <w:pStyle w:val="PreformattedText"/>
        <w:bidi w:val="0"/>
        <w:spacing w:before="0" w:after="0"/>
        <w:jc w:val="left"/>
        <w:rPr/>
      </w:pPr>
      <w:r>
        <w:rPr/>
        <w:t>o0gCRqYtTSISy6T5CPU0g54/NvZZOj+NpIGnowhlUI2Dqqc+nUPI42nebUESFLNC4h/VUsALlXj4Hp</w:t>
      </w:r>
    </w:p>
    <w:p>
      <w:pPr>
        <w:pStyle w:val="PreformattedText"/>
        <w:bidi w:val="0"/>
        <w:spacing w:before="0" w:after="0"/>
        <w:jc w:val="left"/>
        <w:rPr/>
      </w:pPr>
      <w:r>
        <w:rPr/>
        <w:t>HqvfSb/n3VwoPkBTpZE7lCCanj9nTEtA6VLsgcU/p+2fUQRISAys5u1rqFUDji590WqNUfDXpQSGjG</w:t>
      </w:r>
    </w:p>
    <w:p>
      <w:pPr>
        <w:pStyle w:val="PreformattedText"/>
        <w:bidi w:val="0"/>
        <w:spacing w:before="0" w:after="0"/>
        <w:jc w:val="left"/>
        <w:rPr/>
      </w:pPr>
      <w:r>
        <w:rPr/>
        <w:t>e7z+zqRWUH20dQKOliq6+YKtPIyFleordP3EqMy+QRQEFQx+tiVt7UNL4YOlaueH2npmImVlEj6YRk</w:t>
      </w:r>
    </w:p>
    <w:p>
      <w:pPr>
        <w:pStyle w:val="PreformattedText"/>
        <w:bidi w:val="0"/>
        <w:spacing w:before="0" w:after="0"/>
        <w:jc w:val="left"/>
        <w:rPr/>
      </w:pPr>
      <w:r>
        <w:rPr/>
        <w:t>+RoPL7euo9uy0MiUkMkv8AEJ4hLUTsUiFMkt0qHiB16YW5tzdntf2lk1R/pk1kP8uvNP4tZqUhXAHr</w:t>
      </w:r>
    </w:p>
    <w:p>
      <w:pPr>
        <w:pStyle w:val="PreformattedText"/>
        <w:bidi w:val="0"/>
        <w:spacing w:before="0" w:after="0"/>
        <w:jc w:val="left"/>
        <w:rPr/>
      </w:pPr>
      <w:r>
        <w:rPr/>
        <w:t>9vz6fpsY9DR09FjcdDJNWxrFTQPAlV4Y5Hs7S05JjkqGKF2dr3+p9+fUFVIlBY4p6dJodM0sjzSERr</w:t>
      </w:r>
    </w:p>
    <w:p>
      <w:pPr>
        <w:pStyle w:val="PreformattedText"/>
        <w:bidi w:val="0"/>
        <w:spacing w:before="0" w:after="0"/>
        <w:jc w:val="left"/>
        <w:rPr/>
      </w:pPr>
      <w:r>
        <w:rPr/>
        <w:t>x8q+gB9OlzhtuUm34PAsVPGG1VVdUP4mlrqmoKzT11b4AGaWSQftw30qqj+nt9YlhACqBipPqemZbl</w:t>
      </w:r>
    </w:p>
    <w:p>
      <w:pPr>
        <w:pStyle w:val="PreformattedText"/>
        <w:bidi w:val="0"/>
        <w:spacing w:before="0" w:after="0"/>
        <w:jc w:val="left"/>
        <w:rPr/>
      </w:pPr>
      <w:r>
        <w:rPr/>
        <w:t>7khmJPkPQAeQ/wAvz6c5WqKgNULNMI4lKOrIwZwh0WopnIWORkkubXIsR70A0hDB+z7P8HWlVUxp7j</w:t>
      </w:r>
    </w:p>
    <w:p>
      <w:pPr>
        <w:pStyle w:val="PreformattedText"/>
        <w:bidi w:val="0"/>
        <w:spacing w:before="0" w:after="0"/>
        <w:jc w:val="left"/>
        <w:rPr/>
      </w:pPr>
      <w:r>
        <w:rPr/>
        <w:t>n/AIvpI7kxuJyssULY+mq40ppL1ldhpK+nxcR/bNTFAhDVdZPNIqR3CgO1xc+7SLHMyxrGDQcSKgAe</w:t>
      </w:r>
    </w:p>
    <w:p>
      <w:pPr>
        <w:pStyle w:val="PreformattedText"/>
        <w:bidi w:val="0"/>
        <w:spacing w:before="0" w:after="0"/>
        <w:jc w:val="left"/>
        <w:rPr/>
      </w:pPr>
      <w:r>
        <w:rPr/>
        <w:t>f29LLSSeBWfxSDUYVqE/5h69IPb2NlyG6jDGtBRYrDJTwUSQQeGqrMpRwyJE9TQ0tqemo8Yg/bDOUE</w:t>
      </w:r>
    </w:p>
    <w:p>
      <w:pPr>
        <w:pStyle w:val="PreformattedText"/>
        <w:bidi w:val="0"/>
        <w:spacing w:before="0" w:after="0"/>
        <w:jc w:val="left"/>
        <w:rPr/>
      </w:pPr>
      <w:r>
        <w:rPr/>
        <w:t>zMTdrn2xBGXuG0ikSjHzP+x0Y3lwsNghbU1xITq8woJ8j5kn+XQwwNUx0scC5CCoepllmi4Wmkkr5t</w:t>
      </w:r>
    </w:p>
    <w:p>
      <w:pPr>
        <w:pStyle w:val="PreformattedText"/>
        <w:bidi w:val="0"/>
        <w:spacing w:before="0" w:after="0"/>
        <w:jc w:val="left"/>
        <w:rPr/>
      </w:pPr>
      <w:r>
        <w:rPr/>
        <w:t>ZrcjNO0jlFli9OsnySDgWXj3er0p4lWrj7fUnoOPIgckxkAD7ceQHWfIVFFjmUid4jB43EbSHxNK7L</w:t>
      </w:r>
    </w:p>
    <w:p>
      <w:pPr>
        <w:pStyle w:val="PreformattedText"/>
        <w:bidi w:val="0"/>
        <w:spacing w:before="0" w:after="0"/>
        <w:jc w:val="left"/>
        <w:rPr/>
      </w:pPr>
      <w:r>
        <w:rPr/>
        <w:t>5ZFY6lQzML3/V6Rz+Pa1vDAFGOKY+fn0nWZ5K0QUI/Pr0eRavZVgvFF+8RrZV0pYMXn1m72U8k+kEg</w:t>
      </w:r>
    </w:p>
    <w:p>
      <w:pPr>
        <w:pStyle w:val="PreformattedText"/>
        <w:bidi w:val="0"/>
        <w:spacing w:before="0" w:after="0"/>
        <w:jc w:val="left"/>
        <w:rPr/>
      </w:pPr>
      <w:r>
        <w:rPr/>
        <w:t>WJ92j1Oafgof9VekzFYsk9YaaVoqhp/HqhjR/wBxyNUhTSNUqXBWNAhNgB6fx7uqMr1CCnT7EPHoLd</w:t>
      </w:r>
    </w:p>
    <w:p>
      <w:pPr>
        <w:pStyle w:val="PreformattedText"/>
        <w:bidi w:val="0"/>
        <w:spacing w:before="0" w:after="0"/>
        <w:jc w:val="left"/>
        <w:rPr/>
      </w:pPr>
      <w:r>
        <w:rPr/>
        <w:t>58vl1kyW7cbipYpa+rK09S0CIkDKfPO9kgCx2YshkIN29Kr9T7dMmk0anSqy26e5qIojqX16Se7+zN</w:t>
      </w:r>
    </w:p>
    <w:p>
      <w:pPr>
        <w:pStyle w:val="PreformattedText"/>
        <w:bidi w:val="0"/>
        <w:spacing w:before="0" w:after="0"/>
        <w:jc w:val="left"/>
        <w:rPr/>
      </w:pPr>
      <w:r>
        <w:rPr/>
        <w:t>s4cxJDVNVVbwvOEppA6OVQoiyatQk/cJ4sCQP9j70yLrqMsRw6Fuxcs397UyR6Y60qcfn0DtZ3nkmS</w:t>
      </w:r>
    </w:p>
    <w:p>
      <w:pPr>
        <w:pStyle w:val="PreformattedText"/>
        <w:bidi w:val="0"/>
        <w:spacing w:before="0" w:after="0"/>
        <w:jc w:val="left"/>
        <w:rPr/>
      </w:pPr>
      <w:r>
        <w:rPr/>
        <w:t>YQU1FRTNJDTxJHrrJqcuQfJ5PQjlVBLob8ekXPPu48TSQVAPlToaxciWWtBJKzLxrw/wBXy6hjuXcE</w:t>
      </w:r>
    </w:p>
    <w:p>
      <w:pPr>
        <w:pStyle w:val="PreformattedText"/>
        <w:bidi w:val="0"/>
        <w:spacing w:before="0" w:after="0"/>
        <w:jc w:val="left"/>
        <w:rPr/>
      </w:pPr>
      <w:r>
        <w:rPr/>
        <w:t>0XiYwxxosks00tEopp6ISlVlSF9M0QadCYyWNgSDe3uyeJ5jy/b0qfkfaQa9xYnAByOnnD9sbhNTSx</w:t>
      </w:r>
    </w:p>
    <w:p>
      <w:pPr>
        <w:pStyle w:val="PreformattedText"/>
        <w:bidi w:val="0"/>
        <w:spacing w:before="0" w:after="0"/>
        <w:jc w:val="left"/>
        <w:rPr/>
      </w:pPr>
      <w:r>
        <w:rPr/>
        <w:t>UslJI6z07pTqsiyVM9XG0lFSx+GOeOY1cWrUrldRH4+nt9PGqoWmjifs6L7nkrbNLlw6kgiv2ca8Kd</w:t>
      </w:r>
    </w:p>
    <w:p>
      <w:pPr>
        <w:pStyle w:val="PreformattedText"/>
        <w:bidi w:val="0"/>
        <w:spacing w:before="0" w:after="0"/>
        <w:jc w:val="left"/>
        <w:rPr/>
      </w:pPr>
      <w:r>
        <w:rPr/>
        <w:t>CDie7XnrIKaqWnZKtqKWaOD7WpqI53vTxUlVH5YqdkeRbKgYH9Nrnj2okYOdUjVTGBk/KvRFcciLFE</w:t>
      </w:r>
    </w:p>
    <w:p>
      <w:pPr>
        <w:pStyle w:val="PreformattedText"/>
        <w:bidi w:val="0"/>
        <w:spacing w:before="0" w:after="0"/>
        <w:jc w:val="left"/>
        <w:rPr/>
      </w:pPr>
      <w:r>
        <w:rPr/>
        <w:t>7WznUKipqAaCtR59D1jM+ZjXLWU+Qo6eknnjqZUxc0lMkZGqNJ8joqIqa0rMY7kAMGU8j2oSJSCGJU</w:t>
      </w:r>
    </w:p>
    <w:p>
      <w:pPr>
        <w:pStyle w:val="PreformattedText"/>
        <w:bidi w:val="0"/>
        <w:spacing w:before="0" w:after="0"/>
        <w:jc w:val="left"/>
        <w:rPr/>
      </w:pPr>
      <w:r>
        <w:rPr/>
        <w:t>fZ0C7zZ5YfDMZR2anFgD88cT0mM7kMJqjrsbLNVyVCU/iE+Pnq6qSyhJdcVIiku4tISIiU+lj9fbU0</w:t>
      </w:r>
    </w:p>
    <w:p>
      <w:pPr>
        <w:pStyle w:val="PreformattedText"/>
        <w:bidi w:val="0"/>
        <w:spacing w:before="0" w:after="0"/>
        <w:jc w:val="left"/>
        <w:rPr/>
      </w:pPr>
      <w:r>
        <w:rPr/>
        <w:t>CLRkqVr5jz8+lNpt96/wClOAoAJ4j8ug0y2/5Kapmi/RGkTQuZDpkE8albMjqpm5A9Nh9PaWSgNNOe</w:t>
      </w:r>
    </w:p>
    <w:p>
      <w:pPr>
        <w:pStyle w:val="PreformattedText"/>
        <w:bidi w:val="0"/>
        <w:spacing w:before="0" w:after="0"/>
        <w:jc w:val="left"/>
        <w:rPr/>
      </w:pPr>
      <w:r>
        <w:rPr/>
        <w:t>jK35cd0VgO8n/D0HmT7UpIpqOpir5Ivt4ZYK51SJkE1SLAwaJI5GEhGlWN7X5NrH22hAZaYPRkvKF0</w:t>
      </w:r>
    </w:p>
    <w:p>
      <w:pPr>
        <w:pStyle w:val="PreformattedText"/>
        <w:bidi w:val="0"/>
        <w:spacing w:before="0" w:after="0"/>
        <w:jc w:val="left"/>
        <w:rPr/>
      </w:pPr>
      <w:r>
        <w:rPr/>
        <w:t>yTo8YoSNPrT8+g1rO8KKiWrq6Yx1ZRammA8kK/uI/kZBAjuznjk2t+fdtWnhQ/l0u/qPcTLFHICtTX</w:t>
      </w:r>
    </w:p>
    <w:p>
      <w:pPr>
        <w:pStyle w:val="PreformattedText"/>
        <w:bidi w:val="0"/>
        <w:spacing w:before="0" w:after="0"/>
        <w:jc w:val="left"/>
        <w:rPr/>
      </w:pPr>
      <w:r>
        <w:rPr/>
        <w:t>oN5+6IchU1RqKgzUNfGsVNGkzSRwKYx5kpXQak/csxsLg/U+y57WSSSZjJ+mRw/zdGqcl/Txp4Y/UX</w:t>
      </w:r>
    </w:p>
    <w:p>
      <w:pPr>
        <w:pStyle w:val="PreformattedText"/>
        <w:bidi w:val="0"/>
        <w:spacing w:before="0" w:after="0"/>
        <w:jc w:val="left"/>
        <w:rPr/>
      </w:pPr>
      <w:r>
        <w:rPr/>
        <w:t>JNOPUCi7gppZHSmqGqYAIYGZpGWOnaJyVpoXCxtUTSMQbL/U3vb2mSBo27BVDj7Om7jlNyFdwFbjw4</w:t>
      </w:r>
    </w:p>
    <w:p>
      <w:pPr>
        <w:pStyle w:val="PreformattedText"/>
        <w:bidi w:val="0"/>
        <w:spacing w:before="0" w:after="0"/>
        <w:jc w:val="left"/>
        <w:rPr/>
      </w:pPr>
      <w:r>
        <w:rPr/>
        <w:t>/P5dPmY7jwWIp6eJaN6rRTqahEj8bio8oV0RZNeh5mcjgXI/p7elYxLGFiJ9aDoqh5Nubl5WaULU4r</w:t>
      </w:r>
    </w:p>
    <w:p>
      <w:pPr>
        <w:pStyle w:val="PreformattedText"/>
        <w:bidi w:val="0"/>
        <w:spacing w:before="0" w:after="0"/>
        <w:jc w:val="left"/>
        <w:rPr/>
      </w:pPr>
      <w:r>
        <w:rPr/>
        <w:t>w6al7OwGSTVTRzgksqxVAQyRr5UkVNSj0JCSSfpwPbTyu2I7difs6pLyvd2wYPIKeoPH8und81haqN</w:t>
      </w:r>
    </w:p>
    <w:p>
      <w:pPr>
        <w:pStyle w:val="PreformattedText"/>
        <w:bidi w:val="0"/>
        <w:spacing w:before="0" w:after="0"/>
        <w:jc w:val="left"/>
        <w:rPr/>
      </w:pPr>
      <w:r>
        <w:rPr/>
        <w:t>2XJUnmqKX7h42kD+Ro7MDyQ6s4HAHHtYhVEyQCePQVutqvUkYLAdCnB6TM2SljLp9vC9PoKUsnoZ3D</w:t>
      </w:r>
    </w:p>
    <w:p>
      <w:pPr>
        <w:pStyle w:val="PreformattedText"/>
        <w:bidi w:val="0"/>
        <w:spacing w:before="0" w:after="0"/>
        <w:jc w:val="left"/>
        <w:rPr/>
      </w:pPr>
      <w:r>
        <w:rPr/>
        <w:t>6jpGltQ0WI5+tuPew7CN2ZaDy9ekjWtGXvOvzHkOk9V1S1lK0qxMutF+6WN0kcUihmjl8bMEdPImnj</w:t>
      </w:r>
    </w:p>
    <w:p>
      <w:pPr>
        <w:pStyle w:val="PreformattedText"/>
        <w:bidi w:val="0"/>
        <w:spacing w:before="0" w:after="0"/>
        <w:jc w:val="left"/>
        <w:rPr/>
      </w:pPr>
      <w:r>
        <w:rPr/>
        <w:t>1Kbg29sklqNQUPHqkh8LtZqgdImprkx1ayNWrJSVESzSujl6BljRjFHaTgNHN+3IQFMbahzwS7ENOp</w:t>
      </w:r>
    </w:p>
    <w:p>
      <w:pPr>
        <w:pStyle w:val="PreformattedText"/>
        <w:bidi w:val="0"/>
        <w:spacing w:before="0" w:after="0"/>
        <w:jc w:val="left"/>
        <w:rPr/>
      </w:pPr>
      <w:r>
        <w:rPr/>
        <w:t>a1HSdn8REOmjAn7emrN5VIooJKkB8lUxSPF4Xjk0ikiJRnqCQrwKFGnlmKtYkH2xcwxsoag8Tq1s8h</w:t>
      </w:r>
    </w:p>
    <w:p>
      <w:pPr>
        <w:pStyle w:val="PreformattedText"/>
        <w:bidi w:val="0"/>
        <w:spacing w:before="0" w:after="0"/>
        <w:jc w:val="left"/>
        <w:rPr/>
      </w:pPr>
      <w:r>
        <w:rPr/>
        <w:t>kKf6H69PuC3ZBlcN/ETHFDkJaGSmkmitCytLGqmVY4keW+pQNY1JY3Nzf2WT0cBxSpHRgqtHIIzUrq</w:t>
      </w:r>
    </w:p>
    <w:p>
      <w:pPr>
        <w:pStyle w:val="PreformattedText"/>
        <w:bidi w:val="0"/>
        <w:spacing w:before="0" w:after="0"/>
        <w:jc w:val="left"/>
        <w:rPr/>
      </w:pPr>
      <w:r>
        <w:rPr/>
        <w:t>6wVk2Y2lU4bemBmFbSYGplzOQxbyCKX7aojjXIJHA1/MZ9LA2BJsbfixfJC9v4dxGdSrxHRvbyR3ni</w:t>
      </w:r>
    </w:p>
    <w:p>
      <w:pPr>
        <w:pStyle w:val="PreformattedText"/>
        <w:bidi w:val="0"/>
        <w:spacing w:before="0" w:after="0"/>
        <w:jc w:val="left"/>
        <w:rPr/>
      </w:pPr>
      <w:r>
        <w:rPr/>
        <w:t>2kwozCgP2cOrFOt9xpuDbON3BQVNVTjI061U1Kwec0yzMpEaSn937eM/km9wRb2c20upI5FcjV5dEk</w:t>
      </w:r>
    </w:p>
    <w:p>
      <w:pPr>
        <w:pStyle w:val="PreformattedText"/>
        <w:bidi w:val="0"/>
        <w:spacing w:before="0" w:after="0"/>
        <w:jc w:val="left"/>
        <w:rPr/>
      </w:pPr>
      <w:r>
        <w:rPr/>
        <w:t>qaJHgdAWU0r606EzcVJDPRsoMLmZWaeqAggjePQqaELaZpgCbkOvLH+nu9wgZAAOPpgdM20hSQmpxw</w:t>
      </w:r>
    </w:p>
    <w:p>
      <w:pPr>
        <w:pStyle w:val="PreformattedText"/>
        <w:bidi w:val="0"/>
        <w:spacing w:before="0" w:after="0"/>
        <w:jc w:val="left"/>
        <w:rPr/>
      </w:pPr>
      <w:r>
        <w:rPr/>
        <w:t>H+rh0WndFFCzSM7TGmp4kVZopUdJFR2UwpCLGLgAGWO549lRXLFvhA6OAzHTpHef9XHoBMxSPW5rGt</w:t>
      </w:r>
    </w:p>
    <w:p>
      <w:pPr>
        <w:pStyle w:val="PreformattedText"/>
        <w:bidi w:val="0"/>
        <w:spacing w:before="0" w:after="0"/>
        <w:jc w:val="left"/>
        <w:rPr/>
      </w:pPr>
      <w:r>
        <w:rPr/>
        <w:t>BHBVyyw1OUUzhoZPtjH4o6Vqxo9EdRUSqDF9H0ji3Puoas0alKilf+K68w0W8xZiMgdJd6iOWqocjM</w:t>
      </w:r>
    </w:p>
    <w:p>
      <w:pPr>
        <w:pStyle w:val="PreformattedText"/>
        <w:bidi w:val="0"/>
        <w:spacing w:before="0" w:after="0"/>
        <w:jc w:val="left"/>
        <w:rPr/>
      </w:pPr>
      <w:r>
        <w:rPr/>
        <w:t>RUUe26yXHyGWOOasnx2ZJiemUKCfHiqrTIHA5KkcN7eGaNTtBp+R/wA3SQqyrIgoGdQflj/Kehxx7N</w:t>
      </w:r>
    </w:p>
    <w:p>
      <w:pPr>
        <w:pStyle w:val="PreformattedText"/>
        <w:bidi w:val="0"/>
        <w:spacing w:before="0" w:after="0"/>
        <w:jc w:val="left"/>
        <w:rPr/>
      </w:pPr>
      <w:r>
        <w:rPr/>
        <w:t>kcHWrVU/3tNS1NZS+Q1jyNBEIIXppFEdxNQzhtUUp5FrH6e1gVxGzU1KDTjwHRaxVZkKnSxz9vr+fQ</w:t>
      </w:r>
    </w:p>
    <w:p>
      <w:pPr>
        <w:pStyle w:val="PreformattedText"/>
        <w:bidi w:val="0"/>
        <w:spacing w:before="0" w:after="0"/>
        <w:jc w:val="left"/>
        <w:rPr/>
      </w:pPr>
      <w:r>
        <w:rPr/>
        <w:t>MZTFTz7hyOGnm/hWRxdKMpSytNctT1bQmnxQUXEqNUh9JFzdh9B7bAcyOtaSKKj5j0+fRh4mm3Samp</w:t>
      </w:r>
    </w:p>
    <w:p>
      <w:pPr>
        <w:pStyle w:val="PreformattedText"/>
        <w:bidi w:val="0"/>
        <w:spacing w:before="0" w:after="0"/>
        <w:jc w:val="left"/>
        <w:rPr/>
      </w:pPr>
      <w:r>
        <w:rPr/>
        <w:t>GND9o8/l1x+PEs1P2XvCgCiiGT2Zja9jbV95kcZlaqmNSvjXS9TTwOscg+pWwP1v7c22Sk9xHgFkB/</w:t>
      </w:r>
    </w:p>
    <w:p>
      <w:pPr>
        <w:pStyle w:val="PreformattedText"/>
        <w:bidi w:val="0"/>
        <w:spacing w:before="0" w:after="0"/>
        <w:jc w:val="left"/>
        <w:rPr/>
      </w:pPr>
      <w:r>
        <w:rPr/>
        <w:t>OvT+7qG221citJc/IEcPs6H7emNgnoK+Z2WaqkpKhif0+LI02hlCCJT40mCq1msFt9faxiCG1UqR/M</w:t>
      </w:r>
    </w:p>
    <w:p>
      <w:pPr>
        <w:pStyle w:val="PreformattedText"/>
        <w:bidi w:val="0"/>
        <w:spacing w:before="0" w:after="0"/>
        <w:jc w:val="left"/>
        <w:rPr/>
      </w:pPr>
      <w:r>
        <w:rPr/>
        <w:t>dFludDxgHsqPsoeib9l0/3FPV1RjcSyT4nO3jpRca0Shns5t45VZyrWJsCP6+2ZshmCZwf8nS6ElJQ</w:t>
      </w:r>
    </w:p>
    <w:p>
      <w:pPr>
        <w:pStyle w:val="PreformattedText"/>
        <w:bidi w:val="0"/>
        <w:spacing w:before="0" w:after="0"/>
        <w:jc w:val="left"/>
        <w:rPr/>
      </w:pPr>
      <w:r>
        <w:rPr/>
        <w:t>nkKj/L0zUqfxbrHCpUwx/e0dblcC888a1KTRUztEgqY7glVKKByCLe31rJax6viBIr9nSCX9PcJlB7</w:t>
      </w:r>
    </w:p>
    <w:p>
      <w:pPr>
        <w:pStyle w:val="PreformattedText"/>
        <w:bidi w:val="0"/>
        <w:spacing w:before="0" w:after="0"/>
        <w:jc w:val="left"/>
        <w:rPr/>
      </w:pPr>
      <w:r>
        <w:rPr/>
        <w:t>CoYf5ei255WkWhjLJVVVXA0C6CscKJDaKZqZ/1FlZQRqtZRxe3vwPwgmp6q4NJBwH+o9AJvKYGqoaO</w:t>
      </w:r>
    </w:p>
    <w:p>
      <w:pPr>
        <w:pStyle w:val="PreformattedText"/>
        <w:bidi w:val="0"/>
        <w:spacing w:before="0" w:after="0"/>
        <w:jc w:val="left"/>
        <w:rPr/>
      </w:pPr>
      <w:r>
        <w:rPr/>
        <w:t>NWrEhfRM9wruKkEOzmxWQLotb6gj6+3FY6wvl0imUeCGoePQA72i0R3cB2QFkct9VCsIyh51AqACP6</w:t>
      </w:r>
    </w:p>
    <w:p>
      <w:pPr>
        <w:pStyle w:val="PreformattedText"/>
        <w:bidi w:val="0"/>
        <w:spacing w:before="0" w:after="0"/>
        <w:jc w:val="left"/>
        <w:rPr/>
      </w:pPr>
      <w:r>
        <w:rPr/>
        <w:t>+1UWPsr0TXVNBPVDvy2bVugyKj6fv5xbiy3WzC4J13b6ex1y9TU3rp/wAvUM84EmjAH4+ij0sdyoAZ</w:t>
      </w:r>
    </w:p>
    <w:p>
      <w:pPr>
        <w:pStyle w:val="PreformattedText"/>
        <w:bidi w:val="0"/>
        <w:spacing w:before="0" w:after="0"/>
        <w:jc w:val="left"/>
        <w:rPr/>
      </w:pPr>
      <w:r>
        <w:rPr/>
        <w:t>pHICj8Kp/tE/0APsTytQEn4QOgXaRamULl2NPs6UJeOC0gGpIPQqX5kbji3N7tyfZfQyEL5n+XR/J4</w:t>
      </w:r>
    </w:p>
    <w:p>
      <w:pPr>
        <w:pStyle w:val="PreformattedText"/>
        <w:bidi w:val="0"/>
        <w:spacing w:before="0" w:after="0"/>
        <w:jc w:val="left"/>
        <w:rPr/>
      </w:pPr>
      <w:r>
        <w:rPr/>
        <w:t>cCM1e1SB8yT5AdRKmoqJWXWS08xAjQniNSLDSv4Nv9j7dRF9exf59I5ZJKaQf1n4D0H+fpa7ZookqE</w:t>
      </w:r>
    </w:p>
    <w:p>
      <w:pPr>
        <w:pStyle w:val="PreformattedText"/>
        <w:bidi w:val="0"/>
        <w:spacing w:before="0" w:after="0"/>
        <w:jc w:val="left"/>
        <w:rPr/>
      </w:pPr>
      <w:r>
        <w:rPr/>
        <w:t>jhRpapQTM2nWlMQNTSBrH1gH/YfX21I1SSTnpRFGkYCr0L+HkaxgpZPEiQ66utbVdQTqkSI86pH5HP</w:t>
      </w:r>
    </w:p>
    <w:p>
      <w:pPr>
        <w:pStyle w:val="PreformattedText"/>
        <w:bidi w:val="0"/>
        <w:spacing w:before="0" w:after="0"/>
        <w:jc w:val="left"/>
        <w:rPr/>
      </w:pPr>
      <w:r>
        <w:rPr/>
        <w:t>8AvfvQOOnhXNOHTvJI2ZP2xdjicapaOPSobysbXZV9LVMxNif7K8f196HqetLQnB4dcMrW10tFFjaO</w:t>
      </w:r>
    </w:p>
    <w:p>
      <w:pPr>
        <w:pStyle w:val="PreformattedText"/>
        <w:bidi w:val="0"/>
        <w:spacing w:before="0" w:after="0"/>
        <w:jc w:val="left"/>
        <w:rPr/>
      </w:pPr>
      <w:r>
        <w:rPr/>
        <w:t>VxLXyrSxiBT5A2vSjKAAWRNQt9Bfn3QKshAOB1ZyVFQc9Crtza+H61wC5iWupVz0ZlrcplqgI0tJSC</w:t>
      </w:r>
    </w:p>
    <w:p>
      <w:pPr>
        <w:pStyle w:val="PreformattedText"/>
        <w:bidi w:val="0"/>
        <w:spacing w:before="0" w:after="0"/>
        <w:jc w:val="left"/>
        <w:rPr/>
      </w:pPr>
      <w:r>
        <w:rPr/>
        <w:t>MtLSQtclKytZigHJY/T+vuxIroU9vDrSRhKO5/UPH/AFevRYd477ym7MpSZB3+xxn3ky0GPRzrWn1/</w:t>
      </w:r>
    </w:p>
    <w:p>
      <w:pPr>
        <w:pStyle w:val="PreformattedText"/>
        <w:bidi w:val="0"/>
        <w:spacing w:before="0" w:after="0"/>
        <w:jc w:val="left"/>
        <w:rPr/>
      </w:pPr>
      <w:r>
        <w:rPr/>
        <w:t>qqZTzLVT21SN9bkAcAe7haDhmnSVnDnUw7Q2OpZjaepgqahfVLURoCv1VI4HksCb3BVR7pk1x5dPk0</w:t>
      </w:r>
    </w:p>
    <w:p>
      <w:pPr>
        <w:pStyle w:val="PreformattedText"/>
        <w:bidi w:val="0"/>
        <w:spacing w:before="0" w:after="0"/>
        <w:jc w:val="left"/>
        <w:rPr/>
      </w:pPr>
      <w:r>
        <w:rPr/>
        <w:t>ZCBxNOlbhaWJ8tkKVRrjbHLNGWUlROiLML/wCs1xf2wSddCfPp9V1VX5HpT4mMPnpK7gNVzTU86hi2</w:t>
      </w:r>
    </w:p>
    <w:p>
      <w:pPr>
        <w:pStyle w:val="PreformattedText"/>
        <w:bidi w:val="0"/>
        <w:spacing w:before="0" w:after="0"/>
        <w:jc w:val="left"/>
        <w:rPr/>
      </w:pPr>
      <w:r>
        <w:rPr/>
        <w:t>mRoSqt6r8lwP9v72+kxMoOOtxk+KrEcehRyVFHXdcUmSm1iLG1hpZXCkmVKhmjcGQ/pEMii4/qfZew</w:t>
      </w:r>
    </w:p>
    <w:p>
      <w:pPr>
        <w:pStyle w:val="PreformattedText"/>
        <w:bidi w:val="0"/>
        <w:spacing w:before="0" w:after="0"/>
        <w:jc w:val="left"/>
        <w:rPr/>
      </w:pPr>
      <w:r>
        <w:rPr/>
        <w:t>BUAHoxVTpBPwg9MW3ZGmxuQxFRIfHPjqqkRWvoRo2M1I1ifoPSv+BI9lkvFcYBr0YRA/DmhUjoP8dG</w:t>
      </w:r>
    </w:p>
    <w:p>
      <w:pPr>
        <w:pStyle w:val="PreformattedText"/>
        <w:bidi w:val="0"/>
        <w:spacing w:before="0" w:after="0"/>
        <w:jc w:val="left"/>
        <w:rPr/>
      </w:pPr>
      <w:r>
        <w:rPr/>
        <w:t>KagrGnPikqMpT0lLNH6dLEMWiYAg6XUern2rBr4bDpEzKodW8zQdCLWGsiy+Gr4mlgkZ6OitCzRFQk</w:t>
      </w:r>
    </w:p>
    <w:p>
      <w:pPr>
        <w:pStyle w:val="PreformattedText"/>
        <w:bidi w:val="0"/>
        <w:spacing w:before="0" w:after="0"/>
        <w:jc w:val="left"/>
        <w:rPr/>
      </w:pPr>
      <w:r>
        <w:rPr/>
        <w:t>Sq062YBjrY/X6+3Se4jV206swPYxHcSB+XSSzrzx5eU10UNYprnhkklitMyqNUMyzDk6wbfnke2wa8</w:t>
      </w:r>
    </w:p>
    <w:p>
      <w:pPr>
        <w:pStyle w:val="PreformattedText"/>
        <w:bidi w:val="0"/>
        <w:spacing w:before="0" w:after="0"/>
        <w:jc w:val="left"/>
        <w:rPr/>
      </w:pPr>
      <w:r>
        <w:rPr/>
        <w:t>OPVWFGqfU9JaDGxZHNsKenqF8jmQqhEgXnSwW9jYW/1re6IS2APM9VdVBBXgejv/ABmr8Dhc/NtXcd</w:t>
      </w:r>
    </w:p>
    <w:p>
      <w:pPr>
        <w:pStyle w:val="PreformattedText"/>
        <w:bidi w:val="0"/>
        <w:spacing w:before="0" w:after="0"/>
        <w:jc w:val="left"/>
        <w:rPr/>
      </w:pPr>
      <w:r>
        <w:rPr/>
        <w:t>TTVdPvJhQwUkzERYitP7cNTUlj4lZgbK34Nj9BYqYQQwX16TyZWqilD1bt8faOt2Ju/KdD7tqo3wG+</w:t>
      </w:r>
    </w:p>
    <w:p>
      <w:pPr>
        <w:pStyle w:val="PreformattedText"/>
        <w:bidi w:val="0"/>
        <w:spacing w:before="0" w:after="0"/>
        <w:jc w:val="left"/>
        <w:rPr/>
      </w:pPr>
      <w:r>
        <w:rPr/>
        <w:t>KgUeOnWRGhbJVcAbb2ZpCzeJGFZEgexvrUj8j2dxVACHj/qz0VzUZjKpyP8AUer8NiY3Obp6c2P33t</w:t>
      </w:r>
    </w:p>
    <w:p>
      <w:pPr>
        <w:pStyle w:val="PreformattedText"/>
        <w:bidi w:val="0"/>
        <w:spacing w:before="0" w:after="0"/>
        <w:jc w:val="left"/>
        <w:rPr/>
      </w:pPr>
      <w:r>
        <w:rPr/>
        <w:t>aoqabtz457jptgdoU9O7CulwNDMiba3HIq6Z2Wn8DU0zsD6QhJNvbusqvjL8SGh+z16QlA0jQMeyQV</w:t>
      </w:r>
    </w:p>
    <w:p>
      <w:pPr>
        <w:pStyle w:val="PreformattedText"/>
        <w:bidi w:val="0"/>
        <w:spacing w:before="0" w:after="0"/>
        <w:jc w:val="left"/>
        <w:rPr/>
      </w:pPr>
      <w:r>
        <w:rPr/>
        <w:t>B+fmOthrr7syl+QvR21+0Nv+P+++yKmkytbRRkfcU+cxEQGZomXhxT5zHh2UEWa4HNvZhHIsihl4U6</w:t>
      </w:r>
    </w:p>
    <w:p>
      <w:pPr>
        <w:pStyle w:val="PreformattedText"/>
        <w:bidi w:val="0"/>
        <w:spacing w:before="0" w:after="0"/>
        <w:jc w:val="left"/>
        <w:rPr/>
      </w:pPr>
      <w:r>
        <w:rPr/>
        <w:t>JpYmglaNujY4rJ0uaxmPzFC4ekylHT11OQeQlRGH0H+jRsSpH4I9uetemKEdT/APkZ/p79/h6113Yf</w:t>
      </w:r>
    </w:p>
    <w:p>
      <w:pPr>
        <w:pStyle w:val="PreformattedText"/>
        <w:bidi w:val="0"/>
        <w:spacing w:before="0" w:after="0"/>
        <w:jc w:val="left"/>
        <w:rPr/>
      </w:pPr>
      <w:r>
        <w:rPr/>
        <w:t>0/1/99+LX9+63jrlb/WB/P8Aj/T/AGB9+69j069wP9v/AL3/AK3v3Xvs66P+9f77/bn37r3y6xn/AA</w:t>
      </w:r>
    </w:p>
    <w:p>
      <w:pPr>
        <w:pStyle w:val="PreformattedText"/>
        <w:bidi w:val="0"/>
        <w:spacing w:before="0" w:after="0"/>
        <w:jc w:val="left"/>
        <w:rPr/>
      </w:pPr>
      <w:r>
        <w:rPr/>
        <w:t>/23++/Pv3Wv8HWFjf6n8fnnj/G1vdh1XPUd/z/AL6/+x/33092HWj8+oUpt+Px/vF/95B93HTZ4Hpr</w:t>
      </w:r>
    </w:p>
    <w:p>
      <w:pPr>
        <w:pStyle w:val="PreformattedText"/>
        <w:bidi w:val="0"/>
        <w:spacing w:before="0" w:after="0"/>
        <w:jc w:val="left"/>
        <w:rPr/>
      </w:pPr>
      <w:r>
        <w:rPr/>
        <w:t>nsT/ALz/ALfi34+t/bq46aPUI/U2/wAf97Pu/VP8PXXP+P8AsP8AD8/096698+sy8/T8m/PJv/r/AO</w:t>
      </w:r>
    </w:p>
    <w:p>
      <w:pPr>
        <w:pStyle w:val="PreformattedText"/>
        <w:bidi w:val="0"/>
        <w:spacing w:before="0" w:after="0"/>
        <w:jc w:val="left"/>
        <w:rPr/>
      </w:pPr>
      <w:r>
        <w:rPr/>
        <w:t>v711brKp/x/wBiPoD+SLfU+6+mOrfl1mX6W/P+tz/j+ffut/4esqkHj/D6/W5+p/2/vQHXvz65A2B/</w:t>
      </w:r>
    </w:p>
    <w:p>
      <w:pPr>
        <w:pStyle w:val="PreformattedText"/>
        <w:bidi w:val="0"/>
        <w:spacing w:before="0" w:after="0"/>
        <w:jc w:val="left"/>
        <w:rPr/>
      </w:pPr>
      <w:r>
        <w:rPr/>
        <w:t>p+Pr/sR7317rxP54HH+H0P55/ofe+tfKvWNz/j/vX+vf/AEe7D7Oqsa9QpG/3wvx/sRx/sPbq/z6ab</w:t>
      </w:r>
    </w:p>
    <w:p>
      <w:pPr>
        <w:pStyle w:val="PreformattedText"/>
        <w:bidi w:val="0"/>
        <w:spacing w:before="0" w:after="0"/>
        <w:jc w:val="left"/>
        <w:rPr/>
      </w:pPr>
      <w:r>
        <w:rPr/>
        <w:t>+XUCVvr/rc/wCt/r/19vqD0wTxPUNm/J/4nj+nP+w9vAdNHPWPV/r/AF/3v/egLe7U6ofSvWBm+vP5</w:t>
      </w:r>
    </w:p>
    <w:p>
      <w:pPr>
        <w:pStyle w:val="PreformattedText"/>
        <w:bidi w:val="0"/>
        <w:spacing w:before="0" w:after="0"/>
        <w:jc w:val="left"/>
        <w:rPr/>
      </w:pPr>
      <w:r>
        <w:rPr/>
        <w:t>/pf/AGH+P093Az1onrAzf8iP+H5+tx7uB02c+eOo5b/H/A8D/efzf24B1Qn9nWBmP9Lf1/3j3YDqhP</w:t>
      </w:r>
    </w:p>
    <w:p>
      <w:pPr>
        <w:pStyle w:val="PreformattedText"/>
        <w:bidi w:val="0"/>
        <w:spacing w:before="0" w:after="0"/>
        <w:jc w:val="left"/>
        <w:rPr/>
      </w:pPr>
      <w:r>
        <w:rPr/>
        <w:t>Udm/2J5/PIFv8AX+tvd6dVr1//0d6Zj9fyf96ubezoCvRKcdYG/wB4/wBh+Pz/AF/Hu/A9VJ8qdYx9</w:t>
      </w:r>
    </w:p>
    <w:p>
      <w:pPr>
        <w:pStyle w:val="PreformattedText"/>
        <w:bidi w:val="0"/>
        <w:spacing w:before="0" w:after="0"/>
        <w:jc w:val="left"/>
        <w:rPr/>
      </w:pPr>
      <w:r>
        <w:rPr/>
        <w:t>f9jzxcf77+vvxqOtjJ6nwre31t/h/r/4f19p3Pzx08o4dOkScWsOf9h/X+ntOx6UAfPqYqD/AGH05v</w:t>
      </w:r>
    </w:p>
    <w:p>
      <w:pPr>
        <w:pStyle w:val="PreformattedText"/>
        <w:bidi w:val="0"/>
        <w:spacing w:before="0" w:after="0"/>
        <w:jc w:val="left"/>
        <w:rPr/>
      </w:pPr>
      <w:r>
        <w:rPr/>
        <w:t>8A7b/YH20T07T5dZAn+H9OPpa/HP4/Hup62B5deK/4D/if8OPeut064Ffqfr9LD6f0/H+HvfXqdYnT</w:t>
      </w:r>
    </w:p>
    <w:p>
      <w:pPr>
        <w:pStyle w:val="PreformattedText"/>
        <w:bidi w:val="0"/>
        <w:spacing w:before="0" w:after="0"/>
        <w:jc w:val="left"/>
        <w:rPr/>
      </w:pPr>
      <w:r>
        <w:rPr/>
        <w:t>/X/x/wAbf0H+w97r1qn7eoUyCx/2x/r/AMR/X3ZScdUYdMNVFYEf0v8AQHn/AB+vtSh6YYdJqqXn/e</w:t>
      </w:r>
    </w:p>
    <w:p>
      <w:pPr>
        <w:pStyle w:val="PreformattedText"/>
        <w:bidi w:val="0"/>
        <w:spacing w:before="0" w:after="0"/>
        <w:jc w:val="left"/>
        <w:rPr/>
      </w:pPr>
      <w:r>
        <w:rPr/>
        <w:t>jYjn6H/X9rENRx6SOKHpse17c/7D8Af1/1j7dHDpnrG1/9ibE/0H+HPHvdPn1r59cLc2AP/EXH+3HB</w:t>
      </w:r>
    </w:p>
    <w:p>
      <w:pPr>
        <w:pStyle w:val="PreformattedText"/>
        <w:bidi w:val="0"/>
        <w:spacing w:before="0" w:after="0"/>
        <w:jc w:val="left"/>
        <w:rPr/>
      </w:pPr>
      <w:r>
        <w:rPr/>
        <w:t>+vv3W8dcSOfyP97/AN8Pfut9cOCbfU88W4P+v9Prb37h1rh5ddEH/XH9B9P9h/xHv3XvTrEy/X+l/w</w:t>
      </w:r>
    </w:p>
    <w:p>
      <w:pPr>
        <w:pStyle w:val="PreformattedText"/>
        <w:bidi w:val="0"/>
        <w:spacing w:before="0" w:after="0"/>
        <w:jc w:val="left"/>
        <w:rPr/>
      </w:pPr>
      <w:r>
        <w:rPr/>
        <w:t>Dffi1/dh5A9aP29RXT/eLn6f7wf9t73Tr1MY6iSIbf4f483P8AXj/H3sfZ1qvnTqE8X1P4/wB6P1Nx</w:t>
      </w:r>
    </w:p>
    <w:p>
      <w:pPr>
        <w:pStyle w:val="PreformattedText"/>
        <w:bidi w:val="0"/>
        <w:spacing w:before="0" w:after="0"/>
        <w:jc w:val="left"/>
        <w:rPr/>
      </w:pPr>
      <w:r>
        <w:rPr/>
        <w:t>9efe+HWwagDqG8d7mx44HJ/H14497p177Oopg5+hN/pcfjjjj/D37rYPEjqM8H1FiDbj/A/j88n3oi</w:t>
      </w:r>
    </w:p>
    <w:p>
      <w:pPr>
        <w:pStyle w:val="PreformattedText"/>
        <w:bidi w:val="0"/>
        <w:spacing w:before="0" w:after="0"/>
        <w:jc w:val="left"/>
        <w:rPr/>
      </w:pPr>
      <w:r>
        <w:rPr/>
        <w:t>uetg/LqJLDYN/UcfS39b2/1/6e/aRTqwPSE3XUx43F5Ksc6VpaGqqTcfQRwu1/qORp9tv21J6upqQP</w:t>
      </w:r>
    </w:p>
    <w:p>
      <w:pPr>
        <w:pStyle w:val="PreformattedText"/>
        <w:bidi w:val="0"/>
        <w:spacing w:before="0" w:after="0"/>
        <w:jc w:val="left"/>
        <w:rPr/>
      </w:pPr>
      <w:r>
        <w:rPr/>
        <w:t>OvVKvyUoafEfHvdW4N+zVGbG51ocXt7ZUErifJw5WsqauSfJOT/kOLgid5JlADVANj6R7I70AW0jOa</w:t>
      </w:r>
    </w:p>
    <w:p>
      <w:pPr>
        <w:pStyle w:val="PreformattedText"/>
        <w:bidi w:val="0"/>
        <w:spacing w:before="0" w:after="0"/>
        <w:jc w:val="left"/>
        <w:rPr/>
      </w:pPr>
      <w:r>
        <w:rPr/>
        <w:t>k4A+3oQWNWu40jxp4nqhf5m927v7PxGzsJnzjExu2NgxYbB4bGUUVJjsEKHx0zU2JgRU8EEq0ayMpB</w:t>
      </w:r>
    </w:p>
    <w:p>
      <w:pPr>
        <w:pStyle w:val="PreformattedText"/>
        <w:bidi w:val="0"/>
        <w:spacing w:before="0" w:after="0"/>
        <w:jc w:val="left"/>
        <w:rPr/>
      </w:pPr>
      <w:r>
        <w:rPr/>
        <w:t>syDkj2Rs7OYQadq0Hy6EMcMcQkkXizEn1PVMck0k1TkZywM0t/t2BsxZZCjMpt+l24v7Ib2XVLoB4c</w:t>
      </w:r>
    </w:p>
    <w:p>
      <w:pPr>
        <w:pStyle w:val="PreformattedText"/>
        <w:bidi w:val="0"/>
        <w:spacing w:before="0" w:after="0"/>
        <w:jc w:val="left"/>
        <w:rPr/>
      </w:pPr>
      <w:r>
        <w:rPr/>
        <w:t>ehDZx/omXzIx9nSvrJRTYmeoqFAlZKeKBlHPkWOygG4sw+l/pc+0crEAE9KYkLVoOPTtg9ryR7enrK</w:t>
      </w:r>
    </w:p>
    <w:p>
      <w:pPr>
        <w:pStyle w:val="PreformattedText"/>
        <w:bidi w:val="0"/>
        <w:spacing w:before="0" w:after="0"/>
        <w:jc w:val="left"/>
        <w:rPr/>
      </w:pPr>
      <w:r>
        <w:rPr/>
        <w:t>ipFK9dRJHdmDSCOZ9RJ5Uklbkm1vdbcrqNKknpyQdnc1B0sKSmpKXb9VWpC1VLSUkhooifRKygLCJL</w:t>
      </w:r>
    </w:p>
    <w:p>
      <w:pPr>
        <w:pStyle w:val="PreformattedText"/>
        <w:bidi w:val="0"/>
        <w:spacing w:before="0" w:after="0"/>
        <w:jc w:val="left"/>
        <w:rPr/>
      </w:pPr>
      <w:r>
        <w:rPr/>
        <w:t>cMzAX0/QD6+ztYy0QLfDSnRPJJpfQnxefQFHL1NJ9lXzyK0tXPLWZBzJpkSQRzCjhPI0xwSNfSvHA9</w:t>
      </w:r>
    </w:p>
    <w:p>
      <w:pPr>
        <w:pStyle w:val="PreformattedText"/>
        <w:bidi w:val="0"/>
        <w:spacing w:before="0" w:after="0"/>
        <w:jc w:val="left"/>
        <w:rPr/>
      </w:pPr>
      <w:r>
        <w:rPr/>
        <w:t>pZAIYwo4/Pz6UwHxnJagXoDsxkqqmmlWNZGneqeols/6Ve5RBfVpIBJJP+q/r7Rg1PDpSzBKDy6SlL</w:t>
      </w:r>
    </w:p>
    <w:p>
      <w:pPr>
        <w:pStyle w:val="PreformattedText"/>
        <w:bidi w:val="0"/>
        <w:spacing w:before="0" w:after="0"/>
        <w:jc w:val="left"/>
        <w:rPr/>
      </w:pPr>
      <w:r>
        <w:rPr/>
        <w:t>Tom4alKlkIOKyHmhUkRRr9r5UUXFmbV9SeL+6xrpYhj15iGH9HP+Drra2DnrFq8iUEUFLEPsYR6WeS</w:t>
      </w:r>
    </w:p>
    <w:p>
      <w:pPr>
        <w:pStyle w:val="PreformattedText"/>
        <w:bidi w:val="0"/>
        <w:spacing w:before="0" w:after="0"/>
        <w:jc w:val="left"/>
        <w:rPr/>
      </w:pPr>
      <w:r>
        <w:rPr/>
        <w:t>Q6DLc2JWOMO7N9Aqk397GDXrQWo9B/g6lbiqY8vKKdIkNQ4M2Oi/SaLHxQJDHK/As1VbWR/Q/wCPtn</w:t>
      </w:r>
    </w:p>
    <w:p>
      <w:pPr>
        <w:pStyle w:val="PreformattedText"/>
        <w:bidi w:val="0"/>
        <w:spacing w:before="0" w:after="0"/>
        <w:jc w:val="left"/>
        <w:rPr/>
      </w:pPr>
      <w:r>
        <w:rPr/>
        <w:t>Uo1Fa6ic9PEVKV4jh8v+L6bcZjXxdFj8g2iDITST/wmeaylaVCUkybayPFG9ReOAWuxu/0A93Uj4Sc</w:t>
      </w:r>
    </w:p>
    <w:p>
      <w:pPr>
        <w:pStyle w:val="PreformattedText"/>
        <w:bidi w:val="0"/>
        <w:spacing w:before="0" w:after="0"/>
        <w:jc w:val="left"/>
        <w:rPr/>
      </w:pPr>
      <w:r>
        <w:rPr/>
        <w:t>9aVe3uPDpqqMf9ktQhrKernqUAMNM/mWKSSa8kk1U50eR73LD8f6/vYQamJ68xAUhc9RaQ4KJ5/vai</w:t>
      </w:r>
    </w:p>
    <w:p>
      <w:pPr>
        <w:pStyle w:val="PreformattedText"/>
        <w:bidi w:val="0"/>
        <w:spacing w:before="0" w:after="0"/>
        <w:jc w:val="left"/>
        <w:rPr/>
      </w:pPr>
      <w:r>
        <w:rPr/>
        <w:t>RoIpSppqRCqSyAeqES/jyEWJ/SB+CfemBbAXPr1pNCjuqF9B1weOrymar448ctJSS4yZ6OipkZKaCO</w:t>
      </w:r>
    </w:p>
    <w:p>
      <w:pPr>
        <w:pStyle w:val="PreformattedText"/>
        <w:bidi w:val="0"/>
        <w:spacing w:before="0" w:after="0"/>
        <w:jc w:val="left"/>
        <w:rPr/>
      </w:pPr>
      <w:r>
        <w:rPr/>
        <w:t>KMeNmFgJpntd2N9R597C0C0HfXj1Y9zNigpw6d9lYWmoJ6PI5aOOamwbtlatCA0P8QCk0NNOeVPgiT</w:t>
      </w:r>
    </w:p>
    <w:p>
      <w:pPr>
        <w:pStyle w:val="PreformattedText"/>
        <w:bidi w:val="0"/>
        <w:spacing w:before="0" w:after="0"/>
        <w:jc w:val="left"/>
        <w:rPr/>
      </w:pPr>
      <w:r>
        <w:rPr/>
        <w:t>WR9Lkfn2ojIUtjpOIqhQxwMnoNd158ZrI1OZnuorshPpZQL6E4jjAAFtCraw/1ve1yxAFOqMaKCTwq</w:t>
      </w:r>
    </w:p>
    <w:p>
      <w:pPr>
        <w:pStyle w:val="PreformattedText"/>
        <w:bidi w:val="0"/>
        <w:spacing w:before="0" w:after="0"/>
        <w:jc w:val="left"/>
        <w:rPr/>
      </w:pPr>
      <w:r>
        <w:rPr/>
        <w:t>OmPcYraSlomoXMlDXNDXMwXVMlTErRuiPYskbo3qQcE/j2ttXDhlYcMdILiMq6yD4SP+L6bMFkcnT5</w:t>
      </w:r>
    </w:p>
    <w:p>
      <w:pPr>
        <w:pStyle w:val="PreformattedText"/>
        <w:bidi w:val="0"/>
        <w:spacing w:before="0" w:after="0"/>
        <w:jc w:val="left"/>
        <w:rPr/>
      </w:pPr>
      <w:r>
        <w:rPr/>
        <w:t>BZqGYSWuXpn0oCfpocHkgn/C/t/t/F1RNWqq5Pp0LxgxmVpxVLSyJXFAZ8fLxaQ8iYX4DBvp+D7TNG</w:t>
      </w:r>
    </w:p>
    <w:p>
      <w:pPr>
        <w:pStyle w:val="PreformattedText"/>
        <w:bidi w:val="0"/>
        <w:spacing w:before="0" w:after="0"/>
        <w:jc w:val="left"/>
        <w:rPr/>
      </w:pPr>
      <w:r>
        <w:rPr/>
        <w:t>B8Jr0rUq6jFOoOPkmx9W8kn3EsccqgpI7FgxHEbNcEIPx/vHtkOQSPI9XVQo9elNVUhz9LNNSloMhC</w:t>
      </w:r>
    </w:p>
    <w:p>
      <w:pPr>
        <w:pStyle w:val="PreformattedText"/>
        <w:bidi w:val="0"/>
        <w:spacing w:before="0" w:after="0"/>
        <w:jc w:val="left"/>
        <w:rPr/>
      </w:pPr>
      <w:r>
        <w:rPr/>
        <w:t>jSNE5CRSKP7KklQZGt/vPu3Gmo9a0Fq6fi/wBXDoJcvgslPG9TTBhNESJ4CZDYKLhiNN0Nx+L+3QVZ</w:t>
      </w:r>
    </w:p>
    <w:p>
      <w:pPr>
        <w:pStyle w:val="PreformattedText"/>
        <w:bidi w:val="0"/>
        <w:spacing w:before="0" w:after="0"/>
        <w:jc w:val="left"/>
        <w:rPr/>
      </w:pPr>
      <w:r>
        <w:rPr/>
        <w:t>grDtp0zJrAGk56S1O1aknjmgeN1J1Muoob2BNioBH49vgaaCuOmWByWoG+3oTMFLPTQGrpMhJTS2Cy</w:t>
      </w:r>
    </w:p>
    <w:p>
      <w:pPr>
        <w:pStyle w:val="PreformattedText"/>
        <w:bidi w:val="0"/>
        <w:spacing w:before="0" w:after="0"/>
        <w:jc w:val="left"/>
        <w:rPr/>
      </w:pPr>
      <w:r>
        <w:rPr/>
        <w:t>Rlm8clj+lwXAsb/Ufjj2yzqylSgNOnY4zhq/l13l93ZWOKeBKuRtSFHMBKxgP/AKkeq5N/pf3RbdCQ</w:t>
      </w:r>
    </w:p>
    <w:p>
      <w:pPr>
        <w:pStyle w:val="PreformattedText"/>
        <w:bidi w:val="0"/>
        <w:spacing w:before="0" w:after="0"/>
        <w:jc w:val="left"/>
        <w:rPr/>
      </w:pPr>
      <w:r>
        <w:rPr/>
        <w:t>3l6dbaQpqUA8OP29WmfySd3VeP8AlfHhvGkhzG3KuCcSazUVcNO5khgSwJKQySM5H05ufp7L96jX6U</w:t>
      </w:r>
    </w:p>
    <w:p>
      <w:pPr>
        <w:pStyle w:val="PreformattedText"/>
        <w:bidi w:val="0"/>
        <w:spacing w:before="0" w:after="0"/>
        <w:jc w:val="left"/>
        <w:rPr/>
      </w:pPr>
      <w:r>
        <w:rPr/>
        <w:t>NSmfLoR8oMw3EpTBQ/bjrdfwUzywOYtKCEQMkgbUZHMf7zXAF0AspP4At7BkwNO0UIPUx25FFFTnoU</w:t>
      </w:r>
    </w:p>
    <w:p>
      <w:pPr>
        <w:pStyle w:val="PreformattedText"/>
        <w:bidi w:val="0"/>
        <w:spacing w:before="0" w:after="0"/>
        <w:jc w:val="left"/>
        <w:rPr/>
      </w:pPr>
      <w:r>
        <w:rPr/>
        <w:t>cFJFUrEvlDPSo/kSJChfkO0hZrkCzHn68cfX2kTTMSSasvHp9qxYUdpp1mraeB0qWjj8bHS1OVQFAp</w:t>
      </w:r>
    </w:p>
    <w:p>
      <w:pPr>
        <w:pStyle w:val="PreformattedText"/>
        <w:bidi w:val="0"/>
        <w:spacing w:before="0" w:after="0"/>
        <w:jc w:val="left"/>
        <w:rPr/>
      </w:pPr>
      <w:r>
        <w:rPr/>
        <w:t>ILMSxWysAT/tXtJMUo/bQjoxgZiUUmo8+u6akZkD1EdPJBUegFYtLxBSvj8qgWtKDrbgH6e9xjHctQ</w:t>
      </w:r>
    </w:p>
    <w:p>
      <w:pPr>
        <w:pStyle w:val="PreformattedText"/>
        <w:bidi w:val="0"/>
        <w:spacing w:before="0" w:after="0"/>
        <w:jc w:val="left"/>
        <w:rPr/>
      </w:pPr>
      <w:r>
        <w:rPr/>
        <w:t>evSP3kKSCo/b0/nDR/dUgojGUikkMmq5nkbx30Xb9NMoBJc/Qm1vbrAKV8Py6YEpKSCTiRjrPNhjDF</w:t>
      </w:r>
    </w:p>
    <w:p>
      <w:pPr>
        <w:pStyle w:val="PreformattedText"/>
        <w:bidi w:val="0"/>
        <w:spacing w:before="0" w:after="0"/>
        <w:jc w:val="left"/>
        <w:rPr/>
      </w:pPr>
      <w:r>
        <w:rPr/>
        <w:t>JUCGneWRWaqikZ2knS6mGMvIBIyqqk24Fzfn2xIhWsmCfPqgkrpQk6Rw+XXqOlpqeoMcMkpqpoDNJU</w:t>
      </w:r>
    </w:p>
    <w:p>
      <w:pPr>
        <w:pStyle w:val="PreformattedText"/>
        <w:bidi w:val="0"/>
        <w:spacing w:before="0" w:after="0"/>
        <w:jc w:val="left"/>
        <w:rPr/>
      </w:pPr>
      <w:r>
        <w:rPr/>
        <w:t>kBxHFIt2gpfp4YEc2AvqYj8+6ppRiAT4nr1uQyMgLD9OvD1PqeplNG8TRyB2po0d101UBYSIjpZPK5</w:t>
      </w:r>
    </w:p>
    <w:p>
      <w:pPr>
        <w:pStyle w:val="PreformattedText"/>
        <w:bidi w:val="0"/>
        <w:spacing w:before="0" w:after="0"/>
        <w:jc w:val="left"/>
        <w:rPr/>
      </w:pPr>
      <w:r>
        <w:rPr/>
        <w:t>t53v6bmwHtyMlu4tQZ4+fWmpUrSp+X+bqRVUmPSnElRNVRRebzQJK8ghiMhKq81cAVWx5sqkre3493</w:t>
      </w:r>
    </w:p>
    <w:p>
      <w:pPr>
        <w:pStyle w:val="PreformattedText"/>
        <w:bidi w:val="0"/>
        <w:spacing w:before="0" w:after="0"/>
        <w:jc w:val="left"/>
        <w:rPr/>
      </w:pPr>
      <w:r>
        <w:rPr/>
        <w:t>ZEAAZjprX5ft6qjy+JRFBYjPr+Q6SOTq5IaVBjK0Uz1VRL/kgYyVtTLSxM4SR55FCz1E2kq8htHHyB</w:t>
      </w:r>
    </w:p>
    <w:p>
      <w:pPr>
        <w:pStyle w:val="PreformattedText"/>
        <w:bidi w:val="0"/>
        <w:spacing w:before="0" w:after="0"/>
        <w:jc w:val="left"/>
        <w:rPr/>
      </w:pPr>
      <w:r>
        <w:rPr/>
        <w:t>f3YtSMGKSmo8PPpbAivKTNHUADPkK/Z/qPSEwmSbE43K1tVLAI/vavFCeVQKcvSxxx1D+WPQJ0p2DL</w:t>
      </w:r>
    </w:p>
    <w:p>
      <w:pPr>
        <w:pStyle w:val="PreformattedText"/>
        <w:bidi w:val="0"/>
        <w:spacing w:before="0" w:after="0"/>
        <w:jc w:val="left"/>
        <w:rPr/>
      </w:pPr>
      <w:r>
        <w:rPr/>
        <w:t>CBe7MW9p4nEcUpPEkj8/l0o3KMzT28can4Q1B88jrE+9osdNTmUYyAyJS08FHLqmYtVA+KSWMqQyBA</w:t>
      </w:r>
    </w:p>
    <w:p>
      <w:pPr>
        <w:pStyle w:val="PreformattedText"/>
        <w:bidi w:val="0"/>
        <w:spacing w:before="0" w:after="0"/>
        <w:jc w:val="left"/>
        <w:rPr/>
      </w:pPr>
      <w:r>
        <w:rPr/>
        <w:t>llH0Y2PuiuIyDpFTwHSB4DKCKNQHiOH7ekplOzsXPW0OOjnjmqyJJZqeGXyzRM84ghesQlhT+WYsQC</w:t>
      </w:r>
    </w:p>
    <w:p>
      <w:pPr>
        <w:pStyle w:val="PreformattedText"/>
        <w:bidi w:val="0"/>
        <w:spacing w:before="0" w:after="0"/>
        <w:jc w:val="left"/>
        <w:rPr/>
      </w:pPr>
      <w:r>
        <w:rPr/>
        <w:t>bfge9mfUY41NW/2evfStFE8zCieX7PLoRqfdFHjMe7VlZTRyRxqwFXUCKeeNpQ0sKaF0qsSjXZxdrm</w:t>
      </w:r>
    </w:p>
    <w:p>
      <w:pPr>
        <w:pStyle w:val="PreformattedText"/>
        <w:bidi w:val="0"/>
        <w:spacing w:before="0" w:after="0"/>
        <w:jc w:val="left"/>
        <w:rPr/>
      </w:pPr>
      <w:r>
        <w:rPr/>
        <w:t>x49ncSGNauadEbB52CRocnoEd29/Q0f3EOEEc1SsqlCJUMB+41IWbi1SJNP04C2/x9urRx2Z6G2y8s</w:t>
      </w:r>
    </w:p>
    <w:p>
      <w:pPr>
        <w:pStyle w:val="PreformattedText"/>
        <w:bidi w:val="0"/>
        <w:spacing w:before="0" w:after="0"/>
        <w:jc w:val="left"/>
        <w:rPr/>
      </w:pPr>
      <w:r>
        <w:rPr/>
        <w:t>NOYpLk0Sn+D06LtkezsxXK9TLlJY56WV3qYlYapqeR2k+1hOo+OOFSX1AWKDTf8AooisakMwIPUmWW</w:t>
      </w:r>
    </w:p>
    <w:p>
      <w:pPr>
        <w:pStyle w:val="PreformattedText"/>
        <w:bidi w:val="0"/>
        <w:spacing w:before="0" w:after="0"/>
        <w:jc w:val="left"/>
        <w:rPr/>
      </w:pPr>
      <w:r>
        <w:rPr/>
        <w:t>2WsLJHHbgqRjHn88dJqHeFNNHqFY0tXJDJMsryuztGq+lFLMUvE1+L2UDn629r0tIkYNT8uhPGk4Cp</w:t>
      </w:r>
    </w:p>
    <w:p>
      <w:pPr>
        <w:pStyle w:val="PreformattedText"/>
        <w:bidi w:val="0"/>
        <w:spacing w:before="0" w:after="0"/>
        <w:jc w:val="left"/>
        <w:rPr/>
      </w:pPr>
      <w:r>
        <w:rPr/>
        <w:t>4YEYpgADPUNN3JSvNUrPIJPGs8Ykl8tP4YNTzFNJEUa6WI1k3Zrcce/PbICJBhh+zowEZcqhHbwP+r</w:t>
      </w:r>
    </w:p>
    <w:p>
      <w:pPr>
        <w:pStyle w:val="PreformattedText"/>
        <w:bidi w:val="0"/>
        <w:spacing w:before="0" w:after="0"/>
        <w:jc w:val="left"/>
        <w:rPr/>
      </w:pPr>
      <w:r>
        <w:rPr/>
        <w:t>/J1mpN7Coj0mXRJUS0dYUWtiuIIZbQupmkjVpFjOpbEI1rW91VAqugHcT0v+k8PSRwAIyPM9CRg89V</w:t>
      </w:r>
    </w:p>
    <w:p>
      <w:pPr>
        <w:pStyle w:val="PreformattedText"/>
        <w:bidi w:val="0"/>
        <w:spacing w:before="0" w:after="0"/>
        <w:jc w:val="left"/>
        <w:rPr/>
      </w:pPr>
      <w:r>
        <w:rPr/>
        <w:t>QZqhyxqIGSmw8UMFPPJKZDLRpUGmkaHEVkk809OJg8T6V8blW/HOvA1PHV6ADovuBA1jNb+EWcyV/b</w:t>
      </w:r>
    </w:p>
    <w:p>
      <w:pPr>
        <w:pStyle w:val="PreformattedText"/>
        <w:bidi w:val="0"/>
        <w:spacing w:before="0" w:after="0"/>
        <w:jc w:val="left"/>
        <w:rPr/>
      </w:pPr>
      <w:r>
        <w:rPr/>
        <w:t>xFWHA0/PoVqn7Gj/ufSZiKozENdQVuOdZYclUUlPhlnbJ46Wb7jHUM8tTFWM4GmoMxkDyDSgt7chtg</w:t>
      </w:r>
    </w:p>
    <w:p>
      <w:pPr>
        <w:pStyle w:val="PreformattedText"/>
        <w:bidi w:val="0"/>
        <w:spacing w:before="0" w:after="0"/>
        <w:jc w:val="left"/>
        <w:rPr/>
      </w:pPr>
      <w:r>
        <w:rPr/>
        <w:t>DolAZCD/ALHQbFxJNHfy2jCOaNw1KipNNLAAEihHyp5cehn2rk48Ri8ImUnkwSSQLk59w0Ofq2ocvN</w:t>
      </w:r>
    </w:p>
    <w:p>
      <w:pPr>
        <w:pStyle w:val="PreformattedText"/>
        <w:bidi w:val="0"/>
        <w:spacing w:before="0" w:after="0"/>
        <w:jc w:val="left"/>
        <w:rPr/>
      </w:pPr>
      <w:r>
        <w:rPr/>
        <w:t>RgtNSJhI9w0eKmyCXV2XV+h31rq5ZZHbKiE0YhQaUatftH+A9Abc5Fubu5Mao8pYAIyAFAfMNSoHHy</w:t>
      </w:r>
    </w:p>
    <w:p>
      <w:pPr>
        <w:pStyle w:val="PreformattedText"/>
        <w:bidi w:val="0"/>
        <w:spacing w:before="0" w:after="0"/>
        <w:jc w:val="left"/>
        <w:rPr/>
      </w:pPr>
      <w:r>
        <w:rPr/>
        <w:t>x0u81m8dlcc+XqN4SV2amhrqimfG0mOqRVTwyLA+QWphzNeMYHhFp4ZEMTJGdJuw9+kiQ4U0YD7c/t</w:t>
      </w:r>
    </w:p>
    <w:p>
      <w:pPr>
        <w:pStyle w:val="PreformattedText"/>
        <w:bidi w:val="0"/>
        <w:spacing w:before="0" w:after="0"/>
        <w:jc w:val="left"/>
        <w:rPr/>
      </w:pPr>
      <w:r>
        <w:rPr/>
        <w:t>6LbaK4hm8L6SsVQDgigPAGiitPI16r/wBz7tRczW0dDLPNA9WYoKlKSqr6rwLM8qFKaP8Ah9P4mYE3</w:t>
      </w:r>
    </w:p>
    <w:p>
      <w:pPr>
        <w:pStyle w:val="PreformattedText"/>
        <w:bidi w:val="0"/>
        <w:spacing w:before="0" w:after="0"/>
        <w:jc w:val="left"/>
        <w:rPr/>
      </w:pPr>
      <w:r>
        <w:rPr/>
        <w:t>IDBCLj8eyJY2eRo80qepqsbIfRQzOiCUJwJAHDzOT0HGdzNRTzVUUKySFliLz1FPDDokSD9zyLP5DS</w:t>
      </w:r>
    </w:p>
    <w:p>
      <w:pPr>
        <w:pStyle w:val="PreformattedText"/>
        <w:bidi w:val="0"/>
        <w:spacing w:before="0" w:after="0"/>
        <w:jc w:val="left"/>
        <w:rPr/>
      </w:pPr>
      <w:r>
        <w:rPr/>
        <w:t>rNqBCAs5AuSBx7UmArwXtp5/4ft6VW0EM6I8pAfVwBrj5eXSInrqqXFoEruKWVBFonk8sn26+AwUyx</w:t>
      </w:r>
    </w:p>
    <w:p>
      <w:pPr>
        <w:pStyle w:val="PreformattedText"/>
        <w:bidi w:val="0"/>
        <w:spacing w:before="0" w:after="0"/>
        <w:jc w:val="left"/>
        <w:rPr/>
      </w:pPr>
      <w:r>
        <w:rPr/>
        <w:t>GGKzajct+4yC5uPbcsQCKFXH+XowmjgFyCUq2n8qeVekdk8xNTQRSvIn28cwlMztCBAb6VpyiuDTk2</w:t>
      </w:r>
    </w:p>
    <w:p>
      <w:pPr>
        <w:pStyle w:val="PreformattedText"/>
        <w:bidi w:val="0"/>
        <w:spacing w:before="0" w:after="0"/>
        <w:jc w:val="left"/>
        <w:rPr/>
      </w:pPr>
      <w:r>
        <w:rPr/>
        <w:t>YkkH68+6LCWoSMV60IYCXpg0pTP+HphbedPF91HJJFHGskNXHTQxxxhWIZGmSdTEhl1gOCSQLH3YW6</w:t>
      </w:r>
    </w:p>
    <w:p>
      <w:pPr>
        <w:pStyle w:val="PreformattedText"/>
        <w:bidi w:val="0"/>
        <w:spacing w:before="0" w:after="0"/>
        <w:jc w:val="left"/>
        <w:rPr/>
      </w:pPr>
      <w:r>
        <w:rPr/>
        <w:t>5BAArjoumtalCD3cKnh02zdhUBhSaKqjeapljRqipqfUjRKvnXS0jDQ5j1ar8G+n+nt2OGNXBJx0hm</w:t>
      </w:r>
    </w:p>
    <w:p>
      <w:pPr>
        <w:pStyle w:val="PreformattedText"/>
        <w:bidi w:val="0"/>
        <w:spacing w:before="0" w:after="0"/>
        <w:jc w:val="left"/>
        <w:rPr/>
      </w:pPr>
      <w:r>
        <w:rPr/>
        <w:t>sZFJBxp8h59dUPYdA9eiJLEhYVEcZWfXGY5o2kuw4CcWFnNyfpYe7JAup+NPs/wdFd3YTeAS3Co+0d</w:t>
      </w:r>
    </w:p>
    <w:p>
      <w:pPr>
        <w:pStyle w:val="PreformattedText"/>
        <w:bidi w:val="0"/>
        <w:spacing w:before="0" w:after="0"/>
        <w:jc w:val="left"/>
        <w:rPr/>
      </w:pPr>
      <w:r>
        <w:rPr/>
        <w:t>RsvvxGkihFU7TzmOQrE7RotEi3nMhJCJyACxP14H19p5LBWOFrnj0gS0KAtQaB6/PpiPc9VgZZVq8j</w:t>
      </w:r>
    </w:p>
    <w:p>
      <w:pPr>
        <w:pStyle w:val="PreformattedText"/>
        <w:bidi w:val="0"/>
        <w:spacing w:before="0" w:after="0"/>
        <w:jc w:val="left"/>
        <w:rPr/>
      </w:pPr>
      <w:r>
        <w:rPr/>
        <w:t>VVlJJGSKeOR50hQx6hc6tYMfFhcX+ntLLYSAGrVjr0juNptrparAqyDzpSvTrWfITA1OMplglno6qG</w:t>
      </w:r>
    </w:p>
    <w:p>
      <w:pPr>
        <w:pStyle w:val="PreformattedText"/>
        <w:bidi w:val="0"/>
        <w:spacing w:before="0" w:after="0"/>
        <w:jc w:val="left"/>
        <w:rPr/>
      </w:pPr>
      <w:r>
        <w:rPr/>
        <w:t>PTrLJG2qT0s0jn06gPUTZrXsb+2ZICselBSg49BO45fHiylyG6xR9uU2QhK0+ToKqppYo5lEcrePxf</w:t>
      </w:r>
    </w:p>
    <w:p>
      <w:pPr>
        <w:pStyle w:val="PreformattedText"/>
        <w:bidi w:val="0"/>
        <w:spacing w:before="0" w:after="0"/>
        <w:jc w:val="left"/>
        <w:rPr/>
      </w:pPr>
      <w:r>
        <w:rPr/>
        <w:t>bGOepqdAKVCOLr+pZGIB0n35QyJk1cDoMXG1tHLpCHQTx6xt2VHMaGKJ9JjmIqZiYlRqSUfvGmCiN4</w:t>
      </w:r>
    </w:p>
    <w:p>
      <w:pPr>
        <w:pStyle w:val="PreformattedText"/>
        <w:bidi w:val="0"/>
        <w:spacing w:before="0" w:after="0"/>
        <w:jc w:val="left"/>
        <w:rPr/>
      </w:pPr>
      <w:r>
        <w:rPr/>
        <w:t>1iY/Wx9P1NvaOaU10Ad1OqGyeLUdBxwp0v8Ab+WpaeSnihqUeOnpFNPLCY54RFKTURqpVgyUxd9JRb</w:t>
      </w:r>
    </w:p>
    <w:p>
      <w:pPr>
        <w:pStyle w:val="PreformattedText"/>
        <w:bidi w:val="0"/>
        <w:spacing w:before="0" w:after="0"/>
        <w:jc w:val="left"/>
        <w:rPr/>
      </w:pPr>
      <w:r>
        <w:rPr/>
        <w:t>hrm9rey+RECgBsjrSiYsGKGteBHQ4bUioM9K+Fqm1U33csdODUtIJFkgMy0tPJcR08lJACUR2I1cg3</w:t>
      </w:r>
    </w:p>
    <w:p>
      <w:pPr>
        <w:pStyle w:val="PreformattedText"/>
        <w:bidi w:val="0"/>
        <w:spacing w:before="0" w:after="0"/>
        <w:jc w:val="left"/>
        <w:rPr/>
      </w:pPr>
      <w:r>
        <w:rPr/>
        <w:t>9sBFlrGx7T05JLLb0mTD0z0bjpuvlx1VkdvR0wXETJTq0qzGOSmrKfwyVtJIQCksDx+OYGwKuTe/J9</w:t>
      </w:r>
    </w:p>
    <w:p>
      <w:pPr>
        <w:pStyle w:val="PreformattedText"/>
        <w:bidi w:val="0"/>
        <w:spacing w:before="0" w:after="0"/>
        <w:jc w:val="left"/>
        <w:rPr/>
      </w:pPr>
      <w:r>
        <w:rPr/>
        <w:t>vW5K1jApHgf7HTNxR9EpasnH/Z+3o3P2NbWU6wPERDFTSP96sQWojhLBgI46t9Ey6W+qXIHIBHs0Zd</w:t>
      </w:r>
    </w:p>
    <w:p>
      <w:pPr>
        <w:pStyle w:val="PreformattedText"/>
        <w:bidi w:val="0"/>
        <w:spacing w:before="0" w:after="0"/>
        <w:jc w:val="left"/>
        <w:rPr/>
      </w:pPr>
      <w:r>
        <w:rPr/>
        <w:t>ahSKADj6dFfiBGLhqtXArjovHYNJA+P+yo6SNh9zFBBNKhSJEWYPU1rTRAaRCVLseEIBAsPZLcaSoW</w:t>
      </w:r>
    </w:p>
    <w:p>
      <w:pPr>
        <w:pStyle w:val="PreformattedText"/>
        <w:bidi w:val="0"/>
        <w:spacing w:before="0" w:after="0"/>
        <w:jc w:val="left"/>
        <w:rPr/>
      </w:pPr>
      <w:r>
        <w:rPr/>
        <w:t>Naiv8Al6O7JiJGZ2zQ1+2nAdBxk9vsV3JE1VFDRRVsconqIhLLPMsUcUklLLE608NDBE4tb0mRr+7k</w:t>
      </w:r>
    </w:p>
    <w:p>
      <w:pPr>
        <w:pStyle w:val="PreformattedText"/>
        <w:bidi w:val="0"/>
        <w:spacing w:before="0" w:after="0"/>
        <w:jc w:val="left"/>
        <w:rPr/>
      </w:pPr>
      <w:r>
        <w:rPr/>
        <w:t>UMgLYB/b0yZA/gtpq+eH+XoAq7FS4/VmKaqkqJ6GpiyFbRsxhjzm3sgwiyElCSJBDVU3oMmgHRIgbj</w:t>
      </w:r>
    </w:p>
    <w:p>
      <w:pPr>
        <w:pStyle w:val="PreformattedText"/>
        <w:bidi w:val="0"/>
        <w:spacing w:before="0" w:after="0"/>
        <w:jc w:val="left"/>
        <w:rPr/>
      </w:pPr>
      <w:r>
        <w:rPr/>
        <w:t>V7ZWkYD6iaGpHqPUdKGKyVjK0qCAfRhwr8j0KXXFbRQ5zNYLWKnG5egqBjo6kcmoWNp3xsmg6GVqWd</w:t>
      </w:r>
    </w:p>
    <w:p>
      <w:pPr>
        <w:pStyle w:val="PreformattedText"/>
        <w:bidi w:val="0"/>
        <w:spacing w:before="0" w:after="0"/>
        <w:jc w:val="left"/>
        <w:rPr/>
      </w:pPr>
      <w:r>
        <w:rPr/>
        <w:t>ZIQn1sQLWt7MLWRfFljB/TcGnzPRVfxP9PDcU70bNPT16TW/6N8bUpuBZXaTbX8NglNU3jD0dTLC8N</w:t>
      </w:r>
    </w:p>
    <w:p>
      <w:pPr>
        <w:pStyle w:val="PreformattedText"/>
        <w:bidi w:val="0"/>
        <w:spacing w:before="0" w:after="0"/>
        <w:jc w:val="left"/>
        <w:rPr/>
      </w:pPr>
      <w:r>
        <w:rPr/>
        <w:t>pAg8yCGJgjPchwASPbchMT+JrJZKcfTpRZSCWM29KCWpFPX/J0y9VV9KneNJJRiokw25MXmYYJ4yXW</w:t>
      </w:r>
    </w:p>
    <w:p>
      <w:pPr>
        <w:pStyle w:val="PreformattedText"/>
        <w:bidi w:val="0"/>
        <w:spacing w:before="0" w:after="0"/>
        <w:jc w:val="left"/>
        <w:rPr/>
      </w:pPr>
      <w:r>
        <w:rPr/>
        <w:t>GvpzDXxRRAkw0pq4CS1+DpIt7cs2V9xoopG4Ofnx6fvfEOyyK7fqRsMfLhx6MduJYoq5IWph9xkoC8</w:t>
      </w:r>
    </w:p>
    <w:p>
      <w:pPr>
        <w:pStyle w:val="PreformattedText"/>
        <w:bidi w:val="0"/>
        <w:spacing w:before="0" w:after="0"/>
        <w:jc w:val="left"/>
        <w:rPr/>
      </w:pPr>
      <w:r>
        <w:rPr/>
        <w:t>cVOLsk0blZ5TKfqtRAwv8AUD/Ye1EjUm0iM1b/AFV6KoCWgJ1dqmnRSOzg52tV0dUC5XH11HZI4l8c</w:t>
      </w:r>
    </w:p>
    <w:p>
      <w:pPr>
        <w:pStyle w:val="PreformattedText"/>
        <w:bidi w:val="0"/>
        <w:spacing w:before="0" w:after="0"/>
        <w:jc w:val="left"/>
        <w:rPr/>
      </w:pPr>
      <w:r>
        <w:rPr/>
        <w:t>0Va5MJc6DIVKow0EhhyL+9h627amGr0/PpdCR42pfM/5OgZwOT07U3biK5oYJsfkqXJQeNBE6T1lJG</w:t>
      </w:r>
    </w:p>
    <w:p>
      <w:pPr>
        <w:pStyle w:val="PreformattedText"/>
        <w:bidi w:val="0"/>
        <w:spacing w:before="0" w:after="0"/>
        <w:jc w:val="left"/>
        <w:rPr/>
      </w:pPr>
      <w:r>
        <w:rPr/>
        <w:t>WifTcMJHjOtgLn6+9wMWgmjPka/t6rcxD6iGYfiUjoB8gywVkGLkp1A1VVTiqvUY54YJ1/ejkFwJFE</w:t>
      </w:r>
    </w:p>
    <w:p>
      <w:pPr>
        <w:pStyle w:val="PreformattedText"/>
        <w:bidi w:val="0"/>
        <w:spacing w:before="0" w:after="0"/>
        <w:jc w:val="left"/>
        <w:rPr/>
      </w:pPr>
      <w:r>
        <w:rPr/>
        <w:t>ZfSLE83B9tKWrp8+m2Wtc+XQLbzSL7KMwK8Tx1ElIutFQB4nZlqZmHMQqFbSFH1+v59q4hhq8R0ikU</w:t>
      </w:r>
    </w:p>
    <w:p>
      <w:pPr>
        <w:pStyle w:val="PreformattedText"/>
        <w:bidi w:val="0"/>
        <w:spacing w:before="0" w:after="0"/>
        <w:jc w:val="left"/>
        <w:rPr/>
      </w:pPr>
      <w:r>
        <w:rPr/>
        <w:t>rg/D0XXfjv49JAZKdBFKLgaXEZN1PF0APB/Ptai0pnz6IrwYkFcDqgb5SZKVt5NR1AAdKqumEaaQjR</w:t>
      </w:r>
    </w:p>
    <w:p>
      <w:pPr>
        <w:pStyle w:val="PreformattedText"/>
        <w:bidi w:val="0"/>
        <w:spacing w:before="0" w:after="0"/>
        <w:jc w:val="left"/>
        <w:rPr/>
      </w:pPr>
      <w:r>
        <w:rPr/>
        <w:t>l9ETjkkNb2O9gjLK7gUoB1DPNNyI5ERvU4/y/l0Wel0QRNLIBqYWXkhhb1X/AMT7PZtUjhFOBx6Dtk</w:t>
      </w:r>
    </w:p>
    <w:p>
      <w:pPr>
        <w:pStyle w:val="PreformattedText"/>
        <w:bidi w:val="0"/>
        <w:spacing w:before="0" w:after="0"/>
        <w:jc w:val="left"/>
        <w:rPr/>
      </w:pPr>
      <w:r>
        <w:rPr/>
        <w:t>Y7eB55h3nCj+Z6wmqLuWYX4sij6A/6ogfk+7+CFXSOPn/m6Sm6eSXxCK4wPL7enCjoqiS9Ww0ksERn</w:t>
      </w:r>
    </w:p>
    <w:p>
      <w:pPr>
        <w:pStyle w:val="PreformattedText"/>
        <w:bidi w:val="0"/>
        <w:spacing w:before="0" w:after="0"/>
        <w:jc w:val="left"/>
        <w:rPr/>
      </w:pPr>
      <w:r>
        <w:rPr/>
        <w:t>4Cs31cfk6B7bkkWgRT2jpTBFKSZ5RRyMf5+hI28EpojT08jQmYgT1QH7rrf13JPGocX/AKe2DQ9LRg</w:t>
      </w:r>
    </w:p>
    <w:p>
      <w:pPr>
        <w:pStyle w:val="PreformattedText"/>
        <w:bidi w:val="0"/>
        <w:spacing w:before="0" w:after="0"/>
        <w:jc w:val="left"/>
        <w:rPr/>
      </w:pPr>
      <w:r>
        <w:rPr/>
        <w:t>dL/HyS5FpKOhWNKFXjQMNId2jtrdub6eb3/tH3r5de1VBCcOlEKKMAUFIz00LODV1IfUjWYAj08Mzm</w:t>
      </w:r>
    </w:p>
    <w:p>
      <w:pPr>
        <w:pStyle w:val="PreformattedText"/>
        <w:bidi w:val="0"/>
        <w:spacing w:before="0" w:after="0"/>
        <w:jc w:val="left"/>
        <w:rPr/>
      </w:pPr>
      <w:r>
        <w:rPr/>
        <w:t>ygA6rH/H3o4FK56ulFUADzz0qjHR4FkdVjbNJFHJT0kwuKCBT5FrJQTe5b6KbXv/AEHvXEf0P9WOtn</w:t>
      </w:r>
    </w:p>
    <w:p>
      <w:pPr>
        <w:pStyle w:val="PreformattedText"/>
        <w:bidi w:val="0"/>
        <w:spacing w:before="0" w:after="0"/>
        <w:jc w:val="left"/>
        <w:rPr/>
      </w:pPr>
      <w:r>
        <w:rPr/>
        <w:t>SGofj9Pl69AZvTfOR3XkRjpasNRLVPLU+EaYKisAILAC2tFI+vIP8Are7KoUA9JnkYnTX8+kDFSrNA</w:t>
      </w:r>
    </w:p>
    <w:p>
      <w:pPr>
        <w:pStyle w:val="PreformattedText"/>
        <w:bidi w:val="0"/>
        <w:spacing w:before="0" w:after="0"/>
        <w:jc w:val="left"/>
        <w:rPr/>
      </w:pPr>
      <w:r>
        <w:rPr/>
        <w:t>WJd/taspcm4VTISbAHm5Av8A0Hu1fljpkaTqAOR0LdRDHTYfBZJ2OquzvgjjUggR/ZR+s/n6E/X6+2</w:t>
      </w:r>
    </w:p>
    <w:p>
      <w:pPr>
        <w:pStyle w:val="PreformattedText"/>
        <w:bidi w:val="0"/>
        <w:spacing w:before="0" w:after="0"/>
        <w:jc w:val="left"/>
        <w:rPr/>
      </w:pPr>
      <w:r>
        <w:rPr/>
        <w:t>CDpNPip0sp8B+dP5dKbbxCbx0vMIHkSnjQ29JDgxaXX6Feefadq6ePS1VAdgMYHTttinlkrs+kuuOo</w:t>
      </w:r>
    </w:p>
    <w:p>
      <w:pPr>
        <w:pStyle w:val="PreformattedText"/>
        <w:bidi w:val="0"/>
        <w:spacing w:before="0" w:after="0"/>
        <w:jc w:val="left"/>
        <w:rPr/>
      </w:pPr>
      <w:r>
        <w:rPr/>
        <w:t>x2YnTxsD4z4pVdFv9V8njNj/AI+9Ke1ceXXmjYAgkAhsdDXFKsnXG88MqRIiS1NZArswZCBFWKqD8i</w:t>
      </w:r>
    </w:p>
    <w:p>
      <w:pPr>
        <w:pStyle w:val="PreformattedText"/>
        <w:bidi w:val="0"/>
        <w:spacing w:before="0" w:after="0"/>
        <w:jc w:val="left"/>
        <w:rPr/>
      </w:pPr>
      <w:r>
        <w:rPr/>
        <w:t>wNv8faNarUE8DjpdTUh04wa/4ekdtPJUi1GIethY01X44qslSQzPEsNSovyP1A345t7QPXxSvnTHSt</w:t>
      </w:r>
    </w:p>
    <w:p>
      <w:pPr>
        <w:pStyle w:val="PreformattedText"/>
        <w:bidi w:val="0"/>
        <w:spacing w:before="0" w:after="0"/>
        <w:jc w:val="left"/>
        <w:rPr/>
      </w:pPr>
      <w:r>
        <w:rPr/>
        <w:t>H7YyOFf2evTJnsPHj8tLiYplnSk3NLVRx2JMlL4mmpJyLG5ET2I/JB/w9q49LwqaZzXpHLGwnKkY1d</w:t>
      </w:r>
    </w:p>
    <w:p>
      <w:pPr>
        <w:pStyle w:val="PreformattedText"/>
        <w:bidi w:val="0"/>
        <w:spacing w:before="0" w:after="0"/>
        <w:jc w:val="left"/>
        <w:rPr/>
      </w:pPr>
      <w:r>
        <w:rPr/>
        <w:t>K11lzFBt6YuI5pcxNAxX020RpJFf8A1OoJ9B+feigUBhXSR1aWQFoxq79XQeZby1NVLqMrRQ1lXAHd</w:t>
      </w:r>
    </w:p>
    <w:p>
      <w:pPr>
        <w:pStyle w:val="PreformattedText"/>
        <w:bidi w:val="0"/>
        <w:spacing w:before="0" w:after="0"/>
        <w:jc w:val="left"/>
        <w:rPr/>
      </w:pPr>
      <w:r>
        <w:rPr/>
        <w:t>tTpMCCguTfSHBsD7ocEUPl1qoKvUZBPWXDzPhqCpqoilRkyxiMgUNFTpKQy6gNXrLWKg8Ei54493Vg</w:t>
      </w:r>
    </w:p>
    <w:p>
      <w:pPr>
        <w:pStyle w:val="PreformattedText"/>
        <w:bidi w:val="0"/>
        <w:spacing w:before="0" w:after="0"/>
        <w:jc w:val="left"/>
        <w:rPr/>
      </w:pPr>
      <w:r>
        <w:rPr/>
        <w:t>h7eJ6oF1AkmtOlRsnMxf3jp62YNEq/t1Mwclvu4yJJK1HNtLlhe3049+qVcNXFerYKGiio6vQ6dzsn</w:t>
      </w:r>
    </w:p>
    <w:p>
      <w:pPr>
        <w:pStyle w:val="PreformattedText"/>
        <w:bidi w:val="0"/>
        <w:spacing w:before="0" w:after="0"/>
        <w:jc w:val="left"/>
        <w:rPr/>
      </w:pPr>
      <w:r>
        <w:rPr/>
        <w:t>dfVeCzVK5k7B6erfNQ5GjjP8QzeDimSqMUpUCWauo44fOp5J0HTz9T22fWisfiXojlQRSFRhW/ketg</w:t>
      </w:r>
    </w:p>
    <w:p>
      <w:pPr>
        <w:pStyle w:val="PreformattedText"/>
        <w:bidi w:val="0"/>
        <w:spacing w:before="0" w:after="0"/>
        <w:jc w:val="left"/>
        <w:rPr/>
      </w:pPr>
      <w:r>
        <w:rPr/>
        <w:t>n4D964qLN0+/sxTCr2L2UsXWfeeIkRZaWgyGUp0p8fnZ1YWMVaD9xFIVB1CQX1L7XRlWJJGDgjoruF</w:t>
      </w:r>
    </w:p>
    <w:p>
      <w:pPr>
        <w:pStyle w:val="PreformattedText"/>
        <w:bidi w:val="0"/>
        <w:spacing w:before="0" w:after="0"/>
        <w:jc w:val="left"/>
        <w:rPr/>
      </w:pPr>
      <w:r>
        <w:rPr/>
        <w:t>YdgPeDVerV+l6nI/DT5CvsvL5B6nqLsmaCHE5WVi+OloMjJ5MFlBKS0PloWn8MxBuUJv9fd41MMhT/</w:t>
      </w:r>
    </w:p>
    <w:p>
      <w:pPr>
        <w:pStyle w:val="PreformattedText"/>
        <w:bidi w:val="0"/>
        <w:spacing w:before="0" w:after="0"/>
        <w:jc w:val="left"/>
        <w:rPr/>
      </w:pPr>
      <w:r>
        <w:rPr/>
        <w:t>Qz0nlP1UPiY8ReP+Xq2bakIwOQy209QNCjvnttOpBR8RkJNdVSxNezCgrnNgPpG4P09qwfLotOaHz6</w:t>
      </w:r>
    </w:p>
    <w:p>
      <w:pPr>
        <w:pStyle w:val="PreformattedText"/>
        <w:bidi w:val="0"/>
        <w:spacing w:before="0" w:after="0"/>
        <w:jc w:val="left"/>
        <w:rPr/>
      </w:pPr>
      <w:r>
        <w:rPr/>
        <w:t>XX9P+Nfj/effuPn1Xr34/wB797+3r1T13f8AP+3/AMf+R+/f4Ovde/339OR/tvx7917riT/vv9b/AF</w:t>
      </w:r>
    </w:p>
    <w:p>
      <w:pPr>
        <w:pStyle w:val="PreformattedText"/>
        <w:bidi w:val="0"/>
        <w:spacing w:before="0" w:after="0"/>
        <w:jc w:val="left"/>
        <w:rPr/>
      </w:pPr>
      <w:r>
        <w:rPr/>
        <w:t>vfuvdY2Nv8R9P98f6+9gfPrVf29YWP+H+Jt9CPz7sOqnH29RXbg/j/AGP4/wB7uPdgOqHjk9QpG+ov</w:t>
      </w:r>
    </w:p>
    <w:p>
      <w:pPr>
        <w:pStyle w:val="PreformattedText"/>
        <w:bidi w:val="0"/>
        <w:spacing w:before="0" w:after="0"/>
        <w:jc w:val="left"/>
        <w:rPr/>
      </w:pPr>
      <w:r>
        <w:rPr/>
        <w:t>cX+n+I/1/bgHTZPTXMeeb/gcf8T9fp7dAPp02x6jXH+sLHn8Wtx/sT73Tqnl10Df/bf7EfX8fj37y6</w:t>
      </w:r>
    </w:p>
    <w:p>
      <w:pPr>
        <w:pStyle w:val="PreformattedText"/>
        <w:bidi w:val="0"/>
        <w:spacing w:before="0" w:after="0"/>
        <w:jc w:val="left"/>
        <w:rPr/>
      </w:pPr>
      <w:r>
        <w:rPr/>
        <w:t>3XrIDb+n+uOf8Abf1HuvVusgbn/H/D6j/D/X59+69XrKp/pa4sf9h711v8+soP9T/t/oRf/A+/U631</w:t>
      </w:r>
    </w:p>
    <w:p>
      <w:pPr>
        <w:pStyle w:val="PreformattedText"/>
        <w:bidi w:val="0"/>
        <w:spacing w:before="0" w:after="0"/>
        <w:jc w:val="left"/>
        <w:rPr/>
      </w:pPr>
      <w:r>
        <w:rPr/>
        <w:t>zB+vI/1v6Xtfj/Ye/U+XWifl11f/AFv+K2/w/Pu1OtE16xOeD/T/AHx/23uwHVSeoUjH8f4fj6f8SO</w:t>
      </w:r>
    </w:p>
    <w:p>
      <w:pPr>
        <w:pStyle w:val="PreformattedText"/>
        <w:bidi w:val="0"/>
        <w:spacing w:before="0" w:after="0"/>
        <w:jc w:val="left"/>
        <w:rPr/>
      </w:pPr>
      <w:r>
        <w:rPr/>
        <w:t>fbyj16aYinTdK3+PP9R/vfP++Pt9B8sdJ2PURm/wAf9h/UD+n1/Pt4DpokjPWIvyQTa44/4j6W92A4</w:t>
      </w:r>
    </w:p>
    <w:p>
      <w:pPr>
        <w:pStyle w:val="PreformattedText"/>
        <w:bidi w:val="0"/>
        <w:spacing w:before="0" w:after="0"/>
        <w:jc w:val="left"/>
        <w:rPr/>
      </w:pPr>
      <w:r>
        <w:rPr/>
        <w:t>dUrxx1hc/wBSOP6W5P8AvX093A8uqk06jMxJ+t/6/wBL/wBOeeL+3AOqE9YGb6/T6cf4/W97/Qg+7D</w:t>
      </w:r>
    </w:p>
    <w:p>
      <w:pPr>
        <w:pStyle w:val="PreformattedText"/>
        <w:bidi w:val="0"/>
        <w:spacing w:before="0" w:after="0"/>
        <w:jc w:val="left"/>
        <w:rPr/>
      </w:pPr>
      <w:r>
        <w:rPr/>
        <w:t>qlfLz6jlja4J/rfgn/AJEP8fbmn5dUJ6wFh+R/r3HN/wDb8g292p1Qnr//0t6Nj/jYfX6f1/w/oPZ5</w:t>
      </w:r>
    </w:p>
    <w:p>
      <w:pPr>
        <w:pStyle w:val="PreformattedText"/>
        <w:bidi w:val="0"/>
        <w:spacing w:before="0" w:after="0"/>
        <w:jc w:val="left"/>
        <w:rPr/>
      </w:pPr>
      <w:r>
        <w:rPr/>
        <w:t>0S+p6wMfx/T6n/Af1/Nz9fduqegAz16Pkj6f778/7b3pvXqwyT06wrf/AFv999f62t7SuaV6UoOnSJ</w:t>
      </w:r>
    </w:p>
    <w:p>
      <w:pPr>
        <w:pStyle w:val="PreformattedText"/>
        <w:bidi w:val="0"/>
        <w:spacing w:before="0" w:after="0"/>
        <w:jc w:val="left"/>
        <w:rPr/>
      </w:pPr>
      <w:r>
        <w:rPr/>
        <w:t>f6fkX/AKj/AHn2mY9KFFM9TVT6cW/rz/vPts9XA/b1z0j/AB/HP++P+Huuer+nXRUfX/kX+x/1h791</w:t>
      </w:r>
    </w:p>
    <w:p>
      <w:pPr>
        <w:pStyle w:val="PreformattedText"/>
        <w:bidi w:val="0"/>
        <w:spacing w:before="0" w:after="0"/>
        <w:jc w:val="left"/>
        <w:rPr/>
      </w:pPr>
      <w:r>
        <w:rPr/>
        <w:t>77OuJW1/+R8/8T9ffgevfl1idf8AfX4/31vewetU6iTJwf6fi/4v9B/re7LWvVSP29MVUlgb24HI/w</w:t>
      </w:r>
    </w:p>
    <w:p>
      <w:pPr>
        <w:pStyle w:val="PreformattedText"/>
        <w:bidi w:val="0"/>
        <w:spacing w:before="0" w:after="0"/>
        <w:jc w:val="left"/>
        <w:rPr/>
      </w:pPr>
      <w:r>
        <w:rPr/>
        <w:t>Bv/rfT2+h6YkHA+XSUrB9eTa5HH4Fv+I9ros9I5B5dM7f69hz/AEt+P9t7UU6THNT1jNvzb8X4v/sf</w:t>
      </w:r>
    </w:p>
    <w:p>
      <w:pPr>
        <w:pStyle w:val="PreformattedText"/>
        <w:bidi w:val="0"/>
        <w:spacing w:before="0" w:after="0"/>
        <w:jc w:val="left"/>
        <w:rPr/>
      </w:pPr>
      <w:r>
        <w:rPr/>
        <w:t>9v731759cf8AWAv9L/S/9P8ADj3r8uvDrj/h9R+f8P8AY/i3v3XuuB+o/PH1/rb8f0t79xz1vieu+P</w:t>
      </w:r>
    </w:p>
    <w:p>
      <w:pPr>
        <w:pStyle w:val="PreformattedText"/>
        <w:bidi w:val="0"/>
        <w:spacing w:before="0" w:after="0"/>
        <w:jc w:val="left"/>
        <w:rPr/>
      </w:pPr>
      <w:r>
        <w:rPr/>
        <w:t>z9fxa9uPp/Tkj3vy69xHXRUf72eR/t/wDYH/evfuvV6xOo5/2AP0/1hYfm/uw6qa9Rnj+tueDxa3+t</w:t>
      </w:r>
    </w:p>
    <w:p>
      <w:pPr>
        <w:pStyle w:val="PreformattedText"/>
        <w:bidi w:val="0"/>
        <w:spacing w:before="0" w:after="0"/>
        <w:jc w:val="left"/>
        <w:rPr/>
      </w:pPr>
      <w:r>
        <w:rPr/>
        <w:t>xz9PduHDh16n7Oojxf74fX/XsPe/8PWuoskP9f6f7Gx/p/r+9569jh1gMI5sD/W/5N7/AOw976t1ga</w:t>
      </w:r>
    </w:p>
    <w:p>
      <w:pPr>
        <w:pStyle w:val="PreformattedText"/>
        <w:bidi w:val="0"/>
        <w:spacing w:before="0" w:after="0"/>
        <w:jc w:val="left"/>
        <w:rPr/>
      </w:pPr>
      <w:r>
        <w:rPr/>
        <w:t>Hg3A4P4/JH5/P4Pv1B1r5g9QpofT9PyD9DY8/X/WsPfqdbr0B/cVaMNsPeOQRfJU0+CrVhDLqWOSaP</w:t>
      </w:r>
    </w:p>
    <w:p>
      <w:pPr>
        <w:pStyle w:val="PreformattedText"/>
        <w:bidi w:val="0"/>
        <w:spacing w:before="0" w:after="0"/>
        <w:jc w:val="left"/>
        <w:rPr/>
      </w:pPr>
      <w:r>
        <w:rPr/>
        <w:t>xKdHIZg0nHtmXCOfl09D3Oi/PqlX5cz0tbu748dLZPICCg3pi3rMtlGuVEtVj1VGqGT9waIoSqW+lz</w:t>
      </w:r>
    </w:p>
    <w:p>
      <w:pPr>
        <w:pStyle w:val="PreformattedText"/>
        <w:bidi w:val="0"/>
        <w:spacing w:before="0" w:after="0"/>
        <w:jc w:val="left"/>
        <w:rPr/>
      </w:pPr>
      <w:r>
        <w:rPr/>
        <w:t>+D7JLxQxgiJwehDYNQXEw4qcda8vy3iotvbszuPgqop59v5RcEsZdVZ6TGtLBPUkaiNTnQw/wbn6+w</w:t>
      </w:r>
    </w:p>
    <w:p>
      <w:pPr>
        <w:pStyle w:val="PreformattedText"/>
        <w:bidi w:val="0"/>
        <w:spacing w:before="0" w:after="0"/>
        <w:jc w:val="left"/>
        <w:rPr/>
      </w:pPr>
      <w:r>
        <w:rPr/>
        <w:t>/Kmgyam4H/B0JbesvhilKgH9vVW9HPj8jmsnUxB4Y0rpI6ZG/MUcrOBovpZ2dr2H9fYfokkryOfPoQ</w:t>
      </w:r>
    </w:p>
    <w:p>
      <w:pPr>
        <w:pStyle w:val="PreformattedText"/>
        <w:bidi w:val="0"/>
        <w:spacing w:before="0" w:after="0"/>
        <w:jc w:val="left"/>
        <w:rPr/>
      </w:pPr>
      <w:r>
        <w:rPr/>
        <w:t>1aKJY1GKdLSbGyZKvocVUT6qalP3k+j0gKq65VDGwLAkKp/Bv7bcK8pAwtOnVLrHw/Lqa0VVkaDLVs</w:t>
      </w:r>
    </w:p>
    <w:p>
      <w:pPr>
        <w:pStyle w:val="PreformattedText"/>
        <w:bidi w:val="0"/>
        <w:spacing w:before="0" w:after="0"/>
        <w:jc w:val="left"/>
        <w:rPr/>
      </w:pPr>
      <w:r>
        <w:rPr/>
        <w:t>1V4KU1IocfToxQlYI1V5D9bEiyi/A+vt+xjQ+MaZHTF07AJQipPDpbNJBSbKgcyqKmqmnpKYMSNEUE</w:t>
      </w:r>
    </w:p>
    <w:p>
      <w:pPr>
        <w:pStyle w:val="PreformattedText"/>
        <w:bidi w:val="0"/>
        <w:spacing w:before="0" w:after="0"/>
        <w:jc w:val="left"/>
        <w:rPr/>
      </w:pPr>
      <w:r>
        <w:rPr/>
        <w:t>ASeU3I1F5Cxv8A0X2bVCxCp6LSGaWgyfXop+XmjrIa7JF3GIx8BixlrhshVPM6FrniSR2jNzyFT6ey</w:t>
      </w:r>
    </w:p>
    <w:p>
      <w:pPr>
        <w:pStyle w:val="PreformattedText"/>
        <w:bidi w:val="0"/>
        <w:spacing w:before="0" w:after="0"/>
        <w:jc w:val="left"/>
        <w:rPr/>
      </w:pPr>
      <w:r>
        <w:rPr/>
        <w:t>e5mMkpVaaRjoyghVFDHJOegflFU9JX1Mzv8AcSyyySE8qkfpAsfrpQnj+pHtjjnz6eIzTHT/ALdwyZ</w:t>
      </w:r>
    </w:p>
    <w:p>
      <w:pPr>
        <w:pStyle w:val="PreformattedText"/>
        <w:bidi w:val="0"/>
        <w:spacing w:before="0" w:after="0"/>
        <w:jc w:val="left"/>
        <w:rPr/>
      </w:pPr>
      <w:r>
        <w:rPr/>
        <w:t>reWEpY5FiTJY6pWrqGGpKeOShdS7gfqfSNX9L+7xrrZR5nrRGaYA/1Z6cnyWOgocs2Jgl/h9Fj6jbm</w:t>
      </w:r>
    </w:p>
    <w:p>
      <w:pPr>
        <w:pStyle w:val="PreformattedText"/>
        <w:bidi w:val="0"/>
        <w:spacing w:before="0" w:after="0"/>
        <w:jc w:val="left"/>
        <w:rPr/>
      </w:pPr>
      <w:r>
        <w:rPr/>
        <w:t>JnlXTLXSMwp63IFBx5p0VkjH9lX90YESMDxB69HRkXiVp+3pG1VLQLWUlVXyOcPCYKzLmORoqnINGo</w:t>
      </w:r>
    </w:p>
    <w:p>
      <w:pPr>
        <w:pStyle w:val="PreformattedText"/>
        <w:bidi w:val="0"/>
        <w:spacing w:before="0" w:after="0"/>
        <w:jc w:val="left"/>
        <w:rPr/>
      </w:pPr>
      <w:r>
        <w:rPr/>
        <w:t>FNg6WRDrjhqZlAkKm4QG3NvbXYjZFTT/UenZFLAAPT/Vw6Tm7Mq9dLJNIFfI1h+4qDTnx02Np1Hjpc</w:t>
      </w:r>
    </w:p>
    <w:p>
      <w:pPr>
        <w:pStyle w:val="PreformattedText"/>
        <w:bidi w:val="0"/>
        <w:spacing w:before="0" w:after="0"/>
        <w:jc w:val="left"/>
        <w:rPr/>
      </w:pPr>
      <w:r>
        <w:rPr/>
        <w:t>bSwj0Rx08ItpH0/17n35ANWuuequ2M9JXHBahGPmOgO0Nz6hGiAagqLbUyknk/QfT28R3U6b1jTqHD</w:t>
      </w:r>
    </w:p>
    <w:p>
      <w:pPr>
        <w:pStyle w:val="PreformattedText"/>
        <w:bidi w:val="0"/>
        <w:spacing w:before="0" w:after="0"/>
        <w:jc w:val="left"/>
        <w:rPr/>
      </w:pPr>
      <w:r>
        <w:rPr/>
        <w:t>pQ+DGU616UyPXTQ+KoV5yUgWTTZdC8llU8/Tn3YHtX19eq5LuOIHSjg+8qc3h5pXJhqMcvlWMFE4iJ</w:t>
      </w:r>
    </w:p>
    <w:p>
      <w:pPr>
        <w:pStyle w:val="PreformattedText"/>
        <w:bidi w:val="0"/>
        <w:spacing w:before="0" w:after="0"/>
        <w:jc w:val="left"/>
        <w:rPr/>
      </w:pPr>
      <w:r>
        <w:rPr/>
        <w:t>ZVVRwptb/H22CdZAFAPPpUFqVIGKdZt3SfwPaMmFh0rVZZp8pUOD+8KEyepiPwZCAi/7SvHt15BSvm</w:t>
      </w:r>
    </w:p>
    <w:p>
      <w:pPr>
        <w:pStyle w:val="PreformattedText"/>
        <w:bidi w:val="0"/>
        <w:spacing w:before="0" w:after="0"/>
        <w:jc w:val="left"/>
        <w:rPr/>
      </w:pPr>
      <w:r>
        <w:rPr/>
        <w:t>SB/n6aK0Rk8gCT/k6LtVFnoaWFV9MOuUmxJ1SG9/8AAotvfgKPWuT0mPdEBXgentVkr9sFYSxqMU5d</w:t>
      </w:r>
    </w:p>
    <w:p>
      <w:pPr>
        <w:pStyle w:val="PreformattedText"/>
        <w:bidi w:val="0"/>
        <w:spacing w:before="0" w:after="0"/>
        <w:jc w:val="left"/>
        <w:rPr/>
      </w:pPr>
      <w:r>
        <w:rPr/>
        <w:t>SVuGgfllYfn0twfrx7WRlRIgIqp/w9MHUyP6rw86g+fSfM1D5FqKqnemqURFEsBKmVwPSbCwt/gb/w</w:t>
      </w:r>
    </w:p>
    <w:p>
      <w:pPr>
        <w:pStyle w:val="PreformattedText"/>
        <w:bidi w:val="0"/>
        <w:spacing w:before="0" w:after="0"/>
        <w:jc w:val="left"/>
        <w:rPr/>
      </w:pPr>
      <w:r>
        <w:rPr/>
        <w:t>Cv7XFTQBW7fn0jqpYkihp5dO9HuDIUU0dT92ZItX77uB+niyk/0I49tlRQqOPWxI1VYv2joUcZVUeV</w:t>
      </w:r>
    </w:p>
    <w:p>
      <w:pPr>
        <w:pStyle w:val="PreformattedText"/>
        <w:bidi w:val="0"/>
        <w:spacing w:before="0" w:after="0"/>
        <w:jc w:val="left"/>
        <w:rPr/>
      </w:pPr>
      <w:r>
        <w:rPr/>
        <w:t>p4pY2hjeUs0fmItKbXKqRexc/Uc29oZNcY+GvRhE0coFcMT08xVKvLHS04EFYqlfFN+2ulBc6WYFtD</w:t>
      </w:r>
    </w:p>
    <w:p>
      <w:pPr>
        <w:pStyle w:val="PreformattedText"/>
        <w:bidi w:val="0"/>
        <w:spacing w:before="0" w:after="0"/>
        <w:jc w:val="left"/>
        <w:rPr/>
      </w:pPr>
      <w:r>
        <w:rPr/>
        <w:t>CxsdS/0I9uIVmXtwR146omB6zQZvF5CsFHUomDyPjMEjyRA01Qq+kMF5Usf8Ppfj3Uxzx9wGoDqv1E</w:t>
      </w:r>
    </w:p>
    <w:p>
      <w:pPr>
        <w:pStyle w:val="PreformattedText"/>
        <w:bidi w:val="0"/>
        <w:spacing w:before="0" w:after="0"/>
        <w:jc w:val="left"/>
        <w:rPr/>
      </w:pPr>
      <w:r>
        <w:rPr/>
        <w:t>EhGrsb16xV+2amnjMtRHQ19BKLj7VUWpWMD/ADiBiBIX+oAYW9uKQ1dXbIR+XVWqtSAGj9R0ga+nwT</w:t>
      </w:r>
    </w:p>
    <w:p>
      <w:pPr>
        <w:pStyle w:val="PreformattedText"/>
        <w:bidi w:val="0"/>
        <w:spacing w:before="0" w:after="0"/>
        <w:jc w:val="left"/>
        <w:rPr/>
      </w:pPr>
      <w:r>
        <w:rPr/>
        <w:t>wSwUWSqKCZTzDVweMalP0Gv6gf4E+9mB8kCo+3qgljwA2k18xTpOS0kK00umoNWVXV5IiDHcCzcWv+</w:t>
      </w:r>
    </w:p>
    <w:p>
      <w:pPr>
        <w:pStyle w:val="PreformattedText"/>
        <w:bidi w:val="0"/>
        <w:spacing w:before="0" w:after="0"/>
        <w:jc w:val="left"/>
        <w:rPr/>
      </w:pPr>
      <w:r>
        <w:rPr/>
        <w:t>fz9D79Ezk0ZaKOnGAGQ9ej3/AMq7cWaw3zK60hw0a0TVNVUU2czM0jt9vhXjYyhE4RPuJwiGx1G9h7</w:t>
      </w:r>
    </w:p>
    <w:p>
      <w:pPr>
        <w:pStyle w:val="PreformattedText"/>
        <w:bidi w:val="0"/>
        <w:spacing w:before="0" w:after="0"/>
        <w:jc w:val="left"/>
        <w:rPr/>
      </w:pPr>
      <w:r>
        <w:rPr/>
        <w:t>T7simzk1H7OjPll2Xdbeg9dR+XW+3syKSpmgiKw08C0YqNY+ssUIVTHGi8iSQsTz+T7Arg8Pn1NETq</w:t>
      </w:r>
    </w:p>
    <w:p>
      <w:pPr>
        <w:pStyle w:val="PreformattedText"/>
        <w:bidi w:val="0"/>
        <w:spacing w:before="0" w:after="0"/>
        <w:jc w:val="left"/>
        <w:rPr/>
      </w:pPr>
      <w:r>
        <w:rPr/>
        <w:t>iK4qzdCdhYhRTyqkTRSSSpIxduWRVDrGxF1RHS3+x+vsvA8Jn0CgJz8+jHEqjUainSxqIYpqZ0kSbT</w:t>
      </w:r>
    </w:p>
    <w:p>
      <w:pPr>
        <w:pStyle w:val="PreformattedText"/>
        <w:bidi w:val="0"/>
        <w:spacing w:before="0" w:after="0"/>
        <w:jc w:val="left"/>
        <w:rPr/>
      </w:pPr>
      <w:r>
        <w:rPr/>
        <w:t>VBrzqikHS/lRUjXgFXOn/W59szLqQihoerxOUdSCKjy6z4qljdGTxgPUyqZTKGlKinU6ljNwquT6ef</w:t>
      </w:r>
    </w:p>
    <w:p>
      <w:pPr>
        <w:pStyle w:val="PreformattedText"/>
        <w:bidi w:val="0"/>
        <w:spacing w:before="0" w:after="0"/>
        <w:jc w:val="left"/>
        <w:rPr/>
      </w:pPr>
      <w:r>
        <w:rPr/>
        <w:t>6+7xoNJHmfP7OtyOS2Tw4fn09tS09FSxVMDhnimi106jW7GaW86qW5ZY47ekcXPvR0x6XBqa9VWsrs</w:t>
      </w:r>
    </w:p>
    <w:p>
      <w:pPr>
        <w:pStyle w:val="PreformattedText"/>
        <w:bidi w:val="0"/>
        <w:spacing w:before="0" w:after="0"/>
        <w:jc w:val="left"/>
        <w:rPr/>
      </w:pPr>
      <w:r>
        <w:rPr/>
        <w:t>rCikVr9nUiZBXPULEghlqoYjOkf7TReNggjDsWKSaTwAbG/wDh79PSRiBxPVFXSFJ4DqKmPFMEaZIZ</w:t>
      </w:r>
    </w:p>
    <w:p>
      <w:pPr>
        <w:pStyle w:val="PreformattedText"/>
        <w:bidi w:val="0"/>
        <w:spacing w:before="0" w:after="0"/>
        <w:jc w:val="left"/>
        <w:rPr/>
      </w:pPr>
      <w:r>
        <w:rPr/>
        <w:t>IJpDOHiJaS9MulIzJ9dCi2pvoTe3thEKgk0IP+Tp1310AqGH+Xz6ifbRAsFeWeGSF2LTyEU5lLA+YR</w:t>
      </w:r>
    </w:p>
    <w:p>
      <w:pPr>
        <w:pStyle w:val="PreformattedText"/>
        <w:bidi w:val="0"/>
        <w:spacing w:before="0" w:after="0"/>
        <w:jc w:val="left"/>
        <w:rPr/>
      </w:pPr>
      <w:r>
        <w:rPr/>
        <w:t>tcrpsQbXJXke3EpmpweHp1Qk49Qf5enWGSaoqVgpqefyI0impZSz0kFKxBeOIMhtkGkQaAR9ST7q7O</w:t>
      </w:r>
    </w:p>
    <w:p>
      <w:pPr>
        <w:pStyle w:val="PreformattedText"/>
        <w:bidi w:val="0"/>
        <w:spacing w:before="0" w:after="0"/>
        <w:jc w:val="left"/>
        <w:rPr/>
      </w:pPr>
      <w:r>
        <w:rPr/>
        <w:t>wVFJOc/Z/n6soRdbuKGmPUn/ADdJDcIikWRZ6aZIVnNJGEp0NQRGzVErJVArITK4CsbX/s39uqVZCG</w:t>
      </w:r>
    </w:p>
    <w:p>
      <w:pPr>
        <w:pStyle w:val="PreformattedText"/>
        <w:bidi w:val="0"/>
        <w:spacing w:before="0" w:after="0"/>
        <w:jc w:val="left"/>
        <w:rPr/>
      </w:pPr>
      <w:r>
        <w:rPr/>
        <w:t>jpQ49elNuXDKEbuIqanHRbd9bhpo8Hg6OikgFTNNU1dVGQHqPv6qWIpAkCuyLGfTGJHClSTcG3tBPN</w:t>
      </w:r>
    </w:p>
    <w:p>
      <w:pPr>
        <w:pStyle w:val="PreformattedText"/>
        <w:bidi w:val="0"/>
        <w:spacing w:before="0" w:after="0"/>
        <w:jc w:val="left"/>
        <w:rPr/>
      </w:pPr>
      <w:r>
        <w:rPr/>
        <w:t>GUggipqBJP2k9H0Vu4kuJ5VPwgD7KdV+/Iz5MUPSlf8A3g3KoWCloZo43WVRLVzq0tTGmPiRmSTJms</w:t>
      </w:r>
    </w:p>
    <w:p>
      <w:pPr>
        <w:pStyle w:val="PreformattedText"/>
        <w:bidi w:val="0"/>
        <w:spacing w:before="0" w:after="0"/>
        <w:jc w:val="left"/>
        <w:rPr/>
      </w:pPr>
      <w:r>
        <w:rPr/>
        <w:t>ZI1RiC4/T7ZHiSXqwooL0/Z8+nlhtotre5lciEGvz+z7T1VBsb+adLjt65XN5jbuRyUBq3ip6qJ42a</w:t>
      </w:r>
    </w:p>
    <w:p>
      <w:pPr>
        <w:pStyle w:val="PreformattedText"/>
        <w:bidi w:val="0"/>
        <w:spacing w:before="0" w:after="0"/>
        <w:jc w:val="left"/>
        <w:rPr/>
      </w:pPr>
      <w:r>
        <w:rPr/>
        <w:t>KMTCpjeKlM6icBz6WCkhP0jgexHabE61cODJ51rx6L5r20uIkjmjZIDwpSv59DrP/NT2Hml/y7Obpx</w:t>
      </w:r>
    </w:p>
    <w:p>
      <w:pPr>
        <w:pStyle w:val="PreformattedText"/>
        <w:bidi w:val="0"/>
        <w:spacing w:before="0" w:after="0"/>
        <w:jc w:val="left"/>
        <w:rPr/>
      </w:pPr>
      <w:r>
        <w:rPr/>
        <w:t>dSJZD4JtuZGWlvUXEviZVdzGytw3Lf4+1n7p3CpUdy/aOl8F3yfZrS5ldaefhtX+XQu7K79HZ0n3W3</w:t>
      </w:r>
    </w:p>
    <w:p>
      <w:pPr>
        <w:pStyle w:val="PreformattedText"/>
        <w:bidi w:val="0"/>
        <w:spacing w:before="0" w:after="0"/>
        <w:jc w:val="left"/>
        <w:rPr/>
      </w:pPr>
      <w:r>
        <w:rPr/>
        <w:t>qTK5j76mNQkePoHIMJKaZYYFK+P1WOnggk+3za3NiEaeHSrcKdCXbOcuSHDRR71EGTyaqkfkelVJvH</w:t>
      </w:r>
    </w:p>
    <w:p>
      <w:pPr>
        <w:pStyle w:val="PreformattedText"/>
        <w:bidi w:val="0"/>
        <w:spacing w:before="0" w:after="0"/>
        <w:jc w:val="left"/>
        <w:rPr/>
      </w:pPr>
      <w:r>
        <w:rPr/>
        <w:t>IMY9dNX06RAqDWYuvXy+B2EiSlE8XocEH6gAH/AF/bv1EpUkxnSPl6dDiy3rl6QaoN2t2Zh5OARXhi</w:t>
      </w:r>
    </w:p>
    <w:p>
      <w:pPr>
        <w:pStyle w:val="PreformattedText"/>
        <w:bidi w:val="0"/>
        <w:spacing w:before="0" w:after="0"/>
        <w:jc w:val="left"/>
        <w:rPr/>
      </w:pPr>
      <w:r>
        <w:rPr/>
        <w:t>vThinzeSN8XQZMli9R/kdLkKsJG9zqESRSQimI41H0qOfx7bG4Kxw4/LPS6fmPZbZT9RuEIp6kf4es</w:t>
      </w:r>
    </w:p>
    <w:p>
      <w:pPr>
        <w:pStyle w:val="PreformattedText"/>
        <w:bidi w:val="0"/>
        <w:spacing w:before="0" w:after="0"/>
        <w:jc w:val="left"/>
        <w:rPr/>
      </w:pPr>
      <w:r>
        <w:rPr/>
        <w:t>WSk3FSmZauSTGxuZqSeLIwzwRSQyIbsNKcrLe4YC4/w9sDcbaaRoRcAy8aefVoeZ9jYKYruNzxFCDw</w:t>
      </w:r>
    </w:p>
    <w:p>
      <w:pPr>
        <w:pStyle w:val="PreformattedText"/>
        <w:bidi w:val="0"/>
        <w:spacing w:before="0" w:after="0"/>
        <w:jc w:val="left"/>
        <w:rPr/>
      </w:pPr>
      <w:r>
        <w:rPr/>
        <w:t>6bsNJvijpWq8PRS5fHUbvBWfa4+rrlgp5WZnWGWOKV1dUuVUckH299fCn6YnQH0Jz0YPzJsVy4jnu0</w:t>
      </w:r>
    </w:p>
    <w:p>
      <w:pPr>
        <w:pStyle w:val="PreformattedText"/>
        <w:bidi w:val="0"/>
        <w:spacing w:before="0" w:after="0"/>
        <w:jc w:val="left"/>
        <w:rPr/>
      </w:pPr>
      <w:r>
        <w:rPr/>
        <w:t>RyKjuAyPXpQ0u+cnSyKtRSyhpF0iOoEyAcxykyG6S08hZFDKygW4978TW+vGRx6Nre6265iVVuFNfS</w:t>
      </w:r>
    </w:p>
    <w:p>
      <w:pPr>
        <w:pStyle w:val="PreformattedText"/>
        <w:bidi w:val="0"/>
        <w:spacing w:before="0" w:after="0"/>
        <w:jc w:val="left"/>
        <w:rPr/>
      </w:pPr>
      <w:r>
        <w:rPr/>
        <w:t>h44/PoUcZ3Pmp1pI5KnJyOlRDHA0uaq4oYFMMlNNT0sbO8IZAx0uyhkUkKeT7VxzkgE/D0mk2SzJka</w:t>
      </w:r>
    </w:p>
    <w:p>
      <w:pPr>
        <w:pStyle w:val="PreformattedText"/>
        <w:bidi w:val="0"/>
        <w:spacing w:before="0" w:after="0"/>
        <w:jc w:val="left"/>
        <w:rPr/>
      </w:pPr>
      <w:r>
        <w:rPr/>
        <w:t>JFAIr8IyeNSehBw3yZzO3cRjMdT5XMDE4+smWpxcuQhylBUmVnjqIZqTKmop5ZaZNKI2hXe/7hKqAV</w:t>
      </w:r>
    </w:p>
    <w:p>
      <w:pPr>
        <w:pStyle w:val="PreformattedText"/>
        <w:bidi w:val="0"/>
        <w:spacing w:before="0" w:after="0"/>
        <w:jc w:val="left"/>
        <w:rPr/>
      </w:pPr>
      <w:r>
        <w:rPr/>
        <w:t>sd1pI7+z06D95yHBe3FzOIEFy6ghhVSKedRQ58+nKb5E4mepr4hiJsVoLx+aLaGw6StqqSpIqIzVvQ</w:t>
      </w:r>
    </w:p>
    <w:p>
      <w:pPr>
        <w:pStyle w:val="PreformattedText"/>
        <w:bidi w:val="0"/>
        <w:spacing w:before="0" w:after="0"/>
        <w:jc w:val="left"/>
        <w:rPr/>
      </w:pPr>
      <w:r>
        <w:rPr/>
        <w:t>U2NCwwuAIEYyGxNyQAffnvYS5qgHlXHD/P0kfkm7Aipd61GSokk0gj7Sa18+ge3V2niKzIw1kjZSWp</w:t>
      </w:r>
    </w:p>
    <w:p>
      <w:pPr>
        <w:pStyle w:val="PreformattedText"/>
        <w:bidi w:val="0"/>
        <w:spacing w:before="0" w:after="0"/>
        <w:jc w:val="left"/>
        <w:rPr/>
      </w:pPr>
      <w:r>
        <w:rPr/>
        <w:t>jmWSGbJS01BTUsLjySClpsSVMSTMtr6i7sf8PaJTEJCySHOTXoWWeyzxW5icIEIpRak/mW6Q1b3FNW</w:t>
      </w:r>
    </w:p>
    <w:p>
      <w:pPr>
        <w:pStyle w:val="PreformattedText"/>
        <w:bidi w:val="0"/>
        <w:spacing w:before="0" w:after="0"/>
        <w:jc w:val="left"/>
        <w:rPr/>
      </w:pPr>
      <w:r>
        <w:rPr/>
        <w:t>SxVFOcdcy1UFTI0EQdDUoFR4FmDGNqZQTYk+T8+7SXCE1BGelEWxxQxSI2rypn06D7cXba4+jEcuUK</w:t>
      </w:r>
    </w:p>
    <w:p>
      <w:pPr>
        <w:pStyle w:val="PreformattedText"/>
        <w:bidi w:val="0"/>
        <w:spacing w:before="0" w:after="0"/>
        <w:jc w:val="left"/>
        <w:rPr/>
      </w:pPr>
      <w:r>
        <w:rPr/>
        <w:t>xRS1FVKkc/h1VjiyTx+BdKx+AFWBJuWP59pGlUDMnA4HSlbOIankADBQM+n59Fx3D3dkK8OuNx1XWx</w:t>
      </w:r>
    </w:p>
    <w:p>
      <w:pPr>
        <w:pStyle w:val="PreformattedText"/>
        <w:bidi w:val="0"/>
        <w:spacing w:before="0" w:after="0"/>
        <w:jc w:val="left"/>
        <w:rPr/>
      </w:pPr>
      <w:r>
        <w:rPr/>
        <w:t>MZS9RItZLTFS+mNXkLtA2kqLc3/B/p7YbcIgwi1qJfSuT+XRHdbttdkxU3ClgPIjHSWp8t2nnVZqLC</w:t>
      </w:r>
    </w:p>
    <w:p>
      <w:pPr>
        <w:pStyle w:val="PreformattedText"/>
        <w:bidi w:val="0"/>
        <w:spacing w:before="0" w:after="0"/>
        <w:jc w:val="left"/>
        <w:rPr/>
      </w:pPr>
      <w:r>
        <w:rPr/>
        <w:t>yzJNGkfl0WsiamAUSsQAP6af6D28Zqgd1Pyx0SXHNe3qeyjU+f8An6f4uvO+cx4qWmxpgip40aRVq1</w:t>
      </w:r>
    </w:p>
    <w:p>
      <w:pPr>
        <w:pStyle w:val="PreformattedText"/>
        <w:bidi w:val="0"/>
        <w:spacing w:before="0" w:after="0"/>
        <w:jc w:val="left"/>
        <w:rPr/>
      </w:pPr>
      <w:r>
        <w:rPr/>
        <w:t>R1Vhq0MFjBSWYckFrgk8eym75gsraQQvKxb0Ck/t6I5OedsQt4poa+vSZyUXZu38g9LWYuuergJE0a</w:t>
      </w:r>
    </w:p>
    <w:p>
      <w:pPr>
        <w:pStyle w:val="PreformattedText"/>
        <w:bidi w:val="0"/>
        <w:spacing w:before="0" w:after="0"/>
        <w:jc w:val="left"/>
        <w:rPr/>
      </w:pPr>
      <w:r>
        <w:rPr/>
        <w:t>lESNbjWksRPkvIPzySOfp7MrTcorpDJG1U+eCOlEXNW13MRIlGkj8vs6fRSdsV2NbJY3aW5sjRfamo</w:t>
      </w:r>
    </w:p>
    <w:p>
      <w:pPr>
        <w:pStyle w:val="PreformattedText"/>
        <w:bidi w:val="0"/>
        <w:spacing w:before="0" w:after="0"/>
        <w:jc w:val="left"/>
        <w:rPr/>
      </w:pPr>
      <w:r>
        <w:rPr/>
        <w:t>FZR42vq6KHHLKtPNUP4omH2a1BCec+gSWF7+3P3rbMXVHDOvH5fb0Xz8y7IhEMl7Grk4BNKn0Hz6Q9</w:t>
      </w:r>
    </w:p>
    <w:p>
      <w:pPr>
        <w:pStyle w:val="PreformattedText"/>
        <w:bidi w:val="0"/>
        <w:spacing w:before="0" w:after="0"/>
        <w:jc w:val="left"/>
        <w:rPr/>
      </w:pPr>
      <w:r>
        <w:rPr/>
        <w:t>XW7soLjMYnL08aqTVSNi6wLohOoK00kYjYIALk24+vup3OMirypo9ajqp3K0nXVBdofTI6C/O9jwzS</w:t>
      </w:r>
    </w:p>
    <w:p>
      <w:pPr>
        <w:pStyle w:val="PreformattedText"/>
        <w:bidi w:val="0"/>
        <w:spacing w:before="0" w:after="0"/>
        <w:jc w:val="left"/>
        <w:rPr/>
      </w:pPr>
      <w:r>
        <w:rPr/>
        <w:t>R0tCxqKoTtTxQQkNMZpSF1TBfREkQPP+3978VbmixDV8x0H9y37Z9vDvdXy6/Rck/7PQV7l7c3ZsqW</w:t>
      </w:r>
    </w:p>
    <w:p>
      <w:pPr>
        <w:pStyle w:val="PreformattedText"/>
        <w:bidi w:val="0"/>
        <w:spacing w:before="0" w:after="0"/>
        <w:jc w:val="left"/>
        <w:rPr/>
      </w:pPr>
      <w:r>
        <w:rPr/>
        <w:t>moaammeTJGSnRoqtVSoUFWPlvGQy6wBYfQi9/ehZmZzEcHz6B13zrtIjEqWjuK4rQV6Dndvyn7C2Mk</w:t>
      </w:r>
    </w:p>
    <w:p>
      <w:pPr>
        <w:pStyle w:val="PreformattedText"/>
        <w:bidi w:val="0"/>
        <w:spacing w:before="0" w:after="0"/>
        <w:jc w:val="left"/>
        <w:rPr/>
      </w:pPr>
      <w:r>
        <w:rPr/>
        <w:t>tbLQ47KfcSJStFUVldGwkd1ZpKaZSWi8LqRYekjj8+3o9hhmYRmQgEceg5d89MsZmTb0ovlqOfzHp0</w:t>
      </w:r>
    </w:p>
    <w:p>
      <w:pPr>
        <w:pStyle w:val="PreformattedText"/>
        <w:bidi w:val="0"/>
        <w:spacing w:before="0" w:after="0"/>
        <w:jc w:val="left"/>
        <w:rPr/>
      </w:pPr>
      <w:r>
        <w:rPr/>
        <w:t>IfTv8wXdC5OKHLdewCCnCVEtVjshIy1TPNEs1NonhRKeo8BaRH1BDp0tyb+7ycox6SYrok+hHVbXng</w:t>
      </w:r>
    </w:p>
    <w:p>
      <w:pPr>
        <w:pStyle w:val="PreformattedText"/>
        <w:bidi w:val="0"/>
        <w:spacing w:before="0" w:after="0"/>
        <w:jc w:val="left"/>
        <w:rPr/>
      </w:pPr>
      <w:r>
        <w:rPr/>
        <w:t>XppNsxUeqv+3iP2fs6uM+M/wAseueyaovja7wZ2lp6iGXD5FUp6mCraoZPvfUn2lbP4dJgaMsFQsCP</w:t>
      </w:r>
    </w:p>
    <w:p>
      <w:pPr>
        <w:pStyle w:val="PreformattedText"/>
        <w:bidi w:val="0"/>
        <w:spacing w:before="0" w:after="0"/>
        <w:jc w:val="left"/>
        <w:rPr/>
      </w:pPr>
      <w:r>
        <w:rPr/>
        <w:t>x7Cl5tV3trsZEDCmGHDoQRvb7jEpt3YCuQRQ0Hl1bz0+klemPrWqofPJPWSzRWEVHVipvBFJSfqLs6</w:t>
      </w:r>
    </w:p>
    <w:p>
      <w:pPr>
        <w:pStyle w:val="PreformattedText"/>
        <w:bidi w:val="0"/>
        <w:spacing w:before="0" w:after="0"/>
        <w:jc w:val="left"/>
        <w:rPr/>
      </w:pPr>
      <w:r>
        <w:rPr/>
        <w:t>kapn4ZhYAAe0lqT2l2FST9mekd0FSR1VTpAFPUU6NlHLVrRPFDC80ccB82mpSVaVo7okiEsHMbSf5y</w:t>
      </w:r>
    </w:p>
    <w:p>
      <w:pPr>
        <w:pStyle w:val="PreformattedText"/>
        <w:bidi w:val="0"/>
        <w:spacing w:before="0" w:after="0"/>
        <w:jc w:val="left"/>
        <w:rPr/>
      </w:pPr>
      <w:r>
        <w:rPr/>
        <w:t>MArcf09rCZNLADt+3h0X6I9YZqBq4+fr/sdAp2TBVzUsyK1LUVlWlBQY+ObXEK3I19RBTR0FLjYWa/</w:t>
      </w:r>
    </w:p>
    <w:p>
      <w:pPr>
        <w:pStyle w:val="PreformattedText"/>
        <w:bidi w:val="0"/>
        <w:spacing w:before="0" w:after="0"/>
        <w:jc w:val="left"/>
        <w:rPr/>
      </w:pPr>
      <w:r>
        <w:rPr/>
        <w:t>ijYksSSw/HsquyaaajW1APma+g6PNtRWYE10KCSeNABWpJ6YOwsAgpafE0yVMKYuqokWkgDxVlfVVr</w:t>
      </w:r>
    </w:p>
    <w:p>
      <w:pPr>
        <w:pStyle w:val="PreformattedText"/>
        <w:bidi w:val="0"/>
        <w:spacing w:before="0" w:after="0"/>
        <w:jc w:val="left"/>
        <w:rPr/>
      </w:pPr>
      <w:r>
        <w:rPr/>
        <w:t>Rx18uVMyho1fT+1GQBbkAAX9vXSAiNFxpI4cT616TWcg8SWXjqrk8AOIp0DGbpYKSmjWFRLW0cdXRx</w:t>
      </w:r>
    </w:p>
    <w:p>
      <w:pPr>
        <w:pStyle w:val="PreformattedText"/>
        <w:bidi w:val="0"/>
        <w:spacing w:before="0" w:after="0"/>
        <w:jc w:val="left"/>
        <w:rPr/>
      </w:pPr>
      <w:r>
        <w:rPr/>
        <w:t>I4Bhp8VEk1NrdDcl5Z9RF7303PuoOkADJGPy60/wDaGpOgkGvqek7s5I5N8bKSaCop6BKWgnJIRJzV</w:t>
      </w:r>
    </w:p>
    <w:p>
      <w:pPr>
        <w:pStyle w:val="PreformattedText"/>
        <w:bidi w:val="0"/>
        <w:spacing w:before="0" w:after="0"/>
        <w:jc w:val="left"/>
        <w:rPr/>
      </w:pPr>
      <w:r>
        <w:rPr/>
        <w:t>w46SoiqaZVssgignBYXuQLfS/tRaqPqrcMMcfzp01eMVsLzS4LVI/Kv+fpTd3UtJW47OQ/pg0VrRvG</w:t>
      </w:r>
    </w:p>
    <w:p>
      <w:pPr>
        <w:pStyle w:val="PreformattedText"/>
        <w:bidi w:val="0"/>
        <w:spacing w:before="0" w:after="0"/>
        <w:jc w:val="left"/>
        <w:rPr/>
      </w:pPr>
      <w:r>
        <w:rPr/>
        <w:t>WHlZKqmnp4J0a4USTqyr9QrEi1vdrseJJJ29pP7ft6RbW7RmKhzj/AegLwFZBje2+vxT6qehj3OYJo</w:t>
      </w:r>
    </w:p>
    <w:p>
      <w:pPr>
        <w:pStyle w:val="PreformattedText"/>
        <w:bidi w:val="0"/>
        <w:spacing w:before="0" w:after="0"/>
        <w:jc w:val="left"/>
        <w:rPr/>
      </w:pPr>
      <w:r>
        <w:rPr/>
        <w:t>EdadqZMvh5XpKR441KmRKlWW5PCsLf09+VhHeWg/p0/aOjVi02336FqsYyf2Ho7G58esOSwNdWIjtP</w:t>
      </w:r>
    </w:p>
    <w:p>
      <w:pPr>
        <w:pStyle w:val="PreformattedText"/>
        <w:bidi w:val="0"/>
        <w:spacing w:before="0" w:after="0"/>
        <w:jc w:val="left"/>
        <w:rPr/>
      </w:pPr>
      <w:r>
        <w:rPr/>
        <w:t>ic1DIgZhIjzJFGqt/tapcgixvf2aTKouoWIwUYfn0G7OYvb3EINAGXol3ZsTz4WuMkkUkNLkGpqeQI</w:t>
      </w:r>
    </w:p>
    <w:p>
      <w:pPr>
        <w:pStyle w:val="PreformattedText"/>
        <w:bidi w:val="0"/>
        <w:spacing w:before="0" w:after="0"/>
        <w:jc w:val="left"/>
        <w:rPr/>
      </w:pPr>
      <w:r>
        <w:rPr/>
        <w:t>ZWWaBWhZ+beVkpypKHkC5/F/aAowjJPANTo9iIEqChrSvQLbNoKh8luymlpm8lRtnHFYneK0stEKjU</w:t>
      </w:r>
    </w:p>
    <w:p>
      <w:pPr>
        <w:pStyle w:val="PreformattedText"/>
        <w:bidi w:val="0"/>
        <w:spacing w:before="0" w:after="0"/>
        <w:jc w:val="left"/>
        <w:rPr/>
      </w:pPr>
      <w:r>
        <w:rPr/>
        <w:t>pMgdtUiISGH1T6+3bU0NwpH4evXbjRbMGxrPQGbpq4xJlKmFKZHgqce8cRWSpkkDzSeVomv6VSEsAF</w:t>
      </w:r>
    </w:p>
    <w:p>
      <w:pPr>
        <w:pStyle w:val="PreformattedText"/>
        <w:bidi w:val="0"/>
        <w:spacing w:before="0" w:after="0"/>
        <w:jc w:val="left"/>
        <w:rPr/>
      </w:pPr>
      <w:r>
        <w:rPr/>
        <w:t>9Ppv9fdFkD/qEefXmWhK16BfekiuZ1lBZK2qp6iRwBE0lPNErxhGsoBLp+LAfQn2vt+4uSOkEw0KF4</w:t>
      </w:r>
    </w:p>
    <w:p>
      <w:pPr>
        <w:pStyle w:val="PreformattedText"/>
        <w:bidi w:val="0"/>
        <w:spacing w:before="0" w:after="0"/>
        <w:jc w:val="left"/>
        <w:rPr/>
      </w:pPr>
      <w:r>
        <w:rPr/>
        <w:t>9FW31WiOnyzkgLHBNCSACC0asVc/nWgHI+l/p7Vpl1Hz6D19pEcxBxTrX9+RlWK3sF4jIsoioxMX4a</w:t>
      </w:r>
    </w:p>
    <w:p>
      <w:pPr>
        <w:pStyle w:val="PreformattedText"/>
        <w:bidi w:val="0"/>
        <w:spacing w:before="0" w:after="0"/>
        <w:jc w:val="left"/>
        <w:rPr/>
      </w:pPr>
      <w:r>
        <w:rPr/>
        <w:t>xmlZwNf1I0/j+vsf7Mvh28jrWpIHUJ8xhZb5EJFNNf8AV/q49F9lcs2i+hAdPJNv8foOefZ4q0FRlj</w:t>
      </w:r>
    </w:p>
    <w:p>
      <w:pPr>
        <w:pStyle w:val="PreformattedText"/>
        <w:bidi w:val="0"/>
        <w:spacing w:before="0" w:after="0"/>
        <w:jc w:val="left"/>
        <w:rPr/>
      </w:pPr>
      <w:r>
        <w:rPr/>
        <w:t>0F5XLcKiMdZIxGvIB54DsP1f00i/Av7q2o8etx+GlCMt6n19AOn2GKWSaGnEjFdKOwvYKX+vp+gsPa</w:t>
      </w:r>
    </w:p>
    <w:p>
      <w:pPr>
        <w:pStyle w:val="PreformattedText"/>
        <w:bidi w:val="0"/>
        <w:spacing w:before="0" w:after="0"/>
        <w:jc w:val="left"/>
        <w:rPr/>
      </w:pPr>
      <w:r>
        <w:rPr/>
        <w:t>XFPz6NhqwK1xx+fSyie8sWNoVJMmlKiobmOOPjUFNrln54+vvwIPxYHVSxLBEFV8z6dC7iKKBYaemx</w:t>
      </w:r>
    </w:p>
    <w:p>
      <w:pPr>
        <w:pStyle w:val="PreformattedText"/>
        <w:bidi w:val="0"/>
        <w:spacing w:before="0" w:after="0"/>
        <w:jc w:val="left"/>
        <w:rPr/>
      </w:pPr>
      <w:r>
        <w:rPr/>
        <w:t>sTOz2gkk0lZZpZbBUj+p0g/U/n/WHuvCp8unQtBgdSNxZpNrS023MYKXI59JErq8oRNT46r/3W1U/0</w:t>
      </w:r>
    </w:p>
    <w:p>
      <w:pPr>
        <w:pStyle w:val="PreformattedText"/>
        <w:bidi w:val="0"/>
        <w:spacing w:before="0" w:after="0"/>
        <w:jc w:val="left"/>
        <w:rPr/>
      </w:pPr>
      <w:r>
        <w:rPr/>
        <w:t>vSodQT6ljz7pUHuY0XrZah0Llv8AB9vQW53d7zU1bS0tS9VV1soiy2YlbVU11U8mqZIZP91UiL6Raw</w:t>
      </w:r>
    </w:p>
    <w:p>
      <w:pPr>
        <w:pStyle w:val="PreformattedText"/>
        <w:bidi w:val="0"/>
        <w:spacing w:before="0" w:after="0"/>
        <w:jc w:val="left"/>
        <w:rPr/>
      </w:pPr>
      <w:r>
        <w:rPr/>
        <w:t>te3HuyhjQkY8h0nZiupaksTk+Z6SOOiSSsVvGojMjRKL2sQLOB/hx7cPA160BU9xx064elkniyqRpb</w:t>
      </w:r>
    </w:p>
    <w:p>
      <w:pPr>
        <w:pStyle w:val="PreformattedText"/>
        <w:bidi w:val="0"/>
        <w:spacing w:before="0" w:after="0"/>
        <w:jc w:val="left"/>
        <w:rPr/>
      </w:pPr>
      <w:r>
        <w:rPr/>
        <w:t>xVDNpH6tWoArzYD/AAHvTGg/Z17SKsKYr0KubokjwfX0bQ6WkrquSaUXKyaJYUCFb6Q0Qa17H22cEq</w:t>
      </w:r>
    </w:p>
    <w:p>
      <w:pPr>
        <w:pStyle w:val="PreformattedText"/>
        <w:bidi w:val="0"/>
        <w:spacing w:before="0" w:after="0"/>
        <w:jc w:val="left"/>
        <w:rPr/>
      </w:pPr>
      <w:r>
        <w:rPr/>
        <w:t>RkjpSlSEJHn/g6d6ygaDclPURMuiVYB5WblCHRoyeLLYD2gBqFUHz6XkESBvlnpftTCg3dJUibTS5f</w:t>
      </w:r>
    </w:p>
    <w:p>
      <w:pPr>
        <w:pStyle w:val="PreformattedText"/>
        <w:bidi w:val="0"/>
        <w:spacing w:before="0" w:after="0"/>
        <w:jc w:val="left"/>
        <w:rPr/>
      </w:pPr>
      <w:r>
        <w:rPr/>
        <w:t>yQ5Ejlfu0VD5wv1XUpHI5Fr+7KvgpRsk8OnJKPJQiinj/q9ehU29QnMYDc2PeNZpDjUKywsPJFJRzG</w:t>
      </w:r>
    </w:p>
    <w:p>
      <w:pPr>
        <w:pStyle w:val="PreformattedText"/>
        <w:bidi w:val="0"/>
        <w:spacing w:before="0" w:after="0"/>
        <w:jc w:val="left"/>
        <w:rPr/>
      </w:pPr>
      <w:r>
        <w:rPr/>
        <w:t>CskdQLteA6ufqPaSQUcNXhn9vSuEko6UzToHtsSz1MklGrQyxwyO+PmNkEkiklFa/6dYQLpP559l1z</w:t>
      </w:r>
    </w:p>
    <w:p>
      <w:pPr>
        <w:pStyle w:val="PreformattedText"/>
        <w:bidi w:val="0"/>
        <w:spacing w:before="0" w:after="0"/>
        <w:jc w:val="left"/>
        <w:rPr/>
      </w:pPr>
      <w:r>
        <w:rPr/>
        <w:t>IEkR/Xz9On7WNnV4xnTw6Eze9JjKrF4XckNMtPXz00Uc5uQPLSq1LVU0pU3DBtDA2uPeraUAPHqqCe</w:t>
      </w:r>
    </w:p>
    <w:p>
      <w:pPr>
        <w:pStyle w:val="PreformattedText"/>
        <w:bidi w:val="0"/>
        <w:spacing w:before="0" w:after="0"/>
        <w:jc w:val="left"/>
        <w:rPr/>
      </w:pPr>
      <w:r>
        <w:rPr/>
        <w:t>nrlCwimAz/AKh0k8TUzvgKoSaYVxWcw9YFdf8AKIFrFanYxqeWja9zb6i1vZkg1RCvAV6LGA1k1yCD</w:t>
      </w:r>
    </w:p>
    <w:p>
      <w:pPr>
        <w:pStyle w:val="PreformattedText"/>
        <w:bidi w:val="0"/>
        <w:spacing w:before="0" w:after="0"/>
        <w:jc w:val="left"/>
        <w:rPr/>
      </w:pPr>
      <w:r>
        <w:rPr/>
        <w:t>+3oOaisRcxueC5aGkrtcUT3IultTG/6XIYnn6e2SO2tPLrxrVh6HqFSVrUMUqREzGvLLEzDUmrSSNQ</w:t>
      </w:r>
    </w:p>
    <w:p>
      <w:pPr>
        <w:pStyle w:val="PreformattedText"/>
        <w:bidi w:val="0"/>
        <w:spacing w:before="0" w:after="0"/>
        <w:jc w:val="left"/>
        <w:rPr/>
      </w:pPr>
      <w:r>
        <w:rPr/>
        <w:t>+jaiLD/G3tkGpNaAjpwhUU6M16Uu36SKrlpIKRzTVVaQslG8mlZTYk+FzfRK30seD7dahAoeHHqqBQ</w:t>
      </w:r>
    </w:p>
    <w:p>
      <w:pPr>
        <w:pStyle w:val="PreformattedText"/>
        <w:bidi w:val="0"/>
        <w:spacing w:before="0" w:after="0"/>
        <w:jc w:val="left"/>
        <w:rPr/>
      </w:pPr>
      <w:r>
        <w:rPr/>
        <w:t>R5N/h6tN/l899UnT3bW3Yt0UprNvy19Lit04+quNVFIv26VkULel5qZJLhvz7M7CYLRG/wBQ6Lb631</w:t>
      </w:r>
    </w:p>
    <w:p>
      <w:pPr>
        <w:pStyle w:val="PreformattedText"/>
        <w:bidi w:val="0"/>
        <w:spacing w:before="0" w:after="0"/>
        <w:jc w:val="left"/>
        <w:rPr/>
      </w:pPr>
      <w:r>
        <w:rPr/>
        <w:t>qdB7utgHYGWwHxi+TmO21uGRq/49d94yihnyEFjRPtXdlQtRtrdWP/ALCZPZWWqlJIIZEDC9jb2bjs</w:t>
      </w:r>
    </w:p>
    <w:p>
      <w:pPr>
        <w:pStyle w:val="PreformattedText"/>
        <w:bidi w:val="0"/>
        <w:spacing w:before="0" w:after="0"/>
        <w:jc w:val="left"/>
        <w:rPr/>
      </w:pPr>
      <w:r>
        <w:rPr/>
        <w:t>f+g3RMQZoSf9GX/J/n62LNu7Iq+2OuMv8aewKiGbs7rfHnP9QbuL6l3nsl082KqsfV8NUyQRGNZFUk</w:t>
      </w:r>
    </w:p>
    <w:p>
      <w:pPr>
        <w:pStyle w:val="PreformattedText"/>
        <w:bidi w:val="0"/>
        <w:spacing w:before="0" w:after="0"/>
        <w:jc w:val="left"/>
        <w:rPr/>
      </w:pPr>
      <w:r>
        <w:rPr/>
        <w:t>oQt/ofarRqXQfiHD59Fmvw3EyfA2CPToz3xc7MzO+uvFwO50aPtXpGvOEzdLIxNVlsNFqpUm0m0rrW</w:t>
      </w:r>
    </w:p>
    <w:p>
      <w:pPr>
        <w:pStyle w:val="PreformattedText"/>
        <w:bidi w:val="0"/>
        <w:spacing w:before="0" w:after="0"/>
        <w:jc w:val="left"/>
        <w:rPr/>
      </w:pPr>
      <w:r>
        <w:rPr/>
        <w:t>USaDccSxr+T7djqQK8emJgockfCc9HXSVZI45Ev45VWRLgg6XUOoKnkEA/7f25TpPXrlq5/rfj/ff7</w:t>
      </w:r>
    </w:p>
    <w:p>
      <w:pPr>
        <w:pStyle w:val="PreformattedText"/>
        <w:bidi w:val="0"/>
        <w:spacing w:before="0" w:after="0"/>
        <w:jc w:val="left"/>
        <w:rPr/>
      </w:pPr>
      <w:r>
        <w:rPr/>
        <w:t>A+/AU6117V/j+f99/sPfqfLrda9dFv6H/ernnj6/0Hv1OvV64lv8eP98efz73Th1qvp1wZuPr/AK5F</w:t>
      </w:r>
    </w:p>
    <w:p>
      <w:pPr>
        <w:pStyle w:val="PreformattedText"/>
        <w:bidi w:val="0"/>
        <w:spacing w:before="0" w:after="0"/>
        <w:jc w:val="left"/>
        <w:rPr/>
      </w:pPr>
      <w:r>
        <w:rPr/>
        <w:t>/wA8f15v73Tqvp6dR2f/AHqwF/e6DrVaYr1Eke/H++/31h7cA8+qE/PqBK/B/rb/AG/+tb/D24B02T</w:t>
      </w:r>
    </w:p>
    <w:p>
      <w:pPr>
        <w:pStyle w:val="PreformattedText"/>
        <w:bidi w:val="0"/>
        <w:spacing w:before="0" w:after="0"/>
        <w:jc w:val="left"/>
        <w:rPr/>
      </w:pPr>
      <w:r>
        <w:rPr/>
        <w:t>69Ncrm5H++P+P+H09uqBj16ZJ4+nWEMD+Tb+n192p8uqg8OuYbgcXPP+++vuvVh1yL83v/ALb/AHk/</w:t>
      </w:r>
    </w:p>
    <w:p>
      <w:pPr>
        <w:pStyle w:val="PreformattedText"/>
        <w:bidi w:val="0"/>
        <w:spacing w:before="0" w:after="0"/>
        <w:jc w:val="left"/>
        <w:rPr/>
      </w:pPr>
      <w:r>
        <w:rPr/>
        <w:t>S3HvVPXrdfn12JP94P8AW9r8j/D37T1uuRjrMJOeP9v/ALH8/wCtz71TrdesgkA/N/6X/HF/ftPXq1</w:t>
      </w:r>
    </w:p>
    <w:p>
      <w:pPr>
        <w:pStyle w:val="PreformattedText"/>
        <w:bidi w:val="0"/>
        <w:spacing w:before="0" w:after="0"/>
        <w:jc w:val="left"/>
        <w:rPr/>
      </w:pPr>
      <w:r>
        <w:rPr/>
        <w:t>65CS3+9Hm345/1xx79TrRI/PrryD+o/wBh/vvp7tTrVc9cHkFvz/r2/wB4/pzb3dR1UkdQZZP95/3k</w:t>
      </w:r>
    </w:p>
    <w:p>
      <w:pPr>
        <w:pStyle w:val="PreformattedText"/>
        <w:bidi w:val="0"/>
        <w:spacing w:before="0" w:after="0"/>
        <w:jc w:val="left"/>
        <w:rPr/>
      </w:pPr>
      <w:r>
        <w:rPr/>
        <w:t>H+vt1Vrjplzx6bJX+v8AS1v8Pr/t7e1Kr0w5869RWk/qbE/4/W3t0Dpokca56xM5P5Fv999Pp+fdgP</w:t>
      </w:r>
    </w:p>
    <w:p>
      <w:pPr>
        <w:pStyle w:val="PreformattedText"/>
        <w:bidi w:val="0"/>
        <w:spacing w:before="0" w:after="0"/>
        <w:jc w:val="left"/>
        <w:rPr/>
      </w:pPr>
      <w:r>
        <w:rPr/>
        <w:t>l1Qn59YGf/AB/w/p/vX+v7uB1Uk+fWBpPz/wAUve9jwfdwo8x1QnqM78H68WFgbj6393UdNk56wswP</w:t>
      </w:r>
    </w:p>
    <w:p>
      <w:pPr>
        <w:pStyle w:val="PreformattedText"/>
        <w:bidi w:val="0"/>
        <w:spacing w:before="0" w:after="0"/>
        <w:jc w:val="left"/>
        <w:rPr/>
      </w:pPr>
      <w:r>
        <w:rPr/>
        <w:t>+v8A7644PNvd6fs6pUfl1hZ/wTf/AHkf0/pyR/vHu4XqpPp1/9PegYg/7H+p45+v59no+3okNB1hY/</w:t>
      </w:r>
    </w:p>
    <w:p>
      <w:pPr>
        <w:pStyle w:val="PreformattedText"/>
        <w:bidi w:val="0"/>
        <w:spacing w:before="0" w:after="0"/>
        <w:jc w:val="left"/>
        <w:rPr/>
      </w:pPr>
      <w:r>
        <w:rPr/>
        <w:t>42v/rf61vr9fdsdUrTrlHybC5vYW/3of7b3Vxjq69PFOL2t/sB/iP9f2jk6Vp9nTvGPpf6fm39P8Pr</w:t>
      </w:r>
    </w:p>
    <w:p>
      <w:pPr>
        <w:pStyle w:val="PreformattedText"/>
        <w:bidi w:val="0"/>
        <w:spacing w:before="0" w:after="0"/>
        <w:jc w:val="left"/>
        <w:rPr/>
      </w:pPr>
      <w:r>
        <w:rPr/>
        <w:t>e59pj0oUdTVH+v8A4n/XP0P+HHtsnpzrlb68W/wuL/4W4/x96638x163+v8A8a/23I96+zr3yr1xK/</w:t>
      </w:r>
    </w:p>
    <w:p>
      <w:pPr>
        <w:pStyle w:val="PreformattedText"/>
        <w:bidi w:val="0"/>
        <w:spacing w:before="0" w:after="0"/>
        <w:jc w:val="left"/>
        <w:rPr/>
      </w:pPr>
      <w:r>
        <w:rPr/>
        <w:t>nj/efz/wAR79Xrfy6xsv8AvrA8E/T88+9/KvWqY6hygfWx/wAPp/vF/dh1U0z0x1aizf1t/wAb+vt9</w:t>
      </w:r>
    </w:p>
    <w:p>
      <w:pPr>
        <w:pStyle w:val="PreformattedText"/>
        <w:bidi w:val="0"/>
        <w:spacing w:before="0" w:after="0"/>
        <w:jc w:val="left"/>
        <w:rPr/>
      </w:pPr>
      <w:r>
        <w:rPr/>
        <w:t>P5dMP59JKu/PF/8Ae7n8n/H/AHj2vjz0hk8+mFjb8f6/9Lfg/wCF/aqnSbz49YySfoLc8D/YD/e/e/</w:t>
      </w:r>
    </w:p>
    <w:p>
      <w:pPr>
        <w:pStyle w:val="PreformattedText"/>
        <w:bidi w:val="0"/>
        <w:spacing w:before="0" w:after="0"/>
        <w:jc w:val="left"/>
        <w:rPr/>
      </w:pPr>
      <w:r>
        <w:rPr/>
        <w:t>t61/h64/1+gt9Pzz9Sfp9SPeut/Z1xv+Ob8D/ff4e/U69WvXE82/2PP4/419PfuvDHXY/1j+P6G4/A</w:t>
      </w:r>
    </w:p>
    <w:p>
      <w:pPr>
        <w:pStyle w:val="PreformattedText"/>
        <w:bidi w:val="0"/>
        <w:spacing w:before="0" w:after="0"/>
        <w:jc w:val="left"/>
        <w:rPr/>
      </w:pPr>
      <w:r>
        <w:rPr/>
        <w:t>t+ffvt4de+w9cvr/ALH/AHs/64HK/wBffuvZ/PrxW/5+g4H/ABA/1/duvdYyhsPx/X/Ygf4fX3v8uv</w:t>
      </w:r>
    </w:p>
    <w:p>
      <w:pPr>
        <w:pStyle w:val="PreformattedText"/>
        <w:bidi w:val="0"/>
        <w:spacing w:before="0" w:after="0"/>
        <w:jc w:val="left"/>
        <w:rPr/>
      </w:pPr>
      <w:r>
        <w:rPr/>
        <w:t>VB49YGjB4H5H9fz/yL3cda6wND/gAfp/r2t9Afr731r7OsLQcHj8n/AA/3j/D34deyesUkP+xt+R/v</w:t>
      </w:r>
    </w:p>
    <w:p>
      <w:pPr>
        <w:pStyle w:val="PreformattedText"/>
        <w:bidi w:val="0"/>
        <w:spacing w:before="0" w:after="0"/>
        <w:jc w:val="left"/>
        <w:rPr/>
      </w:pPr>
      <w:r>
        <w:rPr/>
        <w:t>f+sPe/OnWifPpvnh4H4s3+v/AF+l/wDH3r5dbrWnRce/EcdebzC8MuEqeTb062RQ9z9bC9vbMuUYfL</w:t>
      </w:r>
    </w:p>
    <w:p>
      <w:pPr>
        <w:pStyle w:val="PreformattedText"/>
        <w:bidi w:val="0"/>
        <w:spacing w:before="0" w:after="0"/>
        <w:jc w:val="left"/>
        <w:rPr/>
      </w:pPr>
      <w:r>
        <w:rPr/>
        <w:t>pRAQJFPz6o87dqKTcPy060myNI1XjNgbFkr65yDJTUsOO2/PLRNMZLQXSqmX/Ynm/A9kd0wa7iFMKu</w:t>
      </w:r>
    </w:p>
    <w:p>
      <w:pPr>
        <w:pStyle w:val="PreformattedText"/>
        <w:bidi w:val="0"/>
        <w:spacing w:before="0" w:after="0"/>
        <w:jc w:val="left"/>
        <w:rPr/>
      </w:pPr>
      <w:r>
        <w:rPr/>
        <w:t>ehFbKBZS5yzf4T1r3fILGDfm49611FDCJKRtz1tTOJme7ioqahWOrUWHgRQEHpH449hi81ESvXsFcd</w:t>
      </w:r>
    </w:p>
    <w:p>
      <w:pPr>
        <w:pStyle w:val="PreformattedText"/>
        <w:bidi w:val="0"/>
        <w:spacing w:before="0" w:after="0"/>
        <w:jc w:val="left"/>
        <w:rPr/>
      </w:pPr>
      <w:r>
        <w:rPr/>
        <w:t>C6zIAjjGSaZ+zqtTaGOk+4ppW0SxK85rbf2JVk1aeedSra3049hyM6gSeFehEx00otaDpypKqrqs9m</w:t>
      </w:r>
    </w:p>
    <w:p>
      <w:pPr>
        <w:pStyle w:val="PreformattedText"/>
        <w:bidi w:val="0"/>
        <w:spacing w:before="0" w:after="0"/>
        <w:jc w:val="left"/>
        <w:rPr/>
      </w:pPr>
      <w:r>
        <w:rPr/>
        <w:t>5zKVpqSJ6ZRb/OKz6iABwzfS1jx7cjZSzso7RXqtDQV406f8S9S9PFTurMAkvhiAuztM+qMWsS0jfq</w:t>
      </w:r>
    </w:p>
    <w:p>
      <w:pPr>
        <w:pStyle w:val="PreformattedText"/>
        <w:bidi w:val="0"/>
        <w:spacing w:before="0" w:after="0"/>
        <w:jc w:val="left"/>
        <w:rPr/>
      </w:pPr>
      <w:r>
        <w:rPr/>
        <w:t>P+29qLV2GseXTFwgHhsct/g6bd+556LAUmIDPBV/ZVMkgUBp0iqJGhhhiH0NRUMD/wUXN/ao3CopNa</w:t>
      </w:r>
    </w:p>
    <w:p>
      <w:pPr>
        <w:pStyle w:val="PreformattedText"/>
        <w:bidi w:val="0"/>
        <w:spacing w:before="0" w:after="0"/>
        <w:jc w:val="left"/>
        <w:rPr/>
      </w:pPr>
      <w:r>
        <w:rPr/>
        <w:t>16SmHWwAAp+zoAJJ6iqhxWLq4BFAiK6RRsTHDTQ8NAhH1lqJv1yH682Nr+y7jVzwPS0U1LGwoKf6h1</w:t>
      </w:r>
    </w:p>
    <w:p>
      <w:pPr>
        <w:pStyle w:val="PreformattedText"/>
        <w:bidi w:val="0"/>
        <w:spacing w:before="0" w:after="0"/>
        <w:jc w:val="left"/>
        <w:rPr/>
      </w:pPr>
      <w:r>
        <w:rPr/>
        <w:t>PyW3Ex+LmymZ00hnpY56WlUm7JUSkaD9dTGGMEH6f096rTjw63TPTNhK1sRuHalbjotMVVXQU8GvhG</w:t>
      </w:r>
    </w:p>
    <w:p>
      <w:pPr>
        <w:pStyle w:val="PreformattedText"/>
        <w:bidi w:val="0"/>
        <w:spacing w:before="0" w:after="0"/>
        <w:jc w:val="left"/>
        <w:rPr/>
      </w:pPr>
      <w:r>
        <w:rPr/>
        <w:t>StYUskTPwSrNOLn8AW9uQsNQNcdUmAUADgf9VOue/DDiZItq4nRM2GqqqOZ6WMvLkszWTSPMKZFUyS</w:t>
      </w:r>
    </w:p>
    <w:p>
      <w:pPr>
        <w:pStyle w:val="PreformattedText"/>
        <w:bidi w:val="0"/>
        <w:spacing w:before="0" w:after="0"/>
        <w:jc w:val="left"/>
        <w:rPr/>
      </w:pPr>
      <w:r>
        <w:rPr/>
        <w:t>R0iP44x9FOpj7bdlDnSKmvVk1jDeQ6DzL421DQReSSWenVZqovzFSVUurTdUIUeBTf+pPujIKHT8XT</w:t>
      </w:r>
    </w:p>
    <w:p>
      <w:pPr>
        <w:pStyle w:val="PreformattedText"/>
        <w:bidi w:val="0"/>
        <w:spacing w:before="0" w:after="0"/>
        <w:jc w:val="left"/>
        <w:rPr/>
      </w:pPr>
      <w:r>
        <w:rPr/>
        <w:t>mCA3SWzeOqKRMasC6lqaWaVpDcsW9QYN9QS9r/6/09uxooqx6YlY1ULwp0ndvRzPNNI0cqRKgWxRxF</w:t>
      </w:r>
    </w:p>
    <w:p>
      <w:pPr>
        <w:pStyle w:val="PreformattedText"/>
        <w:bidi w:val="0"/>
        <w:spacing w:before="0" w:after="0"/>
        <w:jc w:val="left"/>
        <w:rPr/>
      </w:pPr>
      <w:r>
        <w:rPr/>
        <w:t>cGxJNrC7fn+vt51pp/ir0xGwIkNKL5dLeGERNUzTLfzRBPDbT6fGdLMv1Um1/9h7qErqqeHVgSDU8T</w:t>
      </w:r>
    </w:p>
    <w:p>
      <w:pPr>
        <w:pStyle w:val="PreformattedText"/>
        <w:bidi w:val="0"/>
        <w:spacing w:before="0" w:after="0"/>
        <w:jc w:val="left"/>
        <w:rPr/>
      </w:pPr>
      <w:r>
        <w:rPr/>
        <w:t>/g6EzblLTR0OGylURKFo3CQg6RBQwSA1E0jkcSzOAij6+2ita5OOlqvpVW86U6CveZrandFfWVgEUV</w:t>
      </w:r>
    </w:p>
    <w:p>
      <w:pPr>
        <w:pStyle w:val="PreformattedText"/>
        <w:bidi w:val="0"/>
        <w:spacing w:before="0" w:after="0"/>
        <w:jc w:val="left"/>
        <w:rPr/>
      </w:pPr>
      <w:r>
        <w:rPr/>
        <w:t>fQywU9OWuIoIkHhiVb2ARLWta9z721CqYpQg9Uo2tjX4lp0FIgaKMxm3DsoJB/N/qR+AD+PdvMiuem</w:t>
      </w:r>
    </w:p>
    <w:p>
      <w:pPr>
        <w:pStyle w:val="PreformattedText"/>
        <w:bidi w:val="0"/>
        <w:spacing w:before="0" w:after="0"/>
        <w:jc w:val="left"/>
        <w:rPr/>
      </w:pPr>
      <w:r>
        <w:rPr/>
        <w:t>gpUU6n7fqRi6p4plMtLURyUkqsASDICUKg88Mf8Aefbwo4GaHiOk4URsQRVcg9J7NQOstREAPuB6Y1</w:t>
      </w:r>
    </w:p>
    <w:p>
      <w:pPr>
        <w:pStyle w:val="PreformattedText"/>
        <w:bidi w:val="0"/>
        <w:spacing w:before="0" w:after="0"/>
        <w:jc w:val="left"/>
        <w:rPr/>
      </w:pPr>
      <w:r>
        <w:rPr/>
        <w:t>Itop7FlYAfq4/4p7MY2VlV/wAPSCRSrupFD0z4uoUxvDNYgsIpBJ/av9W/Okc2/r7dp3KfMny6arQC</w:t>
      </w:r>
    </w:p>
    <w:p>
      <w:pPr>
        <w:pStyle w:val="PreformattedText"/>
        <w:bidi w:val="0"/>
        <w:spacing w:before="0" w:after="0"/>
        <w:jc w:val="left"/>
        <w:rPr/>
      </w:pPr>
      <w:r>
        <w:rPr/>
        <w:t>nS9w9ScZK1DU2MRQy0jAjSgdb2DfS68EH8e25U1BvUnp2Jyp0k9vl8uhRxldQbgpoMbVMIsjFGTR1y</w:t>
      </w:r>
    </w:p>
    <w:p>
      <w:pPr>
        <w:pStyle w:val="PreformattedText"/>
        <w:bidi w:val="0"/>
        <w:spacing w:before="0" w:after="0"/>
        <w:jc w:val="left"/>
        <w:rPr/>
      </w:pPr>
      <w:r>
        <w:rPr/>
        <w:t>goSy8BGcENqYcf0a3tCiOrsFwv+XoweRXjXV8QGOmXMYfIUVS0NeDNLoUqRbXHcFkcN+WsPxz7UpIw</w:t>
      </w:r>
    </w:p>
    <w:p>
      <w:pPr>
        <w:pStyle w:val="PreformattedText"/>
        <w:bidi w:val="0"/>
        <w:spacing w:before="0" w:after="0"/>
        <w:jc w:val="left"/>
        <w:rPr/>
      </w:pPr>
      <w:r>
        <w:rPr/>
        <w:t>YKzdMGMBWGKn+XWXFZmqeMY+paYqgdRVB9EiC36SR6Gdf6H6/j25KgZSwOemoWoSlcHpD5T7yjqHjq</w:t>
      </w:r>
    </w:p>
    <w:p>
      <w:pPr>
        <w:pStyle w:val="PreformattedText"/>
        <w:bidi w:val="0"/>
        <w:spacing w:before="0" w:after="0"/>
        <w:jc w:val="left"/>
        <w:rPr/>
      </w:pPr>
      <w:r>
        <w:rPr/>
        <w:t>IkyNJKxkAcHyqpNrKStn45H0PvSFHrpbS4x8utNqjIDgMhz8+oNGKMTVDUxkpkkGkQy8p5D+rg83P0</w:t>
      </w:r>
    </w:p>
    <w:p>
      <w:pPr>
        <w:pStyle w:val="PreformattedText"/>
        <w:bidi w:val="0"/>
        <w:spacing w:before="0" w:after="0"/>
        <w:jc w:val="left"/>
        <w:rPr/>
      </w:pPr>
      <w:r>
        <w:rPr/>
        <w:t>I/HurlwPXp5GRsA0+XRlPibmqjbXyK6gr6OdaOng3xhqzKTJKyTVVNSVCu9KXUgaZFAVVPGo3J9pbi</w:t>
      </w:r>
    </w:p>
    <w:p>
      <w:pPr>
        <w:pStyle w:val="PreformattedText"/>
        <w:bidi w:val="0"/>
        <w:spacing w:before="0" w:after="0"/>
        <w:jc w:val="left"/>
        <w:rPr/>
      </w:pPr>
      <w:r>
        <w:rPr/>
        <w:t>jW05cVOk9LtsLR7jZlWoviCv8Aq9OvoV9bZFaylxdcDokq6akbTMq6RFVIsoVebqeR7AxHE1z1N0Cl</w:t>
      </w:r>
    </w:p>
    <w:p>
      <w:pPr>
        <w:pStyle w:val="PreformattedText"/>
        <w:bidi w:val="0"/>
        <w:spacing w:before="0" w:after="0"/>
        <w:jc w:val="left"/>
        <w:rPr/>
      </w:pPr>
      <w:r>
        <w:rPr/>
        <w:t>lC0xSvQ1hHMjJEyvE8MM3lsdLvqZaiGW92RoXAsPrb2XTAmqChA8+jGNgqgnHlTpVYmrcURieGWSRX</w:t>
      </w:r>
    </w:p>
    <w:p>
      <w:pPr>
        <w:pStyle w:val="PreformattedText"/>
        <w:bidi w:val="0"/>
        <w:spacing w:before="0" w:after="0"/>
        <w:jc w:val="left"/>
        <w:rPr/>
      </w:pPr>
      <w:r>
        <w:rPr/>
        <w:t>V7xSj0LZQXjWQE8A/1/wBh7ZV+w1Umn7OnJFGuoIFR1kpY6eSKV0bSsZchBMUKpNMCTM17O5YDj6/7</w:t>
      </w:r>
    </w:p>
    <w:p>
      <w:pPr>
        <w:pStyle w:val="PreformattedText"/>
        <w:bidi w:val="0"/>
        <w:spacing w:before="0" w:after="0"/>
        <w:jc w:val="left"/>
        <w:rPr/>
      </w:pPr>
      <w:r>
        <w:rPr/>
        <w:t>D3pSDHUeXVnLB6U/l0o1jlmoXcwL5IlYPGPVLoRl/wAtDagBHJcC31v7qAcn0PVUZVYjyP8Ah9OnMR</w:t>
      </w:r>
    </w:p>
    <w:p>
      <w:pPr>
        <w:pStyle w:val="PreformattedText"/>
        <w:bidi w:val="0"/>
        <w:spacing w:before="0" w:after="0"/>
        <w:jc w:val="left"/>
        <w:rPr/>
      </w:pPr>
      <w:r>
        <w:rPr/>
        <w:t>CGlhMIVZmVoiHBksAuppnb9AaVl08n8j3fGhTjV0yGLOykYHXIR00vimpmJb7eFLwehfMjMZ6bS4IC</w:t>
      </w:r>
    </w:p>
    <w:p>
      <w:pPr>
        <w:pStyle w:val="PreformattedText"/>
        <w:bidi w:val="0"/>
        <w:spacing w:before="0" w:after="0"/>
        <w:jc w:val="left"/>
        <w:rPr/>
      </w:pPr>
      <w:r>
        <w:rPr/>
        <w:t>OxsxtbTx78oUt2seH8/Pq415D8K1/Ly6isKaulZJ3+3RhEtKYCCyzQuFuoNg0rKxLLwtvr7qJFcurG</w:t>
      </w:r>
    </w:p>
    <w:p>
      <w:pPr>
        <w:pStyle w:val="PreformattedText"/>
        <w:bidi w:val="0"/>
        <w:spacing w:before="0" w:after="0"/>
        <w:jc w:val="left"/>
        <w:rPr/>
      </w:pPr>
      <w:r>
        <w:rPr/>
        <w:t>np14hlAKCvr0zx45Zaiqp45Gnp8UJ1qUpZGKZedypSKnaPTGGgtrazXU+kn8e6IFZmVZKpHx+f+z1a</w:t>
      </w:r>
    </w:p>
    <w:p>
      <w:pPr>
        <w:pStyle w:val="PreformattedText"/>
        <w:bidi w:val="0"/>
        <w:spacing w:before="0" w:after="0"/>
        <w:jc w:val="left"/>
        <w:rPr/>
      </w:pPr>
      <w:r>
        <w:rPr/>
        <w:t>RikaFkAaT4a/hA416Czd9U5p1gh1SQStIIpolCxipVjFPSRCoZJVqI7/ANWX6n227nQAoOgnj0ts0A</w:t>
      </w:r>
    </w:p>
    <w:p>
      <w:pPr>
        <w:pStyle w:val="PreformattedText"/>
        <w:bidi w:val="0"/>
        <w:spacing w:before="0" w:after="0"/>
        <w:jc w:val="left"/>
        <w:rPr/>
      </w:pPr>
      <w:r>
        <w:rPr/>
        <w:t>csT3KOB9PI/n0Sbuypw21oKeWlaOISV1PWZGpqKg/cUkxlNOyyOAI3jkV72UWD3P1A9lF66RNGEoKm</w:t>
      </w:r>
    </w:p>
    <w:p>
      <w:pPr>
        <w:pStyle w:val="PreformattedText"/>
        <w:bidi w:val="0"/>
        <w:spacing w:before="0" w:after="0"/>
        <w:jc w:val="left"/>
        <w:rPr/>
      </w:pPr>
      <w:r>
        <w:rPr/>
        <w:t>pPnXoVbWZr1ZBJXgQPSnWv8A/LSpznyG7Ow3XWCU1WM2w/8AE8pU0rSM01Wtc7Y2NFJLuUp1YaSCzf</w:t>
      </w:r>
    </w:p>
    <w:p>
      <w:pPr>
        <w:pStyle w:val="PreformattedText"/>
        <w:bidi w:val="0"/>
        <w:spacing w:before="0" w:after="0"/>
        <w:jc w:val="left"/>
        <w:rPr/>
      </w:pPr>
      <w:r>
        <w:rPr/>
        <w:t>i3sx2Ua5pJz8Rx+XSy+gXRFasR4S9zD59A9D8Gd17XpY/4ng53o5CfsmenemrqcSuJIpVnCFoQNdl1</w:t>
      </w:r>
    </w:p>
    <w:p>
      <w:pPr>
        <w:pStyle w:val="PreformattedText"/>
        <w:bidi w:val="0"/>
        <w:spacing w:before="0" w:after="0"/>
        <w:jc w:val="left"/>
        <w:rPr/>
      </w:pPr>
      <w:r>
        <w:rPr/>
        <w:t>Eqv0Nh7GNvdGJqOOw9U/ctpfQHwJE1AcPPrut6ul2nrptw4V66ijPjGUWkX7qnGkemtgClWsRxJGSh</w:t>
      </w:r>
    </w:p>
    <w:p>
      <w:pPr>
        <w:pStyle w:val="PreformattedText"/>
        <w:bidi w:val="0"/>
        <w:spacing w:before="0" w:after="0"/>
        <w:jc w:val="left"/>
        <w:rPr/>
      </w:pPr>
      <w:r>
        <w:rPr/>
        <w:t>H9PYht7yAkaiBXoO7ny7cRozCPUoHQgfDb5M7F6j+Su2uo9+ZeHD4Pd+SbEbRyFVHFFhqGsy8f3FPT</w:t>
      </w:r>
    </w:p>
    <w:p>
      <w:pPr>
        <w:pStyle w:val="PreformattedText"/>
        <w:bidi w:val="0"/>
        <w:spacing w:before="0" w:after="0"/>
        <w:jc w:val="left"/>
        <w:rPr/>
      </w:pPr>
      <w:r>
        <w:rPr/>
        <w:t>5HJSlI6KCasjCq8jaRI2nj3e6lNzatCVBEbaq+dOHUNb1tke3bkJQdIlGk14V+fWyZh+raCupczkaa</w:t>
      </w:r>
    </w:p>
    <w:p>
      <w:pPr>
        <w:pStyle w:val="PreformattedText"/>
        <w:bidi w:val="0"/>
        <w:spacing w:before="0" w:after="0"/>
        <w:jc w:val="left"/>
        <w:rPr/>
      </w:pPr>
      <w:r>
        <w:rPr/>
        <w:t>m/yWGevp5acg2EGRgeRKinFtDQs01uCQR9PZ3tllBc7bMSAaAg/s6BG47hcWu4W6amWpFKfLocPjZQ</w:t>
      </w:r>
    </w:p>
    <w:p>
      <w:pPr>
        <w:pStyle w:val="PreformattedText"/>
        <w:bidi w:val="0"/>
        <w:spacing w:before="0" w:after="0"/>
        <w:jc w:val="left"/>
        <w:rPr/>
      </w:pPr>
      <w:r>
        <w:rPr/>
        <w:t>JsDcOy9yx46lyFFgnpo8rgp4YpKbMYSpomxmfxUiyI6la3GTyBdX0kCkW9hHZIYrSdJPBFVJrgcD0d</w:t>
      </w:r>
    </w:p>
    <w:p>
      <w:pPr>
        <w:pStyle w:val="PreformattedText"/>
        <w:bidi w:val="0"/>
        <w:spacing w:before="0" w:after="0"/>
        <w:jc w:val="left"/>
        <w:rPr/>
      </w:pPr>
      <w:r>
        <w:rPr/>
        <w:t>8y3c94ktt4zCoBBr6UI/n1O7t6k2huHN7xy2EhpoMLNlszktveSiWErjZql6igpDSMCsbwwyaNJJ/T</w:t>
      </w:r>
    </w:p>
    <w:p>
      <w:pPr>
        <w:pStyle w:val="PreformattedText"/>
        <w:bidi w:val="0"/>
        <w:spacing w:before="0" w:after="0"/>
        <w:jc w:val="left"/>
        <w:rPr/>
      </w:pPr>
      <w:r>
        <w:rPr/>
        <w:t>/S3tnftpg1vfW6hZVqQeFfOh6Vcr8w3sBgt2cngDnh5HpTfG3q/F4PryiauxeKTI7pjfI1Uq0agUkV</w:t>
      </w:r>
    </w:p>
    <w:p>
      <w:pPr>
        <w:pStyle w:val="PreformattedText"/>
        <w:bidi w:val="0"/>
        <w:spacing w:before="0" w:after="0"/>
        <w:jc w:val="left"/>
        <w:rPr/>
      </w:pPr>
      <w:r>
        <w:rPr/>
        <w:t>TNMKIBD9DFAFkI/BNvpb2h2uxiuLVLq7iVppV8xwHl0o5k325n3SVYLhlSLFK8T0pfk18XenNwbF2x</w:t>
      </w:r>
    </w:p>
    <w:p>
      <w:pPr>
        <w:pStyle w:val="PreformattedText"/>
        <w:bidi w:val="0"/>
        <w:spacing w:before="0" w:after="0"/>
        <w:jc w:val="left"/>
        <w:rPr/>
      </w:pPr>
      <w:r>
        <w:rPr/>
        <w:t>2nszbtHiayqy820N1YQOKiKsyFDRrOc1A5PlpZ6toZGkjYhXDKygWI9n11YbfFBbXUK0Ru0itRq9R6</w:t>
      </w:r>
    </w:p>
    <w:p>
      <w:pPr>
        <w:pStyle w:val="PreformattedText"/>
        <w:bidi w:val="0"/>
        <w:spacing w:before="0" w:after="0"/>
        <w:jc w:val="left"/>
        <w:rPr/>
      </w:pPr>
      <w:r>
        <w:rPr/>
        <w:t>dGfJPPG/Wt9Ntd3euY6akb0Hp9leiYbb+Gux99TZSWL7vDpRkMtZR188HjqSodoxGY543IGkgaQAxv</w:t>
      </w:r>
    </w:p>
    <w:p>
      <w:pPr>
        <w:pStyle w:val="PreformattedText"/>
        <w:bidi w:val="0"/>
        <w:spacing w:before="0" w:after="0"/>
        <w:jc w:val="left"/>
        <w:rPr/>
      </w:pPr>
      <w:r>
        <w:rPr/>
        <w:t>7Dd7HIJ9NnIFAGfP9nUrze7PMmyLDEbkSavwsAajy6NHtn+RxjuzdgYrdmO+Qm59qZrK/c1dTtvO7D</w:t>
      </w:r>
    </w:p>
    <w:p>
      <w:pPr>
        <w:pStyle w:val="PreformattedText"/>
        <w:bidi w:val="0"/>
        <w:spacing w:before="0" w:after="0"/>
        <w:jc w:val="left"/>
        <w:rPr/>
      </w:pPr>
      <w:r>
        <w:rPr/>
        <w:t>xmXxtPMKiQUrGsiy2JyyCWnCS6iG1BwVAFiRPY8tTXO3280t4VuGFT24/wg8KdE5+9jvO17lLBPyxb</w:t>
      </w:r>
    </w:p>
    <w:p>
      <w:pPr>
        <w:pStyle w:val="PreformattedText"/>
        <w:bidi w:val="0"/>
        <w:spacing w:before="0" w:after="0"/>
        <w:jc w:val="left"/>
        <w:rPr/>
      </w:pPr>
      <w:r>
        <w:rPr/>
        <w:t>zWqCgKyMj8PsYdFm79/lCdvdDYrE5uo7X2Ru7A5LJfwiE4/DbnoMrBUmjlqEeuo6mpq4DRHwlQY6ku</w:t>
      </w:r>
    </w:p>
    <w:p>
      <w:pPr>
        <w:pStyle w:val="PreformattedText"/>
        <w:bidi w:val="0"/>
        <w:spacing w:before="0" w:after="0"/>
        <w:jc w:val="left"/>
        <w:rPr/>
      </w:pPr>
      <w:r>
        <w:rPr/>
        <w:t>GIFufZdu2w7jt8QlhkSWKtPMH/ADfz6GHL/wB6ba96lMFxy3JBcDPxhlpXNDQGv2gdVu7k+PHZeJyc</w:t>
      </w:r>
    </w:p>
    <w:p>
      <w:pPr>
        <w:pStyle w:val="PreformattedText"/>
        <w:bidi w:val="0"/>
        <w:spacing w:before="0" w:after="0"/>
        <w:jc w:val="left"/>
        <w:rPr/>
      </w:pPr>
      <w:r>
        <w:rPr/>
        <w:t>uKyKYaSWM+OnmoqrKzPUR+ZtDmKrhiETH/U+oAm1/wCpLGl00fjBQD6dS3B7t7Pd2y3FtbOO2p1UoP</w:t>
      </w:r>
    </w:p>
    <w:p>
      <w:pPr>
        <w:pStyle w:val="PreformattedText"/>
        <w:bidi w:val="0"/>
        <w:spacing w:before="0" w:after="0"/>
        <w:jc w:val="left"/>
        <w:rPr/>
      </w:pPr>
      <w:r>
        <w:rPr/>
        <w:t>2dG22l/Kr39uPqaXufMb/paLbyZnH4OkwdLj6iPPZbLzvFFko6MzQvSxY/EPUaHnlbVIyuEWy39rf3</w:t>
      </w:r>
    </w:p>
    <w:p>
      <w:pPr>
        <w:pStyle w:val="PreformattedText"/>
        <w:bidi w:val="0"/>
        <w:spacing w:before="0" w:after="0"/>
        <w:jc w:val="left"/>
        <w:rPr/>
      </w:pPr>
      <w:r>
        <w:rPr/>
        <w:t>Nuzbedw1xpFUUBrU1PH0H+XqI93+8sIt2k2jb9qrItasSCo/nWp6csd/L72RgRDUZDGVecqCwLT5iq</w:t>
      </w:r>
    </w:p>
    <w:p>
      <w:pPr>
        <w:pStyle w:val="PreformattedText"/>
        <w:bidi w:val="0"/>
        <w:spacing w:before="0" w:after="0"/>
        <w:jc w:val="left"/>
        <w:rPr/>
      </w:pPr>
      <w:r>
        <w:rPr/>
        <w:t>krEWQMofTTWjpV4v8A2SP959g+/wBv3Rm/Xv2C1/Dg/t6Cd57ub7u5etxpT0Hl02dvfF/G0Gyq0YnF</w:t>
      </w:r>
    </w:p>
    <w:p>
      <w:pPr>
        <w:pStyle w:val="PreformattedText"/>
        <w:bidi w:val="0"/>
        <w:spacing w:before="0" w:after="0"/>
        <w:jc w:val="left"/>
        <w:rPr/>
      </w:pPr>
      <w:r>
        <w:rPr/>
        <w:t>0cc1LNHLQosMCJGUWRkiAjhRCjBbCw+v590m2xbC3jniqZga5yfXj0Q7ZzTc3d+BcSmnnXrl8T/jdV</w:t>
      </w:r>
    </w:p>
    <w:p>
      <w:pPr>
        <w:pStyle w:val="PreformattedText"/>
        <w:bidi w:val="0"/>
        <w:spacing w:before="0" w:after="0"/>
        <w:jc w:val="left"/>
        <w:rPr/>
      </w:pPr>
      <w:r>
        <w:rPr/>
        <w:t>dxZDF4zARYnERJSTT57OZlvDi8NFRQyiqnqXVGlerDQskMItre12Vbn3IW1Ry73FGlloHZVj5KP8/W</w:t>
      </w:r>
    </w:p>
    <w:p>
      <w:pPr>
        <w:pStyle w:val="PreformattedText"/>
        <w:bidi w:val="0"/>
        <w:spacing w:before="0" w:after="0"/>
        <w:jc w:val="left"/>
        <w:rPr/>
      </w:pPr>
      <w:r>
        <w:rPr/>
        <w:t>+bua49hUeO7GVz2Aedf8nRkIertv4mmoaeKEQiOqCeSNQJpZ4qlpFlkkfU8kc5i1N9bq1vp7Dt5s8a</w:t>
      </w:r>
    </w:p>
    <w:p>
      <w:pPr>
        <w:pStyle w:val="PreformattedText"/>
        <w:bidi w:val="0"/>
        <w:spacing w:before="0" w:after="0"/>
        <w:jc w:val="left"/>
        <w:rPr/>
      </w:pPr>
      <w:r>
        <w:rPr/>
        <w:t>XUbq3nk+pB/wAHQOXf7i6SQyVNRXjwB/y9V3fITA7Fo/kH1Hi9z5Wi2zQdjbpy+16OkeQUVBnNxSUi</w:t>
      </w:r>
    </w:p>
    <w:p>
      <w:pPr>
        <w:pStyle w:val="PreformattedText"/>
        <w:bidi w:val="0"/>
        <w:spacing w:before="0" w:after="0"/>
        <w:jc w:val="left"/>
        <w:rPr/>
      </w:pPr>
      <w:r>
        <w:rPr/>
        <w:t>11HhYZ5SEhnqo1dY42cGQ+hOTb2XmGb96rbwsVtnHfTgBWlf2mnQt2veri22K5ZXrOBRa/ZXq5baW0</w:t>
      </w:r>
    </w:p>
    <w:p>
      <w:pPr>
        <w:pStyle w:val="PreformattedText"/>
        <w:bidi w:val="0"/>
        <w:spacing w:before="0" w:after="0"/>
        <w:jc w:val="left"/>
        <w:rPr/>
      </w:pPr>
      <w:r>
        <w:rPr/>
        <w:t>+vdvfHPemxP7rmLL5M09PFWwQRrVGCKnjiw2MpqkoKij2/ip6Yy1NOvplkfnk39yhBt9hY7LIgtwZj</w:t>
      </w:r>
    </w:p>
    <w:p>
      <w:pPr>
        <w:pStyle w:val="PreformattedText"/>
        <w:bidi w:val="0"/>
        <w:spacing w:before="0" w:after="0"/>
        <w:jc w:val="left"/>
        <w:rPr/>
      </w:pPr>
      <w:r>
        <w:rPr/>
        <w:t>50qTjGfQdQte7puN9vUc8lyRGp4VNAa+nqfLqrP5A9bY7D4fJUkccbFqWeoYBLn1wHV6AF4ZRyPpzb</w:t>
      </w:r>
    </w:p>
    <w:p>
      <w:pPr>
        <w:pStyle w:val="PreformattedText"/>
        <w:bidi w:val="0"/>
        <w:spacing w:before="0" w:after="0"/>
        <w:jc w:val="left"/>
        <w:rPr/>
      </w:pPr>
      <w:r>
        <w:rPr/>
        <w:t>3F/MkMabeSsQ1E/sz1K/Kt+8t8odzppTieqI9s7ain3JuKohSNZ6jKVdMilQCITPpZ0PIvIUC3HII/</w:t>
      </w:r>
    </w:p>
    <w:p>
      <w:pPr>
        <w:pStyle w:val="PreformattedText"/>
        <w:bidi w:val="0"/>
        <w:spacing w:before="0" w:after="0"/>
        <w:jc w:val="left"/>
        <w:rPr/>
      </w:pPr>
      <w:r>
        <w:rPr/>
        <w:t>HsVcuWyraW9PiKjprfZnN3cfwBui8d057bmG7cxe0q3JY6HM43Dw5CLE1FTHBO/3juqTgSFUl/zZOk</w:t>
      </w:r>
    </w:p>
    <w:p>
      <w:pPr>
        <w:pStyle w:val="PreformattedText"/>
        <w:bidi w:val="0"/>
        <w:spacing w:before="0" w:after="0"/>
        <w:jc w:val="left"/>
        <w:rPr/>
      </w:pPr>
      <w:r>
        <w:rPr/>
        <w:t>HUbf09nVvHpmluBETHWhPl0W3Eyabe08UCXRqC1ya/6vt6JD3lm67cO+cFsbbIjqZqcmv3DM1zT4ym</w:t>
      </w:r>
    </w:p>
    <w:p>
      <w:pPr>
        <w:pStyle w:val="PreformattedText"/>
        <w:bidi w:val="0"/>
        <w:spacing w:before="0" w:after="0"/>
        <w:jc w:val="left"/>
        <w:rPr/>
      </w:pPr>
      <w:r>
        <w:rPr/>
        <w:t>nYeHzOpskviBYLckkj+vsxto4v1pmNI+APr/AMV0XXBvry8s9osYQ0tdUp8kXyr8z5dGS6060rcjTY</w:t>
      </w:r>
    </w:p>
    <w:p>
      <w:pPr>
        <w:pStyle w:val="PreformattedText"/>
        <w:bidi w:val="0"/>
        <w:spacing w:before="0" w:after="0"/>
        <w:jc w:val="left"/>
        <w:rPr/>
      </w:pPr>
      <w:r>
        <w:rPr/>
        <w:t>/H0FFLHA4SNZmQietDaQ0g1EEBxf1G1/aS83FIlKwnqaeXORp3WKSeMrF6eZ+fy6t4+OXxYSpoYlWq</w:t>
      </w:r>
    </w:p>
    <w:p>
      <w:pPr>
        <w:pStyle w:val="PreformattedText"/>
        <w:bidi w:val="0"/>
        <w:spacing w:before="0" w:after="0"/>
        <w:jc w:val="left"/>
        <w:rPr/>
      </w:pPr>
      <w:r>
        <w:rPr/>
        <w:t>nxWQllx+Rx1YsLwGnr6GcuFLRHVHUQRMzf2la1v8PYNvLmS6l06gCBw8j1I0u2Wm02jBoa4z8vn1dx</w:t>
      </w:r>
    </w:p>
    <w:p>
      <w:pPr>
        <w:pStyle w:val="PreformattedText"/>
        <w:bidi w:val="0"/>
        <w:spacing w:before="0" w:after="0"/>
        <w:jc w:val="left"/>
        <w:rPr/>
      </w:pPr>
      <w:r>
        <w:rPr/>
        <w:t>0XvXJYqWfaWYqqeKrxlfDRTQy6XnkWBFC1ELrEFMFdGhckAANcAA+w7KVWVxEaAHh/q8ugBuFqI5RK</w:t>
      </w:r>
    </w:p>
    <w:p>
      <w:pPr>
        <w:pStyle w:val="PreformattedText"/>
        <w:bidi w:val="0"/>
        <w:spacing w:before="0" w:after="0"/>
        <w:jc w:val="left"/>
        <w:rPr/>
      </w:pPr>
      <w:r>
        <w:rPr/>
        <w:t>VrG+QfL8+j5+V6vH49Hnxt6uJbpKKiFJZQ7OdHjQPOppjewb1H6j3cuWUKWUVPRSFCs/a1F9KdN2Fw</w:t>
      </w:r>
    </w:p>
    <w:p>
      <w:pPr>
        <w:pStyle w:val="PreformattedText"/>
        <w:bidi w:val="0"/>
        <w:spacing w:before="0" w:after="0"/>
        <w:jc w:val="left"/>
        <w:rPr/>
      </w:pPr>
      <w:r>
        <w:rPr/>
        <w:t>0OV3m24KnGYytodpxTrBBEfFEuQqqcQ/fzNMVjU46mJIAGsM4N/ae3VZL83DxgxRDFOFT5/l0suZXg</w:t>
      </w:r>
    </w:p>
    <w:p>
      <w:pPr>
        <w:pStyle w:val="PreformattedText"/>
        <w:bidi w:val="0"/>
        <w:spacing w:before="0" w:after="0"/>
        <w:jc w:val="left"/>
        <w:rPr/>
      </w:pPr>
      <w:r>
        <w:rPr/>
        <w:t>2s2schWa4PE8dI8hT1/Z0zbmoWrKozGhDTvR11UrM49cImhgYs5A0yzUyExFi0l1uCAfbkhrIXUUNC</w:t>
      </w:r>
    </w:p>
    <w:p>
      <w:pPr>
        <w:pStyle w:val="PreformattedText"/>
        <w:bidi w:val="0"/>
        <w:spacing w:before="0" w:after="0"/>
        <w:jc w:val="left"/>
        <w:rPr/>
      </w:pPr>
      <w:r>
        <w:rPr/>
        <w:t>ek0Q8ODR4lQCB/q/y+XRaexIZUizGQpIxNVGmkWGP0xx+GnDNIxUcLUyvplU3J4NvbUldLyAcR0/DQ</w:t>
      </w:r>
    </w:p>
    <w:p>
      <w:pPr>
        <w:pStyle w:val="PreformattedText"/>
        <w:bidi w:val="0"/>
        <w:spacing w:before="0" w:after="0"/>
        <w:jc w:val="left"/>
        <w:rPr/>
      </w:pPr>
      <w:r>
        <w:rPr/>
        <w:t>tFGxIWv28emAUwhzWwY6WIk4rE4vMRCY6GajyEVTSVsnnBsXpmlW314a3tWCwmtu3goP5HBr9nSIU8</w:t>
      </w:r>
    </w:p>
    <w:p>
      <w:pPr>
        <w:pStyle w:val="PreformattedText"/>
        <w:bidi w:val="0"/>
        <w:spacing w:before="0" w:after="0"/>
        <w:jc w:val="left"/>
        <w:rPr/>
      </w:pPr>
      <w:r>
        <w:rPr/>
        <w:t>K/YtUM5X7CMj9vUPshZajCQ1EDlKqtmrPRL+mcSwQzIdBuT4pqe4+gF73+vvc1SilT3k9M2jUldado</w:t>
      </w:r>
    </w:p>
    <w:p>
      <w:pPr>
        <w:pStyle w:val="PreformattedText"/>
        <w:bidi w:val="0"/>
        <w:spacing w:before="0" w:after="0"/>
        <w:jc w:val="left"/>
        <w:rPr/>
      </w:pPr>
      <w:r>
        <w:rPr/>
        <w:t>Uf6v2dFsWpki3vsqupTFDNWbux9YFlDvJOuPeWNArAmwkeQqgW9v9b2jkaktvIfi8QGn2dHEADQ3aG</w:t>
      </w:r>
    </w:p>
    <w:p>
      <w:pPr>
        <w:pStyle w:val="PreformattedText"/>
        <w:bidi w:val="0"/>
        <w:spacing w:before="0" w:after="0"/>
        <w:jc w:val="left"/>
        <w:rPr/>
      </w:pPr>
      <w:r>
        <w:rPr/>
        <w:t>tPCI/bx6sYz1THVY+gnhiCk0NSjGqDDTVN+40gLAsGmf0W/A9iCRxLJE+mgz+3oHWcfheKjNU1/aOq</w:t>
      </w:r>
    </w:p>
    <w:p>
      <w:pPr>
        <w:pStyle w:val="PreformattedText"/>
        <w:bidi w:val="0"/>
        <w:spacing w:before="0" w:after="0"/>
        <w:jc w:val="left"/>
        <w:rPr/>
      </w:pPr>
      <w:r>
        <w:rPr/>
        <w:t>8OwqnIyVm8KCnuMW8FdVOWFlhqZ1ikaOMk6zOsthcWIPHAPsolkkrKo/syehoggMNs5as3+EdJzb4i</w:t>
      </w:r>
    </w:p>
    <w:p>
      <w:pPr>
        <w:pStyle w:val="PreformattedText"/>
        <w:bidi w:val="0"/>
        <w:spacing w:before="0" w:after="0"/>
        <w:jc w:val="left"/>
        <w:rPr/>
      </w:pPr>
      <w:r>
        <w:rPr/>
        <w:t>psrQV0xKwVe0KfzHWda195lCuQPIgkLC6EfQHn29E2mRWY8Y+kEw1xkAZEuPs6LDukaKXMIiwwyxh3</w:t>
      </w:r>
    </w:p>
    <w:p>
      <w:pPr>
        <w:pStyle w:val="PreformattedText"/>
        <w:bidi w:val="0"/>
        <w:spacing w:before="0" w:after="0"/>
        <w:jc w:val="left"/>
        <w:rPr/>
      </w:pPr>
      <w:r>
        <w:rPr/>
        <w:t>l0kKW+0ypd7SAsIT4H/AuQPr+Pd7dBor556fcANXy6BbfOSkLO6SxVMSUFLTq0qqRAg8iiNwtyVdyU</w:t>
      </w:r>
    </w:p>
    <w:p>
      <w:pPr>
        <w:pStyle w:val="PreformattedText"/>
        <w:bidi w:val="0"/>
        <w:spacing w:before="0" w:after="0"/>
        <w:jc w:val="left"/>
        <w:rPr/>
      </w:pPr>
      <w:r>
        <w:rPr/>
        <w:t>Yj8AEWv7XwrjPEdFdx2kseHRPex6qOLAZiqX9krFMmlmYprIuV1E6tOkekt+Pa63CmSP5HoLbpIPDl</w:t>
      </w:r>
    </w:p>
    <w:p>
      <w:pPr>
        <w:pStyle w:val="PreformattedText"/>
        <w:bidi w:val="0"/>
        <w:spacing w:before="0" w:after="0"/>
        <w:jc w:val="left"/>
        <w:rPr/>
      </w:pPr>
      <w:r>
        <w:rPr/>
        <w:t>AwpHWvp29WLVb4zMuoWhZaZADqPjjuy3N+DdrW/w9yJtQ/xcYwWr1CW/MFuC4IrSn7DWtegtVlmPqB</w:t>
      </w:r>
    </w:p>
    <w:p>
      <w:pPr>
        <w:pStyle w:val="PreformattedText"/>
        <w:bidi w:val="0"/>
        <w:spacing w:before="0" w:after="0"/>
        <w:jc w:val="left"/>
        <w:rPr/>
      </w:pPr>
      <w:r>
        <w:rPr/>
        <w:t>HHB+lgPoCP+J9mpBTh0HFpIck0Of8Ai+nGjphNUU8d2CGRRq+q2+pv9OCB7YdyA3DV0vhjV2Q/gGen</w:t>
      </w:r>
    </w:p>
    <w:p>
      <w:pPr>
        <w:pStyle w:val="PreformattedText"/>
        <w:bidi w:val="0"/>
        <w:spacing w:before="0" w:after="0"/>
        <w:jc w:val="left"/>
        <w:rPr/>
      </w:pPr>
      <w:r>
        <w:rPr/>
        <w:t>WasjgmmMKC5mcI2q50rxwBe/6ePadVY1JOOljuqDjny/2B0u9jUFZma+KIRsIldWlcjSpa5Nix+p03</w:t>
      </w:r>
    </w:p>
    <w:p>
      <w:pPr>
        <w:pStyle w:val="PreformattedText"/>
        <w:bidi w:val="0"/>
        <w:spacing w:before="0" w:after="0"/>
        <w:jc w:val="left"/>
        <w:rPr/>
      </w:pPr>
      <w:r>
        <w:rPr/>
        <w:t>/1veyADx69GCW44pXoaN+bgxe1aOloMXV0f8aqYf3HpgkyYykZNJlaQH1VrkAKBe3thtbMoX4T0oqi</w:t>
      </w:r>
    </w:p>
    <w:p>
      <w:pPr>
        <w:pStyle w:val="PreformattedText"/>
        <w:bidi w:val="0"/>
        <w:spacing w:before="0" w:after="0"/>
        <w:jc w:val="left"/>
        <w:rPr/>
      </w:pPr>
      <w:r>
        <w:rPr/>
        <w:t>KwYjV/g6L1kayqwtLpe8dfn0nlkeVzJXNTSOS9VUux1rJUH9P/GvakRkipGAB0j8VUEaIO9q/bQeZ6</w:t>
      </w:r>
    </w:p>
    <w:p>
      <w:pPr>
        <w:pStyle w:val="PreformattedText"/>
        <w:bidi w:val="0"/>
        <w:spacing w:before="0" w:after="0"/>
        <w:jc w:val="left"/>
        <w:rPr/>
      </w:pPr>
      <w:r>
        <w:rPr/>
        <w:t>TFOoLU8SggiS7C3JJsFsP6W97Pr59a/COlZj6ZZKqGJb6I6olypPqZuCVt9fdKmhr1bJpU5Bp0uNn0</w:t>
      </w:r>
    </w:p>
    <w:p>
      <w:pPr>
        <w:pStyle w:val="PreformattedText"/>
        <w:bidi w:val="0"/>
        <w:spacing w:before="0" w:after="0"/>
        <w:jc w:val="left"/>
        <w:rPr/>
      </w:pPr>
      <w:r>
        <w:rPr/>
        <w:t>4+/zEM9tBhqZYJAAdTRazpb8XX/efdW4A+nW1XLV+EdClmoYoNpdaVszJUI02ZeQWI8ZWthQszfi9/</w:t>
      </w:r>
    </w:p>
    <w:p>
      <w:pPr>
        <w:pStyle w:val="PreformattedText"/>
        <w:bidi w:val="0"/>
        <w:spacing w:before="0" w:after="0"/>
        <w:jc w:val="left"/>
        <w:rPr/>
      </w:pPr>
      <w:r>
        <w:rPr/>
        <w:t>8AHn36QgMtT5f5OlEJDRKw9T1NyVKjQY+qiIk81K0l1GrT4i5MTAX5XSP8beysEsRQU0t/qPRgwoFI</w:t>
      </w:r>
    </w:p>
    <w:p>
      <w:pPr>
        <w:pStyle w:val="PreformattedText"/>
        <w:bidi w:val="0"/>
        <w:spacing w:before="0" w:after="0"/>
        <w:jc w:val="left"/>
        <w:rPr/>
      </w:pPr>
      <w:r>
        <w:rPr/>
        <w:t>INVr/sdPWWkaTJ0eQjUVCyY/E5lYwNKlAop6tHA+pXSL/wCB9+BUS0OB1dwxViB3Ur/q+XQ/7Ug8m4</w:t>
      </w:r>
    </w:p>
    <w:p>
      <w:pPr>
        <w:pStyle w:val="PreformattedText"/>
        <w:bidi w:val="0"/>
        <w:spacing w:before="0" w:after="0"/>
        <w:jc w:val="left"/>
        <w:rPr/>
      </w:pPr>
      <w:r>
        <w:rPr/>
        <w:t>snJSeAUtZjKSYQsBGZqaspxDKmkkBnVyQSP1W9ppizBvkelkGjWuk+XRa4cbU4zdVZiEkhHjzdRQor</w:t>
      </w:r>
    </w:p>
    <w:p>
      <w:pPr>
        <w:pStyle w:val="PreformattedText"/>
        <w:bidi w:val="0"/>
        <w:spacing w:before="0" w:after="0"/>
        <w:jc w:val="left"/>
        <w:rPr/>
      </w:pPr>
      <w:r>
        <w:rPr/>
        <w:t>yBF9M7tAQx/RdWAuf6W9pJlWaE0wadOwhop8kUrToUpwZ9sZPAZGEUWVpMmmUpvLKHWalf8AbrI45Q</w:t>
      </w:r>
    </w:p>
    <w:p>
      <w:pPr>
        <w:pStyle w:val="PreformattedText"/>
        <w:bidi w:val="0"/>
        <w:spacing w:before="0" w:after="0"/>
        <w:jc w:val="left"/>
        <w:rPr/>
      </w:pPr>
      <w:r>
        <w:rPr/>
        <w:t>zIwZ1DW/FvaSIiNkQjpayl4Zc6aGo65bfo6Ew7mSskjRpMRSyUwYBmaagdJx42Jv5E/HI9noOmNl86</w:t>
      </w:r>
    </w:p>
    <w:p>
      <w:pPr>
        <w:pStyle w:val="PreformattedText"/>
        <w:bidi w:val="0"/>
        <w:spacing w:before="0" w:after="0"/>
        <w:jc w:val="left"/>
        <w:rPr/>
      </w:pPr>
      <w:r>
        <w:rPr/>
        <w:t>dErqDKDQ6aU/Z/h6LlkpJJd0brjpbyPNJUuYlsHB8KFlKsL3Y+05A0oTwNOvElpJ1rnPXeFjaTEmV7</w:t>
      </w:r>
    </w:p>
    <w:p>
      <w:pPr>
        <w:pStyle w:val="PreformattedText"/>
        <w:bidi w:val="0"/>
        <w:spacing w:before="0" w:after="0"/>
        <w:jc w:val="left"/>
        <w:rPr/>
      </w:pPr>
      <w:r>
        <w:rPr/>
        <w:t>tUxp5YUAu4aFgTa5FtS39tTKoc5x1eE1iXFD0/YiaoTIQMSBUQ1EdTE4HDArqVQRYsF+nH9PbalQTp</w:t>
      </w:r>
    </w:p>
    <w:p>
      <w:pPr>
        <w:pStyle w:val="PreformattedText"/>
        <w:bidi w:val="0"/>
        <w:spacing w:before="0" w:after="0"/>
        <w:jc w:val="left"/>
        <w:rPr/>
      </w:pPr>
      <w:r>
        <w:rPr/>
        <w:t>4kdXZasGPl0ZXqbPR5/I0zVNRBDl8WLKZP21yePNV+9BLJwRNSXvEy+pQf6D2vhpwpnpHLxr5V62Ku</w:t>
      </w:r>
    </w:p>
    <w:p>
      <w:pPr>
        <w:pStyle w:val="PreformattedText"/>
        <w:bidi w:val="0"/>
        <w:spacing w:before="0" w:after="0"/>
        <w:jc w:val="left"/>
        <w:rPr/>
      </w:pPr>
      <w:r>
        <w:rPr/>
        <w:t>mt7R9r/HvFdSb8VazcPWlRJUbF3G7LJWf3VzJJ/hT1yHW9Ni61VeKS9gjEG1vZ9EdUao3EdEEw0zPI</w:t>
      </w:r>
    </w:p>
    <w:p>
      <w:pPr>
        <w:pStyle w:val="PreformattedText"/>
        <w:bidi w:val="0"/>
        <w:spacing w:before="0" w:after="0"/>
        <w:jc w:val="left"/>
        <w:rPr/>
      </w:pPr>
      <w:r>
        <w:rPr/>
        <w:t>pweI+fWyb/L17Oq/kN0Tt3buSy74/v8A+OVfT4TFZyeQCtnx9MXiwclZKhD1OIylFAKOpDAqCob68+</w:t>
      </w:r>
    </w:p>
    <w:p>
      <w:pPr>
        <w:pStyle w:val="PreformattedText"/>
        <w:bidi w:val="0"/>
        <w:spacing w:before="0" w:after="0"/>
        <w:jc w:val="left"/>
        <w:rPr/>
      </w:pPr>
      <w:r>
        <w:rPr/>
        <w:t>10J1qB+IdFN0vgyFgP0n6OtuvJS7C7N2d8msFSHBUmRrqTrv5F7NdWR8ZWV/jhoNxxqq6PCZkB8hss</w:t>
      </w:r>
    </w:p>
    <w:p>
      <w:pPr>
        <w:pStyle w:val="PreformattedText"/>
        <w:bidi w:val="0"/>
        <w:spacing w:before="0" w:after="0"/>
        <w:jc w:val="left"/>
        <w:rPr/>
      </w:pPr>
      <w:r>
        <w:rPr/>
        <w:t>qaXB1avb9ADnpKMoUrWnDqxlZY5VSWF1lhlRJoZUN1lhlUPFIpHDK6MCD/j7v8+k/Hz67Dm4tYf63+</w:t>
      </w:r>
    </w:p>
    <w:p>
      <w:pPr>
        <w:pStyle w:val="PreformattedText"/>
        <w:bidi w:val="0"/>
        <w:spacing w:before="0" w:after="0"/>
        <w:jc w:val="left"/>
        <w:rPr/>
      </w:pPr>
      <w:r>
        <w:rPr/>
        <w:t>vz/X8e/U69jrsv/r/7YX/2P4v79Tr3z69qPPH0/wBv/wATb37rWcdY2e/+NiD+Px/xX3YDz60T1iZz</w:t>
      </w:r>
    </w:p>
    <w:p>
      <w:pPr>
        <w:pStyle w:val="PreformattedText"/>
        <w:bidi w:val="0"/>
        <w:spacing w:before="0" w:after="0"/>
        <w:jc w:val="left"/>
        <w:rPr/>
      </w:pPr>
      <w:r>
        <w:rPr/>
        <w:t>/h/xQn6/6/PvYHVScdR3f/Yf15vxf63/AK+7BeqnqI7/AFN/6fge7gfLqrHqBM/P1/HHP9fz/gbe3V</w:t>
      </w:r>
    </w:p>
    <w:p>
      <w:pPr>
        <w:pStyle w:val="PreformattedText"/>
        <w:bidi w:val="0"/>
        <w:spacing w:before="0" w:after="0"/>
        <w:jc w:val="left"/>
        <w:rPr/>
      </w:pPr>
      <w:r>
        <w:rPr/>
        <w:t>A6aYnpqkkPJv8A7b/b/X6+3hw6aPHrH5P6Efjn8W/p/sfe6V61Xy65eUXv/r3I/wB6t/X/AHv3ojrd</w:t>
      </w:r>
    </w:p>
    <w:p>
      <w:pPr>
        <w:pStyle w:val="PreformattedText"/>
        <w:bidi w:val="0"/>
        <w:spacing w:before="0" w:after="0"/>
        <w:jc w:val="left"/>
        <w:rPr/>
      </w:pPr>
      <w:r>
        <w:rPr/>
        <w:t>R+fXRmP9Rbj/AA5+v5/HuoWnW69eE1uL3v8An/iPx73Tr1c9cxMLcf6xv/X/AJB+o960563UHrIJ+e</w:t>
      </w:r>
    </w:p>
    <w:p>
      <w:pPr>
        <w:pStyle w:val="PreformattedText"/>
        <w:bidi w:val="0"/>
        <w:spacing w:before="0" w:after="0"/>
        <w:jc w:val="left"/>
        <w:rPr/>
      </w:pPr>
      <w:r>
        <w:rPr/>
        <w:t>f95/2H+9D37T16o9euxOOfzx/h/sfz73T5dV1cTWnXYm5tf6/63J+v4/Pu+n5da1enWOSewt+b3+v1</w:t>
      </w:r>
    </w:p>
    <w:p>
      <w:pPr>
        <w:pStyle w:val="PreformattedText"/>
        <w:bidi w:val="0"/>
        <w:spacing w:before="0" w:after="0"/>
        <w:jc w:val="left"/>
        <w:rPr/>
      </w:pPr>
      <w:r>
        <w:rPr/>
        <w:t>/wB7N/ewtfLqpann03yz/W555X+nH5v/AI+1Crw6Yd89Ns04P5H9Pr/sLn82sfahV9Ok7Hy6itP+b/</w:t>
      </w:r>
    </w:p>
    <w:p>
      <w:pPr>
        <w:pStyle w:val="PreformattedText"/>
        <w:bidi w:val="0"/>
        <w:spacing w:before="0" w:after="0"/>
        <w:jc w:val="left"/>
        <w:rPr/>
      </w:pPr>
      <w:r>
        <w:rPr/>
        <w:t>7zzcccA2t7dC9Ns3WFp/rz/h/vI9P+v7uF6oTjrA1RweRxxa/0+oB/23uwX5dVLdYWn/qfr+Qbjix/</w:t>
      </w:r>
    </w:p>
    <w:p>
      <w:pPr>
        <w:pStyle w:val="PreformattedText"/>
        <w:bidi w:val="0"/>
        <w:spacing w:before="0" w:after="0"/>
        <w:jc w:val="left"/>
        <w:rPr/>
      </w:pPr>
      <w:r>
        <w:rPr/>
        <w:t>2At/vPu+n0HVa16xGYX4axt/gP8AkZ92C08sdUr1jM1yRe4tz+T/ALb+nu2nqpPWIyH+o+l1AH1/1v</w:t>
      </w:r>
    </w:p>
    <w:p>
      <w:pPr>
        <w:pStyle w:val="PreformattedText"/>
        <w:bidi w:val="0"/>
        <w:spacing w:before="0" w:after="0"/>
        <w:jc w:val="left"/>
        <w:rPr/>
      </w:pPr>
      <w:r>
        <w:rPr/>
        <w:t>6W93pjqta9f//U3nSf9v8A7H6f4f8AEez4dEf29YSQT/vX0/3nj68e78ePVa9c4j6uBf6XH+vz/vH5</w:t>
      </w:r>
    </w:p>
    <w:p>
      <w:pPr>
        <w:pStyle w:val="PreformattedText"/>
        <w:bidi w:val="0"/>
        <w:spacing w:before="0" w:after="0"/>
        <w:jc w:val="left"/>
        <w:rPr/>
      </w:pPr>
      <w:r>
        <w:rPr/>
        <w:t>90fh1ZSOnyntYXt/sf8AffT2ik4npYlfz6eIubf7D+n/ABH9PaVulI6mAX/pz/vv9f23056evXP/AF</w:t>
      </w:r>
    </w:p>
    <w:p>
      <w:pPr>
        <w:pStyle w:val="PreformattedText"/>
        <w:bidi w:val="0"/>
        <w:spacing w:before="0" w:after="0"/>
        <w:jc w:val="left"/>
        <w:rPr/>
      </w:pPr>
      <w:r>
        <w:rPr/>
        <w:t>rfXj/W/wAL+9db69b/AIpf8W/1v8Peuvdcbf8AEcf4/wCv/X3vr3XA/n/Xv/j/AL3wffvLr3lTqHMP</w:t>
      </w:r>
    </w:p>
    <w:p>
      <w:pPr>
        <w:pStyle w:val="PreformattedText"/>
        <w:bidi w:val="0"/>
        <w:spacing w:before="0" w:after="0"/>
        <w:jc w:val="left"/>
        <w:rPr/>
      </w:pPr>
      <w:r>
        <w:rPr/>
        <w:t>x9b/AO8fm/8AvPuw6qfn0w1f0P8Avre304jph+HSOr/qRYfnj/in9fZjDw6QS+fTGxvfm35Nv9fjj+</w:t>
      </w:r>
    </w:p>
    <w:p>
      <w:pPr>
        <w:pStyle w:val="PreformattedText"/>
        <w:bidi w:val="0"/>
        <w:spacing w:before="0" w:after="0"/>
        <w:jc w:val="left"/>
        <w:rPr/>
      </w:pPr>
      <w:r>
        <w:rPr/>
        <w:t>tvaodJPy6xMeOPz9Bz/U/7Y2Hv1OvV+fXC/wBePyOR+TwQLix59+p1sde/B/3n/iD/AKwHv3Xusdvr</w:t>
      </w:r>
    </w:p>
    <w:p>
      <w:pPr>
        <w:pStyle w:val="PreformattedText"/>
        <w:bidi w:val="0"/>
        <w:spacing w:before="0" w:after="0"/>
        <w:jc w:val="left"/>
        <w:rPr/>
      </w:pPr>
      <w:r>
        <w:rPr/>
        <w:t>/j9efp/r/wBL+/cfPPXuuwfr/vH+H+v/AIe/de+Q65j+l/r+f6Xvz/h/j7316v7euQ+g+n1/217i4/</w:t>
      </w:r>
    </w:p>
    <w:p>
      <w:pPr>
        <w:pStyle w:val="PreformattedText"/>
        <w:bidi w:val="0"/>
        <w:spacing w:before="0" w:after="0"/>
        <w:jc w:val="left"/>
        <w:rPr/>
      </w:pPr>
      <w:r>
        <w:rPr/>
        <w:t>2/v3XuJz1yA+vFrjkD8Efm9vz78OvddFR/hxf/AHn6jj63Huw68ft668d+Lf74/wC82597Bz1r59cD</w:t>
      </w:r>
    </w:p>
    <w:p>
      <w:pPr>
        <w:pStyle w:val="PreformattedText"/>
        <w:bidi w:val="0"/>
        <w:spacing w:before="0" w:after="0"/>
        <w:jc w:val="left"/>
        <w:rPr/>
      </w:pPr>
      <w:r>
        <w:rPr/>
        <w:t>Fx/sRc8j/jXPv1fl17y456xPED9AD9f9gRx/rEWHvdeveYz1BnhGnm1v9f8A3n3v7OvU6LN8gYHPXW</w:t>
      </w:r>
    </w:p>
    <w:p>
      <w:pPr>
        <w:pStyle w:val="PreformattedText"/>
        <w:bidi w:val="0"/>
        <w:spacing w:before="0" w:after="0"/>
        <w:jc w:val="left"/>
        <w:rPr/>
      </w:pPr>
      <w:r>
        <w:rPr/>
        <w:t>82QhdWKaNmIBNjLCSQP9b6/wCHtqSpRvs6fg/tEx59a6/aG8cvt/tv5EPUx0tTfBY/bdD5Ask9LRy4</w:t>
      </w:r>
    </w:p>
    <w:p>
      <w:pPr>
        <w:pStyle w:val="PreformattedText"/>
        <w:bidi w:val="0"/>
        <w:spacing w:before="0" w:after="0"/>
        <w:jc w:val="left"/>
        <w:rPr/>
      </w:pPr>
      <w:r>
        <w:rPr/>
        <w:t>6KRnglbmKRYxwwsbHn8ew5PIUnuCAOFPy6FVvGGtrehyDXrX87JyWRxdH2Fm8VMklDPU/azxNpjLGs</w:t>
      </w:r>
    </w:p>
    <w:p>
      <w:pPr>
        <w:pStyle w:val="PreformattedText"/>
        <w:bidi w:val="0"/>
        <w:spacing w:before="0" w:after="0"/>
        <w:jc w:val="left"/>
        <w:rPr/>
      </w:pPr>
      <w:r>
        <w:rPr/>
        <w:t>DiTxAuuoO55ANm9hW+uG0SIDQdC+xhFYzx8+id0GPqcBTZqoSpWqlkiSeSC6nQsqhm8RBDNJCrWI+p</w:t>
      </w:r>
    </w:p>
    <w:p>
      <w:pPr>
        <w:pStyle w:val="PreformattedText"/>
        <w:bidi w:val="0"/>
        <w:spacing w:before="0" w:after="0"/>
        <w:jc w:val="left"/>
        <w:rPr/>
      </w:pPr>
      <w:r>
        <w:rPr/>
        <w:t>tx7JIhRQvRw1VBPkekVhs5SxQztXVClqiqlkWO51M+oqgYA+RB+efx7vr0jTTrad9KHHS8wmar2OWy</w:t>
      </w:r>
    </w:p>
    <w:p>
      <w:pPr>
        <w:pStyle w:val="PreformattedText"/>
        <w:bidi w:val="0"/>
        <w:spacing w:before="0" w:after="0"/>
        <w:jc w:val="left"/>
        <w:rPr/>
      </w:pPr>
      <w:r>
        <w:rPr/>
        <w:t>FNSiCmooY2WuqwujWw8cNLTxk6pKiob6AC+n3dDpV2xkUHVZF8RlFO0efTHhNo5jceUbM5+Zjpkkq1</w:t>
      </w:r>
    </w:p>
    <w:p>
      <w:pPr>
        <w:pStyle w:val="PreformattedText"/>
        <w:bidi w:val="0"/>
        <w:spacing w:before="0" w:after="0"/>
        <w:jc w:val="left"/>
        <w:rPr/>
      </w:pPr>
      <w:r>
        <w:rPr/>
        <w:t>h0nXLGjMY5D6dCQxLwo45PHv0KMykuKdVlcIRo+LoN1iFVmaiU6GlWtqpKSKy6IaelVo4vNyF0LqJA</w:t>
      </w:r>
    </w:p>
    <w:p>
      <w:pPr>
        <w:pStyle w:val="PreformattedText"/>
        <w:bidi w:val="0"/>
        <w:spacing w:before="0" w:after="0"/>
        <w:jc w:val="left"/>
        <w:rPr/>
      </w:pPr>
      <w:r>
        <w:rPr/>
        <w:t>/qf8fbjtWiBezz6bTufXWr+XTHvWprcur0Ek4lJFNCrqBpCU6M0jghvSq2IFvdJWPhlEGKdOBWZi7H</w:t>
      </w:r>
    </w:p>
    <w:p>
      <w:pPr>
        <w:pStyle w:val="PreformattedText"/>
        <w:bidi w:val="0"/>
        <w:spacing w:before="0" w:after="0"/>
        <w:jc w:val="left"/>
        <w:rPr/>
      </w:pPr>
      <w:r>
        <w:rPr/>
        <w:t>PSaoqgS4jHQuEkloMgppZje8KxSKxna3+60IDf1J9p9QSEetOrMNZVTwBHWDJ52XF5avpsKgfL5gos</w:t>
      </w:r>
    </w:p>
    <w:p>
      <w:pPr>
        <w:pStyle w:val="PreformattedText"/>
        <w:bidi w:val="0"/>
        <w:spacing w:before="0" w:after="0"/>
        <w:jc w:val="left"/>
        <w:rPr/>
      </w:pPr>
      <w:r>
        <w:rPr/>
        <w:t>+anTXUwU1UnjNPQXulHGwJaSRfW17Xt7tHqNDxWmOrsQGZFOSc/wCx1LnoqSl2xPTK7TVDTyrU1H6p</w:t>
      </w:r>
    </w:p>
    <w:p>
      <w:pPr>
        <w:pStyle w:val="PreformattedText"/>
        <w:bidi w:val="0"/>
        <w:spacing w:before="0" w:after="0"/>
        <w:jc w:val="left"/>
        <w:rPr/>
      </w:pPr>
      <w:r>
        <w:rPr/>
        <w:t>JqgLrDsf1W08D8W9vqBSQ0zTpp69i8BXoPZppaunpFYtqpnaOwsNPlFgq3ubBjwfbka4r0nkOaU4dM</w:t>
      </w:r>
    </w:p>
    <w:p>
      <w:pPr>
        <w:pStyle w:val="PreformattedText"/>
        <w:bidi w:val="0"/>
        <w:spacing w:before="0" w:after="0"/>
        <w:jc w:val="left"/>
        <w:rPr/>
      </w:pPr>
      <w:r>
        <w:rPr/>
        <w:t>mJkysGSFM5CwpKRLGyDSXUkozFralOoXHuxISpA7uqoCSq+Vel7RUVTl6alqAklTUVmQFGsUMenX45</w:t>
      </w:r>
    </w:p>
    <w:p>
      <w:pPr>
        <w:pStyle w:val="PreformattedText"/>
        <w:bidi w:val="0"/>
        <w:spacing w:before="0" w:after="0"/>
        <w:jc w:val="left"/>
        <w:rPr/>
      </w:pPr>
      <w:r>
        <w:rPr/>
        <w:t>TdAw+l04J+gAv70oLlx5nq7HKv8APpd7lUx4tqTGmJosfWQ0+Tlpv8zHUCNZYcbGw5ZKe3rtwzf7b3</w:t>
      </w:r>
    </w:p>
    <w:p>
      <w:pPr>
        <w:pStyle w:val="PreformattedText"/>
        <w:bidi w:val="0"/>
        <w:spacing w:before="0" w:after="0"/>
        <w:jc w:val="left"/>
        <w:rPr/>
      </w:pPr>
      <w:r>
        <w:rPr/>
        <w:t>S4LRqooKnp6FTIWYntBp+fQb5qKObJolYqSSTU9PNHKTq8QdbugA4Nm+gH19tBqxkniOPT2juFRnoK</w:t>
      </w:r>
    </w:p>
    <w:p>
      <w:pPr>
        <w:pStyle w:val="PreformattedText"/>
        <w:bidi w:val="0"/>
        <w:spacing w:before="0" w:after="0"/>
        <w:jc w:val="left"/>
        <w:rPr/>
      </w:pPr>
      <w:r>
        <w:rPr/>
        <w:t>cvTtSPLrjJQOfCQfQ/JIsR9SB/xT3eLIAPHz6YlJUnGOoNVAZ4aeqRWWKZUEjIB6X5P0/H0/2/tyOq</w:t>
      </w:r>
    </w:p>
    <w:p>
      <w:pPr>
        <w:pStyle w:val="PreformattedText"/>
        <w:bidi w:val="0"/>
        <w:spacing w:before="0" w:after="0"/>
        <w:jc w:val="left"/>
        <w:rPr/>
      </w:pPr>
      <w:r>
        <w:rPr/>
        <w:t>swLZ8umpl1IjA46j5mnMi0eTRGlU2pKpweV8Y0hn4uCQQb+1NvIBqjJwMjpHdRk+HKoxwPSIqqV6XI</w:t>
      </w:r>
    </w:p>
    <w:p>
      <w:pPr>
        <w:pStyle w:val="PreformattedText"/>
        <w:bidi w:val="0"/>
        <w:spacing w:before="0" w:after="0"/>
        <w:jc w:val="left"/>
        <w:rPr/>
      </w:pPr>
      <w:r>
        <w:rPr/>
        <w:t>lCAEnubDgWN7/gfT+n19rFNVUg9IypVqeXShwszZCnqqZ2f7mhcKCxsfALker6cKLf4j27ItQCOqRs</w:t>
      </w:r>
    </w:p>
    <w:p>
      <w:pPr>
        <w:pStyle w:val="PreformattedText"/>
        <w:bidi w:val="0"/>
        <w:spacing w:before="0" w:after="0"/>
        <w:jc w:val="left"/>
        <w:rPr/>
      </w:pPr>
      <w:r>
        <w:rPr/>
        <w:t>e5TxB6VdMzU1F4nMkdQ58kEguGVFNxyB9OL8e0bkrIDTA49LFNY9JrU+fSyxu6VzVLJFWjyZCCPQNX</w:t>
      </w:r>
    </w:p>
    <w:p>
      <w:pPr>
        <w:pStyle w:val="PreformattedText"/>
        <w:bidi w:val="0"/>
        <w:spacing w:before="0" w:after="0"/>
        <w:jc w:val="left"/>
        <w:rPr/>
      </w:pPr>
      <w:r>
        <w:rPr/>
        <w:t>0rI0sAWf/WP14t7ddRIoKUHV45CCFdan19R1ENNBUwytR1SxF0ZpKeW+tCtwwDcOv0+vtpZmjOh89W</w:t>
      </w:r>
    </w:p>
    <w:p>
      <w:pPr>
        <w:pStyle w:val="PreformattedText"/>
        <w:bidi w:val="0"/>
        <w:spacing w:before="0" w:after="0"/>
        <w:jc w:val="left"/>
        <w:rPr/>
      </w:pPr>
      <w:r>
        <w:rPr/>
        <w:t>eCOQakej9cMfBHkg1FVTOs6roppjpLEX4QFiCWH4/qP8femCVLxHPE9bQLpCyZpwPp005Pb8tJIVnj</w:t>
      </w:r>
    </w:p>
    <w:p>
      <w:pPr>
        <w:pStyle w:val="PreformattedText"/>
        <w:bidi w:val="0"/>
        <w:spacing w:before="0" w:after="0"/>
        <w:jc w:val="left"/>
        <w:rPr/>
      </w:pPr>
      <w:r>
        <w:rPr/>
        <w:t>lM0Wl0dF0q8dz+5/wb+vvQlIxTHXtNDSmR0pdjLkMHvDa2ZiDxfYZzGVhkDhTLEtXD5Ygb8F1+h/p7</w:t>
      </w:r>
    </w:p>
    <w:p>
      <w:pPr>
        <w:pStyle w:val="PreformattedText"/>
        <w:bidi w:val="0"/>
        <w:spacing w:before="0" w:after="0"/>
        <w:jc w:val="left"/>
        <w:rPr/>
      </w:pPr>
      <w:r>
        <w:rPr/>
        <w:t>odLK6ngR05FqjmSQeRH+Hr6Cvx03NTbr672LnI6hpKXJYDCPrLhTSlKKJJJE/FmeG1+TbkewPIpEjg</w:t>
      </w:r>
    </w:p>
    <w:p>
      <w:pPr>
        <w:pStyle w:val="PreformattedText"/>
        <w:bidi w:val="0"/>
        <w:spacing w:before="0" w:after="0"/>
        <w:jc w:val="left"/>
        <w:rPr/>
      </w:pPr>
      <w:r>
        <w:rPr/>
        <w:t>nz6nKwmVooWTI0jo7NP4xEkkTHySoqSMtxojTSA55PDKbg/n2idQCw8j0YEO5qRgcOlnTUYQeKFkEU</w:t>
      </w:r>
    </w:p>
    <w:p>
      <w:pPr>
        <w:pStyle w:val="PreformattedText"/>
        <w:bidi w:val="0"/>
        <w:spacing w:before="0" w:after="0"/>
        <w:jc w:val="left"/>
        <w:rPr/>
      </w:pPr>
      <w:r>
        <w:rPr/>
        <w:t>kIZ1v/AJtT+2LNY3Lqb8fn2w0eSi0z1VZ65fj1kFD9u1XSpHEsRpy1iEY6PSS6N+HQcsRyLgD3VYtC</w:t>
      </w:r>
    </w:p>
    <w:p>
      <w:pPr>
        <w:pStyle w:val="PreformattedText"/>
        <w:bidi w:val="0"/>
        <w:spacing w:before="0" w:after="0"/>
        <w:jc w:val="left"/>
        <w:rPr/>
      </w:pPr>
      <w:r>
        <w:rPr/>
        <w:t>unl060oYxOxJJx0/4+p/yOUR+Rh4RNLdeS8QuquxFxGdI/xuPbdF0Nor001TKtTjy6lmR6qg0xnR54</w:t>
      </w:r>
    </w:p>
    <w:p>
      <w:pPr>
        <w:pStyle w:val="PreformattedText"/>
        <w:bidi w:val="0"/>
        <w:spacing w:before="0" w:after="0"/>
        <w:jc w:val="left"/>
        <w:rPr/>
      </w:pPr>
      <w:r>
        <w:rPr/>
        <w:t>5I4y4OiKV1WVZAlgSodT9blvdCaxBRxP8Aqr1Ze2bUx7Qf29ZKWNkiWMqwkREpuEK6TBExdigAFmJB</w:t>
      </w:r>
    </w:p>
    <w:p>
      <w:pPr>
        <w:pStyle w:val="PreformattedText"/>
        <w:bidi w:val="0"/>
        <w:spacing w:before="0" w:after="0"/>
        <w:jc w:val="left"/>
        <w:rPr/>
      </w:pPr>
      <w:r>
        <w:rPr/>
        <w:t>JPNvdFwKHp5yGPHBNf29YXjjyAFHUEwuk6Vcop0WHRE6xvLNFOCWGkmygAai3ukhWQiM4IPV1doayD</w:t>
      </w:r>
    </w:p>
    <w:p>
      <w:pPr>
        <w:pStyle w:val="PreformattedText"/>
        <w:bidi w:val="0"/>
        <w:spacing w:before="0" w:after="0"/>
        <w:jc w:val="left"/>
        <w:rPr/>
      </w:pPr>
      <w:r>
        <w:rPr/>
        <w:t>IpTrlkU0QJhoTDLHFNppKaFTAkM0ZBYNUIPJG8kdtfkuLtf6+9tj9FTiuBw6ZXuPjvXVTP+THRb+zk</w:t>
      </w:r>
    </w:p>
    <w:p>
      <w:pPr>
        <w:pStyle w:val="PreformattedText"/>
        <w:bidi w:val="0"/>
        <w:spacing w:before="0" w:after="0"/>
        <w:jc w:val="left"/>
        <w:rPr/>
      </w:pPr>
      <w:r>
        <w:rPr/>
        <w:t>SieWrekSahd2rYZKTyGCmlZWiqmkgZlayzAeoHm1x7LbyTwmoQfDrUU4D16PNqXxULB6SgUNeJHkOq</w:t>
      </w:r>
    </w:p>
    <w:p>
      <w:pPr>
        <w:pStyle w:val="PreformattedText"/>
        <w:bidi w:val="0"/>
        <w:spacing w:before="0" w:after="0"/>
        <w:jc w:val="left"/>
        <w:rPr/>
      </w:pPr>
      <w:r>
        <w:rPr/>
        <w:t>z/AJH7kx4paXBjKJUtk1leT/dtUaFNUkU6VjB0Mq1CjRGQPT9Obn2U3kysY0DajSv+o9DDaoZFWSVk</w:t>
      </w:r>
    </w:p>
    <w:p>
      <w:pPr>
        <w:pStyle w:val="PreformattedText"/>
        <w:bidi w:val="0"/>
        <w:spacing w:before="0" w:after="0"/>
        <w:jc w:val="left"/>
        <w:rPr/>
      </w:pPr>
      <w:r>
        <w:rPr/>
        <w:t>0gY/z46Ld/Ly6Si31uXePYufpFqIpd35GDGzSh2jNNialoo38jx2eqiij0r9VLm4PsT7AgOchQM/b0</w:t>
      </w:r>
    </w:p>
    <w:p>
      <w:pPr>
        <w:pStyle w:val="PreformattedText"/>
        <w:bidi w:val="0"/>
        <w:spacing w:before="0" w:after="0"/>
        <w:jc w:val="left"/>
        <w:rPr/>
      </w:pPr>
      <w:r>
        <w:rPr/>
        <w:t>Q8x3jW0JQN+oxP204Dq5LszqLE5vFVUdPTpR0Jp1io42iQ1LooDzNM2kgXkBJP5H5A9iueUykAU0jo</w:t>
      </w:r>
    </w:p>
    <w:p>
      <w:pPr>
        <w:pStyle w:val="PreformattedText"/>
        <w:bidi w:val="0"/>
        <w:spacing w:before="0" w:after="0"/>
        <w:jc w:val="left"/>
        <w:rPr/>
      </w:pPr>
      <w:r>
        <w:rPr/>
        <w:t>i2HcJbKVG+J61Pp1XD2b8aaSOjklx1LVyx/tQiOp+3kWulmZjopKNUDxqQQLEr/jx7TrVBqDnTXqWN</w:t>
      </w:r>
    </w:p>
    <w:p>
      <w:pPr>
        <w:pStyle w:val="PreformattedText"/>
        <w:bidi w:val="0"/>
        <w:spacing w:before="0" w:after="0"/>
        <w:jc w:val="left"/>
        <w:rPr/>
      </w:pPr>
      <w:r>
        <w:rPr/>
        <w:t>r3m33B1trmNPEJ4D/L1Tv8lf5cW3e7EepwOYfY+9cY7x0leac12EqSzNqos1RQsKiHwPyJYbOh/rb2</w:t>
      </w:r>
    </w:p>
    <w:p>
      <w:pPr>
        <w:pStyle w:val="PreformattedText"/>
        <w:bidi w:val="0"/>
        <w:spacing w:before="0" w:after="0"/>
        <w:jc w:val="left"/>
        <w:rPr/>
      </w:pPr>
      <w:r>
        <w:rPr/>
        <w:t>ss9xktZCwAdTxHn+XSbm32y2nma3HgzfTXdO1qakPyZeNPmM9Cz8IfkL8rP5d+zuxeuvknszf/fnWd</w:t>
      </w:r>
    </w:p>
    <w:p>
      <w:pPr>
        <w:pStyle w:val="PreformattedText"/>
        <w:bidi w:val="0"/>
        <w:spacing w:before="0" w:after="0"/>
        <w:jc w:val="left"/>
        <w:rPr/>
      </w:pPr>
      <w:r>
        <w:rPr/>
        <w:t>TNQZPqree0M+N1U21sxjqZsfJgK2szDpXYvaGUpND+GZdVPOlxdWPsXWO6wzI0dpKkU58m7an1rwP+</w:t>
      </w:r>
    </w:p>
    <w:p>
      <w:pPr>
        <w:pStyle w:val="PreformattedText"/>
        <w:bidi w:val="0"/>
        <w:spacing w:before="0" w:after="0"/>
        <w:jc w:val="left"/>
        <w:rPr/>
      </w:pPr>
      <w:r>
        <w:rPr/>
        <w:t>XrFrmb2z5l5cneTcrCS5sFbEsB8QADFKfEqmlcjGfLrZS+L/AGFiu4ehOuO58VSQY3++2EpK3J4E1M</w:t>
      </w:r>
    </w:p>
    <w:p>
      <w:pPr>
        <w:pStyle w:val="PreformattedText"/>
        <w:bidi w:val="0"/>
        <w:spacing w:before="0" w:after="0"/>
        <w:jc w:val="left"/>
        <w:rPr/>
      </w:pPr>
      <w:r>
        <w:rPr/>
        <w:t>dTWbbzSSzRZXDz+MaXGOqISjMvHI/B9l6RNaCdjQsGNaefmSPkegheM1zPGGVlDqCK+XlQn+IefREP</w:t>
      </w:r>
    </w:p>
    <w:p>
      <w:pPr>
        <w:pStyle w:val="PreformattedText"/>
        <w:bidi w:val="0"/>
        <w:spacing w:before="0" w:after="0"/>
        <w:jc w:val="left"/>
        <w:rPr/>
      </w:pPr>
      <w:r>
        <w:rPr/>
        <w:t>5j/zzrer/wCJdGdQUlGnYs22mr937ryxjnp9g0WVhZaCjxlAkqip3LVUZaoQVHopoNMhViyj2HL2a5</w:t>
      </w:r>
    </w:p>
    <w:p>
      <w:pPr>
        <w:pStyle w:val="PreformattedText"/>
        <w:bidi w:val="0"/>
        <w:spacing w:before="0" w:after="0"/>
        <w:jc w:val="left"/>
        <w:rPr/>
      </w:pPr>
      <w:r>
        <w:rPr/>
        <w:t>30SQQMY7VG0k/xeoHyHAn9nUg8q8vxWgF5csGmpVV9PQn5+YH5nq4frJYh1/17FFI9THHsHY0iVJYS</w:t>
      </w:r>
    </w:p>
    <w:p>
      <w:pPr>
        <w:pStyle w:val="PreformattedText"/>
        <w:bidi w:val="0"/>
        <w:spacing w:before="0" w:after="0"/>
        <w:jc w:val="left"/>
        <w:rPr/>
      </w:pPr>
      <w:r>
        <w:rPr/>
        <w:t>NVLJtXEymteUWEjVjytIzcBi1/YmWBYoIIYx2KgH7B1HV4zve3cj/E0jE/tPS5ytKtdgshhZ5ZZMbU</w:t>
      </w:r>
    </w:p>
    <w:p>
      <w:pPr>
        <w:pStyle w:val="PreformattedText"/>
        <w:bidi w:val="0"/>
        <w:spacing w:before="0" w:after="0"/>
        <w:jc w:val="left"/>
        <w:rPr/>
      </w:pPr>
      <w:r>
        <w:rPr/>
        <w:t>1lPkJKMOY0TIQpJCtVHb0xVBhfQXsx08f4+yzdEb6GSNHIFa/n69Ldqk038MxUeIBSvy9Ok/1ph4cR</w:t>
      </w:r>
    </w:p>
    <w:p>
      <w:pPr>
        <w:pStyle w:val="PreformattedText"/>
        <w:bidi w:val="0"/>
        <w:spacing w:before="0" w:after="0"/>
        <w:jc w:val="left"/>
        <w:rPr/>
      </w:pPr>
      <w:r>
        <w:rPr/>
        <w:t>CcfJHDeTIZKokYcK4nmCxvNcXLeFALfT+nsp2vW1ussw/W1Hj0ecxXJnudasdAVQP2Z6OrsTtjKbSw</w:t>
      </w:r>
    </w:p>
    <w:p>
      <w:pPr>
        <w:pStyle w:val="PreformattedText"/>
        <w:bidi w:val="0"/>
        <w:spacing w:before="0" w:after="0"/>
        <w:jc w:val="left"/>
        <w:rPr/>
      </w:pPr>
      <w:r>
        <w:rPr/>
        <w:t>1Tg1L1MMz6qaTzt54mCBRH5Z2bxwxqiqACNK8fT2K7Ld5YIWiIJzj5f7HQCvNpiuZlmAAI6RXbe/ct</w:t>
      </w:r>
    </w:p>
    <w:p>
      <w:pPr>
        <w:pStyle w:val="PreformattedText"/>
        <w:bidi w:val="0"/>
        <w:spacing w:before="0" w:after="0"/>
        <w:jc w:val="left"/>
        <w:rPr/>
      </w:pPr>
      <w:r>
        <w:rPr/>
        <w:t>vra0eHziU7xUdVFW0w0iSURqJFLrLcLFJc2JILH6C3193u9zluLfwnFFBr9tOntu25LSfxU408uq3t</w:t>
      </w:r>
    </w:p>
    <w:p>
      <w:pPr>
        <w:pStyle w:val="PreformattedText"/>
        <w:bidi w:val="0"/>
        <w:spacing w:before="0" w:after="0"/>
        <w:jc w:val="left"/>
        <w:rPr/>
      </w:pPr>
      <w:r>
        <w:rPr/>
        <w:t>17BTcG/wDa/wBrTUnhapeavNQ6xE01CRNI0PpYzSHSF8Y5Nyfx7CU0sg3K2s4x2zZ+Qpx/l1KW17ot</w:t>
      </w:r>
    </w:p>
    <w:p>
      <w:pPr>
        <w:pStyle w:val="PreformattedText"/>
        <w:bidi w:val="0"/>
        <w:spacing w:before="0" w:after="0"/>
        <w:jc w:val="left"/>
        <w:rPr/>
      </w:pPr>
      <w:r>
        <w:rPr/>
        <w:t>psG5NIx1qO37Tjo9C5iZeodn7Jpp6dKGDM5zcFbTxDQVq56yZKaGpDWVjGJndQObNf2K9ynZbG3tQe</w:t>
      </w:r>
    </w:p>
    <w:p>
      <w:pPr>
        <w:pStyle w:val="PreformattedText"/>
        <w:bidi w:val="0"/>
        <w:spacing w:before="0" w:after="0"/>
        <w:jc w:val="left"/>
        <w:rPr/>
      </w:pPr>
      <w:r>
        <w:rPr/>
        <w:t>0ZP+QdRdbQK243N4ynUwAH+XoDsniYHqpTUsWQaiq6iY1VfT6NPp0sxNz9SfYRlti7d9GFfXoTrKYU</w:t>
      </w:r>
    </w:p>
    <w:p>
      <w:pPr>
        <w:pStyle w:val="PreformattedText"/>
        <w:bidi w:val="0"/>
        <w:spacing w:before="0" w:after="0"/>
        <w:jc w:val="left"/>
        <w:rPr/>
      </w:pPr>
      <w:r>
        <w:rPr/>
        <w:t>GgUYj/VXoD+zqOklw9fSRmML9rrgRhcjQpUaebD6/T8j23LbrLGyuMDpft8jJIkhrqrnpT/BpcZ191</w:t>
      </w:r>
    </w:p>
    <w:p>
      <w:pPr>
        <w:pStyle w:val="PreformattedText"/>
        <w:bidi w:val="0"/>
        <w:spacing w:before="0" w:after="0"/>
        <w:jc w:val="left"/>
        <w:rPr/>
      </w:pPr>
      <w:r>
        <w:rPr/>
        <w:t>T8hs0aLz10C7jwtFSHxaK2HdE2FiRpGUMYYKaoqiQT6igK/n2c+3LSWdjv0ckJCiRtJPmD5fZ0Ue5E</w:t>
      </w:r>
    </w:p>
    <w:p>
      <w:pPr>
        <w:pStyle w:val="PreformattedText"/>
        <w:bidi w:val="0"/>
        <w:spacing w:before="0" w:after="0"/>
        <w:jc w:val="left"/>
        <w:rPr/>
      </w:pPr>
      <w:r>
        <w:rPr/>
        <w:t>hvd02MiSpMYJHoRXoMN3SxU9NRUiIoamaSVpOTpVIwsZ4/SG0mw/Hty6VJGFEGD0xYArXUa14da7X8</w:t>
      </w:r>
    </w:p>
    <w:p>
      <w:pPr>
        <w:pStyle w:val="PreformattedText"/>
        <w:bidi w:val="0"/>
        <w:spacing w:before="0" w:after="0"/>
        <w:jc w:val="left"/>
        <w:rPr/>
      </w:pPr>
      <w:r>
        <w:rPr/>
        <w:t>5YLl+qeuJGq2pq6m7ehr8ZLFMaeqhqcbg62UVdDURMtRDWU0skbI8bBlexH09h8K314lU0bQR+RP8A</w:t>
      </w:r>
    </w:p>
    <w:p>
      <w:pPr>
        <w:pStyle w:val="PreformattedText"/>
        <w:bidi w:val="0"/>
        <w:spacing w:before="0" w:after="0"/>
        <w:jc w:val="left"/>
        <w:rPr/>
      </w:pPr>
      <w:r>
        <w:rPr/>
        <w:t>qHUl7DGj27xSIGSowfsPQpfytP5pvYPZGe2/8VPkVPjc9vCWH+G9W9qZNTja7dEtDTlItkb4NPJ46z</w:t>
      </w:r>
    </w:p>
    <w:p>
      <w:pPr>
        <w:pStyle w:val="PreformattedText"/>
        <w:bidi w:val="0"/>
        <w:spacing w:before="0" w:after="0"/>
        <w:jc w:val="left"/>
        <w:rPr/>
      </w:pPr>
      <w:r>
        <w:rPr/>
        <w:t>ddRBEBQ16IprShjm/dKswkt7q8mAiABTgegxzJy1bWhfcIAwUk1p5HjkdWJfMzO43rTpTs3tHdxp6O</w:t>
      </w:r>
    </w:p>
    <w:p>
      <w:pPr>
        <w:pStyle w:val="PreformattedText"/>
        <w:bidi w:val="0"/>
        <w:spacing w:before="0" w:after="0"/>
        <w:jc w:val="left"/>
        <w:rPr/>
      </w:pPr>
      <w:r>
        <w:rPr/>
        <w:t>g2ftvOZarmmHiVq0U09PiMdEpIPkrsk8UEUfLsx9kXMVhJLEtvGKys4H7Tn+XVeVblY7xZq/pqpb+X</w:t>
      </w:r>
    </w:p>
    <w:p>
      <w:pPr>
        <w:pStyle w:val="PreformattedText"/>
        <w:bidi w:val="0"/>
        <w:spacing w:before="0" w:after="0"/>
        <w:jc w:val="left"/>
        <w:rPr/>
      </w:pPr>
      <w:r>
        <w:rPr/>
        <w:t>n8z1pfdYfKfs/YvjFbgH3+Jq6oyEVMs5pszTNXTyVc1LDVlJInpIJJSqlx6Rxf2JLW0MOhYDpFKcKj</w:t>
      </w:r>
    </w:p>
    <w:p>
      <w:pPr>
        <w:pStyle w:val="PreformattedText"/>
        <w:bidi w:val="0"/>
        <w:spacing w:before="0" w:after="0"/>
        <w:jc w:val="left"/>
        <w:rPr/>
      </w:pPr>
      <w:r>
        <w:rPr/>
        <w:t>p+9unBLyrrpU0xU16L9nNmdofKjtrcm958JWx5LL5JVn87SU+H23RUyrDQY85EgNPJSxKBaK7O5Jtz</w:t>
      </w:r>
    </w:p>
    <w:p>
      <w:pPr>
        <w:pStyle w:val="PreformattedText"/>
        <w:bidi w:val="0"/>
        <w:spacing w:before="0" w:after="0"/>
        <w:jc w:val="left"/>
        <w:rPr/>
      </w:pPr>
      <w:r>
        <w:rPr/>
        <w:t>7NFvLeyttDS5BNfMk+eOktjybv3Oe5tPZWLLHQKXbEcajgNXmfkua9WJdOfETFbBooKiu/382akmhk</w:t>
      </w:r>
    </w:p>
    <w:p>
      <w:pPr>
        <w:pStyle w:val="PreformattedText"/>
        <w:bidi w:val="0"/>
        <w:spacing w:before="0" w:after="0"/>
        <w:jc w:val="left"/>
        <w:rPr/>
      </w:pPr>
      <w:r>
        <w:rPr/>
        <w:t>ycsnkkZpdIDGNZCzyRwaSF1kkW/r7Dt3urTMdBonl1lByX7a7by/bpqHiXpALufM0zSvkOA6tV6A6D</w:t>
      </w:r>
    </w:p>
    <w:p>
      <w:pPr>
        <w:pStyle w:val="PreformattedText"/>
        <w:bidi w:val="0"/>
        <w:spacing w:before="0" w:after="0"/>
        <w:jc w:val="left"/>
        <w:rPr/>
      </w:pPr>
      <w:r>
        <w:rPr/>
        <w:t>xtfk1qpqJx4pUhip3ghVYIJ4BNFJLOLwsZXGhgACgt7J5JdY1Hh69SBeTRbZDRAoJ4VGerJ8XgaTaG</w:t>
      </w:r>
    </w:p>
    <w:p>
      <w:pPr>
        <w:pStyle w:val="PreformattedText"/>
        <w:bidi w:val="0"/>
        <w:spacing w:before="0" w:after="0"/>
        <w:jc w:val="left"/>
        <w:rPr/>
      </w:pPr>
      <w:r>
        <w:rPr/>
        <w:t>Hmj+zhoahfCZaRYJCVQR+OBqckfvfcsfSwIW4JNvYdu56amr/q8ugRe3H1snhrJqBBofn59N2Zzb7c</w:t>
      </w:r>
    </w:p>
    <w:p>
      <w:pPr>
        <w:pStyle w:val="PreformattedText"/>
        <w:bidi w:val="0"/>
        <w:spacing w:before="0" w:after="0"/>
        <w:jc w:val="left"/>
        <w:rPr/>
      </w:pPr>
      <w:r>
        <w:rPr/>
        <w:t>moN04pqV8nB4MrRUVUT/mIZ42qoq2pW3lDeLWqt6VBA9k88yxOsq0LEVp0SG0+rR4JQdCmlR6+VOrF</w:t>
      </w:r>
    </w:p>
    <w:p>
      <w:pPr>
        <w:pStyle w:val="PreformattedText"/>
        <w:bidi w:val="0"/>
        <w:spacing w:before="0" w:after="0"/>
        <w:jc w:val="left"/>
        <w:rPr/>
      </w:pPr>
      <w:r>
        <w:rPr/>
        <w:t>dk7gh3XtfBZmjrVRcrQrLRzQLKzRy1sQMlLDFeXw1MbEqXsGAU/19rGyqnVQsMfn0FUAhlkjZa6Tke</w:t>
      </w:r>
    </w:p>
    <w:p>
      <w:pPr>
        <w:pStyle w:val="PreformattedText"/>
        <w:bidi w:val="0"/>
        <w:spacing w:before="0" w:after="0"/>
        <w:jc w:val="left"/>
        <w:rPr/>
      </w:pPr>
      <w:r>
        <w:rPr/>
        <w:t>WPX1+zowuOo4aPF0dBTCJKej0VdVC1PG9MYi2qSoy0qh6iQsy3ueZGNjwPauMhFRE4DJHl+f29Fc5a</w:t>
      </w:r>
    </w:p>
    <w:p>
      <w:pPr>
        <w:pStyle w:val="PreformattedText"/>
        <w:bidi w:val="0"/>
        <w:spacing w:before="0" w:after="0"/>
        <w:jc w:val="left"/>
        <w:rPr/>
      </w:pPr>
      <w:r>
        <w:rPr/>
        <w:t>aaSR66jgHzr5aR/qp0H25qOqdp8rUKJYMlUhDSROWMTNII6BEEVooB+9rlXm62H49tSK1fFYjS5wP8</w:t>
      </w:r>
    </w:p>
    <w:p>
      <w:pPr>
        <w:pStyle w:val="PreformattedText"/>
        <w:bidi w:val="0"/>
        <w:spacing w:before="0" w:after="0"/>
        <w:jc w:val="left"/>
        <w:rPr/>
      </w:pPr>
      <w:r>
        <w:rPr/>
        <w:t>H2dPwmML9Ov9og4n9p+3otm8cW1bgNyxTtHFK5Jh1LqEMdKUpJWiRQSIRLAoZ/wp9tsC0MinjX8un1</w:t>
      </w:r>
    </w:p>
    <w:p>
      <w:pPr>
        <w:pStyle w:val="PreformattedText"/>
        <w:bidi w:val="0"/>
        <w:spacing w:before="0" w:after="0"/>
        <w:jc w:val="left"/>
        <w:rPr/>
      </w:pPr>
      <w:r>
        <w:rPr/>
        <w:t>dYp4GU9vn8ycjoO8vXvBm8QgWYwx7WjpYUiRSrwyS081OqSAW0q9OzIQbFV59qHfU8YrQaAPy+XSVY</w:t>
      </w:r>
    </w:p>
    <w:p>
      <w:pPr>
        <w:pStyle w:val="PreformattedText"/>
        <w:bidi w:val="0"/>
        <w:spacing w:before="0" w:after="0"/>
        <w:jc w:val="left"/>
        <w:rPr/>
      </w:pPr>
      <w:r>
        <w:rPr/>
        <w:t>lMExNNRlJP25r0ha/JSZXEVYkqWefD5vKQCdkfw0q09XSRlZipLeNKaVipX9St9PfgNcJqxJVj1ph4</w:t>
      </w:r>
    </w:p>
    <w:p>
      <w:pPr>
        <w:pStyle w:val="PreformattedText"/>
        <w:bidi w:val="0"/>
        <w:spacing w:before="0" w:after="0"/>
        <w:jc w:val="left"/>
        <w:rPr/>
      </w:pPr>
      <w:r>
        <w:rPr/>
        <w:t>M6UTtdR0D1IJpN67DeQv5Gy9FNDTqA8SKJTplhJAeEaodRY8EN+D7TvXxrfOQw/Z0vhzBff6Q5/Lh1</w:t>
      </w:r>
    </w:p>
    <w:p>
      <w:pPr>
        <w:pStyle w:val="PreformattedText"/>
        <w:bidi w:val="0"/>
        <w:spacing w:before="0" w:after="0"/>
        <w:jc w:val="left"/>
        <w:rPr/>
      </w:pPr>
      <w:r>
        <w:rPr/>
        <w:t>YjlJwMHRMkLyStIp8aC6OtSz/eTjUbK0LL+eLGw9nrkjS3lXoJW4JlcE4p0Sne2NWSj3Mx1+NslVRp</w:t>
      </w:r>
    </w:p>
    <w:p>
      <w:pPr>
        <w:pStyle w:val="PreformattedText"/>
        <w:bidi w:val="0"/>
        <w:spacing w:before="0" w:after="0"/>
        <w:jc w:val="left"/>
        <w:rPr/>
      </w:pPr>
      <w:r>
        <w:rPr/>
        <w:t>qVbqKqjLtKA1vKrSRgKPoCB7RFQ1vMfxB6ft6ECSFWhUfwDoI8ZpH8FrBzLNh5qBvErBnlikjmDyJI</w:t>
      </w:r>
    </w:p>
    <w:p>
      <w:pPr>
        <w:pStyle w:val="PreformattedText"/>
        <w:bidi w:val="0"/>
        <w:spacing w:before="0" w:after="0"/>
        <w:jc w:val="left"/>
        <w:rPr/>
      </w:pPr>
      <w:r>
        <w:rPr/>
        <w:t>bfoJX+qm/vyijQnz006cYn9QEedeiyb5FTEmclSFwP460yFBDLAyTzC0UiWLCFtBLLzcX+nt6EqAfW</w:t>
      </w:r>
    </w:p>
    <w:p>
      <w:pPr>
        <w:pStyle w:val="PreformattedText"/>
        <w:bidi w:val="0"/>
        <w:spacing w:before="0" w:after="0"/>
        <w:jc w:val="left"/>
        <w:rPr/>
      </w:pPr>
      <w:r>
        <w:rPr/>
        <w:t>vVpCAAK5p0WfelWqNNV0itNC0DLLGSpDt5GEsRRSCI/SCtvpb2rhahI8+iy6b4yM0XolneeZWi2Tky</w:t>
      </w:r>
    </w:p>
    <w:p>
      <w:pPr>
        <w:pStyle w:val="PreformattedText"/>
        <w:bidi w:val="0"/>
        <w:spacing w:before="0" w:after="0"/>
        <w:jc w:val="left"/>
        <w:rPr/>
      </w:pPr>
      <w:r>
        <w:rPr/>
        <w:t>8hQSxqot67qqvLpL8WaMD639mNsuqRaca9AvfJNNsw/PrXy3BXvk8zkax+Wmq5muQbsPIQp+v+pHuU</w:t>
      </w:r>
    </w:p>
    <w:p>
      <w:pPr>
        <w:pStyle w:val="PreformattedText"/>
        <w:bidi w:val="0"/>
        <w:spacing w:before="0" w:after="0"/>
        <w:jc w:val="left"/>
        <w:rPr/>
      </w:pPr>
      <w:r>
        <w:rPr/>
        <w:t>bOLwraJfOg6gfcZ2mvJXOKGlPs/z16hRRrbyS+lBaw/Lfm1vr7cdjUBMt1SKMCMvNiIZp5nqVT1xSV</w:t>
      </w:r>
    </w:p>
    <w:p>
      <w:pPr>
        <w:pStyle w:val="PreformattedText"/>
        <w:bidi w:val="0"/>
        <w:spacing w:before="0" w:after="0"/>
        <w:jc w:val="left"/>
        <w:rPr/>
      </w:pPr>
      <w:r>
        <w:rPr/>
        <w:t>mRVCpE9k+v9kqrNb6kE39ttFQCpqxPT6XmpmCKFjVTQenoT1Jw2Kr8rVRiKN21uqiQghFuwBN7cC1/</w:t>
      </w:r>
    </w:p>
    <w:p>
      <w:pPr>
        <w:pStyle w:val="PreformattedText"/>
        <w:bidi w:val="0"/>
        <w:spacing w:before="0" w:after="0"/>
        <w:jc w:val="left"/>
        <w:rPr/>
      </w:pPr>
      <w:r>
        <w:rPr/>
        <w:t>e5nRF0L03bxSzP4r1+31+zod63OU2wcDLg6SOGbLVao1VkdQkaFXU/sU/wCPIb3v/wAb9oqPITQ06O</w:t>
      </w:r>
    </w:p>
    <w:p>
      <w:pPr>
        <w:pStyle w:val="PreformattedText"/>
        <w:bidi w:val="0"/>
        <w:spacing w:before="0" w:after="0"/>
        <w:jc w:val="left"/>
        <w:rPr/>
      </w:pPr>
      <w:r>
        <w:rPr/>
        <w:t>GkSCPiNVMn0+Q+fQY4dVrKirzeXYjH4tPvKlXe7zsW/Zpo9XMks0hA/wBj/T2+iEKKZ8vt6L5nPBsK</w:t>
      </w:r>
    </w:p>
    <w:p>
      <w:pPr>
        <w:pStyle w:val="PreformattedText"/>
        <w:bidi w:val="0"/>
        <w:spacing w:before="0" w:after="0"/>
        <w:jc w:val="left"/>
        <w:rPr/>
      </w:pPr>
      <w:r>
        <w:rPr/>
        <w:t>Mkf6v59J6ryFRuPLzZCcXqpn9EQ/zccKLphp47f2IYlCj/b/AJ9uyakUg+fTcDCeZZCe8DrumDmthA</w:t>
      </w:r>
    </w:p>
    <w:p>
      <w:pPr>
        <w:pStyle w:val="PreformattedText"/>
        <w:bidi w:val="0"/>
        <w:spacing w:before="0" w:after="0"/>
        <w:jc w:val="left"/>
        <w:rPr/>
      </w:pPr>
      <w:r>
        <w:rPr/>
        <w:t>LKwlClQLf7SRb6g3P+w9s1FKdKShLAqftHQk4CkeSrqI0FpBWREJa50kKBa1zyP6fU+22wAerR6mZ1</w:t>
      </w:r>
    </w:p>
    <w:p>
      <w:pPr>
        <w:pStyle w:val="PreformattedText"/>
        <w:bidi w:val="0"/>
        <w:spacing w:before="0" w:after="0"/>
        <w:jc w:val="left"/>
        <w:rPr/>
      </w:pPr>
      <w:r>
        <w:rPr/>
        <w:t>PENXp9xz/YZxYCdKvNLA6n9QM7NG5P05BHHuuaV6cFFfJoK0/b0vsnPHX7HwWMD6GwsueW9iD666GR</w:t>
      </w:r>
    </w:p>
    <w:p>
      <w:pPr>
        <w:pStyle w:val="PreformattedText"/>
        <w:bidi w:val="0"/>
        <w:spacing w:before="0" w:after="0"/>
        <w:jc w:val="left"/>
        <w:rPr/>
      </w:pPr>
      <w:r>
        <w:rPr/>
        <w:t>b2HF0Uf4W9tzksYSfLHT9qiosy+dSfkM9LraYpqvGYyr8TyRRSNSSEkGIO6crJb8kre/5v7L21I7Af</w:t>
      </w:r>
    </w:p>
    <w:p>
      <w:pPr>
        <w:pStyle w:val="PreformattedText"/>
        <w:bidi w:val="0"/>
        <w:spacing w:before="0" w:after="0"/>
        <w:jc w:val="left"/>
        <w:rPr/>
      </w:pPr>
      <w:r>
        <w:rPr/>
        <w:t>CR0ZIgcLWmD/AD64OyUUO3qyNkqoqCtyOGrVT9S4yqJeJpYybSLBIhHH09tymo45A6sg0lH1VFSCPl</w:t>
      </w:r>
    </w:p>
    <w:p>
      <w:pPr>
        <w:pStyle w:val="PreformattedText"/>
        <w:bidi w:val="0"/>
        <w:spacing w:before="0" w:after="0"/>
        <w:jc w:val="left"/>
        <w:rPr/>
      </w:pPr>
      <w:r>
        <w:rPr/>
        <w:t>0LGHya4A7PzjyGqiTI1G3shCEZzFDAxq6KV2tYxTLNdfybe25wKxv/ABL/AD6ftWoHWldDU/LyPQfd</w:t>
      </w:r>
    </w:p>
    <w:p>
      <w:pPr>
        <w:pStyle w:val="PreformattedText"/>
        <w:bidi w:val="0"/>
        <w:spacing w:before="0" w:after="0"/>
        <w:jc w:val="left"/>
        <w:rPr/>
      </w:pPr>
      <w:r>
        <w:rPr/>
        <w:t>vYlqHe+QyqU8cGNzTx1lA0Ul2jyMdpUWQfVDVR/7c39pFqysururn7OlUq6JdWkAMKg/PqXh3Ek2NX</w:t>
      </w:r>
    </w:p>
    <w:p>
      <w:pPr>
        <w:pStyle w:val="PreformattedText"/>
        <w:bidi w:val="0"/>
        <w:spacing w:before="0" w:after="0"/>
        <w:jc w:val="left"/>
        <w:rPr/>
      </w:pPr>
      <w:r>
        <w:rPr/>
        <w:t>KQk0WQhqEclmkkg86grIGJ1ARsT/hb2XyExkUNWU/4Ol8AaWoK0RlPSppMRTUU9LFLKs6VNNkaUmR7</w:t>
      </w:r>
    </w:p>
    <w:p>
      <w:pPr>
        <w:pStyle w:val="PreformattedText"/>
        <w:bidi w:val="0"/>
        <w:spacing w:before="0" w:after="0"/>
        <w:jc w:val="left"/>
        <w:rPr/>
      </w:pPr>
      <w:r>
        <w:rPr/>
        <w:t>rHPHA0cZLXDBjZSCfwfZ3G2uDV50x0TTgpKE8hXotuTmiod4ZmqgAkjq4/MGI/S706xToTzq8ci/7z</w:t>
      </w:r>
    </w:p>
    <w:p>
      <w:pPr>
        <w:pStyle w:val="PreformattedText"/>
        <w:bidi w:val="0"/>
        <w:spacing w:before="0" w:after="0"/>
        <w:jc w:val="left"/>
        <w:rPr/>
      </w:pPr>
      <w:r>
        <w:rPr/>
        <w:t>70dTKoPEdNUAlkYHtOfzPWPbdSRMaSojDSN60cEXlj12ZD+CbH6/090lqpDfh8+rRHBU9Kf7Yw5Gkl</w:t>
      </w:r>
    </w:p>
    <w:p>
      <w:pPr>
        <w:pStyle w:val="PreformattedText"/>
        <w:bidi w:val="0"/>
        <w:spacing w:before="0" w:after="0"/>
        <w:jc w:val="left"/>
        <w:rPr/>
      </w:pPr>
      <w:r>
        <w:rPr/>
        <w:t>pmOhbaVY8vpe6WINhoQn/X9tgBa/b09546UeEqXx+RaspVMdRT1X3MRVraTG58ygXuQY2vx+Pwfb6k</w:t>
      </w:r>
    </w:p>
    <w:p>
      <w:pPr>
        <w:pStyle w:val="PreformattedText"/>
        <w:bidi w:val="0"/>
        <w:spacing w:before="0" w:after="0"/>
        <w:jc w:val="left"/>
        <w:rPr/>
      </w:pPr>
      <w:r>
        <w:rPr/>
        <w:t>ilPLpPIo7iOrr/AIl74yWX2vja/HzRjMbUkkranFNIWatwNRxXxwKvM8ELIJPG1wE1EcD2d2Tlqkno</w:t>
      </w:r>
    </w:p>
    <w:p>
      <w:pPr>
        <w:pStyle w:val="PreformattedText"/>
        <w:bidi w:val="0"/>
        <w:spacing w:before="0" w:after="0"/>
        <w:jc w:val="left"/>
        <w:rPr/>
      </w:pPr>
      <w:r>
        <w:rPr/>
        <w:t>lvFCnA4mnV8Pxd7gpfj/AN77I7h2w8y7C35h6Bd30GuR4jjq+WGnzsAiLFPJg8jG8yEfRbH6H2bAhW</w:t>
      </w:r>
    </w:p>
    <w:p>
      <w:pPr>
        <w:pStyle w:val="PreformattedText"/>
        <w:bidi w:val="0"/>
        <w:spacing w:before="0" w:after="0"/>
        <w:jc w:val="left"/>
        <w:rPr/>
      </w:pPr>
      <w:r>
        <w:rPr/>
        <w:t>V1GPPomlTxI3jOXU462wMjs7ZXcOzcsrwQVh3jtCTHUmap5pYxWUVfSLU4epmWN1gq2pZjG8LyKzRf</w:t>
      </w:r>
    </w:p>
    <w:p>
      <w:pPr>
        <w:pStyle w:val="PreformattedText"/>
        <w:bidi w:val="0"/>
        <w:spacing w:before="0" w:after="0"/>
        <w:jc w:val="left"/>
        <w:rPr/>
      </w:pPr>
      <w:r>
        <w:rPr/>
        <w:t>gj2soGHDy6JtTIfsPTb8Xt3V+5Opcbis5Iz7l2BkcjsPPiQ3mNRgJ2gpJpLnVqmo9H1/p72owOtSga</w:t>
      </w:r>
    </w:p>
    <w:p>
      <w:pPr>
        <w:pStyle w:val="PreformattedText"/>
        <w:bidi w:val="0"/>
        <w:spacing w:before="0" w:after="0"/>
        <w:jc w:val="left"/>
        <w:rPr/>
      </w:pPr>
      <w:r>
        <w:rPr/>
        <w:t>scD0YbVz+ePqP8frYe7U6br13r+n0/2x96p16vXi/+t/Xm/wDS/wDsffgOvE9Ymk/31v8AH/be7AfL</w:t>
      </w:r>
    </w:p>
    <w:p>
      <w:pPr>
        <w:pStyle w:val="PreformattedText"/>
        <w:bidi w:val="0"/>
        <w:spacing w:before="0" w:after="0"/>
        <w:jc w:val="left"/>
        <w:rPr/>
      </w:pPr>
      <w:r>
        <w:rPr/>
        <w:t>rVT1hZ/9h/sf9gP8PdqD8+qHrA0nPP8Axv8A417vTrVeokktgbn/AH3+w+o93UVPVCf2dNc04F7H+p</w:t>
      </w:r>
    </w:p>
    <w:p>
      <w:pPr>
        <w:pStyle w:val="PreformattedText"/>
        <w:bidi w:val="0"/>
        <w:spacing w:before="0" w:after="0"/>
        <w:jc w:val="left"/>
        <w:rPr/>
      </w:pPr>
      <w:r>
        <w:rPr/>
        <w:t>/qP9ifbqr0yzefTNLUgE245/p/vvz7UKtemi2D1gNUARz/AK/4/wBf/Y39+09V1evWL7wfT6/7Ecc/</w:t>
      </w:r>
    </w:p>
    <w:p>
      <w:pPr>
        <w:pStyle w:val="PreformattedText"/>
        <w:bidi w:val="0"/>
        <w:spacing w:before="0" w:after="0"/>
        <w:jc w:val="left"/>
        <w:rPr/>
      </w:pPr>
      <w:r>
        <w:rPr/>
        <w:t>m/8AgPetB69r66+7FiLi1hwf+J/23v2j5db1ft68Kq/1I+v5sPqBzf3sr17V6dZPuxcXP4/rwf8AfW</w:t>
      </w:r>
    </w:p>
    <w:p>
      <w:pPr>
        <w:pStyle w:val="PreformattedText"/>
        <w:bidi w:val="0"/>
        <w:spacing w:before="0" w:after="0"/>
        <w:jc w:val="left"/>
        <w:rPr/>
      </w:pPr>
      <w:r>
        <w:rPr/>
        <w:t>49+0db1DPXMVQItfn/AHjn/jXv2nrWodd/dD+v9bC/+v8A0/x9709e1gde+7uTz+Be5+lvr9Px7uI/</w:t>
      </w:r>
    </w:p>
    <w:p>
      <w:pPr>
        <w:pStyle w:val="PreformattedText"/>
        <w:bidi w:val="0"/>
        <w:spacing w:before="0" w:after="0"/>
        <w:jc w:val="left"/>
        <w:rPr/>
      </w:pPr>
      <w:r>
        <w:rPr/>
        <w:t>l1Qt88dYZKuw+o/P0/H+uf8AD3dUz8uqM2Knj02y1n19Q/Fr8cgjn/Ac+1Cx54dJ2YD8XTbJV8/X83</w:t>
      </w:r>
    </w:p>
    <w:p>
      <w:pPr>
        <w:pStyle w:val="PreformattedText"/>
        <w:bidi w:val="0"/>
        <w:spacing w:before="0" w:after="0"/>
        <w:jc w:val="left"/>
        <w:rPr/>
      </w:pPr>
      <w:r>
        <w:rPr/>
        <w:t>sDzz9eSfwPahU+XTLtU/PqIawAHm/P+w+v0uTci3t3w/XprX+3rEaz+p/x4/F7c8fnn3cR/Lquvzr1</w:t>
      </w:r>
    </w:p>
    <w:p>
      <w:pPr>
        <w:pStyle w:val="PreformattedText"/>
        <w:bidi w:val="0"/>
        <w:spacing w:before="0" w:after="0"/>
        <w:jc w:val="left"/>
        <w:rPr/>
      </w:pPr>
      <w:r>
        <w:rPr/>
        <w:t>iNZf8/72SB9Ofxxb3YID1Ut+3rH92CTyP8T/AIf0P9bf7b3YJ1XV5dcfugb8j6f4XP8AxHu2jyHVS3</w:t>
      </w:r>
    </w:p>
    <w:p>
      <w:pPr>
        <w:pStyle w:val="PreformattedText"/>
        <w:bidi w:val="0"/>
        <w:spacing w:before="0" w:after="0"/>
        <w:jc w:val="left"/>
        <w:rPr/>
      </w:pPr>
      <w:r>
        <w:rPr/>
        <w:t>EddfdD/b/T/X/P4HJ/Hvejy6rq66NRze/P+HH5sfz7to8uta+v/9XebY/4fTm3P+Fv9j/r+z8DohPD</w:t>
      </w:r>
    </w:p>
    <w:p>
      <w:pPr>
        <w:pStyle w:val="PreformattedText"/>
        <w:bidi w:val="0"/>
        <w:spacing w:before="0" w:after="0"/>
        <w:jc w:val="left"/>
        <w:rPr/>
      </w:pPr>
      <w:r>
        <w:rPr/>
        <w:t>PWB7c88cWNuT9fr9Pd/y616165xH1W/1iL/Xn8G1/dH4dWTJ6fac/T6/4X4/43b2hk4npZGaY6eYiL</w:t>
      </w:r>
    </w:p>
    <w:p>
      <w:pPr>
        <w:pStyle w:val="PreformattedText"/>
        <w:bidi w:val="0"/>
        <w:spacing w:before="0" w:after="0"/>
        <w:jc w:val="left"/>
        <w:rPr/>
      </w:pPr>
      <w:r>
        <w:rPr/>
        <w:t>fn62/pa/8AxHtK1R0qU1HHqav+3P1/1z/re2+nOuf9P9uD/vvrYe9db+zr1/625/H4tb8+/Hr3XR/2</w:t>
      </w:r>
    </w:p>
    <w:p>
      <w:pPr>
        <w:pStyle w:val="PreformattedText"/>
        <w:bidi w:val="0"/>
        <w:spacing w:before="0" w:after="0"/>
        <w:jc w:val="left"/>
        <w:rPr/>
      </w:pPr>
      <w:r>
        <w:rPr/>
        <w:t>P054445/2B9+8uvV6xMeP6/77+vv3p175dQ5fp/xr+osRYfj3YdVPTDVng/4/n8/X8g/j2oj4npiQj</w:t>
      </w:r>
    </w:p>
    <w:p>
      <w:pPr>
        <w:pStyle w:val="PreformattedText"/>
        <w:bidi w:val="0"/>
        <w:spacing w:before="0" w:after="0"/>
        <w:jc w:val="left"/>
        <w:rPr/>
      </w:pPr>
      <w:r>
        <w:rPr/>
        <w:t>OekbXnkkX/AKfX6f73+fp7MYfKvRfKRQ06Y2/PH5N/68cnk8g2PtUOkvnXrE34A+v0+thf+v8Ajcc+</w:t>
      </w:r>
    </w:p>
    <w:p>
      <w:pPr>
        <w:pStyle w:val="PreformattedText"/>
        <w:bidi w:val="0"/>
        <w:spacing w:before="0" w:after="0"/>
        <w:jc w:val="left"/>
        <w:rPr/>
      </w:pPr>
      <w:r>
        <w:rPr/>
        <w:t>/de66sD9Dbn6Dn8/Ufnj37r1fXrh+BwP8f8AW/H+3P8At/fvTrxPXX5A5+tv9a1zx7917PE9dX44vb</w:t>
      </w:r>
    </w:p>
    <w:p>
      <w:pPr>
        <w:pStyle w:val="PreformattedText"/>
        <w:bidi w:val="0"/>
        <w:spacing w:before="0" w:after="0"/>
        <w:jc w:val="left"/>
        <w:rPr/>
      </w:pPr>
      <w:r>
        <w:rPr/>
        <w:t>/eh/j9D9R791v7euY+n5sL/wCAP/Engf7b37r3+DrIP9c/7E8/7EfS/vfWs8Ouf5/r+BbkD/XH4Fvf</w:t>
      </w:r>
    </w:p>
    <w:p>
      <w:pPr>
        <w:pStyle w:val="PreformattedText"/>
        <w:bidi w:val="0"/>
        <w:spacing w:before="0" w:after="0"/>
        <w:jc w:val="left"/>
        <w:rPr/>
      </w:pPr>
      <w:r>
        <w:rPr/>
        <w:t>uvVPkOu/r/xv/D/kfv3XuFOuVr/1Itxe31P+H9Pfut+XXQtcf4/T/ih+vB97691xYEc8/wC++v1Fub</w:t>
      </w:r>
    </w:p>
    <w:p>
      <w:pPr>
        <w:pStyle w:val="PreformattedText"/>
        <w:bidi w:val="0"/>
        <w:spacing w:before="0" w:after="0"/>
        <w:jc w:val="left"/>
        <w:rPr/>
      </w:pPr>
      <w:r>
        <w:rPr/>
        <w:t>+/eXWsHqDUKbcfXSbcf7xc8cD3vrfRYPkQs69Yb30Io04mUly6gIfJENdrG5Uc88ce2ZmCo7HhTp+3</w:t>
      </w:r>
    </w:p>
    <w:p>
      <w:pPr>
        <w:pStyle w:val="PreformattedText"/>
        <w:bidi w:val="0"/>
        <w:spacing w:before="0" w:after="0"/>
        <w:jc w:val="left"/>
        <w:rPr/>
      </w:pPr>
      <w:r>
        <w:rPr/>
        <w:t>XVIgHEnrWo72SPBVHyd3hkMzRxMalVpwAKmWSBsPDEhWYyELc/qAjvdhz+PYWu5PDS6mPHoX2kfiNZ</w:t>
      </w:r>
    </w:p>
    <w:p>
      <w:pPr>
        <w:pStyle w:val="PreformattedText"/>
        <w:bidi w:val="0"/>
        <w:spacing w:before="0" w:after="0"/>
        <w:jc w:val="left"/>
        <w:rPr/>
      </w:pPr>
      <w:r>
        <w:rPr/>
        <w:t>wjz6oJ3zHRVPXzT1DzK2U3NSqFnaytSKVdG8baQPSb3t7CcxD27O5IJboaRLpuEjXyXoNt9bFwMFNu</w:t>
      </w:r>
    </w:p>
    <w:p>
      <w:pPr>
        <w:pStyle w:val="PreformattedText"/>
        <w:bidi w:val="0"/>
        <w:spacing w:before="0" w:after="0"/>
        <w:jc w:val="left"/>
        <w:rPr/>
      </w:pPr>
      <w:r>
        <w:rPr/>
        <w:t>KtjleIY6hx7xxQy2jkbIQI6EqAAzAm1h/X2nhgLa2D4A6fuJdFEoSa9Fnotuz1c9HanjUKy0pmlsVX</w:t>
      </w:r>
    </w:p>
    <w:p>
      <w:pPr>
        <w:pStyle w:val="PreformattedText"/>
        <w:bidi w:val="0"/>
        <w:spacing w:before="0" w:after="0"/>
        <w:jc w:val="left"/>
        <w:rPr/>
      </w:pPr>
      <w:r>
        <w:rPr/>
        <w:t>VIfWpPDBQP8ef9b2lmlKCoFT0ohUmgJp0YzD9avFt5sqXqK+opJklp6WXiljMSkPORoKNyQqseQfa1</w:t>
      </w:r>
    </w:p>
    <w:p>
      <w:pPr>
        <w:pStyle w:val="PreformattedText"/>
        <w:bidi w:val="0"/>
        <w:spacing w:before="0" w:after="0"/>
        <w:jc w:val="left"/>
        <w:rPr/>
      </w:pPr>
      <w:r>
        <w:rPr/>
        <w:t>YgIwzDPHpK0tZP0zgH8um+oyGVx1DncnSUcQEmNmSUkjyQhUZB4wVtGwe31uOOPelLMQpXHThCFXYc</w:t>
      </w:r>
    </w:p>
    <w:p>
      <w:pPr>
        <w:pStyle w:val="PreformattedText"/>
        <w:bidi w:val="0"/>
        <w:spacing w:before="0" w:after="0"/>
        <w:jc w:val="left"/>
        <w:rPr/>
      </w:pPr>
      <w:r>
        <w:rPr/>
        <w:t>D5+nRX6PalfHJV1bTSStTJJJUxE6V0rE1XOXdiObt9b+2iSDTT59VjjC5DEkDPSayk0UO15auSlmXJ</w:t>
      </w:r>
    </w:p>
    <w:p>
      <w:pPr>
        <w:pStyle w:val="PreformattedText"/>
        <w:bidi w:val="0"/>
        <w:spacing w:before="0" w:after="0"/>
        <w:jc w:val="left"/>
        <w:rPr/>
      </w:pPr>
      <w:r>
        <w:rPr/>
        <w:t>ZyqhjoYySWpcXGCTMeNfnr5iAFNvQB7rKfDUgny/w9ORDxQDpx/k6aIMbNTHH48KJK6vd0lZTqjpyK</w:t>
      </w:r>
    </w:p>
    <w:p>
      <w:pPr>
        <w:pStyle w:val="PreformattedText"/>
        <w:bidi w:val="0"/>
        <w:spacing w:before="0" w:after="0"/>
        <w:jc w:val="left"/>
        <w:rPr/>
      </w:pPr>
      <w:r>
        <w:rPr/>
        <w:t>e5iXSfU0Zb1P8AQHge00SBwSx4HpRIBGV0jiOmCnopIZqLKMWqZSXoagtY/wCV08xjhj/H6YEv/iPa</w:t>
      </w:r>
    </w:p>
    <w:p>
      <w:pPr>
        <w:pStyle w:val="PreformattedText"/>
        <w:bidi w:val="0"/>
        <w:spacing w:before="0" w:after="0"/>
        <w:jc w:val="left"/>
        <w:rPr/>
      </w:pPr>
      <w:r>
        <w:rPr/>
        <w:t>xeIAHSUADU5Oaf8AFdCEaSJcdXUjNqmlq6achV1OEkjAIH1AGrg/T28EIB9SOtM6sDUny4ceg4yNDB</w:t>
      </w:r>
    </w:p>
    <w:p>
      <w:pPr>
        <w:pStyle w:val="PreformattedText"/>
        <w:bidi w:val="0"/>
        <w:spacing w:before="0" w:after="0"/>
        <w:jc w:val="left"/>
        <w:rPr/>
      </w:pPr>
      <w:r>
        <w:rPr/>
        <w:t>SV9cVkBhWNW4AuJY7PewIMZIH+xI96QaWUPx6beneQSR01ZqEZXIU0eKaVQftJJ5gnLXADBNPJ1E8f</w:t>
      </w:r>
    </w:p>
    <w:p>
      <w:pPr>
        <w:pStyle w:val="PreformattedText"/>
        <w:bidi w:val="0"/>
        <w:spacing w:before="0" w:after="0"/>
        <w:jc w:val="left"/>
        <w:rPr/>
      </w:pPr>
      <w:r>
        <w:rPr/>
        <w:t>659ulCzjGOm6oVBHHoTZ6g7TwEccCeHMTa4qGK6g0CS3M1XKQDaeVP0j6ge3VGh5CKVpjq+oMq4o2q</w:t>
      </w:r>
    </w:p>
    <w:p>
      <w:pPr>
        <w:pStyle w:val="PreformattedText"/>
        <w:bidi w:val="0"/>
        <w:spacing w:before="0" w:after="0"/>
        <w:jc w:val="left"/>
        <w:rPr/>
      </w:pPr>
      <w:r>
        <w:rPr/>
        <w:t>n5f5+smCign2PmPCzfcSZShq5I5NX7rn9p5AWBOpiCT7LwWk1F2qA3SymgAIOOekpnKDUtLVoB5Ypj</w:t>
      </w:r>
    </w:p>
    <w:p>
      <w:pPr>
        <w:pStyle w:val="PreformattedText"/>
        <w:bidi w:val="0"/>
        <w:spacing w:before="0" w:after="0"/>
        <w:jc w:val="left"/>
        <w:rPr/>
      </w:pPr>
      <w:r>
        <w:rPr/>
        <w:t>R1AAGlfSWRSP9V/S3HvTAkNTj1Y4I9egmzEUrQSIUaV6ao1MdJ/zLcMbW5A9+jGliW9P59JpM4Hkes</w:t>
      </w:r>
    </w:p>
    <w:p>
      <w:pPr>
        <w:pStyle w:val="PreformattedText"/>
        <w:bidi w:val="0"/>
        <w:spacing w:before="0" w:after="0"/>
        <w:jc w:val="left"/>
        <w:rPr/>
      </w:pPr>
      <w:r>
        <w:rPr/>
        <w:t>2GoYpaSUPcwCUSeJuLIFJt9L8n/efdmI+Inh1ZFBDA1p1Fjx5+7rccyN4atXaG4I0yqt0BJ41H6H+o</w:t>
      </w:r>
    </w:p>
    <w:p>
      <w:pPr>
        <w:pStyle w:val="PreformattedText"/>
        <w:bidi w:val="0"/>
        <w:spacing w:before="0" w:after="0"/>
        <w:jc w:val="left"/>
        <w:rPr/>
      </w:pPr>
      <w:r>
        <w:rPr/>
        <w:t>9vE1CuOI6ZC90kTcD0H+YpZoFQVAEdRTOVdD6iQDpuB+CbD2YQsGBNe3otlDoxU8f83DqNhcjIK8Tt</w:t>
      </w:r>
    </w:p>
    <w:p>
      <w:pPr>
        <w:pStyle w:val="PreformattedText"/>
        <w:bidi w:val="0"/>
        <w:spacing w:before="0" w:after="0"/>
        <w:jc w:val="left"/>
        <w:rPr/>
      </w:pPr>
      <w:r>
        <w:rPr/>
        <w:t>GiRKumte54X+yWvx6v+hb+1eBgefDpPWraiM+fQixVKzMtTVIn2NMUeJgP1RvykKgC5Bfi4+n09o7g</w:t>
      </w:r>
    </w:p>
    <w:p>
      <w:pPr>
        <w:pStyle w:val="PreformattedText"/>
        <w:bidi w:val="0"/>
        <w:spacing w:before="0" w:after="0"/>
        <w:jc w:val="left"/>
        <w:rPr/>
      </w:pPr>
      <w:r>
        <w:rPr/>
        <w:t>E4C954dKY5Ce5gNIp0m4apafLzsXKJJKzoo4KiUg+NR+B/xT3YajGoPxU68G0u5/DXpZ+F5ko5o1H7</w:t>
      </w:r>
    </w:p>
    <w:p>
      <w:pPr>
        <w:pStyle w:val="PreformattedText"/>
        <w:bidi w:val="0"/>
        <w:spacing w:before="0" w:after="0"/>
        <w:jc w:val="left"/>
        <w:rPr/>
      </w:pPr>
      <w:r>
        <w:rPr/>
        <w:t>vlGv6F7XUMbKPweR7oBQVY16e46SOkzUmfyvIlQ9NVU0wMRVm0SKp5Gn8gW4J5t79oFa0x0yWDGlaE</w:t>
      </w:r>
    </w:p>
    <w:p>
      <w:pPr>
        <w:pStyle w:val="PreformattedText"/>
        <w:bidi w:val="0"/>
        <w:spacing w:before="0" w:after="0"/>
        <w:jc w:val="left"/>
        <w:rPr/>
      </w:pPr>
      <w:r>
        <w:rPr/>
        <w:t>HpYHNtkUpoa8sZHiUiZCD5NIvaw+h1fUe2mSgqeFelYYfiJ4Y6cFXy0LNTySiWlImisxBQD9Frc3Bt</w:t>
      </w:r>
    </w:p>
    <w:p>
      <w:pPr>
        <w:pStyle w:val="PreformattedText"/>
        <w:bidi w:val="0"/>
        <w:spacing w:before="0" w:after="0"/>
        <w:jc w:val="left"/>
        <w:rPr/>
      </w:pPr>
      <w:r>
        <w:rPr/>
        <w:t>/rce68TQcevGunUPLrc3/lcdlU+8/iltOKKuly02Bo5cO9XLb1T0UBMVEXcAkLPGVYj6W9hHc4/Cmu</w:t>
      </w:r>
    </w:p>
    <w:p>
      <w:pPr>
        <w:pStyle w:val="PreformattedText"/>
        <w:bidi w:val="0"/>
        <w:spacing w:before="0" w:after="0"/>
        <w:jc w:val="left"/>
        <w:rPr/>
      </w:pPr>
      <w:r>
        <w:rPr/>
        <w:t>aLQ/5epc5Xn8WysiGBXA6uI2VlqbMbeiqII5JJhTBpgTYrOp0tKw/twIwOni3sgt5hIjEZYdDC4ieK</w:t>
      </w:r>
    </w:p>
    <w:p>
      <w:pPr>
        <w:pStyle w:val="PreformattedText"/>
        <w:bidi w:val="0"/>
        <w:spacing w:before="0" w:after="0"/>
        <w:jc w:val="left"/>
        <w:rPr/>
      </w:pPr>
      <w:r>
        <w:rPr/>
        <w:t>RASApPQuYS8kFEJUk1J5YoyTYyKPUPSo9RAPF729uxg1Bp0gm0q7aTjpyyjFJKWXxNoXyIyhgHCuot</w:t>
      </w:r>
    </w:p>
    <w:p>
      <w:pPr>
        <w:pStyle w:val="PreformattedText"/>
        <w:bidi w:val="0"/>
        <w:spacing w:before="0" w:after="0"/>
        <w:jc w:val="left"/>
        <w:rPr/>
      </w:pPr>
      <w:r>
        <w:rPr/>
        <w:t>GxW5ueSf8ffnGa9ejAYMp6kYmpRWUyhWjaKRBHe6zMqcGYgXUp9QPofp7ZJoxHlTrTgg8amv7OnyhE</w:t>
      </w:r>
    </w:p>
    <w:p>
      <w:pPr>
        <w:pStyle w:val="PreformattedText"/>
        <w:bidi w:val="0"/>
        <w:spacing w:before="0" w:after="0"/>
        <w:jc w:val="left"/>
        <w:rPr/>
      </w:pPr>
      <w:r>
        <w:rPr/>
        <w:t>wponMSu6uramkChUcELA6cDyxuwI08KPr72ooqH8XTZcFmBJp16qqjTKZdQlknJeQlSlpNHkmlQgeo</w:t>
      </w:r>
    </w:p>
    <w:p>
      <w:pPr>
        <w:pStyle w:val="PreformattedText"/>
        <w:bidi w:val="0"/>
        <w:spacing w:before="0" w:after="0"/>
        <w:jc w:val="left"/>
        <w:rPr/>
      </w:pPr>
      <w:r>
        <w:rPr/>
        <w:t>KBYAfW3tNIShGMnPSqJfEHoB1Kh+3AqaohlkrY4HhhiuGiVGURQgvyvlF3P4Bt7p2gtLTJ4fl044cr</w:t>
      </w:r>
    </w:p>
    <w:p>
      <w:pPr>
        <w:pStyle w:val="PreformattedText"/>
        <w:bidi w:val="0"/>
        <w:spacing w:before="0" w:after="0"/>
        <w:jc w:val="left"/>
        <w:rPr/>
      </w:pPr>
      <w:r>
        <w:rPr/>
        <w:t>HFQaV4n16w5IgRJUTRSBYUJfIQDwIqRF3YzxgFqjyawpcjnT7tLwDEH7eH7eqR1GpA2DwHRV+0shXw</w:t>
      </w:r>
    </w:p>
    <w:p>
      <w:pPr>
        <w:pStyle w:val="PreformattedText"/>
        <w:bidi w:val="0"/>
        <w:spacing w:before="0" w:after="0"/>
        <w:jc w:val="left"/>
        <w:rPr/>
      </w:pPr>
      <w:r>
        <w:rPr/>
        <w:t>4nKFf3YaOjkaaodlFNFrQyxoEGlpWdyAqC/9T7Jr9pGjfSOA4+X2dCXaII/FhJw7MP8Ai+qWe/K19w</w:t>
      </w:r>
    </w:p>
    <w:p>
      <w:pPr>
        <w:pStyle w:val="PreformattedText"/>
        <w:bidi w:val="0"/>
        <w:spacing w:before="0" w:after="0"/>
        <w:jc w:val="left"/>
        <w:rPr/>
      </w:pPr>
      <w:r>
        <w:rPr/>
        <w:t>UVLgKKh8WVqfFicZRxTquQkyNfVa5ErpgwZoMdEGcMv9ljYew6khZ4xoyBSnp8j1IKo8Sz1+E+dcdW</w:t>
      </w:r>
    </w:p>
    <w:p>
      <w:pPr>
        <w:pStyle w:val="PreformattedText"/>
        <w:bidi w:val="0"/>
        <w:spacing w:before="0" w:after="0"/>
        <w:jc w:val="left"/>
        <w:rPr/>
      </w:pPr>
      <w:r>
        <w:rPr/>
        <w:t>qfDjq1+vOtNtYsUyL5IFrpakxANM84aWdpFNlKK7mzNdn+pHuQ9oj8OBVbi2eor36ZJ7yZia6e3/AI</w:t>
      </w:r>
    </w:p>
    <w:p>
      <w:pPr>
        <w:pStyle w:val="PreformattedText"/>
        <w:bidi w:val="0"/>
        <w:spacing w:before="0" w:after="0"/>
        <w:jc w:val="left"/>
        <w:rPr/>
      </w:pPr>
      <w:r>
        <w:rPr/>
        <w:t>ro2Gao5q6iqVgbVWS3p/uFjBEUcxLSqsLcaRCLXsRe3syclwVUmvr0htHS3lRn/s+NOgM3psh6ikqo</w:t>
      </w:r>
    </w:p>
    <w:p>
      <w:pPr>
        <w:pStyle w:val="PreformattedText"/>
        <w:bidi w:val="0"/>
        <w:spacing w:before="0" w:after="0"/>
        <w:jc w:val="left"/>
        <w:rPr/>
      </w:pPr>
      <w:r>
        <w:rPr/>
        <w:t>qenSSMeCFZyboSVs08mo6WqCykWFgPburtCU6EG3bikFyspalSTTz6JXnNgYmhqKmnjpUXJPVyyzVC</w:t>
      </w:r>
    </w:p>
    <w:p>
      <w:pPr>
        <w:pStyle w:val="PreformattedText"/>
        <w:bidi w:val="0"/>
        <w:spacing w:before="0" w:after="0"/>
        <w:jc w:val="left"/>
        <w:rPr/>
      </w:pPr>
      <w:r>
        <w:rPr/>
        <w:t>Bg8cU6sHEgayL4ytlFrkm9/dVjTUSor1MNlu8t3DG7EeHpwPs6RWd23SUuJqjUaKWLT4vCVHjqlc6d</w:t>
      </w:r>
    </w:p>
    <w:p>
      <w:pPr>
        <w:pStyle w:val="PreformattedText"/>
        <w:bidi w:val="0"/>
        <w:spacing w:before="0" w:after="0"/>
        <w:jc w:val="left"/>
        <w:rPr/>
      </w:pPr>
      <w:r>
        <w:rPr/>
        <w:t>HjFw62/XqGkjge1D6AgBHRvaL9RcKEGpvP8A2es/X+8+yemdj7n251jLtzDY/c89Rl8e1Zj0qptqZ6</w:t>
      </w:r>
    </w:p>
    <w:p>
      <w:pPr>
        <w:pStyle w:val="PreformattedText"/>
        <w:bidi w:val="0"/>
        <w:spacing w:before="0" w:after="0"/>
        <w:jc w:val="left"/>
        <w:rPr/>
      </w:pPr>
      <w:r>
        <w:rPr/>
        <w:t>uiWGrzm28fPKlBSz1wRXMU6SReUCTRe4Ojc3SQtHE9QR58R9n+DoGb77aco8wbpBd3ds8UiHu8Kiq9</w:t>
      </w:r>
    </w:p>
    <w:p>
      <w:pPr>
        <w:pStyle w:val="PreformattedText"/>
        <w:bidi w:val="0"/>
        <w:spacing w:before="0" w:after="0"/>
        <w:jc w:val="left"/>
        <w:rPr/>
      </w:pPr>
      <w:r>
        <w:rPr/>
        <w:t>eOoUpWucceqgt2fF7siLObuzOQ3Bn915Hee4chuXdG5N5GXKZbO5nJyBqqsqsoh0zNIg8a6AFSOyqo</w:t>
      </w:r>
    </w:p>
    <w:p>
      <w:pPr>
        <w:pStyle w:val="PreformattedText"/>
        <w:bidi w:val="0"/>
        <w:spacing w:before="0" w:after="0"/>
        <w:jc w:val="left"/>
        <w:rPr/>
      </w:pPr>
      <w:r>
        <w:rPr/>
        <w:t>VQPaSLdbi2AhltQEB4j9vSyL2a2U1k2rmCUVzpcKx/MinlgY6vW+BnzLxmD2TtnpH5H5bH7I3PsfE0</w:t>
      </w:r>
    </w:p>
    <w:p>
      <w:pPr>
        <w:pStyle w:val="PreformattedText"/>
        <w:bidi w:val="0"/>
        <w:spacing w:before="0" w:after="0"/>
        <w:jc w:val="left"/>
        <w:rPr/>
      </w:pPr>
      <w:r>
        <w:rPr/>
        <w:t>m3Nldj5aaVdo732tQReDE4vcOQSKVdt7qwVGqU4aotTVsKqwdHVh7P8Ab9+gK+FctQeR8v8AV8+oU9</w:t>
      </w:r>
    </w:p>
    <w:p>
      <w:pPr>
        <w:pStyle w:val="PreformattedText"/>
        <w:bidi w:val="0"/>
        <w:spacing w:before="0" w:after="0"/>
        <w:jc w:val="left"/>
        <w:rPr/>
      </w:pPr>
      <w:r>
        <w:rPr/>
        <w:t>w/Yrmjb5JN22K1+stGNWWLLKfXTxz6Dq1SPfHXeVkp5MT2j1dWYurgVpK6PsjZf20ekK8krPJmkMaK</w:t>
      </w:r>
    </w:p>
    <w:p>
      <w:pPr>
        <w:pStyle w:val="PreformattedText"/>
        <w:bidi w:val="0"/>
        <w:spacing w:before="0" w:after="0"/>
        <w:jc w:val="left"/>
        <w:rPr/>
      </w:pPr>
      <w:r>
        <w:rPr/>
        <w:t>AT6rWH19qri7srhXBuE0nhkdQudi3+wcJPs90kwalDE4NfTh1l60z+0O1sBnOwOrN3ba3tsnC7j3Rt</w:t>
      </w:r>
    </w:p>
    <w:p>
      <w:pPr>
        <w:pStyle w:val="PreformattedText"/>
        <w:bidi w:val="0"/>
        <w:spacing w:before="0" w:after="0"/>
        <w:jc w:val="left"/>
        <w:rPr/>
      </w:pPr>
      <w:r>
        <w:rPr/>
        <w:t>WTPYHIx1lDkczs2pix24YsTUxfsZGlp8i5jWeItC5QlSVsfbVtZB7Rri3kBhBP5049V3OSaxu0sNwt</w:t>
      </w:r>
    </w:p>
    <w:p>
      <w:pPr>
        <w:pStyle w:val="PreformattedText"/>
        <w:bidi w:val="0"/>
        <w:spacing w:before="0" w:after="0"/>
        <w:jc w:val="left"/>
        <w:rPr/>
      </w:pPr>
      <w:r>
        <w:rPr/>
        <w:t>3S6ZVNCOGrhXoRKesaRLxyFrqkg9QZQNAJW5N9P+8j2hW4qRnplrelMGnTZl6qoyEGiOdiHDI8ikMV</w:t>
      </w:r>
    </w:p>
    <w:p>
      <w:pPr>
        <w:pStyle w:val="PreformattedText"/>
        <w:bidi w:val="0"/>
        <w:spacing w:before="0" w:after="0"/>
        <w:jc w:val="left"/>
        <w:rPr/>
      </w:pPr>
      <w:r>
        <w:rPr/>
        <w:t>IBAtwR+PauRi6AA8erwxLG51r3enSYxmNhgy3rZS38NqVDvF6hIFiJIfkxM35P5v8A4+2YowN2syTU</w:t>
      </w:r>
    </w:p>
    <w:p>
      <w:pPr>
        <w:pStyle w:val="PreformattedText"/>
        <w:bidi w:val="0"/>
        <w:spacing w:before="0" w:after="0"/>
        <w:jc w:val="left"/>
        <w:rPr/>
      </w:pPr>
      <w:r>
        <w:rPr/>
        <w:t>hT09LMf3dc47S4x+fU+uWoioolVysck3Dx3kBAN9FuAxIv8AX8e1N8xYtQYr01ZLGramFSAMcOkLVL</w:t>
      </w:r>
    </w:p>
    <w:p>
      <w:pPr>
        <w:pStyle w:val="PreformattedText"/>
        <w:bidi w:val="0"/>
        <w:spacing w:before="0" w:after="0"/>
        <w:jc w:val="left"/>
        <w:rPr/>
      </w:pPr>
      <w:r>
        <w:rPr/>
        <w:t>VxxzIZkPkaUCQy3YB3On0uQAIl49lLuqDUxA6MyFmk4Yp0Bm9aOtENZNK+uKKn8ZY6gLuwRB5SArnV</w:t>
      </w:r>
    </w:p>
    <w:p>
      <w:pPr>
        <w:pStyle w:val="PreformattedText"/>
        <w:bidi w:val="0"/>
        <w:spacing w:before="0" w:after="0"/>
        <w:jc w:val="left"/>
        <w:rPr/>
      </w:pPr>
      <w:r>
        <w:rPr/>
        <w:t>zxzew92Q61qBjp6MpHRR8XRdfj58w+jail+SXUtb2hsrZW8uru2Ztv7k2/uvc2I2zU7kxkeMxFbh9w</w:t>
      </w:r>
    </w:p>
    <w:p>
      <w:pPr>
        <w:pStyle w:val="PreformattedText"/>
        <w:bidi w:val="0"/>
        <w:spacing w:before="0" w:after="0"/>
        <w:jc w:val="left"/>
        <w:rPr/>
      </w:pPr>
      <w:r>
        <w:rPr/>
        <w:t>4STMVNJFlsZ9zPJTzinZmgqqcq6i4JNdk3K1s9vvoZpQJHcn/J5fZ/gPp0zzPy7ud1ebZdQWzPCYgK</w:t>
      </w:r>
    </w:p>
    <w:p>
      <w:pPr>
        <w:pStyle w:val="PreformattedText"/>
        <w:bidi w:val="0"/>
        <w:spacing w:before="0" w:after="0"/>
        <w:jc w:val="left"/>
        <w:rPr/>
      </w:pPr>
      <w:r>
        <w:rPr/>
        <w:t>gcD51/b0k+2flF0NtPDSVVX2/wBeVeSnWoEWKxG5sdn83VSlD4oqPFYOfIVtR5yeLIFH1LAe0Mu4Ry</w:t>
      </w:r>
    </w:p>
    <w:p>
      <w:pPr>
        <w:pStyle w:val="PreformattedText"/>
        <w:bidi w:val="0"/>
        <w:spacing w:before="0" w:after="0"/>
        <w:jc w:val="left"/>
        <w:rPr/>
      </w:pPr>
      <w:r>
        <w:rPr/>
        <w:t>6ltkZ5jwAB/nXHTlnsV6rhrmPw4RTJ/wA3HqgD5j5TJfKTO7e+0hr8RsjY9FlKjCQ1pWnrMlmct4zX</w:t>
      </w:r>
    </w:p>
    <w:p>
      <w:pPr>
        <w:pStyle w:val="PreformattedText"/>
        <w:bidi w:val="0"/>
        <w:spacing w:before="0" w:after="0"/>
        <w:jc w:val="left"/>
        <w:rPr/>
      </w:pPr>
      <w:r>
        <w:rPr/>
        <w:t>5+tpw0giIhgjhporlkjBLcmwYi2y+Ws0gox8qcB6fb0MbS7tLXTHb5HqfM/6uHVNEOertkbwrqOeqq</w:t>
      </w:r>
    </w:p>
    <w:p>
      <w:pPr>
        <w:pStyle w:val="PreformattedText"/>
        <w:bidi w:val="0"/>
        <w:spacing w:before="0" w:after="0"/>
        <w:jc w:val="left"/>
        <w:rPr/>
      </w:pPr>
      <w:r>
        <w:rPr/>
        <w:t>KDP4LLxR0OQoaiWnyEVbR1kdXj8jQz0xFTHXRyxxyRPEwkEiix9mdmzq5SmelV1JFcQFJACCOB8z8v</w:t>
      </w:r>
    </w:p>
    <w:p>
      <w:pPr>
        <w:pStyle w:val="PreformattedText"/>
        <w:bidi w:val="0"/>
        <w:spacing w:before="0" w:after="0"/>
        <w:jc w:val="left"/>
        <w:rPr/>
      </w:pPr>
      <w:r>
        <w:rPr/>
        <w:t>n0dXsLLfPD5fbdoNrdy927ik68o3x+Twmz9zzRVVVl6+hgZcTlM9jcFBS3nWNy8c2RmaTUdWgvz7Vt</w:t>
      </w:r>
    </w:p>
    <w:p>
      <w:pPr>
        <w:pStyle w:val="PreformattedText"/>
        <w:bidi w:val="0"/>
        <w:spacing w:before="0" w:after="0"/>
        <w:jc w:val="left"/>
        <w:rPr/>
      </w:pPr>
      <w:r>
        <w:rPr/>
        <w:t>FawP8AUTyAzeQBqfn0xtnJW/7yxh2za3hszSski6Vx50wSPMevSt2J8PGwDUk+UcS1C0lPDPSUizp9</w:t>
      </w:r>
    </w:p>
    <w:p>
      <w:pPr>
        <w:pStyle w:val="PreformattedText"/>
        <w:bidi w:val="0"/>
        <w:spacing w:before="0" w:after="0"/>
        <w:jc w:val="left"/>
        <w:rPr/>
      </w:pPr>
      <w:r>
        <w:rPr/>
        <w:t>y8UfkqJzLOTUt5nJJACIBYD2xLu0z1SFBGn8+pR2H2W262kju98vGvJRnTlY/UY4n88dHZ2R1rtPB4</w:t>
      </w:r>
    </w:p>
    <w:p>
      <w:pPr>
        <w:pStyle w:val="PreformattedText"/>
        <w:bidi w:val="0"/>
        <w:spacing w:before="0" w:after="0"/>
        <w:jc w:val="left"/>
        <w:rPr/>
      </w:pPr>
      <w:r>
        <w:rPr/>
        <w:t>yKkFHAa2VjJTaaZKWKJ0W0YiKkR+VWF21gXtf2VXErA9rfb1LcFgtgI4rdFS3WlFUUAHyHQ5bE2rTZ</w:t>
      </w:r>
    </w:p>
    <w:p>
      <w:pPr>
        <w:pStyle w:val="PreformattedText"/>
        <w:bidi w:val="0"/>
        <w:spacing w:before="0" w:after="0"/>
        <w:jc w:val="left"/>
        <w:rPr/>
      </w:pPr>
      <w:r>
        <w:rPr/>
        <w:t>LI0dOMdTrDTUjxtOFUBclWuwMjSqCZEp09fPANgPaLso7P8A8X0ouboW8TsGAbVUD5dHc25hKHrzDY</w:t>
      </w:r>
    </w:p>
    <w:p>
      <w:pPr>
        <w:pStyle w:val="PreformattedText"/>
        <w:bidi w:val="0"/>
        <w:spacing w:before="0" w:after="0"/>
        <w:jc w:val="left"/>
        <w:rPr/>
      </w:pPr>
      <w:r>
        <w:rPr/>
        <w:t>WpFPMaXJytSU1XLQEvUSxLplcutjKIpj+5YNx+Bceyy4u2jYKqfpHhj/B0Ab68l3WadDJ3oK0B4D7O</w:t>
      </w:r>
    </w:p>
    <w:p>
      <w:pPr>
        <w:pStyle w:val="PreformattedText"/>
        <w:bidi w:val="0"/>
        <w:spacing w:before="0" w:after="0"/>
        <w:jc w:val="left"/>
        <w:rPr/>
      </w:pPr>
      <w:r>
        <w:rPr/>
        <w:t>ouV3TV57Iw5eeqaaaCrjSnw1Ih+zqDECkIihv5nYEkL9FAY8eyG5ZpHE2ok1+EdI4447eMwAUGk1bz</w:t>
      </w:r>
    </w:p>
    <w:p>
      <w:pPr>
        <w:pStyle w:val="PreformattedText"/>
        <w:bidi w:val="0"/>
        <w:spacing w:before="0" w:after="0"/>
        <w:jc w:val="left"/>
        <w:rPr/>
      </w:pPr>
      <w:r>
        <w:rPr/>
        <w:t>6kdhUmjGVLQ07RzNSieelgW8WPeRUgqaMOwZYmniDakuQOD7Lb8aHZlHEA9M2TaqhzUVI+3o+fTmKr</w:t>
      </w:r>
    </w:p>
    <w:p>
      <w:pPr>
        <w:pStyle w:val="PreformattedText"/>
        <w:bidi w:val="0"/>
        <w:spacing w:before="0" w:after="0"/>
        <w:jc w:val="left"/>
        <w:rPr/>
      </w:pPr>
      <w:r>
        <w:rPr/>
        <w:t>6Da+0K/HpFBqxVNLSQqR46OAQuDMQmpZKmaHhz9dR59nYZmjgYgA6RToETBfqrkPUguf9jo4+yaWnr</w:t>
      </w:r>
    </w:p>
    <w:p>
      <w:pPr>
        <w:pStyle w:val="PreformattedText"/>
        <w:bidi w:val="0"/>
        <w:spacing w:before="0" w:after="0"/>
        <w:jc w:val="left"/>
        <w:rPr/>
      </w:pPr>
      <w:r>
        <w:rPr/>
        <w:t>4Qv2MtfA8vlyCTh6WOpqmu0UGRZyupGP6UHA/N7+1NsoZmHhal8/L9p6K9wZo9L6wrcB5kDzp00do0</w:t>
      </w:r>
    </w:p>
    <w:p>
      <w:pPr>
        <w:pStyle w:val="PreformattedText"/>
        <w:bidi w:val="0"/>
        <w:spacing w:before="0" w:after="0"/>
        <w:jc w:val="left"/>
        <w:rPr/>
      </w:pPr>
      <w:r>
        <w:rPr/>
        <w:t>U1RDRUC6oFkrKeGJqRFgEM0UkciU9OiEx2jRWUyn6kfU+635LFIa0DEZHl/q9em9rcK0sxFaKePz8z</w:t>
      </w:r>
    </w:p>
    <w:p>
      <w:pPr>
        <w:pStyle w:val="PreformattedText"/>
        <w:bidi w:val="0"/>
        <w:spacing w:before="0" w:after="0"/>
        <w:jc w:val="left"/>
        <w:rPr/>
      </w:pPr>
      <w:r>
        <w:rPr/>
        <w:t>/sdFK3VW0sGPDgItM2SqMVUs7FPPTzyMRCr6dTLHLIvA/KH639pS40gg9uqh6MBGzPT8WnUOgg3HHL</w:t>
      </w:r>
    </w:p>
    <w:p>
      <w:pPr>
        <w:pStyle w:val="PreformattedText"/>
        <w:bidi w:val="0"/>
        <w:spacing w:before="0" w:after="0"/>
        <w:jc w:val="left"/>
        <w:rPr/>
      </w:pPr>
      <w:r>
        <w:rPr/>
        <w:t>S4vE1UMStPSzPjooW9JFLCIlhIUjVG6amHJH+t9R7UldMcR8wSPy6YVg080ZPac/n59AnhamSvTcOo</w:t>
      </w:r>
    </w:p>
    <w:p>
      <w:pPr>
        <w:pStyle w:val="PreformattedText"/>
        <w:bidi w:val="0"/>
        <w:spacing w:before="0" w:after="0"/>
        <w:jc w:val="left"/>
        <w:rPr/>
      </w:pPr>
      <w:r>
        <w:rPr/>
        <w:t>fbJPV5bI1KOWs6y0UcUcoDAKT5WC6QLFxx79bmqy1wCT/xfV7s6Xh86KAOkftpZq7sTZMKIUloYqem</w:t>
      </w:r>
    </w:p>
    <w:p>
      <w:pPr>
        <w:pStyle w:val="PreformattedText"/>
        <w:bidi w:val="0"/>
        <w:spacing w:before="0" w:after="0"/>
        <w:jc w:val="left"/>
        <w:rPr/>
      </w:pPr>
      <w:r>
        <w:rPr/>
        <w:t>qa3W/wDwEBl8lNUU1/S4WZSBxf63t7aXuubevAU6UAhLO/PmVx1YVuiRaemShi12ShdYoVAVGcuQia</w:t>
      </w:r>
    </w:p>
    <w:p>
      <w:pPr>
        <w:pStyle w:val="PreformattedText"/>
        <w:bidi w:val="0"/>
        <w:spacing w:before="0" w:after="0"/>
        <w:jc w:val="left"/>
        <w:rPr/>
      </w:pPr>
      <w:r>
        <w:rPr/>
        <w:t>zZg+m+q/8AZPs5nfuKDiBjoLWak/qH1z0TzeyqmKzyzTXZIRWSM7NpQpYIFsf25E9VrH+ht7QFiiSL</w:t>
      </w:r>
    </w:p>
    <w:p>
      <w:pPr>
        <w:pStyle w:val="PreformattedText"/>
        <w:bidi w:val="0"/>
        <w:spacing w:before="0" w:after="0"/>
        <w:jc w:val="left"/>
        <w:rPr/>
      </w:pPr>
      <w:r>
        <w:rPr/>
        <w:t>T0/l0IFJaWKg+XQH0rpSYbAyifXJSTKZJFVRIkU/iIOocSaiQCDcgG/tSoUxwuDmvVpywaZSPLoqu+</w:t>
      </w:r>
    </w:p>
    <w:p>
      <w:pPr>
        <w:pStyle w:val="PreformattedText"/>
        <w:bidi w:val="0"/>
        <w:spacing w:before="0" w:after="0"/>
        <w:jc w:val="left"/>
        <w:rPr/>
      </w:pPr>
      <w:r>
        <w:rPr/>
        <w:t>8p9hld1rAkSmTLxTQRCQaFWZGkUrITpMw9VlIADC3tuMssr0HZXqsq6okY/F0VbeVbFHFEKKzCMeSS</w:t>
      </w:r>
    </w:p>
    <w:p>
      <w:pPr>
        <w:pStyle w:val="PreformattedText"/>
        <w:bidi w:val="0"/>
        <w:spacing w:before="0" w:after="0"/>
        <w:jc w:val="left"/>
        <w:rPr/>
      </w:pPr>
      <w:r>
        <w:rPr/>
        <w:t>HSIpZzKpM04H0ZY3JDD8ezGMoWwOii5JAAr1Wp8wN2DE7LrIoJPD5YXWSEEEB51KhVB+rFyD/h7P9o</w:t>
      </w:r>
    </w:p>
    <w:p>
      <w:pPr>
        <w:pStyle w:val="PreformattedText"/>
        <w:bidi w:val="0"/>
        <w:spacing w:before="0" w:after="0"/>
        <w:jc w:val="left"/>
        <w:rPr/>
      </w:pPr>
      <w:r>
        <w:rPr/>
        <w:t>h8WdFIyT1HnNFyI4Ze6mkdUwqlj5Zj9WJt9Wa/5Yf1ufcjFsaYx5dQ8qLq1zHBP5/6v+L69KQ4/Wqh</w:t>
      </w:r>
    </w:p>
    <w:p>
      <w:pPr>
        <w:pStyle w:val="PreformattedText"/>
        <w:bidi w:val="0"/>
        <w:spacing w:before="0" w:after="0"/>
        <w:jc w:val="left"/>
        <w:rPr/>
      </w:pPr>
      <w:r>
        <w:rPr/>
        <w:t>b6vrYXsBYfn35cHhnrUz1Qgtin8vl1LoBCIZikIaVwqB5GuBcgkqvBbUB9PbU5fUoY49B0oskiEbmN</w:t>
      </w:r>
    </w:p>
    <w:p>
      <w:pPr>
        <w:pStyle w:val="PreformattedText"/>
        <w:bidi w:val="0"/>
        <w:spacing w:before="0" w:after="0"/>
        <w:jc w:val="left"/>
        <w:rPr/>
      </w:pPr>
      <w:r>
        <w:rPr/>
        <w:t>ak4qf9XDoS6GsXBYc11WgarmXTRwp6EUaeNSggjnkk+0pq50g56MlZUQlhinSUgSp3HkEeqlVI2ku8</w:t>
      </w:r>
    </w:p>
    <w:p>
      <w:pPr>
        <w:pStyle w:val="PreformattedText"/>
        <w:bidi w:val="0"/>
        <w:spacing w:before="0" w:after="0"/>
        <w:jc w:val="left"/>
        <w:rPr/>
      </w:pPr>
      <w:r>
        <w:rPr/>
        <w:t>jm0MSn9TFmJ5t+frb6e3lVUqq4PmekSnx+9lNCcfKnn0yZuvjmlGOomb+H0kxVT/AGqqYEhp5LcMLi</w:t>
      </w:r>
    </w:p>
    <w:p>
      <w:pPr>
        <w:pStyle w:val="PreformattedText"/>
        <w:bidi w:val="0"/>
        <w:spacing w:before="0" w:after="0"/>
        <w:jc w:val="left"/>
        <w:rPr/>
      </w:pPr>
      <w:r>
        <w:rPr/>
        <w:t>yf0H+v7VopA1kd1OiyeQSHwweDft/1eXWPDACu1ElREBJqH9nT+eODyfbc57F6UWS0lkzw6XOOigqc</w:t>
      </w:r>
    </w:p>
    <w:p>
      <w:pPr>
        <w:pStyle w:val="PreformattedText"/>
        <w:bidi w:val="0"/>
        <w:spacing w:before="0" w:after="0"/>
        <w:jc w:val="left"/>
        <w:rPr/>
      </w:pPr>
      <w:r>
        <w:rPr/>
        <w:t>hPPNGFaKWNvuEsA1yOTF+b3+o9pRWnHPRoUUsW+XQnbcpFi3Oza1kSZqeRChABKqBZkbn/ej7o3w06</w:t>
      </w:r>
    </w:p>
    <w:p>
      <w:pPr>
        <w:pStyle w:val="PreformattedText"/>
        <w:bidi w:val="0"/>
        <w:spacing w:before="0" w:after="0"/>
        <w:jc w:val="left"/>
        <w:rPr/>
      </w:pPr>
      <w:r>
        <w:rPr/>
        <w:t>uq0krXjTps3NTT02dq62CFx9vkXqHUH0BFm1mxv9CCePx7qrCgU+nXpEGogeTV/Z0IGMZZY5oqwHxZ</w:t>
      </w:r>
    </w:p>
    <w:p>
      <w:pPr>
        <w:pStyle w:val="PreformattedText"/>
        <w:bidi w:val="0"/>
        <w:spacing w:before="0" w:after="0"/>
        <w:jc w:val="left"/>
        <w:rPr/>
      </w:pPr>
      <w:r>
        <w:rPr/>
        <w:t>Smkq400LaPzxlA8Z+npa2oc+0ruNHGhHS2FBXiDrHS163niqcHlcMy+OthenyNOBxHUGBvHPDp5s7R</w:t>
      </w:r>
    </w:p>
    <w:p>
      <w:pPr>
        <w:pStyle w:val="PreformattedText"/>
        <w:bidi w:val="0"/>
        <w:spacing w:before="0" w:after="0"/>
        <w:jc w:val="left"/>
        <w:rPr/>
      </w:pPr>
      <w:r>
        <w:rPr/>
        <w:t>kkH63FvaR2LlG/CMfl0qgAAkQZJIP7OosuLjyGB3RhqY1MW5MflKivxjFtHkjiK1MlER+lzPGW0X/N</w:t>
      </w:r>
    </w:p>
    <w:p>
      <w:pPr>
        <w:pStyle w:val="PreformattedText"/>
        <w:bidi w:val="0"/>
        <w:spacing w:before="0" w:after="0"/>
        <w:jc w:val="left"/>
        <w:rPr/>
      </w:pPr>
      <w:r>
        <w:rPr/>
        <w:t>v6+/AeIA2KDra0UOhBDVwelLtfI124dr1UdH4hNRxUWTrKWX0zyzYiQsrxBrFJI6fWjD6m1j7SSK1W</w:t>
      </w:r>
    </w:p>
    <w:p>
      <w:pPr>
        <w:pStyle w:val="PreformattedText"/>
        <w:bidi w:val="0"/>
        <w:spacing w:before="0" w:after="0"/>
        <w:jc w:val="left"/>
        <w:rPr/>
      </w:pPr>
      <w:r>
        <w:rPr/>
        <w:t>UmlOlcLAoacSP29KDuWuoqip2rWrpmpMpiaGCVQLR+WWFZKKp1X0rJA40/7D2mhbVJKhHSu6UaIX4j</w:t>
      </w:r>
    </w:p>
    <w:p>
      <w:pPr>
        <w:pStyle w:val="PreformattedText"/>
        <w:bidi w:val="0"/>
        <w:spacing w:before="0" w:after="0"/>
        <w:jc w:val="left"/>
        <w:rPr/>
      </w:pPr>
      <w:r>
        <w:rPr/>
        <w:t>h/m6RVBWVVPRUsmQURvBKaWROT4vV4dSHhjE8bAqb2/p7Q3SVZ6fD09ZzBVjaQ4rTpS5SRqZcfUeUm</w:t>
      </w:r>
    </w:p>
    <w:p>
      <w:pPr>
        <w:pStyle w:val="PreformattedText"/>
        <w:bidi w:val="0"/>
        <w:spacing w:before="0" w:after="0"/>
        <w:jc w:val="left"/>
        <w:rPr/>
      </w:pPr>
      <w:r>
        <w:rPr/>
        <w:t>nlmpEv5LeWRZFU6WuLlomF78n2q22ZmjKseH+z01ukaJJqXgaDoIKmCiylVuVIS0dTjqqarplB1E0l</w:t>
      </w:r>
    </w:p>
    <w:p>
      <w:pPr>
        <w:pStyle w:val="PreformattedText"/>
        <w:bidi w:val="0"/>
        <w:spacing w:before="0" w:after="0"/>
        <w:jc w:val="left"/>
        <w:rPr/>
      </w:pPr>
      <w:r>
        <w:rPr/>
        <w:t>/FWRabaroQGFv6ezBdVFIz0VgI2vBp/k6RMGSUVcMtP6Ps7DVzcprHLDjg/7z7uVqCGHHpnWdQ0HA6</w:t>
      </w:r>
    </w:p>
    <w:p>
      <w:pPr>
        <w:pStyle w:val="PreformattedText"/>
        <w:bidi w:val="0"/>
        <w:spacing w:before="0" w:after="0"/>
        <w:jc w:val="left"/>
        <w:rPr/>
      </w:pPr>
      <w:r>
        <w:rPr/>
        <w:t>EiJZaimhOrTKJFqIZASNSu5bxX/wBpN+P6H2kDEkimel1OHr07492grSswuJZfLBKo9V/q0RJ4K2Yi</w:t>
      </w:r>
    </w:p>
    <w:p>
      <w:pPr>
        <w:pStyle w:val="PreformattedText"/>
        <w:bidi w:val="0"/>
        <w:spacing w:before="0" w:after="0"/>
        <w:jc w:val="left"/>
        <w:rPr/>
      </w:pPr>
      <w:r>
        <w:rPr/>
        <w:t>3tQlKDpPIKOwHVg/xz39TbZz+Eyi1DR46mWKlyUEYAZqSpfw1YJA0ssIdXBPAseLezOJ9BGk9IJo1c</w:t>
      </w:r>
    </w:p>
    <w:p>
      <w:pPr>
        <w:pStyle w:val="PreformattedText"/>
        <w:bidi w:val="0"/>
        <w:spacing w:before="0" w:after="0"/>
        <w:jc w:val="left"/>
        <w:rPr/>
      </w:pPr>
      <w:r>
        <w:rPr/>
        <w:t>MD/qPV7vxn3dg81HtLa2Yq1rMI+56jEwVrgpfG52oWhrIRG7OsTwLVIxUcOFDAkfQ7gIeMDz6ILmMx</w:t>
      </w:r>
    </w:p>
    <w:p>
      <w:pPr>
        <w:pStyle w:val="PreformattedText"/>
        <w:bidi w:val="0"/>
        <w:spacing w:before="0" w:after="0"/>
        <w:jc w:val="left"/>
        <w:rPr/>
      </w:pPr>
      <w:r>
        <w:rPr/>
        <w:t>u5+Wfy4dbW38uzsqtrNj5vprck0p3j0fmZdrVP3LN9xVbe80kmBrRqYs6LTkJccWA9rocgoeKnolu1</w:t>
      </w:r>
    </w:p>
    <w:p>
      <w:pPr>
        <w:pStyle w:val="PreformattedText"/>
        <w:bidi w:val="0"/>
        <w:spacing w:before="0" w:after="0"/>
        <w:jc w:val="left"/>
        <w:rPr/>
      </w:pPr>
      <w:r>
        <w:rPr/>
        <w:t>UFZE+FhXoxnVEY2z333/tZFEdJnTtvftEifp1ZCmWkrW0jgHyr9fyT7eANSOk7kFIyfKvRnhL/ALz9</w:t>
      </w:r>
    </w:p>
    <w:p>
      <w:pPr>
        <w:pStyle w:val="PreformattedText"/>
        <w:bidi w:val="0"/>
        <w:spacing w:before="0" w:after="0"/>
        <w:jc w:val="left"/>
        <w:rPr/>
      </w:pPr>
      <w:r>
        <w:rPr/>
        <w:t>T/Q/U/4c+7aemq9d+UD8/T/Hg/gf7H36nW64oD135R/h+eT+P8Prbj36nWq9Yml/Nxzf/W/1v8PewO</w:t>
      </w:r>
    </w:p>
    <w:p>
      <w:pPr>
        <w:pStyle w:val="PreformattedText"/>
        <w:bidi w:val="0"/>
        <w:spacing w:before="0" w:after="0"/>
        <w:jc w:val="left"/>
        <w:rPr/>
      </w:pPr>
      <w:r>
        <w:rPr/>
        <w:t>tV9Oozyj8cX/239D9PoR7uBX7eqk4p59RJKiwtf/ifweQf6+3FWp4dUJHTdNUgA8/S3P05H4/2PtxU</w:t>
      </w:r>
    </w:p>
    <w:p>
      <w:pPr>
        <w:pStyle w:val="PreformattedText"/>
        <w:bidi w:val="0"/>
        <w:spacing w:before="0" w:after="0"/>
        <w:jc w:val="left"/>
        <w:rPr/>
      </w:pPr>
      <w:r>
        <w:rPr/>
        <w:t>+fTRb16ZKmtAuLi35P8AS30/J+ntQqcOmWennjpOVORtfm3P0ueb/nm/59qBH0wX869Nj5P6jUODxc</w:t>
      </w:r>
    </w:p>
    <w:p>
      <w:pPr>
        <w:pStyle w:val="PreformattedText"/>
        <w:bidi w:val="0"/>
        <w:spacing w:before="0" w:after="0"/>
        <w:jc w:val="left"/>
        <w:rPr/>
      </w:pPr>
      <w:r>
        <w:rPr/>
        <w:t>m17fW/14938P5dU1dYv4oL/qFrgAk2v/Uf7D3ox/t63q8hTrkMiP6gn/X4/rz/AID3opTj1bVXPn1k</w:t>
      </w:r>
    </w:p>
    <w:p>
      <w:pPr>
        <w:pStyle w:val="PreformattedText"/>
        <w:bidi w:val="0"/>
        <w:spacing w:before="0" w:after="0"/>
        <w:jc w:val="left"/>
        <w:rPr/>
      </w:pPr>
      <w:r>
        <w:rPr/>
        <w:t>XIfgnn+lxf8A178/X8e6lB1sN6HPWX+ID+v4sLcf4fU/Tn37w+PXtR65fxED+19L8X/2/N/px9PdvD</w:t>
      </w:r>
    </w:p>
    <w:p>
      <w:pPr>
        <w:pStyle w:val="PreformattedText"/>
        <w:bidi w:val="0"/>
        <w:spacing w:before="0" w:after="0"/>
        <w:jc w:val="left"/>
        <w:rPr/>
      </w:pPr>
      <w:r>
        <w:rPr/>
        <w:t>60WOfXrs5H8XI/1+D/AF5H9Pdlj4V6qX/b1x/iIv8AUj/Vcn/eufbgTquo+XWCbJqP7QH4/wAPp/r+</w:t>
      </w:r>
    </w:p>
    <w:p>
      <w:pPr>
        <w:pStyle w:val="PreformattedText"/>
        <w:bidi w:val="0"/>
        <w:spacing w:before="0" w:after="0"/>
        <w:jc w:val="left"/>
        <w:rPr/>
      </w:pPr>
      <w:r>
        <w:rPr/>
        <w:t>3FirT16aZzw6apskOeeR9B+bn/X/AAR7UrER0wz0r6dNkmTF7ahx/if9b6n6j2+sXTJfj1GbJD/VfT</w:t>
      </w:r>
    </w:p>
    <w:p>
      <w:pPr>
        <w:pStyle w:val="PreformattedText"/>
        <w:bidi w:val="0"/>
        <w:spacing w:before="0" w:after="0"/>
        <w:jc w:val="left"/>
        <w:rPr/>
      </w:pPr>
      <w:r>
        <w:rPr/>
        <w:t>8fSx/x/p7cEfy6oW6wtkfrzbkgc/m/9fxx9PdhH1QtTrich/RgP9c/j/DkW93EfCvVNR66/iFwOeL8</w:t>
      </w:r>
    </w:p>
    <w:p>
      <w:pPr>
        <w:pStyle w:val="PreformattedText"/>
        <w:bidi w:val="0"/>
        <w:spacing w:before="0" w:after="0"/>
        <w:jc w:val="left"/>
        <w:rPr/>
      </w:pPr>
      <w:r>
        <w:rPr/>
        <w:t>i5v/AE4/AHuwj49V1efXX34P9r68H/W/2/0920fLqhYdcxXi9wV/AFz+B9Lf4+9+H5U60WpkHrsV3F</w:t>
      </w:r>
    </w:p>
    <w:p>
      <w:pPr>
        <w:pStyle w:val="PreformattedText"/>
        <w:bidi w:val="0"/>
        <w:spacing w:before="0" w:after="0"/>
        <w:jc w:val="left"/>
        <w:rPr/>
      </w:pPr>
      <w:r>
        <w:rPr/>
        <w:t>gf9bnj/E34BP8AX3sR+vVC/wA+v//W3lzxf+p/3g2t/jyfYhHRAa+vWEn+v9R+P9f8f092A6r1zhPq</w:t>
      </w:r>
    </w:p>
    <w:p>
      <w:pPr>
        <w:pStyle w:val="PreformattedText"/>
        <w:bidi w:val="0"/>
        <w:spacing w:before="0" w:after="0"/>
        <w:jc w:val="left"/>
        <w:rPr/>
      </w:pPr>
      <w:r>
        <w:rPr/>
        <w:t>A/17/wBP8Of6+6PwHVlPT3TNcDn/AGNv9if9v7RSCh6Wp9vTzEfp+OL2+v8AQf7z7St0pX7Opqk/1+</w:t>
      </w:r>
    </w:p>
    <w:p>
      <w:pPr>
        <w:pStyle w:val="PreformattedText"/>
        <w:bidi w:val="0"/>
        <w:spacing w:before="0" w:after="0"/>
        <w:jc w:val="left"/>
        <w:rPr/>
      </w:pPr>
      <w:r>
        <w:rPr/>
        <w:t>h/2P8AX/eD7bIr9nTtc9c78fX/AFxe1/dfXrdf29d6vz/xq/8AT36lOvdcSbg8/wDE3/1+ffh5deqB</w:t>
      </w:r>
    </w:p>
    <w:p>
      <w:pPr>
        <w:pStyle w:val="PreformattedText"/>
        <w:bidi w:val="0"/>
        <w:spacing w:before="0" w:after="0"/>
        <w:jc w:val="left"/>
        <w:rPr/>
      </w:pPr>
      <w:r>
        <w:rPr/>
        <w:t>1hY8G3+x5ve3497Hp59er8+oczfX88f4/wDI7X92Ar1Q8Pn0wVjcN9fqf8bfX6/gj2pj418uk8hx0k</w:t>
      </w:r>
    </w:p>
    <w:p>
      <w:pPr>
        <w:pStyle w:val="PreformattedText"/>
        <w:bidi w:val="0"/>
        <w:spacing w:before="0" w:after="0"/>
        <w:jc w:val="left"/>
        <w:rPr/>
      </w:pPr>
      <w:r>
        <w:rPr/>
        <w:t>K0i7D+nNr/AOwvyOLe18Q4dIJT5V6ZyBz9b/X+n0/w5tf2q6TdYjY8H/Aiw/1+P9f34de64H6f61jf</w:t>
      </w:r>
    </w:p>
    <w:p>
      <w:pPr>
        <w:pStyle w:val="PreformattedText"/>
        <w:bidi w:val="0"/>
        <w:spacing w:before="0" w:after="0"/>
        <w:jc w:val="left"/>
        <w:rPr/>
      </w:pPr>
      <w:r>
        <w:rPr/>
        <w:t>+t7nn/D37rx+zriefxb+gFrH8gj6c+/DrdfOvXD/AGA5P+8W/r+Rxx798uvH+XXa/kC/9bX/ANvf+p</w:t>
      </w:r>
    </w:p>
    <w:p>
      <w:pPr>
        <w:pStyle w:val="PreformattedText"/>
        <w:bidi w:val="0"/>
        <w:spacing w:before="0" w:after="0"/>
        <w:jc w:val="left"/>
        <w:rPr/>
      </w:pPr>
      <w:r>
        <w:rPr/>
        <w:t>9+61XrmvHI/r/sP9gP6397Pp59e65g/m31+v8AtrcC/wDT37rfn1kH9f8Abc/T+nI96oevZ9MdcgbH</w:t>
      </w:r>
    </w:p>
    <w:p>
      <w:pPr>
        <w:pStyle w:val="PreformattedText"/>
        <w:bidi w:val="0"/>
        <w:spacing w:before="0" w:after="0"/>
        <w:jc w:val="left"/>
        <w:rPr/>
      </w:pPr>
      <w:r>
        <w:rPr/>
        <w:t>68/T6H/kXB9+pw9OvZ9OuX/ED8/gfS1/x731sDrsf6/H1/3qx/r6vfuvddH/AHi55+vH0H1+vv3y8+</w:t>
      </w:r>
    </w:p>
    <w:p>
      <w:pPr>
        <w:pStyle w:val="PreformattedText"/>
        <w:bidi w:val="0"/>
        <w:spacing w:before="0" w:after="0"/>
        <w:jc w:val="left"/>
        <w:rPr/>
      </w:pPr>
      <w:r>
        <w:rPr/>
        <w:t>vU6gVVwraTY6fra/F/94+vv3EcOvD7Oiud/wBKJ+tt+x1EpEbbeq35LWvEBIoOgfTUo/H19p5/7KQ/</w:t>
      </w:r>
    </w:p>
    <w:p>
      <w:pPr>
        <w:pStyle w:val="PreformattedText"/>
        <w:bidi w:val="0"/>
        <w:spacing w:before="0" w:after="0"/>
        <w:jc w:val="left"/>
        <w:rPr/>
      </w:pPr>
      <w:r>
        <w:rPr/>
        <w:t>LpXbH9aOnGvWrZ3luTBU3V/ckVRSpkMzm85fzModaGkWOB5Xkmk/ZUlVVQQNYZgLfX2EL+UNbzIOJI</w:t>
      </w:r>
    </w:p>
    <w:p>
      <w:pPr>
        <w:pStyle w:val="PreformattedText"/>
        <w:bidi w:val="0"/>
        <w:spacing w:before="0" w:after="0"/>
        <w:jc w:val="left"/>
        <w:rPr/>
      </w:pPr>
      <w:r>
        <w:rPr/>
        <w:t>6GthHpuLd/IDqjvuWuMSbew6RIv3Zgq0hsQAphDfU3ZhcAg29ha+JUQxKMY6F1l3tI7efTw+wsvufb</w:t>
      </w:r>
    </w:p>
    <w:p>
      <w:pPr>
        <w:pStyle w:val="PreformattedText"/>
        <w:bidi w:val="0"/>
        <w:spacing w:before="0" w:after="0"/>
        <w:jc w:val="left"/>
        <w:rPr/>
      </w:pPr>
      <w:r>
        <w:rPr/>
        <w:t>KeSnkpXzcdMPvKv9iPRFCqmocsLyRQRxELYFj7UQ0ETAjJHVJQWld1yBjoPqzr7DYiowOOqK41NY9e</w:t>
      </w:r>
    </w:p>
    <w:p>
      <w:pPr>
        <w:pStyle w:val="PreformattedText"/>
        <w:bidi w:val="0"/>
        <w:spacing w:before="0" w:after="0"/>
        <w:jc w:val="left"/>
        <w:rPr/>
      </w:pPr>
      <w:r>
        <w:rPr/>
        <w:t>phooiUjlgSS0tc8afvPTkXHr0qL/m/tI0OukmjsHn8+nzIYwia+8+QzjoVt456leCnxm3o1oUjo0x6</w:t>
      </w:r>
    </w:p>
    <w:p>
      <w:pPr>
        <w:pStyle w:val="PreformattedText"/>
        <w:bidi w:val="0"/>
        <w:spacing w:before="0" w:after="0"/>
        <w:jc w:val="left"/>
        <w:rPr/>
      </w:pPr>
      <w:r>
        <w:rPr/>
        <w:t>UylV8wiPqkchQskkjX5I5J/qPapG1YPGnSdloAwwvRbMm2T8WVxalkDFRU+Qt46enikDsJGto/ce97</w:t>
      </w:r>
    </w:p>
    <w:p>
      <w:pPr>
        <w:pStyle w:val="PreformattedText"/>
        <w:bidi w:val="0"/>
        <w:spacing w:before="0" w:after="0"/>
        <w:jc w:val="left"/>
        <w:rPr/>
      </w:pPr>
      <w:r>
        <w:rPr/>
        <w:t>2JJ96UUYaPi6uVKpXUAvQfVVNQTmpeplLiSCprpqekdlhaBWXUs78ahMqgaQeR73IoLIGw3VVqAaEk</w:t>
      </w:r>
    </w:p>
    <w:p>
      <w:pPr>
        <w:pStyle w:val="PreformattedText"/>
        <w:bidi w:val="0"/>
        <w:spacing w:before="0" w:after="0"/>
        <w:jc w:val="left"/>
        <w:rPr/>
      </w:pPr>
      <w:r>
        <w:rPr/>
        <w:t>dBFnomzFHPn1qfsg1VPT0sU4CRxCMAQ09OLaQ0VOPr/ZuPZddRio1VOnowgZljJ4Mek1teOtOdxBch</w:t>
      </w:r>
    </w:p>
    <w:p>
      <w:pPr>
        <w:pStyle w:val="PreformattedText"/>
        <w:bidi w:val="0"/>
        <w:spacing w:before="0" w:after="0"/>
        <w:jc w:val="left"/>
        <w:rPr/>
      </w:pPr>
      <w:r>
        <w:rPr/>
        <w:t>qczPTLJGyskSyqdcjchgWHBJ/Pty0HewpjpmbXoBzQHpw+0WOsqqLSAsOeirCxW6mKsDJNa4ADqoFv</w:t>
      </w:r>
    </w:p>
    <w:p>
      <w:pPr>
        <w:pStyle w:val="PreformattedText"/>
        <w:bidi w:val="0"/>
        <w:spacing w:before="0" w:after="0"/>
        <w:jc w:val="left"/>
        <w:rPr/>
      </w:pPr>
      <w:r>
        <w:rPr/>
        <w:t>+K+1GpQ7VGBjplQw0kca/wAuuclSYajKeOwanpoqpf7RkiSTQ1j/AEZB/Tg+3BRgtOHXnChpf4qAjp</w:t>
      </w:r>
    </w:p>
    <w:p>
      <w:pPr>
        <w:pStyle w:val="PreformattedText"/>
        <w:bidi w:val="0"/>
        <w:spacing w:before="0" w:after="0"/>
        <w:jc w:val="left"/>
        <w:rPr/>
      </w:pPr>
      <w:r>
        <w:rPr/>
        <w:t>K7qoXORWSn9NPkaNHVlN1R2szNxwbMbW+nPvwUGhPEdUf8VOBHThA1Hh8a2QGmOpoaOGOmRwGcOlwZ</w:t>
      </w:r>
    </w:p>
    <w:p>
      <w:pPr>
        <w:pStyle w:val="PreformattedText"/>
        <w:bidi w:val="0"/>
        <w:spacing w:before="0" w:after="0"/>
        <w:jc w:val="left"/>
        <w:rPr/>
      </w:pPr>
      <w:r>
        <w:rPr/>
        <w:t>XQj1StI3+w9vAqFavHpsUA+Xl0kqOau3DDW1lXJLNWyGqnj8pLELFEp+t+D/AE/w9pTLWSvAUp+XTy</w:t>
      </w:r>
    </w:p>
    <w:p>
      <w:pPr>
        <w:pStyle w:val="PreformattedText"/>
        <w:bidi w:val="0"/>
        <w:spacing w:before="0" w:after="0"/>
        <w:jc w:val="left"/>
        <w:rPr/>
      </w:pPr>
      <w:r>
        <w:rPr/>
        <w:t>oxjanGtf2dCTsSqp6rESUtdD658dPDAUDWerp5hK3P0ukZ+t9XtgAKTjtJqelhkLJGTSoFOnbJ4yMY</w:t>
      </w:r>
    </w:p>
    <w:p>
      <w:pPr>
        <w:pStyle w:val="PreformattedText"/>
        <w:bidi w:val="0"/>
        <w:spacing w:before="0" w:after="0"/>
        <w:jc w:val="left"/>
        <w:rPr/>
      </w:pPr>
      <w:r>
        <w:rPr/>
        <w:t>nJOipqaamqoyUvoKnQ7I1rsCRf3vFGA8+HVaksDXz6AbdGLnjGQEOtl8Otiv1OhgzXt/sf8AYe9w95</w:t>
      </w:r>
    </w:p>
    <w:p>
      <w:pPr>
        <w:pStyle w:val="PreformattedText"/>
        <w:bidi w:val="0"/>
        <w:spacing w:before="0" w:after="0"/>
        <w:jc w:val="left"/>
        <w:rPr/>
      </w:pPr>
      <w:r>
        <w:rPr/>
        <w:t>iPr03OCplFcjpPbbnSQPC8oE8mlY4wBwFAIIBtf/kfutwjKSAO3r0L+In9PpxyAmoayGcDWsDRvOlj</w:t>
      </w:r>
    </w:p>
    <w:p>
      <w:pPr>
        <w:pStyle w:val="PreformattedText"/>
        <w:bidi w:val="0"/>
        <w:spacing w:before="0" w:after="0"/>
        <w:jc w:val="left"/>
        <w:rPr/>
      </w:pPr>
      <w:r>
        <w:rPr/>
        <w:t>q8eokkX+ulf9493t2VlKH161MHTS44Lx6TG79v1EmRjyFCrVFJlIVmjZTr0ycBksPyuoHj8ezC3ZVJ</w:t>
      </w:r>
    </w:p>
    <w:p>
      <w:pPr>
        <w:pStyle w:val="PreformattedText"/>
        <w:bidi w:val="0"/>
        <w:spacing w:before="0" w:after="0"/>
        <w:jc w:val="left"/>
        <w:rPr/>
      </w:pPr>
      <w:r>
        <w:rPr/>
        <w:t>ibDV6QXcbOwlTKkdJnI4eLGUfinmSMygNMiFTPPKR/mjpN41W35/HtWQSRTy6RAdhJI4/t67pss1Th</w:t>
      </w:r>
    </w:p>
    <w:p>
      <w:pPr>
        <w:pStyle w:val="PreformattedText"/>
        <w:bidi w:val="0"/>
        <w:spacing w:before="0" w:after="0"/>
        <w:jc w:val="left"/>
        <w:rPr/>
      </w:pPr>
      <w:r>
        <w:rPr/>
        <w:t>mjmURGi/aSFTcGNWADsT9Sfz/j7pIW1ggY8+txiqOSflTrnW08FR9rOvpaWn4IsOVAYN/j/h/j7bjJ</w:t>
      </w:r>
    </w:p>
    <w:p>
      <w:pPr>
        <w:pStyle w:val="PreformattedText"/>
        <w:bidi w:val="0"/>
        <w:spacing w:before="0" w:after="0"/>
        <w:jc w:val="left"/>
        <w:rPr/>
      </w:pPr>
      <w:r>
        <w:rPr/>
        <w:t>o4PkenXWpjpwI6XGKq0elwtFK1pFjfXLe+pXY/QkXDEX/2I97qCD8jTqy40IfMdNOdoRBkpYARNBMg</w:t>
      </w:r>
    </w:p>
    <w:p>
      <w:pPr>
        <w:pStyle w:val="PreformattedText"/>
        <w:bidi w:val="0"/>
        <w:spacing w:before="0" w:after="0"/>
        <w:jc w:val="left"/>
        <w:rPr/>
      </w:pPr>
      <w:r>
        <w:rPr/>
        <w:t>kSQCxVzxc/lSQP8AEe91FKjj1V0Ak7sqfTphpauWljqIahTL9s4mjJ/zixarOD+WsPp+fe3QMNQPEd</w:t>
      </w:r>
    </w:p>
    <w:p>
      <w:pPr>
        <w:pStyle w:val="PreformattedText"/>
        <w:bidi w:val="0"/>
        <w:spacing w:before="0" w:after="0"/>
        <w:jc w:val="left"/>
        <w:rPr/>
      </w:pPr>
      <w:r>
        <w:rPr/>
        <w:t>UWTQCDmnQm42qpkjpq6lmWajqFEdTExGoaha4NgbgH8/7H2XMZYn1EUI6M4ijxgr8J62PP5KfaeMSi</w:t>
      </w:r>
    </w:p>
    <w:p>
      <w:pPr>
        <w:pStyle w:val="PreformattedText"/>
        <w:bidi w:val="0"/>
        <w:spacing w:before="0" w:after="0"/>
        <w:jc w:val="left"/>
        <w:rPr/>
      </w:pPr>
      <w:r>
        <w:rPr/>
        <w:t>3Z1j5XH8MEeUoadb6EgnqZJpJpFY+MPVNKQ1hc2t7I91jZnWZjhga9DrlS40RyWifhz9n+o9bNGwRj</w:t>
      </w:r>
    </w:p>
    <w:p>
      <w:pPr>
        <w:pStyle w:val="PreformattedText"/>
        <w:bidi w:val="0"/>
        <w:spacing w:before="0" w:after="0"/>
        <w:jc w:val="left"/>
        <w:rPr/>
      </w:pPr>
      <w:r>
        <w:rPr/>
        <w:t>6BHWmWSmSSYszlgYo1a3jplUX9Mpe+n8H6+wmsCwvLoByfy6kp5pLqGIsQaD8+hvx1SDF5GMjGNVkR</w:t>
      </w:r>
    </w:p>
    <w:p>
      <w:pPr>
        <w:pStyle w:val="PreformattedText"/>
        <w:bidi w:val="0"/>
        <w:spacing w:before="0" w:after="0"/>
        <w:jc w:val="left"/>
        <w:rPr/>
      </w:pPr>
      <w:r>
        <w:rPr/>
        <w:t>lt5C5/afTb9KluP6+1PBMnIHSBlOulKHp4rYjIsTqulVUGQ/7W4Km3N/oebj2xUnic9ORMFGk8Semz</w:t>
      </w:r>
    </w:p>
    <w:p>
      <w:pPr>
        <w:pStyle w:val="PreformattedText"/>
        <w:bidi w:val="0"/>
        <w:spacing w:before="0" w:after="0"/>
        <w:jc w:val="left"/>
        <w:rPr/>
      </w:pPr>
      <w:r>
        <w:rPr/>
        <w:t>HMskhiMcrsrSg+SQk6QCY5NKjUsQe5sfx7ZB1kk8KdXl4Cp49PMORSOmSSb1GKTSsaD1hnbQizr+rm</w:t>
      </w:r>
    </w:p>
    <w:p>
      <w:pPr>
        <w:pStyle w:val="PreformattedText"/>
        <w:bidi w:val="0"/>
        <w:spacing w:before="0" w:after="0"/>
        <w:jc w:val="left"/>
        <w:rPr/>
      </w:pPr>
      <w:r>
        <w:rPr/>
        <w:t>3J/2PuwlCxhm8um/Cq4CeY6cKypWBRE4VozrqBI3r9KWkLA/QABiBb8j2nmajfLj0ot1JpTjWlOpGH</w:t>
      </w:r>
    </w:p>
    <w:p>
      <w:pPr>
        <w:pStyle w:val="PreformattedText"/>
        <w:bidi w:val="0"/>
        <w:spacing w:before="0" w:after="0"/>
        <w:jc w:val="left"/>
        <w:rPr/>
      </w:pPr>
      <w:r>
        <w:rPr/>
        <w:t>rGcElyZHWWodWNmghFjAyhh+bXI/3r3SNsZ6cuE0kivD+fUjKzBqUP5o0lfxJIoLram0sfIKWxD2az</w:t>
      </w:r>
    </w:p>
    <w:p>
      <w:pPr>
        <w:pStyle w:val="PreformattedText"/>
        <w:bidi w:val="0"/>
        <w:spacing w:before="0" w:after="0"/>
        <w:jc w:val="left"/>
        <w:rPr/>
      </w:pPr>
      <w:r>
        <w:rPr/>
        <w:t>a/0j8+3JTVQ2vJ/wdMwjuynl/P7eif8Ad7wJjssJ6eqRdASmRKrS1dWRxM8KrGhIk+4lCrYCxBPIAP</w:t>
      </w:r>
    </w:p>
    <w:p>
      <w:pPr>
        <w:pStyle w:val="PreformattedText"/>
        <w:bidi w:val="0"/>
        <w:spacing w:before="0" w:after="0"/>
        <w:jc w:val="left"/>
        <w:rPr/>
      </w:pPr>
      <w:r>
        <w:rPr/>
        <w:t>sPbk6hZV0nFKfM9DLY1JMTahk5+Q+3qq3DbPiTuraeaz2vOHIZGJJUKxNS0VQ6y0rUNGuo3WmrGCPJ</w:t>
      </w:r>
    </w:p>
    <w:p>
      <w:pPr>
        <w:pStyle w:val="PreformattedText"/>
        <w:bidi w:val="0"/>
        <w:spacing w:before="0" w:after="0"/>
        <w:jc w:val="left"/>
        <w:rPr/>
      </w:pPr>
      <w:r>
        <w:rPr/>
        <w:t>cl7fX2U7eipdRlxWp/w8f2HoX7rIX22cQdpVcfOn+cdXh7LooaTAY6kpaaOmjoYWhkMA/wAm0UyLGx</w:t>
      </w:r>
    </w:p>
    <w:p>
      <w:pPr>
        <w:pStyle w:val="PreformattedText"/>
        <w:bidi w:val="0"/>
        <w:spacing w:before="0" w:after="0"/>
        <w:jc w:val="left"/>
        <w:rPr/>
      </w:pPr>
      <w:r>
        <w:rPr/>
        <w:t>Rzz6mWwP09yJbsukKq8OohkBMkjyGteH59LSUL4PNECgcyQqiL4lEjx3BJb1OrIb/0549rQdILg1r0</w:t>
      </w:r>
    </w:p>
    <w:p>
      <w:pPr>
        <w:pStyle w:val="PreformattedText"/>
        <w:bidi w:val="0"/>
        <w:spacing w:before="0" w:after="0"/>
        <w:jc w:val="left"/>
        <w:rPr/>
      </w:pPr>
      <w:r>
        <w:rPr/>
        <w:t>kapcqfLpA7lp2+3WSP8AclT90KxOiMxKzFGT9AZR9DwSfezqVQfPowtGDvoIop6LHuXb9JO1ZLMiI9</w:t>
      </w:r>
    </w:p>
    <w:p>
      <w:pPr>
        <w:pStyle w:val="PreformattedText"/>
        <w:bidi w:val="0"/>
        <w:spacing w:before="0" w:after="0"/>
        <w:jc w:val="left"/>
        <w:rPr/>
      </w:pPr>
      <w:r>
        <w:rPr/>
        <w:t>VJ/lNYCmmcvyKdZBcrKAQNJ5AH+Pu1rJGpJ05PHoaWd3c27xCOQlFGB0BWcxTzDxZGliiZtD08ukur</w:t>
      </w:r>
    </w:p>
    <w:p>
      <w:pPr>
        <w:pStyle w:val="PreformattedText"/>
        <w:bidi w:val="0"/>
        <w:spacing w:before="0" w:after="0"/>
        <w:jc w:val="left"/>
        <w:rPr/>
      </w:pPr>
      <w:r>
        <w:rPr/>
        <w:t>Rwlo6eGNXJDmILdieQT7VmMvTVwJx9nQ/wBs3NTpMDVYcR9vHPSJlw8U0tTLXSvFTQxMilo7SM0tvI</w:t>
      </w:r>
    </w:p>
    <w:p>
      <w:pPr>
        <w:pStyle w:val="PreformattedText"/>
        <w:bidi w:val="0"/>
        <w:spacing w:before="0" w:after="0"/>
        <w:jc w:val="left"/>
        <w:rPr/>
      </w:pPr>
      <w:r>
        <w:rPr/>
        <w:t>3kBPjazABbXF7D3tY2Fc46FKXJIiSNQWbieldgduYCWOnTPsa2kMBvjoj41pS3rUBPXqldVAJB596E</w:t>
      </w:r>
    </w:p>
    <w:p>
      <w:pPr>
        <w:pStyle w:val="PreformattedText"/>
        <w:bidi w:val="0"/>
        <w:spacing w:before="0" w:after="0"/>
        <w:jc w:val="left"/>
        <w:rPr/>
      </w:pPr>
      <w:r>
        <w:rPr/>
        <w:t>cbsfFrp6rdm+NfoAEkB+L16ZN19F7Az8r1sFNLSNIgjp4FES03rGrVUqLlAWvqsL2+vtFc2cTd0eK4</w:t>
      </w:r>
    </w:p>
    <w:p>
      <w:pPr>
        <w:pStyle w:val="PreformattedText"/>
        <w:bidi w:val="0"/>
        <w:spacing w:before="0" w:after="0"/>
        <w:jc w:val="left"/>
        <w:rPr/>
      </w:pPr>
      <w:r>
        <w:rPr/>
        <w:t>6ONq3/AHWyRYZWDMOJ8/29Fc3r8Qdj1Zq0m2ngq4N+6ZP4ZTIWV0PkAWJFdvI9r3vdb+yxrFq6QKge</w:t>
      </w:r>
    </w:p>
    <w:p>
      <w:pPr>
        <w:pStyle w:val="PreformattedText"/>
        <w:bidi w:val="0"/>
        <w:spacing w:before="0" w:after="0"/>
        <w:jc w:val="left"/>
        <w:rPr/>
      </w:pPr>
      <w:r>
        <w:rPr/>
        <w:t>vQrtd/hnQGWNKfNQf8I6Oj8EO2dqfDLbW4utdx4nNUuxqrcMu69spi8NPnMfi8hloKaLcVJUYfHzQ1</w:t>
      </w:r>
    </w:p>
    <w:p>
      <w:pPr>
        <w:pStyle w:val="PreformattedText"/>
        <w:bidi w:val="0"/>
        <w:spacing w:before="0" w:after="0"/>
        <w:jc w:val="left"/>
        <w:rPr/>
      </w:pPr>
      <w:r>
        <w:rPr/>
        <w:t>UNJV1FNFNE0aOmsuGXkH2Ybdu821F45ELRny406gH3k9nbjn68td95VjhS6EWmRKhK0+FlNKVpx6sA</w:t>
      </w:r>
    </w:p>
    <w:p>
      <w:pPr>
        <w:pStyle w:val="PreformattedText"/>
        <w:bidi w:val="0"/>
        <w:spacing w:before="0" w:after="0"/>
        <w:jc w:val="left"/>
        <w:rPr/>
      </w:pPr>
      <w:r>
        <w:rPr/>
        <w:t>oPmJ8et95OuqsV2PsvbtQhEdTiNwx1myJFclWM0cGdpaSCeK3GqNyB7Zl3W3nmM5IjHAilB1BN37Qe</w:t>
      </w:r>
    </w:p>
    <w:p>
      <w:pPr>
        <w:pStyle w:val="PreformattedText"/>
        <w:bidi w:val="0"/>
        <w:spacing w:before="0" w:after="0"/>
        <w:jc w:val="left"/>
        <w:rPr/>
      </w:pPr>
      <w:r>
        <w:rPr/>
        <w:t>4Oywxw3HLtxKjZDRgSD/jNafn0j8/87Ph/s/J1e3K/5FdVQ5M04FVFHV5bKUtIG9UjfxTH4erxaVMI</w:t>
      </w:r>
    </w:p>
    <w:p>
      <w:pPr>
        <w:pStyle w:val="PreformattedText"/>
        <w:bidi w:val="0"/>
        <w:spacing w:before="0" w:after="0"/>
        <w:jc w:val="left"/>
        <w:rPr/>
      </w:pPr>
      <w:r>
        <w:rPr/>
        <w:t>UgKsxax9rV37bokKeOC1PQ9JU9n/AHJuzHLHyffaa47KVH506A/c/wDNI+E2zc7s+kTueh3bHndwHC</w:t>
      </w:r>
    </w:p>
    <w:p>
      <w:pPr>
        <w:pStyle w:val="PreformattedText"/>
        <w:bidi w:val="0"/>
        <w:spacing w:before="0" w:after="0"/>
        <w:jc w:val="left"/>
        <w:rPr/>
      </w:pPr>
      <w:r>
        <w:rPr/>
        <w:t>bkyO0cJuTJ0Wxtt1lFVD+92Wnlw9PFV0VDkUp4pIIDJUskxdEIRvdYN/sDdW0pcnTqDGhFBTBFePz6</w:t>
      </w:r>
    </w:p>
    <w:p>
      <w:pPr>
        <w:pStyle w:val="PreformattedText"/>
        <w:bidi w:val="0"/>
        <w:spacing w:before="0" w:after="0"/>
        <w:jc w:val="left"/>
        <w:rPr/>
      </w:pPr>
      <w:r>
        <w:rPr/>
        <w:t>dvfaPnq3srsXOwyw4BUMPiIORitPz6WNd/MH+LcNIQvadXlMPX0rSfebc687AzNLVUNExmlrqSpTAQ</w:t>
      </w:r>
    </w:p>
    <w:p>
      <w:pPr>
        <w:pStyle w:val="PreformattedText"/>
        <w:bidi w:val="0"/>
        <w:spacing w:before="0" w:after="0"/>
        <w:jc w:val="left"/>
        <w:rPr/>
      </w:pPr>
      <w:r>
        <w:rPr/>
        <w:t>U7UCMg806tZPoSPb8u5x6pCS5gbzpiny6IYeR+YGMafQgXAFNJIr+YHn0A24f5nXw1rKKpROyc5VSx</w:t>
      </w:r>
    </w:p>
    <w:p>
      <w:pPr>
        <w:pStyle w:val="PreformattedText"/>
        <w:bidi w:val="0"/>
        <w:spacing w:before="0" w:after="0"/>
        <w:jc w:val="left"/>
        <w:rPr/>
      </w:pPr>
      <w:r>
        <w:rPr/>
        <w:t>sCsNL17vAVAmjJ4hU0OmVQbajqAsfYe3O5tr6EwjWCfkehXtntzzajLLHtjMv5nos/aX837rqt2xLs</w:t>
      </w:r>
    </w:p>
    <w:p>
      <w:pPr>
        <w:pStyle w:val="PreformattedText"/>
        <w:bidi w:val="0"/>
        <w:spacing w:before="0" w:after="0"/>
        <w:jc w:val="left"/>
        <w:rPr/>
      </w:pPr>
      <w:r>
        <w:rPr/>
        <w:t>3rTrfdW7KiifXT5bcdP/dLFSVSKTC1RTH+J5mqpfMQ1kERexFx7V219cfQx2fYqjz/ABfb/sdLIPa7</w:t>
      </w:r>
    </w:p>
    <w:p>
      <w:pPr>
        <w:pStyle w:val="PreformattedText"/>
        <w:bidi w:val="0"/>
        <w:spacing w:before="0" w:after="0"/>
        <w:jc w:val="left"/>
        <w:rPr/>
      </w:pPr>
      <w:r>
        <w:rPr/>
        <w:t>eE3J7q42y5Mn8Og0P504dUGz9dYPde8Nwb43LtvJbpz+68/lNy5qaso2rAcpmKqWurRQLVU+mjj1yB</w:t>
      </w:r>
    </w:p>
    <w:p>
      <w:pPr>
        <w:pStyle w:val="PreformattedText"/>
        <w:bidi w:val="0"/>
        <w:spacing w:before="0" w:after="0"/>
        <w:jc w:val="left"/>
        <w:rPr/>
      </w:pPr>
      <w:r>
        <w:rPr/>
        <w:t>EtfTGgBv7VWqWsLAyNU/zPUhryFzrfxpHbbO6x0pVqAfzp0rtpdW5Oh7AbdmO2A1DRnD0OOqKGBKai</w:t>
      </w:r>
    </w:p>
    <w:p>
      <w:pPr>
        <w:pStyle w:val="PreformattedText"/>
        <w:bidi w:val="0"/>
        <w:spacing w:before="0" w:after="0"/>
        <w:jc w:val="left"/>
        <w:rPr/>
      </w:pPr>
      <w:r>
        <w:rPr/>
        <w:t>r54qSrklEsUkkTDyyU8hTWw9RAuNIt7N4Nytbe4ZxHVD5dKj7Gc2X9qgvNwt7dTUVBqa+v8AxfRkM5</w:t>
      </w:r>
    </w:p>
    <w:p>
      <w:pPr>
        <w:pStyle w:val="PreformattedText"/>
        <w:bidi w:val="0"/>
        <w:spacing w:before="0" w:after="0"/>
        <w:jc w:val="left"/>
        <w:rPr/>
      </w:pPr>
      <w:r>
        <w:rPr/>
        <w:t>trdWfnqKbGbcO3cHUVrHHUtZVnMZahoZNCJT1WTWKho6iVSfW6xC5NgLe1N3zG9x+nBbhI/Lz6O9k+</w:t>
      </w:r>
    </w:p>
    <w:p>
      <w:pPr>
        <w:pStyle w:val="PreformattedText"/>
        <w:bidi w:val="0"/>
        <w:spacing w:before="0" w:after="0"/>
        <w:jc w:val="left"/>
        <w:rPr/>
      </w:pPr>
      <w:r>
        <w:rPr/>
        <w:t>7rtVqRNvXMUk8gPwoAg/bnj0y7d+Kux8PlX3Xk9sY+t3BUsj1OWrKeOpqQysVjQfcRGOmdf9Uqg/4+</w:t>
      </w:r>
    </w:p>
    <w:p>
      <w:pPr>
        <w:pStyle w:val="PreformattedText"/>
        <w:bidi w:val="0"/>
        <w:spacing w:before="0" w:after="0"/>
        <w:jc w:val="left"/>
        <w:rPr/>
      </w:pPr>
      <w:r>
        <w:rPr/>
        <w:t>ykyStVtRBPUkbfyRyltTKLDa4/GH4nAdsedTXP2Z6GqHbWMxM0MdHCtHDUK0avdNMLOoEk05KqjoGH</w:t>
      </w:r>
    </w:p>
    <w:p>
      <w:pPr>
        <w:pStyle w:val="PreformattedText"/>
        <w:bidi w:val="0"/>
        <w:spacing w:before="0" w:after="0"/>
        <w:jc w:val="left"/>
        <w:rPr/>
      </w:pPr>
      <w:r>
        <w:rPr/>
        <w:t>0+o/BHtupHxcf29H7WsATSY1JGfy+XTk1G0KRGpvJUUrSMk8MulZII1Ys6jUpliZSOLgi1vz7dOp1q</w:t>
      </w:r>
    </w:p>
    <w:p>
      <w:pPr>
        <w:pStyle w:val="PreformattedText"/>
        <w:bidi w:val="0"/>
        <w:spacing w:before="0" w:after="0"/>
        <w:jc w:val="left"/>
        <w:rPr/>
      </w:pPr>
      <w:r>
        <w:rPr/>
        <w:t>Tw6D08kSM6qNMZ8uu6UUeVpWqYoHpMfOkUEkUUd6mrrzIy6oW9TUdLVGyj6yfU/T2w9SCD0Hry6e2Y</w:t>
      </w:r>
    </w:p>
    <w:p>
      <w:pPr>
        <w:pStyle w:val="PreformattedText"/>
        <w:bidi w:val="0"/>
        <w:spacing w:before="0" w:after="0"/>
        <w:jc w:val="left"/>
        <w:rPr/>
      </w:pPr>
      <w:r>
        <w:rPr/>
        <w:t>AuGYHj6Do0HUGCo8VjI5ZauCCekWFpKWWVCvjdlFa0hYEztRWA4NwhP19ss6+E4LAsB0At53e4knWP</w:t>
      </w:r>
    </w:p>
    <w:p>
      <w:pPr>
        <w:pStyle w:val="PreformattedText"/>
        <w:bidi w:val="0"/>
        <w:spacing w:before="0" w:after="0"/>
        <w:jc w:val="left"/>
        <w:rPr/>
      </w:pPr>
      <w:r>
        <w:rPr/>
        <w:t>SSjVz6eg/Ppwzecy+deJo6p6iFMrJDj5p5quoxyxvNJEz46CldDH91TxKOFViwu3sNku5Yu3bU09Kd</w:t>
      </w:r>
    </w:p>
    <w:p>
      <w:pPr>
        <w:pStyle w:val="PreformattedText"/>
        <w:bidi w:val="0"/>
        <w:spacing w:before="0" w:after="0"/>
        <w:jc w:val="left"/>
        <w:rPr/>
      </w:pPr>
      <w:r>
        <w:rPr/>
        <w:t>NLLHBUqiglRUef5nz6F7B4GHb2GwtfSUokygqcjWZCuqGDUyzTwCGhWmiKXhpaLUVC6iXlbn6E+3WC</w:t>
      </w:r>
    </w:p>
    <w:p>
      <w:pPr>
        <w:pStyle w:val="PreformattedText"/>
        <w:bidi w:val="0"/>
        <w:spacing w:before="0" w:after="0"/>
        <w:jc w:val="left"/>
        <w:rPr/>
      </w:pPr>
      <w:r>
        <w:rPr/>
        <w:t>wxwvHk5rXol+ra6nuklYaKDSB/Pp7OKp6/MPSVMpdmlMSXkEkUjT0xapmipVNmlgUXN2upPPsqaNZJ</w:t>
      </w:r>
    </w:p>
    <w:p>
      <w:pPr>
        <w:pStyle w:val="PreformattedText"/>
        <w:bidi w:val="0"/>
        <w:spacing w:before="0" w:after="0"/>
        <w:jc w:val="left"/>
        <w:rPr/>
      </w:pPr>
      <w:r>
        <w:rPr/>
        <w:t>pFZjX/D0q8WSOBSi0H+TqwvpPDRUO28fKkTSU32dHTwxTll+wSGNZ0gMMy+VXvK3PF1IBP09nChREh</w:t>
      </w:r>
    </w:p>
    <w:p>
      <w:pPr>
        <w:pStyle w:val="PreformattedText"/>
        <w:bidi w:val="0"/>
        <w:spacing w:before="0" w:after="0"/>
        <w:jc w:val="left"/>
        <w:rPr/>
      </w:pPr>
      <w:r>
        <w:rPr/>
        <w:t>GcAdAy5k1XDqWo9ST8+jW42nH2rtRwSSCaMrVxQtcWUaoZI1Fi5p5V+q3Nv8D7djLBX0CvqOi25NWH</w:t>
      </w:r>
    </w:p>
    <w:p>
      <w:pPr>
        <w:pStyle w:val="PreformattedText"/>
        <w:bidi w:val="0"/>
        <w:spacing w:before="0" w:after="0"/>
        <w:jc w:val="left"/>
        <w:rPr/>
      </w:pPr>
      <w:r>
        <w:rPr/>
        <w:t>iEAA46Dze1HVmm1pUvPJPHJA8sXpgoxKGDVcETjUn2yD1ADlvp7ZmR1AbXWv8ut2siaynh0ANft+XR</w:t>
      </w:r>
    </w:p>
    <w:p>
      <w:pPr>
        <w:pStyle w:val="PreformattedText"/>
        <w:bidi w:val="0"/>
        <w:spacing w:before="0" w:after="0"/>
        <w:jc w:val="left"/>
        <w:rPr/>
      </w:pPr>
      <w:r>
        <w:rPr/>
        <w:t>Rs1Q007LS5ArPHUSVtRjY2XUXqqBY54papv0qsgR3tYfUD2njXWdL0J4j0x59GMshjrImKAA/YfLoC</w:t>
      </w:r>
    </w:p>
    <w:p>
      <w:pPr>
        <w:pStyle w:val="PreformattedText"/>
        <w:bidi w:val="0"/>
        <w:spacing w:before="0" w:after="0"/>
        <w:jc w:val="left"/>
        <w:rPr/>
      </w:pPr>
      <w:r>
        <w:rPr/>
        <w:t>c5myNnVUlQhnNC2cpgih2qI6rTJWUjyOAHZrve97AAW+nt9XL2hxVlr+3y6TslLxQpwaH8vPoFdv1T</w:t>
      </w:r>
    </w:p>
    <w:p>
      <w:pPr>
        <w:pStyle w:val="PreformattedText"/>
        <w:bidi w:val="0"/>
        <w:spacing w:before="0" w:after="0"/>
        <w:jc w:val="left"/>
        <w:rPr/>
      </w:pPr>
      <w:r>
        <w:rPr/>
        <w:t>w4TK/cuJ3nqxEiXJeGSWKKMxkuCxSetkLlbkKw97iLCFyfi63ckeNHpGAP29JbqWkbKdt1Uflqn0Ik</w:t>
      </w:r>
    </w:p>
    <w:p>
      <w:pPr>
        <w:pStyle w:val="PreformattedText"/>
        <w:bidi w:val="0"/>
        <w:spacing w:before="0" w:after="0"/>
        <w:jc w:val="left"/>
        <w:rPr/>
      </w:pPr>
      <w:r>
        <w:rPr/>
        <w:t>NU8rWLCGu1lUbhCssCBQyk2tb2xbLW50k5r0vuHSPbi5H+ojqwrc7qUpXJAjgWKWE69TGEIUm5FvUz</w:t>
      </w:r>
    </w:p>
    <w:p>
      <w:pPr>
        <w:pStyle w:val="PreformattedText"/>
        <w:bidi w:val="0"/>
        <w:spacing w:before="0" w:after="0"/>
        <w:jc w:val="left"/>
        <w:rPr/>
      </w:pPr>
      <w:r>
        <w:rPr/>
        <w:t>WWx4J9nc4UyKy+fQUtKaXHmeieb+QzY3eaRTRJSLD4GplF6mP7qZIoahXN7xxzXLEcqoPtGyNIszah</w:t>
      </w:r>
    </w:p>
    <w:p>
      <w:pPr>
        <w:pStyle w:val="PreformattedText"/>
        <w:bidi w:val="0"/>
        <w:spacing w:before="0" w:after="0"/>
        <w:jc w:val="left"/>
        <w:rPr/>
      </w:pPr>
      <w:r>
        <w:rPr/>
        <w:t>Qcfs6P4mEbWjMDq/zdFqlqRjNuUD16xRrRxX0ROdTNAy00TI7EpLBKF1Hn9J/Ht+MlEQ/i4U6fnYPL</w:t>
      </w:r>
    </w:p>
    <w:p>
      <w:pPr>
        <w:pStyle w:val="PreformattedText"/>
        <w:bidi w:val="0"/>
        <w:spacing w:before="0" w:after="0"/>
        <w:jc w:val="left"/>
        <w:rPr/>
      </w:pPr>
      <w:r>
        <w:rPr/>
        <w:t>IV4E9E/wCwszTzVGRKsqNX5SVg0cQaOBkKGNlH6yyu2oXP1B9uAEUcilek0rdhU8ei2bwykb1kzRyx</w:t>
      </w:r>
    </w:p>
    <w:p>
      <w:pPr>
        <w:pStyle w:val="PreformattedText"/>
        <w:bidi w:val="0"/>
        <w:spacing w:before="0" w:after="0"/>
        <w:jc w:val="left"/>
        <w:rPr/>
      </w:pPr>
      <w:r>
        <w:rPr/>
        <w:t>ulPSmOpupHiq1H7qoRpASYAsPwCT7Vw6WNV6JL5ioI8wOqUPmbvlMjmqTCQVKzwiplnZENvFGiiNIp</w:t>
      </w:r>
    </w:p>
    <w:p>
      <w:pPr>
        <w:pStyle w:val="PreformattedText"/>
        <w:bidi w:val="0"/>
        <w:spacing w:before="0" w:after="0"/>
        <w:jc w:val="left"/>
        <w:rPr/>
      </w:pPr>
      <w:r>
        <w:rPr/>
        <w:t>Vv6irAkH2NOX7VmcyHAA6h7mm/CMV0hiT+XDohpDSBpHb6n0i/+8W/Fx7GIotFUdR+4aVi8slT/q4d</w:t>
      </w:r>
    </w:p>
    <w:p>
      <w:pPr>
        <w:pStyle w:val="PreformattedText"/>
        <w:bidi w:val="0"/>
        <w:spacing w:before="0" w:after="0"/>
        <w:jc w:val="left"/>
        <w:rPr/>
      </w:pPr>
      <w:r>
        <w:rPr/>
        <w:t>Ygoe63uSQFFvSefyfx7sSRmmOm9CvqUEs38ulZh4o1EWpC6K7S1clh+1DELhV5tqkY+0UhLMW6OIIx</w:t>
      </w:r>
    </w:p>
    <w:p>
      <w:pPr>
        <w:pStyle w:val="PreformattedText"/>
        <w:bidi w:val="0"/>
        <w:spacing w:before="0" w:after="0"/>
        <w:jc w:val="left"/>
        <w:rPr/>
      </w:pPr>
      <w:r>
        <w:rPr/>
        <w:t>Gir+Z6bMzlJsjOQCVhDFYkHAWO9lH+LEDn29CgUam+KnSG7maSkafDXPWOsnNFQx0itpqJ0V2VD/mY</w:t>
      </w:r>
    </w:p>
    <w:p>
      <w:pPr>
        <w:pStyle w:val="PreformattedText"/>
        <w:bidi w:val="0"/>
        <w:spacing w:before="0" w:after="0"/>
        <w:jc w:val="left"/>
        <w:rPr/>
      </w:pPr>
      <w:r>
        <w:rPr/>
        <w:t>T9Fc/XySf7wPd0j1MHOV/wAJ6rcS+DCsKtVyP2f8X0wk3KEAWJHAH0Yf8Vv7Ueuc9FvmtOnrHgr9y9</w:t>
      </w:r>
    </w:p>
    <w:p>
      <w:pPr>
        <w:pStyle w:val="PreformattedText"/>
        <w:bidi w:val="0"/>
        <w:spacing w:before="0" w:after="0"/>
        <w:jc w:val="left"/>
        <w:rPr/>
      </w:pPr>
      <w:r>
        <w:rPr/>
        <w:t>yNMRH+JP8Ah/U+0k5roHRpZA65Xr5Dpc42MhaeVWAWdQJfqbMtgpI/2P8AsPaavRoBjoUtvUzLmaad</w:t>
      </w:r>
    </w:p>
    <w:p>
      <w:pPr>
        <w:pStyle w:val="PreformattedText"/>
        <w:bidi w:val="0"/>
        <w:spacing w:before="0" w:after="0"/>
        <w:jc w:val="left"/>
        <w:rPr/>
      </w:pPr>
      <w:r>
        <w:rPr/>
        <w:t>z6TSXjYfo1pchbm4J49tk9pB9enUU6ww9P8AB09ZGhkyGSzfquZIJpIlDCzOKUSqyj6H6EH/AFvdUo</w:t>
      </w:r>
    </w:p>
    <w:p>
      <w:pPr>
        <w:pStyle w:val="PreformattedText"/>
        <w:bidi w:val="0"/>
        <w:spacing w:before="0" w:after="0"/>
        <w:jc w:val="left"/>
        <w:rPr/>
      </w:pPr>
      <w:r>
        <w:rPr/>
        <w:t>XwOA6s0ZqWbga9OmPkWfG7PrJVDNTSfYVgQA6aSVwhDgfUazf2xpVhKCOnI3K/TNwAND067Wvtre/g</w:t>
      </w:r>
    </w:p>
    <w:p>
      <w:pPr>
        <w:pStyle w:val="PreformattedText"/>
        <w:bidi w:val="0"/>
        <w:spacing w:before="0" w:after="0"/>
        <w:jc w:val="left"/>
        <w:rPr/>
      </w:pPr>
      <w:r>
        <w:rPr/>
        <w:t>qHMkNHlZYS31WSiqSs0TH6h1MclvaQaWjY0xp6WhDHcKp8mp+3gen/sjTic7lMni5Jqf0UeSpGIHr8</w:t>
      </w:r>
    </w:p>
    <w:p>
      <w:pPr>
        <w:pStyle w:val="PreformattedText"/>
        <w:bidi w:val="0"/>
        <w:spacing w:before="0" w:after="0"/>
        <w:jc w:val="left"/>
        <w:rPr/>
      </w:pPr>
      <w:r>
        <w:rPr/>
        <w:t>DKr6mWyyDxggi/IHPthH008M5J/l0qlTVrxQih/Z027MyS5DO11fHLFDppKmrytLykVTDVRmOolh02</w:t>
      </w:r>
    </w:p>
    <w:p>
      <w:pPr>
        <w:pStyle w:val="PreformattedText"/>
        <w:bidi w:val="0"/>
        <w:spacing w:before="0" w:after="0"/>
        <w:jc w:val="left"/>
        <w:rPr/>
      </w:pPr>
      <w:r>
        <w:rPr/>
        <w:t>KsWbUfrc+6yUYFvnTpuIBZhU8BXpUb3inqNoNiatR95gkhSgnQANJFRyispnuL310c/4/I9k5k8O6A</w:t>
      </w:r>
    </w:p>
    <w:p>
      <w:pPr>
        <w:pStyle w:val="PreformattedText"/>
        <w:bidi w:val="0"/>
        <w:spacing w:before="0" w:after="0"/>
        <w:jc w:val="left"/>
        <w:rPr/>
      </w:pPr>
      <w:r>
        <w:rPr/>
        <w:t>JpU5/Po50eJZsSMqKD8vP9nUXEzUm4cX5J5VSroqejjlT6pVUpN0nX+yJaea4I+pX2oAWqnjTHSMUE</w:t>
      </w:r>
    </w:p>
    <w:p>
      <w:pPr>
        <w:pStyle w:val="PreformattedText"/>
        <w:bidi w:val="0"/>
        <w:spacing w:before="0" w:after="0"/>
        <w:jc w:val="left"/>
        <w:rPr/>
      </w:pPr>
      <w:r>
        <w:rPr/>
        <w:t>bJ60/wBX5dPG6aRqrC0awI8ZoMnRTyQMCkqLE+k3Xk6WRuf9h7bsyEumjFApB6VX6GXb0lWupSvQIt</w:t>
      </w:r>
    </w:p>
    <w:p>
      <w:pPr>
        <w:pStyle w:val="PreformattedText"/>
        <w:bidi w:val="0"/>
        <w:spacing w:before="0" w:after="0"/>
        <w:jc w:val="left"/>
        <w:rPr/>
      </w:pPr>
      <w:r>
        <w:rPr/>
        <w:t>Xw4HcUkrIX8tdUJMpsNdHVm0qSA/rIDE8/09m6AuSBwI6JGcxstFyD/I9JE416LP5KCNg8Tu7QNzZ4</w:t>
      </w:r>
    </w:p>
    <w:p>
      <w:pPr>
        <w:pStyle w:val="PreformattedText"/>
        <w:bidi w:val="0"/>
        <w:spacing w:before="0" w:after="0"/>
        <w:jc w:val="left"/>
        <w:rPr/>
      </w:pPr>
      <w:r>
        <w:rPr/>
        <w:t>JPXGygk2VkNv8CPez/ZD5GnTekC4dfLj+XQq4T7qbCVFMkEsk+Jnp6jUEuRTNYSc/q4vyPz7SMh1aw</w:t>
      </w:r>
    </w:p>
    <w:p>
      <w:pPr>
        <w:pStyle w:val="PreformattedText"/>
        <w:bidi w:val="0"/>
        <w:spacing w:before="0" w:after="0"/>
        <w:jc w:val="left"/>
        <w:rPr/>
      </w:pPr>
      <w:r>
        <w:rPr/>
        <w:t>aKelSOdLKR3ihH2Hp60K1fGhk9NQI56e3HjqAFayH9JLMfz+D7vBkU869VmHcD5dD91jW1i7hpYYoY</w:t>
      </w:r>
    </w:p>
    <w:p>
      <w:pPr>
        <w:pStyle w:val="PreformattedText"/>
        <w:bidi w:val="0"/>
        <w:spacing w:before="0" w:after="0"/>
        <w:jc w:val="left"/>
        <w:rPr/>
      </w:pPr>
      <w:r>
        <w:rPr/>
        <w:t>oBkI2pJPuEBgFS0RRQwPpC1C3F7fX/H2ZRHNG49JJCDwOerTukewRtTZ+c27kqh6bNY6uxO48PWPIY</w:t>
      </w:r>
    </w:p>
    <w:p>
      <w:pPr>
        <w:pStyle w:val="PreformattedText"/>
        <w:bidi w:val="0"/>
        <w:spacing w:before="0" w:after="0"/>
        <w:jc w:val="left"/>
        <w:rPr/>
      </w:pPr>
      <w:r>
        <w:rPr/>
        <w:t>3dKWU0kxV/1CSmg8RFiPSo/Pszhk0EhhnoruItZrx8j1tZ/BX5CUW6+++nu0MfUxx0ve3Wz7I33Shx</w:t>
      </w:r>
    </w:p>
    <w:p>
      <w:pPr>
        <w:pStyle w:val="PreformattedText"/>
        <w:bidi w:val="0"/>
        <w:spacing w:before="0" w:after="0"/>
        <w:jc w:val="left"/>
        <w:rPr/>
      </w:pPr>
      <w:r>
        <w:rPr/>
        <w:t>oj39s+OnpvNIF5FRVimSUagCwlt7OYJA8iN/EP5joNXURSGVKfA1fyPV0MEwpfk5LVoQv8U6hWOp5N</w:t>
      </w:r>
    </w:p>
    <w:p>
      <w:pPr>
        <w:pStyle w:val="PreformattedText"/>
        <w:bidi w:val="0"/>
        <w:spacing w:before="0" w:after="0"/>
        <w:jc w:val="left"/>
        <w:rPr/>
      </w:pPr>
      <w:r>
        <w:rPr/>
        <w:t>pDQ5lRESBxqS/19rtPfT5dFZb9EGudX+TowX3y/wBRb+nJv/vPF/bmg9M6x1398tuW/wB5HF/8f6j3</w:t>
      </w:r>
    </w:p>
    <w:p>
      <w:pPr>
        <w:pStyle w:val="PreformattedText"/>
        <w:bidi w:val="0"/>
        <w:spacing w:before="0" w:after="0"/>
        <w:jc w:val="left"/>
        <w:rPr/>
      </w:pPr>
      <w:r>
        <w:rPr/>
        <w:t>rR17X1775T/aHFj/AMR9L/n37Qet6x5Hrg9atj6h9SL8/T/Ae9hD6dVLjy6gyVw/1Qt/sf8AX/17e3</w:t>
      </w:r>
    </w:p>
    <w:p>
      <w:pPr>
        <w:pStyle w:val="PreformattedText"/>
        <w:bidi w:val="0"/>
        <w:spacing w:before="0" w:after="0"/>
        <w:jc w:val="left"/>
        <w:rPr/>
      </w:pPr>
      <w:r>
        <w:rPr/>
        <w:t>RH8uqGTptmyKi/rX/H/iv+29vLET00ZPU9MdXlUS41j6/1P+82v9fb6RH+HplpfnjpI1ubUarOP9v+</w:t>
      </w:r>
    </w:p>
    <w:p>
      <w:pPr>
        <w:pStyle w:val="PreformattedText"/>
        <w:bidi w:val="0"/>
        <w:spacing w:before="0" w:after="0"/>
        <w:jc w:val="left"/>
        <w:rPr/>
      </w:pPr>
      <w:r>
        <w:rPr/>
        <w:t>P6W9q1hIpjpO8mCQekfW56xNnt/yFybX+n9L+1CxDzHTDS46ZH3AL/53+g/Ub/4c3/x928LzpjqqyH</w:t>
      </w:r>
    </w:p>
    <w:p>
      <w:pPr>
        <w:pStyle w:val="PreformattedText"/>
        <w:bidi w:val="0"/>
        <w:spacing w:before="0" w:after="0"/>
        <w:jc w:val="left"/>
        <w:rPr/>
      </w:pPr>
      <w:r>
        <w:rPr/>
        <w:t>rtM5q/3ZwDb/AE/m1/rf3Ux/LrYY1z1NXNgjh/6f7Y/wCt/Uj20Yz6dPBhXrOuZHPrH+vc/T+n+PNv</w:t>
      </w:r>
    </w:p>
    <w:p>
      <w:pPr>
        <w:pStyle w:val="PreformattedText"/>
        <w:bidi w:val="0"/>
        <w:spacing w:before="0" w:after="0"/>
        <w:jc w:val="left"/>
        <w:rPr/>
      </w:pPr>
      <w:r>
        <w:rPr/>
        <w:t>dCmB1fUOsn8ZHALE/S3P+2HH9f6fX3vQevav29c/4yB9X5sSefz9eBz/ALH8+7BOtFvnjr38ZH4cf4</w:t>
      </w:r>
    </w:p>
    <w:p>
      <w:pPr>
        <w:pStyle w:val="PreformattedText"/>
        <w:bidi w:val="0"/>
        <w:spacing w:before="0" w:after="0"/>
        <w:jc w:val="left"/>
        <w:rPr/>
      </w:pPr>
      <w:r>
        <w:rPr/>
        <w:t>8nm/8AT63PPu4jHTZc+mOuJzQF/Xb/AGJ+o+nP4PNvbojOMdNlz5Ur1CmzQtbUB/QX+p/LWP09urHn</w:t>
      </w:r>
    </w:p>
    <w:p>
      <w:pPr>
        <w:pStyle w:val="PreformattedText"/>
        <w:bidi w:val="0"/>
        <w:spacing w:before="0" w:after="0"/>
        <w:jc w:val="left"/>
        <w:rPr/>
      </w:pPr>
      <w:r>
        <w:rPr/>
        <w:t>ptmJ4HPTVNmgbjWAR/jcf7f6kc2/p7ULGR5dMMRWtem2TNA3Afi39Tzf6m/4ufbwj4V49MlvLrAcwp</w:t>
      </w:r>
    </w:p>
    <w:p>
      <w:pPr>
        <w:pStyle w:val="PreformattedText"/>
        <w:bidi w:val="0"/>
        <w:spacing w:before="0" w:after="0"/>
        <w:jc w:val="left"/>
        <w:rPr/>
      </w:pPr>
      <w:r>
        <w:rPr/>
        <w:t>5Df4/W9v6c/gcf7b3YL5daJJ+zrh/GAf7d+LfX8fX6/W/9Pd9HHHVC35ddnLL/AKv6H+psf6Wvzb+v</w:t>
      </w:r>
    </w:p>
    <w:p>
      <w:pPr>
        <w:pStyle w:val="PreformattedText"/>
        <w:bidi w:val="0"/>
        <w:spacing w:before="0" w:after="0"/>
        <w:jc w:val="left"/>
        <w:rPr/>
      </w:pPr>
      <w:r>
        <w:rPr/>
        <w:t>u4Typ1TUPXrsZYfQv9Pr6ufybE3PHu4jzw6bLU8+uYyt/q4/5K4/4372I+Hr1Qv1kGVuPr/X+n5/Fv</w:t>
      </w:r>
    </w:p>
    <w:p>
      <w:pPr>
        <w:pStyle w:val="PreformattedText"/>
        <w:bidi w:val="0"/>
        <w:spacing w:before="0" w:after="0"/>
        <w:jc w:val="left"/>
        <w:rPr/>
      </w:pPr>
      <w:r>
        <w:rPr/>
        <w:t>wb+7+H8sdULUHXMZMH+1/Xi/Nzxe1vwR7t4dPLHVNfz6//195Nj9eL/wDEf04/r7Ef59B49YWb+nvY</w:t>
      </w:r>
    </w:p>
    <w:p>
      <w:pPr>
        <w:pStyle w:val="PreformattedText"/>
        <w:bidi w:val="0"/>
        <w:spacing w:before="0" w:after="0"/>
        <w:jc w:val="left"/>
        <w:rPr/>
      </w:pPr>
      <w:r>
        <w:rPr/>
        <w:t>HWvL59co2sf8fz/X/Xv+b+6sMcOrKc16eKZrfQ/j6f4f4Efn2jkXpWh4Dp5hfgXvbi/1t/j9PaVh0q</w:t>
      </w:r>
    </w:p>
    <w:p>
      <w:pPr>
        <w:pStyle w:val="PreformattedText"/>
        <w:bidi w:val="0"/>
        <w:spacing w:before="0" w:after="0"/>
        <w:jc w:val="left"/>
        <w:rPr/>
      </w:pPr>
      <w:r>
        <w:rPr/>
        <w:t>U16mq/++/qP6fnkW9tEdOA9ZdX0sf99/Uk3F/derDyr10WH9eP8Bb/AG39PfuvVpTriX/2P9Pz/tv8</w:t>
      </w:r>
    </w:p>
    <w:p>
      <w:pPr>
        <w:pStyle w:val="PreformattedText"/>
        <w:bidi w:val="0"/>
        <w:spacing w:before="0" w:after="0"/>
        <w:jc w:val="left"/>
        <w:rPr/>
      </w:pPr>
      <w:r>
        <w:rPr/>
        <w:t>PfvPr1cD16ws9vzY/n/Ac2HvdOtVP5dQZn+o1f4f63u4HVSek/Vv9ef6/U/8V9qox0mkOOkrVMCTYn</w:t>
      </w:r>
    </w:p>
    <w:p>
      <w:pPr>
        <w:pStyle w:val="PreformattedText"/>
        <w:bidi w:val="0"/>
        <w:spacing w:before="0" w:after="0"/>
        <w:jc w:val="left"/>
        <w:rPr/>
      </w:pPr>
      <w:r>
        <w:rPr/>
        <w:t>+hI+vH+v8AW3tfGMdIJDU9NbHn/X/2/H5tzf29TpkdYyRYnm4Fx/h/X/Dj3sjPXuHXE/i5/wBh9fye</w:t>
      </w:r>
    </w:p>
    <w:p>
      <w:pPr>
        <w:pStyle w:val="PreformattedText"/>
        <w:bidi w:val="0"/>
        <w:spacing w:before="0" w:after="0"/>
        <w:jc w:val="left"/>
        <w:rPr/>
      </w:pPr>
      <w:r>
        <w:rPr/>
        <w:t>Sfxb37r3XE3+v4P0H0/wJ/oOPfuvefWM2H+N/pe/J/1v8Pfvz69XPXvp/wASR/xP9be908uvfn1zBH</w:t>
      </w:r>
    </w:p>
    <w:p>
      <w:pPr>
        <w:pStyle w:val="PreformattedText"/>
        <w:bidi w:val="0"/>
        <w:spacing w:before="0" w:after="0"/>
        <w:jc w:val="left"/>
        <w:rPr/>
      </w:pPr>
      <w:r>
        <w:rPr/>
        <w:t>9eRwLf4f71/wAT7917/B1kH5/B/wAP6f14Njz71nj170HWQH6W4+n0Fvx/tx72KZ698z1zUi4/r+P9</w:t>
      </w:r>
    </w:p>
    <w:p>
      <w:pPr>
        <w:pStyle w:val="PreformattedText"/>
        <w:bidi w:val="0"/>
        <w:spacing w:before="0" w:after="0"/>
        <w:jc w:val="left"/>
        <w:rPr/>
      </w:pPr>
      <w:r>
        <w:rPr/>
        <w:t>jb8e9f4Ot/4euXNvpyL/AOP+8n8+/Dr2M167+tvqL8/1+nv3W/meum5vcfj6cX/3g8e/cOvVHUGpsV</w:t>
      </w:r>
    </w:p>
    <w:p>
      <w:pPr>
        <w:pStyle w:val="PreformattedText"/>
        <w:bidi w:val="0"/>
        <w:spacing w:before="0" w:after="0"/>
        <w:jc w:val="left"/>
        <w:rPr/>
      </w:pPr>
      <w:r>
        <w:rPr/>
        <w:t>bgH0jjj8cc/m4/Hv3r14fb0XzuaghyGy9y0dQSEqsNkYDpJFzJSyIv5BJ5ve/H19tyiqMDwp0ogNJF</w:t>
      </w:r>
    </w:p>
    <w:p>
      <w:pPr>
        <w:pStyle w:val="PreformattedText"/>
        <w:bidi w:val="0"/>
        <w:spacing w:before="0" w:after="0"/>
        <w:jc w:val="left"/>
        <w:rPr/>
      </w:pPr>
      <w:r>
        <w:rPr/>
        <w:t>I9etX3tLaHUK9SfINN5TVVXmajKYul2oshrJEhmmjiNZK38NMMi/swn1OfGSbkXA9haeOErcahXOOh</w:t>
      </w:r>
    </w:p>
    <w:p>
      <w:pPr>
        <w:pStyle w:val="PreformattedText"/>
        <w:bidi w:val="0"/>
        <w:spacing w:before="0" w:after="0"/>
        <w:jc w:val="left"/>
        <w:rPr/>
      </w:pPr>
      <w:r>
        <w:rPr/>
        <w:t>hBJLrtaV05r9nVMPyCG0RvHFx7ahWaPEbRwbrUt6IYX+0RZIkkqA0ryrpFwPV6uefYV3Qr4gVBkAdD</w:t>
      </w:r>
    </w:p>
    <w:p>
      <w:pPr>
        <w:pStyle w:val="PreformattedText"/>
        <w:bidi w:val="0"/>
        <w:spacing w:before="0" w:after="0"/>
        <w:jc w:val="left"/>
        <w:rPr/>
      </w:pPr>
      <w:r>
        <w:rPr/>
        <w:t>DalPgliKVJ64dk7wqf4RtrF00po2xm3cZRrFTrJDJLWVtOkzzTSksXfVJ9fTce9lSIQy4ag6ZDAzSI</w:t>
      </w:r>
    </w:p>
    <w:p>
      <w:pPr>
        <w:pStyle w:val="PreformattedText"/>
        <w:bidi w:val="0"/>
        <w:spacing w:before="0" w:after="0"/>
        <w:jc w:val="left"/>
        <w:rPr/>
      </w:pPr>
      <w:r>
        <w:rPr/>
        <w:t>2UDVp69A9NUR0EmDihhlXKZWdaV8lUFpJooFceWVGe7LHpu2n8tYn6D2mkkZVUA9p6WJGrNkZ9enPb</w:t>
      </w:r>
    </w:p>
    <w:p>
      <w:pPr>
        <w:pStyle w:val="PreformattedText"/>
        <w:bidi w:val="0"/>
        <w:spacing w:before="0" w:after="0"/>
        <w:jc w:val="left"/>
        <w:rPr/>
      </w:pPr>
      <w:r>
        <w:rPr/>
        <w:t>lJBmN5/aK5q5nr4IqMS8rJBBzPIFBsBK63t+SPa+xiEhBApjpHey+ApAbzp1HzVHQ0fX2/MxW08bV+</w:t>
      </w:r>
    </w:p>
    <w:p>
      <w:pPr>
        <w:pStyle w:val="PreformattedText"/>
        <w:bidi w:val="0"/>
        <w:spacing w:before="0" w:after="0"/>
        <w:jc w:val="left"/>
        <w:rPr/>
      </w:pPr>
      <w:r>
        <w:rPr/>
        <w:t>U3Y2CxsDreZMfQK+uQC5kvLM1r2/Ht7w1VmA6aLlo11efReMrhYYIUeKL918XHAqEHSamYgLCQAATG</w:t>
      </w:r>
    </w:p>
    <w:p>
      <w:pPr>
        <w:pStyle w:val="PreformattedText"/>
        <w:bidi w:val="0"/>
        <w:spacing w:before="0" w:after="0"/>
        <w:jc w:val="left"/>
        <w:rPr/>
      </w:pPr>
      <w:r>
        <w:rPr/>
        <w:t>bc/6/tPcBdKtjX/k6VWxfy4DoFOyftMft3FY6BT9pj/4oxlUWaomSoSOqqnsbapqjgfnSoA9lt0oAW</w:t>
      </w:r>
    </w:p>
    <w:p>
      <w:pPr>
        <w:pStyle w:val="PreformattedText"/>
        <w:bidi w:val="0"/>
        <w:spacing w:before="0" w:after="0"/>
        <w:jc w:val="left"/>
        <w:rPr/>
      </w:pPr>
      <w:r>
        <w:rPr/>
        <w:t>oyT0tibVrLGoGekFtMCkip5opJEWrKqZdWqyOwkkIVraWUc+6RknUT69OmgC/PoQszBQs2OraepjEO</w:t>
      </w:r>
    </w:p>
    <w:p>
      <w:pPr>
        <w:pStyle w:val="PreformattedText"/>
        <w:bidi w:val="0"/>
        <w:spacing w:before="0" w:after="0"/>
        <w:jc w:val="left"/>
        <w:rPr/>
      </w:pPr>
      <w:r>
        <w:rPr/>
        <w:t>Rigdj9JIp6aYRVCugBHqazW/x/p7ekydQGD1RGqCunIP8uo2Y2+FqGqqNhJTVGOloRKhUghlDl5Ba3</w:t>
      </w:r>
    </w:p>
    <w:p>
      <w:pPr>
        <w:pStyle w:val="PreformattedText"/>
        <w:bidi w:val="0"/>
        <w:spacing w:before="0" w:after="0"/>
        <w:jc w:val="left"/>
        <w:rPr/>
      </w:pPr>
      <w:r>
        <w:rPr/>
        <w:t>Dr+PbsAJVvkemrjRrUjiRTpLZSQU0cQ4NNRxQLUVQXW0WlOYadTcPK9rE/RR78XoaU6roJRdQNB/g6</w:t>
      </w:r>
    </w:p>
    <w:p>
      <w:pPr>
        <w:pStyle w:val="PreformattedText"/>
        <w:bidi w:val="0"/>
        <w:spacing w:before="0" w:after="0"/>
        <w:jc w:val="left"/>
        <w:rPr/>
      </w:pPr>
      <w:r>
        <w:rPr/>
        <w:t>CnI52XI1ZppYZKSjRRHSQnlyrEsskh+plkJ55t7cwcg1HSZ18zWg8uljsmCTTJKsetpqeugijH0RnX</w:t>
      </w:r>
    </w:p>
    <w:p>
      <w:pPr>
        <w:pStyle w:val="PreformattedText"/>
        <w:bidi w:val="0"/>
        <w:spacing w:before="0" w:after="0"/>
        <w:jc w:val="left"/>
        <w:rPr/>
      </w:pPr>
      <w:r>
        <w:rPr/>
        <w:t>Q5/pfQL+00x0sT5Y6VwkslPkel/sekSlekxzGNxS19TZW/XqnhbyG3DegfS/8AS3uhy1SaAjp9KeGQ</w:t>
      </w:r>
    </w:p>
    <w:p>
      <w:pPr>
        <w:pStyle w:val="PreformattedText"/>
        <w:bidi w:val="0"/>
        <w:spacing w:before="0" w:after="0"/>
        <w:jc w:val="left"/>
        <w:rPr/>
      </w:pPr>
      <w:r>
        <w:rPr/>
        <w:t>fI9CEMT/ABPGVdKyC2OhqZmCGzPGSzxsbH1BSv8AX8e7xor6c8KjrXAE+g/4roCdyQGlzGSx7xteqx</w:t>
      </w:r>
    </w:p>
    <w:p>
      <w:pPr>
        <w:pStyle w:val="PreformattedText"/>
        <w:bidi w:val="0"/>
        <w:spacing w:before="0" w:after="0"/>
        <w:jc w:val="left"/>
        <w:rPr/>
      </w:pPr>
      <w:r>
        <w:rPr/>
        <w:t>cVVTqVIDeSEem/0OnSPx9fe9JUUpwPVGdXY181r0COMnSiyUVc9NqWKY001rjRKGvcD8G/N/8AY+/T</w:t>
      </w:r>
    </w:p>
    <w:p>
      <w:pPr>
        <w:pStyle w:val="PreformattedText"/>
        <w:bidi w:val="0"/>
        <w:spacing w:before="0" w:after="0"/>
        <w:jc w:val="left"/>
        <w:rPr/>
      </w:pPr>
      <w:r>
        <w:rPr/>
        <w:t>RMykauI6YidUcNp6FqspaXKR09XTU7NJGqNPH9NULAkgC/5vwPaGHVG3xefD59GUlJ0Lacgfy/4vrO</w:t>
      </w:r>
    </w:p>
    <w:p>
      <w:pPr>
        <w:pStyle w:val="PreformattedText"/>
        <w:bidi w:val="0"/>
        <w:spacing w:before="0" w:after="0"/>
        <w:jc w:val="left"/>
        <w:rPr/>
      </w:pPr>
      <w:r>
        <w:rPr/>
        <w:t>ka02KraJaeOOcqJcWunU6SkE6Sxv49I+lvrcg+zA1DLLqr69IgKI8IX7P9josmSFVDkK+OtRiWkYye</w:t>
      </w:r>
    </w:p>
    <w:p>
      <w:pPr>
        <w:pStyle w:val="PreformattedText"/>
        <w:bidi w:val="0"/>
        <w:spacing w:before="0" w:after="0"/>
        <w:jc w:val="left"/>
        <w:rPr/>
      </w:pPr>
      <w:r>
        <w:rPr/>
        <w:t>UEsklyXuSeFLc/7T7NgwIVtfl0Ssul3FPPrLHjZIoeGHgqoyyObcuRyH/BYk244I92OErTpuuQaY6f</w:t>
      </w:r>
    </w:p>
    <w:p>
      <w:pPr>
        <w:pStyle w:val="PreformattedText"/>
        <w:bidi w:val="0"/>
        <w:spacing w:before="0" w:after="0"/>
        <w:jc w:val="left"/>
        <w:rPr/>
      </w:pPr>
      <w:r>
        <w:rPr/>
        <w:t>vtDLgKWpR7PRztFILElUBIKnjgaG/3j2h1UmccDTpdpV7dDTgesVPLaspVU3jV0iBBIU3IuB9SvN/a</w:t>
      </w:r>
    </w:p>
    <w:p>
      <w:pPr>
        <w:pStyle w:val="PreformattedText"/>
        <w:bidi w:val="0"/>
        <w:spacing w:before="0" w:after="0"/>
        <w:jc w:val="left"/>
        <w:rPr/>
      </w:pPr>
      <w:r>
        <w:rPr/>
        <w:t>lArAtTJ6aZdLIy8B0us0ngx1NkYgKmON/BK4F7NYBdRN/qhsP9b36hLMDj/L067BU1DPTBJDSyvFUm</w:t>
      </w:r>
    </w:p>
    <w:p>
      <w:pPr>
        <w:pStyle w:val="PreformattedText"/>
        <w:bidi w:val="0"/>
        <w:spacing w:before="0" w:after="0"/>
        <w:jc w:val="left"/>
        <w:rPr/>
      </w:pPr>
      <w:r>
        <w:rPr/>
        <w:t>m1s8bJLpUetHUnlb8C/wBPbimopTHSZkaocjj6dYtoVlNVyVePmiP7MjBVHoYqmqy8Xv6Rx+B7ZuLc</w:t>
      </w:r>
    </w:p>
    <w:p>
      <w:pPr>
        <w:pStyle w:val="PreformattedText"/>
        <w:bidi w:val="0"/>
        <w:spacing w:before="0" w:after="0"/>
        <w:jc w:val="left"/>
        <w:rPr/>
      </w:pPr>
      <w:r>
        <w:rPr/>
        <w:t>Muta9WtJxqKeY6sk/l8dqp1J8g9rZN6x4dvZuso8VnYNZjEiTTGOljlIvqUVMnqH5tx7Ir63Z4mX8Y</w:t>
      </w:r>
    </w:p>
    <w:p>
      <w:pPr>
        <w:pStyle w:val="PreformattedText"/>
        <w:bidi w:val="0"/>
        <w:spacing w:before="0" w:after="0"/>
        <w:jc w:val="left"/>
        <w:rPr/>
      </w:pPr>
      <w:r>
        <w:rPr/>
        <w:t>yOhfsd8tpeRSg/psQD+fD+fW73sPNM9JSO06urx0swtF6GI0OSQDdDJGRpv/r+wnKpVqeZ6l61aoan</w:t>
      </w:r>
    </w:p>
    <w:p>
      <w:pPr>
        <w:pStyle w:val="PreformattedText"/>
        <w:bidi w:val="0"/>
        <w:spacing w:before="0" w:after="0"/>
        <w:jc w:val="left"/>
        <w:rPr/>
      </w:pPr>
      <w:r>
        <w:rPr/>
        <w:t>AjofcVXFnVYgB4jMjWckya3WRNKj0lkY/wCNvbTEL2gEnp8xKKsaVP8ALoSIhDUUbSBQWkkRmDnSHf</w:t>
      </w:r>
    </w:p>
    <w:p>
      <w:pPr>
        <w:pStyle w:val="PreformattedText"/>
        <w:bidi w:val="0"/>
        <w:spacing w:before="0" w:after="0"/>
        <w:jc w:val="left"/>
        <w:rPr/>
      </w:pPr>
      <w:r>
        <w:rPr/>
        <w:t>RpCEfVWIFz+Le6ELoJ8+kOVah8ummeOeCeoeGPTM8Xk8tx4zCo0iGNxYlbizEXJvb2wVI16eJ6c1If</w:t>
      </w:r>
    </w:p>
    <w:p>
      <w:pPr>
        <w:pStyle w:val="PreformattedText"/>
        <w:bidi w:val="0"/>
        <w:spacing w:before="0" w:after="0"/>
        <w:jc w:val="left"/>
        <w:rPr/>
      </w:pPr>
      <w:r>
        <w:rPr/>
        <w:t>D1nFf9R6bYZZvuhDOjAuhmihAKiWZgS7eX8CNgBx7RvWo1Dy6WqFpVeHSwgohko0V5NMSrEiFLM0K1</w:t>
      </w:r>
    </w:p>
    <w:p>
      <w:pPr>
        <w:pStyle w:val="PreformattedText"/>
        <w:bidi w:val="0"/>
        <w:spacing w:before="0" w:after="0"/>
        <w:jc w:val="left"/>
        <w:rPr/>
      </w:pPr>
      <w:r>
        <w:rPr/>
        <w:t>BUNJKPraNhz/qhzx7ukTSDPwjpnxhH8PxVPXOniaB55KlIy8LyiE3KoscYVWqCwtfzGzIlrG3uumhN</w:t>
      </w:r>
    </w:p>
    <w:p>
      <w:pPr>
        <w:pStyle w:val="PreformattedText"/>
        <w:bidi w:val="0"/>
        <w:spacing w:before="0" w:after="0"/>
        <w:jc w:val="left"/>
        <w:rPr/>
      </w:pPr>
      <w:r>
        <w:rPr/>
        <w:t>VwOrFw2lV8+sck1LNUVsUMsVTMKJHlgqJWMyvKb62K3Bp/T6Evaw+nvzaWZiMmn2f6vl15QyKuoEd3</w:t>
      </w:r>
    </w:p>
    <w:p>
      <w:pPr>
        <w:pStyle w:val="PreformattedText"/>
        <w:bidi w:val="0"/>
        <w:spacing w:before="0" w:after="0"/>
        <w:jc w:val="left"/>
        <w:rPr/>
      </w:pPr>
      <w:r>
        <w:rPr/>
        <w:t>QA9r0NLBiazIVgM2XmpolxUKwXEaupGiKME3MpLPe1ythwD7KNwRIo2kYfrHh0JNlleSRIY8W4NWNe</w:t>
      </w:r>
    </w:p>
    <w:p>
      <w:pPr>
        <w:pStyle w:val="PreformattedText"/>
        <w:bidi w:val="0"/>
        <w:spacing w:before="0" w:after="0"/>
        <w:jc w:val="left"/>
        <w:rPr/>
      </w:pPr>
      <w:r>
        <w:rPr/>
        <w:t>qyGNVR9i7Op6ZBNXf3pxuOFOsUUkdVLNWTS46kEQ0mRKHU1S6i1ySGPHslsmc3UApVyehrfRobC7at</w:t>
      </w:r>
    </w:p>
    <w:p>
      <w:pPr>
        <w:pStyle w:val="PreformattedText"/>
        <w:bidi w:val="0"/>
        <w:spacing w:before="0" w:after="0"/>
        <w:jc w:val="left"/>
        <w:rPr/>
      </w:pPr>
      <w:r>
        <w:rPr/>
        <w:t>I9BNfyz1btjcqlHiMfSzTyR+WGGAzSqq6pwo8kZiUaQTKSQo4t/rexurmIUJoT/h6i5ImkZmQVpnHp</w:t>
      </w:r>
    </w:p>
    <w:p>
      <w:pPr>
        <w:pStyle w:val="PreformattedText"/>
        <w:bidi w:val="0"/>
        <w:spacing w:before="0" w:after="0"/>
        <w:jc w:val="left"/>
        <w:rPr/>
      </w:pPr>
      <w:r>
        <w:rPr/>
        <w:t>0tKa89PCjop8keimBOoSaQwaaFiNXAH9PZrGToAYZp0gkorFgfPPy+3pNVbyPFNDJFAHHEdOTqlkUs</w:t>
      </w:r>
    </w:p>
    <w:p>
      <w:pPr>
        <w:pStyle w:val="PreformattedText"/>
        <w:bidi w:val="0"/>
        <w:spacing w:before="0" w:after="0"/>
        <w:jc w:val="left"/>
        <w:rPr/>
      </w:pPr>
      <w:r>
        <w:rPr/>
        <w:t>BCBflmJ5It7dAqOOelKBAQwJp6/wCHoPs/gIrCL7UNSTp5rvEjGOpe37jRchZo5FLf19taND/0adGV</w:t>
      </w:r>
    </w:p>
    <w:p>
      <w:pPr>
        <w:pStyle w:val="PreformattedText"/>
        <w:bidi w:val="0"/>
        <w:spacing w:before="0" w:after="0"/>
        <w:jc w:val="left"/>
        <w:rPr/>
      </w:pPr>
      <w:r>
        <w:rPr/>
        <w:t>tuBILFx4oNOPEdApufBqjtDKyzU9MP22CIXju/kY6wC8bGw4/N7n2YW10GOkmv8Ak6Ee23kiNrU0qe</w:t>
      </w:r>
    </w:p>
    <w:p>
      <w:pPr>
        <w:pStyle w:val="PreformattedText"/>
        <w:bidi w:val="0"/>
        <w:spacing w:before="0" w:after="0"/>
        <w:jc w:val="left"/>
        <w:rPr/>
      </w:pPr>
      <w:r>
        <w:rPr/>
        <w:t>gMz2PMFdTLK0iI1RqVBHZJWY+YaQb/AHE4vY3PAFhz7WvoUqSeP8+pM2q4eeBygGtV4+n/ABfUHzrj</w:t>
      </w:r>
    </w:p>
    <w:p>
      <w:pPr>
        <w:pStyle w:val="PreformattedText"/>
        <w:bidi w:val="0"/>
        <w:spacing w:before="0" w:after="0"/>
        <w:jc w:val="left"/>
        <w:rPr/>
      </w:pPr>
      <w:r>
        <w:rPr/>
        <w:t>6mGjhiqykkxeSomUFliaQymJYRezRLxx+ngfX2zoGo0rToVW5eaHWXWtOHS+w2VpKmMrCsQh1GEkof</w:t>
      </w:r>
    </w:p>
    <w:p>
      <w:pPr>
        <w:pStyle w:val="PreformattedText"/>
        <w:bidi w:val="0"/>
        <w:spacing w:before="0" w:after="0"/>
        <w:jc w:val="left"/>
        <w:rPr/>
      </w:pPr>
      <w:r>
        <w:rPr/>
        <w:t>LqsXcqZtTRtLe7XHHvRQAEACnSG5t5UcEk6uOOHSkkpscYowiw1FaaCqq3ZYtSvFRo0so1EkCs0PpR</w:t>
      </w:r>
    </w:p>
    <w:p>
      <w:pPr>
        <w:pStyle w:val="PreformattedText"/>
        <w:bidi w:val="0"/>
        <w:spacing w:before="0" w:after="0"/>
        <w:jc w:val="left"/>
        <w:rPr/>
      </w:pPr>
      <w:r>
        <w:rPr/>
        <w:t>boHCm3PtnwmUABNR6QxNcySklikQcDJpx/yefSGoeuDnq4ZCvpJHp1NPJjWejZKmKCsDNJBWKHdlnC</w:t>
      </w:r>
    </w:p>
    <w:p>
      <w:pPr>
        <w:pStyle w:val="PreformattedText"/>
        <w:bidi w:val="0"/>
        <w:spacing w:before="0" w:after="0"/>
        <w:jc w:val="left"/>
        <w:rPr/>
      </w:pPr>
      <w:r>
        <w:rPr/>
        <w:t>fpjYBvwRce0H0olfVItT5dCu65hTb7MW1tKA5+LNakeanqRuDpbb7R1DVWPx7ag4alqacmQrEP3AYm</w:t>
      </w:r>
    </w:p>
    <w:p>
      <w:pPr>
        <w:pStyle w:val="PreformattedText"/>
        <w:bidi w:val="0"/>
        <w:spacing w:before="0" w:after="0"/>
        <w:jc w:val="left"/>
        <w:rPr/>
      </w:pPr>
      <w:r>
        <w:rPr/>
        <w:t>jfxSRMbKAAf9j7pLtcTAnw+k23c0Xsjxp4zBR5g4/wBnoO6v497TqKcRpQ0CVnj1LEaeEAOo1SpITE</w:t>
      </w:r>
    </w:p>
    <w:p>
      <w:pPr>
        <w:pStyle w:val="PreformattedText"/>
        <w:bidi w:val="0"/>
        <w:spacing w:before="0" w:after="0"/>
        <w:jc w:val="left"/>
        <w:rPr/>
      </w:pPr>
      <w:r>
        <w:rPr/>
        <w:t>GaKKP6kqGDD+tvaP8AdMJpQ5HQoj5yvYmoxPh/M/sI6TFb8YtrZOJaabB4qtjkEZYRwUxVoWt5fubw</w:t>
      </w:r>
    </w:p>
    <w:p>
      <w:pPr>
        <w:pStyle w:val="PreformattedText"/>
        <w:bidi w:val="0"/>
        <w:spacing w:before="0" w:after="0"/>
        <w:jc w:val="left"/>
        <w:rPr/>
      </w:pPr>
      <w:r>
        <w:rPr/>
        <w:t>+mnZQxQsPxb24m0KDXRjqsvOWqokc8eDZ+zHn8+kLQ/EHZs0dXTtS1FHFFJkQtHDW5KkgpsZWApDHT</w:t>
      </w:r>
    </w:p>
    <w:p>
      <w:pPr>
        <w:pStyle w:val="PreformattedText"/>
        <w:bidi w:val="0"/>
        <w:spacing w:before="0" w:after="0"/>
        <w:jc w:val="left"/>
        <w:rPr/>
      </w:pPr>
      <w:r>
        <w:rPr/>
        <w:t>0SVC0/29UBqkjRfGwAupB9qI7Bmj0s50gmg8qdNX2+bdDNDcR7Vbl2UAtoWuqmammOnin+NeyMfhsT</w:t>
      </w:r>
    </w:p>
    <w:p>
      <w:pPr>
        <w:pStyle w:val="PreformattedText"/>
        <w:bidi w:val="0"/>
        <w:spacing w:before="0" w:after="0"/>
        <w:jc w:val="left"/>
        <w:rPr/>
      </w:pPr>
      <w:r>
        <w:rPr/>
        <w:t>SfY4ySJqo0DyTYmBauOP9x1YQxxizzyRgW+rLzwD7aNgAAQeJ6cj5jnmuLn9IKUj1ACgXqLm+gNqYq</w:t>
      </w:r>
    </w:p>
    <w:p>
      <w:pPr>
        <w:pStyle w:val="PreformattedText"/>
        <w:bidi w:val="0"/>
        <w:spacing w:before="0" w:after="0"/>
        <w:jc w:val="left"/>
        <w:rPr/>
      </w:pPr>
      <w:r>
        <w:rPr/>
        <w:t>NXp8JjIPHZlEC08IqpQqyCnCqg9UqG4sSA1wfd/ohHRmAJ6vZ7+90xQSMcefkPX9vTe3V22IJiExNK</w:t>
      </w:r>
    </w:p>
    <w:p>
      <w:pPr>
        <w:pStyle w:val="PreformattedText"/>
        <w:bidi w:val="0"/>
        <w:spacing w:before="0" w:after="0"/>
        <w:jc w:val="left"/>
        <w:rPr/>
      </w:pPr>
      <w:r>
        <w:rPr/>
        <w:t>kdVFSVKziCGRY5WRvNTtexvYA2B5b8X9qfCUfh6ae/u2TSJyWViCPl5H/Z6ROX2TSRwrJTeOnemlke</w:t>
      </w:r>
    </w:p>
    <w:p>
      <w:pPr>
        <w:pStyle w:val="PreformattedText"/>
        <w:bidi w:val="0"/>
        <w:spacing w:before="0" w:after="0"/>
        <w:jc w:val="left"/>
        <w:rPr/>
      </w:pPr>
      <w:r>
        <w:rPr/>
        <w:t>CSNYjKYnYq0M0YvrSUC4DcrYn8e7NDTvK46XWl2xISRCUb+R9R0lcjSfYzUMDTxSwMr1Rjl0TRxTRa</w:t>
      </w:r>
    </w:p>
    <w:p>
      <w:pPr>
        <w:pStyle w:val="PreformattedText"/>
        <w:bidi w:val="0"/>
        <w:spacing w:before="0" w:after="0"/>
        <w:jc w:val="left"/>
        <w:rPr/>
      </w:pPr>
      <w:r>
        <w:rPr/>
        <w:t>tdNJKDzIhUEMQByAOR7ssTHP4enm0FZXClZK09MetPn0yzV0NRNItRFNTMUCz+MtLHI0dvE7BrPoYG</w:t>
      </w:r>
    </w:p>
    <w:p>
      <w:pPr>
        <w:pStyle w:val="PreformattedText"/>
        <w:bidi w:val="0"/>
        <w:spacing w:before="0" w:after="0"/>
        <w:jc w:val="left"/>
        <w:rPr/>
      </w:pPr>
      <w:r>
        <w:rPr/>
        <w:t>xB/wBiT7eiBaqjj0U3C+DGPDINDiuP9R6Q+Ro2mjrmDh1s9HS3jJmeeaLWUVP0SQRp/T6E8/T3Z4m0</w:t>
      </w:r>
    </w:p>
    <w:p>
      <w:pPr>
        <w:pStyle w:val="PreformattedText"/>
        <w:bidi w:val="0"/>
        <w:spacing w:before="0" w:after="0"/>
        <w:jc w:val="left"/>
        <w:rPr/>
      </w:pPr>
      <w:r>
        <w:rPr/>
        <w:t>VAFK9Et7uCgRgGjjNa8OkXAHTEmky4letmEfg+3lDy1cpnEMVIJI2bywoFDeMWUcl+Bf2wV7STg9BX</w:t>
      </w:r>
    </w:p>
    <w:p>
      <w:pPr>
        <w:pStyle w:val="PreformattedText"/>
        <w:bidi w:val="0"/>
        <w:spacing w:before="0" w:after="0"/>
        <w:jc w:val="left"/>
        <w:rPr/>
      </w:pPr>
      <w:r>
        <w:rPr/>
        <w:t>cdzLza4yKedeha2XSVVBQVtZlwJ3gcR42JI1mmjllJaHITpGAHV4rorAcBSR9faSYt4chHHoF7pei4</w:t>
      </w:r>
    </w:p>
    <w:p>
      <w:pPr>
        <w:pStyle w:val="PreformattedText"/>
        <w:bidi w:val="0"/>
        <w:spacing w:before="0" w:after="0"/>
        <w:jc w:val="left"/>
        <w:rPr/>
      </w:pPr>
      <w:r>
        <w:rPr/>
        <w:t>mjSJ6cdWePy6V22MTmq0RVNTUmSlrqsxqtPA1RCxmmDLRwVEMgi1Twj1sv8AmybH2H4i9W8QnQajon</w:t>
      </w:r>
    </w:p>
    <w:p>
      <w:pPr>
        <w:pStyle w:val="PreformattedText"/>
        <w:bidi w:val="0"/>
        <w:spacing w:before="0" w:after="0"/>
        <w:jc w:val="left"/>
        <w:rPr/>
      </w:pPr>
      <w:r>
        <w:rPr/>
        <w:t>vb63j1KBWVRX8uh9pKGnmShx0sEFP9lOftBCD90WEF2IljZbs6/r1XVPfptJVQ3l0QRXMhZ5NZIbj0</w:t>
      </w:r>
    </w:p>
    <w:p>
      <w:pPr>
        <w:pStyle w:val="PreformattedText"/>
        <w:bidi w:val="0"/>
        <w:spacing w:before="0" w:after="0"/>
        <w:jc w:val="left"/>
        <w:rPr/>
      </w:pPr>
      <w:r>
        <w:rPr/>
        <w:t>M+ElNDjfJk0ingjUCliMYlo6ajpNQACkAyOWnDc3Jt70p0qaiuOmCokuFEDUbz/bnpL7bMdfuiHGGN</w:t>
      </w:r>
    </w:p>
    <w:p>
      <w:pPr>
        <w:pStyle w:val="PreformattedText"/>
        <w:bidi w:val="0"/>
        <w:spacing w:before="0" w:after="0"/>
        <w:jc w:val="left"/>
        <w:rPr/>
      </w:pPr>
      <w:r>
        <w:rPr/>
        <w:t>8hJBHVZaWcyrFpaOAtJACCrN5pCqAD9NrG49lcC/4yU40qa+nR3dvotBMTpBIWnkf9nqzXqyRKrA4i</w:t>
      </w:r>
    </w:p>
    <w:p>
      <w:pPr>
        <w:pStyle w:val="PreformattedText"/>
        <w:bidi w:val="0"/>
        <w:spacing w:before="0" w:after="0"/>
        <w:jc w:val="left"/>
        <w:rPr/>
      </w:pPr>
      <w:r>
        <w:rPr/>
        <w:t>L7uSWoTHUprpG9SCZI0gkeVRqPqChdNvoOPZ0SvhxqDkDPQLlqJ5mK9urHQ/0Uqx0MIendZI4pqaRo</w:t>
      </w:r>
    </w:p>
    <w:p>
      <w:pPr>
        <w:pStyle w:val="PreformattedText"/>
        <w:bidi w:val="0"/>
        <w:spacing w:before="0" w:after="0"/>
        <w:jc w:val="left"/>
        <w:rPr/>
      </w:pPr>
      <w:r>
        <w:rPr/>
        <w:t>pWjZIanlHcqbxBeLEfj6+3kKeGMd1COksi6narDTx/Z0gd5Uta1HPHHVvSzV0MMFLHWJ5pYI41/wAr</w:t>
      </w:r>
    </w:p>
    <w:p>
      <w:pPr>
        <w:pStyle w:val="PreformattedText"/>
        <w:bidi w:val="0"/>
        <w:spacing w:before="0" w:after="0"/>
        <w:jc w:val="left"/>
        <w:rPr/>
      </w:pPr>
      <w:r>
        <w:rPr/>
        <w:t>llMRF0kUej8m/PtJIkqihwTwr/Pr0EkTSaigOk8RjPl0UXsKoFEtTW07mGCAR00scnrmDVK/ZQ1CiM</w:t>
      </w:r>
    </w:p>
    <w:p>
      <w:pPr>
        <w:pStyle w:val="PreformattedText"/>
        <w:bidi w:val="0"/>
        <w:spacing w:before="0" w:after="0"/>
        <w:jc w:val="left"/>
        <w:rPr/>
      </w:pPr>
      <w:r>
        <w:rPr/>
        <w:t>AQRXFm4I5ufbVKNqU0Uf4elyd3awBfj+zPRON25hqaKuxU8rGKrqKN5XaSzpUQVhpqjUEJWSOoghNi</w:t>
      </w:r>
    </w:p>
    <w:p>
      <w:pPr>
        <w:pStyle w:val="PreformattedText"/>
        <w:bidi w:val="0"/>
        <w:spacing w:before="0" w:after="0"/>
        <w:jc w:val="left"/>
        <w:rPr/>
      </w:pPr>
      <w:r>
        <w:rPr/>
        <w:t>LEavdgWUFK4J6tpDMjgZAP7OPTVGjqlIulRFVZapq1AKiTwwU0ixXsOLT2UlvyAR9fahVIX5VJ6SSE</w:t>
      </w:r>
    </w:p>
    <w:p>
      <w:pPr>
        <w:pStyle w:val="PreformattedText"/>
        <w:bidi w:val="0"/>
        <w:spacing w:before="0" w:after="0"/>
        <w:jc w:val="left"/>
        <w:rPr/>
      </w:pPr>
      <w:r>
        <w:rPr/>
        <w:t>Ekqe4DrD0RQtU9gmRfLoV6lZWa7pGgqJZYIi6c2cLfWfpb2xad10COHSncRp296tmnR0t6Vgjw9bNE</w:t>
      </w:r>
    </w:p>
    <w:p>
      <w:pPr>
        <w:pStyle w:val="PreformattedText"/>
        <w:bidi w:val="0"/>
        <w:spacing w:before="0" w:after="0"/>
        <w:jc w:val="left"/>
        <w:rPr/>
      </w:pPr>
      <w:r>
        <w:rPr/>
        <w:t>qkxwiWMyN42FLSyCKOOnVb2XyJq1fS/19mUzkhlU93RDt8ZDoDn/AGc9E47DqpMdDlUlhJWpjxFPNN</w:t>
      </w:r>
    </w:p>
    <w:p>
      <w:pPr>
        <w:pStyle w:val="PreformattedText"/>
        <w:bidi w:val="0"/>
        <w:spacing w:before="0" w:after="0"/>
        <w:jc w:val="left"/>
        <w:rPr/>
      </w:pPr>
      <w:r>
        <w:rPr/>
        <w:t>BNH45XqHlkcyvyqFdal/oGJNre0zO8epaYNM+vR7Hpk0MDkVp0VHfGQelxWEpG0xeRcgtPHzJoFPK8</w:t>
      </w:r>
    </w:p>
    <w:p>
      <w:pPr>
        <w:pStyle w:val="PreformattedText"/>
        <w:bidi w:val="0"/>
        <w:spacing w:before="0" w:after="0"/>
        <w:jc w:val="left"/>
        <w:rPr/>
      </w:pPr>
      <w:r>
        <w:rPr/>
        <w:t>UsLnSFBksVBbgBh7szE+AKcB1YULTEHz6KHuCoiqGRzEkcaRGaSCSRlqiUaRhcC4Jso0/wBQLe16ES</w:t>
      </w:r>
    </w:p>
    <w:p>
      <w:pPr>
        <w:pStyle w:val="PreformattedText"/>
        <w:bidi w:val="0"/>
        <w:spacing w:before="0" w:after="0"/>
        <w:jc w:val="left"/>
        <w:rPr/>
      </w:pPr>
      <w:r>
        <w:rPr/>
        <w:t>EJ0guJRXjgdE87Iz9Lt3CZiokd1lr5KqpV2bSXMkLPddfFoytlH+359rbSIB9FKdBvdro+G7F6E8Ps</w:t>
      </w:r>
    </w:p>
    <w:p>
      <w:pPr>
        <w:pStyle w:val="PreformattedText"/>
        <w:bidi w:val="0"/>
        <w:spacing w:before="0" w:after="0"/>
        <w:jc w:val="left"/>
        <w:rPr/>
      </w:pPr>
      <w:r>
        <w:rPr/>
        <w:t>61/+089LuXeWTrpH8ypM8EWk/hWYlieQDc8/7b3Ju1RCG0AApXqCd7ne4vKk1C4/LoNzwtif7V/9e3</w:t>
      </w:r>
    </w:p>
    <w:p>
      <w:pPr>
        <w:pStyle w:val="PreformattedText"/>
        <w:bidi w:val="0"/>
        <w:spacing w:before="0" w:after="0"/>
        <w:jc w:val="left"/>
        <w:rPr/>
      </w:pPr>
      <w:r>
        <w:rPr/>
        <w:t>Hs1Bz0TOlBw7fQdZYiVYIo9chsv503+lx9ef6e6PQgk/COrRlldY0FJCaH5dKjJVAx2MgoIQFkqADU</w:t>
      </w:r>
    </w:p>
    <w:p>
      <w:pPr>
        <w:pStyle w:val="PreformattedText"/>
        <w:bidi w:val="0"/>
        <w:spacing w:before="0" w:after="0"/>
        <w:jc w:val="left"/>
        <w:rPr/>
      </w:pPr>
      <w:r>
        <w:rPr/>
        <w:t>sLCQ2sxDj/A/j2xEPEYn06X3MvgRqoPccfs4npMJIImNVIqtyRBG3OsjjUfxpHt8jVSJTjiT/k6Kw5</w:t>
      </w:r>
    </w:p>
    <w:p>
      <w:pPr>
        <w:pStyle w:val="PreformattedText"/>
        <w:bidi w:val="0"/>
        <w:spacing w:before="0" w:after="0"/>
        <w:jc w:val="left"/>
        <w:rPr/>
      </w:pPr>
      <w:r>
        <w:rPr/>
        <w:t>jrO488D1Pr02s7SyMzsWd2uWJvyf8AYnge1FABQcOkZYuxLHuJ65Bbqv8Awbn/AG/1/wBcW96r16mO</w:t>
      </w:r>
    </w:p>
    <w:p>
      <w:pPr>
        <w:pStyle w:val="PreformattedText"/>
        <w:bidi w:val="0"/>
        <w:spacing w:before="0" w:after="0"/>
        <w:jc w:val="left"/>
        <w:rPr/>
      </w:pPr>
      <w:r>
        <w:rPr/>
        <w:t>ldiKZZKTIMVJKwI5fk29Y5Nv68D2hmNW49HlmulWFDTpb4qAPHHIzBRoAHHpJ+th/Tk+0gqhZaefRg</w:t>
      </w:r>
    </w:p>
    <w:p>
      <w:pPr>
        <w:pStyle w:val="PreformattedText"/>
        <w:bidi w:val="0"/>
        <w:spacing w:before="0" w:after="0"/>
        <w:jc w:val="left"/>
        <w:rPr/>
      </w:pPr>
      <w:r>
        <w:rPr/>
        <w:t>c0PkR0LW141WvooJozLC2pm4AVU1ajpJ49V/x7amU6GatCOrxmjpQ56Vm4aeGizkj0KhhJTUM8QI06</w:t>
      </w:r>
    </w:p>
    <w:p>
      <w:pPr>
        <w:pStyle w:val="PreformattedText"/>
        <w:bidi w:val="0"/>
        <w:spacing w:before="0" w:after="0"/>
        <w:jc w:val="left"/>
        <w:rPr/>
      </w:pPr>
      <w:r>
        <w:rPr/>
        <w:t>RMkkMtm+jAcfX2gjmdZdIbjjowmiXw2I4AA/5+kHiJfsZqvFVMjpAGqRSzM1wJjaqoz/AE0+VAv+IP</w:t>
      </w:r>
    </w:p>
    <w:p>
      <w:pPr>
        <w:pStyle w:val="PreformattedText"/>
        <w:bidi w:val="0"/>
        <w:spacing w:before="0" w:after="0"/>
        <w:jc w:val="left"/>
        <w:rPr/>
      </w:pPr>
      <w:r>
        <w:rPr/>
        <w:t>tUr97F6BiOkrKQi6K0Br/l6WBrYK3OU1YI2ijr4qLyXDBROieN+fqGsbH+vtFED4hT8JJ6MZpAVWWl</w:t>
      </w:r>
    </w:p>
    <w:p>
      <w:pPr>
        <w:pStyle w:val="PreformattedText"/>
        <w:bidi w:val="0"/>
        <w:spacing w:before="0" w:after="0"/>
        <w:jc w:val="left"/>
        <w:rPr/>
      </w:pPr>
      <w:r>
        <w:rPr/>
        <w:t>CQD+zpbb4FNkNv4SSaS9RDNkMNkEZTHIkgGmMgkfpH1Cn+t/bDoYmIPSgMJo0cHt4HoCsPXvjhPK0p</w:t>
      </w:r>
    </w:p>
    <w:p>
      <w:pPr>
        <w:pStyle w:val="PreformattedText"/>
        <w:bidi w:val="0"/>
        <w:spacing w:before="0" w:after="0"/>
        <w:jc w:val="left"/>
        <w:rPr/>
      </w:pPr>
      <w:r>
        <w:rPr/>
        <w:t>Scw/w5kX6som8ciOSOQE5t70oJTSPPPTIpqLsM0p0N9bkXym3sTXSSapaJhjMjGCf3l8VqOdx9bNEx</w:t>
      </w:r>
    </w:p>
    <w:p>
      <w:pPr>
        <w:pStyle w:val="PreformattedText"/>
        <w:bidi w:val="0"/>
        <w:spacing w:before="0" w:after="0"/>
        <w:jc w:val="left"/>
        <w:rPr/>
      </w:pPr>
      <w:r>
        <w:rPr/>
        <w:t>W/P0A9lFx3Sk+o6OLeRlhUlvOh+z59IjaGQlxdbJEw8kdHLOjwuLhoHfUAP6hV/3n2tQCQp6Efz6Qk</w:t>
      </w:r>
    </w:p>
    <w:p>
      <w:pPr>
        <w:pStyle w:val="PreformattedText"/>
        <w:bidi w:val="0"/>
        <w:spacing w:before="0" w:after="0"/>
        <w:jc w:val="left"/>
        <w:rPr/>
      </w:pPr>
      <w:r>
        <w:rPr/>
        <w:t>6KhvIn9nRgNx0ngyCFXMlDmMZQyrKRp0PVUoUOtxpYLJYhv6j+vtDOPCnVgTqGejCBhLbyw8VI6KVu</w:t>
      </w:r>
    </w:p>
    <w:p>
      <w:pPr>
        <w:pStyle w:val="PreformattedText"/>
        <w:bidi w:val="0"/>
        <w:spacing w:before="0" w:after="0"/>
        <w:jc w:val="left"/>
        <w:rPr/>
      </w:pPr>
      <w:r>
        <w:rPr/>
        <w:t>yAQZqaNmYy0EkaMCQ0lQVssjj8Evb/Yj2e2zhow3CvQfuF0NoJyvWGpby5OjkXUptEv0IfxOoL2/No</w:t>
      </w:r>
    </w:p>
    <w:p>
      <w:pPr>
        <w:pStyle w:val="PreformattedText"/>
        <w:bidi w:val="0"/>
        <w:spacing w:before="0" w:after="0"/>
        <w:jc w:val="left"/>
        <w:rPr/>
      </w:pPr>
      <w:r>
        <w:rPr/>
        <w:t>2B93alHBGeqA6ijjh0utsV9TFka+JKuVIKmKOnKhrLLHIxW9xcWFh7YJOgCmOlCkNNg4p0+peLywy+</w:t>
      </w:r>
    </w:p>
    <w:p>
      <w:pPr>
        <w:pStyle w:val="PreformattedText"/>
        <w:bidi w:val="0"/>
        <w:spacing w:before="0" w:after="0"/>
        <w:jc w:val="left"/>
        <w:rPr/>
      </w:pPr>
      <w:r>
        <w:rPr/>
        <w:t>tqSdfHJYhgy3A/NrFT/rG/trxCKMOnnXVVWzTofetsr91kMfLK0aTRT08yNISoM9PKhVB9bmTTb/AA</w:t>
      </w:r>
    </w:p>
    <w:p>
      <w:pPr>
        <w:pStyle w:val="PreformattedText"/>
        <w:bidi w:val="0"/>
        <w:spacing w:before="0" w:after="0"/>
        <w:jc w:val="left"/>
        <w:rPr/>
      </w:pPr>
      <w:r>
        <w:rPr/>
        <w:t>JPtfDmhXgOPRfIhVqNw8urdNk7MwPYHWG6c3TrJFuza88uVhpvMnmqsRUUxebHLCl/NObFlvz9Lj2e</w:t>
      </w:r>
    </w:p>
    <w:p>
      <w:pPr>
        <w:pStyle w:val="PreformattedText"/>
        <w:bidi w:val="0"/>
        <w:spacing w:before="0" w:after="0"/>
        <w:jc w:val="left"/>
        <w:rPr/>
      </w:pPr>
      <w:r>
        <w:rPr/>
        <w:t>rCJYyw+IdEzTmGTSx7SejqfAvuSu2N2NtPaFdPPSQUG99ob42uzhozpqHiosh9uXsyx1FIzB1H1aP+</w:t>
      </w:r>
    </w:p>
    <w:p>
      <w:pPr>
        <w:pStyle w:val="PreformattedText"/>
        <w:bidi w:val="0"/>
        <w:spacing w:before="0" w:after="0"/>
        <w:jc w:val="left"/>
        <w:rPr/>
      </w:pPr>
      <w:r>
        <w:rPr/>
        <w:t>o9q7EkOqHjUEdF+5IuiSUDBBBp1uTY/c0Nd3OMmrDTT9bwRBzxZsjlRKBe1xdV+nsVCCso/wBL0CTP</w:t>
      </w:r>
    </w:p>
    <w:p>
      <w:pPr>
        <w:pStyle w:val="PreformattedText"/>
        <w:bidi w:val="0"/>
        <w:spacing w:before="0" w:after="0"/>
        <w:jc w:val="left"/>
        <w:rPr/>
      </w:pPr>
      <w:r>
        <w:rPr/>
        <w:t>+hQfxdDZ/eRNN9dx9P1X/wBc8cW/3n28LauOk/j/ADz17+8sZteRfpc3a35PHvf03XvHArnrr+80f/</w:t>
      </w:r>
    </w:p>
    <w:p>
      <w:pPr>
        <w:pStyle w:val="PreformattedText"/>
        <w:bidi w:val="0"/>
        <w:spacing w:before="0" w:after="0"/>
        <w:jc w:val="left"/>
        <w:rPr/>
      </w:pPr>
      <w:r>
        <w:rPr/>
        <w:t>HQf8lA/nn/AFh799NXy634/wA89Y23MhHEl+P68j/W/r9PexbZOOvGf59Qpdyob+sW/wAG/wB4/wAS</w:t>
      </w:r>
    </w:p>
    <w:p>
      <w:pPr>
        <w:pStyle w:val="PreformattedText"/>
        <w:bidi w:val="0"/>
        <w:spacing w:before="0" w:after="0"/>
        <w:jc w:val="left"/>
        <w:rPr/>
      </w:pPr>
      <w:r>
        <w:rPr/>
        <w:t>Le3Vt/lnppp+mOp3RGuo+YWAv9Rz/wAav7fW34Yz0ybhc56SFfuxOT5eLfXVYX/F/wDivtRHb+VMdM</w:t>
      </w:r>
    </w:p>
    <w:p>
      <w:pPr>
        <w:pStyle w:val="PreformattedText"/>
        <w:bidi w:val="0"/>
        <w:spacing w:before="0" w:after="0"/>
        <w:jc w:val="left"/>
        <w:rPr/>
      </w:pPr>
      <w:r>
        <w:rPr/>
        <w:t>tc18+kVX7rUav3Bx9LEcccXPtSsGaU6Z8YZ6RNdulSWtLwOOCTe5/pe559qRBSlRnqhlBwTnpjO6Rc</w:t>
      </w:r>
    </w:p>
    <w:p>
      <w:pPr>
        <w:pStyle w:val="PreformattedText"/>
        <w:bidi w:val="0"/>
        <w:spacing w:before="0" w:after="0"/>
        <w:jc w:val="left"/>
        <w:rPr/>
      </w:pPr>
      <w:r>
        <w:rPr/>
        <w:t>3kA559X1Jv8A1/xHvZh68JGB8upkG6FNv3b8XI+gb/AfW1vad4iPLp1XNak9OUe50IUmbk3I50/S45</w:t>
      </w:r>
    </w:p>
    <w:p>
      <w:pPr>
        <w:pStyle w:val="PreformattedText"/>
        <w:bidi w:val="0"/>
        <w:spacing w:before="0" w:after="0"/>
        <w:jc w:val="left"/>
        <w:rPr/>
      </w:pPr>
      <w:r>
        <w:rPr/>
        <w:t>5tcf7z7TNGfy6UK1c9S03Mv/HSwNvyP9a/Nr3PF/bZUefVgw8xnrMNyqTYSD/WL/0HH+IHvWgjy6sK</w:t>
      </w:r>
    </w:p>
    <w:p>
      <w:pPr>
        <w:pStyle w:val="PreformattedText"/>
        <w:bidi w:val="0"/>
        <w:spacing w:before="0" w:after="0"/>
        <w:jc w:val="left"/>
        <w:rPr/>
      </w:pPr>
      <w:r>
        <w:rPr/>
        <w:t>evXMblAAvJa1rcgn8cAj/D3cR168T5167/vMt/8AOfQHjVz+P6fkf7x7eWPppiB5dYm3MByXF7j+1/</w:t>
      </w:r>
    </w:p>
    <w:p>
      <w:pPr>
        <w:pStyle w:val="PreformattedText"/>
        <w:bidi w:val="0"/>
        <w:spacing w:before="0" w:after="0"/>
        <w:jc w:val="left"/>
        <w:rPr/>
      </w:pPr>
      <w:r>
        <w:rPr/>
        <w:t>sLH28sYPDj00WyOoMu5kJNpLWIvY/Q83t9fbojPTZIpSnTVJuZbD9wcnmzWFx9STxbn/Ye3VTjjpos</w:t>
      </w:r>
    </w:p>
    <w:p>
      <w:pPr>
        <w:pStyle w:val="PreformattedText"/>
        <w:bidi w:val="0"/>
        <w:spacing w:before="0" w:after="0"/>
        <w:jc w:val="left"/>
        <w:rPr/>
      </w:pPr>
      <w:r>
        <w:rPr/>
        <w:t>cjqA+5ULW8llBPNze9jzz+b/AF9uBemi3EkdYTuVbH9z/AWPA/J/wJFvbgUGnVCTxqeuxuLnmQf6+o</w:t>
      </w:r>
    </w:p>
    <w:p>
      <w:pPr>
        <w:pStyle w:val="PreformattedText"/>
        <w:bidi w:val="0"/>
        <w:spacing w:before="0" w:after="0"/>
        <w:jc w:val="left"/>
        <w:rPr/>
      </w:pPr>
      <w:r>
        <w:rPr/>
        <w:t>kEAgDn6X593CL02SOs43Cn4cfWxBNibXtYnng+3BGPPppmA6yruBT/ALsP1+pPHHF7/gn/AHn24I/K</w:t>
      </w:r>
    </w:p>
    <w:p>
      <w:pPr>
        <w:pStyle w:val="PreformattedText"/>
        <w:bidi w:val="0"/>
        <w:spacing w:before="0" w:after="0"/>
        <w:jc w:val="left"/>
        <w:rPr/>
      </w:pPr>
      <w:r>
        <w:rPr/>
        <w:t>nTZfj69SVzqkXEg4t9TYmwtYHn3YRGvz6b1jjXrOucXizkcG1v8AYfm/1J928Ppp5PKvWdc2vFnv/s</w:t>
      </w:r>
    </w:p>
    <w:p>
      <w:pPr>
        <w:pStyle w:val="PreformattedText"/>
        <w:bidi w:val="0"/>
        <w:spacing w:before="0" w:after="0"/>
        <w:jc w:val="left"/>
        <w:rPr/>
      </w:pPr>
      <w:r>
        <w:rPr/>
        <w:t>eDf8Aj8H3sR08umy+KV6//0N48t/iL/wBf9f8APH9B7Eg6DpPy6wMebf0uPr/T6cjjn3YdVPXStY/X</w:t>
      </w:r>
    </w:p>
    <w:p>
      <w:pPr>
        <w:pStyle w:val="PreformattedText"/>
        <w:bidi w:val="0"/>
        <w:spacing w:before="0" w:after="0"/>
        <w:jc w:val="left"/>
        <w:rPr/>
      </w:pPr>
      <w:r>
        <w:rPr/>
        <w:t>6H8fUD/A8e/EVHHqynPTnC9iPyf6f43/AMLcc/T2lcdKIzwA6eYZOR/vY/3g/wCv7SODkU6VIep6Sf</w:t>
      </w:r>
    </w:p>
    <w:p>
      <w:pPr>
        <w:pStyle w:val="PreformattedText"/>
        <w:bidi w:val="0"/>
        <w:spacing w:before="0" w:after="0"/>
        <w:jc w:val="left"/>
        <w:rPr/>
      </w:pPr>
      <w:r>
        <w:rPr/>
        <w:t>QX5/pxx9LfTjkj2wRnp6vWUP8Aj/in+B/P+391I/b1YHr3k4/4n88/1Pv1M9br1xaQi9jyP6/74e/U</w:t>
      </w:r>
    </w:p>
    <w:p>
      <w:pPr>
        <w:pStyle w:val="PreformattedText"/>
        <w:bidi w:val="0"/>
        <w:spacing w:before="0" w:after="0"/>
        <w:jc w:val="left"/>
        <w:rPr/>
      </w:pPr>
      <w:r>
        <w:rPr/>
        <w:t>r1okcPPrA0lvp/X68fT+l7ce7U8+tV6bp5Prz9L/AOv/AL17cUdNu3Sfq5f1f6xF/wCv+t/tvaqNek</w:t>
      </w:r>
    </w:p>
    <w:p>
      <w:pPr>
        <w:pStyle w:val="PreformattedText"/>
        <w:bidi w:val="0"/>
        <w:spacing w:before="0" w:after="0"/>
        <w:jc w:val="left"/>
        <w:rPr/>
      </w:pPr>
      <w:r>
        <w:rPr/>
        <w:t>sjeXScqH1N+B/rHj6H+v8AT2tQUHSRz1BJsb8cj/W/1v8AW4/2/tzprrGfp9f6/W1uTyfpz79+XW+H</w:t>
      </w:r>
    </w:p>
    <w:p>
      <w:pPr>
        <w:pStyle w:val="PreformattedText"/>
        <w:bidi w:val="0"/>
        <w:spacing w:before="0" w:after="0"/>
        <w:jc w:val="left"/>
        <w:rPr/>
      </w:pPr>
      <w:r>
        <w:rPr/>
        <w:t>2dcfz9L3AsPxe39b2tb37rXXFv6WvYcX/wBiP9iPfuvdYifyL/kD/Y/4f0/w976912Dc/wC8j/b2H+</w:t>
      </w:r>
    </w:p>
    <w:p>
      <w:pPr>
        <w:pStyle w:val="PreformattedText"/>
        <w:bidi w:val="0"/>
        <w:spacing w:before="0" w:after="0"/>
        <w:jc w:val="left"/>
        <w:rPr/>
      </w:pPr>
      <w:r>
        <w:rPr/>
        <w:t>29++3r3XIfX68/8U+v9LX974da+zrIvH4tx+Tz/tzf6D349b9Osi2tc8X+v/EX5/p71TrYPz6yDn/A</w:t>
      </w:r>
    </w:p>
    <w:p>
      <w:pPr>
        <w:pStyle w:val="PreformattedText"/>
        <w:bidi w:val="0"/>
        <w:spacing w:before="0" w:after="0"/>
        <w:jc w:val="left"/>
        <w:rPr/>
      </w:pPr>
      <w:r>
        <w:rPr/>
        <w:t>f76/+3t/sPfjXr2OuVwAfp/sP8f+N+/enW/T165X+v14Fxxax/1/yffqde/wdcfr+bEA3P8AX/Di30</w:t>
      </w:r>
    </w:p>
    <w:p>
      <w:pPr>
        <w:pStyle w:val="PreformattedText"/>
        <w:bidi w:val="0"/>
        <w:spacing w:before="0" w:after="0"/>
        <w:jc w:val="left"/>
        <w:rPr/>
      </w:pPr>
      <w:r>
        <w:rPr/>
        <w:t>9+6958eoc5Ok/QHTbj+v8AT/Y+/U68KV6Abszx1FGaBiSatmgBA9K+RChJt9bhuL/T205AHT8NdXWr</w:t>
      </w:r>
    </w:p>
    <w:p>
      <w:pPr>
        <w:pStyle w:val="PreformattedText"/>
        <w:bidi w:val="0"/>
        <w:spacing w:before="0" w:after="0"/>
        <w:jc w:val="left"/>
        <w:rPr/>
      </w:pPr>
      <w:r>
        <w:rPr/>
        <w:t>Z8oMWcNivkHjJovHS4arxtX4SAsksK5I002hCeRd1BP0P9Pz7CV0H03SqMinQ3s9GqzduB6ol7Rrxm</w:t>
      </w:r>
    </w:p>
    <w:p>
      <w:pPr>
        <w:pStyle w:val="PreformattedText"/>
        <w:bidi w:val="0"/>
        <w:spacing w:before="0" w:after="0"/>
        <w:jc w:val="left"/>
        <w:rPr/>
      </w:pPr>
      <w:r>
        <w:rPr/>
        <w:t>t6U0TQLRpHgca8dMhARwEUIzNwGJTki3/FfYaMemY6zWtOhUsmqFQppQnrL2PT/f1OPg0t9zVS4mSN</w:t>
      </w:r>
    </w:p>
    <w:p>
      <w:pPr>
        <w:pStyle w:val="PreformattedText"/>
        <w:bidi w:val="0"/>
        <w:spacing w:before="0" w:after="0"/>
        <w:jc w:val="left"/>
        <w:rPr/>
      </w:pPr>
      <w:r>
        <w:rPr/>
        <w:t>EJVEp6SihUKwH6g1rA/nj2slNFAUCtKdJIFqxLfEDU9MWQgWObE1DgMaaWpihQgkIyPGhdD+om/4t+</w:t>
      </w:r>
    </w:p>
    <w:p>
      <w:pPr>
        <w:pStyle w:val="PreformattedText"/>
        <w:bidi w:val="0"/>
        <w:spacing w:before="0" w:after="0"/>
        <w:jc w:val="left"/>
        <w:rPr/>
      </w:pPr>
      <w:r>
        <w:rPr/>
        <w:t>PZTcxSDRQ9oPRpBKgJJOSOlr0pjqeft7bNNM3jhllaZ306tKvHJYBCD5JCR6b8c+xDZRBFQn+HoP3k</w:t>
      </w:r>
    </w:p>
    <w:p>
      <w:pPr>
        <w:pStyle w:val="PreformattedText"/>
        <w:bidi w:val="0"/>
        <w:spacing w:before="0" w:after="0"/>
        <w:jc w:val="left"/>
        <w:rPr/>
      </w:pPr>
      <w:r>
        <w:rPr/>
        <w:t>wcyqBQ16TW+6AwZvL4BW8qT5fIZJYSfIlJFHUzITxe7yMbk/1Nvx7TMCpOr4anpZGI3VQnxAdATubJ</w:t>
      </w:r>
    </w:p>
    <w:p>
      <w:pPr>
        <w:pStyle w:val="PreformattedText"/>
        <w:bidi w:val="0"/>
        <w:spacing w:before="0" w:after="0"/>
        <w:jc w:val="left"/>
        <w:rPr/>
      </w:pPr>
      <w:r>
        <w:rPr/>
        <w:t>xxwRUkagSQ1JRmX6osKs2sfTUSL29l1yRQVHn0YW6gNjovvbqiGjxNMFB+/wAHJWhbAGEVVbJaJ/6t</w:t>
      </w:r>
    </w:p>
    <w:p>
      <w:pPr>
        <w:pStyle w:val="PreformattedText"/>
        <w:bidi w:val="0"/>
        <w:spacing w:before="0" w:after="0"/>
        <w:jc w:val="left"/>
        <w:rPr/>
      </w:pPr>
      <w:r>
        <w:rPr/>
        <w:t>6Lkf1/w9prtqlB6Z6fgx4tPSn8+kft2kibAwS6v+AdXDSekNd3qrMWFr2C+Pn/D20pAAA6UUApXyx0</w:t>
      </w:r>
    </w:p>
    <w:p>
      <w:pPr>
        <w:pStyle w:val="PreformattedText"/>
        <w:bidi w:val="0"/>
        <w:spacing w:before="0" w:after="0"/>
        <w:jc w:val="left"/>
        <w:rPr/>
      </w:pPr>
      <w:r>
        <w:rPr/>
        <w:t>o5cLWmhidy1PT0UpBkcACqvITaAca9S2DMOOPbulqD+EdU1AOy/i49OGUqPBhII5IjE2tG8kV/J43Z</w:t>
      </w:r>
    </w:p>
    <w:p>
      <w:pPr>
        <w:pStyle w:val="PreformattedText"/>
        <w:bidi w:val="0"/>
        <w:spacing w:before="0" w:after="0"/>
        <w:jc w:val="left"/>
        <w:rPr/>
      </w:pPr>
      <w:r>
        <w:rPr/>
        <w:t>gQpBBLOBYnn/AA9uRNwjHClemJRgEcekNuClRoqVquURxtRFqPHwPwJCbg1TLYPNY3I/2HvUnlT9vX</w:t>
      </w:r>
    </w:p>
    <w:p>
      <w:pPr>
        <w:pStyle w:val="PreformattedText"/>
        <w:bidi w:val="0"/>
        <w:spacing w:before="0" w:after="0"/>
        <w:jc w:val="left"/>
        <w:rPr/>
      </w:pPr>
      <w:r>
        <w:rPr/>
        <w:t>mDKy14U4dA3XSebLMUhKCmCoVawuUty178uTx/X25HXSKcOmXNWPQgbMqJJaKrp4nEdXQ19RUc/wBq</w:t>
      </w:r>
    </w:p>
    <w:p>
      <w:pPr>
        <w:pStyle w:val="PreformattedText"/>
        <w:bidi w:val="0"/>
        <w:spacing w:before="0" w:after="0"/>
        <w:jc w:val="left"/>
        <w:rPr/>
      </w:pPr>
      <w:r>
        <w:rPr/>
        <w:t>GRAjQcmxuT/t/fnVXU1Hl/xXW4yVIochul1tCinlzlYaiXwH9wx6ibR+ryKQw/UzXtz9L+2KahSvSl</w:t>
      </w:r>
    </w:p>
    <w:p>
      <w:pPr>
        <w:pStyle w:val="PreformattedText"/>
        <w:bidi w:val="0"/>
        <w:spacing w:before="0" w:after="0"/>
        <w:jc w:val="left"/>
        <w:rPr/>
      </w:pPr>
      <w:r>
        <w:rPr/>
        <w:t>Rlq9Dpt3GSQxZqeV9X3OOFJGpY6Sov+8f6l72NuR9fbsairKp/4vrxrSoAr8+gZ7PxctPNhsxoV3CR</w:t>
      </w:r>
    </w:p>
    <w:p>
      <w:pPr>
        <w:pStyle w:val="PreformattedText"/>
        <w:bidi w:val="0"/>
        <w:spacing w:before="0" w:after="0"/>
        <w:jc w:val="left"/>
        <w:rPr/>
      </w:pPr>
      <w:r>
        <w:rPr/>
        <w:t>ULlBpZofIL6x9SUX28q9r5yOmpWoY2C5/wAnn0Wyegaav3CkCMywTCtSIDVdEtr+nJ/rb3741RR5Dp</w:t>
      </w:r>
    </w:p>
    <w:p>
      <w:pPr>
        <w:pStyle w:val="PreformattedText"/>
        <w:bidi w:val="0"/>
        <w:spacing w:before="0" w:after="0"/>
        <w:jc w:val="left"/>
        <w:rPr/>
      </w:pPr>
      <w:r>
        <w:rPr/>
        <w:t>OFNZSBw/z9LDbdbNVCOCL0xyiIy8+qGIkWYg2JW49X1t7Q+EEYnzr0vicMopwp0tsvijHVM1NOgb9u</w:t>
      </w:r>
    </w:p>
    <w:p>
      <w:pPr>
        <w:pStyle w:val="PreformattedText"/>
        <w:bidi w:val="0"/>
        <w:spacing w:before="0" w:after="0"/>
        <w:jc w:val="left"/>
        <w:rPr/>
      </w:pPr>
      <w:r>
        <w:rPr/>
        <w:t>TV+rWI7Nqhv9Q4/wuSP6n3YZBB6s6nWrKcdAhvrHQrkErgFK1AWOo0r+osBZtP0sW/3g/wCHtbaOSG</w:t>
      </w:r>
    </w:p>
    <w:p>
      <w:pPr>
        <w:pStyle w:val="PreformattedText"/>
        <w:bidi w:val="0"/>
        <w:spacing w:before="0" w:after="0"/>
        <w:jc w:val="left"/>
        <w:rPr/>
      </w:pPr>
      <w:r>
        <w:rPr/>
        <w:t>Q+XRZeIqustO08ekMFaGKWiB1hGJpxa9kNz4wbgggXt7WgsaZ6LiAQQMHpxpJJZoamiXhZYllcHm5j</w:t>
      </w:r>
    </w:p>
    <w:p>
      <w:pPr>
        <w:pStyle w:val="PreformattedText"/>
        <w:bidi w:val="0"/>
        <w:spacing w:before="0" w:after="0"/>
        <w:jc w:val="left"/>
        <w:rPr/>
      </w:pPr>
      <w:r>
        <w:rPr/>
        <w:t>4uPzyPbEw0lWPnjpVBqdJI/KlemmJmERtdXinDhvodJP6he1xce3lwRjprVVCDx6Enb1Q9VjMljpIj</w:t>
      </w:r>
    </w:p>
    <w:p>
      <w:pPr>
        <w:pStyle w:val="PreformattedText"/>
        <w:bidi w:val="0"/>
        <w:spacing w:before="0" w:after="0"/>
        <w:jc w:val="left"/>
        <w:rPr/>
      </w:pPr>
      <w:r>
        <w:rPr/>
        <w:t>UfexvNSRgklJIwZC6ryDc3H+Hv1KjUSdY6vGKhlPAio6aqKriNIGP7dXTN4plP0Nm9LWv9L8E/j3da</w:t>
      </w:r>
    </w:p>
    <w:p>
      <w:pPr>
        <w:pStyle w:val="PreformattedText"/>
        <w:bidi w:val="0"/>
        <w:spacing w:before="0" w:after="0"/>
        <w:jc w:val="left"/>
        <w:rPr/>
      </w:pPr>
      <w:r>
        <w:rPr/>
        <w:t>0Or16aDlek5jQMZutygIjqiCUXkWcaz9P7Wknke3xlBUdMhtD6gM16HjZmcl2zu2kngAElJW0+TgJf</w:t>
      </w:r>
    </w:p>
    <w:p>
      <w:pPr>
        <w:pStyle w:val="PreformattedText"/>
        <w:bidi w:val="0"/>
        <w:spacing w:before="0" w:after="0"/>
        <w:jc w:val="left"/>
        <w:rPr/>
      </w:pPr>
      <w:r>
        <w:rPr/>
        <w:t>SLwOk8YL82UyKOf8faC7hDqzeg6NLScxSaAMVBH28et4b4TdwQdtdLbA3RLVrPXNiYKHcCJbWmYpAs</w:t>
      </w:r>
    </w:p>
    <w:p>
      <w:pPr>
        <w:pStyle w:val="PreformattedText"/>
        <w:bidi w:val="0"/>
        <w:spacing w:before="0" w:after="0"/>
        <w:jc w:val="left"/>
        <w:rPr/>
      </w:pPr>
      <w:r>
        <w:rPr/>
        <w:t>bwy/VlOjSRzdl9ga8iCystPP+XU1bHd+NbQyk9xWhHz6sZ25WxwxC4KsJC0kklmQSsvpSO5Bu4AubH</w:t>
      </w:r>
    </w:p>
    <w:p>
      <w:pPr>
        <w:pStyle w:val="PreformattedText"/>
        <w:bidi w:val="0"/>
        <w:spacing w:before="0" w:after="0"/>
        <w:jc w:val="left"/>
        <w:rPr/>
      </w:pPr>
      <w:r>
        <w:rPr/>
        <w:t>/b+y3IPHo+lUyD59C9j2R6NrBblkdgCwUWQg6Ua/qCm3+IPvRoFZqdI5NWunWGcvJFTzRMFnhkjp/G</w:t>
      </w:r>
    </w:p>
    <w:p>
      <w:pPr>
        <w:pStyle w:val="PreformattedText"/>
        <w:bidi w:val="0"/>
        <w:spacing w:before="0" w:after="0"/>
        <w:jc w:val="left"/>
        <w:rPr/>
      </w:pPr>
      <w:r>
        <w:rPr/>
        <w:t>fUsnovpWx0iIrwP8fz7Sh9QqpzXrZWhIbptzlOy1EE6yPoiEMbRMxVo2lYgBmtpVYjY/XkcH2xcU8R</w:t>
      </w:r>
    </w:p>
    <w:p>
      <w:pPr>
        <w:pStyle w:val="PreformattedText"/>
        <w:bidi w:val="0"/>
        <w:spacing w:before="0" w:after="0"/>
        <w:jc w:val="left"/>
        <w:rPr/>
      </w:pPr>
      <w:r>
        <w:rPr/>
        <w:t>TXtp0otmBhdaZznpRU06tSwS6oon1pG4CXEiRgBpCFOo3HI+lvenJoNJ4nphKa21VIp/PpzliSp8My</w:t>
      </w:r>
    </w:p>
    <w:p>
      <w:pPr>
        <w:pStyle w:val="PreformattedText"/>
        <w:bidi w:val="0"/>
        <w:spacing w:before="0" w:after="0"/>
        <w:jc w:val="left"/>
        <w:rPr/>
      </w:pPr>
      <w:r>
        <w:rPr/>
        <w:t>vLIKWN3jp2USefQQWUwrzKgt6VPPtsqxGpjw/n07GdOPM4+zro7cx8lX/eJZHFS1FDQtTrGft5dN1p</w:t>
      </w:r>
    </w:p>
    <w:p>
      <w:pPr>
        <w:pStyle w:val="PreformattedText"/>
        <w:bidi w:val="0"/>
        <w:spacing w:before="0" w:after="0"/>
        <w:jc w:val="left"/>
        <w:rPr/>
      </w:pPr>
      <w:r>
        <w:rPr/>
        <w:t>apkRlDSoXI0MAPyfdjAjHxdX5daF1IkbW+kUrWvn9nQXdl4uerapdtCT0ax06VUoUuqEJr+2pwQmsx</w:t>
      </w:r>
    </w:p>
    <w:p>
      <w:pPr>
        <w:pStyle w:val="PreformattedText"/>
        <w:bidi w:val="0"/>
        <w:spacing w:before="0" w:after="0"/>
        <w:jc w:val="left"/>
        <w:rPr/>
      </w:pPr>
      <w:r>
        <w:rPr/>
        <w:t>+lTydZ44HtBdwtISSe5cV6N9omCBVFdL5/P5nog+y9kRZTsDeG+1pi9JtPci4PbMAiHgnrxMj5Jqdj</w:t>
      </w:r>
    </w:p>
    <w:p>
      <w:pPr>
        <w:pStyle w:val="PreformattedText"/>
        <w:bidi w:val="0"/>
        <w:spacing w:before="0" w:after="0"/>
        <w:jc w:val="left"/>
        <w:rPr/>
      </w:pPr>
      <w:r>
        <w:rPr/>
        <w:t>dpammhkEckvIUu5H59lW1wgTXN6R2rLpX5/wDFdDfeLsx2Nlt5I8SWLUx9B5V+3o78UMkapS1VPTJJ</w:t>
      </w:r>
    </w:p>
    <w:p>
      <w:pPr>
        <w:pStyle w:val="PreformattedText"/>
        <w:bidi w:val="0"/>
        <w:spacing w:before="0" w:after="0"/>
        <w:jc w:val="left"/>
        <w:rPr/>
      </w:pPr>
      <w:r>
        <w:rPr/>
        <w:t>jmhnSJCZEQSxmaO5JJlBjbg+xYgLFtagsDX9vQFSi5RjRqjpeYmqkaBGZpYZPrTlxYIFUhELEHSpP1</w:t>
      </w:r>
    </w:p>
    <w:p>
      <w:pPr>
        <w:pStyle w:val="PreformattedText"/>
        <w:bidi w:val="0"/>
        <w:spacing w:before="0" w:after="0"/>
        <w:jc w:val="left"/>
        <w:rPr/>
      </w:pPr>
      <w:r>
        <w:rPr/>
        <w:t>tb2tWSmk1z0guIgWoKEA5+fTfnKB2npqhVlFRHGTM8JLeYsPTOxsfSgvyP8D+PdyQSHrR/8PV7ZwEd</w:t>
      </w:r>
    </w:p>
    <w:p>
      <w:pPr>
        <w:pStyle w:val="PreformattedText"/>
        <w:bidi w:val="0"/>
        <w:spacing w:before="0" w:after="0"/>
        <w:jc w:val="left"/>
        <w:rPr/>
      </w:pPr>
      <w:r>
        <w:rPr/>
        <w:t>DQqT+z5dYYJqabDxgglpGljieoQ2f1EWuQQHJ/H4/wBj7fMiCPuGT0ilWRLptLcKHHQc5vDRPj/upo</w:t>
      </w:r>
    </w:p>
    <w:p>
      <w:pPr>
        <w:pStyle w:val="PreformattedText"/>
        <w:bidi w:val="0"/>
        <w:spacing w:before="0" w:after="0"/>
        <w:jc w:val="left"/>
        <w:rPr/>
      </w:pPr>
      <w:r>
        <w:rPr/>
        <w:t>Qr6pYBKI3CxI4dS/jU3ldQNNj+Pp7ZSOlHOD0ILO9YXAjV6gZp0AuX2saSWnWsgkmoXmiqZfI7SGnZ</w:t>
      </w:r>
    </w:p>
    <w:p>
      <w:pPr>
        <w:pStyle w:val="PreformattedText"/>
        <w:bidi w:val="0"/>
        <w:spacing w:before="0" w:after="0"/>
        <w:jc w:val="left"/>
        <w:rPr/>
      </w:pPr>
      <w:r>
        <w:rPr/>
        <w:t>l8aHyXDUxaMhl54I/r7VibuRT/xXUlbJuokWTwmAmpSnr+Xn0BPZH32MyUdTQyNkKWhVlqZ9SpXfbz</w:t>
      </w:r>
    </w:p>
    <w:p>
      <w:pPr>
        <w:pStyle w:val="PreformattedText"/>
        <w:bidi w:val="0"/>
        <w:spacing w:before="0" w:after="0"/>
        <w:jc w:val="left"/>
        <w:rPr/>
      </w:pPr>
      <w:r>
        <w:rPr/>
        <w:t>S3lmWMAx1SoQAGUCYC/B9qdbeJpU1FePUp7ALa6geOVNEzcB+GoHD5V64Y/MUcfkirTFXI1NRzxTUk</w:t>
      </w:r>
    </w:p>
    <w:p>
      <w:pPr>
        <w:pStyle w:val="PreformattedText"/>
        <w:bidi w:val="0"/>
        <w:spacing w:before="0" w:after="0"/>
        <w:jc w:val="left"/>
        <w:rPr/>
      </w:pPr>
      <w:r>
        <w:rPr/>
        <w:t>njqQZYTLIs8aeKRpH0hXUjXpHIsfakFAX1EYHSxrW4ZQ8NUOog14Y9P8nQ89R1m2dy5ZMLVZFcaksk</w:t>
      </w:r>
    </w:p>
    <w:p>
      <w:pPr>
        <w:pStyle w:val="PreformattedText"/>
        <w:bidi w:val="0"/>
        <w:spacing w:before="0" w:after="0"/>
        <w:jc w:val="left"/>
        <w:rPr/>
      </w:pPr>
      <w:r>
        <w:rPr/>
        <w:t>f37S1Ku8kayl4R9pLFHLHDAGWM6del7XI0+3rMR3EjBn0r0Cua13HbbX6uOAyEDFB/lFft6Pzsrqjb</w:t>
      </w:r>
    </w:p>
    <w:p>
      <w:pPr>
        <w:pStyle w:val="PreformattedText"/>
        <w:bidi w:val="0"/>
        <w:spacing w:before="0" w:after="0"/>
        <w:jc w:val="left"/>
        <w:rPr/>
      </w:pPr>
      <w:r>
        <w:rPr/>
        <w:t>VZlqaspKyrq6SGGoqXLSUuIydPV0Lx0EslJjlaQZSm0gSGZiJnX6LrLH2bw2MZqa8SaetPs/n1C+68</w:t>
      </w:r>
    </w:p>
    <w:p>
      <w:pPr>
        <w:pStyle w:val="PreformattedText"/>
        <w:bidi w:val="0"/>
        <w:spacing w:before="0" w:after="0"/>
        <w:jc w:val="left"/>
        <w:rPr/>
      </w:pPr>
      <w:r>
        <w:rPr/>
        <w:t>17ilsFnQLLgeZXJJySO309OhMqPjttydqPHwx1EuTlenllos8tJTV2U8sj0yO8pfUXbzmU04fWyooN</w:t>
      </w:r>
    </w:p>
    <w:p>
      <w:pPr>
        <w:pStyle w:val="PreformattedText"/>
        <w:bidi w:val="0"/>
        <w:spacing w:before="0" w:after="0"/>
        <w:jc w:val="left"/>
        <w:rPr/>
      </w:pPr>
      <w:r>
        <w:rPr/>
        <w:t>wvKr92Rn9OhL088f6vs6I4/cDcLZXuDIotxUAoSQvnj5Y4/5+kXnvjwuFxsNbRIUwFRrrkp55Vy8tO</w:t>
      </w:r>
    </w:p>
    <w:p>
      <w:pPr>
        <w:pStyle w:val="PreformattedText"/>
        <w:bidi w:val="0"/>
        <w:spacing w:before="0" w:after="0"/>
        <w:jc w:val="left"/>
        <w:rPr/>
      </w:pPr>
      <w:r>
        <w:rPr/>
        <w:t>knkopJUqqhHfD0mSBXiKS44BU6QQik2XwgPDp4ZzTzA+3y+XR7Y+5DXsrrcOTeL26vhBIyAQMNT1I6</w:t>
      </w:r>
    </w:p>
    <w:p>
      <w:pPr>
        <w:pStyle w:val="PreformattedText"/>
        <w:bidi w:val="0"/>
        <w:spacing w:before="0" w:after="0"/>
        <w:jc w:val="left"/>
        <w:rPr/>
      </w:pPr>
      <w:r>
        <w:rPr/>
        <w:t>BfcfVOSxRlWkgaro8fRzSVFK0VJUHF0ho0krjX1GPdC9MskQNPLICwQMdI9XvRsNIYJgjy6PLXm5bl</w:t>
      </w:r>
    </w:p>
    <w:p>
      <w:pPr>
        <w:pStyle w:val="PreformattedText"/>
        <w:bidi w:val="0"/>
        <w:spacing w:before="0" w:after="0"/>
        <w:jc w:val="left"/>
        <w:rPr/>
      </w:pPr>
      <w:r>
        <w:rPr/>
        <w:t>0klajuwFa8Wr5V8/WnWbafS8eeSOnmnqKOtocXU10qyUP3EMrQ+OSCiaoUSTrUyxzBYkMdpGBS40+6</w:t>
      </w:r>
    </w:p>
    <w:p>
      <w:pPr>
        <w:pStyle w:val="PreformattedText"/>
        <w:bidi w:val="0"/>
        <w:spacing w:before="0" w:after="0"/>
        <w:jc w:val="left"/>
        <w:rPr/>
      </w:pPr>
      <w:r>
        <w:rPr/>
        <w:t>rYMTAqcM1H+bqu487y2omk8PWrMFBBpTyJp/hPlx8+ga3XtaPFVs33EFNGKCaaSnmp4pEapMKJJLJS</w:t>
      </w:r>
    </w:p>
    <w:p>
      <w:pPr>
        <w:pStyle w:val="PreformattedText"/>
        <w:bidi w:val="0"/>
        <w:spacing w:before="0" w:after="0"/>
        <w:jc w:val="left"/>
        <w:rPr/>
      </w:pPr>
      <w:r>
        <w:rPr/>
        <w:t>Dwq8UzUrn0sA+pSB/ihmtxrANCKnh0M9n3l7i1BWVvEdBgn18uPQDbjqpVpq+fzoaapqo6I1CmESzP</w:t>
      </w:r>
    </w:p>
    <w:p>
      <w:pPr>
        <w:pStyle w:val="PreformattedText"/>
        <w:bidi w:val="0"/>
        <w:spacing w:before="0" w:after="0"/>
        <w:jc w:val="left"/>
        <w:rPr/>
      </w:pPr>
      <w:r>
        <w:rPr/>
        <w:t>PTjIxoIX8csVPBDTk+XgBiPzx7YkiWjHUNPQysJF1xIFPigVIz9la8K1PDoDM1VRU01Qqq01QlfMXh</w:t>
      </w:r>
    </w:p>
    <w:p>
      <w:pPr>
        <w:pStyle w:val="PreformattedText"/>
        <w:bidi w:val="0"/>
        <w:spacing w:before="0" w:after="0"/>
        <w:jc w:val="left"/>
        <w:rPr/>
      </w:pPr>
      <w:r>
        <w:rPr/>
        <w:t>dyI4qub0mEy3VIzCrHleSDa4J9pmQFaoc9Cq3lLEBwAukeWcdAdnqnK1c7RwywvSRzVXD1DsHbyKzJ</w:t>
      </w:r>
    </w:p>
    <w:p>
      <w:pPr>
        <w:pStyle w:val="PreformattedText"/>
        <w:bidi w:val="0"/>
        <w:spacing w:before="0" w:after="0"/>
        <w:jc w:val="left"/>
        <w:rPr/>
      </w:pPr>
      <w:r>
        <w:rPr/>
        <w:t>DIoUeFCCpJ5PNyefehEzYalehAtxZRRqTGwkIGadA9VyVFYjrGi0lLDUz6wpeRFmexeKCeVtTxgpb6</w:t>
      </w:r>
    </w:p>
    <w:p>
      <w:pPr>
        <w:pStyle w:val="PreformattedText"/>
        <w:bidi w:val="0"/>
        <w:spacing w:before="0" w:after="0"/>
        <w:jc w:val="left"/>
        <w:rPr/>
      </w:pPr>
      <w:r>
        <w:rPr/>
        <w:t>sCD+OPd11geGaBet3d5DG1T3SsP9VR5dR6zOxeJoaGlknrZaOVZmYNUCCIJGv3zKloyUX/ADSg3dhz</w:t>
      </w:r>
    </w:p>
    <w:p>
      <w:pPr>
        <w:pStyle w:val="PreformattedText"/>
        <w:bidi w:val="0"/>
        <w:spacing w:before="0" w:after="0"/>
        <w:jc w:val="left"/>
        <w:rPr/>
      </w:pPr>
      <w:r>
        <w:rPr/>
        <w:t>bn26NCjAqegheM9WMj9mvFP8vSOiqMjuCvalo62WjwFBTNSJXqnmrqp5SPMmMuPHLkGUFS6ErGzWvc</w:t>
      </w:r>
    </w:p>
    <w:p>
      <w:pPr>
        <w:pStyle w:val="PreformattedText"/>
        <w:bidi w:val="0"/>
        <w:spacing w:before="0" w:after="0"/>
        <w:jc w:val="left"/>
        <w:rPr/>
      </w:pPr>
      <w:r>
        <w:rPr/>
        <w:t>cJyZI61P6fp0HL+RIY2kYVmP7Pz6Vm29lytMa3LU5osWtJLisFQwyXqITXfuVNRObF58jPDbXID6Sd</w:t>
      </w:r>
    </w:p>
    <w:p>
      <w:pPr>
        <w:pStyle w:val="PreformattedText"/>
        <w:bidi w:val="0"/>
        <w:spacing w:before="0" w:after="0"/>
        <w:jc w:val="left"/>
        <w:rPr/>
      </w:pPr>
      <w:r>
        <w:rPr/>
        <w:t>I/J9pZZdSvRaV6AW7bkgKxxMPErVj5fZ0KGEx0tHWQUFTJFBXT4+rp6emmjkk8DMyKajxr4xHKlOAs</w:t>
      </w:r>
    </w:p>
    <w:p>
      <w:pPr>
        <w:pStyle w:val="PreformattedText"/>
        <w:bidi w:val="0"/>
        <w:spacing w:before="0" w:after="0"/>
        <w:jc w:val="left"/>
        <w:rPr/>
      </w:pPr>
      <w:r>
        <w:rPr/>
        <w:t>KnUIySxBvb2hBKoVJzToKXl4CviRZCsCT69DBTUFsVHTUtPSx4mgSWWrFMY6ZSrGyLPKSqwTSMGUrG</w:t>
      </w:r>
    </w:p>
    <w:p>
      <w:pPr>
        <w:pStyle w:val="PreformattedText"/>
        <w:bidi w:val="0"/>
        <w:spacing w:before="0" w:after="0"/>
        <w:jc w:val="left"/>
        <w:rPr/>
      </w:pPr>
      <w:r>
        <w:rPr/>
        <w:t>Ay6b+0FwlY6Y0L6efQf8XVOzl6ux8+lftXEtOaCvmOiCpaeGeEamkimqbR+b1DWtLGq2QHjTc8+y4A</w:t>
      </w:r>
    </w:p>
    <w:p>
      <w:pPr>
        <w:pStyle w:val="PreformattedText"/>
        <w:bidi w:val="0"/>
        <w:spacing w:before="0" w:after="0"/>
        <w:jc w:val="left"/>
        <w:rPr/>
      </w:pPr>
      <w:r>
        <w:rPr/>
        <w:t>1Hp068rAMle4fsx0ImWrYkoagTOXRGp5oIoCPEEkPjoSQFI9c8fK2s6Lz79IcEefTlnXxFIGa/8Wem</w:t>
      </w:r>
    </w:p>
    <w:p>
      <w:pPr>
        <w:pStyle w:val="PreformattedText"/>
        <w:bidi w:val="0"/>
        <w:spacing w:before="0" w:after="0"/>
        <w:jc w:val="left"/>
        <w:rPr/>
      </w:pPr>
      <w:r>
        <w:rPr/>
        <w:t>/YVNT0NfSZivR6arnqqqCGVUWGRKanpqtasor83nqyGZSDYcj2nhUITIwo7V6MLp2mUwIQUFD68T0f</w:t>
      </w:r>
    </w:p>
    <w:p>
      <w:pPr>
        <w:pStyle w:val="PreformattedText"/>
        <w:bidi w:val="0"/>
        <w:spacing w:before="0" w:after="0"/>
        <w:jc w:val="left"/>
        <w:rPr/>
      </w:pPr>
      <w:r>
        <w:rPr/>
        <w:t>7q15KfbWJzJlqApo6Ok3JTVMakYrIIFhpapQiRmSSeFBq+qgm/1HtWKCJJCTSncPQ+vRHcaWnkh0gU</w:t>
      </w:r>
    </w:p>
    <w:p>
      <w:pPr>
        <w:pStyle w:val="PreformattedText"/>
        <w:bidi w:val="0"/>
        <w:spacing w:before="0" w:after="0"/>
        <w:jc w:val="left"/>
        <w:rPr/>
      </w:pPr>
      <w:r>
        <w:rPr/>
        <w:t>NUI/EPP9nRnMTW0M4j+7mLJFED4ALLPHKjtTyXQkvEhubEkMP8Pb8DoH7zUenr0U3Xiqh8NaMf5f8X</w:t>
      </w:r>
    </w:p>
    <w:p>
      <w:pPr>
        <w:pStyle w:val="PreformattedText"/>
        <w:bidi w:val="0"/>
        <w:spacing w:before="0" w:after="0"/>
        <w:jc w:val="left"/>
        <w:rPr/>
      </w:pPr>
      <w:r>
        <w:rPr/>
        <w:t>0jd3QSfbn9p3E4KNVM/iRY09aBYUbgvwhIN7+6Sgk1px6pbuqlu6hHl0RPtHJRla1pGWnoZZHxNa5v</w:t>
      </w:r>
    </w:p>
    <w:p>
      <w:pPr>
        <w:pStyle w:val="PreformattedText"/>
        <w:bidi w:val="0"/>
        <w:spacing w:before="0" w:after="0"/>
        <w:jc w:val="left"/>
        <w:rPr/>
      </w:pPr>
      <w:r>
        <w:rPr/>
        <w:t>41yUaPPEkj3XyC5XTp4B+vtICHDGnaTT8+jVVYEACr8R9nRIpKmbLVWWr5GkaVsu1LSpUKrBIYo1WR</w:t>
      </w:r>
    </w:p>
    <w:p>
      <w:pPr>
        <w:pStyle w:val="PreformattedText"/>
        <w:bidi w:val="0"/>
        <w:spacing w:before="0" w:after="0"/>
        <w:jc w:val="left"/>
        <w:rPr/>
      </w:pPr>
      <w:r>
        <w:rPr/>
        <w:t>WVCVSFDMLMebm/vUWpgxY5rjp6YKhRVx216fcpPTxU7u7yJOafIpAp1pLEk8lIsJjRSCxJi1Kw5Km/</w:t>
      </w:r>
    </w:p>
    <w:p>
      <w:pPr>
        <w:pStyle w:val="PreformattedText"/>
        <w:bidi w:val="0"/>
        <w:spacing w:before="0" w:after="0"/>
        <w:jc w:val="left"/>
        <w:rPr/>
      </w:pPr>
      <w:r>
        <w:rPr/>
        <w:t>49rVceGQ3xZ/2OkARjIrAduOhe+OW3SlfJWTzHVUV1FLHJGqkSyPDNUyRTW5VkWYcWtY+72EVJSxbz</w:t>
      </w:r>
    </w:p>
    <w:p>
      <w:pPr>
        <w:pStyle w:val="PreformattedText"/>
        <w:bidi w:val="0"/>
        <w:spacing w:before="0" w:after="0"/>
        <w:jc w:val="left"/>
        <w:rPr/>
      </w:pPr>
      <w:r>
        <w:rPr/>
        <w:t>/w9J93nrAsdKGh6FnsuplSiqpW0rANFFEyMsbEyVTSKgvwGSVrWP1vb6H3u8qCXB7eHTdjoqor38ei</w:t>
      </w:r>
    </w:p>
    <w:p>
      <w:pPr>
        <w:pStyle w:val="PreformattedText"/>
        <w:bidi w:val="0"/>
        <w:spacing w:before="0" w:after="0"/>
        <w:jc w:val="left"/>
        <w:rPr/>
      </w:pPr>
      <w:r>
        <w:rPr/>
        <w:t>U9kZsVWPm0yavLMk0tKEQPojb7WeKS1z5odGrkAcC3tsSGRKAgmvRmiaD+XHosW/5KirhxZqj4Hp6e</w:t>
      </w:r>
    </w:p>
    <w:p>
      <w:pPr>
        <w:pStyle w:val="PreformattedText"/>
        <w:bidi w:val="0"/>
        <w:spacing w:before="0" w:after="0"/>
        <w:jc w:val="left"/>
        <w:rPr/>
      </w:pPr>
      <w:r>
        <w:rPr/>
        <w:t>RWeFi6j7uQiN2CixV1sz/2QT9fbsZZnBYcBjpl2CJIqHjxPRNt85NpZJ9P+TNBD4FkhKOtQtPKY2ku</w:t>
      </w:r>
    </w:p>
    <w:p>
      <w:pPr>
        <w:pStyle w:val="PreformattedText"/>
        <w:bidi w:val="0"/>
        <w:spacing w:before="0" w:after="0"/>
        <w:jc w:val="left"/>
        <w:rPr/>
      </w:pPr>
      <w:r>
        <w:rPr/>
        <w:t>LNeRRa349mEZVgWAo3RNI9dVfy6rC+Yu/YsPt2GihqQtSpZ/E7AySx1B03UggnSzcj/D/D2IdptfqH</w:t>
      </w:r>
    </w:p>
    <w:p>
      <w:pPr>
        <w:pStyle w:val="PreformattedText"/>
        <w:bidi w:val="0"/>
        <w:spacing w:before="0" w:after="0"/>
        <w:jc w:val="left"/>
        <w:rPr/>
      </w:pPr>
      <w:r>
        <w:rPr/>
        <w:t>XtrXHQK5pvhbQhK59PPPVNtRUCSaaUkvI8kjlvxd2JP+uL+5HjjKIiAUAAHULyyhpJXLVYmv8Am6hk</w:t>
      </w:r>
    </w:p>
    <w:p>
      <w:pPr>
        <w:pStyle w:val="PreformattedText"/>
        <w:bidi w:val="0"/>
        <w:spacing w:before="0" w:after="0"/>
        <w:jc w:val="left"/>
        <w:rPr/>
      </w:pPr>
      <w:r>
        <w:rPr/>
        <w:t>6jew/rwLD/Ye3cAdJqOxWp/2OnKi0JItRNe0Z1kEfUKLgn/XPtiUn+zXz6W2qqNU74p/g/1cOsOQne</w:t>
      </w:r>
    </w:p>
    <w:p>
      <w:pPr>
        <w:pStyle w:val="PreformattedText"/>
        <w:bidi w:val="0"/>
        <w:spacing w:before="0" w:after="0"/>
        <w:jc w:val="left"/>
        <w:rPr/>
      </w:pPr>
      <w:r>
        <w:rPr/>
        <w:t>olWWVj67yM34sTYIv+0hRx7vCtAwHHh0xeMzmFm4EE/l6dNcspla5PA9Kj8BfwAPx/X2oVQooOPRfJ</w:t>
      </w:r>
    </w:p>
    <w:p>
      <w:pPr>
        <w:pStyle w:val="PreformattedText"/>
        <w:bidi w:val="0"/>
        <w:spacing w:before="0" w:after="0"/>
        <w:jc w:val="left"/>
        <w:rPr/>
      </w:pPr>
      <w:r>
        <w:rPr/>
        <w:t>IZGqeAFB8uuCcMOAf+I/4372eHWlwR6dSglyVAJtzb/X90LU+zp5U4jpb7XlVYayBo9XniEKixNyf9</w:t>
      </w:r>
    </w:p>
    <w:p>
      <w:pPr>
        <w:pStyle w:val="PreformattedText"/>
        <w:bidi w:val="0"/>
        <w:spacing w:before="0" w:after="0"/>
        <w:jc w:val="left"/>
        <w:rPr/>
      </w:pPr>
      <w:r>
        <w:rPr/>
        <w:t>b+pPH+PtFNQOc9HVo5aEA+WOhBxGPmdEWywxgj9x7hFKkBwSBb6D6e0TM2oaujCJGcGlB0JyTrT4el</w:t>
      </w:r>
    </w:p>
    <w:p>
      <w:pPr>
        <w:pStyle w:val="PreformattedText"/>
        <w:bidi w:val="0"/>
        <w:spacing w:before="0" w:after="0"/>
        <w:jc w:val="left"/>
        <w:rPr/>
      </w:pPr>
      <w:r>
        <w:rPr/>
        <w:t>qIIGX+H1YEtuJHjZkTWWHJXUbgf096YgKQxqadbVXWhCk6T0/wCYgSqqcbUDyeGqxNSiNc+mamPnVQ</w:t>
      </w:r>
    </w:p>
    <w:p>
      <w:pPr>
        <w:pStyle w:val="PreformattedText"/>
        <w:bidi w:val="0"/>
        <w:spacing w:before="0" w:after="0"/>
        <w:jc w:val="left"/>
        <w:rPr/>
      </w:pPr>
      <w:r>
        <w:rPr/>
        <w:t>OBcB+APZMzBXZh69HCxAomrzX9nQb5WAyUaVYlFy8TsQQvCsLjj8oPZhpD6GBx0XUZVkDGpBr0q1iU</w:t>
      </w:r>
    </w:p>
    <w:p>
      <w:pPr>
        <w:pStyle w:val="PreformattedText"/>
        <w:bidi w:val="0"/>
        <w:spacing w:before="0" w:after="0"/>
        <w:jc w:val="left"/>
        <w:rPr/>
      </w:pPr>
      <w:r>
        <w:rPr/>
        <w:t>4iqXWyvRCCppann0A6JUbUPqCCVPtJUxTA8aHpcoWe2cN6Y6X24YKmrwORetKVM1RT4zNRug0sZDD9</w:t>
      </w:r>
    </w:p>
    <w:p>
      <w:pPr>
        <w:pStyle w:val="PreformattedText"/>
        <w:bidi w:val="0"/>
        <w:spacing w:before="0" w:after="0"/>
        <w:jc w:val="left"/>
        <w:rPr/>
      </w:pPr>
      <w:r>
        <w:rPr/>
        <w:t>s5sLapA0AJI+t/8ffr86ZQVwOr2epoJATVgQf8nRd8yrCKpngPLV1NOyi5LB4x5CbfksOfxce2YaVU</w:t>
      </w:r>
    </w:p>
    <w:p>
      <w:pPr>
        <w:pStyle w:val="PreformattedText"/>
        <w:bidi w:val="0"/>
        <w:spacing w:before="0" w:after="0"/>
        <w:jc w:val="left"/>
        <w:rPr/>
      </w:pPr>
      <w:r>
        <w:rPr/>
        <w:t>H0PVZQwVyKZb/Dx6FralYmYxdXji9nyFEI4zqvorqO8kRWwvqbTpI/x9oLpPCk1gYB4fb0YWjiVGjO</w:t>
      </w:r>
    </w:p>
    <w:p>
      <w:pPr>
        <w:pStyle w:val="PreformattedText"/>
        <w:bidi w:val="0"/>
        <w:spacing w:before="0" w:after="0"/>
        <w:jc w:val="left"/>
        <w:rPr/>
      </w:pPr>
      <w:r>
        <w:rPr/>
        <w:t>Kjj8xw6ZqF4qepkqp9WowTLUKpKsk9OpGpj9LXUj+nu0T6HUU7f8/TT0YSE1rSp6NRuaurNxbHwmRj</w:t>
      </w:r>
    </w:p>
    <w:p>
      <w:pPr>
        <w:pStyle w:val="PreformattedText"/>
        <w:bidi w:val="0"/>
        <w:spacing w:before="0" w:after="0"/>
        <w:jc w:val="left"/>
        <w:rPr/>
      </w:pPr>
      <w:r>
        <w:rPr/>
        <w:t>oYIWxGDxkZkpgNMtLUy2LyEcAwVI0k/jX+Pbd7Hr1OBgHpRZyURQPxAU6Jnu7H1H8dqZI2lJl0Ssjf</w:t>
      </w:r>
    </w:p>
    <w:p>
      <w:pPr>
        <w:pStyle w:val="PreformattedText"/>
        <w:bidi w:val="0"/>
        <w:spacing w:before="0" w:after="0"/>
        <w:jc w:val="left"/>
        <w:rPr/>
      </w:pPr>
      <w:r>
        <w:rPr/>
        <w:t>52NiFYlhz6AOLj2usZFNuooMY6Lb+IrcuFzWh+fUKiWepydI7oUUzwQsxP6QQAwNyRpI4/1/al2Bqf</w:t>
      </w:r>
    </w:p>
    <w:p>
      <w:pPr>
        <w:pStyle w:val="PreformattedText"/>
        <w:bidi w:val="0"/>
        <w:spacing w:before="0" w:after="0"/>
        <w:jc w:val="left"/>
        <w:rPr/>
      </w:pPr>
      <w:r>
        <w:rPr/>
        <w:t>LpPEtCozUnpdmIUULfaBXSWaOainUcq61BFTQlvrrQqbA/2SCPbTVBBJrUdO4AYgZB6Whi80XmC2ea</w:t>
      </w:r>
    </w:p>
    <w:p>
      <w:pPr>
        <w:pStyle w:val="PreformattedText"/>
        <w:bidi w:val="0"/>
        <w:spacing w:before="0" w:after="0"/>
        <w:jc w:val="left"/>
        <w:rPr/>
      </w:pPr>
      <w:r>
        <w:rPr/>
        <w:t>BKh7D9TxizJcXtq4+v19ozhiB69Kx69KbYdZOlbeJyohkkq9J/tMpAEVvpqZiNP09Q9rbeSuPLzHSS</w:t>
      </w:r>
    </w:p>
    <w:p>
      <w:pPr>
        <w:pStyle w:val="PreformattedText"/>
        <w:bidi w:val="0"/>
        <w:spacing w:before="0" w:after="0"/>
        <w:jc w:val="left"/>
        <w:rPr/>
      </w:pPr>
      <w:r>
        <w:rPr/>
        <w:t>4WtSB5dXVfHSCXMYHG5XbsrVGXpYIaHO46FwKnJRyKrUzzKbo1cY42i0mwbSB9efYttV8RVKDoJ3z+</w:t>
      </w:r>
    </w:p>
    <w:p>
      <w:pPr>
        <w:pStyle w:val="PreformattedText"/>
        <w:bidi w:val="0"/>
        <w:spacing w:before="0" w:after="0"/>
        <w:jc w:val="left"/>
        <w:rPr/>
      </w:pPr>
      <w:r>
        <w:rPr/>
        <w:t>G76+HEdLjf2QyvUXZXTO8YaE0GPOdXHaNJupospFXxl3N9URhmJRT+khgRb29IptZ7ZytATT+fSeJ1</w:t>
      </w:r>
    </w:p>
    <w:p>
      <w:pPr>
        <w:pStyle w:val="PreformattedText"/>
        <w:bidi w:val="0"/>
        <w:spacing w:before="0" w:after="0"/>
        <w:jc w:val="left"/>
        <w:rPr/>
      </w:pPr>
      <w:r>
        <w:rPr/>
        <w:t>ube5iBqQK/tB63Gur+zqXdE028aaT05PE7foYdJBUpSUST1GhrjSn3MpHH549yDFBr/UAwQOo1nlMf</w:t>
      </w:r>
    </w:p>
    <w:p>
      <w:pPr>
        <w:pStyle w:val="PreformattedText"/>
        <w:bidi w:val="0"/>
        <w:spacing w:before="0" w:after="0"/>
        <w:jc w:val="left"/>
        <w:rPr/>
      </w:pPr>
      <w:r>
        <w:rPr/>
        <w:t>6bHIJ/w9GDXe4KBhMOVB+vA+nHJtf2qFrj4ekZuK8DjqJLvwJ/u38/VrWsDyb/AI4PtwWmK0619QON</w:t>
      </w:r>
    </w:p>
    <w:p>
      <w:pPr>
        <w:pStyle w:val="PreformattedText"/>
        <w:bidi w:val="0"/>
        <w:spacing w:before="0" w:after="0"/>
        <w:jc w:val="left"/>
        <w:rPr/>
      </w:pPr>
      <w:r>
        <w:rPr/>
        <w:t>eoTdhKPrL/jfULAgn6f7b34WbGmOtC5Hkwr1hPYsXN5jwPoCL3HJHJ+l/bn0LimOqtdgcSeok3ZMPJ</w:t>
      </w:r>
    </w:p>
    <w:p>
      <w:pPr>
        <w:pStyle w:val="PreformattedText"/>
        <w:bidi w:val="0"/>
        <w:spacing w:before="0" w:after="0"/>
        <w:jc w:val="left"/>
        <w:rPr/>
      </w:pPr>
      <w:r>
        <w:rPr/>
        <w:t>ExJte35JNvpY30kH/Ye7/QyHGnqv1QNKt+XSbq+xQ9yJzYfgsL/T/Y/j2pTb2plemmuvIdJqs33q1H</w:t>
      </w:r>
    </w:p>
    <w:p>
      <w:pPr>
        <w:pStyle w:val="PreformattedText"/>
        <w:bidi w:val="0"/>
        <w:spacing w:before="0" w:after="0"/>
        <w:jc w:val="left"/>
        <w:rPr/>
      </w:pPr>
      <w:r>
        <w:rPr/>
        <w:t>zfi9wRcjj8cjm/19vrZkUx0202onPSVrN6MRzLYG/wBDyB/QE3B5/p7e+nHz60ZmpQmnSVrN4j6mUc</w:t>
      </w:r>
    </w:p>
    <w:p>
      <w:pPr>
        <w:pStyle w:val="PreformattedText"/>
        <w:bidi w:val="0"/>
        <w:spacing w:before="0" w:after="0"/>
        <w:jc w:val="left"/>
        <w:rPr/>
      </w:pPr>
      <w:r>
        <w:rPr/>
        <w:t>W1C4/24/2pv959+8GlMdOISc1z8+mCXeoFv3tNv6sL2/I0gn03PtqSOhpTHShdZAoOucW/AP8AdxsS</w:t>
      </w:r>
    </w:p>
    <w:p>
      <w:pPr>
        <w:pStyle w:val="PreformattedText"/>
        <w:bidi w:val="0"/>
        <w:spacing w:before="0" w:after="0"/>
        <w:jc w:val="left"/>
        <w:rPr/>
      </w:pPr>
      <w:r>
        <w:rPr/>
        <w:t>CBq4J/Te/wCLf717SyRfLp1A4Py6c499qbDy2IBH6gX4NtZH0+v9faRo/l0oQs3DHU1N+Rg/54X/AO</w:t>
      </w:r>
    </w:p>
    <w:p>
      <w:pPr>
        <w:pStyle w:val="PreformattedText"/>
        <w:bidi w:val="0"/>
        <w:spacing w:before="0" w:after="0"/>
        <w:jc w:val="left"/>
        <w:rPr/>
      </w:pPr>
      <w:r>
        <w:rPr/>
        <w:t>DXuR9bkk2Un/be2SnTwBz1JG+ozYCZb/0Vh6fyP7V9Nv8AevfglPw9bKt5dZxvdCbeXmw41j6E2Yn6</w:t>
      </w:r>
    </w:p>
    <w:p>
      <w:pPr>
        <w:pStyle w:val="PreformattedText"/>
        <w:bidi w:val="0"/>
        <w:spacing w:before="0" w:after="0"/>
        <w:jc w:val="left"/>
        <w:rPr/>
      </w:pPr>
      <w:r>
        <w:rPr/>
        <w:t>CwP+29uKnCgp1qpHn1k/vuv/AB2BI/Hk1WH0BFrXIJ9uhB1Q56jyb4Uc+dQAPTduOfpa9zyP9t7c0D</w:t>
      </w:r>
    </w:p>
    <w:p>
      <w:pPr>
        <w:pStyle w:val="PreformattedText"/>
        <w:bidi w:val="0"/>
        <w:spacing w:before="0" w:after="0"/>
        <w:jc w:val="left"/>
        <w:rPr/>
      </w:pPr>
      <w:r>
        <w:rPr/>
        <w:t>h59NMp8yKdNk2+U4tJcrz+q4W5sAfyCTzyR7cC/PHVGUdNk2+lIJ8w+l/1C5/H9RyPx7cC0PDpkpXi</w:t>
      </w:r>
    </w:p>
    <w:p>
      <w:pPr>
        <w:pStyle w:val="PreformattedText"/>
        <w:bidi w:val="0"/>
        <w:spacing w:before="0" w:after="0"/>
        <w:jc w:val="left"/>
        <w:rPr/>
      </w:pPr>
      <w:r>
        <w:rPr/>
        <w:t>1B8uoZ3uv0E4Jtcesnm35P5X/Yc+3wB1QpTia9cP77qOddrg/Vvz9b2+pa492Cj16qaE4XqVFvRW4M</w:t>
      </w:r>
    </w:p>
    <w:p>
      <w:pPr>
        <w:pStyle w:val="PreformattedText"/>
        <w:bidi w:val="0"/>
        <w:spacing w:before="0" w:after="0"/>
        <w:jc w:val="left"/>
        <w:rPr/>
      </w:pPr>
      <w:r>
        <w:rPr/>
        <w:t>gH051c8gkAg8AD3fSPI56ZZD+IinThHu9W+swHH1uPqeebG97Cw59vBMcOk7g/xVHU6LdsZJPlFwQp</w:t>
      </w:r>
    </w:p>
    <w:p>
      <w:pPr>
        <w:pStyle w:val="PreformattedText"/>
        <w:bidi w:val="0"/>
        <w:spacing w:before="0" w:after="0"/>
        <w:jc w:val="left"/>
        <w:rPr/>
      </w:pPr>
      <w:r>
        <w:rPr/>
        <w:t>F/z9QNV7Wv8AUfj3cRk4Ax0mJ0mh4dT491j6iXSeb2P0uQL8cEf8QPbwiJ4jpl5DwUY6nJulSCfKB9</w:t>
      </w:r>
    </w:p>
    <w:p>
      <w:pPr>
        <w:pStyle w:val="PreformattedText"/>
        <w:bidi w:val="0"/>
        <w:spacing w:before="0" w:after="0"/>
        <w:jc w:val="left"/>
        <w:rPr/>
      </w:pPr>
      <w:r>
        <w:rPr/>
        <w:t>Ba/BFwDwfx/j/vPtxYc8OmSx8z1Mi3Mrf7sJte4uCOOSeeQPdvCoM9NmSmKjr/0d4gtf8AIuP9bi35</w:t>
      </w:r>
    </w:p>
    <w:p>
      <w:pPr>
        <w:pStyle w:val="PreformattedText"/>
        <w:bidi w:val="0"/>
        <w:spacing w:before="0" w:after="0"/>
        <w:jc w:val="left"/>
        <w:rPr/>
      </w:pPr>
      <w:r>
        <w:rPr/>
        <w:t>P4ufYnGOg31iZvqQTa3+H/IvdgM9VJNOHXDVbn62/P8AX/D/AG/v1K9e1cOpcMoBHPA+h/2P+8X+nt</w:t>
      </w:r>
    </w:p>
    <w:p>
      <w:pPr>
        <w:pStyle w:val="PreformattedText"/>
        <w:bidi w:val="0"/>
        <w:spacing w:before="0" w:after="0"/>
        <w:jc w:val="left"/>
        <w:rPr/>
      </w:pPr>
      <w:r>
        <w:rPr/>
        <w:t>l1J6eVvn07wzfQE/635tf8W/rb2kdOlatSh6cUl/qbf7D/AGI5Bvx7TlenlNeswk5Bufxe34/p7oV6</w:t>
      </w:r>
    </w:p>
    <w:p>
      <w:pPr>
        <w:pStyle w:val="PreformattedText"/>
        <w:bidi w:val="0"/>
        <w:spacing w:before="0" w:after="0"/>
        <w:jc w:val="left"/>
        <w:rPr/>
      </w:pPr>
      <w:r>
        <w:rPr/>
        <w:t>uD1yMn9D/W30+p5/P+HvWn5db1eh6xtKL2/P/EHki3097C9ar8+o0kg+l/8Aef8ADj3YDqpP7em2eb</w:t>
      </w:r>
    </w:p>
    <w:p>
      <w:pPr>
        <w:pStyle w:val="PreformattedText"/>
        <w:bidi w:val="0"/>
        <w:spacing w:before="0" w:after="0"/>
        <w:jc w:val="left"/>
        <w:rPr/>
      </w:pPr>
      <w:r>
        <w:rPr/>
        <w:t>k8gWB+nN/62/1h7eVOmXbh0wVMnPJ/r9OPqDz9OOPapFpSvDpM7ft6ZZHuT/X/AFvr/j9Pz7VAdJie</w:t>
      </w:r>
    </w:p>
    <w:p>
      <w:pPr>
        <w:pStyle w:val="PreformattedText"/>
        <w:bidi w:val="0"/>
        <w:spacing w:before="0" w:after="0"/>
        <w:jc w:val="left"/>
        <w:rPr/>
      </w:pPr>
      <w:r>
        <w:rPr/>
        <w:t>o3H0F/8AW4/w/wB4v73+WOtVqOuJNub/AJt/jf8A3r36nDrw4jrgx4HPA+gHH1/I9+68PQ9cT+f9b6</w:t>
      </w:r>
    </w:p>
    <w:p>
      <w:pPr>
        <w:pStyle w:val="PreformattedText"/>
        <w:bidi w:val="0"/>
        <w:spacing w:before="0" w:after="0"/>
        <w:jc w:val="left"/>
        <w:rPr/>
      </w:pPr>
      <w:r>
        <w:rPr/>
        <w:t>/778Ej6/4e/U68OGOsVx9bsDx/gf8AjQ97/wAHWq9eub25/wB7J/xBP1v798+vdchf+p4+n0/4pccn</w:t>
      </w:r>
    </w:p>
    <w:p>
      <w:pPr>
        <w:pStyle w:val="PreformattedText"/>
        <w:bidi w:val="0"/>
        <w:spacing w:before="0" w:after="0"/>
        <w:jc w:val="left"/>
        <w:rPr/>
      </w:pPr>
      <w:r>
        <w:rPr/>
        <w:t>37rwOesoNvob2+lvzb/b2597pmnW6+fXMHj6n88fnn63t/gPdfPr359ZQT9D9LH6G5t/ifobf8R731</w:t>
      </w:r>
    </w:p>
    <w:p>
      <w:pPr>
        <w:pStyle w:val="PreformattedText"/>
        <w:bidi w:val="0"/>
        <w:spacing w:before="0" w:after="0"/>
        <w:jc w:val="left"/>
        <w:rPr/>
      </w:pPr>
      <w:r>
        <w:rPr/>
        <w:t>vzPXIH8f1/P4sL3/2Hv3zp17065fj68D+v9fp+bn3759ez1xN+eBf6fg3t9P6fT3rrfy6hz/Q249Jt</w:t>
      </w:r>
    </w:p>
    <w:p>
      <w:pPr>
        <w:pStyle w:val="PreformattedText"/>
        <w:bidi w:val="0"/>
        <w:spacing w:before="0" w:after="0"/>
        <w:jc w:val="left"/>
        <w:rPr/>
      </w:pPr>
      <w:r>
        <w:rPr/>
        <w:t>/wAVuf8AX+v+PvdOvfI8OgY3tTBqqldgPSzNc8pxcG9wbEA8f19syCvT8RAqSK9ay/z4pYMJvfvzCM</w:t>
      </w:r>
    </w:p>
    <w:p>
      <w:pPr>
        <w:pStyle w:val="PreformattedText"/>
        <w:bidi w:val="0"/>
        <w:spacing w:before="0" w:after="0"/>
        <w:jc w:val="left"/>
        <w:rPr/>
      </w:pPr>
      <w:r>
        <w:rPr/>
        <w:t>qyVG5MRjp6GIHTejqclTTS1ChmLehr8Ac+w/uSpEsoA7j0J9rZ5zCa9oPWvf2dg6sdj0tKvpposNQR</w:t>
      </w:r>
    </w:p>
    <w:p>
      <w:pPr>
        <w:pStyle w:val="PreformattedText"/>
        <w:bidi w:val="0"/>
        <w:spacing w:before="0" w:after="0"/>
        <w:jc w:val="left"/>
        <w:rPr/>
      </w:pPr>
      <w:r>
        <w:rPr/>
        <w:t>Ry6dWqMQKWQMB63ZV+vIFvYUmKiUPTh0M4dXhMPPpwqqOoqc3taziolkfRLGxGqGnSWKOM6STYlVt9</w:t>
      </w:r>
    </w:p>
    <w:p>
      <w:pPr>
        <w:pStyle w:val="PreformattedText"/>
        <w:bidi w:val="0"/>
        <w:spacing w:before="0" w:after="0"/>
        <w:jc w:val="left"/>
        <w:rPr/>
      </w:pPr>
      <w:r>
        <w:rPr/>
        <w:t>fr/re7xsZjrpQV63IREmlTUkdMe5K5aLNz41Kcq0dTULLqUSCOSWdtTqxF1srW4FvdJF1TJGOINeqx</w:t>
      </w:r>
    </w:p>
    <w:p>
      <w:pPr>
        <w:pStyle w:val="PreformattedText"/>
        <w:bidi w:val="0"/>
        <w:spacing w:before="0" w:after="0"/>
        <w:jc w:val="left"/>
        <w:rPr/>
      </w:pPr>
      <w:r>
        <w:rPr/>
        <w:t>uEgdqitKft6Mb8PtiNvT5B9eylb4uXcX8Jj1AMHrloKgQl/pqijmXT/W5Hsxt5GeaGHhnouu0CQTTU</w:t>
      </w:r>
    </w:p>
    <w:p>
      <w:pPr>
        <w:pStyle w:val="PreformattedText"/>
        <w:bidi w:val="0"/>
        <w:spacing w:before="0" w:after="0"/>
        <w:jc w:val="left"/>
        <w:rPr/>
      </w:pPr>
      <w:r>
        <w:rPr/>
        <w:t>qNPQX92YaDG9n73kpa2mVsTuCowsgp3VIVC1L/AHJQMVa4lJ/At9Dz7YlxKyEcD0qhxAsgbuIH7Oii</w:t>
      </w:r>
    </w:p>
    <w:p>
      <w:pPr>
        <w:pStyle w:val="PreformattedText"/>
        <w:bidi w:val="0"/>
        <w:spacing w:before="0" w:after="0"/>
        <w:jc w:val="left"/>
        <w:rPr/>
      </w:pPr>
      <w:r>
        <w:rPr/>
        <w:t>bkoqWpqMm6V9CLl51EhsYCgeKNWcHTwWsf639l8yq5KkY6MLdiqqzdBF2FgayvTDCdqVkGEpKZHNRy</w:t>
      </w:r>
    </w:p>
    <w:p>
      <w:pPr>
        <w:pStyle w:val="PreformattedText"/>
        <w:bidi w:val="0"/>
        <w:spacing w:before="0" w:after="0"/>
        <w:jc w:val="left"/>
        <w:rPr/>
      </w:pPr>
      <w:r>
        <w:rPr/>
        <w:t>x1GR2B030Dkf7H+nsuuV0sPkOjGBm0tQCh/wAHSP29RDGxVeNqJKNZEqYqhKYSeQKACEkmYHgKp/r9</w:t>
      </w:r>
    </w:p>
    <w:p>
      <w:pPr>
        <w:pStyle w:val="PreformattedText"/>
        <w:bidi w:val="0"/>
        <w:spacing w:before="0" w:after="0"/>
        <w:jc w:val="left"/>
        <w:rPr/>
      </w:pPr>
      <w:r>
        <w:rPr/>
        <w:t>fbSkVOmuP9R6sRQEEivSkyO5RVRPSrC0r0MciT1WkJCVZSdFNELgK1rKfrxf2+XYrQigPTCquqpY9J</w:t>
      </w:r>
    </w:p>
    <w:p>
      <w:pPr>
        <w:pStyle w:val="PreformattedText"/>
        <w:bidi w:val="0"/>
        <w:spacing w:before="0" w:after="0"/>
        <w:jc w:val="left"/>
        <w:rPr/>
      </w:pPr>
      <w:r>
        <w:rPr/>
        <w:t>nPTSnCU12dshKAsSOgPjVwTDwL/oWxA/N/elycenV3IFadIKRCFDO7S+CsoKeQtdtdTOP3dRJvaP8A</w:t>
      </w:r>
    </w:p>
    <w:p>
      <w:pPr>
        <w:pStyle w:val="PreformattedText"/>
        <w:bidi w:val="0"/>
        <w:spacing w:before="0" w:after="0"/>
        <w:jc w:val="left"/>
        <w:rPr/>
      </w:pPr>
      <w:r>
        <w:rPr/>
        <w:t>wsB7cqWKr8umaaQzVxXpA1sLR5TKQkq5WdVVk4uPJwn1PLar/wCuPbyVXUD0zQsSR1NxVTNQ5v7eIs</w:t>
      </w:r>
    </w:p>
    <w:p>
      <w:pPr>
        <w:pStyle w:val="PreformattedText"/>
        <w:bidi w:val="0"/>
        <w:spacing w:before="0" w:after="0"/>
        <w:jc w:val="left"/>
        <w:rPr/>
      </w:pPr>
      <w:r>
        <w:rPr/>
        <w:t>i1dTJEvIs8k0IVNRNyVR14/wAfdkcslD6U/Z1phSRaDz/w9C7t6lqJliqZJyamOoSOVT+k6ZbaWNwT</w:t>
      </w:r>
    </w:p>
    <w:p>
      <w:pPr>
        <w:pStyle w:val="PreformattedText"/>
        <w:bidi w:val="0"/>
        <w:spacing w:before="0" w:after="0"/>
        <w:jc w:val="left"/>
        <w:rPr/>
      </w:pPr>
      <w:r>
        <w:rPr/>
        <w:t>qHB/w9tRL3cBTp+TEYz3E0+ynQ+bXqjHQ5OCsYvN4qiGNyLmN4dLppbgEaJLAf4e39FGJA6oKmKgPA</w:t>
      </w:r>
    </w:p>
    <w:p>
      <w:pPr>
        <w:pStyle w:val="PreformattedText"/>
        <w:bidi w:val="0"/>
        <w:spacing w:before="0" w:after="0"/>
        <w:jc w:val="left"/>
        <w:rPr/>
      </w:pPr>
      <w:r>
        <w:rPr/>
        <w:t>9BLv1qmqqMJQknwfxMRSEm4fyMGAJ/LBbgfS/uyppZwR+H/D03I5YRj0P+XoBdxD+7e96xlDLTSI6v</w:t>
      </w:r>
    </w:p>
    <w:p>
      <w:pPr>
        <w:pStyle w:val="PreformattedText"/>
        <w:bidi w:val="0"/>
        <w:spacing w:before="0" w:after="0"/>
        <w:jc w:val="left"/>
        <w:rPr/>
      </w:pPr>
      <w:r>
        <w:rPr/>
        <w:t>EVsxhkGl7gjgqb8f096QhBTieqvUMX4Cv8umjHZOlxmUpK2Mn7QStRzgAm9JUsCCVb/ji9iPz7beLW</w:t>
      </w:r>
    </w:p>
    <w:p>
      <w:pPr>
        <w:pStyle w:val="PreformattedText"/>
        <w:bidi w:val="0"/>
        <w:spacing w:before="0" w:after="0"/>
        <w:jc w:val="left"/>
        <w:rPr/>
      </w:pPr>
      <w:r>
        <w:rPr/>
        <w:t>hANGGerQyGORX8uH5HoZcpip0wK7ho6jzDE1pMitdlaik06YiQoZlQtYH/AGpT7ZcaWGMEdLAaq7Kx</w:t>
      </w:r>
    </w:p>
    <w:p>
      <w:pPr>
        <w:pStyle w:val="PreformattedText"/>
        <w:bidi w:val="0"/>
        <w:spacing w:before="0" w:after="0"/>
        <w:jc w:val="left"/>
        <w:rPr/>
      </w:pPr>
      <w:r>
        <w:rPr/>
        <w:t>qp8+g53xi3yFHTZSiiVaeZEaUAWRC9mZhwQra2B/wJP496iJSTUTx6bnCvGCBjoNFxscaSFkmE6hW4</w:t>
      </w:r>
    </w:p>
    <w:p>
      <w:pPr>
        <w:pStyle w:val="PreformattedText"/>
        <w:bidi w:val="0"/>
        <w:spacing w:before="0" w:after="0"/>
        <w:jc w:val="left"/>
        <w:rPr/>
      </w:pPr>
      <w:r>
        <w:rPr/>
        <w:t>CsbfThgCbNb8ezQGihtQ6LmQGoIx1no4o42WeGmmdmjaGe6NqQPwGAsb3Njx9Pe5wJIjnIz01DqSSl</w:t>
      </w:r>
    </w:p>
    <w:p>
      <w:pPr>
        <w:pStyle w:val="PreformattedText"/>
        <w:bidi w:val="0"/>
        <w:spacing w:before="0" w:after="0"/>
        <w:jc w:val="left"/>
        <w:rPr/>
      </w:pPr>
      <w:r>
        <w:rPr/>
        <w:t>MHpMLSzR11Uk0citpZVujab3Nj9P02tz79UaV9eq6dLkMfL/AIrpbdf1ogq4mnQhKWq8UpfSp8Uwsp</w:t>
      </w:r>
    </w:p>
    <w:p>
      <w:pPr>
        <w:pStyle w:val="PreformattedText"/>
        <w:bidi w:val="0"/>
        <w:spacing w:before="0" w:after="0"/>
        <w:jc w:val="left"/>
        <w:rPr/>
      </w:pPr>
      <w:r>
        <w:rPr/>
        <w:t>UEg3DH6/QD2oIBOPMfz60hIWhPwt/I9c8hRQ47dmUxpQPS1MzTQeoW8dQPIiFjYGze6+h8+tIo8RlP</w:t>
      </w:r>
    </w:p>
    <w:p>
      <w:pPr>
        <w:pStyle w:val="PreformattedText"/>
        <w:bidi w:val="0"/>
        <w:spacing w:before="0" w:after="0"/>
        <w:jc w:val="left"/>
        <w:rPr/>
      </w:pPr>
      <w:r>
        <w:rPr/>
        <w:t>DpOZSimjq0yyLpWgqIhJb6qsTBbsPz/xT3YGmB1RxwIXh0s1q6GeWSeOR2qYadZ4WBIukVlYAjhhoI</w:t>
      </w:r>
    </w:p>
    <w:p>
      <w:pPr>
        <w:pStyle w:val="PreformattedText"/>
        <w:bidi w:val="0"/>
        <w:spacing w:before="0" w:after="0"/>
        <w:jc w:val="left"/>
        <w:rPr/>
      </w:pPr>
      <w:r>
        <w:rPr/>
        <w:t>v/AIe/OK5Bx04jAknOsCo/LrY0/kx/ICTJUm4Or8zXJCirT1uEp1YLNNWRsRPKCeS5hPP+w9hDebfw</w:t>
      </w:r>
    </w:p>
    <w:p>
      <w:pPr>
        <w:pStyle w:val="PreformattedText"/>
        <w:bidi w:val="0"/>
        <w:spacing w:before="0" w:after="0"/>
        <w:jc w:val="left"/>
        <w:rPr/>
      </w:pPr>
      <w:r>
        <w:rPr/>
        <w:t>mRhUk/y6krlPcS6yQkimCPmetm/bMqTUtI9QDLNUIqoDL6Y3DM0bSMSLsUA+n59hphQrXJp1I0c5LY</w:t>
      </w:r>
    </w:p>
    <w:p>
      <w:pPr>
        <w:pStyle w:val="PreformattedText"/>
        <w:bidi w:val="0"/>
        <w:spacing w:before="0" w:after="0"/>
        <w:jc w:val="left"/>
        <w:rPr/>
      </w:pPr>
      <w:r>
        <w:rPr/>
        <w:t>IC+vQ27YqJJF1zSjxU6vHKgUsEleyMzjgFVUgX/PHtijtX0A4dVuCtQFHcfPpRzrIsc0sHoMWmOGMA</w:t>
      </w:r>
    </w:p>
    <w:p>
      <w:pPr>
        <w:pStyle w:val="PreformattedText"/>
        <w:bidi w:val="0"/>
        <w:spacing w:before="0" w:after="0"/>
        <w:jc w:val="left"/>
        <w:rPr/>
      </w:pPr>
      <w:r>
        <w:rPr/>
        <w:t>BWdOS0hJPIQn/Wtb2wxCqSPLptAruqOePXbUX31BI0dptTNHdpDYTyRk+Tkn0gi5+p/p70QJUBHGnW</w:t>
      </w:r>
    </w:p>
    <w:p>
      <w:pPr>
        <w:pStyle w:val="PreformattedText"/>
        <w:bidi w:val="0"/>
        <w:spacing w:before="0" w:after="0"/>
        <w:jc w:val="left"/>
        <w:rPr/>
      </w:pPr>
      <w:r>
        <w:rPr/>
        <w:t>w/hyBD00YiYyQmGNG80BdmciyzEtZYoiT6FEiFT/h7Yaukeo68wCtU5Q9Kmgqhqhc6gUaZmcFdaFgP</w:t>
      </w:r>
    </w:p>
    <w:p>
      <w:pPr>
        <w:pStyle w:val="PreformattedText"/>
        <w:bidi w:val="0"/>
        <w:spacing w:before="0" w:after="0"/>
        <w:jc w:val="left"/>
        <w:rPr/>
      </w:pPr>
      <w:r>
        <w:rPr/>
        <w:t>JGgH6mDfn6W96UhgAxzXHWmINacOlUz08kTt6I49QWQtq1MJCVUqkZF1b6A/1493qGU56Z1MrqD59B</w:t>
      </w:r>
    </w:p>
    <w:p>
      <w:pPr>
        <w:pStyle w:val="PreformattedText"/>
        <w:bidi w:val="0"/>
        <w:spacing w:before="0" w:after="0"/>
        <w:jc w:val="left"/>
        <w:rPr/>
      </w:pPr>
      <w:r>
        <w:rPr/>
        <w:t>BvTDV9dS1LpNDQJTu6z1BaR6umpoikMCJfUhrJVkYpckLe559l80cjgkNpAOfWn+fo+sLiKKUAqSxG</w:t>
      </w:r>
    </w:p>
    <w:p>
      <w:pPr>
        <w:pStyle w:val="PreformattedText"/>
        <w:bidi w:val="0"/>
        <w:spacing w:before="0" w:after="0"/>
        <w:jc w:val="left"/>
        <w:rPr/>
      </w:pPr>
      <w:r>
        <w:rPr/>
        <w:t>B5EnOfl0DuysfjaaatxGCpmZKLO1UtFSyW8NFQ1UTeapqyxJeuq5WsGNySSfx71YaSDbwjAc0HoPU/</w:t>
      </w:r>
    </w:p>
    <w:p>
      <w:pPr>
        <w:pStyle w:val="PreformattedText"/>
        <w:bidi w:val="0"/>
        <w:spacing w:before="0" w:after="0"/>
        <w:jc w:val="left"/>
        <w:rPr/>
      </w:pPr>
      <w:r>
        <w:rPr/>
        <w:t>Po43NJm8K5uXoWiFTXifQfIdDJLjhiq2kSuRI1rKVaR5wBIv3MVMrLCX4LvHpYH6E249nOk27hH4sK</w:t>
      </w:r>
    </w:p>
    <w:p>
      <w:pPr>
        <w:pStyle w:val="PreformattedText"/>
        <w:bidi w:val="0"/>
        <w:spacing w:before="0" w:after="0"/>
        <w:jc w:val="left"/>
        <w:rPr/>
      </w:pPr>
      <w:r>
        <w:rPr/>
        <w:t>V/1efQf1eNFIYjXSa0+VepGsWijKFzEoZCps/iYkaRqOliPe/THVPUjh04yTB1ktHGyvEkKsDeWNQ1</w:t>
      </w:r>
    </w:p>
    <w:p>
      <w:pPr>
        <w:pStyle w:val="PreformattedText"/>
        <w:bidi w:val="0"/>
        <w:spacing w:before="0" w:after="0"/>
        <w:jc w:val="left"/>
        <w:rPr/>
      </w:pPr>
      <w:r>
        <w:rPr/>
        <w:t>irAkASEgXH4X2YqO0Cg4dIwBQEE6uPSdqYJJ08cTAIFkD/ALipawJGgE2EyMt1P+PvTqHpRuHl1sHw</w:t>
      </w:r>
    </w:p>
    <w:p>
      <w:pPr>
        <w:pStyle w:val="PreformattedText"/>
        <w:bidi w:val="0"/>
        <w:spacing w:before="0" w:after="0"/>
        <w:jc w:val="left"/>
        <w:rPr/>
      </w:pPr>
      <w:r>
        <w:rPr/>
        <w:t>3DN8XTNR1lLWRfbEvVJU6tUsikLDJGCkmlHA8riSx1Djj3qGRZEFKnq8yvG/iggU9OkVncKapDSxMW</w:t>
      </w:r>
    </w:p>
    <w:p>
      <w:pPr>
        <w:pStyle w:val="PreformattedText"/>
        <w:bidi w:val="0"/>
        <w:spacing w:before="0" w:after="0"/>
        <w:jc w:val="left"/>
        <w:rPr/>
      </w:pPr>
      <w:r>
        <w:rPr/>
        <w:t>hq3S6FdQmenY+rj0vzHZ7mwH091YZAByT0e7Vuf0zCY/GowfPPQI766wnpGbL4ZUqR6Vi27KBIszkK</w:t>
      </w:r>
    </w:p>
    <w:p>
      <w:pPr>
        <w:pStyle w:val="PreformattedText"/>
        <w:bidi w:val="0"/>
        <w:spacing w:before="0" w:after="0"/>
        <w:jc w:val="left"/>
        <w:rPr/>
      </w:pPr>
      <w:r>
        <w:rPr/>
        <w:t>JkpnkPpkmctZDxqPFvapW8Mgg16lDlrm6O7pZXrlD/vz0+Zp5DouO49pvJK2qnyuOrqaWCsShkjSir</w:t>
      </w:r>
    </w:p>
    <w:p>
      <w:pPr>
        <w:pStyle w:val="PreformattedText"/>
        <w:bidi w:val="0"/>
        <w:spacing w:before="0" w:after="0"/>
        <w:jc w:val="left"/>
        <w:rPr/>
      </w:pPr>
      <w:r>
        <w:rPr/>
        <w:t>8TXVcRRI3lk1TyrBTIAVKyr6SmoAg+3GkEoyKHqXts3RUQJHLHLbEEaq1VgPl5Enzwelbsisy1FW12</w:t>
      </w:r>
    </w:p>
    <w:p>
      <w:pPr>
        <w:pStyle w:val="PreformattedText"/>
        <w:bidi w:val="0"/>
        <w:spacing w:before="0" w:after="0"/>
        <w:jc w:val="left"/>
        <w:rPr/>
      </w:pPr>
      <w:r>
        <w:rPr/>
        <w:t>DbHYfdVJU0i1GLTOx0GLyVVHQy/d1C0lQJ4pIJqlo5V00tQjuwFgTb2oszpZqrUDpDvlta3duk0Vw8</w:t>
      </w:r>
    </w:p>
    <w:p>
      <w:pPr>
        <w:pStyle w:val="PreformattedText"/>
        <w:bidi w:val="0"/>
        <w:spacing w:before="0" w:after="0"/>
        <w:jc w:val="left"/>
        <w:rPr/>
      </w:pPr>
      <w:r>
        <w:rPr/>
        <w:t>EtaErVgCcCoODT+kKAdHR6y3ptymjfceEqNxYmryL0dbBsfdGcr8ZBXQSSfw+tTZW/6ylqq3B1CPpk</w:t>
      </w:r>
    </w:p>
    <w:p>
      <w:pPr>
        <w:pStyle w:val="PreformattedText"/>
        <w:bidi w:val="0"/>
        <w:spacing w:before="0" w:after="0"/>
        <w:jc w:val="left"/>
        <w:rPr/>
      </w:pPr>
      <w:r>
        <w:rPr/>
        <w:t>+3rUnilNh5FJ9n1tcqjK8ZPhU+En/AfL8+oY5k2a/lcWN5FDJpqPGiRTQ0qDLCCA3zKkEdGfoO4Nw1</w:t>
      </w:r>
    </w:p>
    <w:p>
      <w:pPr>
        <w:pStyle w:val="PreformattedText"/>
        <w:bidi w:val="0"/>
        <w:spacing w:before="0" w:after="0"/>
        <w:jc w:val="left"/>
        <w:rPr/>
      </w:pPr>
      <w:r>
        <w:rPr/>
        <w:t>S5DHYbfwydPNQ46RaLdWGwm3t5YuaOoDTnEnMv/dPd4x1o6R0pp6aoaFy4jZhf2YpeyOXSKeqkCtaA</w:t>
      </w:r>
    </w:p>
    <w:p>
      <w:pPr>
        <w:pStyle w:val="PreformattedText"/>
        <w:bidi w:val="0"/>
        <w:spacing w:before="0" w:after="0"/>
        <w:jc w:val="left"/>
        <w:rPr/>
      </w:pPr>
      <w:r>
        <w:rPr/>
        <w:t>1+XkfT/J1Hk/K9lEIbi82jw3DN3RMzxNjBfT3xE/FkEA4r0/Y7u7HUSvt6LIz7cyUGfnk3NNl6THvD</w:t>
      </w:r>
    </w:p>
    <w:p>
      <w:pPr>
        <w:pStyle w:val="PreformattedText"/>
        <w:bidi w:val="0"/>
        <w:spacing w:before="0" w:after="0"/>
        <w:jc w:val="left"/>
        <w:rPr/>
      </w:pPr>
      <w:r>
        <w:rPr/>
        <w:t>jUheJqWjraHJ1BFFTyQSqlLGrTRPEoYkEW93W6qiJ4hGk5Bp5etf5dILnleSSQ3X04khaICPSWqajJ</w:t>
      </w:r>
    </w:p>
    <w:p>
      <w:pPr>
        <w:pStyle w:val="PreformattedText"/>
        <w:bidi w:val="0"/>
        <w:spacing w:before="0" w:after="0"/>
        <w:jc w:val="left"/>
        <w:rPr/>
      </w:pPr>
      <w:r>
        <w:rPr/>
        <w:t>FBk4ycEHpI7y3nXbpzuA+y27UwLm83VUC52fdO0p8hn8BimnyTq8WOydPLJRVOho1+5C+PyhXLAEe2</w:t>
      </w:r>
    </w:p>
    <w:p>
      <w:pPr>
        <w:pStyle w:val="PreformattedText"/>
        <w:bidi w:val="0"/>
        <w:spacing w:before="0" w:after="0"/>
        <w:jc w:val="left"/>
        <w:rPr/>
      </w:pPr>
      <w:r>
        <w:rPr/>
        <w:t>bmV5Z4s01HjUZH+r16MNq26CxtLzxpqvGldAjfSjmg4sOI+X5dITH9tSYftDNtXQY/EJjtj5Wrlat3</w:t>
      </w:r>
    </w:p>
    <w:p>
      <w:pPr>
        <w:pStyle w:val="PreformattedText"/>
        <w:bidi w:val="0"/>
        <w:spacing w:before="0" w:after="0"/>
        <w:jc w:val="left"/>
        <w:rPr/>
      </w:pPr>
      <w:r>
        <w:rPr/>
        <w:t>Ti8Uzywz0nimnnxX8Zpqiogp5QF8YLtp9HIPto3RS6qaBQppno2l5dF1sULxM8jPcAdsbNx9Aafn5D</w:t>
      </w:r>
    </w:p>
    <w:p>
      <w:pPr>
        <w:pStyle w:val="PreformattedText"/>
        <w:bidi w:val="0"/>
        <w:spacing w:before="0" w:after="0"/>
        <w:jc w:val="left"/>
        <w:rPr/>
      </w:pPr>
      <w:r>
        <w:rPr/>
        <w:t>omfaHb9VVSPW09bgozkspW1WWq4quqytX9yklLTxV8slcUlhOTSxDeMFgpFgLn2VXNx4ja49IB4+v5</w:t>
      </w:r>
    </w:p>
    <w:p>
      <w:pPr>
        <w:pStyle w:val="PreformattedText"/>
        <w:bidi w:val="0"/>
        <w:spacing w:before="0" w:after="0"/>
        <w:jc w:val="left"/>
        <w:rPr/>
      </w:pPr>
      <w:r>
        <w:rPr/>
        <w:t>dSpy3y0kMaRzrMSiKFBAUZqaY8x9vRSNwbrhkr5GealqEXQYoHpZnpLs5h8hgFVKV8t+UvYsTxa3tE</w:t>
      </w:r>
    </w:p>
    <w:p>
      <w:pPr>
        <w:pStyle w:val="PreformattedText"/>
        <w:bidi w:val="0"/>
        <w:spacing w:before="0" w:after="0"/>
        <w:jc w:val="left"/>
        <w:rPr/>
      </w:pPr>
      <w:r>
        <w:rPr/>
        <w:t>7ipDH59SfY2umAKiEGlCa59aV/l9nQaVmYOUENNUVaw0TVLwzfstBPOFsvgaCMIIoo9Ny36mP9faTx</w:t>
      </w:r>
    </w:p>
    <w:p>
      <w:pPr>
        <w:pStyle w:val="PreformattedText"/>
        <w:bidi w:val="0"/>
        <w:spacing w:before="0" w:after="0"/>
        <w:jc w:val="left"/>
        <w:rPr/>
      </w:pPr>
      <w:r>
        <w:rPr/>
        <w:t>HYgagFr0YGMWuto49UunGagf7PSJz1elRkp8WKwRrTU8M/20DoPuaYvodpalbwwINIsl9V78e1KtGX</w:t>
      </w:r>
    </w:p>
    <w:p>
      <w:pPr>
        <w:pStyle w:val="PreformattedText"/>
        <w:bidi w:val="0"/>
        <w:spacing w:before="0" w:after="0"/>
        <w:jc w:val="left"/>
        <w:rPr/>
      </w:pPr>
      <w:r>
        <w:rPr/>
        <w:t>Cl8Aft6djMkVos7RZYkAnyPHh59IiqleYL9lSGSGZpI087z+F6VVMckKR/WaTUNZ0hVJFtXPujyilA</w:t>
      </w:r>
    </w:p>
    <w:p>
      <w:pPr>
        <w:pStyle w:val="PreformattedText"/>
        <w:bidi w:val="0"/>
        <w:spacing w:before="0" w:after="0"/>
        <w:jc w:val="left"/>
        <w:rPr/>
      </w:pPr>
      <w:r>
        <w:rPr/>
        <w:t>PXPSJ0JqZZcin7ft6wYzZGRykE9Q7TRR1rGKSnkjeCVmUE01HHFGwaCnlRCAo1Mbn1D2nZyq6l6D26</w:t>
      </w:r>
    </w:p>
    <w:p>
      <w:pPr>
        <w:pStyle w:val="PreformattedText"/>
        <w:bidi w:val="0"/>
        <w:spacing w:before="0" w:after="0"/>
        <w:jc w:val="left"/>
        <w:rPr/>
      </w:pPr>
      <w:r>
        <w:rPr/>
        <w:t>blBC5ViKL8/wBteh12f18lFBQ1T0FP98IETxmMxQ46mjR/BDBS/oiLPdgfq/8Aa59p1ufGTDY6iTmD</w:t>
      </w:r>
    </w:p>
    <w:p>
      <w:pPr>
        <w:pStyle w:val="PreformattedText"/>
        <w:bidi w:val="0"/>
        <w:spacing w:before="0" w:after="0"/>
        <w:jc w:val="left"/>
        <w:rPr/>
      </w:pPr>
      <w:r>
        <w:rPr/>
        <w:t>mBXlkiimPhV4jz/Pp2noosC0XgmWsrJ6CWGqVIklixrJI8n3FJEwCWaNLPezKxH4HtO8xjNDnHQMlu</w:t>
      </w:r>
    </w:p>
    <w:p>
      <w:pPr>
        <w:pStyle w:val="PreformattedText"/>
        <w:bidi w:val="0"/>
        <w:spacing w:before="0" w:after="0"/>
        <w:jc w:val="left"/>
        <w:rPr/>
      </w:pPr>
      <w:r>
        <w:rPr/>
        <w:t>xMrdtFDYzx6ZqH7SoqJY/H9wtbV6qukgmDsqSR2ppGqpGapo52jQPpRwGNr29p2kWYaVFfUdF7vICW</w:t>
      </w:r>
    </w:p>
    <w:p>
      <w:pPr>
        <w:pStyle w:val="PreformattedText"/>
        <w:bidi w:val="0"/>
        <w:spacing w:before="0" w:after="0"/>
        <w:jc w:val="left"/>
        <w:rPr/>
      </w:pPr>
      <w:r>
        <w:rPr/>
        <w:t>JIHl0JOOxuVrBTYkVGo1FHL5oXSIN4aWAhFq59IVKiNSGmuCSR9faKRXICaqCmR9nXkMYBkI7gRT8+</w:t>
      </w:r>
    </w:p>
    <w:p>
      <w:pPr>
        <w:pStyle w:val="PreformattedText"/>
        <w:bidi w:val="0"/>
        <w:spacing w:before="0" w:after="0"/>
        <w:jc w:val="left"/>
        <w:rPr/>
      </w:pPr>
      <w:r>
        <w:rPr/>
        <w:t>hZwFGkNA8TySBqdaKnEpu/3BpIZUheRhz+8HEl+Ab2vb3oKNFDxr007HWCBjPSerDApx0UtWFqHqKu</w:t>
      </w:r>
    </w:p>
    <w:p>
      <w:pPr>
        <w:pStyle w:val="PreformattedText"/>
        <w:bidi w:val="0"/>
        <w:spacing w:before="0" w:after="0"/>
        <w:jc w:val="left"/>
        <w:rPr/>
      </w:pPr>
      <w:r>
        <w:rPr/>
        <w:t>OtnlFiTHWktLGtl1GOJBHDxYajbn6pioCoW9c9GETEGQopIxT8+nXrekrt35WSjWn+6hjlQuySuv28</w:t>
      </w:r>
    </w:p>
    <w:p>
      <w:pPr>
        <w:pStyle w:val="PreformattedText"/>
        <w:bidi w:val="0"/>
        <w:spacing w:before="0" w:after="0"/>
        <w:jc w:val="left"/>
        <w:rPr/>
      </w:pPr>
      <w:r>
        <w:rPr/>
        <w:t>dRWQpQQCWSwhkra6Mh34PiDe9RJrNCfP8A4r/Z6VXDJbqrrhiP8nHqzrbNLT47G1mOo2lijqMnEtXB</w:t>
      </w:r>
    </w:p>
    <w:p>
      <w:pPr>
        <w:pStyle w:val="PreformattedText"/>
        <w:bidi w:val="0"/>
        <w:spacing w:before="0" w:after="0"/>
        <w:jc w:val="left"/>
        <w:rPr/>
      </w:pPr>
      <w:r>
        <w:rPr/>
        <w:t>M2qST+GqsckMTaSKaOSSNybizxkFeT7UShQHjX4a5r8ug8xLOkzHIQ09M9CfQmPGVDPDEf4VLMwpYz</w:t>
      </w:r>
    </w:p>
    <w:p>
      <w:pPr>
        <w:pStyle w:val="PreformattedText"/>
        <w:bidi w:val="0"/>
        <w:spacing w:before="0" w:after="0"/>
        <w:jc w:val="left"/>
        <w:rPr/>
      </w:pPr>
      <w:r>
        <w:rPr/>
        <w:t>w9ErqjrFO7W1QyK1orfS/PvcQSFyzCsJ4fLpNPqni+P/GAM/P59JbctbDNDIYKcI0E89MsLM4SlAXy</w:t>
      </w:r>
    </w:p>
    <w:p>
      <w:pPr>
        <w:pStyle w:val="PreformattedText"/>
        <w:bidi w:val="0"/>
        <w:spacing w:before="0" w:after="0"/>
        <w:jc w:val="left"/>
        <w:rPr/>
      </w:pPr>
      <w:r>
        <w:rPr/>
        <w:t>gzq/o1HVYG5Fz/h7rI+snStM9J44ijjW1SQD9vVZfdeYesbN46jmgjFHSPPBDHqCJXx10Ykq3U8uVA</w:t>
      </w:r>
    </w:p>
    <w:p>
      <w:pPr>
        <w:pStyle w:val="PreformattedText"/>
        <w:bidi w:val="0"/>
        <w:spacing w:before="0" w:after="0"/>
        <w:jc w:val="left"/>
        <w:rPr/>
      </w:pPr>
      <w:r>
        <w:rPr/>
        <w:t>dL8Xt7LHJkEkSYA/w149H8A8IxyMvnQ/ZTh0W/C/ap/B8OpJq5KuslqQCXlqbwmqi8ouFMThtLf2rE</w:t>
      </w:r>
    </w:p>
    <w:p>
      <w:pPr>
        <w:pStyle w:val="PreformattedText"/>
        <w:bidi w:val="0"/>
        <w:spacing w:before="0" w:after="0"/>
        <w:jc w:val="left"/>
        <w:rPr/>
      </w:pPr>
      <w:r>
        <w:rPr/>
        <w:t>H6+1aAKI0PHz6SXLktPKTRQB+XTxuuU5LdOFxVKYKaOc0VLURK7BpKeiiVKlEkcs40gNpPHAt7vOym</w:t>
      </w:r>
    </w:p>
    <w:p>
      <w:pPr>
        <w:pStyle w:val="PreformattedText"/>
        <w:bidi w:val="0"/>
        <w:spacing w:before="0" w:after="0"/>
        <w:jc w:val="left"/>
        <w:rPr/>
      </w:pPr>
      <w:r>
        <w:rPr/>
        <w:t>4RVxkV/Lj03a1S2d345of8HRteqIUp8ea2m0oZqzJNCkK2YwU+iho47i1jGqt9fyfr7XW4CprHFif5</w:t>
      </w:r>
    </w:p>
    <w:p>
      <w:pPr>
        <w:pStyle w:val="PreformattedText"/>
        <w:bidi w:val="0"/>
        <w:spacing w:before="0" w:after="0"/>
        <w:jc w:val="left"/>
        <w:rPr/>
      </w:pPr>
      <w:r>
        <w:rPr/>
        <w:t>dFG4HXJoJqAB/PPTd3ZJHHgZIYQYiIahqhjJqLVjT6KeVQRwQ66Rbi559s3yFoxpOOlG0yETd+fy8u</w:t>
      </w:r>
    </w:p>
    <w:p>
      <w:pPr>
        <w:pStyle w:val="PreformattedText"/>
        <w:bidi w:val="0"/>
        <w:spacing w:before="0" w:after="0"/>
        <w:jc w:val="left"/>
        <w:rPr/>
      </w:pPr>
      <w:r>
        <w:rPr/>
        <w:t>iKboqJFpJKSQqWkioYknkjU1NNNSzpFV07kEM/3EjWZTc8X90jAVAgHRpMwLlq9vRWuyc5FHKUM4VF</w:t>
      </w:r>
    </w:p>
    <w:p>
      <w:pPr>
        <w:pStyle w:val="PreformattedText"/>
        <w:bidi w:val="0"/>
        <w:spacing w:before="0" w:after="0"/>
        <w:jc w:val="left"/>
        <w:rPr/>
      </w:pPr>
      <w:r>
        <w:rPr/>
        <w:t>hq4WRyQIZELXUsCE9SoAin8/Tn29G1GFR59Fk8mGz0SreWXVaGsmnZIw3mrInHBSmZirseR+qOIG39</w:t>
      </w:r>
    </w:p>
    <w:p>
      <w:pPr>
        <w:pStyle w:val="PreformattedText"/>
        <w:bidi w:val="0"/>
        <w:spacing w:before="0" w:after="0"/>
        <w:jc w:val="left"/>
        <w:rPr/>
      </w:pPr>
      <w:r>
        <w:rPr/>
        <w:t>b+zKGjMF6KZZNNSfLqhv5Vb+l3RvKShhlM0FPUSyQMGBCwEeOMWH49JI/p7kXYbQRoZGGAP59QzzXu</w:t>
      </w:r>
    </w:p>
    <w:p>
      <w:pPr>
        <w:pStyle w:val="PreformattedText"/>
        <w:bidi w:val="0"/>
        <w:spacing w:before="0" w:after="0"/>
        <w:jc w:val="left"/>
        <w:rPr/>
      </w:pPr>
      <w:r>
        <w:rPr/>
        <w:t>Mk1yEU17j+Q9eipFdBQfVyb/AOAH0B/re/sR11A/w9AxgVIFAG9ONP8AN1z1LquzFlTm9hYsfyAB71</w:t>
      </w:r>
    </w:p>
    <w:p>
      <w:pPr>
        <w:pStyle w:val="PreformattedText"/>
        <w:bidi w:val="0"/>
        <w:spacing w:before="0" w:after="0"/>
        <w:jc w:val="left"/>
        <w:rPr/>
      </w:pPr>
      <w:r>
        <w:rPr/>
        <w:t>Q0AAoT1qqnuC+f7epQt9tK0n9sqDf6Kt7gKR+b+2uMqheA/wAPS2tLSV3NGag/L06bKmUy6GC6UQaQ</w:t>
      </w:r>
    </w:p>
    <w:p>
      <w:pPr>
        <w:pStyle w:val="PreformattedText"/>
        <w:bidi w:val="0"/>
        <w:spacing w:before="0" w:after="0"/>
        <w:jc w:val="left"/>
        <w:rPr/>
      </w:pPr>
      <w:r>
        <w:rPr/>
        <w:t>t/8AU/2uPoTb2pjQJUVqei25macoxFFAoOo30v8A48fn/ivtzpPT59cowCTf+n+wN/8AkXvTeXWwKn</w:t>
      </w:r>
    </w:p>
    <w:p>
      <w:pPr>
        <w:pStyle w:val="PreformattedText"/>
        <w:bidi w:val="0"/>
        <w:spacing w:before="0" w:after="0"/>
        <w:jc w:val="left"/>
        <w:rPr/>
      </w:pPr>
      <w:r>
        <w:rPr/>
        <w:t>PU+AXZWH0/S54/PFh/sPbL4BHSyMKQCTg/6q9LDbkep6oA+qNUlHNmKqwb0/Q29o5DUg9GtsugOpNT</w:t>
      </w:r>
    </w:p>
    <w:p>
      <w:pPr>
        <w:pStyle w:val="PreformattedText"/>
        <w:bidi w:val="0"/>
        <w:spacing w:before="0" w:after="0"/>
        <w:jc w:val="left"/>
        <w:rPr/>
      </w:pPr>
      <w:r>
        <w:rPr/>
        <w:t>WvQ74nFS10Eq05KoYlqY9XN2PJW3+JH09o5Qagnh0ZwH4l8j0o8EEQ5GjqAWSsoHC6iCYqiNXGkA/k</w:t>
      </w:r>
    </w:p>
    <w:p>
      <w:pPr>
        <w:pStyle w:val="PreformattedText"/>
        <w:bidi w:val="0"/>
        <w:spacing w:before="0" w:after="0"/>
        <w:jc w:val="left"/>
        <w:rPr/>
      </w:pPr>
      <w:r>
        <w:rPr/>
        <w:t>NYj2inYUDA5B6XQjXqjIqCOlJkij7VxNcBZ6Ksp5NdwNcbq1JUpf8A1PI/2Psvdddanj0uGEQjyPQS</w:t>
      </w:r>
    </w:p>
    <w:p>
      <w:pPr>
        <w:pStyle w:val="PreformattedText"/>
        <w:bidi w:val="0"/>
        <w:spacing w:before="0" w:after="0"/>
        <w:jc w:val="left"/>
        <w:rPr/>
      </w:pPr>
      <w:r>
        <w:rPr/>
        <w:t>64kyNfgKi3grKqWKBnupjNYpNOyufoFkI/wsPZjAwESsDUjy+zosmAFw0ZGGP+Hh0q9vw1Q25m6GqB</w:t>
      </w:r>
    </w:p>
    <w:p>
      <w:pPr>
        <w:pStyle w:val="PreformattedText"/>
        <w:bidi w:val="0"/>
        <w:spacing w:before="0" w:after="0"/>
        <w:jc w:val="left"/>
        <w:rPr/>
      </w:pPr>
      <w:r>
        <w:rPr/>
        <w:t>NRBRVlE6aSzCakBZbH62kj5Htq81FRKoAXHTlodJeBq6gDj/L0p8BXx5fY2PkecSZHG+eh0M9mmgRx</w:t>
      </w:r>
    </w:p>
    <w:p>
      <w:pPr>
        <w:pStyle w:val="PreformattedText"/>
        <w:bidi w:val="0"/>
        <w:spacing w:before="0" w:after="0"/>
        <w:jc w:val="left"/>
        <w:rPr/>
      </w:pPr>
      <w:r>
        <w:rPr/>
        <w:t>UxQyD/UIdQ1HkXt7YuT4i1Y4pT9nT1kUVnVRkGv7eg0y8McE1UskXjQP5BEo+oEbOnFr2ubW9s22UH</w:t>
      </w:r>
    </w:p>
    <w:p>
      <w:pPr>
        <w:pStyle w:val="PreformattedText"/>
        <w:bidi w:val="0"/>
        <w:spacing w:before="0" w:after="0"/>
        <w:jc w:val="left"/>
        <w:rPr/>
      </w:pPr>
      <w:r>
        <w:rPr/>
        <w:t>r0onRQWFPOvTdsytq6WqonhUqqZFTrDchZToKuPoCSbfg+93YVlbUcU6ZttQNE/iz+fS6yPhp8vKgQ</w:t>
      </w:r>
    </w:p>
    <w:p>
      <w:pPr>
        <w:pStyle w:val="PreformattedText"/>
        <w:bidi w:val="0"/>
        <w:spacing w:before="0" w:after="0"/>
        <w:jc w:val="left"/>
        <w:rPr/>
      </w:pPr>
      <w:r>
        <w:rPr/>
        <w:t>COsZzOCCqs8haGdEJ/1Dc/7H2iOo6ShHD+fSs1BdWGPPoccDVyYXC0eNmlaXHZDByY2RWYsnhecPdl</w:t>
      </w:r>
    </w:p>
    <w:p>
      <w:pPr>
        <w:pStyle w:val="PreformattedText"/>
        <w:bidi w:val="0"/>
        <w:spacing w:before="0" w:after="0"/>
        <w:jc w:val="left"/>
        <w:rPr/>
      </w:pPr>
      <w:r>
        <w:rPr/>
        <w:t>N2BiJB/wATbnj3uSVtTA/iHTsceiGN68D/ACr0Xve9PUUuaMnkIeJ3hWdTcssLnxk/4SRtf27t7L4b</w:t>
      </w:r>
    </w:p>
    <w:p>
      <w:pPr>
        <w:pStyle w:val="PreformattedText"/>
        <w:bidi w:val="0"/>
        <w:spacing w:before="0" w:after="0"/>
        <w:jc w:val="left"/>
        <w:rPr/>
      </w:pPr>
      <w:r>
        <w:rPr/>
        <w:t>xn16S7gxDpMo4+fSdxEtN97RzzSmLTWxCVmIeEnXzfkmMg/7C/sxPEAjtPSEEEFq06EbI0UmOyFVjp</w:t>
      </w:r>
    </w:p>
    <w:p>
      <w:pPr>
        <w:pStyle w:val="PreformattedText"/>
        <w:bidi w:val="0"/>
        <w:spacing w:before="0" w:after="0"/>
        <w:jc w:val="left"/>
        <w:rPr/>
      </w:pPr>
      <w:r>
        <w:rPr/>
        <w:t>mH2tdXCegq4yHgWZ1eWneNxcKp1aHA55/1vbdEOr0A6u9RpU8CelHhtNVQ1UWsLUwOPKhu6iaO90Bv</w:t>
      </w:r>
    </w:p>
    <w:p>
      <w:pPr>
        <w:pStyle w:val="PreformattedText"/>
        <w:bidi w:val="0"/>
        <w:spacing w:before="0" w:after="0"/>
        <w:jc w:val="left"/>
        <w:rPr/>
      </w:pPr>
      <w:r>
        <w:rPr/>
        <w:t>yjAfQe08iihbpSmfxZHXsbO2NyyDU0S1LRyalBAVbi6g/i7Ecf190icBga9vW3FVYUyerrP5dmb/AI</w:t>
      </w:r>
    </w:p>
    <w:p>
      <w:pPr>
        <w:pStyle w:val="PreformattedText"/>
        <w:bidi w:val="0"/>
        <w:spacing w:before="0" w:after="0"/>
        <w:jc w:val="left"/>
        <w:rPr/>
      </w:pPr>
      <w:r>
        <w:rPr/>
        <w:t>rvubbcJo2q9y0cBElTKsdPBLELrVvJw0EiVESC4HBa9j7H3LrrO/hD4mGOgNzJG1vH4jY08adH1+U/</w:t>
      </w:r>
    </w:p>
    <w:p>
      <w:pPr>
        <w:pStyle w:val="PreformattedText"/>
        <w:bidi w:val="0"/>
        <w:spacing w:before="0" w:after="0"/>
        <w:jc w:val="left"/>
        <w:rPr/>
      </w:pPr>
      <w:r>
        <w:rPr/>
        <w:t>WUe4evjk5ZEqMxgN00Na0CMyRwyPM1NNNGiC/jkKFXYAAix0i/sQ7jZFoA5HerDoN7Ze0naOtEdD1Z</w:t>
      </w:r>
    </w:p>
    <w:p>
      <w:pPr>
        <w:pStyle w:val="PreformattedText"/>
        <w:bidi w:val="0"/>
        <w:spacing w:before="0" w:after="0"/>
        <w:jc w:val="left"/>
        <w:rPr/>
      </w:pPr>
      <w:r>
        <w:rPr/>
        <w:t>X8MO456ratBhWmkNJRFKEQVEvknxlcgCTRrKDqqaWoYq8bMBwwsPYo2aXxIlTyGPz6C29xGKVnrk5+</w:t>
      </w:r>
    </w:p>
    <w:p>
      <w:pPr>
        <w:pStyle w:val="PreformattedText"/>
        <w:bidi w:val="0"/>
        <w:spacing w:before="0" w:after="0"/>
        <w:jc w:val="left"/>
        <w:rPr/>
      </w:pPr>
      <w:r>
        <w:rPr/>
        <w:t>3qy6l3LI9MhaRjdR9TYMT6vT9CePYjEOOHQVaf8ApY6g1m6zGPTLqJuOPr9bXJv+r+gt7cFtX5DrX1</w:t>
      </w:r>
    </w:p>
    <w:p>
      <w:pPr>
        <w:pStyle w:val="PreformattedText"/>
        <w:bidi w:val="0"/>
        <w:spacing w:before="0" w:after="0"/>
        <w:jc w:val="left"/>
        <w:rPr/>
      </w:pPr>
      <w:r>
        <w:rPr/>
        <w:t>FKCuekvU7xAYnyWIvwpF7A/gXvf/Ac+31tTTh1RpjUaemao3uUGkSWuByeAWBB9PF7c/7f6+3FtTXq</w:t>
      </w:r>
    </w:p>
    <w:p>
      <w:pPr>
        <w:pStyle w:val="PreformattedText"/>
        <w:bidi w:val="0"/>
        <w:spacing w:before="0" w:after="0"/>
        <w:jc w:val="left"/>
        <w:rPr/>
      </w:pPr>
      <w:r>
        <w:rPr/>
        <w:t>3jHzbpnk3y5Js45N/UxBBF2FwSPqf6ce3hb0HTYlYnqDJvm97slyAPrYjjVYG5uLH8fT3bwcfF1buP</w:t>
      </w:r>
    </w:p>
    <w:p>
      <w:pPr>
        <w:pStyle w:val="PreformattedText"/>
        <w:bidi w:val="0"/>
        <w:spacing w:before="0" w:after="0"/>
        <w:jc w:val="left"/>
        <w:rPr/>
      </w:pPr>
      <w:r>
        <w:rPr/>
        <w:t>E56aqjfBAJEgF+ByCb8/Qcm/8AQH6/j3rwjwr04gNAK9J+r3wSGPmUn6lb/UEWJI4v/wAR7b06ccOn</w:t>
      </w:r>
    </w:p>
    <w:p>
      <w:pPr>
        <w:pStyle w:val="PreformattedText"/>
        <w:bidi w:val="0"/>
        <w:spacing w:before="0" w:after="0"/>
        <w:jc w:val="left"/>
        <w:rPr/>
      </w:pPr>
      <w:r>
        <w:rPr/>
        <w:t>1TGX/Z0k67e6rcifg/Ug2II+gI/Nz+fx7aY1OWGOlcSGtFHSSqt9Eah5yLD6AkHn0mym5JBHP9PaSV</w:t>
      </w:r>
    </w:p>
    <w:p>
      <w:pPr>
        <w:pStyle w:val="PreformattedText"/>
        <w:bidi w:val="0"/>
        <w:spacing w:before="0" w:after="0"/>
        <w:jc w:val="left"/>
        <w:rPr/>
      </w:pPr>
      <w:r>
        <w:rPr/>
        <w:t>wQRXpUsZwT02f6QNJX9+1v1gEWA4H1B0244t7QyS0rnpclvWhp1lTsVB/ykelQL8ghCONJ/N/xb+vt</w:t>
      </w:r>
    </w:p>
    <w:p>
      <w:pPr>
        <w:pStyle w:val="PreformattedText"/>
        <w:bidi w:val="0"/>
        <w:spacing w:before="0" w:after="0"/>
        <w:jc w:val="left"/>
        <w:rPr/>
      </w:pPr>
      <w:r>
        <w:rPr/>
        <w:t>HJMMjB6VJbUApx6ljspQLCc2IW/qU3/qLglrD8D6+0xkB4npQLdupCdki9jUKCTpLagwI+oPBIt/Qk</w:t>
      </w:r>
    </w:p>
    <w:p>
      <w:pPr>
        <w:pStyle w:val="PreformattedText"/>
        <w:bidi w:val="0"/>
        <w:spacing w:before="0" w:after="0"/>
        <w:jc w:val="left"/>
        <w:rPr/>
      </w:pPr>
      <w:r>
        <w:rPr/>
        <w:t>39+EwGBw62bYjjWvU6LspQpvUqPre7X4P05vx9eT+Pd/HHn1r6evWR+zkA4qAdJUhWcAi35vqFzxYf</w:t>
      </w:r>
    </w:p>
    <w:p>
      <w:pPr>
        <w:pStyle w:val="PreformattedText"/>
        <w:bidi w:val="0"/>
        <w:spacing w:before="0" w:after="0"/>
        <w:jc w:val="left"/>
        <w:rPr/>
      </w:pPr>
      <w:r>
        <w:rPr/>
        <w:t>19+FzH69VNox/wCK6bpu0Evf7keq17MQTxz9SFPA9++rFaZI639Hjhn+XTZJ2evGmoFzew1WHq+rk/</w:t>
      </w:r>
    </w:p>
    <w:p>
      <w:pPr>
        <w:pStyle w:val="PreformattedText"/>
        <w:bidi w:val="0"/>
        <w:spacing w:before="0" w:after="0"/>
        <w:jc w:val="left"/>
        <w:rPr/>
      </w:pPr>
      <w:r>
        <w:rPr/>
        <w:t>T03sPz7uLgE5PVfo9PDPUb/SOhAJnIK8k3FubjVY3Fx/sf6/j28t18+qG0Hp1yPYo/FRYEWtqsvJ9X</w:t>
      </w:r>
    </w:p>
    <w:p>
      <w:pPr>
        <w:pStyle w:val="PreformattedText"/>
        <w:bidi w:val="0"/>
        <w:spacing w:before="0" w:after="0"/>
        <w:jc w:val="left"/>
        <w:rPr/>
      </w:pPr>
      <w:r>
        <w:rPr/>
        <w:t>P1vf/bH26t0KdNGxFK9df6RV9P8AlAOngnVY3J+tvre/u31KjgemzZPmnUuHsVb/APAkf43cAqSouF</w:t>
      </w:r>
    </w:p>
    <w:p>
      <w:pPr>
        <w:pStyle w:val="PreformattedText"/>
        <w:bidi w:val="0"/>
        <w:spacing w:before="0" w:after="0"/>
        <w:jc w:val="left"/>
        <w:rPr/>
      </w:pPr>
      <w:r>
        <w:rPr/>
        <w:t>NzwR/hcn28l0G4npO9njI6fKfsJGAb7gEAr6tQ5H4Hp+vHJHA9ro5h59F88LLQUp090+/Fb/dyk8Dk</w:t>
      </w:r>
    </w:p>
    <w:p>
      <w:pPr>
        <w:pStyle w:val="PreformattedText"/>
        <w:bidi w:val="0"/>
        <w:spacing w:before="0" w:after="0"/>
        <w:jc w:val="left"/>
        <w:rPr/>
      </w:pPr>
      <w:r>
        <w:rPr/>
        <w:t>/wBprgkgcW4/P09q43BHRbJEQfhr090++lPPlUEXDAm4sfpe5sT/AE+nPtSoB6Ry4FNJr07w72Q8eY</w:t>
      </w:r>
    </w:p>
    <w:p>
      <w:pPr>
        <w:pStyle w:val="PreformattedText"/>
        <w:bidi w:val="0"/>
        <w:spacing w:before="0" w:after="0"/>
        <w:jc w:val="left"/>
        <w:rPr/>
      </w:pPr>
      <w:r>
        <w:rPr/>
        <w:t>3twf6c3VQLtyfz/re1CL6DHSCRtPnnp2h3kvH7osSBySb8/Uc8n/YX9vBAcHpOZOIrnr//0t4Mtx/s</w:t>
      </w:r>
    </w:p>
    <w:p>
      <w:pPr>
        <w:pStyle w:val="PreformattedText"/>
        <w:bidi w:val="0"/>
        <w:spacing w:before="0" w:after="0"/>
        <w:jc w:val="left"/>
        <w:rPr/>
      </w:pPr>
      <w:r>
        <w:rPr/>
        <w:t>Rzx9b/n/AF/Yqp0Ga8esJYj88cn/AIm5/wBt73TrVesJe/P4/wCJPvdB1WvWRJbf7Afi3urL+3qytQ</w:t>
      </w:r>
    </w:p>
    <w:p>
      <w:pPr>
        <w:pStyle w:val="PreformattedText"/>
        <w:bidi w:val="0"/>
        <w:spacing w:before="0" w:after="0"/>
        <w:jc w:val="left"/>
        <w:rPr/>
      </w:pPr>
      <w:r>
        <w:rPr/>
        <w:t>8enGGcj8/04tyf6cD/AA9p2TpQr9OUc/H1/wBc/wBTa/H+t7TNH0oV/wBvUgT/AIB4/wBa/wDsb390</w:t>
      </w:r>
    </w:p>
    <w:p>
      <w:pPr>
        <w:pStyle w:val="PreformattedText"/>
        <w:bidi w:val="0"/>
        <w:spacing w:before="0" w:after="0"/>
        <w:jc w:val="left"/>
        <w:rPr/>
      </w:pPr>
      <w:r>
        <w:rPr/>
        <w:t>KdOh6+XXLz/8iP8Ah/sfr7pp/b1vVjrG0/8AvJ/31zf+v+v72E+XVS3UWSfi9/8AC/8AxH+JPtwJ1Q</w:t>
      </w:r>
    </w:p>
    <w:p>
      <w:pPr>
        <w:pStyle w:val="PreformattedText"/>
        <w:bidi w:val="0"/>
        <w:spacing w:before="0" w:after="0"/>
        <w:jc w:val="left"/>
        <w:rPr/>
      </w:pPr>
      <w:r>
        <w:rPr/>
        <w:t>sTjy6ap5/r/jfk2H+t9Ba3t9Up0071rnpmmluT/j9LH6W/4r7UKtOkzNnj1AZufxxfg3/25/2Ptwen</w:t>
      </w:r>
    </w:p>
    <w:p>
      <w:pPr>
        <w:pStyle w:val="PreformattedText"/>
        <w:bidi w:val="0"/>
        <w:spacing w:before="0" w:after="0"/>
        <w:jc w:val="left"/>
        <w:rPr/>
      </w:pPr>
      <w:r>
        <w:rPr/>
        <w:t>TZz1wJ/xHPP9f9c2sOffuvfLrhq/3n/ev9t/j70R17jjrgxtb+h+lv8Aezf36nW+uBI5v+f9iOP6f0</w:t>
      </w:r>
    </w:p>
    <w:p>
      <w:pPr>
        <w:pStyle w:val="PreformattedText"/>
        <w:bidi w:val="0"/>
        <w:spacing w:before="0" w:after="0"/>
        <w:jc w:val="left"/>
        <w:rPr/>
      </w:pPr>
      <w:r>
        <w:rPr/>
        <w:t>t73+fWhw6x3/2w/wBj9f8AiLD36n7evddX/wB7/wBhax/2/vY69WvDj1zBH+H9P96/5F7917rnf/eR</w:t>
      </w:r>
    </w:p>
    <w:p>
      <w:pPr>
        <w:pStyle w:val="PreformattedText"/>
        <w:bidi w:val="0"/>
        <w:spacing w:before="0" w:after="0"/>
        <w:jc w:val="left"/>
        <w:rPr/>
      </w:pPr>
      <w:r>
        <w:rPr/>
        <w:t>+PoD/S3HFve6deBHWUH8g/7Dj6W/HP196p14dcwTYf0/3j/Ac/0Hv3W+ud/pzx9b82/x/wBt79jr32</w:t>
      </w:r>
    </w:p>
    <w:p>
      <w:pPr>
        <w:pStyle w:val="PreformattedText"/>
        <w:bidi w:val="0"/>
        <w:spacing w:before="0" w:after="0"/>
        <w:jc w:val="left"/>
        <w:rPr/>
      </w:pPr>
      <w:r>
        <w:rPr/>
        <w:t>9cvqf6D/YX/wBiT/gfeuvddG/+H9Lj68W4/wBsffvXrdeHUWY8WH9P6f4f1/pf3vrf5dBfu6MzNoFu</w:t>
      </w:r>
    </w:p>
    <w:p>
      <w:pPr>
        <w:pStyle w:val="PreformattedText"/>
        <w:bidi w:val="0"/>
        <w:spacing w:before="0" w:after="0"/>
        <w:jc w:val="left"/>
        <w:rPr/>
      </w:pPr>
      <w:r>
        <w:rPr/>
        <w:t>Iy2of1/UDc/kN7bYAnh04hoPl1ryfPHZqL8gJsvVU4qKXc3U+VoaPzKPCcrjqlnj8Edr1FS4WwQcgC</w:t>
      </w:r>
    </w:p>
    <w:p>
      <w:pPr>
        <w:pStyle w:val="PreformattedText"/>
        <w:bidi w:val="0"/>
        <w:spacing w:before="0" w:after="0"/>
        <w:jc w:val="left"/>
        <w:rPr/>
      </w:pPr>
      <w:r>
        <w:rPr/>
        <w:t>/HsO7oQtwC3wlD+3oVbOGNqdA7hIP2HqhDuTbUlJnqarqolpqmixXoXUVk08hAObafGQeSLf6/sJzq</w:t>
      </w:r>
    </w:p>
    <w:p>
      <w:pPr>
        <w:pStyle w:val="PreformattedText"/>
        <w:bidi w:val="0"/>
        <w:spacing w:before="0" w:after="0"/>
        <w:jc w:val="left"/>
        <w:rPr/>
      </w:pPr>
      <w:r>
        <w:rPr/>
        <w:t>WZljyCOhlASI1ZjwalOi27VyFZPvDyGI1VJTSaVmUmyJDcyrf6i7c/7H6+7walKp+ED+fVZ2Uxs4Oa</w:t>
      </w:r>
    </w:p>
    <w:p>
      <w:pPr>
        <w:pStyle w:val="PreformattedText"/>
        <w:bidi w:val="0"/>
        <w:spacing w:before="0" w:after="0"/>
        <w:jc w:val="left"/>
        <w:rPr/>
      </w:pPr>
      <w:r>
        <w:rPr/>
        <w:t>0647ulnp8jubMGKMM1SUoqaUW1yVZ1ROT9P2wSbDnj2+FrKW+fScv+gB5cf8nRj/j5kqnZktHuAZWS</w:t>
      </w:r>
    </w:p>
    <w:p>
      <w:pPr>
        <w:pStyle w:val="PreformattedText"/>
        <w:bidi w:val="0"/>
        <w:spacing w:before="0" w:after="0"/>
        <w:jc w:val="left"/>
        <w:rPr/>
      </w:pPr>
      <w:r>
        <w:rPr/>
        <w:t>hlo6mhrY6ukkaOegqGF5Hp9JCiSWNipuObn/ABvaBqXKuThSet3KVtHjPFugG7RpqDFV+ey1fUSVVR</w:t>
      </w:r>
    </w:p>
    <w:p>
      <w:pPr>
        <w:pStyle w:val="PreformattedText"/>
        <w:bidi w:val="0"/>
        <w:spacing w:before="0" w:after="0"/>
        <w:jc w:val="left"/>
        <w:rPr/>
      </w:pPr>
      <w:r>
        <w:rPr/>
        <w:t>kM+MgRLI0ssjVVVNVM6i2uU6GHqY8m3ti4uFEjqfi6V20CiKJuNB/qx0TTe9fO1HXU1HjUplyirK8k</w:t>
      </w:r>
    </w:p>
    <w:p>
      <w:pPr>
        <w:pStyle w:val="PreformattedText"/>
        <w:bidi w:val="0"/>
        <w:spacing w:before="0" w:after="0"/>
        <w:jc w:val="left"/>
        <w:rPr/>
      </w:pPr>
      <w:r>
        <w:rPr/>
        <w:t>hBeGnNVrVR9fU4/H9PZbLIQoA4Hz6WoNZaox0GuZqTU0MvpaWqxcUFMrOQFihGptbKSVCgni3Nx7RT</w:t>
      </w:r>
    </w:p>
    <w:p>
      <w:pPr>
        <w:pStyle w:val="PreformattedText"/>
        <w:bidi w:val="0"/>
        <w:spacing w:before="0" w:after="0"/>
        <w:jc w:val="left"/>
        <w:rPr/>
      </w:pPr>
      <w:r>
        <w:rPr/>
        <w:t>a/DLH8ulca1FF6SFNBPSbiiUKzfxOnpX5a59aE88+sgi9vp7bh1UBbiQenXChm0+Y6W+Ukio8PjY4Y</w:t>
      </w:r>
    </w:p>
    <w:p>
      <w:pPr>
        <w:pStyle w:val="PreformattedText"/>
        <w:bidi w:val="0"/>
        <w:spacing w:before="0" w:after="0"/>
        <w:jc w:val="left"/>
        <w:rPr/>
      </w:pPr>
      <w:r>
        <w:rPr/>
        <w:t>gsnq+4YgapJEk8cmr6cANxf2sQLTWRmnSZq1WmF4k9TMisJjhqqkJ44oohG2kAExkiJVIPDSsQAL/S</w:t>
      </w:r>
    </w:p>
    <w:p>
      <w:pPr>
        <w:pStyle w:val="PreformattedText"/>
        <w:bidi w:val="0"/>
        <w:spacing w:before="0" w:after="0"/>
        <w:jc w:val="left"/>
        <w:rPr/>
      </w:pPr>
      <w:r>
        <w:rPr/>
        <w:t>/uiOVrjj1pxqHQOV9T4sh4vHaKmqI5a4D6CYyaiSTcEBbAfn3fNS3TLOCqxgY6TqQLWVtZUqbtV1Ty</w:t>
      </w:r>
    </w:p>
    <w:p>
      <w:pPr>
        <w:pStyle w:val="PreformattedText"/>
        <w:bidi w:val="0"/>
        <w:spacing w:before="0" w:after="0"/>
        <w:jc w:val="left"/>
        <w:rPr/>
      </w:pPr>
      <w:r>
        <w:rPr/>
        <w:t>Qs3AURyAgHggtb3te80J8ut0CAnpnz9oKmsenkAkpp6aSKQDlHVgzWHH9q/tyNsBadMyihLVyD0OeD</w:t>
      </w:r>
    </w:p>
    <w:p>
      <w:pPr>
        <w:pStyle w:val="PreformattedText"/>
        <w:bidi w:val="0"/>
        <w:spacing w:before="0" w:after="0"/>
        <w:jc w:val="left"/>
        <w:rPr/>
      </w:pPr>
      <w:r>
        <w:rPr/>
        <w:t>q4WiUxtrBNHJM97sZJgvkP0IHqYkf6/u0dVYM3mennOuNWU+fHob8I9Hkp56CnceddQBJKK0scCtfX</w:t>
      </w:r>
    </w:p>
    <w:p>
      <w:pPr>
        <w:pStyle w:val="PreformattedText"/>
        <w:bidi w:val="0"/>
        <w:spacing w:before="0" w:after="0"/>
        <w:jc w:val="left"/>
        <w:rPr/>
      </w:pPr>
      <w:r>
        <w:rPr/>
        <w:t>cC5C2P8Ar+3JGHiKw4daQVRlI7+PQebrWRsbS1qyo0hzoChAGeOanLo/INlDcH8GxHu0RBuHGeH7eq</w:t>
      </w:r>
    </w:p>
    <w:p>
      <w:pPr>
        <w:pStyle w:val="PreformattedText"/>
        <w:bidi w:val="0"/>
        <w:spacing w:before="0" w:after="0"/>
        <w:jc w:val="left"/>
        <w:rPr/>
      </w:pPr>
      <w:r>
        <w:rPr/>
        <w:t>T9tujKM6h0XvtMzVWYpsjERKaijVJQmm3kViGOkWJJvyfrf6+6SFI3KHA626mRUalaDoPqCQLHJHMC</w:t>
      </w:r>
    </w:p>
    <w:p>
      <w:pPr>
        <w:pStyle w:val="PreformattedText"/>
        <w:bidi w:val="0"/>
        <w:spacing w:before="0" w:after="0"/>
        <w:jc w:val="left"/>
        <w:rPr/>
      </w:pPr>
      <w:r>
        <w:rPr/>
        <w:t>ySqFYNa6OpJWQcX4JN7c2Hv2KY6aA046Mj1tkX8UWBr2WqxWcpzTCWYmRAyKUSNmIPq5sDbkAH6j3W</w:t>
      </w:r>
    </w:p>
    <w:p>
      <w:pPr>
        <w:pStyle w:val="PreformattedText"/>
        <w:bidi w:val="0"/>
        <w:spacing w:before="0" w:after="0"/>
        <w:jc w:val="left"/>
        <w:rPr/>
      </w:pPr>
      <w:r>
        <w:rPr/>
        <w:t>Snhj5dKbcnWdXwsP29POa2y2HXKYOojeSiMEzxLJdWjt/mysgAvHGX/wBirD2krkHpRoXuTyI6KjXS</w:t>
      </w:r>
    </w:p>
    <w:p>
      <w:pPr>
        <w:pStyle w:val="PreformattedText"/>
        <w:bidi w:val="0"/>
        <w:spacing w:before="0" w:after="0"/>
        <w:jc w:val="left"/>
        <w:rPr/>
      </w:pPr>
      <w:r>
        <w:rPr/>
        <w:t>VNBWfbvO+hJjoBAP7es2JB5+v1I+ntVGNSmgz0XSkxmhPXl3BkMXlKSpvDJRTyJHJrUeMFyFDG3JVR</w:t>
      </w:r>
    </w:p>
    <w:p>
      <w:pPr>
        <w:pStyle w:val="PreformattedText"/>
        <w:bidi w:val="0"/>
        <w:spacing w:before="0" w:after="0"/>
        <w:jc w:val="left"/>
        <w:rPr/>
      </w:pPr>
      <w:r>
        <w:rPr/>
        <w:t>cH+vt+Jqo0ZFH6YYurJJxTqXuNqyHKyh3g8VRTpPAY1+gsDYi5GsEe342IUAAV61MuVYmlekpjZ6n+</w:t>
      </w:r>
    </w:p>
    <w:p>
      <w:pPr>
        <w:pStyle w:val="PreformattedText"/>
        <w:bidi w:val="0"/>
        <w:spacing w:before="0" w:after="0"/>
        <w:jc w:val="left"/>
        <w:rPr/>
      </w:pPr>
      <w:r>
        <w:rPr/>
        <w:t>IMVdkWccoQbh0v8AVf6g/T/D29q0xgeYPSYLqcDyPSv3ZEPtcVlIZjJVNGI6gs9zqiKFCxsNLXvYe/</w:t>
      </w:r>
    </w:p>
    <w:p>
      <w:pPr>
        <w:pStyle w:val="PreformattedText"/>
        <w:bidi w:val="0"/>
        <w:spacing w:before="0" w:after="0"/>
        <w:jc w:val="left"/>
        <w:rPr/>
      </w:pPr>
      <w:r>
        <w:rPr/>
        <w:t>FhUZ49bdSEVyfkeo+SglaRovN+xkaWOfTfg64hqNuSNDXv78rVAPmOrSCjV8jnrliJRBRY+R41aRJx</w:t>
      </w:r>
    </w:p>
    <w:p>
      <w:pPr>
        <w:pStyle w:val="PreformattedText"/>
        <w:bidi w:val="0"/>
        <w:spacing w:before="0" w:after="0"/>
        <w:jc w:val="left"/>
        <w:rPr/>
      </w:pPr>
      <w:r>
        <w:rPr/>
        <w:t>SS3AN4/XTufr6b8ce3CAVJ8+mkbSVPn0aT4gdq5rqHujG5mkqJIIsfXU08gjJRnoDUxNUxILqpYxhg</w:t>
      </w:r>
    </w:p>
    <w:p>
      <w:pPr>
        <w:pStyle w:val="PreformattedText"/>
        <w:bidi w:val="0"/>
        <w:spacing w:before="0" w:after="0"/>
        <w:jc w:val="left"/>
        <w:rPr/>
      </w:pPr>
      <w:r>
        <w:rPr/>
        <w:t>L/AJPtDfWyXFrQ/GfTo22e9ktLyqV0jNPl59b3PS29cdvva+3s/jJI5qbKUNNkqCeObVpp5kQ6JQra</w:t>
      </w:r>
    </w:p>
    <w:p>
      <w:pPr>
        <w:pStyle w:val="PreformattedText"/>
        <w:bidi w:val="0"/>
        <w:spacing w:before="0" w:after="0"/>
        <w:jc w:val="left"/>
        <w:rPr/>
      </w:pPr>
      <w:r>
        <w:rPr/>
        <w:t>NaE2b88e4+mj8OQhh3A0p1NttdJJCkqkFCtR/m6N1g55ItOlmYRt+gWYPZ9QBH5e/PPH09o31LUVyO</w:t>
      </w:r>
    </w:p>
    <w:p>
      <w:pPr>
        <w:pStyle w:val="PreformattedText"/>
        <w:bidi w:val="0"/>
        <w:spacing w:before="0" w:after="0"/>
        <w:jc w:val="left"/>
        <w:rPr/>
      </w:pPr>
      <w:r>
        <w:rPr/>
        <w:t>lOpZFwRX/B0ufuI6iVY1dyZJXYRWUadY1KJeBfygkXH9PbDrXtPHqyVXuA4Dj094+mWOF4wqiOFJJR</w:t>
      </w:r>
    </w:p>
    <w:p>
      <w:pPr>
        <w:pStyle w:val="PreformattedText"/>
        <w:bidi w:val="0"/>
        <w:spacing w:before="0" w:after="0"/>
        <w:jc w:val="left"/>
        <w:rPr/>
      </w:pPr>
      <w:r>
        <w:rPr/>
        <w:t>EpBBIf6gGzDQ1rH6ke9xIFFOIHTE0h1avXpETXps3Mjsrq+uZBErMFikF3TSn0YSLf8AxuT7YkbSxq</w:t>
      </w:r>
    </w:p>
    <w:p>
      <w:pPr>
        <w:pStyle w:val="PreformattedText"/>
        <w:bidi w:val="0"/>
        <w:spacing w:before="0" w:after="0"/>
        <w:jc w:val="left"/>
        <w:rPr/>
      </w:pPr>
      <w:r>
        <w:rPr/>
        <w:t>e7p8g+EG8/8vTnDOYlaqRj4/KrKvAKuJNMgB5AW5vyOfaahoCT1rVgp0r8bXIgjqGdYCiut2u/jd5N</w:t>
      </w:r>
    </w:p>
    <w:p>
      <w:pPr>
        <w:pStyle w:val="PreformattedText"/>
        <w:bidi w:val="0"/>
        <w:spacing w:before="0" w:after="0"/>
        <w:jc w:val="left"/>
        <w:rPr/>
      </w:pPr>
      <w:r>
        <w:rPr/>
        <w:t>ZYx2/T+VHNjyPbqsKBjgAU6bda1B8x0l9wyU9O0hWGorZpqWpmxmPpoHCVUobU0kqt62ZC3LtYC/tH</w:t>
      </w:r>
    </w:p>
    <w:p>
      <w:pPr>
        <w:pStyle w:val="PreformattedText"/>
        <w:bidi w:val="0"/>
        <w:spacing w:before="0" w:after="0"/>
        <w:jc w:val="left"/>
        <w:rPr/>
      </w:pPr>
      <w:r>
        <w:rPr/>
        <w:t>K6pqAqWNaD16NrWNpBGQQqggEk8OkjtHCUmAxMiQQRR5aWfH5bM1ZK3r8lWNUzzU0bMNRpUSfQlraf</w:t>
      </w:r>
    </w:p>
    <w:p>
      <w:pPr>
        <w:pStyle w:val="PreformattedText"/>
        <w:bidi w:val="0"/>
        <w:spacing w:before="0" w:after="0"/>
        <w:jc w:val="left"/>
        <w:rPr/>
      </w:pPr>
      <w:r>
        <w:rPr/>
        <w:t>H9Pajb40tbeigeLUFjxqTxFfQdLdxu5by6Usf0ACqD0AoAft6fMuxrcHUzSVsMNRUCauWB4mkWnqaU</w:t>
      </w:r>
    </w:p>
    <w:p>
      <w:pPr>
        <w:pStyle w:val="PreformattedText"/>
        <w:bidi w:val="0"/>
        <w:spacing w:before="0" w:after="0"/>
        <w:jc w:val="left"/>
        <w:rPr/>
      </w:pPr>
      <w:r>
        <w:rPr/>
        <w:t>hEKFjqV2VSjf48+zC4YSWxcsNZz0jhAW4RdHYMfaDx6xOWMNNUtEqpNErgozNJAwVBMjqVBKCSxFuL</w:t>
      </w:r>
    </w:p>
    <w:p>
      <w:pPr>
        <w:pStyle w:val="PreformattedText"/>
        <w:bidi w:val="0"/>
        <w:spacing w:before="0" w:after="0"/>
        <w:jc w:val="left"/>
        <w:rPr/>
      </w:pPr>
      <w:r>
        <w:rPr/>
        <w:t>e7RuaJq9B0wx7pFH4T/xXTc8wWujh8ugFBKi6lKS/h/qCWH5vfUPdkl0yFa9UJBjZ1Wp4fZ05NHdXk</w:t>
      </w:r>
    </w:p>
    <w:p>
      <w:pPr>
        <w:pStyle w:val="PreformattedText"/>
        <w:bidi w:val="0"/>
        <w:spacing w:before="0" w:after="0"/>
        <w:jc w:val="left"/>
        <w:rPr/>
      </w:pPr>
      <w:r>
        <w:rPr/>
        <w:t>ClkLR6lVS/jbSxST9PDqDf+gH+Pt5jUliOkbOMd2ektLAKeqMl2aHWrxoigrTpYmS3Gm0h5UfS/vUQ</w:t>
      </w:r>
    </w:p>
    <w:p>
      <w:pPr>
        <w:pStyle w:val="PreformattedText"/>
        <w:bidi w:val="0"/>
        <w:spacing w:before="0" w:after="0"/>
        <w:jc w:val="left"/>
        <w:rPr/>
      </w:pPr>
      <w:r>
        <w:rPr/>
        <w:t>KkOK6K/y6fLeIgWmepbolYsNgpTW0sTPcBjEt1IWPQAxdvoT9Bb2qorUpT16oimItqOaZ67yWKpqlY</w:t>
      </w:r>
    </w:p>
    <w:p>
      <w:pPr>
        <w:pStyle w:val="PreformattedText"/>
        <w:bidi w:val="0"/>
        <w:spacing w:before="0" w:after="0"/>
        <w:jc w:val="left"/>
        <w:rPr/>
      </w:pPr>
      <w:r>
        <w:rPr/>
        <w:t>TNAHmp/HPTgjSVqY5VmieJAReTULsp+o92p8utwXcsBdVkIVqg/YcdInfmxqbecs9XkoUeteCVo8hF</w:t>
      </w:r>
    </w:p>
    <w:p>
      <w:pPr>
        <w:pStyle w:val="PreformattedText"/>
        <w:bidi w:val="0"/>
        <w:spacing w:before="0" w:after="0"/>
        <w:jc w:val="left"/>
        <w:rPr/>
      </w:pPr>
      <w:r>
        <w:rPr/>
        <w:t>T+OvhqJoYhpAjCoYlSMgq1iSeDb260ZlHift6FnLnN93semKGU+HqFVOQRX5/wCHorWY6sz+3kOk1F</w:t>
      </w:r>
    </w:p>
    <w:p>
      <w:pPr>
        <w:pStyle w:val="PreformattedText"/>
        <w:bidi w:val="0"/>
        <w:spacing w:before="0" w:after="0"/>
        <w:jc w:val="left"/>
        <w:rPr/>
      </w:pPr>
      <w:r>
        <w:rPr/>
        <w:t>bQiSZXrIEEcUaU8PnhUP656KRNZZiPQCtrkH20viUqD2H9vU5bVz3su66FlpHdUHb6kmn2HpUbdnkp</w:t>
      </w:r>
    </w:p>
    <w:p>
      <w:pPr>
        <w:pStyle w:val="PreformattedText"/>
        <w:bidi w:val="0"/>
        <w:spacing w:before="0" w:after="0"/>
        <w:jc w:val="left"/>
        <w:rPr/>
      </w:pPr>
      <w:r>
        <w:rPr/>
        <w:t>KeKGgnoaqOmjVsh/HpzXYWCcsqNWUuLf7eSAVzWR/CXA5Juv0UwPqKRlyAOtbkI5jNI0Rq3w6BRvsJ</w:t>
      </w:r>
    </w:p>
    <w:p>
      <w:pPr>
        <w:pStyle w:val="PreformattedText"/>
        <w:bidi w:val="0"/>
        <w:spacing w:before="0" w:after="0"/>
        <w:jc w:val="left"/>
        <w:rPr/>
      </w:pPr>
      <w:r>
        <w:rPr/>
        <w:t>zWnzp0rKreWPo6DH0ceBwENJS1FSsGTjqMn54I5NLfwoQitkpKPFhmV6fxq0qTAMGtf2Y/UogFVFBX</w:t>
      </w:r>
    </w:p>
    <w:p>
      <w:pPr>
        <w:pStyle w:val="PreformattedText"/>
        <w:bidi w:val="0"/>
        <w:spacing w:before="0" w:after="0"/>
        <w:jc w:val="left"/>
        <w:rPr/>
      </w:pPr>
      <w:r>
        <w:rPr/>
        <w:t>h0RJsUk0kjG5k1uo7CFp9oxUn1qaU8ukNLup6jANNVtXU+Qqq2qqmppfuoTVUo/focp90s74x44Z4z</w:t>
      </w:r>
    </w:p>
    <w:p>
      <w:pPr>
        <w:pStyle w:val="PreformattedText"/>
        <w:bidi w:val="0"/>
        <w:spacing w:before="0" w:after="0"/>
        <w:jc w:val="left"/>
        <w:rPr/>
      </w:pPr>
      <w:r>
        <w:rPr/>
        <w:t>4op6YqTfg39sfXVVga6vL/AD/n0avsQiukij0mBFAJ9PVacR9oPUSLf9UkuNalx2KptwU9GsdVmY5c</w:t>
      </w:r>
    </w:p>
    <w:p>
      <w:pPr>
        <w:pStyle w:val="PreformattedText"/>
        <w:bidi w:val="0"/>
        <w:spacing w:before="0" w:after="0"/>
        <w:jc w:val="left"/>
        <w:rPr/>
      </w:pPr>
      <w:r>
        <w:rPr/>
        <w:t>dAk0tY04eoFLFioqClEkTlS2mQEG5AI9tC8k1gimevNy9bMs3jSObYnC0NcZoTWp6T9JlMi9XV1fnx</w:t>
      </w:r>
    </w:p>
    <w:p>
      <w:pPr>
        <w:pStyle w:val="PreformattedText"/>
        <w:bidi w:val="0"/>
        <w:spacing w:before="0" w:after="0"/>
        <w:jc w:val="left"/>
        <w:rPr/>
      </w:pPr>
      <w:r>
        <w:rPr/>
        <w:t>oqq2CoxkdZTNTU7xQNkY55IowkcUUjRvCEuova4AAI97E5YsXoSel09tbQxQqiOsaENQ5qQKfkP9jo</w:t>
      </w:r>
    </w:p>
    <w:p>
      <w:pPr>
        <w:pStyle w:val="PreformattedText"/>
        <w:bidi w:val="0"/>
        <w:spacing w:before="0" w:after="0"/>
        <w:jc w:val="left"/>
        <w:rPr/>
      </w:pPr>
      <w:r>
        <w:rPr/>
        <w:t>Ks+1XhKN44qilNTX5OuaWaBYZspUw1TR/cU8k0jukELKqhNKrZGIv7YDlRlhWvQgtVh3CUDQ2lIxTy</w:t>
      </w:r>
    </w:p>
    <w:p>
      <w:pPr>
        <w:pStyle w:val="PreformattedText"/>
        <w:bidi w:val="0"/>
        <w:spacing w:before="0" w:after="0"/>
        <w:jc w:val="left"/>
        <w:rPr/>
      </w:pPr>
      <w:r>
        <w:rPr/>
        <w:t>UEcDQef+XoLMgsJgqalJqszTVX8OhjRoFpUaJfuZRUlae6VAltYlma1vT+fdZJO2q1z0cwRv4iRELp</w:t>
      </w:r>
    </w:p>
    <w:p>
      <w:pPr>
        <w:pStyle w:val="PreformattedText"/>
        <w:bidi w:val="0"/>
        <w:spacing w:before="0" w:after="0"/>
        <w:jc w:val="left"/>
        <w:rPr/>
      </w:pPr>
      <w:r>
        <w:rPr/>
        <w:t>VdR9c/KvDpJNgqyeSOdYIqKJY4I2Ei1FWah5NfjktMrMs2s35AZm/p7TAkdLGnt1DIXJbj5YA64UOw</w:t>
      </w:r>
    </w:p>
    <w:p>
      <w:pPr>
        <w:pStyle w:val="PreformattedText"/>
        <w:bidi w:val="0"/>
        <w:spacing w:before="0" w:after="0"/>
        <w:jc w:val="left"/>
        <w:rPr/>
      </w:pPr>
      <w:r>
        <w:rPr/>
        <w:t>/tcwzyxPWTzxt44o08sTySOI2urBjJVR+oEDlADzf3dXKk9vHom3HeVltAqvojU8TinQg0XVlU8i1F</w:t>
      </w:r>
    </w:p>
    <w:p>
      <w:pPr>
        <w:pStyle w:val="PreformattedText"/>
        <w:bidi w:val="0"/>
        <w:spacing w:before="0" w:after="0"/>
        <w:jc w:val="left"/>
        <w:rPr/>
      </w:pPr>
      <w:r>
        <w:rPr/>
        <w:t>VSRwwxKUZ2ZWECuSyJA/qCBk+oPJb3skk8KDoAblzhawQOkUxZzwp59CFjtvYykmiWho2rqqk0vCJ1</w:t>
      </w:r>
    </w:p>
    <w:p>
      <w:pPr>
        <w:pStyle w:val="PreformattedText"/>
        <w:bidi w:val="0"/>
        <w:spacing w:before="0" w:after="0"/>
        <w:jc w:val="left"/>
        <w:rPr/>
      </w:pPr>
      <w:r>
        <w:rPr/>
        <w:t>X7emX7fSVIYB3kYc+m54Nh7o8hagQVI6ibdN+ubrxBJJpjbj68eudZSrFDXSzIJ6qpUq1NCJoppZI1</w:t>
      </w:r>
    </w:p>
    <w:p>
      <w:pPr>
        <w:pStyle w:val="PreformattedText"/>
        <w:bidi w:val="0"/>
        <w:spacing w:before="0" w:after="0"/>
        <w:jc w:val="left"/>
        <w:rPr/>
      </w:pPr>
      <w:r>
        <w:rPr/>
        <w:t>kV4WtpCRU8YUhrKCgv8A1umP6YJI7yfs6DhmZ2VQ/wCmPPoPp4JWq2SVaXzGkLVFCNckJjkTxffCZP</w:t>
      </w:r>
    </w:p>
    <w:p>
      <w:pPr>
        <w:pStyle w:val="PreformattedText"/>
        <w:bidi w:val="0"/>
        <w:spacing w:before="0" w:after="0"/>
        <w:jc w:val="left"/>
        <w:rPr/>
      </w:pPr>
      <w:r>
        <w:rPr/>
        <w:t>VWvB5RqVNLq44FgfaRviYHjTqzNWhHAHqFiMBS0IApaJJqSaSiaKWSUxeRWkP3QqZRcvBSRJr0mzgC</w:t>
      </w:r>
    </w:p>
    <w:p>
      <w:pPr>
        <w:pStyle w:val="PreformattedText"/>
        <w:bidi w:val="0"/>
        <w:spacing w:before="0" w:after="0"/>
        <w:jc w:val="left"/>
        <w:rPr/>
      </w:pPr>
      <w:r>
        <w:rPr/>
        <w:t>1/eoxpqaVBpTqkjFwVL9wH7Ohyw+3qppZJ2g11de709IhCfv0dQjSVFS5BHjYwAiJDyeCfbchpI2oZ</w:t>
      </w:r>
    </w:p>
    <w:p>
      <w:pPr>
        <w:pStyle w:val="PreformattedText"/>
        <w:bidi w:val="0"/>
        <w:spacing w:before="0" w:after="0"/>
        <w:jc w:val="left"/>
        <w:rPr/>
      </w:pPr>
      <w:r>
        <w:rPr/>
        <w:t>P+DraFSiCv6dP5+XSS3Tu3H4aeixlQXWbJxUv+TRkLV1ePWrSGKYLqVUmndLKvGmJDz7SzSozoq0AN</w:t>
      </w:r>
    </w:p>
    <w:p>
      <w:pPr>
        <w:pStyle w:val="PreformattedText"/>
        <w:bidi w:val="0"/>
        <w:spacing w:before="0" w:after="0"/>
        <w:jc w:val="left"/>
        <w:rPr/>
      </w:pPr>
      <w:r>
        <w:rPr/>
        <w:t>P2f5+lS2zlWb8K+fz6ihFq/Oa5dVW5rZw5BNPR0lLATjYw1wqrNGjsn1LsAx+o97eIBSGPdQmvy8ut</w:t>
      </w:r>
    </w:p>
    <w:p>
      <w:pPr>
        <w:pStyle w:val="PreformattedText"/>
        <w:bidi w:val="0"/>
        <w:spacing w:before="0" w:after="0"/>
        <w:jc w:val="left"/>
        <w:rPr/>
      </w:pPr>
      <w:r>
        <w:rPr/>
        <w:t>xytrQLwqB9vr0Zr4+7XlpdnxZ14lM+byg3DDfmrajo5GpaWGugmCroWZXaELcAC5HPu0UR+mjkpktq</w:t>
      </w:r>
    </w:p>
    <w:p>
      <w:pPr>
        <w:pStyle w:val="PreformattedText"/>
        <w:bidi w:val="0"/>
        <w:spacing w:before="0" w:after="0"/>
        <w:jc w:val="left"/>
        <w:rPr/>
      </w:pPr>
      <w:r>
        <w:rPr/>
        <w:t>/IdN7hcg3bR+Srp/M+nRyYq0VtBPUYoMyARU0hU/5Q8sLAuGQWkqamnSRiwFiq/Tj3eUmVHkjFQPyN</w:t>
      </w:r>
    </w:p>
    <w:p>
      <w:pPr>
        <w:pStyle w:val="PreformattedText"/>
        <w:bidi w:val="0"/>
        <w:spacing w:before="0" w:after="0"/>
        <w:jc w:val="left"/>
        <w:rPr/>
      </w:pPr>
      <w:r>
        <w:rPr/>
        <w:t>f8vRbH+lIkc7U/wU/2fLpZwRNV4uB5Kipkhq4IWkkg0slJHEqqfFG2mOaSo0rwTq+tj7beOsVdRoaf</w:t>
      </w:r>
    </w:p>
    <w:p>
      <w:pPr>
        <w:pStyle w:val="PreformattedText"/>
        <w:bidi w:val="0"/>
        <w:spacing w:before="0" w:after="0"/>
        <w:jc w:val="left"/>
        <w:rPr/>
      </w:pPr>
      <w:r>
        <w:rPr/>
        <w:t>l1QzCOYgRiq/z6TG7qtaXCNivFSiqSCVpKhZP21imbyLIQ37i6WSwHLazb3p20RfT6R4nGvqOmVGqc</w:t>
      </w:r>
    </w:p>
    <w:p>
      <w:pPr>
        <w:pStyle w:val="PreformattedText"/>
        <w:bidi w:val="0"/>
        <w:spacing w:before="0" w:after="0"/>
        <w:jc w:val="left"/>
        <w:rPr/>
      </w:pPr>
      <w:r>
        <w:rPr/>
        <w:t>3AYmKvD5jy6qi79ykVDuGt8MoVNFNUoY01VDaJneameMWRKeSSZWIbk+y4rpllC8TQ/wCx0fQ1kt4y</w:t>
      </w:r>
    </w:p>
    <w:p>
      <w:pPr>
        <w:pStyle w:val="PreformattedText"/>
        <w:bidi w:val="0"/>
        <w:spacing w:before="0" w:after="0"/>
        <w:jc w:val="left"/>
        <w:rPr/>
      </w:pPr>
      <w:r>
        <w:rPr/>
        <w:t>w86dBT108VdmMZlHhDQ0cNZVyq5B809XJFTA+QfSJ3sAPqNNvayEUdG8gD0WX3bE6au5iB0tdo4kV+</w:t>
      </w:r>
    </w:p>
    <w:p>
      <w:pPr>
        <w:pStyle w:val="PreformattedText"/>
        <w:bidi w:val="0"/>
        <w:spacing w:before="0" w:after="0"/>
        <w:jc w:val="left"/>
        <w:rPr/>
      </w:pPr>
      <w:r>
        <w:rPr/>
        <w:t>8M7nqoIsOMWeCFXN0aor55pYXiY8641i0kfkH21bqGmneT4RUD7T1ad2S3hhQ9zU/l0bjZscVJia9Y</w:t>
      </w:r>
    </w:p>
    <w:p>
      <w:pPr>
        <w:pStyle w:val="PreformattedText"/>
        <w:bidi w:val="0"/>
        <w:spacing w:before="0" w:after="0"/>
        <w:jc w:val="left"/>
        <w:rPr/>
      </w:pPr>
      <w:r>
        <w:rPr/>
        <w:t>pYYRQyU9OxUCxqJYzVVcgAH0klYE/kX9mVvmNgTgf8X0UXJ/VUsK1HQK90ZPQaWhSqdqWnR/uJFbmR</w:t>
      </w:r>
    </w:p>
    <w:p>
      <w:pPr>
        <w:pStyle w:val="PreformattedText"/>
        <w:bidi w:val="0"/>
        <w:spacing w:before="0" w:after="0"/>
        <w:jc w:val="left"/>
        <w:rPr/>
      </w:pPr>
      <w:r>
        <w:rPr/>
        <w:t>4dNSFQfULLUta7f09tXT96rXFOl+3qoV5Svd0TPckyLVyrUu0qy0kFRUu3okiqJDK31BswcsDqHP8A</w:t>
      </w:r>
    </w:p>
    <w:p>
      <w:pPr>
        <w:pStyle w:val="PreformattedText"/>
        <w:bidi w:val="0"/>
        <w:spacing w:before="0" w:after="0"/>
        <w:jc w:val="left"/>
        <w:rPr/>
      </w:pPr>
      <w:r>
        <w:rPr/>
        <w:t>j7ajHeBw6tPIxFAMjh0RzsnK0zySUU8rRywCdNJN3m8cryQrUMBydDBgw+p49rljADY+zotlbiQKAj</w:t>
      </w:r>
    </w:p>
    <w:p>
      <w:pPr>
        <w:pStyle w:val="PreformattedText"/>
        <w:bidi w:val="0"/>
        <w:spacing w:before="0" w:after="0"/>
        <w:jc w:val="left"/>
        <w:rPr/>
      </w:pPr>
      <w:r>
        <w:rPr/>
        <w:t>quv5KdhNs/YuXyEjIlXV0zUFIuoA6JSdSAavppv/rezjZ7QyzKlDSv8+gvvt4trZyP+Mig6olz2Wny</w:t>
      </w:r>
    </w:p>
    <w:p>
      <w:pPr>
        <w:pStyle w:val="PreformattedText"/>
        <w:bidi w:val="0"/>
        <w:spacing w:before="0" w:after="0"/>
        <w:jc w:val="left"/>
        <w:rPr/>
      </w:pPr>
      <w:r>
        <w:rPr/>
        <w:t>uWrcpUOXqat9XPKxxiwjS3+CD/b+5VtYfDgjjA7R/PqEL+4L3DyMe8j9nTCup3Nzcsf9gAf+Ke1eFH</w:t>
      </w:r>
    </w:p>
    <w:p>
      <w:pPr>
        <w:pStyle w:val="PreformattedText"/>
        <w:bidi w:val="0"/>
        <w:spacing w:before="0" w:after="0"/>
        <w:jc w:val="left"/>
        <w:rPr/>
      </w:pPr>
      <w:r>
        <w:rPr/>
        <w:t>5dFa1dz3E9SFRWf62jQDW3NmI44/HtosQvCrHh0pWMM4qaRjifXruql8kDBLiNZFAH4Y2N2t/jf36N</w:t>
      </w:r>
    </w:p>
    <w:p>
      <w:pPr>
        <w:pStyle w:val="PreformattedText"/>
        <w:bidi w:val="0"/>
        <w:spacing w:before="0" w:after="0"/>
        <w:jc w:val="left"/>
        <w:rPr/>
      </w:pPr>
      <w:r>
        <w:rPr/>
        <w:t>NLgt8RHWrqTXEyqKRKwA+fUEHVCVH0Q6if8AXsD/ALD29wavr0jFDEwPEEf5usPu/Tfy65LYEX/1v9</w:t>
      </w:r>
    </w:p>
    <w:p>
      <w:pPr>
        <w:pStyle w:val="PreformattedText"/>
        <w:bidi w:val="0"/>
        <w:spacing w:before="0" w:after="0"/>
        <w:jc w:val="left"/>
        <w:rPr/>
      </w:pPr>
      <w:r>
        <w:rPr/>
        <w:t>v70eHW6DFenGnW72P1+q/m5H0/21/aeQ9uOHS+CNgwjIAJ6X21KV5crBEguKtBGbE8kkjSOPxb/Xt7</w:t>
      </w:r>
    </w:p>
    <w:p>
      <w:pPr>
        <w:pStyle w:val="PreformattedText"/>
        <w:bidi w:val="0"/>
        <w:spacing w:before="0" w:after="0"/>
        <w:jc w:val="left"/>
        <w:rPr/>
      </w:pPr>
      <w:r>
        <w:rPr/>
        <w:t>SP8AD0cKdLr8+jPbFp44chUYatIUeJkRpPSQVLAjj6La3+sfaSUkqxGD0ti/tBnFD037ipjish90hf</w:t>
      </w:r>
    </w:p>
    <w:p>
      <w:pPr>
        <w:pStyle w:val="PreformattedText"/>
        <w:bidi w:val="0"/>
        <w:spacing w:before="0" w:after="0"/>
        <w:jc w:val="left"/>
        <w:rPr/>
      </w:pPr>
      <w:r>
        <w:rPr/>
        <w:t>8AYmaMsfSskZHpJFiLgm355t7K56FAAcnoyhqrA+Q6lUEwyG1s/StM94oXmjTi0asVmWRB9QFdOfaW</w:t>
      </w:r>
    </w:p>
    <w:p>
      <w:pPr>
        <w:pStyle w:val="PreformattedText"/>
        <w:bidi w:val="0"/>
        <w:spacing w:before="0" w:after="0"/>
        <w:jc w:val="left"/>
        <w:rPr/>
      </w:pPr>
      <w:r>
        <w:rPr/>
        <w:t>oXD8R0roWR1BoaY/z9A9m6jzn7suBO9AnqU2IqKI2DpY8M2kH/W9rLUgAqvrXotvFJkWYnJA/aOlpg</w:t>
      </w:r>
    </w:p>
    <w:p>
      <w:pPr>
        <w:pStyle w:val="PreformattedText"/>
        <w:bidi w:val="0"/>
        <w:spacing w:before="0" w:after="0"/>
        <w:jc w:val="left"/>
        <w:rPr/>
      </w:pPr>
      <w:r>
        <w:rPr/>
        <w:t>81LVUhqDMsU9WaWZyTbylAKerikAFv3Usf9ce7zMPCMf4gajq0RYSrMKVYcfn5g9KXbccdMufEUYUU</w:t>
      </w:r>
    </w:p>
    <w:p>
      <w:pPr>
        <w:pStyle w:val="PreformattedText"/>
        <w:bidi w:val="0"/>
        <w:spacing w:before="0" w:after="0"/>
        <w:jc w:val="left"/>
        <w:rPr/>
      </w:pPr>
      <w:r>
        <w:rPr/>
        <w:t>iCoeMWIu4AJUXsFdJAfaCYkwEfPpZBiZiwGOP+r/AAdJPdVSMhQU1RGfBk6NRHIh4SuiDMmluPTOPr</w:t>
      </w:r>
    </w:p>
    <w:p>
      <w:pPr>
        <w:pStyle w:val="PreformattedText"/>
        <w:bidi w:val="0"/>
        <w:spacing w:before="0" w:after="0"/>
        <w:jc w:val="left"/>
        <w:rPr/>
      </w:pPr>
      <w:r>
        <w:rPr/>
        <w:t>c8EC3tm2oJGWvxZ6vcszxqw+MU/P7ekbgpZqeWeVmZVZ4meA3BSVXDfmzD6f8AE+1cqBlANOPHpNAz</w:t>
      </w:r>
    </w:p>
    <w:p>
      <w:pPr>
        <w:pStyle w:val="PreformattedText"/>
        <w:bidi w:val="0"/>
        <w:spacing w:before="0" w:after="0"/>
        <w:jc w:val="left"/>
        <w:rPr/>
      </w:pPr>
      <w:r>
        <w:rPr/>
        <w:t>qSSehKyM5rQlaOAkryqyi5BbTrUhv7Otb+y5V0AD0/wdLHYszMDxPSxoq+ralxv3k40NrYMpJUU7/V</w:t>
      </w:r>
    </w:p>
    <w:p>
      <w:pPr>
        <w:pStyle w:val="PreformattedText"/>
        <w:bidi w:val="0"/>
        <w:spacing w:before="0" w:after="0"/>
        <w:jc w:val="left"/>
        <w:rPr/>
      </w:pPr>
      <w:r>
        <w:rPr/>
        <w:t>G59JH1491RVaUAg/Cf9Q6vqbwQp4Vr0id4zy11IlUFUHHgJK6kgTwodKOL/wBtBYH+o59vWpCS0/iH</w:t>
      </w:r>
    </w:p>
    <w:p>
      <w:pPr>
        <w:pStyle w:val="PreformattedText"/>
        <w:bidi w:val="0"/>
        <w:spacing w:before="0" w:after="0"/>
        <w:jc w:val="left"/>
        <w:rPr/>
      </w:pPr>
      <w:r>
        <w:rPr/>
        <w:t>TN2C8K0/D0HlDRVc1W/hAaOoZW0n0gMwGu/4uCPZpx00GRjosVDX5E9C9kJY0paXFQ1TPPJGjxVTBS</w:t>
      </w:r>
    </w:p>
    <w:p>
      <w:pPr>
        <w:pStyle w:val="PreformattedText"/>
        <w:bidi w:val="0"/>
        <w:spacing w:before="0" w:after="0"/>
        <w:jc w:val="left"/>
        <w:rPr/>
      </w:pPr>
      <w:r>
        <w:rPr/>
        <w:t>KOsgjQSQ/7WCP6fj839tV8z0pcafPt49OmOrnEyTSimikUxxVai48s0QF5VVLBldfrcf4+2XAZaHj0</w:t>
      </w:r>
    </w:p>
    <w:p>
      <w:pPr>
        <w:pStyle w:val="PreformattedText"/>
        <w:bidi w:val="0"/>
        <w:spacing w:before="0" w:after="0"/>
        <w:jc w:val="left"/>
        <w:rPr/>
      </w:pPr>
      <w:r>
        <w:rPr/>
        <w:t>5G1e7FOlPlqFFqwRcUsIiqVeMmQLDUIrlV5Hq8jAWP5P+HtOilx0oYAHjjqwH4NZLL0m5ps3iJy2Qx</w:t>
      </w:r>
    </w:p>
    <w:p>
      <w:pPr>
        <w:pStyle w:val="PreformattedText"/>
        <w:bidi w:val="0"/>
        <w:spacing w:before="0" w:after="0"/>
        <w:jc w:val="left"/>
        <w:rPr/>
      </w:pPr>
      <w:r>
        <w:rPr/>
        <w:t>ONcpEjlZJ1gnjkWFyASreMFA1wLi/Iv7F3L5kDeIh7lHQT5gCsBE3Bjx6v0gji7Vx60ByNJQtkYMXk</w:t>
      </w:r>
    </w:p>
    <w:p>
      <w:pPr>
        <w:pStyle w:val="PreformattedText"/>
        <w:bidi w:val="0"/>
        <w:spacing w:before="0" w:after="0"/>
        <w:jc w:val="left"/>
        <w:rPr/>
      </w:pPr>
      <w:r>
        <w:rPr/>
        <w:t>q+KVZW81IvjnqxTtpbyTX4kBsPISbgW9yZFGLyMKWABoT1GkjfQuW0k0JA+3y6idZbhqute4Kygnum</w:t>
      </w:r>
    </w:p>
    <w:p>
      <w:pPr>
        <w:pStyle w:val="PreformattedText"/>
        <w:bidi w:val="0"/>
        <w:spacing w:before="0" w:after="0"/>
        <w:jc w:val="left"/>
        <w:rPr/>
      </w:pPr>
      <w:r>
        <w:rPr/>
        <w:t>CzEuOmiR1MSGtonWCZOfp56azrbgiMG/t611Wt8ynEZp+3pm8UXljqH9qAc9XJ4jLGsxVJLBKJVZFK</w:t>
      </w:r>
    </w:p>
    <w:p>
      <w:pPr>
        <w:pStyle w:val="PreformattedText"/>
        <w:bidi w:val="0"/>
        <w:spacing w:before="0" w:after="0"/>
        <w:jc w:val="left"/>
        <w:rPr/>
      </w:pPr>
      <w:r>
        <w:rPr/>
        <w:t>ujAalJFiCeDYEC/uRLeFXjVj1HUxYSlT1Dr6xzck/k3X+hHBvb+v4+vtR4IA6ZDAnIzXpI1tY4LAN9</w:t>
      </w:r>
    </w:p>
    <w:p>
      <w:pPr>
        <w:pStyle w:val="PreformattedText"/>
        <w:bidi w:val="0"/>
        <w:spacing w:before="0" w:after="0"/>
        <w:jc w:val="left"/>
        <w:rPr/>
      </w:pPr>
      <w:r>
        <w:rPr/>
        <w:t>OTa+q5F7nV9SCP9t7uFAGfPpSAQvSYqa+QXBJueTpP55uVufqfz/X3o0wa9VoWqD0mazLyRKT5Db8m</w:t>
      </w:r>
    </w:p>
    <w:p>
      <w:pPr>
        <w:pStyle w:val="PreformattedText"/>
        <w:bidi w:val="0"/>
        <w:spacing w:before="0" w:after="0"/>
        <w:jc w:val="left"/>
        <w:rPr/>
      </w:pPr>
      <w:r>
        <w:rPr/>
        <w:t>4F+b2NzwOOPoQPbTuPLp9IiCAOJHSUrdxTKCwlve4uHtckH+v+PPPtI9zGtQT0uigIArx6SlXu2VST</w:t>
      </w:r>
    </w:p>
    <w:p>
      <w:pPr>
        <w:pStyle w:val="PreformattedText"/>
        <w:bidi w:val="0"/>
        <w:spacing w:before="0" w:after="0"/>
        <w:jc w:val="left"/>
        <w:rPr/>
      </w:pPr>
      <w:r>
        <w:rPr/>
        <w:t>59JvcD6sSoN+QeBb6jke2mu4s0f+fSuO0ZiKpQdJas3mATqqRpJLGzAE/U2+oFrf0449pTexDNR0sW</w:t>
      </w:r>
    </w:p>
    <w:p>
      <w:pPr>
        <w:pStyle w:val="PreformattedText"/>
        <w:bidi w:val="0"/>
        <w:spacing w:before="0" w:after="0"/>
        <w:jc w:val="left"/>
        <w:rPr/>
      </w:pPr>
      <w:r>
        <w:rPr/>
        <w:t>y0munpJ1u9gQ16ocKb3I/BFyLEXNv959o5twh/PpbDbZC6OPSKrt8qA16oMSDp1NY+rg3s1yD+B/X2</w:t>
      </w:r>
    </w:p>
    <w:p>
      <w:pPr>
        <w:pStyle w:val="PreformattedText"/>
        <w:bidi w:val="0"/>
        <w:spacing w:before="0" w:after="0"/>
        <w:jc w:val="left"/>
        <w:rPr/>
      </w:pPr>
      <w:r>
        <w:rPr/>
        <w:t>hkv1zxr0ZraOaUUU6S1RvwKrFZjxp/JBUDi3B06Wv9Prf2gku6itc9LorVmwUz02S9islz9zYc/X+0</w:t>
      </w:r>
    </w:p>
    <w:p>
      <w:pPr>
        <w:pStyle w:val="PreformattedText"/>
        <w:bidi w:val="0"/>
        <w:spacing w:before="0" w:after="0"/>
        <w:jc w:val="left"/>
        <w:rPr/>
      </w:pPr>
      <w:r>
        <w:rPr/>
        <w:t>VN7cEX4/PtBJdjyGelkdlTitT1Ek7P8AGb+YEn9NmFz/ALEH0r/vHtEb4Zo3SlLKuVAp1gPbZiB/fP</w:t>
      </w:r>
    </w:p>
    <w:p>
      <w:pPr>
        <w:pStyle w:val="PreformattedText"/>
        <w:bidi w:val="0"/>
        <w:spacing w:before="0" w:after="0"/>
        <w:jc w:val="left"/>
        <w:rPr/>
      </w:pPr>
      <w:r>
        <w:rPr/>
        <w:t>LFFYuQSfraxJvYXAv9bcfX2na+YfCT+3p76ItxAI64N3CwNhUGzE6lb6hSQQXN+Cb+r2yb6UcOrrt6</w:t>
      </w:r>
    </w:p>
    <w:p>
      <w:pPr>
        <w:pStyle w:val="PreformattedText"/>
        <w:bidi w:val="0"/>
        <w:spacing w:before="0" w:after="0"/>
        <w:jc w:val="left"/>
        <w:rPr/>
      </w:pPr>
      <w:r>
        <w:rPr/>
        <w:t>mlR1wbt2VzdZbklVseDYC7Ai92sB/W9vp78L2XzJ6e+hjAxTrC3akrFdVTbUODquG+oKqbjlvwRax+</w:t>
      </w:r>
    </w:p>
    <w:p>
      <w:pPr>
        <w:pStyle w:val="PreformattedText"/>
        <w:bidi w:val="0"/>
        <w:spacing w:before="0" w:after="0"/>
        <w:jc w:val="left"/>
        <w:rPr/>
      </w:pPr>
      <w:r>
        <w:rPr/>
        <w:t>vu63pWoZumjaBWpp6yL2gb2aZ7X0jm1/SfqCeAo/r7fW+IyHHTZtK0oBTrsdpgXtP69I5BPGskfUtz</w:t>
      </w:r>
    </w:p>
    <w:p>
      <w:pPr>
        <w:pStyle w:val="PreformattedText"/>
        <w:bidi w:val="0"/>
        <w:spacing w:before="0" w:after="0"/>
        <w:jc w:val="left"/>
        <w:rPr/>
      </w:pPr>
      <w:r>
        <w:rPr/>
        <w:t>pHt0bi3mw6bNkKns65DtEgqfML2YNyLgE2vYk3t/sL+7fvKuC46r9EjChX+XXZ7TJ5+5P1GmwJYkch</w:t>
      </w:r>
    </w:p>
    <w:p>
      <w:pPr>
        <w:pStyle w:val="PreformattedText"/>
        <w:bidi w:val="0"/>
        <w:spacing w:before="0" w:after="0"/>
        <w:jc w:val="left"/>
        <w:rPr/>
      </w:pPr>
      <w:r>
        <w:rPr/>
        <w:t>j/AFUn6/0/x9+G4A+fTTWMdTT/AAdZou07N/wIYW/Ubq3qJFiwuACB/th7fj3ADi2OmXsAQQB0q8f2</w:t>
      </w:r>
    </w:p>
    <w:p>
      <w:pPr>
        <w:pStyle w:val="PreformattedText"/>
        <w:bidi w:val="0"/>
        <w:spacing w:before="0" w:after="0"/>
        <w:jc w:val="left"/>
        <w:rPr/>
      </w:pPr>
      <w:r>
        <w:rPr/>
        <w:t>mrG/3BsAAdJGr1WuRc2A+p55YH2a2+4a6AP0Uz7ecr+zpY0XZGvSPurqLcBh/sB9bjVf/XH9fZvBeY</w:t>
      </w:r>
    </w:p>
    <w:p>
      <w:pPr>
        <w:pStyle w:val="PreformattedText"/>
        <w:bidi w:val="0"/>
        <w:spacing w:before="0" w:after="0"/>
        <w:jc w:val="left"/>
        <w:rPr/>
      </w:pPr>
      <w:r>
        <w:rPr/>
        <w:t>4CnRHNaFSQy1PSrpOwbW/eX6i5Dgi5sq3GoWb/AGFj/X2bQXOqme3opmtl40JYdKSm37cD98c/jUDx</w:t>
      </w:r>
    </w:p>
    <w:p>
      <w:pPr>
        <w:pStyle w:val="PreformattedText"/>
        <w:bidi w:val="0"/>
        <w:spacing w:before="0" w:after="0"/>
        <w:jc w:val="left"/>
        <w:rPr/>
      </w:pPr>
      <w:r>
        <w:rPr/>
        <w:t>z6wQTZiR7MopQcKeie5getVj4dKSl3zezedDqC29VybA8i55Lf717XxuCBXoqeKRW7lH+Xr/093ov9</w:t>
      </w:r>
    </w:p>
    <w:p>
      <w:pPr>
        <w:pStyle w:val="PreformattedText"/>
        <w:bidi w:val="0"/>
        <w:spacing w:before="0" w:after="0"/>
        <w:jc w:val="left"/>
        <w:rPr/>
      </w:pPr>
      <w:r>
        <w:rPr/>
        <w:t>LfQfm1/pyCPYtp0FesTN9SePz/AL1/vPPvYp6deJ6wlvz9bW550j+vA/Fvdqdar10JPxfn8/8AE/n3</w:t>
      </w:r>
    </w:p>
    <w:p>
      <w:pPr>
        <w:pStyle w:val="PreformattedText"/>
        <w:bidi w:val="0"/>
        <w:spacing w:before="0" w:after="0"/>
        <w:jc w:val="left"/>
        <w:rPr/>
      </w:pPr>
      <w:r>
        <w:rPr/>
        <w:t>4r8uvV6zxzcgX4/3n22yDj1dWI6mRz/Q8jkc/wC3F/8AEfn2yyfs6eV89ShU8/Xj/bW/x/w9tGPhjp</w:t>
      </w:r>
    </w:p>
    <w:p>
      <w:pPr>
        <w:pStyle w:val="PreformattedText"/>
        <w:bidi w:val="0"/>
        <w:spacing w:before="0" w:after="0"/>
        <w:jc w:val="left"/>
        <w:rPr/>
      </w:pPr>
      <w:r>
        <w:rPr/>
        <w:t>0SYpXrl9z/AF+vF+fwD9efz7r4fn17xKfZ1jaov+ePrz/X/XB+nvYj8qde19RXqB9f8Lf7D/W+t7D3</w:t>
      </w:r>
    </w:p>
    <w:p>
      <w:pPr>
        <w:pStyle w:val="PreformattedText"/>
        <w:bidi w:val="0"/>
        <w:spacing w:before="0" w:after="0"/>
        <w:jc w:val="left"/>
        <w:rPr/>
      </w:pPr>
      <w:r>
        <w:rPr/>
        <w:t>cJ5U6oXPr03yy88n/XHFuP8AWN/bqr8umy3UB354/wBf6f1v/sR/vftynTda/Z1hLfU/6/8Ah/r2/N</w:t>
      </w:r>
    </w:p>
    <w:p>
      <w:pPr>
        <w:pStyle w:val="PreformattedText"/>
        <w:bidi w:val="0"/>
        <w:spacing w:before="0" w:after="0"/>
        <w:jc w:val="left"/>
        <w:rPr/>
      </w:pPr>
      <w:r>
        <w:rPr/>
        <w:t>ve6dVBr9vWMngXAtyb2+n+IvyR/h791vrj9Bf/AI3x+CRwePevs6958euJN/pb/Xvf/ff7D37h1sny</w:t>
      </w:r>
    </w:p>
    <w:p>
      <w:pPr>
        <w:pStyle w:val="PreformattedText"/>
        <w:bidi w:val="0"/>
        <w:spacing w:before="0" w:after="0"/>
        <w:jc w:val="left"/>
        <w:rPr/>
      </w:pPr>
      <w:r>
        <w:rPr/>
        <w:t>r1jLW55/4p+f9j73TrXWL63+n9P6fXnn/ip96zXr3CnXYb/ehfj/AH1r+7U8+vddg3+trXP+tb6/7A</w:t>
      </w:r>
    </w:p>
    <w:p>
      <w:pPr>
        <w:pStyle w:val="PreformattedText"/>
        <w:bidi w:val="0"/>
        <w:spacing w:before="0" w:after="0"/>
        <w:jc w:val="left"/>
        <w:rPr/>
      </w:pPr>
      <w:r>
        <w:rPr/>
        <w:t>+/U69XrID+Ln6c/wBLD6fn36nWq/LHWQN/hz/T+gt71Trf+DrmD/vIsTaxBNvyfp/r+/db+3rKGA/2</w:t>
      </w:r>
    </w:p>
    <w:p>
      <w:pPr>
        <w:pStyle w:val="PreformattedText"/>
        <w:bidi w:val="0"/>
        <w:spacing w:before="0" w:after="0"/>
        <w:jc w:val="left"/>
        <w:rPr/>
      </w:pPr>
      <w:r>
        <w:rPr/>
        <w:t>39P9tx9Lc+/UP5de8s9cgf624tf6EX/H9Tb3qnXuujyP9e5P4/29vfut9RpfoD/vBN7/ANOb/wBfe+</w:t>
      </w:r>
    </w:p>
    <w:p>
      <w:pPr>
        <w:pStyle w:val="PreformattedText"/>
        <w:bidi w:val="0"/>
        <w:spacing w:before="0" w:after="0"/>
        <w:jc w:val="left"/>
        <w:rPr/>
      </w:pPr>
      <w:r>
        <w:rPr/>
        <w:t>t/n0jsxSxOWeQKQA1if08D+1wOLn3Rq59erj58OqSv5mFDNt7F7F3/AE9MplxOcy2DaV0AtDmcdMIg</w:t>
      </w:r>
    </w:p>
    <w:p>
      <w:pPr>
        <w:pStyle w:val="PreformattedText"/>
        <w:bidi w:val="0"/>
        <w:spacing w:before="0" w:after="0"/>
        <w:jc w:val="left"/>
        <w:rPr/>
      </w:pPr>
      <w:r>
        <w:rPr/>
        <w:t>zC7wKZVPrUXufYe3eAuscvoT/PoUbFPpaSEcCAf2HrW67vosjl9zYDKylWoMvtKPyQQ3MMcziWLVb9</w:t>
      </w:r>
    </w:p>
    <w:p>
      <w:pPr>
        <w:pStyle w:val="PreformattedText"/>
        <w:bidi w:val="0"/>
        <w:spacing w:before="0" w:after="0"/>
        <w:jc w:val="left"/>
        <w:rPr/>
      </w:pPr>
      <w:r>
        <w:rPr/>
        <w:t>TMrpcjkAeyFUVStBxXoTliQwJOG6Kb1Hj5VzjY9g7sanLQTKAWLMgkcKg/JCJcD6gn3SBay6vIGnTs</w:t>
      </w:r>
    </w:p>
    <w:p>
      <w:pPr>
        <w:pStyle w:val="PreformattedText"/>
        <w:bidi w:val="0"/>
        <w:spacing w:before="0" w:after="0"/>
        <w:jc w:val="left"/>
        <w:rPr/>
      </w:pPr>
      <w:r>
        <w:rPr/>
        <w:t>7AQ0B6Ve/NsztFQ5GqREpGqEqjGrWZkoHZC0jC6DUAOPrf21dOI1kZMEnq9rGJHQP8APSeXdNVG1fQ</w:t>
      </w:r>
    </w:p>
    <w:p>
      <w:pPr>
        <w:pStyle w:val="PreformattedText"/>
        <w:bidi w:val="0"/>
        <w:spacing w:before="0" w:after="0"/>
        <w:jc w:val="left"/>
        <w:rPr/>
      </w:pPr>
      <w:r>
        <w:rPr/>
        <w:t>YuJ3TIU0lQkSXLU8UQVryKp0iO4P8Ar+7QnRAafGw63dVklqANIPSI3HWw5iuR6yYzrFDSv9vHdz90</w:t>
      </w:r>
    </w:p>
    <w:p>
      <w:pPr>
        <w:pStyle w:val="PreformattedText"/>
        <w:bidi w:val="0"/>
        <w:spacing w:before="0" w:after="0"/>
        <w:jc w:val="left"/>
        <w:rPr/>
      </w:pPr>
      <w:r>
        <w:rPr/>
        <w:t>lI48Nj6bh+SeeP6e0wCyMzNnpQSyJGiHoBM3FJMzzTIuueui0I4BSGkp1kZmdQfoWU8fQ2HtHLGCas</w:t>
      </w:r>
    </w:p>
    <w:p>
      <w:pPr>
        <w:pStyle w:val="PreformattedText"/>
        <w:bidi w:val="0"/>
        <w:spacing w:before="0" w:after="0"/>
        <w:jc w:val="left"/>
        <w:rPr/>
      </w:pPr>
      <w:r>
        <w:rPr/>
        <w:t>ageXSxXolAO716Byspaqb+JVcYCRvUaUgKm8kYvIsjg39DJ9AeR7SzqGQDHSq3qoNTT06yZamjpcns</w:t>
      </w:r>
    </w:p>
    <w:p>
      <w:pPr>
        <w:pStyle w:val="PreformattedText"/>
        <w:bidi w:val="0"/>
        <w:spacing w:before="0" w:after="0"/>
        <w:jc w:val="left"/>
        <w:rPr/>
      </w:pPr>
      <w:r>
        <w:rPr/>
        <w:t>zLUpEqp4BUg29BLLq1/14uvHB/1/aZAQ4U8OlL00qVNT6dStw06VUNTKjAQ/fViRRgciR3WRuSeQCQ</w:t>
      </w:r>
    </w:p>
    <w:p>
      <w:pPr>
        <w:pStyle w:val="PreformattedText"/>
        <w:bidi w:val="0"/>
        <w:spacing w:before="0" w:after="0"/>
        <w:jc w:val="left"/>
        <w:rPr/>
      </w:pPr>
      <w:r>
        <w:rPr/>
        <w:t>Lj/Yj2pYkgeg6TDJGOmKuyUSY/7KUGSWkrUq1EhKxugEbIJG5usZHIH9fdRx68440GB0GUwkrNwZ6S</w:t>
      </w:r>
    </w:p>
    <w:p>
      <w:pPr>
        <w:pStyle w:val="PreformattedText"/>
        <w:bidi w:val="0"/>
        <w:spacing w:before="0" w:after="0"/>
        <w:jc w:val="left"/>
        <w:rPr/>
      </w:pPr>
      <w:r>
        <w:rPr/>
        <w:t>dwYaiGaqp/FwslSqLpiH4Kxjk39qY14r5U/1f7HSY11sSRq8umHbsbnwMSWE1Q4KX4GqQCKxubf63+</w:t>
      </w:r>
    </w:p>
    <w:p>
      <w:pPr>
        <w:pStyle w:val="PreformattedText"/>
        <w:bidi w:val="0"/>
        <w:spacing w:before="0" w:after="0"/>
        <w:jc w:val="left"/>
        <w:rPr/>
      </w:pPr>
      <w:r>
        <w:rPr/>
        <w:t>HvShWegBFP29aOpQraq9cMvVtBkcjE9PDMi1IhmDJcqyiw031Dm9yB/X3UrTieveJWtFB6VG2JpaZa</w:t>
      </w:r>
    </w:p>
    <w:p>
      <w:pPr>
        <w:pStyle w:val="PreformattedText"/>
        <w:bidi w:val="0"/>
        <w:spacing w:before="0" w:after="0"/>
        <w:jc w:val="left"/>
        <w:rPr/>
      </w:pPr>
      <w:r>
        <w:rPr/>
        <w:t>lXfSs8hSOMNq0FU1obADSbfT+g96VtJyMdOAagUHGnQ57KqXTOldVo6ujpKqIswtHMAUmJP5uh/2Pt</w:t>
      </w:r>
    </w:p>
    <w:p>
      <w:pPr>
        <w:pStyle w:val="PreformattedText"/>
        <w:bidi w:val="0"/>
        <w:spacing w:before="0" w:after="0"/>
        <w:jc w:val="left"/>
        <w:rPr/>
      </w:pPr>
      <w:r>
        <w:rPr/>
        <w:t>55AfDI4k069CCrMp4Ur017rWnosPl5YncjG7nhY21NrFc1xcA/S3t9NKyBqdx6Yk+AoOAboDNzUtNk</w:t>
      </w:r>
    </w:p>
    <w:p>
      <w:pPr>
        <w:pStyle w:val="PreformattedText"/>
        <w:bidi w:val="0"/>
        <w:spacing w:before="0" w:after="0"/>
        <w:jc w:val="left"/>
        <w:rPr/>
      </w:pPr>
      <w:r>
        <w:rPr/>
        <w:t>qNa1RJDVUc9QGRibFQ54tYXvx/sP8ffpkRwCfi6ojkEhT9v29B3UQ62WSP6owEqcBn1+rWAbah9faZ</w:t>
      </w:r>
    </w:p>
    <w:p>
      <w:pPr>
        <w:pStyle w:val="PreformattedText"/>
        <w:bidi w:val="0"/>
        <w:spacing w:before="0" w:after="0"/>
        <w:jc w:val="left"/>
        <w:rPr/>
      </w:pPr>
      <w:r>
        <w:rPr/>
        <w:t>W0Eo3Dy6cajAEHPSpwe4qnbMtAHOqmMqzxauRT1EUgdShJtpa1iP6e3SKxsAoNB0yHePHl/l/1Y6Nl</w:t>
      </w:r>
    </w:p>
    <w:p>
      <w:pPr>
        <w:pStyle w:val="PreformattedText"/>
        <w:bidi w:val="0"/>
        <w:spacing w:before="0" w:after="0"/>
        <w:jc w:val="left"/>
        <w:rPr/>
      </w:pPr>
      <w:r>
        <w:rPr/>
        <w:t>uGvTNrhcq8weDO46OOmKfpFWIwkkd/pyGtb2j7tFR8PRmGFU1cT/AIeimb0wquMmFiK1NBUSBvSdRQ</w:t>
      </w:r>
    </w:p>
    <w:p>
      <w:pPr>
        <w:pStyle w:val="PreformattedText"/>
        <w:bidi w:val="0"/>
        <w:spacing w:before="0" w:after="0"/>
        <w:jc w:val="left"/>
        <w:rPr/>
      </w:pPr>
      <w:r>
        <w:rPr/>
        <w:t>XLL9L2sbgf19qrdtEsbE9p6QXSF45CeIPSCMC1uESGNBJJFqYEAFrjhl1X59vuCrsSMdJ4zWBAOnON</w:t>
      </w:r>
    </w:p>
    <w:p>
      <w:pPr>
        <w:pStyle w:val="PreformattedText"/>
        <w:bidi w:val="0"/>
        <w:spacing w:before="0" w:after="0"/>
        <w:jc w:val="left"/>
        <w:rPr/>
      </w:pPr>
      <w:r>
        <w:rPr/>
        <w:t>P4hhIppnvXY8iNQxu0kJGkfjUSRx/h7or6WpTtPVxQx1PEHpMU8qDIJoNpElDtckGxOl72ubC/P+t7</w:t>
      </w:r>
    </w:p>
    <w:p>
      <w:pPr>
        <w:pStyle w:val="PreformattedText"/>
        <w:bidi w:val="0"/>
        <w:spacing w:before="0" w:after="0"/>
        <w:jc w:val="left"/>
        <w:rPr/>
      </w:pPr>
      <w:r>
        <w:rPr/>
        <w:t>XDKBm4dJGBEh0Dh0qc9St/D2Gu5DLNHY+kAksfrxyRb/Y+6RkVPTs69oNcDqLNZaTF1MshutPoT8HS</w:t>
      </w:r>
    </w:p>
    <w:p>
      <w:pPr>
        <w:pStyle w:val="PreformattedText"/>
        <w:bidi w:val="0"/>
        <w:spacing w:before="0" w:after="0"/>
        <w:jc w:val="left"/>
        <w:rPr/>
      </w:pPr>
      <w:r>
        <w:rPr/>
        <w:t>xFwxH00k2Pt2lPs6ZbhGT8VOuNFNCEmYi8SyxyWBuwDHxuwHGlVkAJPtxTUcek8hK5Aqa9CJSP42n3</w:t>
      </w:r>
    </w:p>
    <w:p>
      <w:pPr>
        <w:pStyle w:val="PreformattedText"/>
        <w:bidi w:val="0"/>
        <w:spacing w:before="0" w:after="0"/>
        <w:jc w:val="left"/>
        <w:rPr/>
      </w:pPr>
      <w:r>
        <w:rPr/>
        <w:t>FTNYxU1PA1iQR5jpMiECwKOt7n3VgCCvkenwSD4iHhj9vW0p/KM+TkG8djL1bkqmKLK7bZP7vRTVJk</w:t>
      </w:r>
    </w:p>
    <w:p>
      <w:pPr>
        <w:pStyle w:val="PreformattedText"/>
        <w:bidi w:val="0"/>
        <w:spacing w:before="0" w:after="0"/>
        <w:jc w:val="left"/>
        <w:rPr/>
      </w:pPr>
      <w:r>
        <w:rPr/>
        <w:t>lqMWgDZOS7PqYxSPx+FHA9grdrTwZWk8mPHqUuVr9ZbYWz0qnD5j162ItsZFp6ePyTCEhoh6bEuJed</w:t>
      </w:r>
    </w:p>
    <w:p>
      <w:pPr>
        <w:pStyle w:val="PreformattedText"/>
        <w:bidi w:val="0"/>
        <w:spacing w:before="0" w:after="0"/>
        <w:jc w:val="left"/>
        <w:rPr/>
      </w:pPr>
      <w:r>
        <w:rPr/>
        <w:t>eocsW/F/ofZA60Ax0M1Kl2I8x0K1KqPURPpKskccE7s4Uee7Op/wBqKr9Lfn2lb+0JOB/h6uJD4bKD</w:t>
      </w:r>
    </w:p>
    <w:p>
      <w:pPr>
        <w:pStyle w:val="PreformattedText"/>
        <w:bidi w:val="0"/>
        <w:spacing w:before="0" w:after="0"/>
        <w:jc w:val="left"/>
        <w:rPr/>
      </w:pPr>
      <w:r>
        <w:rPr/>
        <w:t>j/J0o0ilSoZ4zaKWNELR3Y3WMiUaLi4kB+n5v9fdTXWwUdh6aZk0oSaHj0n8rTvC71UESRCNoklcH9</w:t>
      </w:r>
    </w:p>
    <w:p>
      <w:pPr>
        <w:pStyle w:val="PreformattedText"/>
        <w:bidi w:val="0"/>
        <w:spacing w:before="0" w:after="0"/>
        <w:jc w:val="left"/>
        <w:rPr/>
      </w:pPr>
      <w:r>
        <w:rPr/>
        <w:t>xDcIFjs1wD9Lc/U+08o0k0FGqP2dPK+tFDH16a5tcY1RPpuwMgsFiXyPdRGQTruLA3+h/w9ppBThw6</w:t>
      </w:r>
    </w:p>
    <w:p>
      <w:pPr>
        <w:pStyle w:val="PreformattedText"/>
        <w:bidi w:val="0"/>
        <w:spacing w:before="0" w:after="0"/>
        <w:jc w:val="left"/>
        <w:rPr/>
      </w:pPr>
      <w:r>
        <w:rPr/>
        <w:t>tFSvd+XThj6+XQsFRdTG7KDIhZHW1lnYixUs4ABvYe/Akih8utuiBgycCOp808ON0VS1JkrqgiKSok</w:t>
      </w:r>
    </w:p>
    <w:p>
      <w:pPr>
        <w:pStyle w:val="PreformattedText"/>
        <w:bidi w:val="0"/>
        <w:spacing w:before="0" w:after="0"/>
        <w:jc w:val="left"/>
        <w:rPr/>
      </w:pPr>
      <w:r>
        <w:rPr/>
        <w:t>VmnpnMipClJD+IOSGBPqbk+220wMkmr9Q/tHyHy6VQlrgNGEpGv8/n03/wx5vIWjaR1r62trKgWi1K</w:t>
      </w:r>
    </w:p>
    <w:p>
      <w:pPr>
        <w:pStyle w:val="PreformattedText"/>
        <w:bidi w:val="0"/>
        <w:spacing w:before="0" w:after="0"/>
        <w:jc w:val="left"/>
        <w:rPr/>
      </w:pPr>
      <w:r>
        <w:rPr/>
        <w:t>hjipYkLHwBYvLqKDk/T3ZdRWlM1JJ/wDpT4qg4wNIAH+Hp4hx8cGPZWIjcKkUqy2kWpcToKkjyelWd</w:t>
      </w:r>
    </w:p>
    <w:p>
      <w:pPr>
        <w:pStyle w:val="PreformattedText"/>
        <w:bidi w:val="0"/>
        <w:spacing w:before="0" w:after="0"/>
        <w:jc w:val="left"/>
        <w:rPr/>
      </w:pPr>
      <w:r>
        <w:rPr/>
        <w:t>x6h+AefaoaUhqcNj51z0wXLS0UdoH7PTqVUtDEsDU0Rmj+6kgheQgIY+FcyPb0jW5T/EW/p7UawMqt</w:t>
      </w:r>
    </w:p>
    <w:p>
      <w:pPr>
        <w:pStyle w:val="PreformattedText"/>
        <w:bidi w:val="0"/>
        <w:spacing w:before="0" w:after="0"/>
        <w:jc w:val="left"/>
        <w:rPr/>
      </w:pPr>
      <w:r>
        <w:rPr/>
        <w:t>QcdJREzGTW1GpU9B9k6KSK1SKYxyqZft1BDRyxxyO0kTXPpmjvwRw/4496HHUVz0pUqaKrdlM9cqOr</w:t>
      </w:r>
    </w:p>
    <w:p>
      <w:pPr>
        <w:pStyle w:val="PreformattedText"/>
        <w:bidi w:val="0"/>
        <w:spacing w:before="0" w:after="0"/>
        <w:jc w:val="left"/>
        <w:rPr/>
      </w:pPr>
      <w:r>
        <w:rPr/>
        <w:t>f7ZZWkDGWNVP6kKm9mJQ2Lkg2YfXjj27UgUrx/1HpFLGpcrTA6zyBpxa6xxmECnIHpYBgZC1wGDEm2</w:t>
      </w:r>
    </w:p>
    <w:p>
      <w:pPr>
        <w:pStyle w:val="PreformattedText"/>
        <w:bidi w:val="0"/>
        <w:spacing w:before="0" w:after="0"/>
        <w:jc w:val="left"/>
        <w:rPr/>
      </w:pPr>
      <w:r>
        <w:rPr/>
        <w:t>k/Vfp7do/copppjpte3INTXPWJYUVbWYOjCRdNisQuA0ZC3CIyjk/X2ojOAK56cqScHB6e4KuCllhc</w:t>
      </w:r>
    </w:p>
    <w:p>
      <w:pPr>
        <w:pStyle w:val="PreformattedText"/>
        <w:bidi w:val="0"/>
        <w:spacing w:before="0" w:after="0"/>
        <w:jc w:val="left"/>
        <w:rPr/>
      </w:pPr>
      <w:r>
        <w:rPr/>
        <w:t>gzIWDBALP5G/sBBfUrg/UHVce3hIEIr0w9v4iMK0P+rPU2BGZAY4h4WnZjUMA0gV2YudBIc+OQ6SDx</w:t>
      </w:r>
    </w:p>
    <w:p>
      <w:pPr>
        <w:pStyle w:val="PreformattedText"/>
        <w:bidi w:val="0"/>
        <w:spacing w:before="0" w:after="0"/>
        <w:jc w:val="left"/>
        <w:rPr/>
      </w:pPr>
      <w:r>
        <w:rPr/>
        <w:t>a34v7UxTUFCME9I5EAJ7qsBwHU6TFYysjaGrpF+3qoykP5bS4EQ9CmxM1zcXINvyOPa1FiZaNSh4dJ</w:t>
      </w:r>
    </w:p>
    <w:p>
      <w:pPr>
        <w:pStyle w:val="PreformattedText"/>
        <w:bidi w:val="0"/>
        <w:spacing w:before="0" w:after="0"/>
        <w:jc w:val="left"/>
        <w:rPr/>
      </w:pPr>
      <w:r>
        <w:rPr/>
        <w:t>kuby3dXilYSDOOgn3L0ZtLcEj1H2TUNagKpU47yUrRkLZCwRTHK8YHGpOb+6vaRMSwFD8uhjtXuHv2</w:t>
      </w:r>
    </w:p>
    <w:p>
      <w:pPr>
        <w:pStyle w:val="PreformattedText"/>
        <w:bidi w:val="0"/>
        <w:spacing w:before="0" w:after="0"/>
        <w:jc w:val="left"/>
        <w:rPr/>
      </w:pPr>
      <w:r>
        <w:rPr/>
        <w:t>1BY1nLQ8aN3f4fXoF9yfH3KzU8sOL3TkZU8ip9msajXHAEkWGoUlVkhSQKTcnn6W9ppLNwP03r0PNs</w:t>
      </w:r>
    </w:p>
    <w:p>
      <w:pPr>
        <w:pStyle w:val="PreformattedText"/>
        <w:bidi w:val="0"/>
        <w:spacing w:before="0" w:after="0"/>
        <w:jc w:val="left"/>
        <w:rPr/>
      </w:pPr>
      <w:r>
        <w:rPr/>
        <w:t>92hFIsl3tkfiDIavmfT7egxyfQW+6aH7OhytEIZw84RqyrkeBZgwlW9WZaalWJWZVRBpRjf6n2y1rK</w:t>
      </w:r>
    </w:p>
    <w:p>
      <w:pPr>
        <w:pStyle w:val="PreformattedText"/>
        <w:bidi w:val="0"/>
        <w:spacing w:before="0" w:after="0"/>
        <w:jc w:val="left"/>
        <w:rPr/>
      </w:pPr>
      <w:r>
        <w:rPr/>
        <w:t>AK04euehBH7tbVO3iz2beIDxoADT7OkOegOxKWJ4aF6mrkiqiyyVVWHTQ1/24REsbKr3Hpc6Rfj6+2</w:t>
      </w:r>
    </w:p>
    <w:p>
      <w:pPr>
        <w:pStyle w:val="PreformattedText"/>
        <w:bidi w:val="0"/>
        <w:spacing w:before="0" w:after="0"/>
        <w:jc w:val="left"/>
        <w:rPr/>
      </w:pPr>
      <w:r>
        <w:rPr/>
        <w:t>XtpkU6ak9Gye62yzsGmiVVp5DP7em+j6S7MVVSFECw6naZSY1+5lN2gk8haRp4gTcKCrMQA1+Peo4L</w:t>
      </w:r>
    </w:p>
    <w:p>
      <w:pPr>
        <w:pStyle w:val="PreformattedText"/>
        <w:bidi w:val="0"/>
        <w:spacing w:before="0" w:after="0"/>
        <w:jc w:val="left"/>
        <w:rPr/>
      </w:pPr>
      <w:r>
        <w:rPr/>
        <w:t>lhgZ6vce5XLh1lwamlB8upf+y/7xyEgqMhUwz1CwsSPLroY1Uqz+NgBJNMCgU35BsLn28tpMalmz0X</w:t>
      </w:r>
    </w:p>
    <w:p>
      <w:pPr>
        <w:pStyle w:val="PreformattedText"/>
        <w:bidi w:val="0"/>
        <w:spacing w:before="0" w:after="0"/>
        <w:jc w:val="left"/>
        <w:rPr/>
      </w:pPr>
      <w:r>
        <w:rPr/>
        <w:t>n3W222Bito9MZ8zk/7HXSdCbwUpTVGRV43rfu4wyBliqGjsyXjCRpKKcfqYXC2Gr3YwyigOR0ml92L</w:t>
      </w:r>
    </w:p>
    <w:p>
      <w:pPr>
        <w:pStyle w:val="PreformattedText"/>
        <w:bidi w:val="0"/>
        <w:spacing w:before="0" w:after="0"/>
        <w:jc w:val="left"/>
        <w:rPr/>
      </w:pPr>
      <w:r>
        <w:rPr/>
        <w:t>FWMkdv36QMenTpTdJZGjISsr3dDUNVyQkE65IkKrGJNLCAooJDH63v8A190aKQEVA6K7r3QS6B8G30</w:t>
      </w:r>
    </w:p>
    <w:p>
      <w:pPr>
        <w:pStyle w:val="PreformattedText"/>
        <w:bidi w:val="0"/>
        <w:spacing w:before="0" w:after="0"/>
        <w:jc w:val="left"/>
        <w:rPr/>
      </w:pPr>
      <w:r>
        <w:rPr/>
        <w:t>uBSv2/4elCux/4OHENBHLXkBQJQScfDI+sv5fU9igBFrhiSOD7rpb4eDdBK95subsd9wwh8wPPrFLs</w:t>
      </w:r>
    </w:p>
    <w:p>
      <w:pPr>
        <w:pStyle w:val="PreformattedText"/>
        <w:bidi w:val="0"/>
        <w:spacing w:before="0" w:after="0"/>
        <w:jc w:val="left"/>
        <w:rPr/>
      </w:pPr>
      <w:r>
        <w:rPr/>
        <w:t>ySqMdPkahZ2+5mEQR3WnlaLSGpnjJQC2kFD6rhgR7bMdSGY1YHoPS7s5J0VAI/Prg+AgjjmQqKUSQu</w:t>
      </w:r>
    </w:p>
    <w:p>
      <w:pPr>
        <w:pStyle w:val="PreformattedText"/>
        <w:bidi w:val="0"/>
        <w:spacing w:before="0" w:after="0"/>
        <w:jc w:val="left"/>
        <w:rPr/>
      </w:pPr>
      <w:r>
        <w:rPr/>
        <w:t>pYOb2iaQQRuWF1idmGggXF9JPvdRkcOkbXDmhNTQj/AIvoOsuzVORXQs0f8NgQVc6qfP59OmOnbyDT</w:t>
      </w:r>
    </w:p>
    <w:p>
      <w:pPr>
        <w:pStyle w:val="PreformattedText"/>
        <w:bidi w:val="0"/>
        <w:spacing w:before="0" w:after="0"/>
        <w:jc w:val="left"/>
        <w:rPr/>
      </w:pPr>
      <w:r>
        <w:rPr/>
        <w:t>LVG+ki/pUWsb+2C+tmGQF49PBQkZoa6jj/V6dILJ4yVoZJ4GWGaahabSiLJX01K1Rob7TQPGPMpAYv</w:t>
      </w:r>
    </w:p>
    <w:p>
      <w:pPr>
        <w:pStyle w:val="PreformattedText"/>
        <w:bidi w:val="0"/>
        <w:spacing w:before="0" w:after="0"/>
        <w:jc w:val="left"/>
        <w:rPr/>
      </w:pPr>
      <w:r>
        <w:rPr/>
        <w:t>6hz/Qn2ikxwOafy6Vx+jCtD+3pZ4jFBaWhHhjMC1QqKCBiagO/2qwyPVyyACokqXszRqLm1/0+9MTo</w:t>
      </w:r>
    </w:p>
    <w:p>
      <w:pPr>
        <w:pStyle w:val="PreformattedText"/>
        <w:bidi w:val="0"/>
        <w:spacing w:before="0" w:after="0"/>
        <w:jc w:val="left"/>
        <w:rPr/>
      </w:pPr>
      <w:r>
        <w:rPr/>
        <w:t>TzHl03QapcnX59GC2tl9v4WKqfIrBUvkKesoXnkOt6cxwKsdZHpXRBqqVIvcIFYIPqfaqFo4431qCW</w:t>
      </w:r>
    </w:p>
    <w:p>
      <w:pPr>
        <w:pStyle w:val="PreformattedText"/>
        <w:bidi w:val="0"/>
        <w:spacing w:before="0" w:after="0"/>
        <w:jc w:val="left"/>
        <w:rPr/>
      </w:pPr>
      <w:r>
        <w:rPr/>
        <w:t>/1V6Lpo7iUxCJiAhrj7eqy+4MtLuPvGhXAzZCPFY3FyY/KpSqr+RmqdMBEyxg085DNGALEqf6ew0p1</w:t>
      </w:r>
    </w:p>
    <w:p>
      <w:pPr>
        <w:pStyle w:val="PreformattedText"/>
        <w:bidi w:val="0"/>
        <w:spacing w:before="0" w:after="0"/>
        <w:jc w:val="left"/>
        <w:rPr/>
      </w:pPr>
      <w:r>
        <w:rPr/>
        <w:t>3cwVDo4dDYlY9sgV6azU0+3oe9uRV25t24Paf2lTUrWZOKry6U+lZI8Vj4IpaqKYsw0RUsUCQlrlbH</w:t>
      </w:r>
    </w:p>
    <w:p>
      <w:pPr>
        <w:pStyle w:val="PreformattedText"/>
        <w:bidi w:val="0"/>
        <w:spacing w:before="0" w:after="0"/>
        <w:jc w:val="left"/>
        <w:rPr/>
      </w:pPr>
      <w:r>
        <w:rPr/>
        <w:t>T9W9rnHiTpCBXOfsHRUqrBbS3RNKKQPtPVhlD9lSSUqiqijpKOjmqa0EfZUuOgr44oXokMYMbCkiYI</w:t>
      </w:r>
    </w:p>
    <w:p>
      <w:pPr>
        <w:pStyle w:val="PreformattedText"/>
        <w:bidi w:val="0"/>
        <w:spacing w:before="0" w:after="0"/>
        <w:jc w:val="left"/>
        <w:rPr/>
      </w:pPr>
      <w:r>
        <w:rPr/>
        <w:t>LHl2Nvp7UzSBZFCkaF/l8uiuJHaMnSfEY49T8+lzt6srqur3RXwzwUMMjTzYt6pUEMdHHClNHUUsMR</w:t>
      </w:r>
    </w:p>
    <w:p>
      <w:pPr>
        <w:pStyle w:val="PreformattedText"/>
        <w:bidi w:val="0"/>
        <w:spacing w:before="0" w:after="0"/>
        <w:jc w:val="left"/>
        <w:rPr/>
      </w:pPr>
      <w:r>
        <w:rPr/>
        <w:t>V71UNNYP8AXkn8+2R4h+pcMFU1p9ny+fVpUhQWUTqXcU1U9eOfs6X2EyTrgpKCoppf4iKeF6dTOq0M</w:t>
      </w:r>
    </w:p>
    <w:p>
      <w:pPr>
        <w:pStyle w:val="PreformattedText"/>
        <w:bidi w:val="0"/>
        <w:spacing w:before="0" w:after="0"/>
        <w:jc w:val="left"/>
        <w:rPr/>
      </w:pPr>
      <w:r>
        <w:rPr/>
        <w:t>QRpaldHIEgiljZgt/wBJBF/dUb9IxFT4lMenr03cRUuBKjgwk0+fp0kd15hZ8LjpXpo4J46PzzFjpn</w:t>
      </w:r>
    </w:p>
    <w:p>
      <w:pPr>
        <w:pStyle w:val="PreformattedText"/>
        <w:bidi w:val="0"/>
        <w:spacing w:before="0" w:after="0"/>
        <w:jc w:val="left"/>
        <w:rPr/>
      </w:pPr>
      <w:r>
        <w:rPr/>
        <w:t>lWaR2eTySckxPL6BbTxce6O4aOE6e6mT01HEYZ5016oy1B6Dqo/wCRmUSLcGTkEqwxT1E2uVU0GpqZ</w:t>
      </w:r>
    </w:p>
    <w:p>
      <w:pPr>
        <w:pStyle w:val="PreformattedText"/>
        <w:bidi w:val="0"/>
        <w:spacing w:before="0" w:after="0"/>
        <w:jc w:val="left"/>
        <w:rPr/>
      </w:pPr>
      <w:r>
        <w:rPr/>
        <w:t>aSKpp50DXAVxAir/AFa59oNWmaQUxX+fy+XR5Hm3RTxH+Dpg69qEpNu1eYeIClNPS0tJBINMwmlpnl</w:t>
      </w:r>
    </w:p>
    <w:p>
      <w:pPr>
        <w:pStyle w:val="PreformattedText"/>
        <w:bidi w:val="0"/>
        <w:spacing w:before="0" w:after="0"/>
        <w:jc w:val="left"/>
        <w:rPr/>
      </w:pPr>
      <w:r>
        <w:rPr/>
        <w:t>gWYp+p46gh24sB/r+1yFUjaRhUcPz6K7lDLKkYOa/5ehx63ooqfadRlawETZVZ66mqJR6EmRmjppgp</w:t>
      </w:r>
    </w:p>
    <w:p>
      <w:pPr>
        <w:pStyle w:val="PreformattedText"/>
        <w:bidi w:val="0"/>
        <w:spacing w:before="0" w:after="0"/>
        <w:jc w:val="left"/>
        <w:rPr/>
      </w:pPr>
      <w:r>
        <w:rPr/>
        <w:t>1X8yggA/pHvSKiWrSMO5sj7em52druOOM4U5Hy8+h/wwSh23HGvpmEgMhlQs0iyU6zTPpFjLLJM2n+</w:t>
      </w:r>
    </w:p>
    <w:p>
      <w:pPr>
        <w:pStyle w:val="PreformattedText"/>
        <w:bidi w:val="0"/>
        <w:spacing w:before="0" w:after="0"/>
        <w:jc w:val="left"/>
        <w:rPr/>
      </w:pPr>
      <w:r>
        <w:rPr/>
        <w:t>qi349q7c/pADjX/V+fRbdOXuHpwAp/q/LoqvZmRpp83mGjcqsg+wRdWu86RGSzD9KOWP5/Uf8Ab+0k</w:t>
      </w:r>
    </w:p>
    <w:p>
      <w:pPr>
        <w:pStyle w:val="PreformattedText"/>
        <w:bidi w:val="0"/>
        <w:spacing w:before="0" w:after="0"/>
        <w:jc w:val="left"/>
        <w:rPr/>
      </w:pPr>
      <w:r>
        <w:rPr/>
        <w:t>lGdzTzp0ZQ647eMeXHom/Ye4oqHETNkXBkkAiWqjHDQJqijgqNPqAvIeRyht7srHtqvTcmdTA06Ibv</w:t>
      </w:r>
    </w:p>
    <w:p>
      <w:pPr>
        <w:pStyle w:val="PreformattedText"/>
        <w:bidi w:val="0"/>
        <w:spacing w:before="0" w:after="0"/>
        <w:jc w:val="left"/>
        <w:rPr/>
      </w:pPr>
      <w:r>
        <w:rPr/>
        <w:t>nMK801S7CVNJhjlb9cMMXKHyHh30cnn8ezioooVePl0UTyYLE56o5+YPZS7g3HPhaCqaWhpKZqURBz</w:t>
      </w:r>
    </w:p>
    <w:p>
      <w:pPr>
        <w:pStyle w:val="PreformattedText"/>
        <w:bidi w:val="0"/>
        <w:spacing w:before="0" w:after="0"/>
        <w:jc w:val="left"/>
        <w:rPr/>
      </w:pPr>
      <w:r>
        <w:rPr/>
        <w:t>49YmBkkKEkBi6kA/0PsbcvWhUiRh59RZzVf+KzhWHav+X06IU5/UeeSSATfn+l/z9PY3AwB1GbNVmY</w:t>
      </w:r>
    </w:p>
    <w:p>
      <w:pPr>
        <w:pStyle w:val="PreformattedText"/>
        <w:bidi w:val="0"/>
        <w:spacing w:before="0" w:after="0"/>
        <w:jc w:val="left"/>
        <w:rPr/>
      </w:pPr>
      <w:r>
        <w:rPr/>
        <w:t>9Z6ePTGZJOLgm9uQPoSDe/09tyNVqL07BEVUSPitesUkh4/sxrwq2/2Fza9zb3dVHHiemndhQcEH8/</w:t>
      </w:r>
    </w:p>
    <w:p>
      <w:pPr>
        <w:pStyle w:val="PreformattedText"/>
        <w:bidi w:val="0"/>
        <w:spacing w:before="0" w:after="0"/>
        <w:jc w:val="left"/>
        <w:rPr/>
      </w:pPr>
      <w:r>
        <w:rPr/>
        <w:t>n1gd9Udr8a9QB+n0tx/r/wCPu4FGr0wWJWh4V64x21AGxDWU34A1cfT8+9twNOtR01KrfCeuLIyFlP</w:t>
      </w:r>
    </w:p>
    <w:p>
      <w:pPr>
        <w:pStyle w:val="PreformattedText"/>
        <w:bidi w:val="0"/>
        <w:spacing w:before="0" w:after="0"/>
        <w:jc w:val="left"/>
        <w:rPr/>
      </w:pPr>
      <w:r>
        <w:rPr/>
        <w:t>8AZOn/AHvn+tvewagHrRUqSCOHWdIDKDpHrC8gWH+xt/h7o0gQgnh07HD4oOk946cqRSQTpsVYXP8A</w:t>
      </w:r>
    </w:p>
    <w:p>
      <w:pPr>
        <w:pStyle w:val="PreformattedText"/>
        <w:bidi w:val="0"/>
        <w:spacing w:before="0" w:after="0"/>
        <w:jc w:val="left"/>
        <w:rPr/>
      </w:pPr>
      <w:r>
        <w:rPr/>
        <w:t>Un/A86faaU0PHHRpapXvbiMU9D0Ie2nelyVFUsAI4J0cEfQ2Yc8e05NR0ocspDLwFK9G4p4aZpKfMK</w:t>
      </w:r>
    </w:p>
    <w:p>
      <w:pPr>
        <w:pStyle w:val="PreformattedText"/>
        <w:bidi w:val="0"/>
        <w:spacing w:before="0" w:after="0"/>
        <w:jc w:val="left"/>
        <w:rPr/>
      </w:pPr>
      <w:r>
        <w:rPr/>
        <w:t>gmtMGYKvqKzRqbGxuAb/X2llOCKYPRnEATqB/L7es2/wChRce8k1xFUU6SRrpu0CvZoj/U2cfX8+yp</w:t>
      </w:r>
    </w:p>
    <w:p>
      <w:pPr>
        <w:pStyle w:val="PreformattedText"/>
        <w:bidi w:val="0"/>
        <w:spacing w:before="0" w:after="0"/>
        <w:jc w:val="left"/>
        <w:rPr/>
      </w:pPr>
      <w:r>
        <w:rPr/>
        <w:t>qMfsr0aqNK0ofXoMNv1sTyyUurSK/HVFA68BWdUIF/pckkG3tG3azClfPpRGfTzFOgbqldVroG5koX</w:t>
      </w:r>
    </w:p>
    <w:p>
      <w:pPr>
        <w:pStyle w:val="PreformattedText"/>
        <w:bidi w:val="0"/>
        <w:spacing w:before="0" w:after="0"/>
        <w:jc w:val="left"/>
        <w:rPr/>
      </w:pPr>
      <w:r>
        <w:rPr/>
        <w:t>msCSDpcMp5+pUsLn/W9r4+MbKe09FcgJV1biM9Ou3cgRTNT6Fd5oXRAeAGCeoob/ra3192kUCQgdah</w:t>
      </w:r>
    </w:p>
    <w:p>
      <w:pPr>
        <w:pStyle w:val="PreformattedText"/>
        <w:bidi w:val="0"/>
        <w:spacing w:before="0" w:after="0"/>
        <w:jc w:val="left"/>
        <w:rPr/>
      </w:pPr>
      <w:r>
        <w:rPr/>
        <w:t>bVGorxHSyweUb7iCVg7Q5SgfH1IBtcwgqrGx5Oj8/wCHtPKoKuB/qr0qhbuBPEin7Om3LiYw10XMsB</w:t>
      </w:r>
    </w:p>
    <w:p>
      <w:pPr>
        <w:pStyle w:val="PreformattedText"/>
        <w:bidi w:val="0"/>
        <w:spacing w:before="0" w:after="0"/>
        <w:jc w:val="left"/>
        <w:rPr/>
      </w:pPr>
      <w:r>
        <w:rPr/>
        <w:t>Iko6xbesWGpTbhZYip4P8Ar+0yqEKPSnT7lmjZaY/w9NOBlSqpK1K392SKenSGojsZljd1BDi4Egv7</w:t>
      </w:r>
    </w:p>
    <w:p>
      <w:pPr>
        <w:pStyle w:val="PreformattedText"/>
        <w:bidi w:val="0"/>
        <w:spacing w:before="0" w:after="0"/>
        <w:jc w:val="left"/>
        <w:rPr/>
      </w:pPr>
      <w:r>
        <w:rPr/>
        <w:t>UzYCmMUxnpqEltSua+hHH/i+l2kogV5ERalIJ3SZQbl4JAhIdDfSw55H09oVIaqsO7y6U8Dg1HTxTv</w:t>
      </w:r>
    </w:p>
    <w:p>
      <w:pPr>
        <w:pStyle w:val="PreformattedText"/>
        <w:bidi w:val="0"/>
        <w:spacing w:before="0" w:after="0"/>
        <w:jc w:val="left"/>
        <w:rPr/>
      </w:pPr>
      <w:r>
        <w:rPr/>
        <w:t>aWOnBZYjYwRSEBWhfkaQTY6SbW+vHuqqNS1I60SSpArTqHT00lbhcyrLqipquWnMrAlUdwTELHgLq+</w:t>
      </w:r>
    </w:p>
    <w:p>
      <w:pPr>
        <w:pStyle w:val="PreformattedText"/>
        <w:bidi w:val="0"/>
        <w:spacing w:before="0" w:after="0"/>
        <w:jc w:val="left"/>
        <w:rPr/>
      </w:pPr>
      <w:r>
        <w:rPr/>
        <w:t>g92k/TnidRivVY2DRSR1zWnQfwGY1ELSSemmkWRkX0L40+rcEAm4+hPszB9D0hpWlfI9O01W8iQzM7</w:t>
      </w:r>
    </w:p>
    <w:p>
      <w:pPr>
        <w:pStyle w:val="PreformattedText"/>
        <w:bidi w:val="0"/>
        <w:spacing w:before="0" w:after="0"/>
        <w:jc w:val="left"/>
        <w:rPr/>
      </w:pPr>
      <w:r>
        <w:rPr/>
        <w:t>ORUNUuBcMqzMByR9FAUf096OS3zHVgSwJ8v856fItc0sEkQdW8sYm0/QAeoOCD+llP4vf2nGK46u36</w:t>
      </w:r>
    </w:p>
    <w:p>
      <w:pPr>
        <w:pStyle w:val="PreformattedText"/>
        <w:bidi w:val="0"/>
        <w:spacing w:before="0" w:after="0"/>
        <w:jc w:val="left"/>
        <w:rPr/>
      </w:pPr>
      <w:r>
        <w:rPr/>
        <w:t>mkqM+fQ0U0i5XGKkUqp9rTyo9wD9244ZWJ5IUAW/oR71xNelQBcAeS/z6OD8HN0ttvfmWRjDpyNC9D</w:t>
      </w:r>
    </w:p>
    <w:p>
      <w:pPr>
        <w:pStyle w:val="PreformattedText"/>
        <w:bidi w:val="0"/>
        <w:spacing w:before="0" w:after="0"/>
        <w:jc w:val="left"/>
        <w:rPr/>
      </w:pPr>
      <w:r>
        <w:rPr/>
        <w:t>BBUSrEKmonjAjphqb/ADlQAUUfgD/H2IeX5fDuHBPxCn2/LoPb7AJYFah7T/qPWwR1lTRf3XEk1VLB</w:t>
      </w:r>
    </w:p>
    <w:p>
      <w:pPr>
        <w:pStyle w:val="PreformattedText"/>
        <w:bidi w:val="0"/>
        <w:spacing w:before="0" w:after="0"/>
        <w:jc w:val="left"/>
        <w:rPr/>
      </w:pPr>
      <w:r>
        <w:rPr/>
        <w:t>mcVTvJRysFjLUWSlMjLYcRrHK/iAvYKnIHHuT7HtiFT3rw+w9Rlf98rUFUPH7R1N7RWWSOgycVF9xN</w:t>
      </w:r>
    </w:p>
    <w:p>
      <w:pPr>
        <w:pStyle w:val="PreformattedText"/>
        <w:bidi w:val="0"/>
        <w:spacing w:before="0" w:after="0"/>
        <w:jc w:val="left"/>
        <w:rPr/>
      </w:pPr>
      <w:r>
        <w:rPr/>
        <w:t>iKzGZEVdHq8kVOpNNUzNbhkdXZWXUb3B/p7VXp7UkCVKkHHp/s9J7BRR4yaBgRQ9WZ9M7li3BsPC1t</w:t>
      </w:r>
    </w:p>
    <w:p>
      <w:pPr>
        <w:pStyle w:val="PreformattedText"/>
        <w:bidi w:val="0"/>
        <w:spacing w:before="0" w:after="0"/>
        <w:jc w:val="left"/>
        <w:rPr/>
      </w:pPr>
      <w:r>
        <w:rPr/>
        <w:t>LKkoFKKeZlN/XGEIJF769JUm3B/2Psf7ROJbSNlbyp0BtztjBdSqy5r0v615OfUQwva3DAW/pci5I5</w:t>
      </w:r>
    </w:p>
    <w:p>
      <w:pPr>
        <w:pStyle w:val="PreformattedText"/>
        <w:bidi w:val="0"/>
        <w:spacing w:before="0" w:after="0"/>
        <w:jc w:val="left"/>
        <w:rPr/>
      </w:pPr>
      <w:r>
        <w:rPr/>
        <w:t>P1/p7NT/LouRADkdIrITSjVYlRyRcm4+hKkkkWv/sefbZGOHSkAE/LpD5Cqm9XrZTyOSb2NwOL/wBf</w:t>
      </w:r>
    </w:p>
    <w:p>
      <w:pPr>
        <w:pStyle w:val="PreformattedText"/>
        <w:bidi w:val="0"/>
        <w:spacing w:before="0" w:after="0"/>
        <w:jc w:val="left"/>
        <w:rPr/>
      </w:pPr>
      <w:r>
        <w:rPr/>
        <w:t>9tf2xIvShEAzQdILI1MhLqHOn6lCbgnT9L8XsB/sPaSUhc0yelsaqzDHQe5SqkJJaRgQbL67LpBBuL</w:t>
      </w:r>
    </w:p>
    <w:p>
      <w:pPr>
        <w:pStyle w:val="PreformattedText"/>
        <w:bidi w:val="0"/>
        <w:spacing w:before="0" w:after="0"/>
        <w:jc w:val="left"/>
        <w:rPr/>
      </w:pPr>
      <w:r>
        <w:rPr/>
        <w:t>3vYf4+yuc+fRpDGvCmOgxy+RnQMdbcEkhSSLD9SgAhtVz+eAPZTM3y6NogAaDoL8nn5I2b95rC97n8</w:t>
      </w:r>
    </w:p>
    <w:p>
      <w:pPr>
        <w:pStyle w:val="PreformattedText"/>
        <w:bidi w:val="0"/>
        <w:spacing w:before="0" w:after="0"/>
        <w:jc w:val="left"/>
        <w:rPr/>
      </w:pPr>
      <w:r>
        <w:rPr/>
        <w:t>kgAWNuBb6fQ+08rinS1UjwDTV0H+Q3RKuvTJbk8uTq5uWZdOoWP9BYce0chBGePSiNEGVX9vSKrdzu</w:t>
      </w:r>
    </w:p>
    <w:p>
      <w:pPr>
        <w:pStyle w:val="PreformattedText"/>
        <w:bidi w:val="0"/>
        <w:spacing w:before="0" w:after="0"/>
        <w:jc w:val="left"/>
        <w:rPr/>
      </w:pPr>
      <w:r>
        <w:rPr/>
        <w:t>P92XCgng83fm9zy1+f6j2ldwASel60xUDpPVG6LAq0t24IYn+yRxqHABH4H0v7Ssx/LpUoUUoKdMUu</w:t>
      </w:r>
    </w:p>
    <w:p>
      <w:pPr>
        <w:pStyle w:val="PreformattedText"/>
        <w:bidi w:val="0"/>
        <w:spacing w:before="0" w:after="0"/>
        <w:jc w:val="left"/>
        <w:rPr/>
      </w:pPr>
      <w:r>
        <w:rPr/>
        <w:t>6JCNXkZza9w1z9TzfSFNjyR/T2mda8OlCUAwemqXPSuCDIATbUNTXa1iAvN1Uf43t7TmP06cD06jHO</w:t>
      </w:r>
    </w:p>
    <w:p>
      <w:pPr>
        <w:pStyle w:val="PreformattedText"/>
        <w:bidi w:val="0"/>
        <w:spacing w:before="0" w:after="0"/>
        <w:jc w:val="left"/>
        <w:rPr/>
      </w:pPr>
      <w:r>
        <w:rPr/>
        <w:t>TPzrexYFrKbAcFbk8nj6n6W/p7p4A8x04JKdcP43J6m8h+h51Dgki4B45BNv8AWH+x97MPlTPVvFHr</w:t>
      </w:r>
    </w:p>
    <w:p>
      <w:pPr>
        <w:pStyle w:val="PreformattedText"/>
        <w:bidi w:val="0"/>
        <w:spacing w:before="0" w:after="0"/>
        <w:jc w:val="left"/>
        <w:rPr/>
      </w:pPr>
      <w:r>
        <w:rPr/>
        <w:t>1jbOyqdXkYHhCGJ1sSLG+k8OAvIH1/rz7p4BJpXq2sevWL+Oy3IEpK31EqbCwFwqhjzo/P8Aj739PX</w:t>
      </w:r>
    </w:p>
    <w:p>
      <w:pPr>
        <w:pStyle w:val="PreformattedText"/>
        <w:bidi w:val="0"/>
        <w:spacing w:before="0" w:after="0"/>
        <w:jc w:val="left"/>
        <w:rPr/>
      </w:pPr>
      <w:r>
        <w:rPr/>
        <w:t>iOvFwPMdYzn5mAAkkuQeASwcN9ASf1c/k8j3sW4HljpoumMZ64nP1JAQykLwoVyxGo8C55AFxf/D8+</w:t>
      </w:r>
    </w:p>
    <w:p>
      <w:pPr>
        <w:pStyle w:val="PreformattedText"/>
        <w:bidi w:val="0"/>
        <w:spacing w:before="0" w:after="0"/>
        <w:jc w:val="left"/>
        <w:rPr/>
      </w:pPr>
      <w:r>
        <w:rPr/>
        <w:t>3Pp1Fe3rXiLjA6y/xqq+ola/q0BXJ/Rwq3+gbSefr7p4A4EdaMg4Y64HNVv9iVieVPIYcW1DgAroJ/</w:t>
      </w:r>
    </w:p>
    <w:p>
      <w:pPr>
        <w:pStyle w:val="PreformattedText"/>
        <w:bidi w:val="0"/>
        <w:spacing w:before="0" w:after="0"/>
        <w:jc w:val="left"/>
        <w:rPr/>
      </w:pPr>
      <w:r>
        <w:rPr/>
        <w:t>rb3sQL9nWjKPQdZFzlYDq8kmk3Pqf6jgNy1ubfT+l/bogA+3qplBwFFenij3FWow1TP6+bBmta3AUf</w:t>
      </w:r>
    </w:p>
    <w:p>
      <w:pPr>
        <w:pStyle w:val="PreformattedText"/>
        <w:bidi w:val="0"/>
        <w:spacing w:before="0" w:after="0"/>
        <w:jc w:val="left"/>
        <w:rPr/>
      </w:pPr>
      <w:r>
        <w:rPr/>
        <w:t>hgtj9eLe1MKMpwekUoiJqUFelvjd01fH7rsQLMQbgEG7a2YAsDbi1+fZvAxU6uiW4hTUfToQ8Xumfj</w:t>
      </w:r>
    </w:p>
    <w:p>
      <w:pPr>
        <w:pStyle w:val="PreformattedText"/>
        <w:bidi w:val="0"/>
        <w:spacing w:before="0" w:after="0"/>
        <w:jc w:val="left"/>
        <w:rPr/>
      </w:pPr>
      <w:r>
        <w:rPr/>
        <w:t>VKzljr1Mbt9BcXH9PqPrbn2dQTCgFPz6I7mNVVgiZ6XtBuhwP8497WZjcW+p+h+pv9fx7NYbgkjSei</w:t>
      </w:r>
    </w:p>
    <w:p>
      <w:pPr>
        <w:pStyle w:val="PreformattedText"/>
        <w:bidi w:val="0"/>
        <w:spacing w:before="0" w:after="0"/>
        <w:jc w:val="left"/>
        <w:rPr/>
      </w:pPr>
      <w:r>
        <w:rPr/>
        <w:t>a4iovfXUelbSbmkAJ1kC63Xlrf0C882PBIPPsyS5z8+ieW2Lcev/1N28yC31seT+f6/7x7GNM9BKvz</w:t>
      </w:r>
    </w:p>
    <w:p>
      <w:pPr>
        <w:pStyle w:val="PreformattedText"/>
        <w:bidi w:val="0"/>
        <w:spacing w:before="0" w:after="0"/>
        <w:jc w:val="left"/>
        <w:rPr/>
      </w:pPr>
      <w:r>
        <w:rPr/>
        <w:t>6xl/of+JPJ/P1+o9705691iL8/7H+v+v8AU3/P+8e7U61Xrhrt+eP63HB/oT9fx73TrVR1yEhH1/23</w:t>
      </w:r>
    </w:p>
    <w:p>
      <w:pPr>
        <w:pStyle w:val="PreformattedText"/>
        <w:bidi w:val="0"/>
        <w:spacing w:before="0" w:after="0"/>
        <w:jc w:val="left"/>
        <w:rPr/>
      </w:pPr>
      <w:r>
        <w:rPr/>
        <w:t>I/P+9G/upHWwesiy8X1fU/k8/n3Ur8uraj5dZVqDci/H+9/8UJt7qYx1bXQZ4dd+c/8AGrn/AFvx/T</w:t>
      </w:r>
    </w:p>
    <w:p>
      <w:pPr>
        <w:pStyle w:val="PreformattedText"/>
        <w:bidi w:val="0"/>
        <w:spacing w:before="0" w:after="0"/>
        <w:jc w:val="left"/>
        <w:rPr/>
      </w:pPr>
      <w:r>
        <w:rPr/>
        <w:t>3XQOra8dYzOeeeDf6fj+n+w5970DrWr59Ymm/F7fnk/XgX4tyP+I9+p8s9a1dYXYkfX/G9/wAfQ/T/</w:t>
      </w:r>
    </w:p>
    <w:p>
      <w:pPr>
        <w:pStyle w:val="PreformattedText"/>
        <w:bidi w:val="0"/>
        <w:spacing w:before="0" w:after="0"/>
        <w:jc w:val="left"/>
        <w:rPr/>
      </w:pPr>
      <w:r>
        <w:rPr/>
        <w:t>AB97oOtas9YXYi1+D/hz/sR/j7969eqOsZN7f69x/T/Xb+nHvXW/PrgT9Sf9v/vf+wHv3Xh5064k/k</w:t>
      </w:r>
    </w:p>
    <w:p>
      <w:pPr>
        <w:pStyle w:val="PreformattedText"/>
        <w:bidi w:val="0"/>
        <w:spacing w:before="0" w:after="0"/>
        <w:jc w:val="left"/>
        <w:rPr/>
      </w:pPr>
      <w:r>
        <w:rPr/>
        <w:t>G9+Lf74fTj/Ye9U695DriT/Tj+h5Fubf73798j177OuBNlPH0tcf8AEk/6/wDvHv2evV6xN/vV7fkA</w:t>
      </w:r>
    </w:p>
    <w:p>
      <w:pPr>
        <w:pStyle w:val="PreformattedText"/>
        <w:bidi w:val="0"/>
        <w:spacing w:before="0" w:after="0"/>
        <w:jc w:val="left"/>
        <w:rPr/>
      </w:pPr>
      <w:r>
        <w:rPr/>
        <w:t>/wC3+vvY696enXV+b/61v9f/AF/yPexjrVfXrsEf7f8ApaxH+tc3Hv1OvV9esgJFrC/9P6/X37r3WU</w:t>
      </w:r>
    </w:p>
    <w:p>
      <w:pPr>
        <w:pStyle w:val="PreformattedText"/>
        <w:bidi w:val="0"/>
        <w:spacing w:before="0" w:after="0"/>
        <w:jc w:val="left"/>
        <w:rPr/>
      </w:pPr>
      <w:r>
        <w:rPr/>
        <w:t>c/8UP9P6j+o9+63Xh1yB+n+P455/4r78Rx63XrID9f6/nnkf4AC3vXl177esgJ/wAPxwOBYf1B/J9+</w:t>
      </w:r>
    </w:p>
    <w:p>
      <w:pPr>
        <w:pStyle w:val="PreformattedText"/>
        <w:bidi w:val="0"/>
        <w:spacing w:before="0" w:after="0"/>
        <w:jc w:val="left"/>
        <w:rPr/>
      </w:pPr>
      <w:r>
        <w:rPr/>
        <w:t>p1vHXRIv+P8AC5+o+p/2J96pjreeB6wS/QkWPN/pcW/1vyLe9j5nrdaeXScy0etdP1BIvb/U/kf0+n</w:t>
      </w:r>
    </w:p>
    <w:p>
      <w:pPr>
        <w:pStyle w:val="PreformattedText"/>
        <w:bidi w:val="0"/>
        <w:spacing w:before="0" w:after="0"/>
        <w:jc w:val="left"/>
        <w:rPr/>
      </w:pPr>
      <w:r>
        <w:rPr/>
        <w:t>up68DQ8eqzP5imwpN4/HzesdNE7z4URZ+m0C+lsY4lmZitzoEN9Q/P09l24ReJbSCnl0bbVLouoiTg</w:t>
      </w:r>
    </w:p>
    <w:p>
      <w:pPr>
        <w:pStyle w:val="PreformattedText"/>
        <w:bidi w:val="0"/>
        <w:spacing w:before="0" w:after="0"/>
        <w:jc w:val="left"/>
        <w:rPr/>
      </w:pPr>
      <w:r>
        <w:rPr/>
        <w:t>mn+brVU7IgqE6e683dF+87Vm4MFVuTpMM9JWpU06qebu8c54/pf8ewsE02aSAZyP59DQMzXUiE4wei</w:t>
      </w:r>
    </w:p>
    <w:p>
      <w:pPr>
        <w:pStyle w:val="PreformattedText"/>
        <w:bidi w:val="0"/>
        <w:spacing w:before="0" w:after="0"/>
        <w:jc w:val="left"/>
        <w:rPr/>
      </w:pPr>
      <w:r>
        <w:rPr/>
        <w:t>kdf5FsNv3HSvTFFqsv91pHp1x1kUkMyDUDpI8hIPHPtLGzKxUHBPS2VdSn7OlB25WVlPsCmDFWrWzO</w:t>
      </w:r>
    </w:p>
    <w:p>
      <w:pPr>
        <w:pStyle w:val="PreformattedText"/>
        <w:bidi w:val="0"/>
        <w:spacing w:before="0" w:after="0"/>
        <w:jc w:val="left"/>
        <w:rPr/>
      </w:pPr>
      <w:r>
        <w:rPr/>
        <w:t>WpKWEejx0NPMZPMwv6vIPqSeT7Tz4j1ngCf29PQnuKafIfs6BzalLJS0K5TyOKjIUJha7kTSOSVFPA</w:t>
      </w:r>
    </w:p>
    <w:p>
      <w:pPr>
        <w:pStyle w:val="PreformattedText"/>
        <w:bidi w:val="0"/>
        <w:spacing w:before="0" w:after="0"/>
        <w:jc w:val="left"/>
        <w:rPr/>
      </w:pPr>
      <w:r>
        <w:rPr/>
        <w:t>G5ig0Mb/1P+29+iOtNVetzgRnA49NWXkp8LRTZGWBGr3kljggBDmJ5KZgkrMttB1G/P5920rGNNO/r</w:t>
      </w:r>
    </w:p>
    <w:p>
      <w:pPr>
        <w:pStyle w:val="PreformattedText"/>
        <w:bidi w:val="0"/>
        <w:spacing w:before="0" w:after="0"/>
        <w:jc w:val="left"/>
        <w:rPr/>
      </w:pPr>
      <w:r>
        <w:rPr/>
        <w:t>yl5WBJovQRz00bRMWZp3WkUPI7cSVU6Fn02vfxayL/4+0YjDnPSwtpUmnQf7cjizWRyeOkKI0yNVec</w:t>
      </w:r>
    </w:p>
    <w:p>
      <w:pPr>
        <w:pStyle w:val="PreformattedText"/>
        <w:bidi w:val="0"/>
        <w:spacing w:before="0" w:after="0"/>
        <w:jc w:val="left"/>
        <w:rPr/>
      </w:pPr>
      <w:r>
        <w:rPr/>
        <w:t>XAjjoYpIZVAAKL6f6XuPZdJUsQ3kadLUNaFcEjoP49ZkWleMsKLIeNJSCFljaRghNjax/2309tjUS3</w:t>
      </w:r>
    </w:p>
    <w:p>
      <w:pPr>
        <w:pStyle w:val="PreformattedText"/>
        <w:bidi w:val="0"/>
        <w:spacing w:before="0" w:after="0"/>
        <w:jc w:val="left"/>
        <w:rPr/>
      </w:pPr>
      <w:r>
        <w:rPr/>
        <w:t>SjyH2dPGQqYIcbSQyBGqI8lPK1l4aOQqUuxBvwTa30PHtxnDhVpnpgV8+PQe5NDkIKuQAJLSylpFW6</w:t>
      </w:r>
    </w:p>
    <w:p>
      <w:pPr>
        <w:pStyle w:val="PreformattedText"/>
        <w:bidi w:val="0"/>
        <w:spacing w:before="0" w:after="0"/>
        <w:jc w:val="left"/>
        <w:rPr/>
      </w:pPr>
      <w:r>
        <w:rPr/>
        <w:t>3p1OqW5/5uLwo+nHuqghyfLh1ZmGnHSJSrhEgMCtopq5ICGGlpPuAARwfoqv8Ag/j2q1MEpwYf4Ok6</w:t>
      </w:r>
    </w:p>
    <w:p>
      <w:pPr>
        <w:pStyle w:val="PreformattedText"/>
        <w:bidi w:val="0"/>
        <w:spacing w:before="0" w:after="0"/>
        <w:jc w:val="left"/>
        <w:rPr/>
      </w:pPr>
      <w:r>
        <w:rPr/>
        <w:t>hdRYZz05bcpIoJalG9MlNkWEYIGoesOABa/BP197iQksT5jHVHKqAoOQek3kKotXV5igRGlzFOZp2A</w:t>
      </w:r>
    </w:p>
    <w:p>
      <w:pPr>
        <w:pStyle w:val="PreformattedText"/>
        <w:bidi w:val="0"/>
        <w:spacing w:before="0" w:after="0"/>
        <w:jc w:val="left"/>
        <w:rPr/>
      </w:pPr>
      <w:r>
        <w:rPr/>
        <w:t>Ju8gU/q5ANjf3tkBbzx1RXYA6FFNQ6d8SyjJZ2MLqIqEdRe9oT6SQLFSAR/wAU90kpoSnDp6Idz0+I</w:t>
      </w:r>
    </w:p>
    <w:p>
      <w:pPr>
        <w:pStyle w:val="PreformattedText"/>
        <w:bidi w:val="0"/>
        <w:spacing w:before="0" w:after="0"/>
        <w:jc w:val="left"/>
        <w:rPr/>
      </w:pPr>
      <w:r>
        <w:rPr/>
        <w:t>HoQ8FW1lDlsHWBmEBFRj5ApFj4SzgMACOQ30I9s/hNOIPVwG1j54/MdKzd1G1XgN0tSgrF5cfXcgHW</w:t>
      </w:r>
    </w:p>
    <w:p>
      <w:pPr>
        <w:pStyle w:val="PreformattedText"/>
        <w:bidi w:val="0"/>
        <w:spacing w:before="0" w:after="0"/>
        <w:jc w:val="left"/>
        <w:rPr/>
      </w:pPr>
      <w:r>
        <w:rPr/>
        <w:t>QygOSt9QVxbV9PapGqpqKnH5dNyRsSSB8+gLyGs0ME066UNTPBKOQTKyA3P9Rc/n6+3QxCEtxA6TsM</w:t>
      </w:r>
    </w:p>
    <w:p>
      <w:pPr>
        <w:pStyle w:val="PreformattedText"/>
        <w:bidi w:val="0"/>
        <w:spacing w:before="0" w:after="0"/>
        <w:jc w:val="left"/>
        <w:rPr/>
      </w:pPr>
      <w:r>
        <w:rPr/>
        <w:t>KVB9Pz6CnIGpgrVIAjEpCKLn1BGuCATblTf3XtkFTnqpYo2MV6l5oGXDxyLcz0dWpKqL3jIDhtQ5tz</w:t>
      </w:r>
    </w:p>
    <w:p>
      <w:pPr>
        <w:pStyle w:val="PreformattedText"/>
        <w:bidi w:val="0"/>
        <w:spacing w:before="0" w:after="0"/>
        <w:jc w:val="left"/>
        <w:rPr/>
      </w:pPr>
      <w:r>
        <w:rPr/>
        <w:t>/Tgce7J+IV4gjqs1QFZeIOejJ9a5lNy9a5PDK6pksDUR5PDublo2j9csS3+gYX4B5PtuAatSMKEcel</w:t>
      </w:r>
    </w:p>
    <w:p>
      <w:pPr>
        <w:pStyle w:val="PreformattedText"/>
        <w:bidi w:val="0"/>
        <w:spacing w:before="0" w:after="0"/>
        <w:jc w:val="left"/>
        <w:rPr/>
      </w:pPr>
      <w:r>
        <w:rPr/>
        <w:t>BLtBWN81qPl8uktnhJNmKLKSRAUGdpWp5lfkrXqoSYsBawcn+l/z7ZCmMste5D0pJD+FJT9KQU/Pgf</w:t>
      </w:r>
    </w:p>
    <w:p>
      <w:pPr>
        <w:pStyle w:val="PreformattedText"/>
        <w:bidi w:val="0"/>
        <w:spacing w:before="0" w:after="0"/>
        <w:jc w:val="left"/>
        <w:rPr/>
      </w:pPr>
      <w:r>
        <w:rPr/>
        <w:t>59A81B/C6+rpoNQh8rxmJgbJrYaSrG1wL2/wAR7XazIE1ChPn/ALHRaE8FnWuNXDqAH+0qpqWSwUyR</w:t>
      </w:r>
    </w:p>
    <w:p>
      <w:pPr>
        <w:pStyle w:val="PreformattedText"/>
        <w:bidi w:val="0"/>
        <w:spacing w:before="0" w:after="0"/>
        <w:jc w:val="left"/>
        <w:rPr/>
      </w:pPr>
      <w:r>
        <w:rPr/>
        <w:t>gtwgs4s1gf0kA29pmw61GBjp5SCrHh0ns3CMZloZEF0nsAwPFzxZj+Le1cbFkKE8Okcp0Tq1OPS7mW</w:t>
      </w:r>
    </w:p>
    <w:p>
      <w:pPr>
        <w:pStyle w:val="PreformattedText"/>
        <w:bidi w:val="0"/>
        <w:spacing w:before="0" w:after="0"/>
        <w:jc w:val="left"/>
        <w:rPr/>
      </w:pPr>
      <w:r>
        <w:rPr/>
        <w:t>lNJj46h2cVEfj1DmxsCBf8Na9j7vDpqwU56vOCEQkdvTXHjY6mgr4VnMlTi2YLDqt6P1c3/B4sf8fb</w:t>
      </w:r>
    </w:p>
    <w:p>
      <w:pPr>
        <w:pStyle w:val="PreformattedText"/>
        <w:bidi w:val="0"/>
        <w:spacing w:before="0" w:after="0"/>
        <w:jc w:val="left"/>
        <w:rPr/>
      </w:pPr>
      <w:r>
        <w:rPr/>
        <w:t>+KUp0nooUgnvB6TEIdIW1XjLFo3X88kMP6X5X/W9+XtFK1HTTdwOM9LDH11RBgZYbeSCrcwlr8r4rs</w:t>
      </w:r>
    </w:p>
    <w:p>
      <w:pPr>
        <w:pStyle w:val="PreformattedText"/>
        <w:bidi w:val="0"/>
        <w:spacing w:before="0" w:after="0"/>
        <w:jc w:val="left"/>
        <w:rPr/>
      </w:pPr>
      <w:r>
        <w:rPr/>
        <w:t>n0/wARb3thUAg9OREiP4e0inRrPhJ35XdLdv7c3SlS0SU+QpsbVo0vjp1xNVOv3vlXgaYwpA4uS3sq</w:t>
      </w:r>
    </w:p>
    <w:p>
      <w:pPr>
        <w:pStyle w:val="PreformattedText"/>
        <w:bidi w:val="0"/>
        <w:spacing w:before="0" w:after="0"/>
        <w:jc w:val="left"/>
        <w:rPr/>
      </w:pPr>
      <w:r>
        <w:rPr/>
        <w:t>3S38aDy/2fLo52O7NrcpICTQ+vl59b6PSe/8LvTbeGzuIqoqqkzGOpq6kkjnWZXpjCk5kAB0iSN2tb</w:t>
      </w:r>
    </w:p>
    <w:p>
      <w:pPr>
        <w:pStyle w:val="PreformattedText"/>
        <w:bidi w:val="0"/>
        <w:spacing w:before="0" w:after="0"/>
        <w:jc w:val="left"/>
        <w:rPr/>
      </w:pPr>
      <w:r>
        <w:rPr/>
        <w:t>8W9gN6pVX+IHqX45NapKh7Kf4ejV46vNQIiGZjEqtEZVX1yadSuQCAUIJ5/p7SSHUwFOHD7elS4BNR</w:t>
      </w:r>
    </w:p>
    <w:p>
      <w:pPr>
        <w:pStyle w:val="PreformattedText"/>
        <w:bidi w:val="0"/>
        <w:spacing w:before="0" w:after="0"/>
        <w:jc w:val="left"/>
        <w:rPr/>
      </w:pPr>
      <w:r>
        <w:rPr/>
        <w:t>Q8el5RP5FFRqA0JGoYekLIpvc3Nv02+nvYQr3efTLHglOpFXjhOhkqIzJSyvJHI4shhmkJN3YWGpSd</w:t>
      </w:r>
    </w:p>
    <w:p>
      <w:pPr>
        <w:pStyle w:val="PreformattedText"/>
        <w:bidi w:val="0"/>
        <w:spacing w:before="0" w:after="0"/>
        <w:jc w:val="left"/>
        <w:rPr/>
      </w:pPr>
      <w:r>
        <w:rPr/>
        <w:t>QP5/Htt1V2YutUPTkT0AC/EP8AB0Grx1kMjU+oSU0MjBnZTodr6QxP0GpD9fZY6SK1Aax+vRgDFpJo</w:t>
      </w:r>
    </w:p>
    <w:p>
      <w:pPr>
        <w:pStyle w:val="PreformattedText"/>
        <w:bidi w:val="0"/>
        <w:spacing w:before="0" w:after="0"/>
        <w:jc w:val="left"/>
        <w:rPr/>
      </w:pPr>
      <w:r>
        <w:rPr/>
        <w:t>Q5GOnGQmNEkWXUWVQwQvIpER9MTACxWMkEfX3sjh0yuWoeHTricfWVc09XNGgmjgijhmnlDWpWJeRU</w:t>
      </w:r>
    </w:p>
    <w:p>
      <w:pPr>
        <w:pStyle w:val="PreformattedText"/>
        <w:bidi w:val="0"/>
        <w:spacing w:before="0" w:after="0"/>
        <w:jc w:val="left"/>
        <w:rPr/>
      </w:pPr>
      <w:r>
        <w:rPr/>
        <w:t>hFwzz/AKUIOpT7osUkrNJpqQKfl9nStriGFEiDYJrQf5+nAY9lx8lPDJPGyLIsgkVfB4YJjUO6JraU</w:t>
      </w:r>
    </w:p>
    <w:p>
      <w:pPr>
        <w:pStyle w:val="PreformattedText"/>
        <w:bidi w:val="0"/>
        <w:spacing w:before="0" w:after="0"/>
        <w:jc w:val="left"/>
        <w:rPr/>
      </w:pPr>
      <w:r>
        <w:rPr/>
        <w:t>TmMm1/qw93Ct4TaGyOr+IpmUuv8Aq4dOFPElVGfumjqvuY0SnmmVkjhknUGWpeMAajLKyMfzx7fio4</w:t>
      </w:r>
    </w:p>
    <w:p>
      <w:pPr>
        <w:pStyle w:val="PreformattedText"/>
        <w:bidi w:val="0"/>
        <w:spacing w:before="0" w:after="0"/>
        <w:jc w:val="left"/>
        <w:rPr/>
      </w:pPr>
      <w:r>
        <w:rPr/>
        <w:t>OvNRjpuRyhAjNKcfs8h1PMVI2LTUVkj8khqZWX9QN4zDDH+Q0o1BvwDf2sUoIgB5HJ6SlpDM5NQaYH</w:t>
      </w:r>
    </w:p>
    <w:p>
      <w:pPr>
        <w:pStyle w:val="PreformattedText"/>
        <w:bidi w:val="0"/>
        <w:spacing w:before="0" w:after="0"/>
        <w:jc w:val="left"/>
        <w:rPr/>
      </w:pPr>
      <w:r>
        <w:rPr/>
        <w:t>SVycMLxywy3ciVHgdbg6o0bSIwVIAeFbEfQk+2yaDup08GC5Vu7pG1GOqoZlePxxrUKrwQOwZGj/AF</w:t>
      </w:r>
    </w:p>
    <w:p>
      <w:pPr>
        <w:pStyle w:val="PreformattedText"/>
        <w:bidi w:val="0"/>
        <w:spacing w:before="0" w:after="0"/>
        <w:jc w:val="left"/>
        <w:rPr/>
      </w:pPr>
      <w:r>
        <w:rPr/>
        <w:t>aZCoCxTq1yCOb/AF9+7w2oUp8+t+LGysG+LzPTl5WqEp1dlVof25xY+VpNJ0u0nKrKbabG/wDX26XZ</w:t>
      </w:r>
    </w:p>
    <w:p>
      <w:pPr>
        <w:pStyle w:val="PreformattedText"/>
        <w:bidi w:val="0"/>
        <w:spacing w:before="0" w:after="0"/>
        <w:jc w:val="left"/>
        <w:rPr/>
      </w:pPr>
      <w:r>
        <w:rPr/>
        <w:t>qDpJo0NJTIPD7OscDLM80baf3Gu+oaLcqDHIV+r6ha3+x49qInNStc+fThUoqGmBw/z9Too6gRKfAL</w:t>
      </w:r>
    </w:p>
    <w:p>
      <w:pPr>
        <w:pStyle w:val="PreformattedText"/>
        <w:bidi w:val="0"/>
        <w:spacing w:before="0" w:after="0"/>
        <w:jc w:val="left"/>
        <w:rPr/>
      </w:pPr>
      <w:r>
        <w:rPr/>
        <w:t>RTs7geomLVp8kZ1LIsiE8/i3tQPUjz6bYgk9xqR09JJC0PiAeOb1gtKDGr8EepluhEt+TwCf8AH24T</w:t>
      </w:r>
    </w:p>
    <w:p>
      <w:pPr>
        <w:pStyle w:val="PreformattedText"/>
        <w:bidi w:val="0"/>
        <w:spacing w:before="0" w:after="0"/>
        <w:jc w:val="left"/>
        <w:rPr/>
      </w:pPr>
      <w:r>
        <w:rPr/>
        <w:t>QcekIUhtROPl1PjlpGihLSygxIg/emiBZi+lvGrjQqr9AF+gHu6OKefVHV9TADrvzwBTHGkhUuNcie</w:t>
      </w:r>
    </w:p>
    <w:p>
      <w:pPr>
        <w:pStyle w:val="PreformattedText"/>
        <w:bidi w:val="0"/>
        <w:spacing w:before="0" w:after="0"/>
        <w:jc w:val="left"/>
        <w:rPr/>
      </w:pPr>
      <w:r>
        <w:rPr/>
        <w:t>R1VUYoSQxC65AbfqP0/wBb26sxQ0BNK9MtESdTAVA6aqylRpopI6x6Zy5EvhGlamMtqCoNXBkIAsAR</w:t>
      </w:r>
    </w:p>
    <w:p>
      <w:pPr>
        <w:pStyle w:val="PreformattedText"/>
        <w:bidi w:val="0"/>
        <w:spacing w:before="0" w:after="0"/>
        <w:jc w:val="left"/>
        <w:rPr/>
      </w:pPr>
      <w:r>
        <w:rPr/>
        <w:t>YX91eZy2HIFf29WU9pVowf8AJ0111EVEUTAGeQM8jPAr6QGMyqGNwWLADT9b/wCv7207BQte7q8fdq</w:t>
      </w:r>
    </w:p>
    <w:p>
      <w:pPr>
        <w:pStyle w:val="PreformattedText"/>
        <w:bidi w:val="0"/>
        <w:spacing w:before="0" w:after="0"/>
        <w:jc w:val="left"/>
        <w:rPr/>
      </w:pPr>
      <w:r>
        <w:rPr/>
        <w:t>IPZ5dcFp5mpk+4jK+WYzymMWnityElZRdmjKf63A/p7b+oc0LHPV6KXOlvL8uoOQanhqohGsUCzRJ5</w:t>
      </w:r>
    </w:p>
    <w:p>
      <w:pPr>
        <w:pStyle w:val="PreformattedText"/>
        <w:bidi w:val="0"/>
        <w:spacing w:before="0" w:after="0"/>
        <w:jc w:val="left"/>
        <w:rPr/>
      </w:pPr>
      <w:r>
        <w:rPr/>
        <w:t>U1s851xvJTSFQVjUyTKpv+R7e+r9BTpyKFyrFzU1x0zFayKnnqJyAiuIfSRCjDxo8niXRYJFc62/JF</w:t>
      </w:r>
    </w:p>
    <w:p>
      <w:pPr>
        <w:pStyle w:val="PreformattedText"/>
        <w:bidi w:val="0"/>
        <w:spacing w:before="0" w:after="0"/>
        <w:jc w:val="left"/>
        <w:rPr/>
      </w:pPr>
      <w:r>
        <w:rPr/>
        <w:t>vdPqX05anWpIkZ1Cf6vLpgroSvoUWgnSWppyXk8ZEijVBYekrIyfqPNhx7bNxpoAfn1sRFq0GRg9NH</w:t>
      </w:r>
    </w:p>
    <w:p>
      <w:pPr>
        <w:pStyle w:val="PreformattedText"/>
        <w:bidi w:val="0"/>
        <w:spacing w:before="0" w:after="0"/>
        <w:jc w:val="left"/>
        <w:rPr/>
      </w:pPr>
      <w:r>
        <w:rPr/>
        <w:t>nFQgmNOIfGyiHX+5qeIeCoUKG9KNG+qNjzc8e6CctRqdbaMo2jUT0jcnFLJ9u1OJYUVJ6eYs6yTSRH</w:t>
      </w:r>
    </w:p>
    <w:p>
      <w:pPr>
        <w:pStyle w:val="PreformattedText"/>
        <w:bidi w:val="0"/>
        <w:spacing w:before="0" w:after="0"/>
        <w:jc w:val="left"/>
        <w:rPr/>
      </w:pPr>
      <w:r>
        <w:rPr/>
        <w:t>U4LhAHaNGB4HqAsfqLe2XlJNKZ6WwxoitqOT+zpiysNPRUcdPomknmSXXJ9JJKh/H4wsx0R00JvYPa</w:t>
      </w:r>
    </w:p>
    <w:p>
      <w:pPr>
        <w:pStyle w:val="PreformattedText"/>
        <w:bidi w:val="0"/>
        <w:spacing w:before="0" w:after="0"/>
        <w:jc w:val="left"/>
        <w:rPr/>
      </w:pPr>
      <w:r>
        <w:rPr/>
        <w:t>5t+D7aluPCVQF7m6cjj8SQk00jpHZYSzY6VpHEFiREFqAaiSl1xpUlpNOuV2KlFCj8Amx918VmSvn0</w:t>
      </w:r>
    </w:p>
    <w:p>
      <w:pPr>
        <w:pStyle w:val="PreformattedText"/>
        <w:bidi w:val="0"/>
        <w:spacing w:before="0" w:after="0"/>
        <w:jc w:val="left"/>
        <w:rPr/>
      </w:pPr>
      <w:r>
        <w:rPr/>
        <w:t>4sAWU5qCPy+XSCaKWrra5qrxmCKRvvpS0ZEEixIuPlWEM3llKAl2sWZ7Enj3UMW158/wDiunWjCLFo</w:t>
      </w:r>
    </w:p>
    <w:p>
      <w:pPr>
        <w:pStyle w:val="PreformattedText"/>
        <w:bidi w:val="0"/>
        <w:spacing w:before="0" w:after="0"/>
        <w:jc w:val="left"/>
        <w:rPr/>
      </w:pPr>
      <w:r>
        <w:rPr/>
        <w:t>rUcPs88+nTEmGrKozU4ik1yyVC1ccbBPtaGGP0xyVEgs5qXNiq2YB/8AD2l0SNUHjXP2fb0qLouSwp</w:t>
      </w:r>
    </w:p>
    <w:p>
      <w:pPr>
        <w:pStyle w:val="PreformattedText"/>
        <w:bidi w:val="0"/>
        <w:spacing w:before="0" w:after="0"/>
        <w:jc w:val="left"/>
        <w:rPr/>
      </w:pPr>
      <w:r>
        <w:rPr/>
        <w:t>5f8V1Nqa6OWpqkpYU000VJSxyQTJFS4yOKBkqYsWSFEryBQssijUtwAfdnYOTpUUFM+n2dNLEQBqY5</w:t>
      </w:r>
    </w:p>
    <w:p>
      <w:pPr>
        <w:pStyle w:val="PreformattedText"/>
        <w:bidi w:val="0"/>
        <w:spacing w:before="0" w:after="0"/>
        <w:jc w:val="left"/>
        <w:rPr/>
      </w:pPr>
      <w:r>
        <w:rPr/>
        <w:t>JJ+f29MNZeslmo8fpqFenRbUszrTtU1HjkipacAn1UwGi1jq9TH6+/ELqOjNR/Pq6FgKyYz5+nqekz</w:t>
      </w:r>
    </w:p>
    <w:p>
      <w:pPr>
        <w:pStyle w:val="PreformattedText"/>
        <w:bidi w:val="0"/>
        <w:spacing w:before="0" w:after="0"/>
        <w:jc w:val="left"/>
        <w:rPr/>
      </w:pPr>
      <w:r>
        <w:rPr/>
        <w:t>Q7axxzKVFBjoHnoKdHlVFVjV5WqdgZ6uWx1+atAWKM3PoN/dNSKSyrSgp9vWyZGUh2NCcV8gOhl632</w:t>
      </w:r>
    </w:p>
    <w:p>
      <w:pPr>
        <w:pStyle w:val="PreformattedText"/>
        <w:bidi w:val="0"/>
        <w:spacing w:before="0" w:after="0"/>
        <w:jc w:val="left"/>
        <w:rPr/>
      </w:pPr>
      <w:r>
        <w:rPr/>
        <w:t>omFpd0ZSGGSfceWjqMRjK4avNJRVVUy5erp5EJWBZa7Uq3+qxcce2UISKdlUmVsD7POnXpZGke2Rmp</w:t>
      </w:r>
    </w:p>
    <w:p>
      <w:pPr>
        <w:pStyle w:val="PreformattedText"/>
        <w:bidi w:val="0"/>
        <w:spacing w:before="0" w:after="0"/>
        <w:jc w:val="left"/>
        <w:rPr/>
      </w:pPr>
      <w:r>
        <w:rPr/>
        <w:t>AhBYfPyHQ90ijDbfi27S0cLF66CtipJKgVTHH0oWoqZKyWoDNLNJNZTEbjVyPp78wMcAhCZJrQmuB6</w:t>
      </w:r>
    </w:p>
    <w:p>
      <w:pPr>
        <w:pStyle w:val="PreformattedText"/>
        <w:bidi w:val="0"/>
        <w:spacing w:before="0" w:after="0"/>
        <w:jc w:val="left"/>
        <w:rPr/>
      </w:pPr>
      <w:r>
        <w:rPr/>
        <w:t>9eQpNcG5dyFApjGfKnp0rtsJU1lJQ7fqBTl52kHljJ1pAZ3rqmWa9ijU0EghuCFZWFh7ZQyOFgNOPH</w:t>
      </w:r>
    </w:p>
    <w:p>
      <w:pPr>
        <w:pStyle w:val="PreformattedText"/>
        <w:bidi w:val="0"/>
        <w:spacing w:before="0" w:after="0"/>
        <w:jc w:val="left"/>
        <w:rPr/>
      </w:pPr>
      <w:r>
        <w:rPr/>
        <w:t>869an8JGe5UmgH86UHQkZacUSZyfHzxU1VLT6qs8S0nglpxS0KJG12jqGqZCNS2Eaj/H27MCnjtGwD</w:t>
      </w:r>
    </w:p>
    <w:p>
      <w:pPr>
        <w:pStyle w:val="PreformattedText"/>
        <w:bidi w:val="0"/>
        <w:spacing w:before="0" w:after="0"/>
        <w:jc w:val="left"/>
        <w:rPr/>
      </w:pPr>
      <w:r>
        <w:rPr/>
        <w:t>efpTgOkUL+IIEmFUrjyNeJ/LoON3ZSmj27S+MEM8JxlUnjMlVSxxQCOZXeQk64pIyfT/AGbEX9p2IM</w:t>
      </w:r>
    </w:p>
    <w:p>
      <w:pPr>
        <w:pStyle w:val="PreformattedText"/>
        <w:bidi w:val="0"/>
        <w:spacing w:before="0" w:after="0"/>
        <w:jc w:val="left"/>
        <w:rPr/>
      </w:pPr>
      <w:r>
        <w:rPr/>
        <w:t>UVAOFD17S/jyiua1B8j9nVP3yVzEtdl4KJ7R0s74ylUuQ0ghjitBVqhUPFOICC178ke0slXkYno1gr</w:t>
      </w:r>
    </w:p>
    <w:p>
      <w:pPr>
        <w:pStyle w:val="PreformattedText"/>
        <w:bidi w:val="0"/>
        <w:spacing w:before="0" w:after="0"/>
        <w:jc w:val="left"/>
        <w:rPr/>
      </w:pPr>
      <w:r>
        <w:rPr/>
        <w:t>GlQfX+fU6lkMG3tvYenVxPk2iLA6gyRmk8c05ZQUaR0BJvYj8e7XDERpGoyzdJ4RrllmZu1a/n8ujZ</w:t>
      </w:r>
    </w:p>
    <w:p>
      <w:pPr>
        <w:pStyle w:val="PreformattedText"/>
        <w:bidi w:val="0"/>
        <w:spacing w:before="0" w:after="0"/>
        <w:jc w:val="left"/>
        <w:rPr/>
      </w:pPr>
      <w:r>
        <w:rPr/>
        <w:t>4nFCi21RY5wmim/htHHZWaSWVgfAFjPDRagCeLk39qXB8BImPAinSBXH1UjqeIY/Z0Ku7q6DEY+lqF</w:t>
      </w:r>
    </w:p>
    <w:p>
      <w:pPr>
        <w:pStyle w:val="PreformattedText"/>
        <w:bidi w:val="0"/>
        <w:spacing w:before="0" w:after="0"/>
        <w:jc w:val="left"/>
        <w:rPr/>
      </w:pPr>
      <w:r>
        <w:rPr/>
        <w:t>nscVSPUlFGlaq1OlomB4VpZfUL/Sw9rJP0xGy/Cq/tP+foqhDSuwP4j+zquvemekjmaSZi0tZU1M9U</w:t>
      </w:r>
    </w:p>
    <w:p>
      <w:pPr>
        <w:pStyle w:val="PreformattedText"/>
        <w:bidi w:val="0"/>
        <w:spacing w:before="0" w:after="0"/>
        <w:jc w:val="left"/>
        <w:rPr/>
      </w:pPr>
      <w:r>
        <w:rPr/>
        <w:t>qhWUAcwBGLXut+W5sfaJAWoTwJ6P2ACsgPYoH7eiQ9lbsap/yFZ0kgjmm0qeDTx2CxBlNi5LDU2r62</w:t>
      </w:r>
    </w:p>
    <w:p>
      <w:pPr>
        <w:pStyle w:val="PreformattedText"/>
        <w:bidi w:val="0"/>
        <w:spacing w:before="0" w:after="0"/>
        <w:jc w:val="left"/>
        <w:rPr/>
      </w:pPr>
      <w:r>
        <w:rPr/>
        <w:t>49rkTuA6L520DDca9Vy/IjsU7W2lk3SujORqUlSKTUyHVytRL4hwCqfQrxf2c2FqHkUM3QV3a88C3Y</w:t>
      </w:r>
    </w:p>
    <w:p>
      <w:pPr>
        <w:pStyle w:val="PreformattedText"/>
        <w:bidi w:val="0"/>
        <w:spacing w:before="0" w:after="0"/>
        <w:jc w:val="left"/>
        <w:rPr/>
      </w:pPr>
      <w:r>
        <w:rPr/>
        <w:t>hu49UO7sytTmsxX107tLJJK92bkkam0i97kAEe5L2+MRQRg0qR1Dm6SvLJIFyA2f8AV6HpIBFFzJyF</w:t>
      </w:r>
    </w:p>
    <w:p>
      <w:pPr>
        <w:pStyle w:val="PreformattedText"/>
        <w:bidi w:val="0"/>
        <w:spacing w:before="0" w:after="0"/>
        <w:jc w:val="left"/>
        <w:rPr/>
      </w:pPr>
      <w:r>
        <w:rPr/>
        <w:t>H6Bzc/QA2+gv7NNRNNB4+fRCFAZzKuB5f5OsckjMRqNyQFUfgAfgAfge9qtBgY6rLISQSe44oOFPQd</w:t>
      </w:r>
    </w:p>
    <w:p>
      <w:pPr>
        <w:pStyle w:val="PreformattedText"/>
        <w:bidi w:val="0"/>
        <w:spacing w:before="0" w:after="0"/>
        <w:jc w:val="left"/>
        <w:rPr/>
      </w:pPr>
      <w:r>
        <w:rPr/>
        <w:t>Y5ORpuB+Tf6n/inuw/i6ZkJoEqBQf4euBW0INvq/1seLD+v/Ee7Vqx+zqhUCNW869Yh9R+Lkfnn/jX</w:t>
      </w:r>
    </w:p>
    <w:p>
      <w:pPr>
        <w:pStyle w:val="PreformattedText"/>
        <w:bidi w:val="0"/>
        <w:spacing w:before="0" w:after="0"/>
        <w:jc w:val="left"/>
        <w:rPr/>
      </w:pPr>
      <w:r>
        <w:rPr/>
        <w:t>vfDqnU2XTJEJQBceiUf0a3BH+uPbSVVyh/LpXKBJEkwGRg/b5H8+uEWpQrg/Q/1/2Nj/ALD3t9Jqp6</w:t>
      </w:r>
    </w:p>
    <w:p>
      <w:pPr>
        <w:pStyle w:val="PreformattedText"/>
        <w:bidi w:val="0"/>
        <w:spacing w:before="0" w:after="0"/>
        <w:jc w:val="left"/>
        <w:rPr/>
      </w:pPr>
      <w:r>
        <w:rPr/>
        <w:t>bi1LR0ND0o8dJG08LMB43ISRebAE2/HPB49onUglT0bxuHTXwHn0MG1MTFX19VQLGxqPtfuIATw4P4</w:t>
      </w:r>
    </w:p>
    <w:p>
      <w:pPr>
        <w:pStyle w:val="PreformattedText"/>
        <w:bidi w:val="0"/>
        <w:spacing w:before="0" w:after="0"/>
        <w:jc w:val="left"/>
        <w:rPr/>
      </w:pPr>
      <w:r>
        <w:rPr/>
        <w:t>QH08L9fe1UOp9R08CA5X8NK/b0Pu0DNFTRQVwQpBIKWZDYHTe8MpDfUH6f7Aeyy4JU06NrTuUiuK/w</w:t>
      </w:r>
    </w:p>
    <w:p>
      <w:pPr>
        <w:pStyle w:val="PreformattedText"/>
        <w:bidi w:val="0"/>
        <w:spacing w:before="0" w:after="0"/>
        <w:jc w:val="left"/>
        <w:rPr/>
      </w:pPr>
      <w:r>
        <w:rPr/>
        <w:t>CHqduvIyTwCCQ6owHpZtV2IjDkoF508KARYn2StKFkdDx6OChMaED8+i/5B5sVkA0V709XDLouRZXA</w:t>
      </w:r>
    </w:p>
    <w:p>
      <w:pPr>
        <w:pStyle w:val="PreformattedText"/>
        <w:bidi w:val="0"/>
        <w:spacing w:before="0" w:after="0"/>
        <w:jc w:val="left"/>
        <w:rPr/>
      </w:pPr>
      <w:r>
        <w:rPr/>
        <w:t>LcmxtY88392rravqvTRBXB416S2Q1y5DKSRjT54Z5D+AwK67rf6kk+34T2Rg+RHSSYEtLT0/4rpowt</w:t>
      </w:r>
    </w:p>
    <w:p>
      <w:pPr>
        <w:pStyle w:val="PreformattedText"/>
        <w:bidi w:val="0"/>
        <w:spacing w:before="0" w:after="0"/>
        <w:jc w:val="left"/>
        <w:rPr/>
      </w:pPr>
      <w:r>
        <w:rPr/>
        <w:t>QiTQF2I16SvJsl7XYf6kj6e1kysGJXgOPSO3Pw5NP9X8+hHxk9NjqZ9d2liyuijLKD6KhbGQ/UcK3H</w:t>
      </w:r>
    </w:p>
    <w:p>
      <w:pPr>
        <w:pStyle w:val="PreformattedText"/>
        <w:bidi w:val="0"/>
        <w:spacing w:before="0" w:after="0"/>
        <w:jc w:val="left"/>
        <w:rPr/>
      </w:pPr>
      <w:r>
        <w:rPr/>
        <w:t>tHICY3I9OjCPtZSR216bErDHk6qkldv4fMkjlAbhJAzIWT/U/X2wRqhQj4unA9JWQnsI6g4qFo5sih</w:t>
      </w:r>
    </w:p>
    <w:p>
      <w:pPr>
        <w:pStyle w:val="PreformattedText"/>
        <w:bidi w:val="0"/>
        <w:spacing w:before="0" w:after="0"/>
        <w:jc w:val="left"/>
        <w:rPr/>
      </w:pPr>
      <w:r>
        <w:rPr/>
        <w:t>HjgVotBB5dvOCr/Tkn8+3XbVGpBqxHTcIKPJUY4DpUv5Fy1bQo7I1RAGQrydQjR1IA+vB/23tPGdSV</w:t>
      </w:r>
    </w:p>
    <w:p>
      <w:pPr>
        <w:pStyle w:val="PreformattedText"/>
        <w:bidi w:val="0"/>
        <w:spacing w:before="0" w:after="0"/>
        <w:jc w:val="left"/>
        <w:rPr/>
      </w:pPr>
      <w:r>
        <w:rPr/>
        <w:t>oCOlEp0sU1ZPTpX1TQz0kWppDQQUepwOA4Npb/luePdlVWJf1607aVp6Dp+hqzFjcrA8TQtkMq05Qr</w:t>
      </w:r>
    </w:p>
    <w:p>
      <w:pPr>
        <w:pStyle w:val="PreformattedText"/>
        <w:bidi w:val="0"/>
        <w:spacing w:before="0" w:after="0"/>
        <w:jc w:val="left"/>
        <w:rPr/>
      </w:pPr>
      <w:r>
        <w:rPr/>
        <w:t>pSWGGEsDG63BGpx7alH9kvHr0B1NIStOg4eLxpUG/7ru8SqSTaNzwLf1/Htf5D06SEEah59ZnukjwM</w:t>
      </w:r>
    </w:p>
    <w:p>
      <w:pPr>
        <w:pStyle w:val="PreformattedText"/>
        <w:bidi w:val="0"/>
        <w:spacing w:before="0" w:after="0"/>
        <w:jc w:val="left"/>
        <w:rPr/>
      </w:pPr>
      <w:r>
        <w:rPr/>
        <w:t>CEeGKB/rwdOoqTe5seR73Qaa1zXqoGmqg8ellgYtdC6ax5XBpkJ4NwAA63/Kj/efbLirdKFIVCTxPS</w:t>
      </w:r>
    </w:p>
    <w:p>
      <w:pPr>
        <w:pStyle w:val="PreformattedText"/>
        <w:bidi w:val="0"/>
        <w:spacing w:before="0" w:after="0"/>
        <w:jc w:val="left"/>
        <w:rPr/>
      </w:pPr>
      <w:r>
        <w:rPr/>
        <w:t>+2ZVxQ/fYyoOp0ddSv+qO10muzXNrNe/8AW3up4g0p05E+lXVuPz6E7Z9Y21N3YbILVS+GOtiSRo5P</w:t>
      </w:r>
    </w:p>
    <w:p>
      <w:pPr>
        <w:pStyle w:val="PreformattedText"/>
        <w:bidi w:val="0"/>
        <w:spacing w:before="0" w:after="0"/>
        <w:jc w:val="left"/>
        <w:rPr/>
      </w:pPr>
      <w:r>
        <w:rPr/>
        <w:t>+A8hkTxysFDajKGBVjyCLX9rLSUJKjknB6RXUfiRMAainWxz15uOnqtn7Np1r/LNlcfNhchI7iRHgy</w:t>
      </w:r>
    </w:p>
    <w:p>
      <w:pPr>
        <w:pStyle w:val="PreformattedText"/>
        <w:bidi w:val="0"/>
        <w:spacing w:before="0" w:after="0"/>
        <w:jc w:val="left"/>
        <w:rPr/>
      </w:pPr>
      <w:r>
        <w:rPr/>
        <w:t>EDz4+ojkWTzySCdwVt+hl9R49ytbSK8NvQ8RQ/nw6i66jKzymmAaj8uPQ77anqM7QnYeYiVc5KsUFZ</w:t>
      </w:r>
    </w:p>
    <w:p>
      <w:pPr>
        <w:pStyle w:val="PreformattedText"/>
        <w:bidi w:val="0"/>
        <w:spacing w:before="0" w:after="0"/>
        <w:jc w:val="left"/>
        <w:rPr/>
      </w:pPr>
      <w:r>
        <w:rPr/>
        <w:t>DUyiKQY3HmKaCSoY2RYJp0T0D1E/W/s1hJlX6Zx+of8AAM/s6LZSsbfUp8A4faePRwPjnXVGEqcptG</w:t>
      </w:r>
    </w:p>
    <w:p>
      <w:pPr>
        <w:pStyle w:val="PreformattedText"/>
        <w:bidi w:val="0"/>
        <w:spacing w:before="0" w:after="0"/>
        <w:jc w:val="left"/>
        <w:rPr/>
      </w:pPr>
      <w:r>
        <w:rPr/>
        <w:t>pqHmpB4KrGs0kLkSwWp6xF8ZI8ekAkj6nmw9ijYpDEZLYtjy/y9B7eVEwW4C58/wDJ0bGtT0k2FyQd</w:t>
      </w:r>
    </w:p>
    <w:p>
      <w:pPr>
        <w:pStyle w:val="PreformattedText"/>
        <w:bidi w:val="0"/>
        <w:spacing w:before="0" w:after="0"/>
        <w:jc w:val="left"/>
        <w:rPr/>
      </w:pPr>
      <w:r>
        <w:rPr/>
        <w:t>HJ44HJJvz+f8PYq1VXj0GlBDHpBZMN6iAdPJ4v8AT+0NI+oB4596xw6eUGpPQdZQsmoWJBLN6QfV9L</w:t>
      </w:r>
    </w:p>
    <w:p>
      <w:pPr>
        <w:pStyle w:val="PreformattedText"/>
        <w:bidi w:val="0"/>
        <w:spacing w:before="0" w:after="0"/>
        <w:jc w:val="left"/>
        <w:rPr/>
      </w:pPr>
      <w:r>
        <w:rPr/>
        <w:t>HT+Pp/rD/H224qK9Pg0p0HOUlcark8AkEMebfTg+ogKbf4e0UigjpdD5joNsrK9nCuoIJuOLG4sbav</w:t>
      </w:r>
    </w:p>
    <w:p>
      <w:pPr>
        <w:pStyle w:val="PreformattedText"/>
        <w:bidi w:val="0"/>
        <w:spacing w:before="0" w:after="0"/>
        <w:jc w:val="left"/>
        <w:rPr/>
      </w:pPr>
      <w:r>
        <w:rPr/>
        <w:t>6gc39oJUWmRjoyiNPt6CTPyy2b9whSSDpAJDAf7C4b6k/Tn2VyIPToxhY8T0COfqZQW1uBbWbC4Dce</w:t>
      </w:r>
    </w:p>
    <w:p>
      <w:pPr>
        <w:pStyle w:val="PreformattedText"/>
        <w:bidi w:val="0"/>
        <w:spacing w:before="0" w:after="0"/>
        <w:jc w:val="left"/>
        <w:rPr/>
      </w:pPr>
      <w:r>
        <w:rPr/>
        <w:t>jj/Um1vqT7LZFA8s9GEffUkZ6CTK18iEgyNYlgNQJGktYEMvNmJ/2HtllBqCOndRAqT0hq3ISEkeQ2</w:t>
      </w:r>
    </w:p>
    <w:p>
      <w:pPr>
        <w:pStyle w:val="PreformattedText"/>
        <w:bidi w:val="0"/>
        <w:spacing w:before="0" w:after="0"/>
        <w:jc w:val="left"/>
        <w:rPr/>
      </w:pPr>
      <w:r>
        <w:rPr/>
        <w:t>A5JYrYamB08sOQP9e349pWRRXHT6SGnHpgmrpG4JYkjTZhZeLj1/U2B/1/dPDFOnhKw8+oLVklhdxf</w:t>
      </w:r>
    </w:p>
    <w:p>
      <w:pPr>
        <w:pStyle w:val="PreformattedText"/>
        <w:bidi w:val="0"/>
        <w:spacing w:before="0" w:after="0"/>
        <w:jc w:val="left"/>
        <w:rPr/>
      </w:pPr>
      <w:r>
        <w:rPr/>
        <w:t>6k2/ABGhTxpP1HIuPdTEp8un1nYDJ66asK21MW0jUxLA6iSNV2Xn0gAcc+2/BFcDq/jUHHrA9cLteR</w:t>
      </w:r>
    </w:p>
    <w:p>
      <w:pPr>
        <w:pStyle w:val="PreformattedText"/>
        <w:bidi w:val="0"/>
        <w:spacing w:before="0" w:after="0"/>
        <w:jc w:val="left"/>
        <w:rPr/>
      </w:pPr>
      <w:r>
        <w:rPr/>
        <w:t>gQf7R/rcqDpI4b8g/X/D3UxADh14z+p6jPkOLA6mIH5BH09JsbWsF5BH04t714XW/G+fUZsjfjyH9N</w:t>
      </w:r>
    </w:p>
    <w:p>
      <w:pPr>
        <w:pStyle w:val="PreformattedText"/>
        <w:bidi w:val="0"/>
        <w:spacing w:before="0" w:after="0"/>
        <w:jc w:val="left"/>
        <w:rPr/>
      </w:pPr>
      <w:r>
        <w:rPr/>
        <w:t>gb/gc2FzYX+hPv3ggE46345GK9dGtY2IsxtewYkg2uNV+Abj3sRdaM1aZ65rUE3HNw2si5YuxtfSRc</w:t>
      </w:r>
    </w:p>
    <w:p>
      <w:pPr>
        <w:pStyle w:val="PreformattedText"/>
        <w:bidi w:val="0"/>
        <w:spacing w:before="0" w:after="0"/>
        <w:jc w:val="left"/>
        <w:rPr/>
      </w:pPr>
      <w:r>
        <w:rPr/>
        <w:t>MqX+v1Pu3hjqhmbNCenKJiTp+hsPSzXPI5tZiLfj63v/ALb37wa46qZj69OMILAg3NiqhSSDexJI4V</w:t>
      </w:r>
    </w:p>
    <w:p>
      <w:pPr>
        <w:pStyle w:val="PreformattedText"/>
        <w:bidi w:val="0"/>
        <w:spacing w:before="0" w:after="0"/>
        <w:jc w:val="left"/>
        <w:rPr/>
      </w:pPr>
      <w:r>
        <w:rPr/>
        <w:t>Wt9Df/AIn3sQDNeqG5I8+nGKBjYcW/T6WAHNlt/ioA5J+nu3049Oq/Un16cIaK7AhQ30u1yAf1EW/U</w:t>
      </w:r>
    </w:p>
    <w:p>
      <w:pPr>
        <w:pStyle w:val="PreformattedText"/>
        <w:bidi w:val="0"/>
        <w:spacing w:before="0" w:after="0"/>
        <w:jc w:val="left"/>
        <w:rPr/>
      </w:pPr>
      <w:r>
        <w:rPr/>
        <w:t>CP8AH8j+ntxbYcaV6qbk8K56c4sa30UXve/A02sD9OBqsf8AW9urbU4dUa59enmnpHVvo1rKBcLcc8</w:t>
      </w:r>
    </w:p>
    <w:p>
      <w:pPr>
        <w:pStyle w:val="PreformattedText"/>
        <w:bidi w:val="0"/>
        <w:spacing w:before="0" w:after="0"/>
        <w:jc w:val="left"/>
        <w:rPr/>
      </w:pPr>
      <w:r>
        <w:rPr/>
        <w:t>G4IN1Zrf4+3kiZfs6RzSB/PPSmoxLGAAWW5Fxze34B0mwUHn/H2qQMvRfKAa16VlJUsqhBfjSeSPSL</w:t>
      </w:r>
    </w:p>
    <w:p>
      <w:pPr>
        <w:pStyle w:val="PreformattedText"/>
        <w:bidi w:val="0"/>
        <w:spacing w:before="0" w:after="0"/>
        <w:jc w:val="left"/>
        <w:rPr/>
      </w:pPr>
      <w:r>
        <w:rPr/>
        <w:t>EtYjkgL/ALz9fayOQqR8ukEiAginSgiymhTZiAAA1m4AHH0/1JFvp/X2qE/oekZtz1//1d2LyfkX4/</w:t>
      </w:r>
    </w:p>
    <w:p>
      <w:pPr>
        <w:pStyle w:val="PreformattedText"/>
        <w:bidi w:val="0"/>
        <w:spacing w:before="0" w:after="0"/>
        <w:jc w:val="left"/>
        <w:rPr/>
      </w:pPr>
      <w:r>
        <w:rPr/>
        <w:t>Bt9Rwbn/D2NqdA+vXFm+lv6cC39Px/rn3unWq9Ymf/AFr/AOv+P6G3+v8AX3ulR1on164l/oP9545/</w:t>
      </w:r>
    </w:p>
    <w:p>
      <w:pPr>
        <w:pStyle w:val="PreformattedText"/>
        <w:bidi w:val="0"/>
        <w:spacing w:before="0" w:after="0"/>
        <w:jc w:val="left"/>
        <w:rPr/>
      </w:pPr>
      <w:r>
        <w:rPr/>
        <w:t>rf62t73TqtcfLrwk+n+9/wCw/wB6/wBv79TrdfKvXtf5P+2NuL/6/Nj/ALf3qn7evVr1yEh/1+eb/Q</w:t>
      </w:r>
    </w:p>
    <w:p>
      <w:pPr>
        <w:pStyle w:val="PreformattedText"/>
        <w:bidi w:val="0"/>
        <w:spacing w:before="0" w:after="0"/>
        <w:jc w:val="left"/>
        <w:rPr/>
      </w:pPr>
      <w:r>
        <w:rPr/>
        <w:t>H/AF/x70V/b1sHPXev/W/2H+P04/1/etOMdWB6613/AK/gf4Dn/W5t71Tr1fn115L8fnj/AH3+B/4r</w:t>
      </w:r>
    </w:p>
    <w:p>
      <w:pPr>
        <w:pStyle w:val="PreformattedText"/>
        <w:bidi w:val="0"/>
        <w:spacing w:before="0" w:after="0"/>
        <w:jc w:val="left"/>
        <w:rPr/>
      </w:pPr>
      <w:r>
        <w:rPr/>
        <w:t>7qR14Hz64MfrYX/33A/w59+p1sHPXAsfryOb888f1/rbn3WnVuuGofW39P6m/wDyO/vVOt164kn/AG</w:t>
      </w:r>
    </w:p>
    <w:p>
      <w:pPr>
        <w:pStyle w:val="PreformattedText"/>
        <w:bidi w:val="0"/>
        <w:spacing w:before="0" w:after="0"/>
        <w:jc w:val="left"/>
        <w:rPr/>
      </w:pPr>
      <w:r>
        <w:rPr/>
        <w:t>x/B/H1/wB8Peqder5dcb/X/Efj+p/P9Pr/AF96ofz63+fXEn/iLnk83J/1h791759Y2NuQOPr+Pp/i</w:t>
      </w:r>
    </w:p>
    <w:p>
      <w:pPr>
        <w:pStyle w:val="PreformattedText"/>
        <w:bidi w:val="0"/>
        <w:spacing w:before="0" w:after="0"/>
        <w:jc w:val="left"/>
        <w:rPr/>
      </w:pPr>
      <w:r>
        <w:rPr/>
        <w:t>P8T/ALz73/h68fnx6xk/63J4UA82txzf37PXv8HXV/6c/Qfnk/0t72OtV/Z12GP+NyCfra/9P9a497</w:t>
      </w:r>
    </w:p>
    <w:p>
      <w:pPr>
        <w:pStyle w:val="PreformattedText"/>
        <w:bidi w:val="0"/>
        <w:spacing w:before="0" w:after="0"/>
        <w:jc w:val="left"/>
        <w:rPr/>
      </w:pPr>
      <w:r>
        <w:rPr/>
        <w:t>69jrICLf4fi5/P5/pz79nr359ZNXP/ACO/P+v9Affh1fPWRT/X+nAB+lv979+/Lqteua/X8sAeQf8A</w:t>
      </w:r>
    </w:p>
    <w:p>
      <w:pPr>
        <w:pStyle w:val="PreformattedText"/>
        <w:bidi w:val="0"/>
        <w:spacing w:before="0" w:after="0"/>
        <w:jc w:val="left"/>
        <w:rPr/>
      </w:pPr>
      <w:r>
        <w:rPr/>
        <w:t>iv8Ar+9fPq1a06yKb8cWP9P63/P9R70evAnj10Tz+B+QT9bHj/ex/sPfuOOt56xt9P8AiP8AH/iR79</w:t>
      </w:r>
    </w:p>
    <w:p>
      <w:pPr>
        <w:pStyle w:val="PreformattedText"/>
        <w:bidi w:val="0"/>
        <w:spacing w:before="0" w:after="0"/>
        <w:jc w:val="left"/>
        <w:rPr/>
      </w:pPr>
      <w:r>
        <w:rPr/>
        <w:t>69eqPy6aqlA6n6H9X+tfn/AGJ+nvR4deHHou3cW3qfcey914OrAMWTwOVorlNX7tRSSpEVBuGIkII4</w:t>
      </w:r>
    </w:p>
    <w:p>
      <w:pPr>
        <w:pStyle w:val="PreformattedText"/>
        <w:bidi w:val="0"/>
        <w:spacing w:before="0" w:after="0"/>
        <w:jc w:val="left"/>
        <w:rPr/>
      </w:pPr>
      <w:r>
        <w:rPr/>
        <w:t>Nz9ePbEy6o3UjiD0qt2KSow4gj+XWnd2HteTH9I7u68FPI2R2B2hU5etYqS1NR1Dy0LtIQGJE00ChR</w:t>
      </w:r>
    </w:p>
    <w:p>
      <w:pPr>
        <w:pStyle w:val="PreformattedText"/>
        <w:bidi w:val="0"/>
        <w:spacing w:before="0" w:after="0"/>
        <w:jc w:val="left"/>
        <w:rPr/>
      </w:pPr>
      <w:r>
        <w:rPr/>
        <w:t>wOL/T2DZQVtpIz+Fq9D6Btd3DKPxL0RaKmjfO40ImiojqBJ5UQfsnUrrcgE30obre3tGgAzSpp0vkL</w:t>
      </w:r>
    </w:p>
    <w:p>
      <w:pPr>
        <w:pStyle w:val="PreformattedText"/>
        <w:bidi w:val="0"/>
        <w:spacing w:before="0" w:after="0"/>
        <w:jc w:val="left"/>
        <w:rPr/>
      </w:pPr>
      <w:r>
        <w:rPr/>
        <w:t>MWHz6T3Za5KtyNVSyoslLl5DkMYgILihjQfdeOPkxh51sxt/vPtPNR9MRGDnpRAdKNIeOB0g6SuFIs</w:t>
      </w:r>
    </w:p>
    <w:p>
      <w:pPr>
        <w:pStyle w:val="PreformattedText"/>
        <w:bidi w:val="0"/>
        <w:spacing w:before="0" w:after="0"/>
        <w:jc w:val="left"/>
        <w:rPr/>
      </w:pPr>
      <w:r>
        <w:rPr/>
        <w:t>MHifzUniHAY+JgHbRqcH9VxxYWHv0RAXT5V63L+qQ2eHSB3xXGTGSxg2rcrXUcFOFPpVn9EqqB+FiB</w:t>
      </w:r>
    </w:p>
    <w:p>
      <w:pPr>
        <w:pStyle w:val="PreformattedText"/>
        <w:bidi w:val="0"/>
        <w:spacing w:before="0" w:after="0"/>
        <w:jc w:val="left"/>
        <w:rPr/>
      </w:pPr>
      <w:r>
        <w:rPr/>
        <w:t>Jv8A6/tuWryE17adOxUSJRSrV/w9Ms9DTQwYxqdTI8lPLFHESSXkgBiWY3t+sqSPrYWPtpGyQOPTzZ</w:t>
      </w:r>
    </w:p>
    <w:p>
      <w:pPr>
        <w:pStyle w:val="PreformattedText"/>
        <w:bidi w:val="0"/>
        <w:spacing w:before="0" w:after="0"/>
        <w:jc w:val="left"/>
        <w:rPr/>
      </w:pPr>
      <w:r>
        <w:rPr/>
        <w:t>48OgRw1VFt/dNJjqkkmsyv2j2Nm+3r3s0TseQNbD/XHsvmBDkH7elkVGVQOHUzJ4grWbigp0EIpK0T</w:t>
      </w:r>
    </w:p>
    <w:p>
      <w:pPr>
        <w:pStyle w:val="PreformattedText"/>
        <w:bidi w:val="0"/>
        <w:spacing w:before="0" w:after="0"/>
        <w:jc w:val="left"/>
        <w:rPr/>
      </w:pPr>
      <w:r>
        <w:rPr/>
        <w:t>uhGn9mKVmAYi5YlR798ZKhRWn+Tp4vpDE+XSTqJo6vCUss6ofE87yygkMkSzEI78agCRx/sPbLYbHW</w:t>
      </w:r>
    </w:p>
    <w:p>
      <w:pPr>
        <w:pStyle w:val="PreformattedText"/>
        <w:bidi w:val="0"/>
        <w:spacing w:before="0" w:after="0"/>
        <w:jc w:val="left"/>
        <w:rPr/>
      </w:pPr>
      <w:r>
        <w:rPr/>
        <w:t>tRIBpmvSVwVK1dkMzRQ3mhejEha41MZydBt/ae9/6XA9uqrNQgZGemx3Mw8j/l6CRw1Jlqmnc2CV7q</w:t>
      </w:r>
    </w:p>
    <w:p>
      <w:pPr>
        <w:pStyle w:val="PreformattedText"/>
        <w:bidi w:val="0"/>
        <w:spacing w:before="0" w:after="0"/>
        <w:jc w:val="left"/>
        <w:rPr/>
      </w:pPr>
      <w:r>
        <w:rPr/>
        <w:t>Y7aVV1UGMlW+ren8gW9+ZtTE06oqFCU1V6VSSyI4qSnrrchT3BUqWVgoZW4A9Rvz7VAjQvqOk/42B9</w:t>
      </w:r>
    </w:p>
    <w:p>
      <w:pPr>
        <w:pStyle w:val="PreformattedText"/>
        <w:bidi w:val="0"/>
        <w:spacing w:before="0" w:after="0"/>
        <w:jc w:val="left"/>
        <w:rPr/>
      </w:pPr>
      <w:r>
        <w:rPr/>
        <w:t>emHNwJ9pXzRnxyCpZ29NxemcliDzfUTx78xxk8cdeArWn29e22stRlWlpmJappEmkUAkaQEJ4JIa/+</w:t>
      </w:r>
    </w:p>
    <w:p>
      <w:pPr>
        <w:pStyle w:val="PreformattedText"/>
        <w:bidi w:val="0"/>
        <w:spacing w:before="0" w:after="0"/>
        <w:jc w:val="left"/>
        <w:rPr/>
      </w:pPr>
      <w:r>
        <w:rPr/>
        <w:t>29sONMahj59KIwTICPMV/wA/Q0YA4/wpXVIBgoskjFAQbSTwujP9OPV9P8R7oppUHgR0+wBYNT/i+l</w:t>
      </w:r>
    </w:p>
    <w:p>
      <w:pPr>
        <w:pStyle w:val="PreformattedText"/>
        <w:bidi w:val="0"/>
        <w:spacing w:before="0" w:after="0"/>
        <w:jc w:val="left"/>
        <w:rPr/>
      </w:pPr>
      <w:r>
        <w:rPr/>
        <w:t>rXRS022pauZC9HlWp6aLT6h4opddmFgyDkGx4PtwrSNivn03rBJSmei2b5eRKeYIqRxQZmXSurSSZY</w:t>
      </w:r>
    </w:p>
    <w:p>
      <w:pPr>
        <w:pStyle w:val="PreformattedText"/>
        <w:bidi w:val="0"/>
        <w:spacing w:before="0" w:after="0"/>
        <w:jc w:val="left"/>
        <w:rPr/>
      </w:pPr>
      <w:r>
        <w:rPr/>
        <w:t>wAxX8gj6f63tTHR43Py6SSgoQp+GvQW1pFTTR1EmoSxOohBJ4t+oBTxbSf8AY296jVakeXVHzQk56z</w:t>
      </w:r>
    </w:p>
    <w:p>
      <w:pPr>
        <w:pStyle w:val="PreformattedText"/>
        <w:bidi w:val="0"/>
        <w:spacing w:before="0" w:after="0"/>
        <w:jc w:val="left"/>
        <w:rPr/>
      </w:pPr>
      <w:r>
        <w:rPr/>
        <w:t>VsgOOZobl6qEeT63UqLC1/1fT349rgHy6841Jg9KrpzOLgdx0kNZIRjcl+3Mou3rU/tx88Xu5/3r3Y</w:t>
      </w:r>
    </w:p>
    <w:p>
      <w:pPr>
        <w:pStyle w:val="PreformattedText"/>
        <w:bidi w:val="0"/>
        <w:spacing w:before="0" w:after="0"/>
        <w:jc w:val="left"/>
        <w:rPr/>
      </w:pPr>
      <w:r>
        <w:rPr/>
        <w:t>hWmV/TqsLFV8Lip6HvM4amqZtw4/yPG2Onp9x4UyWUNR1F/uIoxex0P9RcEX90uRpkidRhhQ9KYSdE</w:t>
      </w:r>
    </w:p>
    <w:p>
      <w:pPr>
        <w:pStyle w:val="PreformattedText"/>
        <w:bidi w:val="0"/>
        <w:spacing w:before="0" w:after="0"/>
        <w:jc w:val="left"/>
        <w:rPr/>
      </w:pPr>
      <w:r>
        <w:rPr/>
        <w:t>qMT2HUPsPkOgU3RRyeaSqZGW37sbgcyKVUkH8HS3K3/BPu8RFNOMfy6rcLV9R8x+3pKZuOGSDHVRhC</w:t>
      </w:r>
    </w:p>
    <w:p>
      <w:pPr>
        <w:pStyle w:val="PreformattedText"/>
        <w:bidi w:val="0"/>
        <w:spacing w:before="0" w:after="0"/>
        <w:jc w:val="left"/>
        <w:rPr/>
      </w:pPr>
      <w:r>
        <w:rPr/>
        <w:t>CaNfKABfWrkFibXte3+vf36YCqEcemwBThgjqFuDEirgowreoIJYgfyR+Afryfx/h7dVgiq1ONB0zM</w:t>
      </w:r>
    </w:p>
    <w:p>
      <w:pPr>
        <w:pStyle w:val="PreformattedText"/>
        <w:bidi w:val="0"/>
        <w:spacing w:before="0" w:after="0"/>
        <w:jc w:val="left"/>
        <w:rPr/>
      </w:pPr>
      <w:r>
        <w:rPr/>
        <w:t>uoU9Op0UPkxlLNIVSOhljmlbUGeyWDJYgabkX/AD7bjlCTFSOPVmUy2wevwnP+r16alqSm4chJT3+3</w:t>
      </w:r>
    </w:p>
    <w:p>
      <w:pPr>
        <w:pStyle w:val="PreformattedText"/>
        <w:bidi w:val="0"/>
        <w:spacing w:before="0" w:after="0"/>
        <w:jc w:val="left"/>
        <w:rPr/>
      </w:pPr>
      <w:r>
        <w:rPr/>
        <w:t>yONDAA2JkQFWJAFibWNva0GqVqTnpMVUytXzWvUPEqubgyePZAmSp288BXSDIBdhbkEqOQy/gn3alK</w:t>
      </w:r>
    </w:p>
    <w:p>
      <w:pPr>
        <w:pStyle w:val="PreformattedText"/>
        <w:bidi w:val="0"/>
        <w:spacing w:before="0" w:after="0"/>
        <w:jc w:val="left"/>
        <w:rPr/>
      </w:pPr>
      <w:r>
        <w:rPr/>
        <w:t>Hpte8OpPdSo/LpQQ0w/uVklZNFZDWiVSRyDE9jpPBPoaxH+x97Ymig+XWkwki+ZOOkZhq6SmyKSB9H</w:t>
      </w:r>
    </w:p>
    <w:p>
      <w:pPr>
        <w:pStyle w:val="PreformattedText"/>
        <w:bidi w:val="0"/>
        <w:spacing w:before="0" w:after="0"/>
        <w:jc w:val="left"/>
        <w:rPr/>
      </w:pPr>
      <w:r>
        <w:rPr/>
        <w:t>3EY0gMfUwIIN/wAEOo9p7gBoGPp0/asVnArSvW1N/J7+Y/8AHMPT9HblcxZXAwirxOSqqhvHVq7Fmx</w:t>
      </w:r>
    </w:p>
    <w:p>
      <w:pPr>
        <w:pStyle w:val="PreformattedText"/>
        <w:bidi w:val="0"/>
        <w:spacing w:before="0" w:after="0"/>
        <w:jc w:val="left"/>
        <w:rPr/>
      </w:pPr>
      <w:r>
        <w:rPr/>
        <w:t>0QkN9QUEhQef6ewTuNtpkFwp7W4/I/6uPUmcv7hqT6J8OoqD618vt62d9s5hKiGCXyRamiju9xZdQD</w:t>
      </w:r>
    </w:p>
    <w:p>
      <w:pPr>
        <w:pStyle w:val="PreformattedText"/>
        <w:bidi w:val="0"/>
        <w:spacing w:before="0" w:after="0"/>
        <w:jc w:val="left"/>
        <w:rPr/>
      </w:pPr>
      <w:r>
        <w:rPr/>
        <w:t>MhB/So/SLeygrkcOhYDUA9DJjamBkjRRq1yaWTkwuukBrn8Ob2H+t78RxHVCDkdKqnlSaVqWfyvTtd</w:t>
      </w:r>
    </w:p>
    <w:p>
      <w:pPr>
        <w:pStyle w:val="PreformattedText"/>
        <w:bidi w:val="0"/>
        <w:spacing w:before="0" w:after="0"/>
        <w:jc w:val="left"/>
        <w:rPr/>
      </w:pPr>
      <w:r>
        <w:rPr/>
        <w:t>JwQWCui3isoFmkBI/1x7TnScfh6r8A1CmvpN53FLSzNMAXp6pTfzDRFIuq2lYwbqYmP1H459syKqjG</w:t>
      </w:r>
    </w:p>
    <w:p>
      <w:pPr>
        <w:pStyle w:val="PreformattedText"/>
        <w:bidi w:val="0"/>
        <w:spacing w:before="0" w:after="0"/>
        <w:jc w:val="left"/>
        <w:rPr/>
      </w:pPr>
      <w:r>
        <w:rPr/>
        <w:t>QfXp9JDJpJ+MHy6Y1SSOkiZCdVOQV0jxsQ40sjh1J/UeGt+n/H2mIIUfI9P4r0540a4pAHVgskZdNb</w:t>
      </w:r>
    </w:p>
    <w:p>
      <w:pPr>
        <w:pStyle w:val="PreformattedText"/>
        <w:bidi w:val="0"/>
        <w:spacing w:before="0" w:after="0"/>
        <w:jc w:val="left"/>
        <w:rPr/>
      </w:pPr>
      <w:r>
        <w:rPr/>
        <w:t>xrJE5u6KL2R7jjj8e9KKhhXqrHS6Yqf29KulMZp6nREiVUk8ogkKWaOygRhQSTdNJVgwIYn3dNPhOA</w:t>
      </w:r>
    </w:p>
    <w:p>
      <w:pPr>
        <w:pStyle w:val="PreformattedText"/>
        <w:bidi w:val="0"/>
        <w:spacing w:before="0" w:after="0"/>
        <w:jc w:val="left"/>
        <w:rPr/>
      </w:pPr>
      <w:r>
        <w:rPr/>
        <w:t>vcfPz6e1HXHqfsAyOssUMlTSErNCv24JpUeP92NVKMYJTcAyKH4Fr+7xajEMio6vKyrLlT3cf8/WGr</w:t>
      </w:r>
    </w:p>
    <w:p>
      <w:pPr>
        <w:pStyle w:val="PreformattedText"/>
        <w:bidi w:val="0"/>
        <w:spacing w:before="0" w:after="0"/>
        <w:jc w:val="left"/>
        <w:rPr/>
      </w:pPr>
      <w:r>
        <w:rPr/>
        <w:t>aQ1LoXgjjusx/ZGgHQhaFVH+0Ai5sdXt3US2Mfl00vwjBJ+3qFJCngSRXPiZtSswPmanQaYOSDpKSf</w:t>
      </w:r>
    </w:p>
    <w:p>
      <w:pPr>
        <w:pStyle w:val="PreformattedText"/>
        <w:bidi w:val="0"/>
        <w:spacing w:before="0" w:after="0"/>
        <w:jc w:val="left"/>
        <w:rPr/>
      </w:pPr>
      <w:r>
        <w:rPr/>
        <w:t>Uj6Kefbuk0rXHXlJqag16YclRoJv3oWWCcRRxD0hIRJCzIyDWFDrNctfgA/0PurxlWI0+X8urgsUGn</w:t>
      </w:r>
    </w:p>
    <w:p>
      <w:pPr>
        <w:pStyle w:val="PreformattedText"/>
        <w:bidi w:val="0"/>
        <w:spacing w:before="0" w:after="0"/>
        <w:jc w:val="left"/>
        <w:rPr/>
      </w:pPr>
      <w:r>
        <w:rPr/>
        <w:t>yOf9X+DpLPRy/cGn86QtGo9SrrSUxcE3UcIynhuSp9t6ZCfjoB/Pq+pQpOmv8AhHWUxvBJMZAqePSR</w:t>
      </w:r>
    </w:p>
    <w:p>
      <w:pPr>
        <w:pStyle w:val="PreformattedText"/>
        <w:bidi w:val="0"/>
        <w:spacing w:before="0" w:after="0"/>
        <w:jc w:val="left"/>
        <w:rPr/>
      </w:pPr>
      <w:r>
        <w:rPr/>
        <w:t>ErLMJEnDWcPbiwW9z/t7+36spPr1rDqukVPn1PIdZI42mEqPFIInEjoUadAY3b6q6xsPqPp7UocrU4</w:t>
      </w:r>
    </w:p>
    <w:p>
      <w:pPr>
        <w:pStyle w:val="PreformattedText"/>
        <w:bidi w:val="0"/>
        <w:spacing w:before="0" w:after="0"/>
        <w:jc w:val="left"/>
        <w:rPr/>
      </w:pPr>
      <w:r>
        <w:rPr/>
        <w:t>6oUFKgGoOes0Yq4pWHkaWLxJ9wETyCy3JkW4XVpBuSOf8AD28a1p5U6roQrlaNXHXo7yqsrtpLs662</w:t>
      </w:r>
    </w:p>
    <w:p>
      <w:pPr>
        <w:pStyle w:val="PreformattedText"/>
        <w:bidi w:val="0"/>
        <w:spacing w:before="0" w:after="0"/>
        <w:jc w:val="left"/>
        <w:rPr/>
      </w:pPr>
      <w:r>
        <w:rPr/>
        <w:t>ijlR4g2sygBPoinm9rn3oGtMdUkjAJAGOPpnp5ipiaWQJMftSyRlSqaPPYEFTxIEkuCbKQCfboBAHp</w:t>
      </w:r>
    </w:p>
    <w:p>
      <w:pPr>
        <w:pStyle w:val="PreformattedText"/>
        <w:bidi w:val="0"/>
        <w:spacing w:before="0" w:after="0"/>
        <w:jc w:val="left"/>
        <w:rPr/>
      </w:pPr>
      <w:r>
        <w:rPr/>
        <w:t>0heparDu6xVdM0bKYjU6aVNT+IiOJbkakPnUFSHY8L9Vt72ABg8K9ejoQQ1M9Y0pnp5Q0lOwjlpo3E</w:t>
      </w:r>
    </w:p>
    <w:p>
      <w:pPr>
        <w:pStyle w:val="PreformattedText"/>
        <w:bidi w:val="0"/>
        <w:spacing w:before="0" w:after="0"/>
        <w:jc w:val="left"/>
        <w:rPr/>
      </w:pPr>
      <w:r>
        <w:rPr/>
        <w:t>sk4Zp9UmpUFmfXNKxsFVrgDm/vzKEqfL9vVgtQaDI9OpccC0tO89Qy+Wqq1Coo0RgTIQWR2BlmkEaa</w:t>
      </w:r>
    </w:p>
    <w:p>
      <w:pPr>
        <w:pStyle w:val="PreformattedText"/>
        <w:bidi w:val="0"/>
        <w:spacing w:before="0" w:after="0"/>
        <w:jc w:val="left"/>
        <w:rPr/>
      </w:pPr>
      <w:r>
        <w:rPr/>
        <w:t>eFAW3+x90wKEnu60y62CoDgft6TdfjXZ3rRFI0ymjQIjhjIFLGTy+RbOixqv0AIP8ArW91NT3AVNOl</w:t>
      </w:r>
    </w:p>
    <w:p>
      <w:pPr>
        <w:pStyle w:val="PreformattedText"/>
        <w:bidi w:val="0"/>
        <w:spacing w:before="0" w:after="0"/>
        <w:jc w:val="left"/>
        <w:rPr/>
      </w:pPr>
      <w:r>
        <w:rPr/>
        <w:t>cTighr2UyacOmCsxtWzSionGko9QsCqKlYIHBEqo2vwhkU6rGzEfiw90KMah2x0+qxjSsan0r6npL/</w:t>
      </w:r>
    </w:p>
    <w:p>
      <w:pPr>
        <w:pStyle w:val="PreformattedText"/>
        <w:bidi w:val="0"/>
        <w:spacing w:before="0" w:after="0"/>
        <w:jc w:val="left"/>
        <w:rPr/>
      </w:pPr>
      <w:r>
        <w:rPr/>
        <w:t>8AAqILSRieMuUhmdtUaCWBodQUKo1ROhNh6Fvb22CXAYAU4dPPEsRPiEhqdRDGp1BiikxiEqqKJEaA</w:t>
      </w:r>
    </w:p>
    <w:p>
      <w:pPr>
        <w:pStyle w:val="PreformattedText"/>
        <w:bidi w:val="0"/>
        <w:spacing w:before="0" w:after="0"/>
        <w:jc w:val="left"/>
        <w:rPr/>
      </w:pPr>
      <w:r>
        <w:rPr/>
        <w:t>CLQiMpMrgNcEgaR/j7eQUBx0klB7T0w1lJDC7RrJKrUsRDeONtUhb9EaggNGzfUuLC97e6OBqpqpQd</w:t>
      </w:r>
    </w:p>
    <w:p>
      <w:pPr>
        <w:pStyle w:val="PreformattedText"/>
        <w:bidi w:val="0"/>
        <w:spacing w:before="0" w:after="0"/>
        <w:jc w:val="left"/>
        <w:rPr/>
      </w:pPr>
      <w:r>
        <w:rPr/>
        <w:t>OKaoCVwT0mqzHCWSRpyQqQwiOl5maZnX0RlyzFZfVdiPxyfaV0LnuPpTpTGyigC5qc8Og5ykXnyFRV</w:t>
      </w:r>
    </w:p>
    <w:p>
      <w:pPr>
        <w:pStyle w:val="PreformattedText"/>
        <w:bidi w:val="0"/>
        <w:spacing w:before="0" w:after="0"/>
        <w:jc w:val="left"/>
        <w:rPr/>
      </w:pPr>
      <w:r>
        <w:rPr/>
        <w:t>zy0qiOlSlio6caWTTTur38d443l+hsdRN/z7aWokLFsUpTpTTTGqIPOvSNo4aaGURQ6Y4FUSzARrrm</w:t>
      </w:r>
    </w:p>
    <w:p>
      <w:pPr>
        <w:pStyle w:val="PreformattedText"/>
        <w:bidi w:val="0"/>
        <w:spacing w:before="0" w:after="0"/>
        <w:jc w:val="left"/>
        <w:rPr/>
      </w:pPr>
      <w:r>
        <w:rPr/>
        <w:t>hViqRGWTVoZC9tRGsDj/H3cOARii+fz6q6kipFT5fLqOcjKsdbNRU7eON5IKa8xlhAjgU1LSKCAS7W</w:t>
      </w:r>
    </w:p>
    <w:p>
      <w:pPr>
        <w:pStyle w:val="PreformattedText"/>
        <w:bidi w:val="0"/>
        <w:spacing w:before="0" w:after="0"/>
        <w:jc w:val="left"/>
        <w:rPr/>
      </w:pPr>
      <w:r>
        <w:rPr/>
        <w:t>A03e7Hn3XV8RAweHVjAoKBj3Uzjj01jDyQGgaQMyOJhEr6Vllr5QxBipz+01IgkIJPp9Oonge2aBKY</w:t>
      </w:r>
    </w:p>
    <w:p>
      <w:pPr>
        <w:pStyle w:val="PreformattedText"/>
        <w:bidi w:val="0"/>
        <w:spacing w:before="0" w:after="0"/>
        <w:jc w:val="left"/>
        <w:rPr/>
      </w:pPr>
      <w:r>
        <w:rPr/>
        <w:t>rn+fTmqoanH/V/PpRLi4catZV0lNSCWmraFJdIMj0YSBVppqBFAWpqa530BQQFW73NgPdnk8IM0ajj</w:t>
      </w:r>
    </w:p>
    <w:p>
      <w:pPr>
        <w:pStyle w:val="PreformattedText"/>
        <w:bidi w:val="0"/>
        <w:spacing w:before="0" w:after="0"/>
        <w:jc w:val="left"/>
        <w:rPr/>
      </w:pPr>
      <w:r>
        <w:rPr/>
        <w:t>+zpMVMuhJHIJU/n61+zpqp9u19JT5XLQzQ0xnySLK/iRp0SjaSomqaMoyRmGiZisbMDqc3/HtIQ/hy</w:t>
      </w:r>
    </w:p>
    <w:p>
      <w:pPr>
        <w:pStyle w:val="PreformattedText"/>
        <w:bidi w:val="0"/>
        <w:spacing w:before="0" w:after="0"/>
        <w:jc w:val="left"/>
        <w:rPr/>
      </w:pPr>
      <w:r>
        <w:rPr/>
        <w:t>GuCf8AZ6W+KmqKMqTQft+X59DhtygMCY6pQuaLH42CqspCJUY+npmnipqhktqkl8w1G1yWNuTf2oiQ</w:t>
      </w:r>
    </w:p>
    <w:p>
      <w:pPr>
        <w:pStyle w:val="PreformattedText"/>
        <w:bidi w:val="0"/>
        <w:spacing w:before="0" w:after="0"/>
        <w:jc w:val="left"/>
        <w:rPr/>
      </w:pPr>
      <w:r>
        <w:rPr/>
        <w:t>1VqmiLX7R6HpJNItHQUqzU+w/LpQwfbLV12QqCWkWKlkhZyFEUlXIr1AWQahEBTXVl/JPugK65ZSfS</w:t>
      </w:r>
    </w:p>
    <w:p>
      <w:pPr>
        <w:pStyle w:val="PreformattedText"/>
        <w:bidi w:val="0"/>
        <w:spacing w:before="0" w:after="0"/>
        <w:jc w:val="left"/>
        <w:rPr/>
      </w:pPr>
      <w:r>
        <w:rPr/>
        <w:t>nyr15i/hxRqvma/l0ucJWq0+ey32zRkvSogWPTTJAtMJGWADS/jYRnVb6245t73GVMsr6eJ/ydNMhM</w:t>
      </w:r>
    </w:p>
    <w:p>
      <w:pPr>
        <w:pStyle w:val="PreformattedText"/>
        <w:bidi w:val="0"/>
        <w:spacing w:before="0" w:after="0"/>
        <w:jc w:val="left"/>
        <w:rPr/>
      </w:pPr>
      <w:r>
        <w:rPr/>
        <w:t>cNuWxn7emqvzi5CMiEiP+JV1VG0VtLnGwzAsJBpDGWndmPNmJ4t7TSUfUBWhP8ungghXJ+Ff59Bvub</w:t>
      </w:r>
    </w:p>
    <w:p>
      <w:pPr>
        <w:pStyle w:val="PreformattedText"/>
        <w:bidi w:val="0"/>
        <w:spacing w:before="0" w:after="0"/>
        <w:jc w:val="left"/>
        <w:rPr/>
      </w:pPr>
      <w:r>
        <w:rPr/>
        <w:t>MU8NHuOrmliWsxEdFlqOieY2ng+3nSGpqI5CNSLGCJNNzI1v6e7iMATGvcgBHz6SuzFrdPwPUE+n2d</w:t>
      </w:r>
    </w:p>
    <w:p>
      <w:pPr>
        <w:pStyle w:val="PreformattedText"/>
        <w:bidi w:val="0"/>
        <w:spacing w:before="0" w:after="0"/>
        <w:jc w:val="left"/>
        <w:rPr/>
      </w:pPr>
      <w:r>
        <w:rPr/>
        <w:t>VC9mZV937+WWKUNrzEMknq1QyRaY4yy6riNIpRpsLgAe0CVctITgno2YmKNY6YC9GH66wpy+5qGWoj</w:t>
      </w:r>
    </w:p>
    <w:p>
      <w:pPr>
        <w:pStyle w:val="PreformattedText"/>
        <w:bidi w:val="0"/>
        <w:spacing w:before="0" w:after="0"/>
        <w:jc w:val="left"/>
        <w:rPr/>
      </w:pPr>
      <w:r>
        <w:rPr/>
        <w:t>KUMJFVKdWtaWlpI/DBSxIbWNRdiSRyPb8cfiTCvwDouln8K1YIe8ig/Po2eHc1xgmjpUWloK9qla6R</w:t>
      </w:r>
    </w:p>
    <w:p>
      <w:pPr>
        <w:pStyle w:val="PreformattedText"/>
        <w:bidi w:val="0"/>
        <w:spacing w:before="0" w:after="0"/>
        <w:jc w:val="left"/>
        <w:rPr/>
      </w:pPr>
      <w:r>
        <w:rPr/>
        <w:t>SI3+3SWOCA2P7hjDggjkFfajXrkSi4B49Fkn6KONXey0p9vSR7pzkFDixSU80dQ80EKTLY3kndC0ig</w:t>
      </w:r>
    </w:p>
    <w:p>
      <w:pPr>
        <w:pStyle w:val="PreformattedText"/>
        <w:bidi w:val="0"/>
        <w:spacing w:before="0" w:after="0"/>
        <w:jc w:val="left"/>
        <w:rPr/>
      </w:pPr>
      <w:r>
        <w:rPr/>
        <w:t>i+pv2x9Tb2rvDEqqiHB49J9uErSuziig46rU7D3JJLXVsMbhKOmp3AqtQRFkVx5YtK2I0aeSfre3tE</w:t>
      </w:r>
    </w:p>
    <w:p>
      <w:pPr>
        <w:pStyle w:val="PreformattedText"/>
        <w:bidi w:val="0"/>
        <w:spacing w:before="0" w:after="0"/>
        <w:jc w:val="left"/>
        <w:rPr/>
      </w:pPr>
      <w:r>
        <w:rPr/>
        <w:t>gOvSp7QejiWSiMQe4jP29ED3zuTyVM8jyIlOuo1Ehb8AOW1tawDKOb/T2ZQprZAvHoquZ1EYLHH+x1</w:t>
      </w:r>
    </w:p>
    <w:p>
      <w:pPr>
        <w:pStyle w:val="PreformattedText"/>
        <w:bidi w:val="0"/>
        <w:spacing w:before="0" w:after="0"/>
        <w:jc w:val="left"/>
        <w:rPr/>
      </w:pPr>
      <w:r>
        <w:rPr/>
        <w:t>Tv8jN9VO6cpWwxyBaKKSWnplDsdVMj8OQ3N5XT/bexNZqImGOA/n69R7u07zuW/B0QavULVzx/Qyah</w:t>
      </w:r>
    </w:p>
    <w:p>
      <w:pPr>
        <w:pStyle w:val="PreformattedText"/>
        <w:bidi w:val="0"/>
        <w:spacing w:before="0" w:after="0"/>
        <w:jc w:val="left"/>
        <w:rPr/>
      </w:pPr>
      <w:r>
        <w:rPr/>
        <w:t>e97n63H0vYn2NrYnwYm9OgLPHWWSMjLf6qj7PPpM1D2JRCAqt6m+mtr2JJ/Ps1QVGojJH7Og3cto/T</w:t>
      </w:r>
    </w:p>
    <w:p>
      <w:pPr>
        <w:pStyle w:val="PreformattedText"/>
        <w:bidi w:val="0"/>
        <w:spacing w:before="0" w:after="0"/>
        <w:jc w:val="left"/>
        <w:rPr/>
      </w:pPr>
      <w:r>
        <w:rPr/>
        <w:t>TgDk+p9eoykF/9gLc3/wBe5/xv7cPCvSdDVgBwp/qr13IDpJ/xAv70p8urSrxp8IPH165kq8XJt+Qe</w:t>
      </w:r>
    </w:p>
    <w:p>
      <w:pPr>
        <w:pStyle w:val="PreformattedText"/>
        <w:bidi w:val="0"/>
        <w:spacing w:before="0" w:after="0"/>
        <w:jc w:val="left"/>
        <w:rPr/>
      </w:pPr>
      <w:r>
        <w:rPr/>
        <w:t>T/twL8+/AENUZ69qDwUPxA9R7G634va3+t9bjjgc+7149Jx06JEPEV4tILH82/oQPyLfn2lZ6uCeI6</w:t>
      </w:r>
    </w:p>
    <w:p>
      <w:pPr>
        <w:pStyle w:val="PreformattedText"/>
        <w:bidi w:val="0"/>
        <w:spacing w:before="0" w:after="0"/>
        <w:jc w:val="left"/>
        <w:rPr/>
      </w:pPr>
      <w:r>
        <w:rPr/>
        <w:t>MkjHhtFWgbj9vXCKF9LAAEKbHnk8C1h+fe3daivVI4yFJoenXHR+OXgahdSoPPN+R7ZdtWelcC6UkU</w:t>
      </w:r>
    </w:p>
    <w:p>
      <w:pPr>
        <w:pStyle w:val="PreformattedText"/>
        <w:bidi w:val="0"/>
        <w:spacing w:before="0" w:after="0"/>
        <w:jc w:val="left"/>
        <w:rPr/>
      </w:pPr>
      <w:r>
        <w:rPr/>
        <w:t>fCT0OWDnkx8+FzULsJoJ44ZkU2/ydzZla3IFzx7aV/DbhUdLXQNGg8hTowH3tGmRqq9YCsNTBCzxGw</w:t>
      </w:r>
    </w:p>
    <w:p>
      <w:pPr>
        <w:pStyle w:val="PreformattedText"/>
        <w:bidi w:val="0"/>
        <w:spacing w:before="0" w:after="0"/>
        <w:jc w:val="left"/>
        <w:rPr/>
      </w:pPr>
      <w:r>
        <w:rPr/>
        <w:t>EMqlSpC8kqT+f6+0d4aCrDNejKzHeSB5D+XTDnpY/FIHZhqCzgA8AkizD62On8f09hSfX9RWmf8PQk</w:t>
      </w:r>
    </w:p>
    <w:p>
      <w:pPr>
        <w:pStyle w:val="PreformattedText"/>
        <w:bidi w:val="0"/>
        <w:spacing w:before="0" w:after="0"/>
        <w:jc w:val="left"/>
        <w:rPr/>
      </w:pPr>
      <w:r>
        <w:rPr/>
        <w:t>ShipXHH7Ogg3EIqiOadWVnJVXIYKDp/SRfkW9rIqgrjy6RygHUPLpH10bDJUaRtzPSKB6rq2pdNjzz</w:t>
      </w:r>
    </w:p>
    <w:p>
      <w:pPr>
        <w:pStyle w:val="PreformattedText"/>
        <w:bidi w:val="0"/>
        <w:spacing w:before="0" w:after="0"/>
        <w:jc w:val="left"/>
        <w:rPr/>
      </w:pPr>
      <w:r>
        <w:rPr/>
        <w:t>e1va6MVjfHmOkEv9sg8tJH5f7HSWoYnV6hZCV8DOpfn0WJsB9fz7XzspEZXiQOkcCtqKlqhCft+w9L</w:t>
      </w:r>
    </w:p>
    <w:p>
      <w:pPr>
        <w:pStyle w:val="PreformattedText"/>
        <w:bidi w:val="0"/>
        <w:spacing w:before="0" w:after="0"/>
        <w:jc w:val="left"/>
        <w:rPr/>
      </w:pPr>
      <w:r>
        <w:rPr/>
        <w:t>mlmlqqczhLho4fDqPIMUi6iPyCbc+0DqQSp4+fS1X1Up1yqBDRzu08vknM8xSNLabSWZBIfpbnge2A</w:t>
      </w:r>
    </w:p>
    <w:p>
      <w:pPr>
        <w:pStyle w:val="PreformattedText"/>
        <w:bidi w:val="0"/>
        <w:spacing w:before="0" w:after="0"/>
        <w:jc w:val="left"/>
        <w:rPr/>
      </w:pPr>
      <w:r>
        <w:rPr/>
        <w:t>DQADAHTjaY3qzVYnH59Y6KpeatrY2/45poAJsCZFPpt9AR7vpCoGHDryMTIwIz0o5JiufaSEEVEtPo</w:t>
      </w:r>
    </w:p>
    <w:p>
      <w:pPr>
        <w:pStyle w:val="PreformattedText"/>
        <w:bidi w:val="0"/>
        <w:spacing w:before="0" w:after="0"/>
        <w:jc w:val="left"/>
        <w:rPr/>
      </w:pPr>
      <w:r>
        <w:rPr/>
        <w:t>WVrnxIlP6yA31Oof4D8+2kpoIJxX/L085/UHqf8AB1gSs8zvC/qZ4Y0BW+r1NYMTxch/qfdVWvdXAP</w:t>
      </w:r>
    </w:p>
    <w:p>
      <w:pPr>
        <w:pStyle w:val="PreformattedText"/>
        <w:bidi w:val="0"/>
        <w:spacing w:before="0" w:after="0"/>
        <w:jc w:val="left"/>
        <w:rPr/>
      </w:pPr>
      <w:r>
        <w:rPr/>
        <w:t>XmYCqgeXS9z1XIlTiaHyIyUWGQp41UGWaeAPMstr3kUW5/oPfnAoT59aRnLjyWn+HoPsaTUVJWRixk</w:t>
      </w:r>
    </w:p>
    <w:p>
      <w:pPr>
        <w:pStyle w:val="PreformattedText"/>
        <w:bidi w:val="0"/>
        <w:spacing w:before="0" w:after="0"/>
        <w:jc w:val="left"/>
        <w:rPr/>
      </w:pPr>
      <w:r>
        <w:rPr/>
        <w:t>qgrgj6xggEj8KAf68+1R+E0406TDiTXJPUqankMsyAFylWxUuSeCT4zyfwBb+nvYY0BrTHVSp1UoT3</w:t>
      </w:r>
    </w:p>
    <w:p>
      <w:pPr>
        <w:pStyle w:val="PreformattedText"/>
        <w:bidi w:val="0"/>
        <w:spacing w:before="0" w:after="0"/>
        <w:jc w:val="left"/>
        <w:rPr/>
      </w:pPr>
      <w:r>
        <w:rPr/>
        <w:t>dPmPn+3roYGuoI1xDUGOp+bWv9Vb23xGrp1KaxU9LKnc0+VpsihDjJwzUtUo4tURIVL8ckOLG/9R7o</w:t>
      </w:r>
    </w:p>
    <w:p>
      <w:pPr>
        <w:pStyle w:val="PreformattedText"/>
        <w:bidi w:val="0"/>
        <w:spacing w:before="0" w:after="0"/>
        <w:jc w:val="left"/>
        <w:rPr/>
      </w:pPr>
      <w:r>
        <w:rPr/>
        <w:t>xJINMdOBqMMYOD9vQqYxKb+FYrKs7PrqWp5iw1GKWErYyn66X4YHmxHtQoq4C+gPTRwlWOeH2dXE/F</w:t>
      </w:r>
    </w:p>
    <w:p>
      <w:pPr>
        <w:pStyle w:val="PreformattedText"/>
        <w:bidi w:val="0"/>
        <w:spacing w:before="0" w:after="0"/>
        <w:jc w:val="left"/>
        <w:rPr/>
      </w:pPr>
      <w:r>
        <w:rPr/>
        <w:t>nef+4/adJVSysMdVBXq6izwLSrG7xxWAYmZQ31UXAHHsfbRdApACcg/l0A93tTql0+Yx1a5sbFZbcb</w:t>
      </w:r>
    </w:p>
    <w:p>
      <w:pPr>
        <w:pStyle w:val="PreformattedText"/>
        <w:bidi w:val="0"/>
        <w:spacing w:before="0" w:after="0"/>
        <w:jc w:val="left"/>
        <w:rPr/>
      </w:pPr>
      <w:r>
        <w:rPr/>
        <w:t>Tb5rKOCno3mMNMlG0TzVVDAPCkpNzOrVSBpAn4HJNz7GdsGkPjsuOHQPuNMY8AE4/wAPQ6dc5zEYjf</w:t>
      </w:r>
    </w:p>
    <w:p>
      <w:pPr>
        <w:pStyle w:val="PreformattedText"/>
        <w:bidi w:val="0"/>
        <w:spacing w:before="0" w:after="0"/>
        <w:jc w:val="left"/>
        <w:rPr/>
      </w:pPr>
      <w:r>
        <w:rPr/>
        <w:t>8AhYlEkEebqJ5qckMyt93HHBN5XIW2oRrwOFIuRz7NLS4SK+jAwG/y9Fd3C8tm5pUr/k6P5UUTNELQ</w:t>
      </w:r>
    </w:p>
    <w:p>
      <w:pPr>
        <w:pStyle w:val="PreformattedText"/>
        <w:bidi w:val="0"/>
        <w:spacing w:before="0" w:after="0"/>
        <w:jc w:val="left"/>
        <w:rPr/>
      </w:pPr>
      <w:r>
        <w:rPr/>
        <w:t>kC1uQRwoHqU2Jt6uPpf2M1OMDu6CxBXI4dInJ41iD6fra4JBtf8AH1+oH9PdwD+fV1NeJx0GGWx5AY</w:t>
      </w:r>
    </w:p>
    <w:p>
      <w:pPr>
        <w:pStyle w:val="PreformattedText"/>
        <w:bidi w:val="0"/>
        <w:spacing w:before="0" w:after="0"/>
        <w:jc w:val="left"/>
        <w:rPr/>
      </w:pPr>
      <w:r>
        <w:rPr/>
        <w:t>aRxe1/1AAm5BJ5+n0/23vThvPh06pBanp0FOZpWXUpRrkkheQh/oAQLcn/AF/aeQVP2dK4WUHHDoKs</w:t>
      </w:r>
    </w:p>
    <w:p>
      <w:pPr>
        <w:pStyle w:val="PreformattedText"/>
        <w:bidi w:val="0"/>
        <w:spacing w:before="0" w:after="0"/>
        <w:jc w:val="left"/>
        <w:rPr/>
      </w:pPr>
      <w:r>
        <w:rPr/>
        <w:t>1Gq6tRI+tlI/si/p4NmYgf7f2XS0z0ZREmnQO55kGs3PFiOb6T9DYm3pA4t9fZZMQKdGEHw9APuWcA</w:t>
      </w:r>
    </w:p>
    <w:p>
      <w:pPr>
        <w:pStyle w:val="PreformattedText"/>
        <w:bidi w:val="0"/>
        <w:spacing w:before="0" w:after="0"/>
        <w:jc w:val="left"/>
        <w:rPr/>
      </w:pPr>
      <w:r>
        <w:rPr/>
        <w:t>Sk3tcAaf0m4sdQBJAuPZXLxAHRpDhSegRzE93Ya2uzlQbhTfksbXtp/HP1v7aPn1YsBx49IOpqgCQQ</w:t>
      </w:r>
    </w:p>
    <w:p>
      <w:pPr>
        <w:pStyle w:val="PreformattedText"/>
        <w:bidi w:val="0"/>
        <w:spacing w:before="0" w:after="0"/>
        <w:jc w:val="left"/>
        <w:rPr/>
      </w:pPr>
      <w:r>
        <w:rPr/>
        <w:t>Dq4swNgWOltP1JJYj6+2zGSa9bEnl0yvNe4Js1wpXgaAPyQCQ3kt+B+feyny62JPn1CapFjYgfkA+p</w:t>
      </w:r>
    </w:p>
    <w:p>
      <w:pPr>
        <w:pStyle w:val="PreformattedText"/>
        <w:bidi w:val="0"/>
        <w:spacing w:before="0" w:after="0"/>
        <w:jc w:val="left"/>
        <w:rPr/>
      </w:pPr>
      <w:r>
        <w:rPr/>
        <w:t>zybeocKNX44JHuhT9nTgkGM9R2qybAagACDcEkG5uth6gf8PrY+9aBw6t4hI+XUR6lv7ViPpYHm5ty</w:t>
      </w:r>
    </w:p>
    <w:p>
      <w:pPr>
        <w:pStyle w:val="PreformattedText"/>
        <w:bidi w:val="0"/>
        <w:spacing w:before="0" w:after="0"/>
        <w:jc w:val="left"/>
        <w:rPr/>
      </w:pPr>
      <w:r>
        <w:rPr/>
        <w:t>PrqN7cj8390KDreuh6wGZi351cG6WOpgebliBZQOPxz78FHmOvBj5dcDMeAdKmykGwF2draWsAAoUk</w:t>
      </w:r>
    </w:p>
    <w:p>
      <w:pPr>
        <w:pStyle w:val="PreformattedText"/>
        <w:bidi w:val="0"/>
        <w:spacing w:before="0" w:after="0"/>
        <w:jc w:val="left"/>
        <w:rPr/>
      </w:pPr>
      <w:r>
        <w:rPr/>
        <w:t>N/X/X96KdX8StepVOXfkC7EXv6foGPpIspQC31/wB49+0cOqa/l0800ZYm4BIHBIKgXOng6CLMfyOB</w:t>
      </w:r>
    </w:p>
    <w:p>
      <w:pPr>
        <w:pStyle w:val="PreformattedText"/>
        <w:bidi w:val="0"/>
        <w:spacing w:before="0" w:after="0"/>
        <w:jc w:val="left"/>
        <w:rPr/>
      </w:pPr>
      <w:r>
        <w:rPr/>
        <w:t>7ssVePWjJT7OlBS0ztcEAFgdX144sLBboSVU/wDEe3liHCmemmlODXHSkpaItpurKW41FWJvwVDf0V</w:t>
      </w:r>
    </w:p>
    <w:p>
      <w:pPr>
        <w:pStyle w:val="PreformattedText"/>
        <w:bidi w:val="0"/>
        <w:spacing w:before="0" w:after="0"/>
        <w:jc w:val="left"/>
        <w:rPr/>
      </w:pPr>
      <w:r>
        <w:rPr/>
        <w:t>jxx+fbwg6ZMvzx0paTG6tJ0kXJBsnI1AXOqxX6/j6E8+7+DgY6qZSq1r0pKbEltK6LGwB45K3/AE2/</w:t>
      </w:r>
    </w:p>
    <w:p>
      <w:pPr>
        <w:pStyle w:val="PreformattedText"/>
        <w:bidi w:val="0"/>
        <w:spacing w:before="0" w:after="0"/>
        <w:jc w:val="left"/>
        <w:rPr/>
      </w:pPr>
      <w:r>
        <w:rPr/>
        <w:t>H9fwB/re3Fip5dJzKSSScdKKmwf0KhtJJtqW/wBW/oAfqQfV/re1Cxj06202Kk9OsO3ybHx2W5awBI</w:t>
      </w:r>
    </w:p>
    <w:p>
      <w:pPr>
        <w:pStyle w:val="PreformattedText"/>
        <w:bidi w:val="0"/>
        <w:spacing w:before="0" w:after="0"/>
        <w:jc w:val="left"/>
        <w:rPr/>
      </w:pPr>
      <w:r>
        <w:rPr/>
        <w:t>Ck/Tj+hvb/AHv3cwDyHTBmJNOnKPbzfSxA9NjybcGxsSBY/S/0HuwjpxHVddep0eBZACePqAQCNI/s</w:t>
      </w:r>
    </w:p>
    <w:p>
      <w:pPr>
        <w:pStyle w:val="PreformattedText"/>
        <w:bidi w:val="0"/>
        <w:spacing w:before="0" w:after="0"/>
        <w:jc w:val="left"/>
        <w:rPr/>
      </w:pPr>
      <w:r>
        <w:rPr/>
        <w:t>6SPUA3PP+39+Eagj16aYV8+sM+Jk5AQm1hcCxuFOlSQTx/T6f4e3BHTI6bPz6//W3UxNcf63PH9P9j</w:t>
      </w:r>
    </w:p>
    <w:p>
      <w:pPr>
        <w:pStyle w:val="PreformattedText"/>
        <w:bidi w:val="0"/>
        <w:spacing w:before="0" w:after="0"/>
        <w:jc w:val="left"/>
        <w:rPr/>
      </w:pPr>
      <w:r>
        <w:rPr/>
        <w:t>b/AG3seFegVq/Z14yX1c/4/X/WAv8Aj8c+/aTjrVesZk5/P+IH4/B/w+v197p14nrov/jY3/1rfj6/</w:t>
      </w:r>
    </w:p>
    <w:p>
      <w:pPr>
        <w:pStyle w:val="PreformattedText"/>
        <w:bidi w:val="0"/>
        <w:spacing w:before="0" w:after="0"/>
        <w:jc w:val="left"/>
        <w:rPr/>
      </w:pPr>
      <w:r>
        <w:rPr/>
        <w:t>m/v1OtA+fXvJ/j+Ob2H+2B49709e+3rmrfgj/G35H+9gmx91Ix1skfl1yDXsPrx+Lf0/p+Dx70R59e</w:t>
      </w:r>
    </w:p>
    <w:p>
      <w:pPr>
        <w:pStyle w:val="PreformattedText"/>
        <w:bidi w:val="0"/>
        <w:spacing w:before="0" w:after="0"/>
        <w:jc w:val="left"/>
        <w:rPr/>
      </w:pPr>
      <w:r>
        <w:rPr/>
        <w:t>r+zrvVf+h5+h/H+BH5sfeuH2dWr13qtz9B9Lk/48g3+p91oOt8OPXHV/vH9ePp9Tb6C4+nvRHWwc8e</w:t>
      </w:r>
    </w:p>
    <w:p>
      <w:pPr>
        <w:pStyle w:val="PreformattedText"/>
        <w:bidi w:val="0"/>
        <w:spacing w:before="0" w:after="0"/>
        <w:jc w:val="left"/>
        <w:rPr/>
      </w:pPr>
      <w:r>
        <w:rPr/>
        <w:t>urn888fX/bH6/Ww91Ir1avCvXDVa/wDvF/8Aev8AG/8AtvdSPTj1vGKnrgSLfm9wfoef6fX3rh1sdc</w:t>
      </w:r>
    </w:p>
    <w:p>
      <w:pPr>
        <w:pStyle w:val="PreformattedText"/>
        <w:bidi w:val="0"/>
        <w:spacing w:before="0" w:after="0"/>
        <w:jc w:val="left"/>
        <w:rPr/>
      </w:pPr>
      <w:r>
        <w:rPr/>
        <w:t>SfqOR9f9if6/63vXVvTrosPpybi/8ArH/D/Ye9efXvt64Fr/4f7yP6A/63vwHWzWnXBjyT/T6f7G4v</w:t>
      </w:r>
    </w:p>
    <w:p>
      <w:pPr>
        <w:pStyle w:val="PreformattedText"/>
        <w:bidi w:val="0"/>
        <w:spacing w:before="0" w:after="0"/>
        <w:jc w:val="left"/>
        <w:rPr/>
      </w:pPr>
      <w:r>
        <w:rPr/>
        <w:t>9eePfutZ4dYSeLfg/Qkn6fix/qLe9+detV68DyD9fp9DYn/YcfT36nXuu72P1/17/wBT+P8AH6+7en</w:t>
      </w:r>
    </w:p>
    <w:p>
      <w:pPr>
        <w:pStyle w:val="PreformattedText"/>
        <w:bidi w:val="0"/>
        <w:spacing w:before="0" w:after="0"/>
        <w:jc w:val="left"/>
        <w:rPr/>
      </w:pPr>
      <w:r>
        <w:rPr/>
        <w:t>WvIHrmD/t/8P8Ajf4Pv3XqmvWRWIB/17D8f7zz9Pevl1avz6yA/kEf4X/r/wAi9+p69bHWQE2+p/r/</w:t>
      </w:r>
    </w:p>
    <w:p>
      <w:pPr>
        <w:pStyle w:val="PreformattedText"/>
        <w:bidi w:val="0"/>
        <w:spacing w:before="0" w:after="0"/>
        <w:jc w:val="left"/>
        <w:rPr/>
      </w:pPr>
      <w:r>
        <w:rPr/>
        <w:t>AFN/x/gAffqdaB6yKf6n/WH+82/2A96NerV69qtf6fW1yB+bi/8Ahx71SvWz8hjrGWtcc3vYf0t/hf</w:t>
      </w:r>
    </w:p>
    <w:p>
      <w:pPr>
        <w:pStyle w:val="PreformattedText"/>
        <w:bidi w:val="0"/>
        <w:spacing w:before="0" w:after="0"/>
        <w:jc w:val="left"/>
        <w:rPr/>
      </w:pPr>
      <w:r>
        <w:rPr/>
        <w:t>6e/de6hzfRrWsRe/1F7cg+9kdar8ugU7RpTJt+tRXZHkAUN9L3YK2ojmwH++t7YlFVPSiA0Yda0/yq</w:t>
      </w:r>
    </w:p>
    <w:p>
      <w:pPr>
        <w:pStyle w:val="PreformattedText"/>
        <w:bidi w:val="0"/>
        <w:spacing w:before="0" w:after="0"/>
        <w:jc w:val="left"/>
        <w:rPr/>
      </w:pPr>
      <w:r>
        <w:rPr/>
        <w:t>6u/up8mexdiU0nhwPauyIczTyPCUiORjiNc8liQjPHW0rIW+oD39hPc4jHdNEvwun8+httUrPaJOeM</w:t>
      </w:r>
    </w:p>
    <w:p>
      <w:pPr>
        <w:pStyle w:val="PreformattedText"/>
        <w:bidi w:val="0"/>
        <w:spacing w:before="0" w:after="0"/>
        <w:jc w:val="left"/>
        <w:rPr/>
      </w:pPr>
      <w:r>
        <w:rPr/>
        <w:t>T/AMuqi6vbBoNw5qGlQCoo44Xxwtq+4c1JgqV0AAlNBLKBybfj2gmCRxoiirUqT/k6NYWeSR5GNErQ</w:t>
      </w:r>
    </w:p>
    <w:p>
      <w:pPr>
        <w:pStyle w:val="PreformattedText"/>
        <w:bidi w:val="0"/>
        <w:spacing w:before="0" w:after="0"/>
        <w:jc w:val="left"/>
        <w:rPr/>
      </w:pPr>
      <w:r>
        <w:rPr/>
        <w:t>fn0H8dXS1eZklnDVFPDBlNv4OQlTooqeYz1tQg/UZZ6zXbk2UD2iKEsG8qdLA4VSG41z0HlFjabINn</w:t>
      </w:r>
    </w:p>
    <w:p>
      <w:pPr>
        <w:pStyle w:val="PreformattedText"/>
        <w:bidi w:val="0"/>
        <w:spacing w:before="0" w:after="0"/>
        <w:jc w:val="left"/>
        <w:rPr/>
      </w:pPr>
      <w:r>
        <w:rPr/>
        <w:t>QgKVfiasogV1kfaSFvVyLvNTqbW+tvaaJHaUoMef8APpU8iRojH16LluyeWsyTGPSJ8ZUxCBGuqmea</w:t>
      </w:r>
    </w:p>
    <w:p>
      <w:pPr>
        <w:pStyle w:val="PreformattedText"/>
        <w:bidi w:val="0"/>
        <w:spacing w:before="0" w:after="0"/>
        <w:jc w:val="left"/>
        <w:rPr/>
      </w:pPr>
      <w:r>
        <w:rPr/>
        <w:t>XRJMQltbRxH6fj3ZzoYg8erLR1qBjpe4mHHpuZ6eVQaXF4eneQshlClEZZLDizSnnj2xCpLAn59PSs</w:t>
      </w:r>
    </w:p>
    <w:p>
      <w:pPr>
        <w:pStyle w:val="PreformattedText"/>
        <w:bidi w:val="0"/>
        <w:spacing w:before="0" w:after="0"/>
        <w:jc w:val="left"/>
        <w:rPr/>
      </w:pPr>
      <w:r>
        <w:rPr/>
        <w:t>Bw+XRSt3ZvFybzyddR0rqtDPHJB6EX/KoJwwksGb6Itx+efaGXU0jajmvSmIqEXtPDoS8z66jD5umN</w:t>
      </w:r>
    </w:p>
    <w:p>
      <w:pPr>
        <w:pStyle w:val="PreformattedText"/>
        <w:bidi w:val="0"/>
        <w:spacing w:before="0" w:after="0"/>
        <w:jc w:val="left"/>
        <w:rPr/>
      </w:pPr>
      <w:r>
        <w:rPr/>
        <w:t>qfdWJSOoW6kfdmIq2on/AHi45tb26inw1koM1HWpGIfScKf8Hz6BLMJJS0n2cDqVmSqE621MpWYi3F</w:t>
      </w:r>
    </w:p>
    <w:p>
      <w:pPr>
        <w:pStyle w:val="PreformattedText"/>
        <w:bidi w:val="0"/>
        <w:spacing w:before="0" w:after="0"/>
        <w:jc w:val="left"/>
        <w:rPr/>
      </w:pPr>
      <w:r>
        <w:rPr/>
        <w:t>7JdOB+P9b2y2WrSlOr4p8uk1teuegyks6SMDNQmeKQC4MkCOhjZTcSRj6kHj27C2TpGeqGlGBwDw9e</w:t>
      </w:r>
    </w:p>
    <w:p>
      <w:pPr>
        <w:pStyle w:val="PreformattedText"/>
        <w:bidi w:val="0"/>
        <w:spacing w:before="0" w:after="0"/>
        <w:jc w:val="left"/>
        <w:rPr/>
      </w:pPr>
      <w:r>
        <w:rPr/>
        <w:t>kVuBnyEdDlpESKoq8iPO8XKv4mOq39oXHHNzb3RzViR1UAssbBu4kdL+iokyktJAiq0KVokhdP7Unj</w:t>
      </w:r>
    </w:p>
    <w:p>
      <w:pPr>
        <w:pStyle w:val="PreformattedText"/>
        <w:bidi w:val="0"/>
        <w:spacing w:before="0" w:after="0"/>
        <w:jc w:val="left"/>
        <w:rPr/>
      </w:pPr>
      <w:r>
        <w:rPr/>
        <w:t>FkZh+mzD/ifaqMagBX049Vk0hlYHFTn59B5uaf7KKdXj1LFXTw1QAuSpkKFeOCqAgg/S/usoNAvnXp</w:t>
      </w:r>
    </w:p>
    <w:p>
      <w:pPr>
        <w:pStyle w:val="PreformattedText"/>
        <w:bidi w:val="0"/>
        <w:spacing w:before="0" w:after="0"/>
        <w:jc w:val="left"/>
        <w:rPr/>
      </w:pPr>
      <w:r>
        <w:rPr/>
        <w:t>hGpqZh69Z9ltFDnYUJBppKCaKEhb2R42ZASLldDfn2mclY6twB6WQjVKAOAXHQs7doFq6iqoVmRo5w</w:t>
      </w:r>
    </w:p>
    <w:p>
      <w:pPr>
        <w:pStyle w:val="PreformattedText"/>
        <w:bidi w:val="0"/>
        <w:spacing w:before="0" w:after="0"/>
        <w:jc w:val="left"/>
        <w:rPr/>
      </w:pPr>
      <w:r>
        <w:rPr/>
        <w:t>rgG3JjH+cIBsVIvzwQfdCRQMD04woag8ehFyMtTR7MrseVFQ/3fipkbkxQKxZpEuP7Sgfn/D2pjJZF</w:t>
      </w:r>
    </w:p>
    <w:p>
      <w:pPr>
        <w:pStyle w:val="PreformattedText"/>
        <w:bidi w:val="0"/>
        <w:spacing w:before="0" w:after="0"/>
        <w:jc w:val="left"/>
        <w:rPr/>
      </w:pPr>
      <w:r>
        <w:rPr/>
        <w:t>J4DptiFo1Mk9Fl7MxE+k1RkEKT01HVqjNZ9SHTJqF78r9D7ehGhmHqf5dJblgSKHpAVVEj42kmV1vI</w:t>
      </w:r>
    </w:p>
    <w:p>
      <w:pPr>
        <w:pStyle w:val="PreformattedText"/>
        <w:bidi w:val="0"/>
        <w:spacing w:before="0" w:after="0"/>
        <w:jc w:val="left"/>
        <w:rPr/>
      </w:pPr>
      <w:r>
        <w:rPr/>
        <w:t>Q4tzc2ADX+oJ/p/T35Q0bv3Z60wBRCoz1GgijlWlp34DF1LHgG5sAfoAL8f4+6MQTUmh60mdI9emWg</w:t>
      </w:r>
    </w:p>
    <w:p>
      <w:pPr>
        <w:pStyle w:val="PreformattedText"/>
        <w:bidi w:val="0"/>
        <w:spacing w:before="0" w:after="0"/>
        <w:jc w:val="left"/>
        <w:rPr/>
      </w:pPr>
      <w:r>
        <w:rPr/>
        <w:t>q58Vmnpwt1x9XFVIum941k1Oqi308d7+7K1VrTJx1Vl8ORiPLPRy9y03nhpc7FPrpcltylqaSVGGpW</w:t>
      </w:r>
    </w:p>
    <w:p>
      <w:pPr>
        <w:pStyle w:val="PreformattedText"/>
        <w:bidi w:val="0"/>
        <w:spacing w:before="0" w:after="0"/>
        <w:jc w:val="left"/>
        <w:rPr/>
      </w:pPr>
      <w:r>
        <w:rPr/>
        <w:t>0KtRTORwdJIPP04/r7qziiVGdXSsDSSy/CVqP8vQVTV00WTipMhFFJSV1AhotaDQZ1uGjN+PWoNv6f</w:t>
      </w:r>
    </w:p>
    <w:p>
      <w:pPr>
        <w:pStyle w:val="PreformattedText"/>
        <w:bidi w:val="0"/>
        <w:spacing w:before="0" w:after="0"/>
        <w:jc w:val="left"/>
        <w:rPr/>
      </w:pPr>
      <w:r>
        <w:rPr/>
        <w:t>7Ee7IFUluGf9X5dUdjmPiClR9vy6DrcUBiWWJkCrfxUyKS3iYAgBQOPof9uPbkpAoTXplVYgAf6j01</w:t>
      </w:r>
    </w:p>
    <w:p>
      <w:pPr>
        <w:pStyle w:val="PreformattedText"/>
        <w:bidi w:val="0"/>
        <w:spacing w:before="0" w:after="0"/>
        <w:jc w:val="left"/>
        <w:rPr/>
      </w:pPr>
      <w:r>
        <w:rPr/>
        <w:t>1krx7YpKyRw9VA70b6SPSf6/S5+v1P+w9uqfGQen+bpmUGNVNatXT8um3DI81DVQMTJJNFI3JNi6rf</w:t>
      </w:r>
    </w:p>
    <w:p>
      <w:pPr>
        <w:pStyle w:val="PreformattedText"/>
        <w:bidi w:val="0"/>
        <w:spacing w:before="0" w:after="0"/>
        <w:jc w:val="left"/>
        <w:rPr/>
      </w:pPr>
      <w:r>
        <w:rPr/>
        <w:t>WBf6nj+g9tzGjxkDz4+nV4atDIh+I16mY2ntSUtYFEk4pauGYkcoyjStxz9CPa9QoxTHl0gUigrk9J</w:t>
      </w:r>
    </w:p>
    <w:p>
      <w:pPr>
        <w:pStyle w:val="PreformattedText"/>
        <w:bidi w:val="0"/>
        <w:spacing w:before="0" w:after="0"/>
        <w:jc w:val="left"/>
        <w:rPr/>
      </w:pPr>
      <w:r>
        <w:rPr/>
        <w:t>LBSSQZ6OpiYJrXQ1rjk+oH+t/8fd2pQg8eq/jJ6EWpy1LJhchAp/ceSVGIAK6n0EO5AFjZbW/2Pto0</w:t>
      </w:r>
    </w:p>
    <w:p>
      <w:pPr>
        <w:pStyle w:val="PreformattedText"/>
        <w:bidi w:val="0"/>
        <w:spacing w:before="0" w:after="0"/>
        <w:jc w:val="left"/>
        <w:rPr/>
      </w:pPr>
      <w:r>
        <w:rPr/>
        <w:t>yp9OnEAIL6qAY6BjDTPNWtDIbmlq2VfVyVJDADm1iD9P8PerkfotThTrdrUzAnyPRyuh+3Mp0v2htT</w:t>
      </w:r>
    </w:p>
    <w:p>
      <w:pPr>
        <w:pStyle w:val="PreformattedText"/>
        <w:bidi w:val="0"/>
        <w:spacing w:before="0" w:after="0"/>
        <w:jc w:val="left"/>
        <w:rPr/>
      </w:pPr>
      <w:r>
        <w:rPr/>
        <w:t>eGKbXBjclS1k9MHeESyRXjCl1IIUhrG/4PsLzxeLE4bia9Ci1ne2uI5VpUHrex+LvdWI7j6z25vTGV</w:t>
      </w:r>
    </w:p>
    <w:p>
      <w:pPr>
        <w:pStyle w:val="PreformattedText"/>
        <w:bidi w:val="0"/>
        <w:spacing w:before="0" w:after="0"/>
        <w:jc w:val="left"/>
        <w:rPr/>
      </w:pPr>
      <w:r>
        <w:rPr/>
        <w:t>UEsWVx0CV1NBURSNj8j40NTCwBujxyf15t/r+wvLGULKT1JlhdpKkci8GGfkfT9vR9tsZ2OWGJGDyH</w:t>
      </w:r>
    </w:p>
    <w:p>
      <w:pPr>
        <w:pStyle w:val="PreformattedText"/>
        <w:bidi w:val="0"/>
        <w:spacing w:before="0" w:after="0"/>
        <w:jc w:val="left"/>
        <w:rPr/>
      </w:pPr>
      <w:r>
        <w:rPr/>
        <w:t>iHTxdXUBVe4sq3K3/w9tJKlaMOlc0JOV4noWsfWxFdayFHaIMY725ibiRm50GXSR/sfenOAOkZBGDw</w:t>
      </w:r>
    </w:p>
    <w:p>
      <w:pPr>
        <w:pStyle w:val="PreformattedText"/>
        <w:bidi w:val="0"/>
        <w:spacing w:before="0" w:after="0"/>
        <w:jc w:val="left"/>
        <w:rPr/>
      </w:pPr>
      <w:r>
        <w:rPr/>
        <w:t>HT9XS42alehqqMkKIaimUNrZjOrNJASLlEbnm4+ntwPBpCsvl02iSa9Sv0Gc8LQN5AGFKbqZJGEkgT</w:t>
      </w:r>
    </w:p>
    <w:p>
      <w:pPr>
        <w:pStyle w:val="PreformattedText"/>
        <w:bidi w:val="0"/>
        <w:spacing w:before="0" w:after="0"/>
        <w:jc w:val="left"/>
        <w:rPr/>
      </w:pPr>
      <w:r>
        <w:rPr/>
        <w:t>VodNfHBU3B/skeyyQULafg6MFYEUb+0/1U6xY6QJKsVUokiOpY2jDK7JqH7zPwpOlg359N/baitVYY</w:t>
      </w:r>
    </w:p>
    <w:p>
      <w:pPr>
        <w:pStyle w:val="PreformattedText"/>
        <w:bidi w:val="0"/>
        <w:spacing w:before="0" w:after="0"/>
        <w:jc w:val="left"/>
        <w:rPr/>
      </w:pPr>
      <w:r>
        <w:rPr/>
        <w:t>63IQoLqe7FelhBPLrgk1PIokanEpVWH3nAhaZVtem0tcE21e3aMul/w/5etqysCtKV8vl/n6dEpkfx</w:t>
      </w:r>
    </w:p>
    <w:p>
      <w:pPr>
        <w:pStyle w:val="PreformattedText"/>
        <w:bidi w:val="0"/>
        <w:spacing w:before="0" w:after="0"/>
        <w:jc w:val="left"/>
        <w:rPr/>
      </w:pPr>
      <w:r>
        <w:rPr/>
        <w:t>tLI1O5klmmkh0v5ppTpmcLYLGpUAhfqB7cRVrlqGvVncgdq1x/g6xzeCsNcDHc0xQzKVIZVjlWJmUH</w:t>
      </w:r>
    </w:p>
    <w:p>
      <w:pPr>
        <w:pStyle w:val="PreformattedText"/>
        <w:bidi w:val="0"/>
        <w:spacing w:before="0" w:after="0"/>
        <w:jc w:val="left"/>
        <w:rPr/>
      </w:pPr>
      <w:r>
        <w:rPr/>
        <w:t>hisoVif8T+Pbw/UZyooR/k6b1mIR1OGz1ElZUiMpkRY6h0p2lcgrADKWA0Wsq2W3AsR7cUFVzwPTqj</w:t>
      </w:r>
    </w:p>
    <w:p>
      <w:pPr>
        <w:pStyle w:val="PreformattedText"/>
        <w:bidi w:val="0"/>
        <w:spacing w:before="0" w:after="0"/>
        <w:jc w:val="left"/>
        <w:rPr/>
      </w:pPr>
      <w:r>
        <w:rPr/>
        <w:t>WVoO7j/n6aDE1cWecBYQ7OUezMEcBHUcD139NvqFt70P1CSxx08T4XYldR6Z/tYauCVkeRaWm8wikV</w:t>
      </w:r>
    </w:p>
    <w:p>
      <w:pPr>
        <w:pStyle w:val="PreformattedText"/>
        <w:bidi w:val="0"/>
        <w:spacing w:before="0" w:after="0"/>
        <w:jc w:val="left"/>
        <w:rPr/>
      </w:pPr>
      <w:r>
        <w:rPr/>
        <w:t>lRlbUkRWAAEtHUR2LE/0I960h0J19g4dVDMjUYVJ416b3xUlPPGZ5HEdpaamcw6o5QQrcyRsb/UAXA</w:t>
      </w:r>
    </w:p>
    <w:p>
      <w:pPr>
        <w:pStyle w:val="PreformattedText"/>
        <w:bidi w:val="0"/>
        <w:spacing w:before="0" w:after="0"/>
        <w:jc w:val="left"/>
        <w:rPr/>
      </w:pPr>
      <w:r>
        <w:rPr/>
        <w:t>CsP8fbK6kYFzj/AA9LEKuraQB5n5dSUo3bQk0RLo4EbFtKqFJA87R/t+sNawva309q/FB0LTPVGITU</w:t>
      </w:r>
    </w:p>
    <w:p>
      <w:pPr>
        <w:pStyle w:val="PreformattedText"/>
        <w:bidi w:val="0"/>
        <w:spacing w:before="0" w:after="0"/>
        <w:jc w:val="left"/>
        <w:rPr/>
      </w:pPr>
      <w:r>
        <w:rPr/>
        <w:t>SeP8+p4hqIj4QkbIWW+iOVmaQC5Om5D3UFAQLW+vt7WcVoc9JyIyA2a9TqXGiR2vD4ygZxEolp1jkC</w:t>
      </w:r>
    </w:p>
    <w:p>
      <w:pPr>
        <w:pStyle w:val="PreformattedText"/>
        <w:bidi w:val="0"/>
        <w:spacing w:before="0" w:after="0"/>
        <w:jc w:val="left"/>
        <w:rPr/>
      </w:pPr>
      <w:r>
        <w:rPr/>
        <w:t>g+QOvIkQEMVN0ce7iRakg06YkYoB5g9YoIvtcjKJQkiPynimWxa/MryoVZGZgCRa3P1496WSjU6s0Y</w:t>
      </w:r>
    </w:p>
    <w:p>
      <w:pPr>
        <w:pStyle w:val="PreformattedText"/>
        <w:bidi w:val="0"/>
        <w:spacing w:before="0" w:after="0"/>
        <w:jc w:val="left"/>
        <w:rPr/>
      </w:pPr>
      <w:r>
        <w:rPr/>
        <w:t>khqoow9R1Mq8lIjH7ejSRplKX8q1saXQqY0jdlkXVaxLXt9Qb+7NcIGoAKn8+qRWerLuR/LrFJNDTt</w:t>
      </w:r>
    </w:p>
    <w:p>
      <w:pPr>
        <w:pStyle w:val="PreformattedText"/>
        <w:bidi w:val="0"/>
        <w:spacing w:before="0" w:after="0"/>
        <w:jc w:val="left"/>
        <w:rPr/>
      </w:pPr>
      <w:r>
        <w:rPr/>
        <w:t>Gk32lORHIYEK6TDrjuRHpEral5C/SxPurTxggFwOnFt5DkBjnqMc1gYY4BUympWngZuY54zNUSEeKJ</w:t>
      </w:r>
    </w:p>
    <w:p>
      <w:pPr>
        <w:pStyle w:val="PreformattedText"/>
        <w:bidi w:val="0"/>
        <w:spacing w:before="0" w:after="0"/>
        <w:jc w:val="left"/>
        <w:rPr/>
      </w:pPr>
      <w:r>
        <w:rPr/>
        <w:t>JHQsUgKASEadX+t7bN1AoFXB/wA/W/3feOztHGQT+yn+z0nchn6ZY2qNMUafv+KTyDTJ5ynop0PjBW</w:t>
      </w:r>
    </w:p>
    <w:p>
      <w:pPr>
        <w:pStyle w:val="PreformattedText"/>
        <w:bidi w:val="0"/>
        <w:spacing w:before="0" w:after="0"/>
        <w:jc w:val="left"/>
        <w:rPr/>
      </w:pPr>
      <w:r>
        <w:rPr/>
        <w:t>NhexPpvyR7b+rSmePS2Lb3ACNU49Ok5U5amqUZNUSLEhqKxKU6ldGJQRI4fQ0uhfWRcKD7q86ONOsY</w:t>
      </w:r>
    </w:p>
    <w:p>
      <w:pPr>
        <w:pStyle w:val="PreformattedText"/>
        <w:bidi w:val="0"/>
        <w:spacing w:before="0" w:after="0"/>
        <w:jc w:val="left"/>
        <w:rPr/>
      </w:pPr>
      <w:r>
        <w:rPr/>
        <w:t>yadPraSRNq0nPCv+H/N1Earo6GKQxKUeu0x0VPFZFWndFkjkfUh/ZV0ACg3LC5J9+EixrQcTw6Zlgk</w:t>
      </w:r>
    </w:p>
    <w:p>
      <w:pPr>
        <w:pStyle w:val="PreformattedText"/>
        <w:bidi w:val="0"/>
        <w:spacing w:before="0" w:after="0"/>
        <w:jc w:val="left"/>
        <w:rPr/>
      </w:pPr>
      <w:r>
        <w:rPr/>
        <w:t>nPfwXifn0k3mjpqiSR5DNPUwObxhhO80ra3vzwzohGoci39B7sHFR391P59bMJZAKUWvn8umGrlamr</w:t>
      </w:r>
    </w:p>
    <w:p>
      <w:pPr>
        <w:pStyle w:val="PreformattedText"/>
        <w:bidi w:val="0"/>
        <w:spacing w:before="0" w:after="0"/>
        <w:jc w:val="left"/>
        <w:rPr/>
      </w:pPr>
      <w:r>
        <w:rPr/>
        <w:t>A8rRQMYwvhLmW2tAkjTy3sTEWGrX+P8AX911HWdTD8/8vVxCHXQoJA4dJaoq6isGqC6uV8MoVZIPMW</w:t>
      </w:r>
    </w:p>
    <w:p>
      <w:pPr>
        <w:pStyle w:val="PreformattedText"/>
        <w:bidi w:val="0"/>
        <w:spacing w:before="0" w:after="0"/>
        <w:jc w:val="left"/>
        <w:rPr/>
      </w:pPr>
      <w:r>
        <w:rPr/>
        <w:t>e6IhZRePxpcEWuD7Z8Q1qDnqxiVKAj59IWtTJJWGOmoJConpqqZzLE10CyQiakjNtUa3Ib8a/p9fdC</w:t>
      </w:r>
    </w:p>
    <w:p>
      <w:pPr>
        <w:pStyle w:val="PreformattedText"/>
        <w:bidi w:val="0"/>
        <w:spacing w:before="0" w:after="0"/>
        <w:jc w:val="left"/>
        <w:rPr/>
      </w:pPr>
      <w:r>
        <w:rPr/>
        <w:t>zVAAqOPTpVSupmzwp00tiDNkqd5UaOmmdXZo4hOdTEmVykRaJdV7+u/I+nHtsFS9TheqHVpOnJ6wjF</w:t>
      </w:r>
    </w:p>
    <w:p>
      <w:pPr>
        <w:pStyle w:val="PreformattedText"/>
        <w:bidi w:val="0"/>
        <w:spacing w:before="0" w:after="0"/>
        <w:jc w:val="left"/>
        <w:rPr/>
      </w:pPr>
      <w:r>
        <w:rPr/>
        <w:t>QxQVFKoZpYZIKiueoQtop3d1SZUABB8QLAqAH0/wCsfftS0KVPz6tRjpenHA+306UlPioNC5aZCmPx</w:t>
      </w:r>
    </w:p>
    <w:p>
      <w:pPr>
        <w:pStyle w:val="PreformattedText"/>
        <w:bidi w:val="0"/>
        <w:spacing w:before="0" w:after="0"/>
        <w:jc w:val="left"/>
        <w:rPr/>
      </w:pPr>
      <w:r>
        <w:rPr/>
        <w:t>6vQVTVAK1lXFJCoj0hlK00bqyu9r+g6R9fembAl/0MYr59JmLVMKmszZ+Q6xJjanIVyVXjFFi8bR1T</w:t>
      </w:r>
    </w:p>
    <w:p>
      <w:pPr>
        <w:pStyle w:val="PreformattedText"/>
        <w:bidi w:val="0"/>
        <w:spacing w:before="0" w:after="0"/>
        <w:jc w:val="left"/>
        <w:rPr/>
      </w:pPr>
      <w:r>
        <w:rPr/>
        <w:t>MISWkr18P7LSIQFR5ETQn1KK3HPutXmOqn6ajrzMsKaSazMf2f6uPUPdslFHl8fjsbE1LSVOGWrzVI</w:t>
      </w:r>
    </w:p>
    <w:p>
      <w:pPr>
        <w:pStyle w:val="PreformattedText"/>
        <w:bidi w:val="0"/>
        <w:spacing w:before="0" w:after="0"/>
        <w:jc w:val="left"/>
        <w:rPr/>
      </w:pPr>
      <w:r>
        <w:rPr/>
        <w:t>szSS0lSy0/ioqWPlUSSSXx8C+gH8390uZEEsUUYohWp+3/Z6etIy1tLLK1XD0X5j1P2dCRjonhqXgK</w:t>
      </w:r>
    </w:p>
    <w:p>
      <w:pPr>
        <w:pStyle w:val="PreformattedText"/>
        <w:bidi w:val="0"/>
        <w:spacing w:before="0" w:after="0"/>
        <w:jc w:val="left"/>
        <w:rPr/>
      </w:pPr>
      <w:r>
        <w:rPr/>
        <w:t>lYanEyVWTlKeLxOyq0MaJcqpho00Lp4LkX9qFqJDCTgrUn/AOkbsGTWeIbHSWq6uSuztZjKDWaYLjf</w:t>
      </w:r>
    </w:p>
    <w:p>
      <w:pPr>
        <w:pStyle w:val="PreformattedText"/>
        <w:bidi w:val="0"/>
        <w:spacing w:before="0" w:after="0"/>
        <w:jc w:val="left"/>
        <w:rPr/>
      </w:pPr>
      <w:r>
        <w:rPr/>
        <w:t>LG51Ba+tLCOltGNMj00jR/U3AFj7ZaPXI8cYqMftPSpWCW6SSnuz+wdCnNVvjtuwRvKdNWt59XqWKc</w:t>
      </w:r>
    </w:p>
    <w:p>
      <w:pPr>
        <w:pStyle w:val="PreformattedText"/>
        <w:bidi w:val="0"/>
        <w:spacing w:before="0" w:after="0"/>
        <w:jc w:val="left"/>
        <w:rPr/>
      </w:pPr>
      <w:r>
        <w:rPr/>
        <w:t>rLTywKvDBYpYxpv+G/w9uXCmOJVJxXP29IbeVXnkfz/wAnQf5fOGjzVFBDFE0V8jFMBGTJS08wMC18</w:t>
      </w:r>
    </w:p>
    <w:p>
      <w:pPr>
        <w:pStyle w:val="PreformattedText"/>
        <w:bidi w:val="0"/>
        <w:spacing w:before="0" w:after="0"/>
        <w:jc w:val="left"/>
        <w:rPr/>
      </w:pPr>
      <w:r>
        <w:rPr/>
        <w:t>Ti7TST1RYi/1H+PtLqCvHpyvA/KvStqyQuS3GlPnTNOiv9975OLLQxSwwkRUGLkuWQtDNK1NSQSSHU</w:t>
      </w:r>
    </w:p>
    <w:p>
      <w:pPr>
        <w:pStyle w:val="PreformattedText"/>
        <w:bidi w:val="0"/>
        <w:spacing w:before="0" w:after="0"/>
        <w:jc w:val="left"/>
        <w:rPr/>
      </w:pPr>
      <w:r>
        <w:rPr/>
        <w:t>rzs1nCN+pm91makug8cDrdoimLURgEnPRFdr0qT7zqqeSRKmnx1PNUVA0aiahptSUZkYaPIXOrgkkn</w:t>
      </w:r>
    </w:p>
    <w:p>
      <w:pPr>
        <w:pStyle w:val="PreformattedText"/>
        <w:bidi w:val="0"/>
        <w:spacing w:before="0" w:after="0"/>
        <w:jc w:val="left"/>
        <w:rPr/>
      </w:pPr>
      <w:r>
        <w:rPr/>
        <w:t>6e2wgjJX06tLIXQt5no52wKWogxeTqHhczVk4lJUaGhp4Qywxl7WXW8oWw5vf+nu0ZbRIfU/sHSSUo</w:t>
      </w:r>
    </w:p>
    <w:p>
      <w:pPr>
        <w:pStyle w:val="PreformattedText"/>
        <w:bidi w:val="0"/>
        <w:spacing w:before="0" w:after="0"/>
        <w:jc w:val="left"/>
        <w:rPr/>
      </w:pPr>
      <w:r>
        <w:rPr/>
        <w:t>ZYlLdoX+fRja1n27tzG072adqZPISpWmMjqKhnhjsDy7hefqR7XyRiGKEHiR0SCQTTzkV0A4+zom/c</w:t>
      </w:r>
    </w:p>
    <w:p>
      <w:pPr>
        <w:pStyle w:val="PreformattedText"/>
        <w:bidi w:val="0"/>
        <w:spacing w:before="0" w:after="0"/>
        <w:jc w:val="left"/>
        <w:rPr/>
      </w:pPr>
      <w:r>
        <w:rPr/>
        <w:t>W6n1AvMqzsnmXQ4AjlEciFUjB0khDe54HtJIasAePS+3AWr1Onh/s9Vp9lbvkjp5Y4GcRTvOKgMQZJ</w:t>
      </w:r>
    </w:p>
    <w:p>
      <w:pPr>
        <w:pStyle w:val="PreformattedText"/>
        <w:bidi w:val="0"/>
        <w:spacing w:before="0" w:after="0"/>
        <w:jc w:val="left"/>
        <w:rPr/>
      </w:pPr>
      <w:r>
        <w:rPr/>
        <w:t>UkVgo/pr+hJ9qIV4GnA9elkOsgGqHquDvPfoxGNlw6ORV1islRKrWdKVvV5Gsw0yG2lf6+zu1ValyP</w:t>
      </w:r>
    </w:p>
    <w:p>
      <w:pPr>
        <w:pStyle w:val="PreformattedText"/>
        <w:bidi w:val="0"/>
        <w:spacing w:before="0" w:after="0"/>
        <w:jc w:val="left"/>
        <w:rPr/>
      </w:pPr>
      <w:r>
        <w:rPr/>
        <w:t>LoN7pcE1gFaVyeqxt6TvUmeokOppJCbt9QvqIUj/AGkfj/Y+zaHjUcadBK6NFIz0WHMjTXOfrdmH5/</w:t>
      </w:r>
    </w:p>
    <w:p>
      <w:pPr>
        <w:pStyle w:val="PreformattedText"/>
        <w:bidi w:val="0"/>
        <w:spacing w:before="0" w:after="0"/>
        <w:jc w:val="left"/>
        <w:rPr/>
      </w:pPr>
      <w:r>
        <w:rPr/>
        <w:t>H+2HPscWObcdAbcapOGU9g4f5ek/UAB9SgAMBxb8/n/X9mMVdOTkdEVyF8TUmAc/n1EiIM41cgmx+n</w:t>
      </w:r>
    </w:p>
    <w:p>
      <w:pPr>
        <w:pStyle w:val="PreformattedText"/>
        <w:bidi w:val="0"/>
        <w:spacing w:before="0" w:after="0"/>
        <w:jc w:val="left"/>
        <w:rPr/>
      </w:pPr>
      <w:r>
        <w:rPr/>
        <w:t>++A9usOw0HSaIkzDzqes86nSfSfUzEW5PB+hA+gHuiHJqfLp2VV09oOeHWOMEgqeR/Ti4+lhb+t/e2</w:t>
      </w:r>
    </w:p>
    <w:p>
      <w:pPr>
        <w:pStyle w:val="PreformattedText"/>
        <w:bidi w:val="0"/>
        <w:spacing w:before="0" w:after="0"/>
        <w:jc w:val="left"/>
        <w:rPr/>
      </w:pPr>
      <w:r>
        <w:rPr/>
        <w:t>IGeqRCquvXowVdkccqSBccX/p/hx78xqoZeHWohSTQ656e4YrIFb624J4uPwLfj2iJqdXRmqEZZcdS</w:t>
      </w:r>
    </w:p>
    <w:p>
      <w:pPr>
        <w:pStyle w:val="PreformattedText"/>
        <w:bidi w:val="0"/>
        <w:spacing w:before="0" w:after="0"/>
        <w:jc w:val="left"/>
        <w:rPr/>
      </w:pPr>
      <w:r>
        <w:rPr/>
        <w:t>KOmLSOhAte7H6nk2uPzwD72atQ+g6tHGQGVuH+Tp5oKG1RJAfqpvExHDWHFjyRf3XgcjPToWlV4dC9</w:t>
      </w:r>
    </w:p>
    <w:p>
      <w:pPr>
        <w:pStyle w:val="PreformattedText"/>
        <w:bidi w:val="0"/>
        <w:spacing w:before="0" w:after="0"/>
        <w:jc w:val="left"/>
        <w:rPr/>
      </w:pPr>
      <w:r>
        <w:rPr/>
        <w:t>tvHvkKWWHy+N0RvEtrnzL9NY+pUkfj22RnhnpUgBXSelnNXVzUtPLIulxHolADE64iEaNk+p5APPtD</w:t>
      </w:r>
    </w:p>
    <w:p>
      <w:pPr>
        <w:pStyle w:val="PreformattedText"/>
        <w:bidi w:val="0"/>
        <w:spacing w:before="0" w:after="0"/>
        <w:jc w:val="left"/>
        <w:rPr/>
      </w:pPr>
      <w:r>
        <w:rPr/>
        <w:t>fl2iqoyD0ZWWkMa9cZ8oclQxqVDyU/7RIH9hfUyn/W+o/p9PYedf1QW49HSuTEygY6DLISWnq4hwkk</w:t>
      </w:r>
    </w:p>
    <w:p>
      <w:pPr>
        <w:pStyle w:val="PreformattedText"/>
        <w:bidi w:val="0"/>
        <w:spacing w:before="0" w:after="0"/>
        <w:jc w:val="left"/>
        <w:rPr/>
      </w:pPr>
      <w:r>
        <w:rPr/>
        <w:t>YZNRBGkH12X8ML/j2pIICgdJm/EB6dJzIMQ+JqFPKq6G5uQUYEc2/p7XQ/DIvn0jlAYpQ1oOmWqZtc</w:t>
      </w:r>
    </w:p>
    <w:p>
      <w:pPr>
        <w:pStyle w:val="PreformattedText"/>
        <w:bidi w:val="0"/>
        <w:spacing w:before="0" w:after="0"/>
        <w:jc w:val="left"/>
        <w:rPr/>
      </w:pPr>
      <w:r>
        <w:rPr/>
        <w:t>sUQ0JLJqlIa9gW9Vz9QD/T2oiUYZzVgMdJ3bSSAQFNPt/wBXp09Q1UlNBSLEdUBd4VYXJYHk2H0sD9</w:t>
      </w:r>
    </w:p>
    <w:p>
      <w:pPr>
        <w:pStyle w:val="PreformattedText"/>
        <w:bidi w:val="0"/>
        <w:spacing w:before="0" w:after="0"/>
        <w:jc w:val="left"/>
        <w:rPr/>
      </w:pPr>
      <w:r>
        <w:rPr/>
        <w:t>P9b226EjUcMevJIVooGK9Z6ipj++miqV1wyVC2k/TIhaEEMeb/AF/x9shAVqvkOnmbvo68Tx/L/P0o</w:t>
      </w:r>
    </w:p>
    <w:p>
      <w:pPr>
        <w:pStyle w:val="PreformattedText"/>
        <w:bidi w:val="0"/>
        <w:spacing w:before="0" w:after="0"/>
        <w:jc w:val="left"/>
        <w:rPr/>
      </w:pPr>
      <w:r>
        <w:rPr/>
        <w:t>MNi2easnhInukRuhA9N1J/wP9SPr7acgKqk4HT8ad7EZNOuc8zLnDNAwkaGmkYn8ENGYzc/kg34/qP</w:t>
      </w:r>
    </w:p>
    <w:p>
      <w:pPr>
        <w:pStyle w:val="PreformattedText"/>
        <w:bidi w:val="0"/>
        <w:spacing w:before="0" w:after="0"/>
        <w:jc w:val="left"/>
        <w:rPr/>
      </w:pPr>
      <w:r>
        <w:rPr/>
        <w:t>bSiiGgrnpx6iWPPXOjppFyVItrGdqeJktpJUyc2H15J597UBhSlB1Vqq6tX0/PpWVsZTcFNSyhrxR1</w:t>
      </w:r>
    </w:p>
    <w:p>
      <w:pPr>
        <w:pStyle w:val="PreformattedText"/>
        <w:bidi w:val="0"/>
        <w:spacing w:before="0" w:after="0"/>
        <w:jc w:val="left"/>
        <w:rPr/>
      </w:pPr>
      <w:r>
        <w:rPr/>
        <w:t>Slibh3RnKlTe5sBb+gPurj9JjXNR1cMPFVa5oekZi6kGoqKhmCKqTaWP50y2IUf1uP8AX9q6HQR9nS</w:t>
      </w:r>
    </w:p>
    <w:p>
      <w:pPr>
        <w:pStyle w:val="PreformattedText"/>
        <w:bidi w:val="0"/>
        <w:spacing w:before="0" w:after="0"/>
        <w:jc w:val="left"/>
        <w:rPr/>
      </w:pPr>
      <w:r>
        <w:rPr/>
        <w:t>JWqzN9vSgnPkaKopyQJIAzQE3cGM3VgTYnUOT7qgABU+vH/J1Z31MrKMU4dQZWdZ4Z0uCCZIrn1Bgd</w:t>
      </w:r>
    </w:p>
    <w:p>
      <w:pPr>
        <w:pStyle w:val="PreformattedText"/>
        <w:bidi w:val="0"/>
        <w:spacing w:before="0" w:after="0"/>
        <w:jc w:val="left"/>
        <w:rPr/>
      </w:pPr>
      <w:r>
        <w:rPr/>
        <w:t>R+vFvr72KUZT1vUMMOhDpWlmgpK6OwKyxsF+oaRSAwbgWJX2nlGgZyOn1GoKw41r0LGBkikx2VxbIw</w:t>
      </w:r>
    </w:p>
    <w:p>
      <w:pPr>
        <w:pStyle w:val="PreformattedText"/>
        <w:bidi w:val="0"/>
        <w:spacing w:before="0" w:after="0"/>
        <w:jc w:val="left"/>
        <w:rPr/>
      </w:pPr>
      <w:r>
        <w:rPr/>
        <w:t>datK6mBYqgkK3KGwJRHBIv7ujgGMr6ft6syCslcgmo6sT+JedfceQpMRKHVduVUjZJg7eTxU3jeCEn</w:t>
      </w:r>
    </w:p>
    <w:p>
      <w:pPr>
        <w:pStyle w:val="PreformattedText"/>
        <w:bidi w:val="0"/>
        <w:spacing w:before="0" w:after="0"/>
        <w:jc w:val="left"/>
        <w:rPr/>
      </w:pPr>
      <w:r>
        <w:rPr/>
        <w:t>hvHrf9QuwQEn6W9i3ZZRKwUHCnPQW3mLww7V48Otg3piXHx5jclPHUqaA0FNkIKPWzRg1qxIftEudN</w:t>
      </w:r>
    </w:p>
    <w:p>
      <w:pPr>
        <w:pStyle w:val="PreformattedText"/>
        <w:bidi w:val="0"/>
        <w:spacing w:before="0" w:after="0"/>
        <w:jc w:val="left"/>
        <w:rPr/>
      </w:pPr>
      <w:r>
        <w:rPr/>
        <w:t>MiuQFuGFufpf3Je3suqWhwRWnUa3ysFiJHdWn+r59LzJbblxMuFz0COy4bNRVtK7ApaKpmUeB5AQpU</w:t>
      </w:r>
    </w:p>
    <w:p>
      <w:pPr>
        <w:pStyle w:val="PreformattedText"/>
        <w:bidi w:val="0"/>
        <w:spacing w:before="0" w:after="0"/>
        <w:jc w:val="left"/>
        <w:rPr/>
      </w:pPr>
      <w:r>
        <w:rPr/>
        <w:t>Fv0tdQCL/T2taMqYpAPhYHpEjgiWKuGU9WUU1RFkMdR1sR1CspYZ/SQxLyQq4LfVfVzf/W9jaFgyqw</w:t>
      </w:r>
    </w:p>
    <w:p>
      <w:pPr>
        <w:pStyle w:val="PreformattedText"/>
        <w:bidi w:val="0"/>
        <w:spacing w:before="0" w:after="0"/>
        <w:jc w:val="left"/>
        <w:rPr/>
      </w:pPr>
      <w:r>
        <w:rPr/>
        <w:t>9OghIQC6kcD0mMlSKQSoFjyeLXZuDpvbkj/Xt7VigGc9M6iMjoMctSRgScD6kADnjkWt/UD8Hm3vzU</w:t>
      </w:r>
    </w:p>
    <w:p>
      <w:pPr>
        <w:pStyle w:val="PreformattedText"/>
        <w:bidi w:val="0"/>
        <w:spacing w:before="0" w:after="0"/>
        <w:jc w:val="left"/>
        <w:rPr/>
      </w:pPr>
      <w:r>
        <w:rPr/>
        <w:t>OKdPK3zz0Dufo0IduRYEAX0gjktcXFhz+fr7SzA5A6VRYbUfLoCdyx6S5W9lFyL8tcWFrDg2/P0v9f</w:t>
      </w:r>
    </w:p>
    <w:p>
      <w:pPr>
        <w:pStyle w:val="PreformattedText"/>
        <w:bidi w:val="0"/>
        <w:spacing w:before="0" w:after="0"/>
        <w:jc w:val="left"/>
        <w:rPr/>
      </w:pPr>
      <w:r>
        <w:rPr/>
        <w:t>ZTJitejeJwNA8z0X3ccgUub6iAbDVYg3Gn8eoA/wCHP+t7Kp81HRtCaAn06APcsty9rFgxtYA3P1cW</w:t>
      </w:r>
    </w:p>
    <w:p>
      <w:pPr>
        <w:pStyle w:val="PreformattedText"/>
        <w:bidi w:val="0"/>
        <w:spacing w:before="0" w:after="0"/>
        <w:jc w:val="left"/>
        <w:rPr/>
      </w:pPr>
      <w:r>
        <w:rPr/>
        <w:t>P0Nm+v4+vsualejCNqg19Ogby7EliNLfqA9Vyb/T1G1tI+hP0+nurfLj1o/I9B/WudbDU17FtSm3I4</w:t>
      </w:r>
    </w:p>
    <w:p>
      <w:pPr>
        <w:pStyle w:val="PreformattedText"/>
        <w:bidi w:val="0"/>
        <w:spacing w:before="0" w:after="0"/>
        <w:jc w:val="left"/>
        <w:rPr/>
      </w:pPr>
      <w:r>
        <w:rPr/>
        <w:t>08EAn/AF7Xv+ffgMdUrXj00S3sP1C2rUCPoCeQ1r83/wBsffuvA549QZByQ1rkqGNjc3BdLn+hIv8A</w:t>
      </w:r>
    </w:p>
    <w:p>
      <w:pPr>
        <w:pStyle w:val="PreformattedText"/>
        <w:bidi w:val="0"/>
        <w:spacing w:before="0" w:after="0"/>
        <w:jc w:val="left"/>
        <w:rPr/>
      </w:pPr>
      <w:r>
        <w:rPr/>
        <w:t>gX91PTymvWFl1Elh/aY/jTbSdQFioOk/69h7ofMdO14HrE3Is30IAABtpexbUvA9Kjk/n22f5derXr</w:t>
      </w:r>
    </w:p>
    <w:p>
      <w:pPr>
        <w:pStyle w:val="PreformattedText"/>
        <w:bidi w:val="0"/>
        <w:spacing w:before="0" w:after="0"/>
        <w:jc w:val="left"/>
        <w:rPr/>
      </w:pPr>
      <w:r>
        <w:rPr/>
        <w:t>GzKFBuvqAIFtRC2/sjm9+PfqeXVuulsDYG5Ivxxc3+h+tnH1N/p+B716dbr08UsIPLfQWOk3Av9RZe</w:t>
      </w:r>
    </w:p>
    <w:p>
      <w:pPr>
        <w:pStyle w:val="PreformattedText"/>
        <w:bidi w:val="0"/>
        <w:spacing w:before="0" w:after="0"/>
        <w:jc w:val="left"/>
        <w:rPr/>
      </w:pPr>
      <w:r>
        <w:rPr/>
        <w:t>SNQP4Fr/AOPuwFem616VNHTDkBbkBSVOrUSLEg6vquk/6x9vKOm3PoelXQ0y8ejVYk2WwtyLAfWxvz</w:t>
      </w:r>
    </w:p>
    <w:p>
      <w:pPr>
        <w:pStyle w:val="PreformattedText"/>
        <w:bidi w:val="0"/>
        <w:spacing w:before="0" w:after="0"/>
        <w:jc w:val="left"/>
        <w:rPr/>
      </w:pPr>
      <w:r>
        <w:rPr/>
        <w:t>f8Dj2+ijVXpkt256VtFR6iCBqKlTYkgMedQUH9RA/wI/r7U0GPXqpJC0B6WNBRXtxdQL8Ai9+CDflQ</w:t>
      </w:r>
    </w:p>
    <w:p>
      <w:pPr>
        <w:pStyle w:val="PreformattedText"/>
        <w:bidi w:val="0"/>
        <w:spacing w:before="0" w:after="0"/>
        <w:jc w:val="left"/>
        <w:rPr/>
      </w:pPr>
      <w:r>
        <w:rPr/>
        <w:t>L/n/AFvbmitDTHTBbFOllRUNwLL9T6f1G31/P6je355t7cRQePl1WoqOldRUKGx8YOrj6W1cC4Avcf</w:t>
      </w:r>
    </w:p>
    <w:p>
      <w:pPr>
        <w:pStyle w:val="PreformattedText"/>
        <w:bidi w:val="0"/>
        <w:spacing w:before="0" w:after="0"/>
        <w:jc w:val="left"/>
        <w:rPr/>
      </w:pPr>
      <w:r>
        <w:rPr/>
        <w:t>Tkf059qFSv29MsRUg8OlLBio2C2UXINwF0XQAAKv8AqRzci97+76KceqeRoenaLExcHQCApBKqxcDk</w:t>
      </w:r>
    </w:p>
    <w:p>
      <w:pPr>
        <w:pStyle w:val="PreformattedText"/>
        <w:bidi w:val="0"/>
        <w:spacing w:before="0" w:after="0"/>
        <w:jc w:val="left"/>
        <w:rPr/>
      </w:pPr>
      <w:r>
        <w:rPr/>
        <w:t>AC39n/X/ANb6+/CPqmunE56ltilVDqX02/AFgbqRfj/Djm3HN/dhGPXq2vGem6oxA0m6G5DHgXUliV</w:t>
      </w:r>
    </w:p>
    <w:p>
      <w:pPr>
        <w:pStyle w:val="PreformattedText"/>
        <w:bidi w:val="0"/>
        <w:spacing w:before="0" w:after="0"/>
        <w:jc w:val="left"/>
        <w:rPr/>
      </w:pPr>
      <w:r>
        <w:rPr/>
        <w:t>N/9Tci/wDQe/BM9VJNOv/X3QBNwLX5sDa31sfr7kLT69AUHy65mX6c8i9jb88k/wCv71p8qdeqcZ64</w:t>
      </w:r>
    </w:p>
    <w:p>
      <w:pPr>
        <w:pStyle w:val="PreformattedText"/>
        <w:bidi w:val="0"/>
        <w:spacing w:before="0" w:after="0"/>
        <w:jc w:val="left"/>
        <w:rPr/>
      </w:pPr>
      <w:r>
        <w:rPr/>
        <w:t>GUG9/wA8/Xi3+ve3ven5deBNeuWu/P8AsP8AYfm3P4t79TrVeuYa/wDX/eDf+v8ArDn3qlOrV406yg</w:t>
      </w:r>
    </w:p>
    <w:p>
      <w:pPr>
        <w:pStyle w:val="PreformattedText"/>
        <w:bidi w:val="0"/>
        <w:spacing w:before="0" w:after="0"/>
        <w:jc w:val="left"/>
        <w:rPr/>
      </w:pPr>
      <w:r>
        <w:rPr/>
        <w:t>g/W9hz9f8Ab/Tj6n/X96p14Vp1kB/335/1/dT1vB65XH9PwP8Aefx/re6n1HVgeu/pf/e7fX/D6259</w:t>
      </w:r>
    </w:p>
    <w:p>
      <w:pPr>
        <w:pStyle w:val="PreformattedText"/>
        <w:bidi w:val="0"/>
        <w:spacing w:before="0" w:after="0"/>
        <w:jc w:val="left"/>
        <w:rPr/>
      </w:pPr>
      <w:r>
        <w:rPr/>
        <w:t>1p+zrfXf/Efmw/25ubce60/b1brGTa5/3n6nn6n/AIp70et/4OsNxf8ABufxf/XH+296I6sD6nriTz</w:t>
      </w:r>
    </w:p>
    <w:p>
      <w:pPr>
        <w:pStyle w:val="PreformattedText"/>
        <w:bidi w:val="0"/>
        <w:spacing w:before="0" w:after="0"/>
        <w:jc w:val="left"/>
        <w:rPr/>
      </w:pPr>
      <w:r>
        <w:rPr/>
        <w:t>+LDn8/7x+ePdOt1r8uur/7xc/0/wBhe5tb8+9EdbrX7euJb/EHnn/W/wACfr79T5db66Y8Aj+v/E8X</w:t>
      </w:r>
    </w:p>
    <w:p>
      <w:pPr>
        <w:pStyle w:val="PreformattedText"/>
        <w:bidi w:val="0"/>
        <w:spacing w:before="0" w:after="0"/>
        <w:jc w:val="left"/>
        <w:rPr/>
      </w:pPr>
      <w:r>
        <w:rPr/>
        <w:t>Jt+B9Pevt63/AIesbFb/AOtf6cH6f48e/dVPWEn/AHo/42v9bC3F/ex16vz66DX/ACbX+t7Ef8R7tT</w:t>
      </w:r>
    </w:p>
    <w:p>
      <w:pPr>
        <w:pStyle w:val="PreformattedText"/>
        <w:bidi w:val="0"/>
        <w:spacing w:before="0" w:after="0"/>
        <w:jc w:val="left"/>
        <w:rPr/>
      </w:pPr>
      <w:r>
        <w:rPr/>
        <w:t>rXH7eu9Vv8Ppe/05+v+xPvdPPrR8j5dcw4N/r/AK3+8fW39PfqdbHHrKGv9f8Abf4fg/Qe9U631kVv</w:t>
      </w:r>
    </w:p>
    <w:p>
      <w:pPr>
        <w:pStyle w:val="PreformattedText"/>
        <w:bidi w:val="0"/>
        <w:spacing w:before="0" w:after="0"/>
        <w:jc w:val="left"/>
        <w:rPr/>
      </w:pPr>
      <w:r>
        <w:rPr/>
        <w:t>z/X/AB/w5+tz9ffqdb/w9ZA3+NuOCPp/vhf3qlevccnrIrH/ABtx+Lk8fX6An3ojrYP7Ovaufp/xJP</w:t>
      </w:r>
    </w:p>
    <w:p>
      <w:pPr>
        <w:pStyle w:val="PreformattedText"/>
        <w:bidi w:val="0"/>
        <w:spacing w:before="0" w:after="0"/>
        <w:jc w:val="left"/>
        <w:rPr/>
      </w:pPr>
      <w:r>
        <w:rPr/>
        <w:t>4/2x9+oOt1+fWMn/Di3I54sf6839+8uvH5dR5T/Q8g/wBDbn6f4c39+9K8Ovceg+3fRrW0vjddSg6w</w:t>
      </w:r>
    </w:p>
    <w:p>
      <w:pPr>
        <w:pStyle w:val="PreformattedText"/>
        <w:bidi w:val="0"/>
        <w:spacing w:before="0" w:after="0"/>
        <w:jc w:val="left"/>
        <w:rPr/>
      </w:pPr>
      <w:r>
        <w:rPr/>
        <w:t>D9LrzY/1A0+23FR07GaGvVN3z766WTI9cduGlKnb2bG2cpOt0/3GZWRPFJLbkJE7H68Bb/1t7JL+DW</w:t>
      </w:r>
    </w:p>
    <w:p>
      <w:pPr>
        <w:pStyle w:val="PreformattedText"/>
        <w:bidi w:val="0"/>
        <w:spacing w:before="0" w:after="0"/>
        <w:jc w:val="left"/>
        <w:rPr/>
      </w:pPr>
      <w:r>
        <w:rPr/>
        <w:t>0UoGQadCDbLgok0GqgYVH2jrXZ7z+52J3gtDWP9lFSZfKz1EwURwnH1izeCQqbIUakqbofzfjn2R3S</w:t>
      </w:r>
    </w:p>
    <w:p>
      <w:pPr>
        <w:pStyle w:val="PreformattedText"/>
        <w:bidi w:val="0"/>
        <w:spacing w:before="0" w:after="0"/>
        <w:jc w:val="left"/>
        <w:rPr/>
      </w:pPr>
      <w:r>
        <w:rPr/>
        <w:t>LHLn4uhPayeNbLT5Y+Y6B7rfZf8AE6iPBVR8aVFFnKza1S/kZ5dbTVEUiAkF5JgguDc3NvaWOMtjyz</w:t>
      </w:r>
    </w:p>
    <w:p>
      <w:pPr>
        <w:pStyle w:val="PreformattedText"/>
        <w:bidi w:val="0"/>
        <w:spacing w:before="0" w:after="0"/>
        <w:jc w:val="left"/>
        <w:rPr/>
      </w:pPr>
      <w:r>
        <w:rPr/>
        <w:t>TpS8oXurXhXoFKeWuxuSzMjp/ldFHUwjVcgzwSAeOMXsxexBU8i/tiPVHI7U4dKJe5FFcdAHm9J3io</w:t>
      </w:r>
    </w:p>
    <w:p>
      <w:pPr>
        <w:pStyle w:val="PreformattedText"/>
        <w:bidi w:val="0"/>
        <w:spacing w:before="0" w:after="0"/>
        <w:jc w:val="left"/>
        <w:rPr/>
      </w:pPr>
      <w:r>
        <w:rPr/>
        <w:t>hDywvIJJYlHAaGJKipMliQAgFzb6n2X3xHixleB6MbGngS1rUHrnlK+SnSpyFNrQZaiMbktyixSlib</w:t>
      </w:r>
    </w:p>
    <w:p>
      <w:pPr>
        <w:pStyle w:val="PreformattedText"/>
        <w:bidi w:val="0"/>
        <w:spacing w:before="0" w:after="0"/>
        <w:jc w:val="left"/>
        <w:rPr/>
      </w:pPr>
      <w:r>
        <w:rPr/>
        <w:t>L6rMCOAeffkYRxmU9bdQ7lVxU9FsyNKDPDVKmsSeaSocgEPJMGkVTbm4NuPp7QFSVaUZqeloCjSo9O</w:t>
      </w:r>
    </w:p>
    <w:p>
      <w:pPr>
        <w:pStyle w:val="PreformattedText"/>
        <w:bidi w:val="0"/>
        <w:spacing w:before="0" w:after="0"/>
        <w:jc w:val="left"/>
        <w:rPr/>
      </w:pPr>
      <w:r>
        <w:rPr/>
        <w:t>lxQVr5Lr+pH7i5TbmSo66E6f0UWrxzR6fyGUXI/AN/b9vpZWB4A46buDlGHHoPcrVQR1WVCJrjjgi8</w:t>
      </w:r>
    </w:p>
    <w:p>
      <w:pPr>
        <w:pStyle w:val="PreformattedText"/>
        <w:bidi w:val="0"/>
        <w:spacing w:before="0" w:after="0"/>
        <w:jc w:val="left"/>
        <w:rPr/>
      </w:pPr>
      <w:r>
        <w:rPr/>
        <w:t>P5LvVDUy6r/jVb/X9p2C6+3h06CM14/LpFvrw1VhXkXRpo62KpUfVFqUkCpaw/s2Nz9Pr7tG2gsetO</w:t>
      </w:r>
    </w:p>
    <w:p>
      <w:pPr>
        <w:pStyle w:val="PreformattedText"/>
        <w:bidi w:val="0"/>
        <w:spacing w:before="0" w:after="0"/>
        <w:jc w:val="left"/>
        <w:rPr/>
      </w:pPr>
      <w:r>
        <w:rPr/>
        <w:t>oBjVhgdImkkFbiI6QR6jHXzVEZ5Op3kYNo+lhoHBv9fdST64PVI1UItR69CDsuSroKKeWO7xwu1UhI</w:t>
      </w:r>
    </w:p>
    <w:p>
      <w:pPr>
        <w:pStyle w:val="PreformattedText"/>
        <w:bidi w:val="0"/>
        <w:spacing w:before="0" w:after="0"/>
        <w:jc w:val="left"/>
        <w:rPr/>
      </w:pPr>
      <w:r>
        <w:rPr/>
        <w:t>UtEyalCrqB1FuQL+1UBIBI4jHVZBUUA7a16DTelRJV0szpE2qqkMhYAhbl7li1wQdXJ97bJH29JTUK</w:t>
      </w:r>
    </w:p>
    <w:p>
      <w:pPr>
        <w:pStyle w:val="PreformattedText"/>
        <w:bidi w:val="0"/>
        <w:spacing w:before="0" w:after="0"/>
        <w:jc w:val="left"/>
        <w:rPr/>
      </w:pPr>
      <w:r>
        <w:rPr/>
        <w:t>adRNmzVRyeP8YuooZY5GPCqqAr9eApGo8+00oADA8K9K7YnWhHHSehw2r51z8aqvpelWnaVV4V5Sbj</w:t>
      </w:r>
    </w:p>
    <w:p>
      <w:pPr>
        <w:pStyle w:val="PreformattedText"/>
        <w:bidi w:val="0"/>
        <w:spacing w:before="0" w:after="0"/>
        <w:jc w:val="left"/>
        <w:rPr/>
      </w:pPr>
      <w:r>
        <w:rPr/>
        <w:t>UTp9ZuCf6+2iMDpVStfToYcnTE4aeQlVNFJQ62+vMk5jZSAfUtrX/AHtQlfDHp0ndgABpr0B/cuCno</w:t>
      </w:r>
    </w:p>
    <w:p>
      <w:pPr>
        <w:pStyle w:val="PreformattedText"/>
        <w:bidi w:val="0"/>
        <w:spacing w:before="0" w:after="0"/>
        <w:jc w:val="left"/>
        <w:rPr/>
      </w:pPr>
      <w:r>
        <w:rPr/>
        <w:t>5EaWO9Pl8JT1FINQIUMW02t9G4/Htw6lc1ORx6TyDUaslARjoBcJeowEsMiq4xdVGrcnUY3YEMB/S1</w:t>
      </w:r>
    </w:p>
    <w:p>
      <w:pPr>
        <w:pStyle w:val="PreformattedText"/>
        <w:bidi w:val="0"/>
        <w:spacing w:before="0" w:after="0"/>
        <w:jc w:val="left"/>
        <w:rPr/>
      </w:pPr>
      <w:r>
        <w:rPr/>
        <w:t>r+/E9yk+Y60mVZD8KH/iuuMmmUyvHf9irj0r+SGdTa/wDsfr/X3sgMB6daWo14ypHWPOU4psxS5ZI7</w:t>
      </w:r>
    </w:p>
    <w:p>
      <w:pPr>
        <w:pStyle w:val="PreformattedText"/>
        <w:bidi w:val="0"/>
        <w:spacing w:before="0" w:after="0"/>
        <w:jc w:val="left"/>
        <w:rPr/>
      </w:pPr>
      <w:r>
        <w:rPr/>
        <w:t>x1cbU0qD+zOI+HP0+v1/x9uQAaHUEaq9VuGPjow+E4P29GI2FP8A3i6ppJJ5CavbmcnxVXDqbWaGct</w:t>
      </w:r>
    </w:p>
    <w:p>
      <w:pPr>
        <w:pStyle w:val="PreformattedText"/>
        <w:bidi w:val="0"/>
        <w:spacing w:before="0" w:after="0"/>
        <w:jc w:val="left"/>
        <w:rPr/>
      </w:pPr>
      <w:r>
        <w:rPr/>
        <w:t>JCVNwNOkqAP8D79LUuf4qV/Z07Aw8MHhpYqfzzXpnqKKLJYmvoRGZK7F1j1OPew1+BBqKWYknSVH+w</w:t>
      </w:r>
    </w:p>
    <w:p>
      <w:pPr>
        <w:pStyle w:val="PreformattedText"/>
        <w:bidi w:val="0"/>
        <w:spacing w:before="0" w:after="0"/>
        <w:jc w:val="left"/>
        <w:rPr/>
      </w:pPr>
      <w:r>
        <w:rPr/>
        <w:t>9p9TEHPEcOnxnWPNTjoNs7TvWXidistXTx1FLI3pBeMjVwOA+oc+7o/iLRskY6ZZP1ABior/AJ+kjT</w:t>
      </w:r>
    </w:p>
    <w:p>
      <w:pPr>
        <w:pStyle w:val="PreformattedText"/>
        <w:bidi w:val="0"/>
        <w:spacing w:before="0" w:after="0"/>
        <w:jc w:val="left"/>
        <w:rPr/>
      </w:pPr>
      <w:r>
        <w:rPr/>
        <w:t>QF4MriqngVMYlpyb2NSo50H6X4uAP6e3ISUKg8K9NyIJBINQ4fz6gYmaWjpaQSDRJBUGGosDexbQ1z</w:t>
      </w:r>
    </w:p>
    <w:p>
      <w:pPr>
        <w:pStyle w:val="PreformattedText"/>
        <w:bidi w:val="0"/>
        <w:spacing w:before="0" w:after="0"/>
        <w:jc w:val="left"/>
        <w:rPr/>
      </w:pPr>
      <w:r>
        <w:rPr/>
        <w:t>YDkG/PHv1xQTU4rTpq3YrEtMMOlrRMlEuTp44hKs1JLUwEWCqz6S1vzZv949mEJ1Ipbjw6TMih5OPC</w:t>
      </w:r>
    </w:p>
    <w:p>
      <w:pPr>
        <w:pStyle w:val="PreformattedText"/>
        <w:bidi w:val="0"/>
        <w:spacing w:before="0" w:after="0"/>
        <w:jc w:val="left"/>
        <w:rPr/>
      </w:pPr>
      <w:r>
        <w:rPr/>
        <w:t>vQQOslPk0eM2jOn+0df11D/Xsbj/Y+3Caj59MNTVgY6VOIqKRJamirQWirJfLFzY35jINub6D/ALx7</w:t>
      </w:r>
    </w:p>
    <w:p>
      <w:pPr>
        <w:pStyle w:val="PreformattedText"/>
        <w:bidi w:val="0"/>
        <w:spacing w:before="0" w:after="0"/>
        <w:jc w:val="left"/>
        <w:rPr/>
      </w:pPr>
      <w:r>
        <w:rPr/>
        <w:t>YkB7XBpTp6B1BdGHE9I+oWCj3LKsMPhgcIW1jTrZLDVbm9h73If0W1ONVOtKdM/atBXoWaSkjn02kO</w:t>
      </w:r>
    </w:p>
    <w:p>
      <w:pPr>
        <w:pStyle w:val="PreformattedText"/>
        <w:bidi w:val="0"/>
        <w:spacing w:before="0" w:after="0"/>
        <w:jc w:val="left"/>
        <w:rPr/>
      </w:pPr>
      <w:r>
        <w:rPr/>
        <w:t>tbEL+ptPpe4vyGIv8A7b2REDSajHR4q54+nV4v8pj5ix9a7/qul96V7w4HdNXHJgaiVgaeHIaERTJq</w:t>
      </w:r>
    </w:p>
    <w:p>
      <w:pPr>
        <w:pStyle w:val="PreformattedText"/>
        <w:bidi w:val="0"/>
        <w:spacing w:before="0" w:after="0"/>
        <w:jc w:val="left"/>
        <w:rPr/>
      </w:pPr>
      <w:r>
        <w:rPr/>
        <w:t>YCMSsAtx9Tb2S7hba4RKq1I4/Z0Jdhv1huTbSGiuaqfnT/Lw6289gZWCoR71DSxVUcNbDGJVIXUgL6</w:t>
      </w:r>
    </w:p>
    <w:p>
      <w:pPr>
        <w:pStyle w:val="PreformattedText"/>
        <w:bidi w:val="0"/>
        <w:spacing w:before="0" w:after="0"/>
        <w:jc w:val="left"/>
        <w:rPr/>
      </w:pPr>
      <w:r>
        <w:rPr/>
        <w:t>XuCqMQD9fqTb2HlRVLHiOPQ8eZmVTwPDow233SpnQSuVSRWdhxq0aQdJuLmzc/S3uzEu3TEjUQU4Do</w:t>
      </w:r>
    </w:p>
    <w:p>
      <w:pPr>
        <w:pStyle w:val="PreformattedText"/>
        <w:bidi w:val="0"/>
        <w:spacing w:before="0" w:after="0"/>
        <w:jc w:val="left"/>
        <w:rPr/>
      </w:pPr>
      <w:r>
        <w:rPr/>
        <w:t>QaUwOBBIIGVQhMiFnZ4yTeMgk6f6gj6Hj3SvyFQemathgM/4Ok7mcead5TTO80MplkWRolvp02eFlA</w:t>
      </w:r>
    </w:p>
    <w:p>
      <w:pPr>
        <w:pStyle w:val="PreformattedText"/>
        <w:bidi w:val="0"/>
        <w:spacing w:before="0" w:after="0"/>
        <w:jc w:val="left"/>
        <w:rPr/>
      </w:pPr>
      <w:r>
        <w:rPr/>
        <w:t>0H0m6/S9vaYoy6tOfPpUjrJpMmMU6RcRaBFEojJaU+NvMVbStnVVAuuljx+DY29toCBx8+ryNqJ08A</w:t>
      </w:r>
    </w:p>
    <w:p>
      <w:pPr>
        <w:pStyle w:val="PreformattedText"/>
        <w:bidi w:val="0"/>
        <w:spacing w:before="0" w:after="0"/>
        <w:jc w:val="left"/>
        <w:rPr/>
      </w:pPr>
      <w:r>
        <w:rPr/>
        <w:t>M9KLHVukOKmJwhCMLNeB4Xa5JN/WYHAB/Ivx7urUrrXt68qGgKPk9KZZk0AkM12DTagA0kcbaObenV</w:t>
      </w:r>
    </w:p>
    <w:p>
      <w:pPr>
        <w:pStyle w:val="PreformattedText"/>
        <w:bidi w:val="0"/>
        <w:spacing w:before="0" w:after="0"/>
        <w:jc w:val="left"/>
        <w:rPr/>
      </w:pPr>
      <w:r>
        <w:rPr/>
        <w:t>Elyv5IFj7dVSQKigrXrbPx0/Z1wiEM88wjLCNpHerfV6RGsJQSNxdXMyC9uBf2/GgLMadvTTuaANk8</w:t>
      </w:r>
    </w:p>
    <w:p>
      <w:pPr>
        <w:pStyle w:val="PreformattedText"/>
        <w:bidi w:val="0"/>
        <w:spacing w:before="0" w:after="0"/>
        <w:jc w:val="left"/>
        <w:rPr/>
      </w:pPr>
      <w:r>
        <w:rPr/>
        <w:t>B03104mRm0xpBDFAxi/AqY7uvCgMzEltR/F/dvjbPwD/AA9LI1ZCAGqx65xyRTUPkYosS+iLWvqeqY</w:t>
      </w:r>
    </w:p>
    <w:p>
      <w:pPr>
        <w:pStyle w:val="PreformattedText"/>
        <w:bidi w:val="0"/>
        <w:spacing w:before="0" w:after="0"/>
        <w:jc w:val="left"/>
        <w:rPr/>
      </w:pPr>
      <w:r>
        <w:rPr/>
        <w:t>qXIAN7SIh/P059qaKYx5DrRLpIAMt69YqKClp3aneJ5dTeaSGEqoUyAyQE3FgoLAH/AAt7ZCqoK6aj</w:t>
      </w:r>
    </w:p>
    <w:p>
      <w:pPr>
        <w:pStyle w:val="PreformattedText"/>
        <w:bidi w:val="0"/>
        <w:spacing w:before="0" w:after="0"/>
        <w:jc w:val="left"/>
        <w:rPr/>
      </w:pPr>
      <w:r>
        <w:rPr/>
        <w:t>jTrbFmGqoB9euWPikkrGlRCr/aSEJMrNSJIbIoD2bVIp5Nvz7rEwaQ1Hl58OrSMqRla1z5cT12qQRy</w:t>
      </w:r>
    </w:p>
    <w:p>
      <w:pPr>
        <w:pStyle w:val="PreformattedText"/>
        <w:bidi w:val="0"/>
        <w:spacing w:before="0" w:after="0"/>
        <w:jc w:val="left"/>
        <w:rPr/>
      </w:pPr>
      <w:r>
        <w:rPr/>
        <w:t>xwSGKZZ2Zlem1Fi4dXmLuAwESsLFhY8+9hkWQLUFT6dXYF1LDDD19PLp3OPhgmp2qNAgrgohkijZ44</w:t>
      </w:r>
    </w:p>
    <w:p>
      <w:pPr>
        <w:pStyle w:val="PreformattedText"/>
        <w:bidi w:val="0"/>
        <w:spacing w:before="0" w:after="0"/>
        <w:jc w:val="left"/>
        <w:rPr/>
      </w:pPr>
      <w:r>
        <w:rPr/>
        <w:t>WYFiwmJM6Eqv4Gnj3dwFK1+FvTy6YVy6OFXuU56nJQKBo0vCmtk1TyNI00FwNccvDqU40i5IXi3vSq</w:t>
      </w:r>
    </w:p>
    <w:p>
      <w:pPr>
        <w:pStyle w:val="PreformattedText"/>
        <w:bidi w:val="0"/>
        <w:spacing w:before="0" w:after="0"/>
        <w:jc w:val="left"/>
        <w:rPr/>
      </w:pPr>
      <w:r>
        <w:rPr/>
        <w:t>QoB4fPz62SCRXJHUUbdhqgfHLIhpiiyeVgyTIzG5deGjRP1Eg+9fT+JkSEEdPC4MWlTGDq4dSv4BQA</w:t>
      </w:r>
    </w:p>
    <w:p>
      <w:pPr>
        <w:pStyle w:val="PreformattedText"/>
        <w:bidi w:val="0"/>
        <w:spacing w:before="0" w:after="0"/>
        <w:jc w:val="left"/>
        <w:rPr/>
      </w:pPr>
      <w:r>
        <w:rPr/>
        <w:t>SwilRjCB5TFIEfmxiLjUGJcG6kHlTe3uxt1VSTmnVRcSGhrx9R1wTB4aRlCU3ilQOJpWaVTMZDZkYF</w:t>
      </w:r>
    </w:p>
    <w:p>
      <w:pPr>
        <w:pStyle w:val="PreformattedText"/>
        <w:bidi w:val="0"/>
        <w:spacing w:before="0" w:after="0"/>
        <w:jc w:val="left"/>
        <w:rPr/>
      </w:pPr>
      <w:r>
        <w:rPr/>
        <w:t>yNI4sQL+3Vht3FdPTyzToSSwof5dQ32phJ5UnlpGSeCymTVIwSNGAYGNyAyqyhVIH190NlbgdqkMOn</w:t>
      </w:r>
    </w:p>
    <w:p>
      <w:pPr>
        <w:pStyle w:val="PreformattedText"/>
        <w:bidi w:val="0"/>
        <w:spacing w:before="0" w:after="0"/>
        <w:jc w:val="left"/>
        <w:rPr/>
      </w:pPr>
      <w:r>
        <w:rPr/>
        <w:t>1vrgAoX7D0xVe0cTMkrZCmhjmWWPRGSsqoBOoD30mJGmQ3I4va319ppIF0sWHDp1LqRSPCYkGvy6Td</w:t>
      </w:r>
    </w:p>
    <w:p>
      <w:pPr>
        <w:pStyle w:val="PreformattedText"/>
        <w:bidi w:val="0"/>
        <w:spacing w:before="0" w:after="0"/>
        <w:jc w:val="left"/>
        <w:rPr/>
      </w:pPr>
      <w:r>
        <w:rPr/>
        <w:t>bsbEzRmp8z6ZWkJWBTTp4NVo3KJpJjmRdJX8N9fbJtVOQf2dPrfSqaEA/bnPSPymy8dDIWhqhHWNrX</w:t>
      </w:r>
    </w:p>
    <w:p>
      <w:pPr>
        <w:pStyle w:val="PreformattedText"/>
        <w:bidi w:val="0"/>
        <w:spacing w:before="0" w:after="0"/>
        <w:jc w:val="left"/>
        <w:rPr/>
      </w:pPr>
      <w:r>
        <w:rPr/>
        <w:t>TPPOsEMUWkWGsjxqiEEaSDc29tm3UmmujfPp1b2UqVZBo+zNeklXbQpaeU5L7+aJVYAh2lR/H6opPA</w:t>
      </w:r>
    </w:p>
    <w:p>
      <w:pPr>
        <w:pStyle w:val="PreformattedText"/>
        <w:bidi w:val="0"/>
        <w:spacing w:before="0" w:after="0"/>
        <w:jc w:val="left"/>
        <w:rPr/>
      </w:pPr>
      <w:r>
        <w:rPr/>
        <w:t>VuIGdSQV5Gm/N+fdDDoOrxKDry3JkGjwQfs6YZ8HGYAIqlJkjZpJU8ySXMY8skamRPIV0hSxubkW97</w:t>
      </w:r>
    </w:p>
    <w:p>
      <w:pPr>
        <w:pStyle w:val="PreformattedText"/>
        <w:bidi w:val="0"/>
        <w:spacing w:before="0" w:after="0"/>
        <w:jc w:val="left"/>
        <w:rPr/>
      </w:pPr>
      <w:r>
        <w:rPr/>
        <w:t>zwV6r02WKsdSUr8umv7OCWkp6hq6anTxV6osVKKid5kDPEQzNGp+5iPABuLAW4911FkqZMZ8v2dWFT</w:t>
      </w:r>
    </w:p>
    <w:p>
      <w:pPr>
        <w:pStyle w:val="PreformattedText"/>
        <w:bidi w:val="0"/>
        <w:spacing w:before="0" w:after="0"/>
        <w:jc w:val="left"/>
        <w:rPr/>
      </w:pPr>
      <w:r>
        <w:rPr/>
        <w:t>IyCME486CnTdHgKBDSZCilQPTQiokNTULFBH5WWOSJ6cMxcr/R2I1ngX9uoENGRu4DqkherK64J9P5</w:t>
      </w:r>
    </w:p>
    <w:p>
      <w:pPr>
        <w:pStyle w:val="PreformattedText"/>
        <w:bidi w:val="0"/>
        <w:spacing w:before="0" w:after="0"/>
        <w:jc w:val="left"/>
        <w:rPr/>
      </w:pPr>
      <w:r>
        <w:rPr/>
        <w:t>16izUUMEUjRvFVeRJ6zHwsohjBpGZKtqj7ZVj8UPNtVwxPv1VAxkmpHWlWuKEDgekHXUtPUVEtRT1N</w:t>
      </w:r>
    </w:p>
    <w:p>
      <w:pPr>
        <w:pStyle w:val="PreformattedText"/>
        <w:bidi w:val="0"/>
        <w:spacing w:before="0" w:after="0"/>
        <w:jc w:val="left"/>
        <w:rPr/>
      </w:pPr>
      <w:r>
        <w:rPr/>
        <w:t>fNRpBTCuq6uJfPDTFC6RtHE+mmiULoAYmyWt7TMoZmYt2DielZqiICgDHgPn05UXnzVNDKo04p3SXD</w:t>
      </w:r>
    </w:p>
    <w:p>
      <w:pPr>
        <w:pStyle w:val="PreformattedText"/>
        <w:bidi w:val="0"/>
        <w:spacing w:before="0" w:after="0"/>
        <w:jc w:val="left"/>
        <w:rPr/>
      </w:pPr>
      <w:r>
        <w:rPr/>
        <w:t>CRXEuRkKeaN5I1IMPjS+mT1B1tb3cs0ign+y8h69JJQkb8P1fP5fZ16lzMFRVNQRz/ax3o6X7TQ8M0</w:t>
      </w:r>
    </w:p>
    <w:p>
      <w:pPr>
        <w:pStyle w:val="PreformattedText"/>
        <w:bidi w:val="0"/>
        <w:spacing w:before="0" w:after="0"/>
        <w:jc w:val="left"/>
        <w:rPr/>
      </w:pPr>
      <w:r>
        <w:rPr/>
        <w:t>bRnXpRrlXavmDqo/sIpPu0Ugd2QGin/J/n6STwaUEtKtk1/wBXp1Gkp4KmnrKujWKGAo7S1BVfu46O</w:t>
      </w:r>
    </w:p>
    <w:p>
      <w:pPr>
        <w:pStyle w:val="PreformattedText"/>
        <w:bidi w:val="0"/>
        <w:spacing w:before="0" w:after="0"/>
        <w:jc w:val="left"/>
        <w:rPr/>
      </w:pPr>
      <w:r>
        <w:rPr/>
        <w:t>krJZZmRyCT95OAF1FhpuQQLe7PGCGdBnH2gDptJSrJG5P2eVT/sdPL5+opNtpkfHFPX5uonpYsc4Jq</w:t>
      </w:r>
    </w:p>
    <w:p>
      <w:pPr>
        <w:pStyle w:val="PreformattedText"/>
        <w:bidi w:val="0"/>
        <w:spacing w:before="0" w:after="0"/>
        <w:jc w:val="left"/>
        <w:rPr/>
      </w:pPr>
      <w:r>
        <w:rPr/>
        <w:t>Ino4olmmnUlStGzRC9vSii3vZkk8NZAoMkhpSmcdNhEe5MWfCjFSfI16TFPOMLt/I1rzBqyTIQxyyx</w:t>
      </w:r>
    </w:p>
    <w:p>
      <w:pPr>
        <w:pStyle w:val="PreformattedText"/>
        <w:bidi w:val="0"/>
        <w:spacing w:before="0" w:after="0"/>
        <w:jc w:val="left"/>
        <w:rPr/>
      </w:pPr>
      <w:r>
        <w:rPr/>
        <w:t>gtorq2cV71EctvUIURVjP5J4+h9rraNYrZnahk1Z/Pr0jNcXCJ/oenH2DFOlHkNzmvago4zeWtJho4</w:t>
      </w:r>
    </w:p>
    <w:p>
      <w:pPr>
        <w:pStyle w:val="PreformattedText"/>
        <w:bidi w:val="0"/>
        <w:spacing w:before="0" w:after="0"/>
        <w:jc w:val="left"/>
        <w:rPr/>
      </w:pPr>
      <w:r>
        <w:rPr/>
        <w:t>7qsZEMy/dySjSdSN5iDz9SLe0122uRIxknpNFEYlkJaiDJPSBzOYStyeQlBGPjSeroyVsLLj9csKk3</w:t>
      </w:r>
    </w:p>
    <w:p>
      <w:pPr>
        <w:pStyle w:val="PreformattedText"/>
        <w:bidi w:val="0"/>
        <w:spacing w:before="0" w:after="0"/>
        <w:jc w:val="left"/>
        <w:rPr/>
      </w:pPr>
      <w:r>
        <w:rPr/>
        <w:t>LLpqJVsRZVCm/tEIw7ua0AJH7OlDFo4o1rqwD+3oind+40ra2j89jFV5uKtkgeRfM1TjaZIaaRVvpK</w:t>
      </w:r>
    </w:p>
    <w:p>
      <w:pPr>
        <w:pStyle w:val="PreformattedText"/>
        <w:bidi w:val="0"/>
        <w:spacing w:before="0" w:after="0"/>
        <w:jc w:val="left"/>
        <w:rPr/>
      </w:pPr>
      <w:r>
        <w:rPr/>
        <w:t>08jarfQt7YGZATTjXpTG5WNlrwH+HpJ9UYoZOpyWXujp5RURjSul/CjRCeVV1KZZal7KAbm3u5AJZq</w:t>
      </w:r>
    </w:p>
    <w:p>
      <w:pPr>
        <w:pStyle w:val="PreformattedText"/>
        <w:bidi w:val="0"/>
        <w:spacing w:before="0" w:after="0"/>
        <w:jc w:val="left"/>
        <w:rPr/>
      </w:pPr>
      <w:r>
        <w:rPr/>
        <w:t>5Hr0mlmKgIQdPl0eradKlLtmiQos009Q1Q8EekGobzaojKxJYRwqrta/tzSFiTzavDosd9UzmtEpx6</w:t>
      </w:r>
    </w:p>
    <w:p>
      <w:pPr>
        <w:pStyle w:val="PreformattedText"/>
        <w:bidi w:val="0"/>
        <w:spacing w:before="0" w:after="0"/>
        <w:jc w:val="left"/>
        <w:rPr/>
      </w:pPr>
      <w:r>
        <w:rPr/>
        <w:t>92buGoRqJm0gQ08kwi8wMMcYskBnVDbXI5uB9AB7euGZ3Rm+EDpi2CqkgAyT1WH3LvWesytaKdw/jd</w:t>
      </w:r>
    </w:p>
    <w:p>
      <w:pPr>
        <w:pStyle w:val="PreformattedText"/>
        <w:bidi w:val="0"/>
        <w:spacing w:before="0" w:after="0"/>
        <w:jc w:val="left"/>
        <w:rPr/>
      </w:pPr>
      <w:r>
        <w:rPr/>
        <w:t>YYozIIwyqnkq6i9/7JFrf09swxs7FyvbXo3IVIvDByeq/uy95w0VHWZCpfwU8Tz1JDaT5ncaECL/AG</w:t>
      </w:r>
    </w:p>
    <w:p>
      <w:pPr>
        <w:pStyle w:val="PreformattedText"/>
        <w:bidi w:val="0"/>
        <w:spacing w:before="0" w:after="0"/>
        <w:jc w:val="left"/>
        <w:rPr/>
      </w:pPr>
      <w:r>
        <w:rPr/>
        <w:t>lEg4H49mdvErOqD8+ie5nESM4PDqrrf+56rc+Qq62pk1a5Ht9PWinTHpTiyov1/wAfZqulaIvQYdnk</w:t>
      </w:r>
    </w:p>
    <w:p>
      <w:pPr>
        <w:pStyle w:val="PreformattedText"/>
        <w:bidi w:val="0"/>
        <w:spacing w:before="0" w:after="0"/>
        <w:jc w:val="left"/>
        <w:rPr/>
      </w:pPr>
      <w:r>
        <w:rPr/>
        <w:t>ZmY1Ynote7HYQzEixDWY8/4WFv6WP+x9mEFO0HhTomu6kMT8+i35u5q3b6jU1/zc/Tm/It/T2Ntvp4</w:t>
      </w:r>
    </w:p>
    <w:p>
      <w:pPr>
        <w:pStyle w:val="PreformattedText"/>
        <w:bidi w:val="0"/>
        <w:spacing w:before="0" w:after="0"/>
        <w:jc w:val="left"/>
        <w:rPr/>
      </w:pPr>
      <w:r>
        <w:rPr/>
        <w:t>Kjzp0B90rrrTFf8nTBMCVU2+hv/rA8fT2YoQCeiOXuQH06gpcSckX1A2t+q9v94A9vNTTnpGmJRnz6</w:t>
      </w:r>
    </w:p>
    <w:p>
      <w:pPr>
        <w:pStyle w:val="PreformattedText"/>
        <w:bidi w:val="0"/>
        <w:spacing w:before="0" w:after="0"/>
        <w:jc w:val="left"/>
        <w:rPr/>
      </w:pPr>
      <w:r>
        <w:rPr/>
        <w:t>mzIRYC9wz3/P1N78fge2kbjX5dKZEIwOIJ6jRqw1C3JPH/IvbjEdvp0zGCNY6yhSzBgOeOSfqf8AX9</w:t>
      </w:r>
    </w:p>
    <w:p>
      <w:pPr>
        <w:pStyle w:val="PreformattedText"/>
        <w:bidi w:val="0"/>
        <w:spacing w:before="0" w:after="0"/>
        <w:jc w:val="left"/>
        <w:rPr/>
      </w:pPr>
      <w:r>
        <w:rPr/>
        <w:t>0rQMp4dPU1Mkte7z6UESt4YpGJIBXgf1Jva/HqBPH9be0hFCR0YqagHp6paZfuo5JNSoVMbrcix4Cl</w:t>
      </w:r>
    </w:p>
    <w:p>
      <w:pPr>
        <w:pStyle w:val="PreformattedText"/>
        <w:bidi w:val="0"/>
        <w:spacing w:before="0" w:after="0"/>
        <w:jc w:val="left"/>
        <w:rPr/>
      </w:pPr>
      <w:r>
        <w:rPr/>
        <w:t>bC1iD9f8fe1bTXrYCsQT/I9P4pSsiyxNYx3jvy2qzWUm1/1LwT/Ue9Oak/Pp0Jmq5/PoQNq5GohmWp</w:t>
      </w:r>
    </w:p>
    <w:p>
      <w:pPr>
        <w:pStyle w:val="PreformattedText"/>
        <w:bidi w:val="0"/>
        <w:spacing w:before="0" w:after="0"/>
        <w:jc w:val="left"/>
        <w:rPr/>
      </w:pPr>
      <w:r>
        <w:rPr/>
        <w:t>MJZaaVBM0YuChKgXuAL3HtqmD04lBqB49L/L1UccWRkWICCqK1UDAL+2XQLUaAf9QSGX/ePaCcs0bK</w:t>
      </w:r>
    </w:p>
    <w:p>
      <w:pPr>
        <w:pStyle w:val="PreformattedText"/>
        <w:bidi w:val="0"/>
        <w:spacing w:before="0" w:after="0"/>
        <w:jc w:val="left"/>
        <w:rPr/>
      </w:pPr>
      <w:r>
        <w:rPr/>
        <w:t>Rno0gpGQa1UnpGYiknlepjSeERFyWPkCPGpBPkAfjn2UtpLAGob/AA9GMdQCNWD0k67DZj7uoiig+8</w:t>
      </w:r>
    </w:p>
    <w:p>
      <w:pPr>
        <w:pStyle w:val="PreformattedText"/>
        <w:bidi w:val="0"/>
        <w:spacing w:before="0" w:after="0"/>
        <w:jc w:val="left"/>
        <w:rPr/>
      </w:pPr>
      <w:r>
        <w:rPr/>
        <w:t>AYpC8Tx3kQkaGjDsDqI/HtwUYgefSVw4dqZHy/wdJjL4vK0ENItXQ1dOElk0maBxbVZuTYrx/r2t7W</w:t>
      </w:r>
    </w:p>
    <w:p>
      <w:pPr>
        <w:pStyle w:val="PreformattedText"/>
        <w:bidi w:val="0"/>
        <w:spacing w:before="0" w:after="0"/>
        <w:jc w:val="left"/>
        <w:rPr/>
      </w:pPr>
      <w:r>
        <w:rPr/>
        <w:t>QlCXBI4dNOrhFKg4r0w1jvJ4o1XRrI8jWtqC2BuRzpAHtTCANTHiBjplwzqCAOnumKRU0AiLMqTM7M</w:t>
      </w:r>
    </w:p>
    <w:p>
      <w:pPr>
        <w:pStyle w:val="PreformattedText"/>
        <w:bidi w:val="0"/>
        <w:spacing w:before="0" w:after="0"/>
        <w:jc w:val="left"/>
        <w:rPr/>
      </w:pPr>
      <w:r>
        <w:rPr/>
        <w:t>SSmrTay2+l/rxb2zIdYAIoerCgr61/1DpxqMaaiGmyKyxyQvrjqNJIeOWO/j1p9QSjcG9uPafWVBSh</w:t>
      </w:r>
    </w:p>
    <w:p>
      <w:pPr>
        <w:pStyle w:val="PreformattedText"/>
        <w:bidi w:val="0"/>
        <w:spacing w:before="0" w:after="0"/>
        <w:jc w:val="left"/>
        <w:rPr/>
      </w:pPr>
      <w:r>
        <w:rPr/>
        <w:t>r0oCal8XFCelDgKtoaeSeNSIoWiVefS+gaj/AK5cj/WHtPKpJK+fT8X4m+zqZVQimqK6erhs1RTUrw</w:t>
      </w:r>
    </w:p>
    <w:p>
      <w:pPr>
        <w:pStyle w:val="PreformattedText"/>
        <w:bidi w:val="0"/>
        <w:spacing w:before="0" w:after="0"/>
        <w:jc w:val="left"/>
        <w:rPr/>
      </w:pPr>
      <w:r>
        <w:rPr/>
        <w:t>mMaQv3Miyr9Py4uvvyAhdI4V6rI3eSD5Y67eSabNxMimObz0yrzdkOqMoABwNIPP8AX3taKD6U61NS</w:t>
      </w:r>
    </w:p>
    <w:p>
      <w:pPr>
        <w:pStyle w:val="PreformattedText"/>
        <w:bidi w:val="0"/>
        <w:spacing w:before="0" w:after="0"/>
        <w:jc w:val="left"/>
        <w:rPr/>
      </w:pPr>
      <w:r>
        <w:rPr/>
        <w:t>qt5npYZKmnO5YJJyDHBSzSvMQNJeUyE2C8krfn2zK+mIgcajHTka1lDOO0A5/wA3QUiSNPSLqsi1Mc</w:t>
      </w:r>
    </w:p>
    <w:p>
      <w:pPr>
        <w:pStyle w:val="PreformattedText"/>
        <w:bidi w:val="0"/>
        <w:spacing w:before="0" w:after="0"/>
        <w:jc w:val="left"/>
        <w:rPr/>
      </w:pPr>
      <w:r>
        <w:rPr/>
        <w:t>fH01SsXJ/JZj7MQKgenHpAaVYAca9P1NKxpcbUE+ss9O/FjoQW1kA2tY/7x7oxUuVX4ePVlDCNGY54</w:t>
      </w:r>
    </w:p>
    <w:p>
      <w:pPr>
        <w:pStyle w:val="PreformattedText"/>
        <w:bidi w:val="0"/>
        <w:spacing w:before="0" w:after="0"/>
        <w:jc w:val="left"/>
        <w:rPr/>
      </w:pPr>
      <w:r>
        <w:rPr/>
        <w:t>dOjTR+No5YNcsDmQMp0qx/SSDYjUVHI96KtWtaAjq9VClWXh0sdoVDTQ1FDIRZJBLExtpUqTew+tiD</w:t>
      </w:r>
    </w:p>
    <w:p>
      <w:pPr>
        <w:pStyle w:val="PreformattedText"/>
        <w:bidi w:val="0"/>
        <w:spacing w:before="0" w:after="0"/>
        <w:jc w:val="left"/>
        <w:rPr/>
      </w:pPr>
      <w:r>
        <w:rPr/>
        <w:t>7ZlUVqPPp23ao0ef8Aqx0K+HWNsh4kc+SQQM6r6dZ0gEXFyBf6n6e2YzgEjh0pOTk9Hh+GmQpsV2lm</w:t>
      </w:r>
    </w:p>
    <w:p>
      <w:pPr>
        <w:pStyle w:val="PreformattedText"/>
        <w:bidi w:val="0"/>
        <w:spacing w:before="0" w:after="0"/>
        <w:jc w:val="left"/>
        <w:rPr/>
      </w:pPr>
      <w:r>
        <w:rPr/>
        <w:t>sfNIDSVmLSsWkc2E00S+OaIuNUh1/pLC59inYWCTlScMK9BvfVLW5I4g06vf+N+SqK/fVZQV0VQ1PH</w:t>
      </w:r>
    </w:p>
    <w:p>
      <w:pPr>
        <w:pStyle w:val="PreformattedText"/>
        <w:bidi w:val="0"/>
        <w:spacing w:before="0" w:after="0"/>
        <w:jc w:val="left"/>
        <w:rPr/>
      </w:pPr>
      <w:r>
        <w:rPr/>
        <w:t>G1JRSDUBPRQ+Oq0SKCQTGspS9vUF+vHuRdpYtMVP8AqHUebsqrAGQ/8Xw6su3ltqsq+uamWmjEMsSR</w:t>
      </w:r>
    </w:p>
    <w:p>
      <w:pPr>
        <w:pStyle w:val="PreformattedText"/>
        <w:bidi w:val="0"/>
        <w:spacing w:before="0" w:after="0"/>
        <w:jc w:val="left"/>
        <w:rPr/>
      </w:pPr>
      <w:r>
        <w:rPr/>
        <w:t>1Jj8eqYrHL5SVQcO9rAAWFhz7F8sTG2OkZ49BOCVFuRqODjoXupMt/Ftg4Wa95EpI6aUmTyO326opV</w:t>
      </w:r>
    </w:p>
    <w:p>
      <w:pPr>
        <w:pStyle w:val="PreformattedText"/>
        <w:bidi w:val="0"/>
        <w:spacing w:before="0" w:after="0"/>
        <w:jc w:val="left"/>
        <w:rPr/>
      </w:pPr>
      <w:r>
        <w:rPr/>
        <w:t>+SQ4P1B5B459ne2P4tpE3y6Jtzj8G5kUcCa9PmUZxqAup9WkmzWvyLgnkFRyPx7N0AOSOi2tKUPQW5</w:t>
      </w:r>
    </w:p>
    <w:p>
      <w:pPr>
        <w:pStyle w:val="PreformattedText"/>
        <w:bidi w:val="0"/>
        <w:spacing w:before="0" w:after="0"/>
        <w:jc w:val="left"/>
        <w:rPr/>
      </w:pPr>
      <w:r>
        <w:rPr/>
        <w:t>mo/V9L2sR9OSLC34tzfnn3ZkHTqsAR6dBLm6hCH/AKGzAEKV9Nr2IANiR9D7baOtelOrBIOOgW3FCJ</w:t>
      </w:r>
    </w:p>
    <w:p>
      <w:pPr>
        <w:pStyle w:val="PreformattedText"/>
        <w:bidi w:val="0"/>
        <w:spacing w:before="0" w:after="0"/>
        <w:jc w:val="left"/>
        <w:rPr/>
      </w:pPr>
      <w:r>
        <w:rPr/>
        <w:t>EbT6idXIIIB/s8XtqsbeoWPssuYhkgZ6XwynsFeHRdd1QBPJx9D/rcfkEr+WP0A/P59h65ABoOj+3Y</w:t>
      </w:r>
    </w:p>
    <w:p>
      <w:pPr>
        <w:pStyle w:val="PreformattedText"/>
        <w:bidi w:val="0"/>
        <w:spacing w:before="0" w:after="0"/>
        <w:jc w:val="left"/>
        <w:rPr/>
      </w:pPr>
      <w:r>
        <w:rPr/>
        <w:t>kfb0WzcKrrez2ZWszBbE3J+gBNxwAefx9fZcynPRirUFB6dBBl14ksFPJBUEghAxu31+g4vf6X90AJ</w:t>
      </w:r>
    </w:p>
    <w:p>
      <w:pPr>
        <w:pStyle w:val="PreformattedText"/>
        <w:bidi w:val="0"/>
        <w:spacing w:before="0" w:after="0"/>
        <w:jc w:val="left"/>
        <w:rPr/>
      </w:pPr>
      <w:r>
        <w:rPr/>
        <w:t>x16vE9IaqiN+L/AIIuDf6abk3vZPx+R7uqmh6a1dNcqfS5XVe5H0seACpvw4H0+nHvxXPy6sGPUF0t</w:t>
      </w:r>
    </w:p>
    <w:p>
      <w:pPr>
        <w:pStyle w:val="PreformattedText"/>
        <w:bidi w:val="0"/>
        <w:spacing w:before="0" w:after="0"/>
        <w:jc w:val="left"/>
        <w:rPr/>
      </w:pPr>
      <w:r>
        <w:rPr/>
        <w:t>c6CPopAIvq5axH9pGP4/B90Pn0+pzUdYSDYkXJLBgH9Q1A2vpC2AvwRwT7aOK9O1xwx1FdD9LAAEck</w:t>
      </w:r>
    </w:p>
    <w:p>
      <w:pPr>
        <w:pStyle w:val="PreformattedText"/>
        <w:bidi w:val="0"/>
        <w:spacing w:before="0" w:after="0"/>
        <w:jc w:val="left"/>
        <w:rPr/>
      </w:pPr>
      <w:r>
        <w:rPr/>
        <w:t>t/rheLkaPxe/uhHWxxz1jYG7WNidRtputhyR9Ppxfjjj3Xzr5dXHHj16FGZrj1DnkajwDbULAhbf0A</w:t>
      </w:r>
    </w:p>
    <w:p>
      <w:pPr>
        <w:pStyle w:val="PreformattedText"/>
        <w:bidi w:val="0"/>
        <w:spacing w:before="0" w:after="0"/>
        <w:jc w:val="left"/>
        <w:rPr/>
      </w:pPr>
      <w:r>
        <w:rPr/>
        <w:t>ve3497Ar1o9Kmhj/AELYHUPoPpb6cX+jMbc35t7ui5z59Vf4cdK2ihf0Eg8HWABduDcMBxYf7zbg+1</w:t>
      </w:r>
    </w:p>
    <w:p>
      <w:pPr>
        <w:pStyle w:val="PreformattedText"/>
        <w:bidi w:val="0"/>
        <w:spacing w:before="0" w:after="0"/>
        <w:jc w:val="left"/>
        <w:rPr/>
      </w:pPr>
      <w:r>
        <w:rPr/>
        <w:t>Sr5g9JiwOB0s6Gm1WNjb/bkkeoEhALH8AXsTb26F8+q1/l0s6Cm+n5+hXVY8X+ikEtq1D63Ht9BTPT</w:t>
      </w:r>
    </w:p>
    <w:p>
      <w:pPr>
        <w:pStyle w:val="PreformattedText"/>
        <w:bidi w:val="0"/>
        <w:spacing w:before="0" w:after="0"/>
        <w:jc w:val="left"/>
        <w:rPr/>
      </w:pPr>
      <w:r>
        <w:rPr/>
        <w:t>bvTpa0FEbJfkWUrybkabANcGzG/55PtQPTpgmuaZPS0x9J+ni3IBPBS45FzcG6kgC/49uBfQdaJ4Dp</w:t>
      </w:r>
    </w:p>
    <w:p>
      <w:pPr>
        <w:pStyle w:val="PreformattedText"/>
        <w:bidi w:val="0"/>
        <w:spacing w:before="0" w:after="0"/>
        <w:jc w:val="left"/>
        <w:rPr/>
      </w:pPr>
      <w:r>
        <w:rPr/>
        <w:t>ZUVGpsunlf8AeAQP6kEX/r7dGAD026igI49LCkoVNr8oAbc3PFiTcfWwH193Gfs6bI6eoaEWT0tc8C</w:t>
      </w:r>
    </w:p>
    <w:p>
      <w:pPr>
        <w:pStyle w:val="PreformattedText"/>
        <w:bidi w:val="0"/>
        <w:spacing w:before="0" w:after="0"/>
        <w:jc w:val="left"/>
        <w:rPr/>
      </w:pPr>
      <w:r>
        <w:rPr/>
        <w:t>9gpH1U+m/qA/qPrz7sOPTR49SmoAQotf0g2HKnSdRsTYAkc24Fz795463TjXqBNRo2oBDqufyPp/i3</w:t>
      </w:r>
    </w:p>
    <w:p>
      <w:pPr>
        <w:pStyle w:val="PreformattedText"/>
        <w:bidi w:val="0"/>
        <w:spacing w:before="0" w:after="0"/>
        <w:jc w:val="left"/>
        <w:rPr/>
      </w:pPr>
      <w:r>
        <w:rPr/>
        <w:t>0LNb/D/e/dl6pqPrjr/9DctWW/5/1vxYf1/wBgPcjkHz6AFesvl4uT/vH5tyD/AIe9U+XW6+YPXhLc</w:t>
      </w:r>
    </w:p>
    <w:p>
      <w:pPr>
        <w:pStyle w:val="PreformattedText"/>
        <w:bidi w:val="0"/>
        <w:spacing w:before="0" w:after="0"/>
        <w:jc w:val="left"/>
        <w:rPr/>
      </w:pPr>
      <w:r>
        <w:rPr/>
        <w:t>Dnk2B4vcfixv9T73Tj16vqOsgf6Efjj6fU8g/wBDf3qnyx16tePDrOrc/UWAP+Bvb8/096NOt16zq1</w:t>
      </w:r>
    </w:p>
    <w:p>
      <w:pPr>
        <w:pStyle w:val="PreformattedText"/>
        <w:bidi w:val="0"/>
        <w:spacing w:before="0" w:after="0"/>
        <w:jc w:val="left"/>
        <w:rPr/>
      </w:pPr>
      <w:r>
        <w:rPr/>
        <w:t>7c2t/he3/Efn3Ujq3DHWUE2HIvYcW/p9OPqOT7oRx6sD1zHHHH/FD/AL37qerYrXru/wDj/vvpwOfx</w:t>
      </w:r>
    </w:p>
    <w:p>
      <w:pPr>
        <w:pStyle w:val="PreformattedText"/>
        <w:bidi w:val="0"/>
        <w:spacing w:before="0" w:after="0"/>
        <w:jc w:val="left"/>
        <w:rPr/>
      </w:pPr>
      <w:r>
        <w:rPr/>
        <w:t>7qa9eqKV68eeWFv8Lfn6Xvz71w6t/h64Ejk/7D+l/wDX5491PVhj7OsJa/PJtzY8fT8+6njTrY9a9Y</w:t>
      </w:r>
    </w:p>
    <w:p>
      <w:pPr>
        <w:pStyle w:val="PreformattedText"/>
        <w:bidi w:val="0"/>
        <w:spacing w:before="0" w:after="0"/>
        <w:jc w:val="left"/>
        <w:rPr/>
      </w:pPr>
      <w:r>
        <w:rPr/>
        <w:t>9X+tz/AF4te9zYf8V91I6tXh1xLcDm3P8AS3+wA+o96PWwevFgf+I/PHF/x/vj716DrfH7euJa1vpy</w:t>
      </w:r>
    </w:p>
    <w:p>
      <w:pPr>
        <w:pStyle w:val="PreformattedText"/>
        <w:bidi w:val="0"/>
        <w:spacing w:before="0" w:after="0"/>
        <w:jc w:val="left"/>
        <w:rPr/>
      </w:pPr>
      <w:r>
        <w:rPr/>
        <w:t>OPr9D9Lf4ce/U8/PrXlnrGXuCbm/+2+tvqPe6cOt1HD16wFvpf8A2Nv6fUf63vYHVajy661f1P5J/w</w:t>
      </w:r>
    </w:p>
    <w:p>
      <w:pPr>
        <w:pStyle w:val="PreformattedText"/>
        <w:bidi w:val="0"/>
        <w:spacing w:before="0" w:after="0"/>
        <w:jc w:val="left"/>
        <w:rPr/>
      </w:pPr>
      <w:r>
        <w:rPr/>
        <w:t>Bv9OePoB73Tr1c5671Dg/8Ta31tx9fx72B1qvWQOP624/1r/Tn/A8e/U69UDrlrsB+Dxa97/6/v1D+</w:t>
      </w:r>
    </w:p>
    <w:p>
      <w:pPr>
        <w:pStyle w:val="PreformattedText"/>
        <w:bidi w:val="0"/>
        <w:spacing w:before="0" w:after="0"/>
        <w:jc w:val="left"/>
        <w:rPr/>
      </w:pPr>
      <w:r>
        <w:rPr/>
        <w:t>XW1p59Zlb6W/pxbkH6H/AHn3qnW/n5dZQ17WI/wv/T+nPv3A9WHXMMP8T9R9Of68Hiw96Pr1vJ+3rs</w:t>
      </w:r>
    </w:p>
    <w:p>
      <w:pPr>
        <w:pStyle w:val="PreformattedText"/>
        <w:bidi w:val="0"/>
        <w:spacing w:before="0" w:after="0"/>
        <w:jc w:val="left"/>
        <w:rPr/>
      </w:pPr>
      <w:r>
        <w:rPr/>
        <w:t>tzb/Y8C/8Arj/X96+fXq9YyR/r/gcf4C3+v/j7117h1idhY3ve3AH+HNv9hf3unp1scek1mI/JHIqr</w:t>
      </w:r>
    </w:p>
    <w:p>
      <w:pPr>
        <w:pStyle w:val="PreformattedText"/>
        <w:bidi w:val="0"/>
        <w:spacing w:before="0" w:after="0"/>
        <w:jc w:val="left"/>
        <w:rPr/>
      </w:pPr>
      <w:r>
        <w:rPr/>
        <w:t>dvGygH6sW+g/x91YV+zqynI6Jz8mNkDfnVG8dqSRK9W+IqsjSKANf32NiarpinAOr9oi/wCPaWWPVG</w:t>
      </w:r>
    </w:p>
    <w:p>
      <w:pPr>
        <w:pStyle w:val="PreformattedText"/>
        <w:bidi w:val="0"/>
        <w:spacing w:before="0" w:after="0"/>
        <w:jc w:val="left"/>
        <w:rPr/>
      </w:pPr>
      <w:r>
        <w:rPr/>
        <w:t>ynpXbyFJo2B8/8PWnz8456jNZHrzcywslTlcJBtLPSCxeTJbZnah85OkqDU0Bj1N/VSfz7B+4HUyMO</w:t>
      </w:r>
    </w:p>
    <w:p>
      <w:pPr>
        <w:pStyle w:val="PreformattedText"/>
        <w:bidi w:val="0"/>
        <w:spacing w:before="0" w:after="0"/>
        <w:jc w:val="left"/>
        <w:rPr/>
      </w:pPr>
      <w:r>
        <w:rPr/>
        <w:t>BBH5joebWpCyoeINf29NXTWOqt10O0NtYh1i3ztWhymcwQ0kSV1PRSyVbY9rgmUPEp0BhY3t7pbBpF</w:t>
      </w:r>
    </w:p>
    <w:p>
      <w:pPr>
        <w:pStyle w:val="PreformattedText"/>
        <w:bidi w:val="0"/>
        <w:spacing w:before="0" w:after="0"/>
        <w:jc w:val="left"/>
        <w:rPr/>
      </w:pPr>
      <w:r>
        <w:rPr/>
        <w:t>SMHvXPTs5EZlLD9NiAegW/gsefq97PJB9rJQ19ZuaZGXxtG0TyCqoRwCCj3cqB9F9+VVVJQ48yerZM</w:t>
      </w:r>
    </w:p>
    <w:p>
      <w:pPr>
        <w:pStyle w:val="PreformattedText"/>
        <w:bidi w:val="0"/>
        <w:spacing w:before="0" w:after="0"/>
        <w:jc w:val="left"/>
        <w:rPr/>
      </w:pPr>
      <w:r>
        <w:rPr/>
        <w:t>kVDgfz+fRTaOKDL43NZsaKesp6iuoIJgdKTPk3ckxgH1ERILrwQP03v7DjUcuTwDdCGMeGKA0wOoW9</w:t>
      </w:r>
    </w:p>
    <w:p>
      <w:pPr>
        <w:pStyle w:val="PreformattedText"/>
        <w:bidi w:val="0"/>
        <w:spacing w:before="0" w:after="0"/>
        <w:jc w:val="left"/>
        <w:rPr/>
      </w:pPr>
      <w:r>
        <w:rPr/>
        <w:t>8a+Ow2NpQgDyY2mm1KQxstxMy2sPGwBJJN+fdnhYxaa9vHraSAOpPDh0WWkm+4payIgl/vZFRubKI3</w:t>
      </w:r>
    </w:p>
    <w:p>
      <w:pPr>
        <w:pStyle w:val="PreformattedText"/>
        <w:bidi w:val="0"/>
        <w:spacing w:before="0" w:after="0"/>
        <w:jc w:val="left"/>
        <w:rPr/>
      </w:pPr>
      <w:r>
        <w:rPr/>
        <w:t>ZmCs39llX/be2XWilfPpxX7tTZPSg2xLDj5alZpdabhpcjSNTkHSPDCwjd1J+pktzx9fdU/TU93VmD</w:t>
      </w:r>
    </w:p>
    <w:p>
      <w:pPr>
        <w:pStyle w:val="PreformattedText"/>
        <w:bidi w:val="0"/>
        <w:spacing w:before="0" w:after="0"/>
        <w:jc w:val="left"/>
        <w:rPr/>
      </w:pPr>
      <w:r>
        <w:rPr/>
        <w:t>N3gYPSJx6QVkE0kigVEMWhrnWrmByiyG4502t/h7TMTmnTqrjIyB0mNx6KZpqqU6gaIygOdQ5BSwuL</w:t>
      </w:r>
    </w:p>
    <w:p>
      <w:pPr>
        <w:pStyle w:val="PreformattedText"/>
        <w:bidi w:val="0"/>
        <w:spacing w:before="0" w:after="0"/>
        <w:jc w:val="left"/>
        <w:rPr/>
      </w:pPr>
      <w:r>
        <w:rPr/>
        <w:t>/S/vaYFSevV7gTwA6SGLRoscHiUq8conJ08+ORSdP00sVcn/AHj24CpB1cem5AQRp8z0rsDVmGmrIX</w:t>
      </w:r>
    </w:p>
    <w:p>
      <w:pPr>
        <w:pStyle w:val="PreformattedText"/>
        <w:bidi w:val="0"/>
        <w:spacing w:before="0" w:after="0"/>
        <w:jc w:val="left"/>
        <w:rPr/>
      </w:pPr>
      <w:r>
        <w:rPr/>
        <w:t>P7M8RcLpsVaRiFBt9ANV7+9xll1UFR59aNCpBNB0h9xq32EyxLdUqJYUZuToRF/tNcD9RPHtRhlrTH</w:t>
      </w:r>
    </w:p>
    <w:p>
      <w:pPr>
        <w:pStyle w:val="PreformattedText"/>
        <w:bidi w:val="0"/>
        <w:spacing w:before="0" w:after="0"/>
        <w:jc w:val="left"/>
        <w:rPr/>
      </w:pPr>
      <w:r>
        <w:rPr/>
        <w:t>TDDSCfOp/l1F2fNFAtLLNxqqRSavxaZSzC/05b8fkH+vtLKtaUOOPT9syjvPqR+3oe9uRrW1eVooQ6</w:t>
      </w:r>
    </w:p>
    <w:p>
      <w:pPr>
        <w:pStyle w:val="PreformattedText"/>
        <w:bidi w:val="0"/>
        <w:spacing w:before="0" w:after="0"/>
        <w:jc w:val="left"/>
        <w:rPr/>
      </w:pPr>
      <w:r>
        <w:rPr/>
        <w:t>zQz4+WL0OD4ZTaQsVHoCAfX6XsPdQpIFB0o1KrSAnhToTc6slFhd2QSq+uhpaaWMmwdwjmXWT+bLYf</w:t>
      </w:r>
    </w:p>
    <w:p>
      <w:pPr>
        <w:pStyle w:val="PreformattedText"/>
        <w:bidi w:val="0"/>
        <w:spacing w:before="0" w:after="0"/>
        <w:jc w:val="left"/>
        <w:rPr/>
      </w:pPr>
      <w:r>
        <w:rPr/>
        <w:t>439vISVCkefTcoFJHPED/B0D/Ys1RmNsbeycl9K4KEwMSTdAZAFA/Fvr/h9feyyh2LDJx1UpWFArcB</w:t>
      </w:r>
    </w:p>
    <w:p>
      <w:pPr>
        <w:pStyle w:val="PreformattedText"/>
        <w:bidi w:val="0"/>
        <w:spacing w:before="0" w:after="0"/>
        <w:jc w:val="left"/>
        <w:rPr/>
      </w:pPr>
      <w:r>
        <w:rPr/>
        <w:t>Xos+JneGGqjUq6V8ZMg/oY3Kq2n/VC1j+Df3Z1wpHl0mQ01gDj/k6y0BAeuikbkiOVLC17fq03NtQK</w:t>
      </w:r>
    </w:p>
    <w:p>
      <w:pPr>
        <w:pStyle w:val="PreformattedText"/>
        <w:bidi w:val="0"/>
        <w:spacing w:before="0" w:after="0"/>
        <w:jc w:val="left"/>
        <w:rPr/>
      </w:pPr>
      <w:r>
        <w:rPr/>
        <w:t>j3oHtUr69e4NJnj0qFpIcgy08q6llihnh1fVJI+WJJFwWsfbtqQJGqM9auBqjUA44/mOhr6px60ab4</w:t>
      </w:r>
    </w:p>
    <w:p>
      <w:pPr>
        <w:pStyle w:val="PreformattedText"/>
        <w:bidi w:val="0"/>
        <w:spacing w:before="0" w:after="0"/>
        <w:jc w:val="left"/>
        <w:rPr/>
      </w:pPr>
      <w:r>
        <w:rPr/>
        <w:t>xDsI2raKgyVOoAs8qFoyUW1isg5Fufb0ukKKCoz/xf5detstKpOCAekZLkZtr7qpqaomJjqMi8MusL</w:t>
      </w:r>
    </w:p>
    <w:p>
      <w:pPr>
        <w:pStyle w:val="PreformattedText"/>
        <w:bidi w:val="0"/>
        <w:spacing w:before="0" w:after="0"/>
        <w:jc w:val="left"/>
        <w:rPr/>
      </w:pPr>
      <w:r>
        <w:rPr/>
        <w:t>xSSgoykmwP1vf/b+0FNZ7T0qJ0SgMck/y6Tu8KAU1ZVwQK3jppjXY6TUdElNUm7wox4upJ4/HvSkki</w:t>
      </w:r>
    </w:p>
    <w:p>
      <w:pPr>
        <w:pStyle w:val="PreformattedText"/>
        <w:bidi w:val="0"/>
        <w:spacing w:before="0" w:after="0"/>
        <w:jc w:val="left"/>
        <w:rPr/>
      </w:pPr>
      <w:r>
        <w:rPr/>
        <w:t>hoTj8+qslSaeRr0gUrvs61UqYQ8bBJI2sNaFuRyTb6/X/D29ExU9xNfn02yVI0465ywUORNU0MgiaV</w:t>
      </w:r>
    </w:p>
    <w:p>
      <w:pPr>
        <w:pStyle w:val="PreformattedText"/>
        <w:bidi w:val="0"/>
        <w:spacing w:before="0" w:after="0"/>
        <w:jc w:val="left"/>
        <w:rPr/>
      </w:pPr>
      <w:r>
        <w:rPr/>
        <w:t>iWj5vqBN7D6EaR/tvapyHCvTh0xp061JwePT9S0k4x8WiQAiOSmdhpIeKzrY83It/vPt6J6jHTTqSA</w:t>
      </w:r>
    </w:p>
    <w:p>
      <w:pPr>
        <w:pStyle w:val="PreformattedText"/>
        <w:bidi w:val="0"/>
        <w:spacing w:before="0" w:after="0"/>
        <w:jc w:val="left"/>
        <w:rPr/>
      </w:pPr>
      <w:r>
        <w:rPr/>
        <w:t>VOeHQSZWKSCaJ01uEmZHI/2BFr8ABh7UA1Jr0hIPDqZWIUmxVXAp8IdWlbngsAfqePVe3+w90U1Dg8</w:t>
      </w:r>
    </w:p>
    <w:p>
      <w:pPr>
        <w:pStyle w:val="PreformattedText"/>
        <w:bidi w:val="0"/>
        <w:spacing w:before="0" w:after="0"/>
        <w:jc w:val="left"/>
        <w:rPr/>
      </w:pPr>
      <w:r>
        <w:rPr/>
        <w:t>enPhKuPh6iZ1Vm3LjGX/ADcrx67Wu39tvoLBR7TSUWIn8VOn6BrpQPl0K+JTzbjEa2WF40hBB41pAO</w:t>
      </w:r>
    </w:p>
    <w:p>
      <w:pPr>
        <w:pStyle w:val="PreformattedText"/>
        <w:bidi w:val="0"/>
        <w:spacing w:before="0" w:after="0"/>
        <w:jc w:val="left"/>
        <w:rPr/>
      </w:pPr>
      <w:r>
        <w:rPr/>
        <w:t>Tb6MGNifZYxBQaR3f4ejhfjoOH+Tpw+/yW2c/j9w4qolhq8HkY50mhdopisEgJs6kEWt+D7qoDBgwq</w:t>
      </w:r>
    </w:p>
    <w:p>
      <w:pPr>
        <w:pStyle w:val="PreformattedText"/>
        <w:bidi w:val="0"/>
        <w:spacing w:before="0" w:after="0"/>
        <w:jc w:val="left"/>
        <w:rPr/>
      </w:pPr>
      <w:r>
        <w:rPr/>
        <w:t>COqya10yK1Cpr1uZ/wAtn5gY3vrqHEz1lQTuXai0WAzUMpK1FalLCoiq4hqJIKCzn/Vcn2FL62NrMy</w:t>
      </w:r>
    </w:p>
    <w:p>
      <w:pPr>
        <w:pStyle w:val="PreformattedText"/>
        <w:bidi w:val="0"/>
        <w:spacing w:before="0" w:after="0"/>
        <w:jc w:val="left"/>
        <w:rPr/>
      </w:pPr>
      <w:r>
        <w:rPr/>
        <w:t>MMHI+zqSNl3IbjbBq/qphvnQcert9o5qnqxHMpGrxoUYEqwEiWQg/qYKAb/Xnj2hoAa9L5CdNKY6E+</w:t>
      </w:r>
    </w:p>
    <w:p>
      <w:pPr>
        <w:pStyle w:val="PreformattedText"/>
        <w:bidi w:val="0"/>
        <w:spacing w:before="0" w:after="0"/>
        <w:jc w:val="left"/>
        <w:rPr/>
      </w:pPr>
      <w:r>
        <w:rPr/>
        <w:t>gmiaNJBMvjkZi7XILShrWaLgix+n4PtpoxxBoPM9V1VOkDPTwaiR6S0cXkkBeaFDyJJEIUppbgp4jb</w:t>
      </w:r>
    </w:p>
    <w:p>
      <w:pPr>
        <w:pStyle w:val="PreformattedText"/>
        <w:bidi w:val="0"/>
        <w:spacing w:before="0" w:after="0"/>
        <w:jc w:val="left"/>
        <w:rPr/>
      </w:pPr>
      <w:r>
        <w:rPr/>
        <w:t>+g9tF5KA6f9nrYNTk9I3K0GkiVGRVdvJ46eIEqNZE6Pc3UAkEAe2nSoB9f5dOiShNR+3pspZ6qjkVv</w:t>
      </w:r>
    </w:p>
    <w:p>
      <w:pPr>
        <w:pStyle w:val="PreformattedText"/>
        <w:bidi w:val="0"/>
        <w:spacing w:before="0" w:after="0"/>
        <w:jc w:val="left"/>
        <w:rPr/>
      </w:pPr>
      <w:r>
        <w:rPr/>
        <w:t>E0sbysAJRdFuSplPBA1cXA+h90CyAV01U9KF8KQUByB0sKORZkjlaR1EcojJ1MUlEhPqOm4W78E/4W</w:t>
      </w:r>
    </w:p>
    <w:p>
      <w:pPr>
        <w:pStyle w:val="PreformattedText"/>
        <w:bidi w:val="0"/>
        <w:spacing w:before="0" w:after="0"/>
        <w:jc w:val="left"/>
        <w:rPr/>
      </w:pPr>
      <w:r>
        <w:rPr/>
        <w:t>/PtXGCoVjx6adwpKBRTrNHUgPkVssMVRDV00bhbotSEiayAeq7yg3IuQSPauMjvI4n/L021dSEeWes</w:t>
      </w:r>
    </w:p>
    <w:p>
      <w:pPr>
        <w:pStyle w:val="PreformattedText"/>
        <w:bidi w:val="0"/>
        <w:spacing w:before="0" w:after="0"/>
        <w:jc w:val="left"/>
        <w:rPr/>
      </w:pPr>
      <w:r>
        <w:rPr/>
        <w:t>LRlqkU4Ko8ktOJEl9YWSqiJ1MLiyohN/zf3sLVtPnj+fStHJTXmuT+zrHEkjSUsUaidBLHEum0fjWJ</w:t>
      </w:r>
    </w:p>
    <w:p>
      <w:pPr>
        <w:pStyle w:val="PreformattedText"/>
        <w:bidi w:val="0"/>
        <w:spacing w:before="0" w:after="0"/>
        <w:jc w:val="left"/>
        <w:rPr/>
      </w:pPr>
      <w:r>
        <w:rPr/>
        <w:t>2hEn9FeQqOTcEE+3ApbQuCtenC4oxPE/z6dYYKaJqgSu5La2jTjVqluUieS91TXfnk2HHtshUYgk0P</w:t>
      </w:r>
    </w:p>
    <w:p>
      <w:pPr>
        <w:pStyle w:val="PreformattedText"/>
        <w:bidi w:val="0"/>
        <w:spacing w:before="0" w:after="0"/>
        <w:jc w:val="left"/>
        <w:rPr/>
      </w:pPr>
      <w:r>
        <w:rPr/>
        <w:t>+HrZLOFov/FDqYJFWEoVcSSySQsqgMggDAs6BSApI5A+pa9/bQ0hSpGa9a0HWrA4H+HrLQxReWorAD</w:t>
      </w:r>
    </w:p>
    <w:p>
      <w:pPr>
        <w:pStyle w:val="PreformattedText"/>
        <w:bidi w:val="0"/>
        <w:spacing w:before="0" w:after="0"/>
        <w:jc w:val="left"/>
        <w:rPr/>
      </w:pPr>
      <w:r>
        <w:rPr/>
        <w:t>jaRFtHqQEeIJoZlQlrzuTrYXsCfp7tGKMW+FP9WOrzVIWIKXauf9Xy66dvGHrJ5Jz41EcSsyl4o3N0</w:t>
      </w:r>
    </w:p>
    <w:p>
      <w:pPr>
        <w:pStyle w:val="PreformattedText"/>
        <w:bidi w:val="0"/>
        <w:spacing w:before="0" w:after="0"/>
        <w:jc w:val="left"/>
        <w:rPr/>
      </w:pPr>
      <w:r>
        <w:rPr/>
        <w:t>akjsFKsyam/p71qpSRicHFf8nV1j1VRQAfP5/b1JyNfT1BpYYgtOZH/eiBlLuY01mWMmwTy8XXlSCR</w:t>
      </w:r>
    </w:p>
    <w:p>
      <w:pPr>
        <w:pStyle w:val="PreformattedText"/>
        <w:bidi w:val="0"/>
        <w:spacing w:before="0" w:after="0"/>
        <w:jc w:val="left"/>
        <w:rPr/>
      </w:pPr>
      <w:r>
        <w:rPr/>
        <w:t>+Pd5ZVkKKMdbtrdotbNk/5OpEFT9vEsiRuxlCsGd2aV9auZ1EQOpkVLEXPB9uoTGhbTx628Zdsnh+z</w:t>
      </w:r>
    </w:p>
    <w:p>
      <w:pPr>
        <w:pStyle w:val="PreformattedText"/>
        <w:bidi w:val="0"/>
        <w:spacing w:before="0" w:after="0"/>
        <w:jc w:val="left"/>
        <w:rPr/>
      </w:pPr>
      <w:r>
        <w:rPr/>
        <w:t>9vWejnStYXZJoxAxWSN+SsLXiViEuZImP1PFh/T2oSjAVz0zIhj7iCDXP+frOtItKi+ScQA6on1r5J</w:t>
      </w:r>
    </w:p>
    <w:p>
      <w:pPr>
        <w:pStyle w:val="PreformattedText"/>
        <w:bidi w:val="0"/>
        <w:spacing w:before="0" w:after="0"/>
        <w:jc w:val="left"/>
        <w:rPr/>
      </w:pPr>
      <w:r>
        <w:rPr/>
        <w:t>DM0vkjZGRmiBLk6W4PHPvQogwKDrZdpOC18+ubJKDKsk8RkCRAuqO0zRPYtLNIr6VDqPpYktyBz73m</w:t>
      </w:r>
    </w:p>
    <w:p>
      <w:pPr>
        <w:pStyle w:val="PreformattedText"/>
        <w:bidi w:val="0"/>
        <w:spacing w:before="0" w:after="0"/>
        <w:jc w:val="left"/>
        <w:rPr/>
      </w:pPr>
      <w:r>
        <w:rPr/>
        <w:t>pqR1RiCForU6ap5oWqFZxEaWaFxUrOipTsqKUhMjMS5eWYBl0m3+xv7bYjWKjtIz06isUNPjBxTj0x</w:t>
      </w:r>
    </w:p>
    <w:p>
      <w:pPr>
        <w:pStyle w:val="PreformattedText"/>
        <w:bidi w:val="0"/>
        <w:spacing w:before="0" w:after="0"/>
        <w:jc w:val="left"/>
        <w:rPr/>
      </w:pPr>
      <w:r>
        <w:rPr/>
        <w:t>y/ZTzR05mYz0VJM9QEQilIlma6h3CACJT6gRxbj6e2QFMgXzVfy/Lp/wDVRWYLhmx6/wCo9BxuBRI5</w:t>
      </w:r>
    </w:p>
    <w:p>
      <w:pPr>
        <w:pStyle w:val="PreformattedText"/>
        <w:bidi w:val="0"/>
        <w:spacing w:before="0" w:after="0"/>
        <w:jc w:val="left"/>
        <w:rPr/>
      </w:pPr>
      <w:r>
        <w:rPr/>
        <w:t>hjZIVgdE0NGZ5HEjaUnbkxaZL3HJP9faW6jrpI4jy6MbdwAdS1r0lJIJHEsDSXjSFZKyGWQzzQVEdS</w:t>
      </w:r>
    </w:p>
    <w:p>
      <w:pPr>
        <w:pStyle w:val="PreformattedText"/>
        <w:bidi w:val="0"/>
        <w:spacing w:before="0" w:after="0"/>
        <w:jc w:val="left"/>
        <w:rPr/>
      </w:pPr>
      <w:r>
        <w:rPr/>
        <w:t>oAZuB5CWu1jYqbfQe0+CpWvAZ+Rr1ssAVelDXB9RTpEMHp3yEFTGq1geUU4Muh2k1A2VzcywrGbFgO</w:t>
      </w:r>
    </w:p>
    <w:p>
      <w:pPr>
        <w:pStyle w:val="PreformattedText"/>
        <w:bidi w:val="0"/>
        <w:spacing w:before="0" w:after="0"/>
        <w:jc w:val="left"/>
        <w:rPr/>
      </w:pPr>
      <w:r>
        <w:rPr/>
        <w:t>eb39pVDKHU/F5dK3Cu0Lx/B5/wCr16l4itJxqLXwxRaY0pw8ECmJZmk4fxhiYZSjH1H6kc+343qhDD</w:t>
      </w:r>
    </w:p>
    <w:p>
      <w:pPr>
        <w:pStyle w:val="PreformattedText"/>
        <w:bidi w:val="0"/>
        <w:spacing w:before="0" w:after="0"/>
        <w:jc w:val="left"/>
        <w:rPr/>
      </w:pPr>
      <w:r>
        <w:rPr/>
        <w:t>ypjh/xfSW5hCzfpEknOT5dIvN0dJDU1NI1RHRsJXVZoxG0TLLwPvGAaNpGvfSQB/Q39pWXSWWv59LI</w:t>
      </w:r>
    </w:p>
    <w:p>
      <w:pPr>
        <w:pStyle w:val="PreformattedText"/>
        <w:bidi w:val="0"/>
        <w:spacing w:before="0" w:after="0"/>
        <w:jc w:val="left"/>
        <w:rPr/>
      </w:pPr>
      <w:r>
        <w:rPr/>
        <w:t>Gcor6SxPl/m6TFDIaFKqCpq3N4JWkqYgdclPAreYQSOCkE0sZXWrD9Q9P197RzGrKW/P5fLpydPE0u</w:t>
      </w:r>
    </w:p>
    <w:p>
      <w:pPr>
        <w:pStyle w:val="PreformattedText"/>
        <w:bidi w:val="0"/>
        <w:spacing w:before="0" w:after="0"/>
        <w:jc w:val="left"/>
        <w:rPr/>
      </w:pPr>
      <w:r>
        <w:rPr/>
        <w:t>ief8/n0pY8RiFkxwDg0OVoozUCkMkj1FTTkSpSVcUoEkisxEZKkksW4t7UKEFM/plf5+nRY7y0fV8a</w:t>
      </w:r>
    </w:p>
    <w:p>
      <w:pPr>
        <w:pStyle w:val="PreformattedText"/>
        <w:bidi w:val="0"/>
        <w:spacing w:before="0" w:after="0"/>
        <w:jc w:val="left"/>
        <w:rPr/>
      </w:pPr>
      <w:r>
        <w:rPr/>
        <w:t>nFfT1HTYZ2oyFRYZDTPLKkS3SKLHs7qIkTgRQxklYjwSBb6e6L2mvmOH2dMSjWTWor0HuWTGTY2LRe</w:t>
      </w:r>
    </w:p>
    <w:p>
      <w:pPr>
        <w:pStyle w:val="PreformattedText"/>
        <w:bidi w:val="0"/>
        <w:spacing w:before="0" w:after="0"/>
        <w:jc w:val="left"/>
        <w:rPr/>
      </w:pPr>
      <w:r>
        <w:rPr/>
        <w:t>aeWCsqa+rUtDVJJrajgp6Pwn9vxxuFRyQRIze7+GjKCoNSCSfP5DpsySJI1DQCgA/ynqLSVsgx0eFp</w:t>
      </w:r>
    </w:p>
    <w:p>
      <w:pPr>
        <w:pStyle w:val="PreformattedText"/>
        <w:bidi w:val="0"/>
        <w:spacing w:before="0" w:after="0"/>
        <w:jc w:val="left"/>
        <w:rPr/>
      </w:pPr>
      <w:r>
        <w:rPr/>
        <w:t>mRjRS0kFTFIwK61MbJQRyIAzQJFTr5L8XJI+p9vaqxeEDwOf835dJmIEnjEU1A06bp61Zq2oqJ5jKY</w:t>
      </w:r>
    </w:p>
    <w:p>
      <w:pPr>
        <w:pStyle w:val="PreformattedText"/>
        <w:bidi w:val="0"/>
        <w:spacing w:before="0" w:after="0"/>
        <w:jc w:val="left"/>
        <w:rPr/>
      </w:pPr>
      <w:r>
        <w:rPr/>
        <w:t>Hiij8KmGnVZZ1lqVAYgiKRgzvb1Mq29tKT4pZjgEdWOlY1VFywPTXmMmMnX5LEY6R6SKuNHK8zAGh8</w:t>
      </w:r>
    </w:p>
    <w:p>
      <w:pPr>
        <w:pStyle w:val="PreformattedText"/>
        <w:bidi w:val="0"/>
        <w:spacing w:before="0" w:after="0"/>
        <w:jc w:val="left"/>
        <w:rPr/>
      </w:pPr>
      <w:r>
        <w:rPr/>
        <w:t>E1RFDCITqujmKMhOPwTce1Pi6mkiXtViOtxMkMaTSDURXHz67XK0GFyctTO/jbFUmRq6dXYOIqeCIp</w:t>
      </w:r>
    </w:p>
    <w:p>
      <w:pPr>
        <w:pStyle w:val="PreformattedText"/>
        <w:bidi w:val="0"/>
        <w:spacing w:before="0" w:after="0"/>
        <w:jc w:val="left"/>
        <w:rPr/>
      </w:pPr>
      <w:r>
        <w:rPr/>
        <w:t>TKvGp56ub1sfoAf8PbeuNJm1fEoNPl0mlMk8VF4ORXoFcnuaSmwOYytRKPvMvFX1lMgJP8PFWxSokL</w:t>
      </w:r>
    </w:p>
    <w:p>
      <w:pPr>
        <w:pStyle w:val="PreformattedText"/>
        <w:bidi w:val="0"/>
        <w:spacing w:before="0" w:after="0"/>
        <w:jc w:val="left"/>
        <w:rPr/>
      </w:pPr>
      <w:r>
        <w:rPr/>
        <w:t>k/uWic6ByfX7LdZVGf8AG38q9LZFDyQx8FSg+2nRIOwql6nJRUzTCWrmloaami/zjRxKharlka900a</w:t>
      </w:r>
    </w:p>
    <w:p>
      <w:pPr>
        <w:pStyle w:val="PreformattedText"/>
        <w:bidi w:val="0"/>
        <w:spacing w:before="0" w:after="0"/>
        <w:jc w:val="left"/>
        <w:rPr/>
      </w:pPr>
      <w:r>
        <w:rPr/>
        <w:t>rtbku2knj3VQFr9nVWcEUNKg9GY6ZwMUcUVIkQSmrJVklk0iIpTwIoRSP6yPqI/wBT7fhjEr0Y0XOf</w:t>
      </w:r>
    </w:p>
    <w:p>
      <w:pPr>
        <w:pStyle w:val="PreformattedText"/>
        <w:bidi w:val="0"/>
        <w:spacing w:before="0" w:after="0"/>
        <w:jc w:val="left"/>
        <w:rPr/>
      </w:pPr>
      <w:r>
        <w:rPr/>
        <w:t>s6LbiVgDXiOH59GcpshS0eMp5KcpI0IrIFjQE+RJJGSCyr/ZhpybkcD6/X2oFPDVlFePSQli7AnhQ9</w:t>
      </w:r>
    </w:p>
    <w:p>
      <w:pPr>
        <w:pStyle w:val="PreformattedText"/>
        <w:bidi w:val="0"/>
        <w:spacing w:before="0" w:after="0"/>
        <w:jc w:val="left"/>
        <w:rPr/>
      </w:pPr>
      <w:r>
        <w:rPr/>
        <w:t>Fe7n7UxuHxVXWzVFPBPlIqjHYynSWPy1a0qlAsSamHldh6R9Qbn3V5U004yNj7B0st7UuNbGiLn7eq</w:t>
      </w:r>
    </w:p>
    <w:p>
      <w:pPr>
        <w:pStyle w:val="PreformattedText"/>
        <w:bidi w:val="0"/>
        <w:spacing w:before="0" w:after="0"/>
        <w:jc w:val="left"/>
        <w:rPr/>
      </w:pPr>
      <w:r>
        <w:rPr/>
        <w:t>t977umn1vNIqR6JCrysP2yWPmR3X9QULcn8n2ojGlFCg1PTc8mokaseX2dVsd4difxmvbFY6byUVKH</w:t>
      </w:r>
    </w:p>
    <w:p>
      <w:pPr>
        <w:pStyle w:val="PreformattedText"/>
        <w:bidi w:val="0"/>
        <w:spacing w:before="0" w:after="0"/>
        <w:jc w:val="left"/>
        <w:rPr/>
      </w:pPr>
      <w:r>
        <w:rPr/>
        <w:t>V5A2rzOb6pLg82twPZpEvh0BwxH/F9Bu7lMrkKewfz6K1WavCxa9zYk8XAPHN/wfz7dBo1adImGDQZ</w:t>
      </w:r>
    </w:p>
    <w:p>
      <w:pPr>
        <w:pStyle w:val="PreformattedText"/>
        <w:bidi w:val="0"/>
        <w:spacing w:before="0" w:after="0"/>
        <w:jc w:val="left"/>
        <w:rPr/>
      </w:pPr>
      <w:r>
        <w:rPr/>
        <w:t>6BjdbErUMT/rBbj8W44uT/j7MbbDp0S3pFGrw6L5mUPk12PJAH+w4PH4sfY0sGGmg8ugXuSYDUNSf2</w:t>
      </w:r>
    </w:p>
    <w:p>
      <w:pPr>
        <w:pStyle w:val="PreformattedText"/>
        <w:bidi w:val="0"/>
        <w:spacing w:before="0" w:after="0"/>
        <w:jc w:val="left"/>
        <w:rPr/>
      </w:pPr>
      <w:r>
        <w:rPr/>
        <w:t>dJ6QDQ3H4PP9Pz/vfszU93Hokcdnw8ajqBpJJP9QLf64ubf6/t8kDHSDwy5NOnLzLH4pLXDJc8XNxY</w:t>
      </w:r>
    </w:p>
    <w:p>
      <w:pPr>
        <w:pStyle w:val="PreformattedText"/>
        <w:bidi w:val="0"/>
        <w:spacing w:before="0" w:after="0"/>
        <w:jc w:val="left"/>
        <w:rPr/>
      </w:pPr>
      <w:r>
        <w:rPr/>
        <w:t>N/hz7S6C2tQaUPRkJFjMEmmoZc/8X1jRF1iRdQBN9JtwCTa9/oOfdyx06Tx6YQAyVVewH+XXmifUxU</w:t>
      </w:r>
    </w:p>
    <w:p>
      <w:pPr>
        <w:pStyle w:val="PreformattedText"/>
        <w:bidi w:val="0"/>
        <w:spacing w:before="0" w:after="0"/>
        <w:jc w:val="left"/>
        <w:rPr/>
      </w:pPr>
      <w:r>
        <w:rPr/>
        <w:t>6RyVH9SLX/AMR70HFBXj080AVmAFRXpV4dEmpkWS+mOUBi1rWuDdrfQfX2yxyxPVlfSuk4YHpUmgVa</w:t>
      </w:r>
    </w:p>
    <w:p>
      <w:pPr>
        <w:pStyle w:val="PreformattedText"/>
        <w:bidi w:val="0"/>
        <w:spacing w:before="0" w:after="0"/>
        <w:jc w:val="left"/>
        <w:rPr/>
      </w:pPr>
      <w:r>
        <w:rPr/>
        <w:t>2GxvBUWiU/QAn6C340n8/wBB7uQNAAHnXp6OMhi2ntPSoNF9m8UTKNDxmOVhexJvpYW+jG/0/wBj7Z</w:t>
      </w:r>
    </w:p>
    <w:p>
      <w:pPr>
        <w:pStyle w:val="PreformattedText"/>
        <w:bidi w:val="0"/>
        <w:spacing w:before="0" w:after="0"/>
        <w:jc w:val="left"/>
        <w:rPr/>
      </w:pPr>
      <w:r>
        <w:rPr/>
        <w:t>caW446Upg0HA9ScHkzjsq9M6A09VEUk8q+k/g2JsLW/wBj78p0g/PrRNJB6H/D0LSSYaWgEdeTJDLE</w:t>
      </w:r>
    </w:p>
    <w:p>
      <w:pPr>
        <w:pStyle w:val="PreformattedText"/>
        <w:bidi w:val="0"/>
        <w:spacing w:before="0" w:after="0"/>
        <w:jc w:val="left"/>
        <w:rPr/>
      </w:pPr>
      <w:r>
        <w:rPr/>
        <w:t>whMWotE+kqRccgarEC39faG7IVRTo1tdLggk/L7egkmU089REzqOZFLG6ki1lIPHNuT7KT3Cvn0uU6</w:t>
      </w:r>
    </w:p>
    <w:p>
      <w:pPr>
        <w:pStyle w:val="PreformattedText"/>
        <w:bidi w:val="0"/>
        <w:spacing w:before="0" w:after="0"/>
        <w:jc w:val="left"/>
        <w:rPr/>
      </w:pPr>
      <w:r>
        <w:rPr/>
        <w:t>RQkV/ydIioqJRJU08k76GQSRkO142WwBUqbgH8WNvb0ddEbgd1ekzkKzoTVSK9Q5spkY6eJTXVbQRT</w:t>
      </w:r>
    </w:p>
    <w:p>
      <w:pPr>
        <w:pStyle w:val="PreformattedText"/>
        <w:bidi w:val="0"/>
        <w:spacing w:before="0" w:after="0"/>
        <w:jc w:val="left"/>
        <w:rPr/>
      </w:pPr>
      <w:r>
        <w:rPr/>
        <w:t>jSskzyL6h9Ajll/HtTGiPI2O4jpkl1AXVRM/6vs6h5Cqkdw0scbkCM/oA1EqCANNhpPu8K6qsHIJr+</w:t>
      </w:r>
    </w:p>
    <w:p>
      <w:pPr>
        <w:pStyle w:val="PreformattedText"/>
        <w:bidi w:val="0"/>
        <w:spacing w:before="0" w:after="0"/>
        <w:jc w:val="left"/>
        <w:rPr/>
      </w:pPr>
      <w:r>
        <w:rPr/>
        <w:t>XVWZmqTwFOnqOdY8dArRLC2uSUFbepCtipBvYKb/j3RlFWWpPWx8z1yopUjgIcTH7oGMKr+rSDfyAf</w:t>
      </w:r>
    </w:p>
    <w:p>
      <w:pPr>
        <w:pStyle w:val="PreformattedText"/>
        <w:bidi w:val="0"/>
        <w:spacing w:before="0" w:after="0"/>
        <w:jc w:val="left"/>
        <w:rPr/>
      </w:pPr>
      <w:r>
        <w:rPr/>
        <w:t>lwfp7ZdRqyeHTyAqtPXpbY2nQY2QOrESlhZBaxQKSxW1lvcfT6e0zEBqDpWgpGyt5nqZkPuXo8XFUG</w:t>
      </w:r>
    </w:p>
    <w:p>
      <w:pPr>
        <w:pStyle w:val="PreformattedText"/>
        <w:bidi w:val="0"/>
        <w:spacing w:before="0" w:after="0"/>
        <w:jc w:val="left"/>
        <w:rPr/>
      </w:pPr>
      <w:r>
        <w:rPr/>
        <w:t>NixWSOM2WVaSm1fbtISNWlmewv78PPqrLXSDT1/LrLiKVptxY1ZAAZslDUOFILeGLS0hAA+hUf159+</w:t>
      </w:r>
    </w:p>
    <w:p>
      <w:pPr>
        <w:pStyle w:val="PreformattedText"/>
        <w:bidi w:val="0"/>
        <w:spacing w:before="0" w:after="0"/>
        <w:jc w:val="left"/>
        <w:rPr/>
      </w:pPr>
      <w:r>
        <w:rPr/>
        <w:t>UdtD6dbegZARkn/B1OyGTNbks7VRyM9NSR+CkJGlQskzAqg/1QF+DyR7p4enw6juJz17WWMhB7AMdB</w:t>
      </w:r>
    </w:p>
    <w:p>
      <w:pPr>
        <w:pStyle w:val="PreformattedText"/>
        <w:bidi w:val="0"/>
        <w:spacing w:before="0" w:after="0"/>
        <w:jc w:val="left"/>
        <w:rPr/>
      </w:pPr>
      <w:r>
        <w:rPr/>
        <w:t>s0EpmngJsY5BNERyTHJfj6ccnke1wAC1bj0gNakdPFLIsKUMciGSKJ2jkZTxqmJUD/AFX5/wBv7qwr</w:t>
      </w:r>
    </w:p>
    <w:p>
      <w:pPr>
        <w:pStyle w:val="PreformattedText"/>
        <w:bidi w:val="0"/>
        <w:spacing w:before="0" w:after="0"/>
        <w:jc w:val="left"/>
        <w:rPr/>
      </w:pPr>
      <w:r>
        <w:rPr/>
        <w:t>kefTisvaCOlnFSlWVX/U7CJltxo0+lrsB6mUg/T6j2yWxg46dEdGyD17GeTE5mJgCAJbOt76lY8Hng</w:t>
      </w:r>
    </w:p>
    <w:p>
      <w:pPr>
        <w:pStyle w:val="PreformattedText"/>
        <w:bidi w:val="0"/>
        <w:spacing w:before="0" w:after="0"/>
        <w:jc w:val="left"/>
        <w:rPr/>
      </w:pPr>
      <w:r>
        <w:rPr/>
        <w:t>gjn35+5CD15FKSYOOhpii05mglikYLLDBNqRj+m2qwUWsQCQf6+08WKg/Z0rlX4AvnQ9G76In/ALu9</w:t>
      </w:r>
    </w:p>
    <w:p>
      <w:pPr>
        <w:pStyle w:val="PreformattedText"/>
        <w:bidi w:val="0"/>
        <w:spacing w:before="0" w:after="0"/>
        <w:jc w:val="left"/>
        <w:rPr/>
      </w:pPr>
      <w:r>
        <w:rPr/>
        <w:t>17XqplipqbLUTU8c76UEspdJ0LMwYIkwjIVf68+xDsx8O8hLCgIp+fRFu6+JbTaTWnWyT0TjqaPfNX</w:t>
      </w:r>
    </w:p>
    <w:p>
      <w:pPr>
        <w:pStyle w:val="PreformattedText"/>
        <w:bidi w:val="0"/>
        <w:spacing w:before="0" w:after="0"/>
        <w:jc w:val="left"/>
        <w:rPr/>
      </w:pPr>
      <w:r>
        <w:rPr/>
        <w:t>WweX9+jXJQwfoWITRxR1EqlrMIpNAW/wCnUxtx7lfa4x9UXr5Vp1Fm5P8A4uFNPTqzPLTLNsmdog6r</w:t>
      </w:r>
    </w:p>
    <w:p>
      <w:pPr>
        <w:pStyle w:val="PreformattedText"/>
        <w:bidi w:val="0"/>
        <w:spacing w:before="0" w:after="0"/>
        <w:jc w:val="left"/>
        <w:rPr/>
      </w:pPr>
      <w:r>
        <w:rPr/>
        <w:t>UUhEZZrsC6qqjji97f8AEexpSsB+Y6Boak4B8j1C6sRMZiJcdCdJSoeaIWKj1Rq9uL+TRyQR+Pa3bU</w:t>
      </w:r>
    </w:p>
    <w:p>
      <w:pPr>
        <w:pStyle w:val="PreformattedText"/>
        <w:bidi w:val="0"/>
        <w:spacing w:before="0" w:after="0"/>
        <w:jc w:val="left"/>
        <w:rPr/>
      </w:pPr>
      <w:r>
        <w:rPr/>
        <w:t>CJpAxXpjcmMjhifLpZ5SrAVwxGog3J4BI4tqvwpP1v+fZ2BwPRMSC1K9BLnatbOda3W+r1WsSbcfk8</w:t>
      </w:r>
    </w:p>
    <w:p>
      <w:pPr>
        <w:pStyle w:val="PreformattedText"/>
        <w:bidi w:val="0"/>
        <w:spacing w:before="0" w:after="0"/>
        <w:jc w:val="left"/>
        <w:rPr/>
      </w:pPr>
      <w:r>
        <w:rPr/>
        <w:t>H/Y+/FgDQ9OaWNCOgdzdYBrFwouTqHp+qmxBP9R7ZkkVfPpZGhpTz6CDOZSOzqHB9Pqte9x+kkKdV/</w:t>
      </w:r>
    </w:p>
    <w:p>
      <w:pPr>
        <w:pStyle w:val="PreformattedText"/>
        <w:bidi w:val="0"/>
        <w:spacing w:before="0" w:after="0"/>
        <w:jc w:val="left"/>
        <w:rPr/>
      </w:pPr>
      <w:r>
        <w:rPr/>
        <w:t>8AD6ey+d1ZTU56WxI2G8q9ABu6u1mXQwsSF9X1A+mm3NwQPYfmWrEkdHtuaU6LjuGUl3Ic2Vntdbgk</w:t>
      </w:r>
    </w:p>
    <w:p>
      <w:pPr>
        <w:pStyle w:val="PreformattedText"/>
        <w:bidi w:val="0"/>
        <w:spacing w:before="0" w:after="0"/>
        <w:jc w:val="left"/>
        <w:rPr/>
      </w:pPr>
      <w:r>
        <w:rPr/>
        <w:t>/gX1ckjm/tEwHp0uict0FWSDNcG7Aaib2JJAJK3UgWANv6390Az08eB6R9Qh5ub34TTp9RN7k82HpP</w:t>
      </w:r>
    </w:p>
    <w:p>
      <w:pPr>
        <w:pStyle w:val="PreformattedText"/>
        <w:bidi w:val="0"/>
        <w:spacing w:before="0" w:after="0"/>
        <w:jc w:val="left"/>
        <w:rPr/>
      </w:pPr>
      <w:r>
        <w:rPr/>
        <w:t>vdPl0yR02SD66b8arWJuQLCxJBB/1/zf3Qjq4HUMqp1G4tqCqT9AzLZhf8EX/3x90Ir1dccOsFgb3S</w:t>
      </w:r>
    </w:p>
    <w:p>
      <w:pPr>
        <w:pStyle w:val="PreformattedText"/>
        <w:bidi w:val="0"/>
        <w:spacing w:before="0" w:after="0"/>
        <w:jc w:val="left"/>
        <w:rPr/>
      </w:pPr>
      <w:r>
        <w:rPr/>
        <w:t>6gfX9IYW+n9FJH9fp/sfbRHT4Pn1hdLWFtXqDC4BAA4UC1iADzYfUj3SnVh1HdFBJ9NwzarEkkaQQT</w:t>
      </w:r>
    </w:p>
    <w:p>
      <w:pPr>
        <w:pStyle w:val="PreformattedText"/>
        <w:bidi w:val="0"/>
        <w:spacing w:before="0" w:after="0"/>
        <w:jc w:val="left"/>
        <w:rPr/>
      </w:pPr>
      <w:r>
        <w:rPr/>
        <w:t>bSfSR+L2HHupXNer18+pNHEGfUOT+CoBJt/ZIHK6QALkXI92UDy60TTj0saGGyqNHP1Ytcst/yLWHH</w:t>
      </w:r>
    </w:p>
    <w:p>
      <w:pPr>
        <w:pStyle w:val="PreformattedText"/>
        <w:bidi w:val="0"/>
        <w:spacing w:before="0" w:after="0"/>
        <w:jc w:val="left"/>
        <w:rPr/>
      </w:pPr>
      <w:r>
        <w:rPr/>
        <w:t>0H9f6e3EFSOmiSSRXPSwooQWQL6rK1hc3+v6lPABH+29vAEUz0nJpWvSxx8IFuSf7JAU/X/ahcH8X4</w:t>
      </w:r>
    </w:p>
    <w:p>
      <w:pPr>
        <w:pStyle w:val="PreformattedText"/>
        <w:bidi w:val="0"/>
        <w:spacing w:before="0" w:after="0"/>
        <w:jc w:val="left"/>
        <w:rPr/>
      </w:pPr>
      <w:r>
        <w:rPr/>
        <w:t>PP9PalR8uvBqjPS3oYB6dQ/qSeLAgA+ni6rf8A2IP19voBTpogmvSyoIebFgOARyx4Y/pJ+g+nBt7u</w:t>
      </w:r>
    </w:p>
    <w:p>
      <w:pPr>
        <w:pStyle w:val="PreformattedText"/>
        <w:bidi w:val="0"/>
        <w:spacing w:before="0" w:after="0"/>
        <w:jc w:val="left"/>
        <w:rPr/>
      </w:pPr>
      <w:r>
        <w:rPr/>
        <w:t>pFcDqhFFPS1oIUstwVGoH1AMbkXY2t9DYf4+3h/Pputf2dLChj9Kg6TxZSbgk/gCw9Skfj6+7genDq</w:t>
      </w:r>
    </w:p>
    <w:p>
      <w:pPr>
        <w:pStyle w:val="PreformattedText"/>
        <w:bidi w:val="0"/>
        <w:spacing w:before="0" w:after="0"/>
        <w:jc w:val="left"/>
        <w:rPr/>
      </w:pPr>
      <w:r>
        <w:rPr/>
        <w:t>pPSuoYgQFJvdfoF4F+dI1EaB/iPbnAdVJxTz6f44k4tb9Nrjm5FlNxbnSPr78Dnj01p6kSwagoII4N</w:t>
      </w:r>
    </w:p>
    <w:p>
      <w:pPr>
        <w:pStyle w:val="PreformattedText"/>
        <w:bidi w:val="0"/>
        <w:spacing w:before="0" w:after="0"/>
        <w:jc w:val="left"/>
        <w:rPr/>
      </w:pPr>
      <w:r>
        <w:rPr/>
        <w:t>wLWsL/RrgMSfxwfx7sD1cLWuem+oh+txfn1AAAAc8EAgtyb8/wCt+PdhTBHTbJQ/Pr//0dxlJv8AH6</w:t>
      </w:r>
    </w:p>
    <w:p>
      <w:pPr>
        <w:pStyle w:val="PreformattedText"/>
        <w:bidi w:val="0"/>
        <w:spacing w:before="0" w:after="0"/>
        <w:jc w:val="left"/>
        <w:rPr/>
      </w:pPr>
      <w:r>
        <w:rPr/>
        <w:t>f1/oTcf7b3JlOo+rmnWYS/4/6xIsbWP0/qTb3or16vXNZRf68H8/1/x/w9+p1qvWZJPoR+f94I4tz/</w:t>
      </w:r>
    </w:p>
    <w:p>
      <w:pPr>
        <w:pStyle w:val="PreformattedText"/>
        <w:bidi w:val="0"/>
        <w:spacing w:before="0" w:after="0"/>
        <w:jc w:val="left"/>
        <w:rPr/>
      </w:pPr>
      <w:r>
        <w:rPr/>
        <w:t>AID3ojrdcdTEYXHH04P1P45Nz9P+I91I62DWnUpDxYWP9f8AffS590PVxg06zBjfg2/H9Tb8qP8AH3</w:t>
      </w:r>
    </w:p>
    <w:p>
      <w:pPr>
        <w:pStyle w:val="PreformattedText"/>
        <w:bidi w:val="0"/>
        <w:spacing w:before="0" w:after="0"/>
        <w:jc w:val="left"/>
        <w:rPr/>
      </w:pPr>
      <w:r>
        <w:rPr/>
        <w:t>Q9Wr1zvxf+nPH/ACI35+vuppwp1avXIN/qvxx9De9h/sPeiPQdbBrnr17f4fX6/j8n/X4/1/dD1Yef</w:t>
      </w:r>
    </w:p>
    <w:p>
      <w:pPr>
        <w:pStyle w:val="PreformattedText"/>
        <w:bidi w:val="0"/>
        <w:spacing w:before="0" w:after="0"/>
        <w:jc w:val="left"/>
        <w:rPr/>
      </w:pPr>
      <w:r>
        <w:rPr/>
        <w:t>p1jbm3H+B/2P9P8AH3qnl1vrAx5/P+B/Fvzx9bH3qn7Ot16xF+f9uOf8f9b+o90p1vjTrjq/P1/P+v</w:t>
      </w:r>
    </w:p>
    <w:p>
      <w:pPr>
        <w:pStyle w:val="PreformattedText"/>
        <w:bidi w:val="0"/>
        <w:spacing w:before="0" w:after="0"/>
        <w:jc w:val="left"/>
        <w:rPr/>
      </w:pPr>
      <w:r>
        <w:rPr/>
        <w:t>wOCR78RinVgfPriW+g+p5Nj/vPH9bD36nXvL59cdZ+t+D+QOL8j/ifeiKeXXusbN/jxzx9b/1HPv35</w:t>
      </w:r>
    </w:p>
    <w:p>
      <w:pPr>
        <w:pStyle w:val="PreformattedText"/>
        <w:bidi w:val="0"/>
        <w:spacing w:before="0" w:after="0"/>
        <w:jc w:val="left"/>
        <w:rPr/>
      </w:pPr>
      <w:r>
        <w:rPr/>
        <w:t>Z69XrCWtfm1vwOPpx9f6+7AfLqtf29da7X+v5+v+P0te1wffgOt14evXYa4/3q54vzz/AL78+904da</w:t>
      </w:r>
    </w:p>
    <w:p>
      <w:pPr>
        <w:pStyle w:val="PreformattedText"/>
        <w:bidi w:val="0"/>
        <w:spacing w:before="0" w:after="0"/>
        <w:jc w:val="left"/>
        <w:rPr/>
      </w:pPr>
      <w:r>
        <w:rPr/>
        <w:t>r1zD/Tkc/1/pexsfx72B17rlrAZebc/nm3/EE+/EdWHA9Zw5/P+tz/ALEcC3F/eiOvD7Osoccn6k2A</w:t>
      </w:r>
    </w:p>
    <w:p>
      <w:pPr>
        <w:pStyle w:val="PreformattedText"/>
        <w:bidi w:val="0"/>
        <w:spacing w:before="0" w:after="0"/>
        <w:jc w:val="left"/>
        <w:rPr/>
      </w:pPr>
      <w:r>
        <w:rPr/>
        <w:t>HNrf8QQPeqcerVrSh6yqxtb/AHv6/wCNv9b3ojrdevFrfn/bXHN+Bx7117J64E/Xgf7D6Xvfj/Hn37</w:t>
      </w:r>
    </w:p>
    <w:p>
      <w:pPr>
        <w:pStyle w:val="PreformattedText"/>
        <w:bidi w:val="0"/>
        <w:spacing w:before="0" w:after="0"/>
        <w:jc w:val="left"/>
        <w:rPr/>
      </w:pPr>
      <w:r>
        <w:rPr/>
        <w:t>063X59YmNibf72Ofr9D/T3rj177T03TqG5P4/1rX/rzz+f8PfqefVq04dAP2hS15x89VjIWkncmGVV</w:t>
      </w:r>
    </w:p>
    <w:p>
      <w:pPr>
        <w:pStyle w:val="PreformattedText"/>
        <w:bidi w:val="0"/>
        <w:spacing w:before="0" w:after="0"/>
        <w:jc w:val="left"/>
        <w:rPr/>
      </w:pPr>
      <w:r>
        <w:rPr/>
        <w:t>UNqjmvEysp+i6HN/aeYHSdPHp+AjWKnHWrR/MP6aj2fg81RLT6GwO7qPcONe3jkmwW4qm9ZJZFsRQ1</w:t>
      </w:r>
    </w:p>
    <w:p>
      <w:pPr>
        <w:pStyle w:val="PreformattedText"/>
        <w:bidi w:val="0"/>
        <w:spacing w:before="0" w:after="0"/>
        <w:jc w:val="left"/>
        <w:rPr/>
      </w:pPr>
      <w:r>
        <w:rPr/>
        <w:t>BKm2kc+wjucBHaBwP8j0O9ouaguW+JafmOiSbAWq2Pv/bG9cPIktTj8RLkKamaQolXB4mp6qhX6ErJ</w:t>
      </w:r>
    </w:p>
    <w:p>
      <w:pPr>
        <w:pStyle w:val="PreformattedText"/>
        <w:bidi w:val="0"/>
        <w:spacing w:before="0" w:after="0"/>
        <w:jc w:val="left"/>
        <w:rPr/>
      </w:pPr>
      <w:r>
        <w:rPr/>
        <w:t>C5sLjn2nSsLpIo6VvSaORK4OP9npr7ZoIsVsTcnY2NJpK3KLlkyaRqqLorlKfbSQ2UqzLIB9fxf21c</w:t>
      </w:r>
    </w:p>
    <w:p>
      <w:pPr>
        <w:pStyle w:val="PreformattedText"/>
        <w:bidi w:val="0"/>
        <w:spacing w:before="0" w:after="0"/>
        <w:jc w:val="left"/>
        <w:rPr/>
      </w:pPr>
      <w:r>
        <w:rPr/>
        <w:t>n9FpqUwenbTM8UJFeq7a3HVdH19jpftzHR7i3AcrTVSHUpjxwFLKqSA+kJIOR9Qfxz7DzkmNWUYJr/</w:t>
      </w:r>
    </w:p>
    <w:p>
      <w:pPr>
        <w:pStyle w:val="PreformattedText"/>
        <w:bidi w:val="0"/>
        <w:spacing w:before="0" w:after="0"/>
        <w:jc w:val="left"/>
        <w:rPr/>
      </w:pPr>
      <w:r>
        <w:rPr/>
        <w:t>AJ+hGgGs6iCwFKdOm5pRNPTSvIKiljwwhZ/7SSqB6pLenkWFzx7MCuFZTXh0XksJDU0Ir0W1aXH06z</w:t>
      </w:r>
    </w:p>
    <w:p>
      <w:pPr>
        <w:pStyle w:val="PreformattedText"/>
        <w:bidi w:val="0"/>
        <w:spacing w:before="0" w:after="0"/>
        <w:jc w:val="left"/>
        <w:rPr/>
      </w:pPr>
      <w:r>
        <w:rPr/>
        <w:t>lZVEs8zLCjkgmWRzwqtcfpJPP19oX0liCfPpYDgHpryS08E8SQo00ySywpYEaXliDBV+hQBuLn2lmA</w:t>
      </w:r>
    </w:p>
    <w:p>
      <w:pPr>
        <w:pStyle w:val="PreformattedText"/>
        <w:bidi w:val="0"/>
        <w:spacing w:before="0" w:after="0"/>
        <w:jc w:val="left"/>
        <w:rPr/>
      </w:pPr>
      <w:r>
        <w:rPr/>
        <w:t>wAcdKIiCdOak9BnQZORRWwamWZ6mWL+hCKxIQ/i+s82+vtlgD5cOn8d2c/6sdYdzL/E6Sc8LJDjYaf</w:t>
      </w:r>
    </w:p>
    <w:p>
      <w:pPr>
        <w:pStyle w:val="PreformattedText"/>
        <w:bidi w:val="0"/>
        <w:spacing w:before="0" w:after="0"/>
        <w:jc w:val="left"/>
        <w:rPr/>
      </w:pPr>
      <w:r>
        <w:rPr/>
        <w:t>TfSCzSj6FeLlB9P6+9gACnTfk1eNOocVKYIUaFQ8L+OkkuxsCV1sG/shtV7/093j8q+nTcpNMHAx08</w:t>
      </w:r>
    </w:p>
    <w:p>
      <w:pPr>
        <w:pStyle w:val="PreformattedText"/>
        <w:bidi w:val="0"/>
        <w:spacing w:before="0" w:after="0"/>
        <w:jc w:val="left"/>
        <w:rPr/>
      </w:pPr>
      <w:r>
        <w:rPr/>
        <w:t>YmhSKryUEgBhNKGpmB/tKCwFieNN/wDbe3dFA2nz60j11qSOHSI3JGyYsshOqSrmKqLMVA0oBYm3P+</w:t>
      </w:r>
    </w:p>
    <w:p>
      <w:pPr>
        <w:pStyle w:val="PreformattedText"/>
        <w:bidi w:val="0"/>
        <w:spacing w:before="0" w:after="0"/>
        <w:jc w:val="left"/>
        <w:rPr/>
      </w:pPr>
      <w:r>
        <w:rPr/>
        <w:t>9D35WYKy08+qSKoUU4E9Y8fTLSR4ekmh0SmYVbhl0pqZlWEXJ+vOrkce6/G48h15aImBkdGh6yemh3</w:t>
      </w:r>
    </w:p>
    <w:p>
      <w:pPr>
        <w:pStyle w:val="PreformattedText"/>
        <w:bidi w:val="0"/>
        <w:spacing w:before="0" w:after="0"/>
        <w:jc w:val="left"/>
        <w:rPr/>
      </w:pPr>
      <w:r>
        <w:rPr/>
        <w:t>XUJXCL7fI4+CKQ8FUYWaIkn0tdzbm319tqQp4evSs0bUK8QOhVz+PGTw+/HfxvPPh3SKJTcxx0gYM4</w:t>
      </w:r>
    </w:p>
    <w:p>
      <w:pPr>
        <w:pStyle w:val="PreformattedText"/>
        <w:bidi w:val="0"/>
        <w:spacing w:before="0" w:after="0"/>
        <w:jc w:val="left"/>
        <w:rPr/>
      </w:pPr>
      <w:r>
        <w:rPr/>
        <w:t>uAwuoH+P8AT2+AMGtOmpC1GXSCpHRct3ItT1VtlozeeChmpmjW4JUO4Rzb6jSfepQdKN5f5etxkaAg</w:t>
      </w:r>
    </w:p>
    <w:p>
      <w:pPr>
        <w:pStyle w:val="PreformattedText"/>
        <w:bidi w:val="0"/>
        <w:spacing w:before="0" w:after="0"/>
        <w:jc w:val="left"/>
        <w:rPr/>
      </w:pPr>
      <w:r>
        <w:rPr/>
        <w:t>OdPRPqGoNHULDISzvI8dyONMhK2AP5Gn6e3Vao/LpHQoTnPT9ixHHmhSyrfyRPERzdfSbAg8MAD7o9</w:t>
      </w:r>
    </w:p>
    <w:p>
      <w:pPr>
        <w:pStyle w:val="PreformattedText"/>
        <w:bidi w:val="0"/>
        <w:spacing w:before="0" w:after="0"/>
        <w:jc w:val="left"/>
        <w:rPr/>
      </w:pPr>
      <w:r>
        <w:rPr/>
        <w:t>QGp69XShZVPn081TVmPijnpyT9tMV/6dyNwAQL8Nzf8H3qB9MhZh1uVaoF8uhe2pXT0W78BkIy0orK</w:t>
      </w:r>
    </w:p>
    <w:p>
      <w:pPr>
        <w:pStyle w:val="PreformattedText"/>
        <w:bidi w:val="0"/>
        <w:spacing w:before="0" w:after="0"/>
        <w:jc w:val="left"/>
        <w:rPr/>
      </w:pPr>
      <w:r>
        <w:rPr/>
        <w:t>WGnnhudBjdVB1gGzaXkBuOP8Pa+agi4cOmLeOkyjUeH+Dh1D7nx18xFLFCtO4ikkDKeJXV7nxn6nSC</w:t>
      </w:r>
    </w:p>
    <w:p>
      <w:pPr>
        <w:pStyle w:val="PreformattedText"/>
        <w:bidi w:val="0"/>
        <w:spacing w:before="0" w:after="0"/>
        <w:jc w:val="left"/>
        <w:rPr/>
      </w:pPr>
      <w:r>
        <w:rPr/>
        <w:t>Af6W9lgNGNPXpfMhbSaZHSixlDiN0bDpJHmD5akhlpJI2ssoK8xuD9SUYAg/lbj3aSg1SDiSD/AJ+t</w:t>
      </w:r>
    </w:p>
    <w:p>
      <w:pPr>
        <w:pStyle w:val="PreformattedText"/>
        <w:bidi w:val="0"/>
        <w:spacing w:before="0" w:after="0"/>
        <w:jc w:val="left"/>
        <w:rPr/>
      </w:pPr>
      <w:r>
        <w:rPr/>
        <w:t>R6WVY65p0XPO0siI8sy6amkn8cqixJRGsTwfwfz78WDGoHl1QIdLBidQPTGWmp5Hk0mNJAp/NgFu2p</w:t>
      </w:r>
    </w:p>
    <w:p>
      <w:pPr>
        <w:pStyle w:val="PreformattedText"/>
        <w:bidi w:val="0"/>
        <w:spacing w:before="0" w:after="0"/>
        <w:jc w:val="left"/>
        <w:rPr/>
      </w:pPr>
      <w:r>
        <w:rPr/>
        <w:t>Gt9efdkY1C1r1WRAATTPQlY2Mz4qILKATTvPJ6gQvoDi1wWGoX/wBiPaxWoV0jH+XpjSCtQc06DKSj</w:t>
      </w:r>
    </w:p>
    <w:p>
      <w:pPr>
        <w:pStyle w:val="PreformattedText"/>
        <w:bidi w:val="0"/>
        <w:spacing w:before="0" w:after="0"/>
        <w:jc w:val="left"/>
        <w:rPr/>
      </w:pPr>
      <w:r>
        <w:rPr/>
        <w:t>paesrhX1YlidjNFGPSA5/BVfUxFuPp7UGQkKQvSJUAkdSanptyWQlnpxTxxhKePgHTY6V/S11+g5/H</w:t>
      </w:r>
    </w:p>
    <w:p>
      <w:pPr>
        <w:pStyle w:val="PreformattedText"/>
        <w:bidi w:val="0"/>
        <w:spacing w:before="0" w:after="0"/>
        <w:jc w:val="left"/>
        <w:rPr/>
      </w:pPr>
      <w:r>
        <w:rPr/>
        <w:t>Pu6/xeZ6oXYqAeA6k1KKJsZVBNTRwWueCCy/UHji6/7H2nuApFOlMQqIn8wOlji5ir0UkfDGV2nkJI</w:t>
      </w:r>
    </w:p>
    <w:p>
      <w:pPr>
        <w:pStyle w:val="PreformattedText"/>
        <w:bidi w:val="0"/>
        <w:spacing w:before="0" w:after="0"/>
        <w:jc w:val="left"/>
        <w:rPr/>
      </w:pPr>
      <w:r>
        <w:rPr/>
        <w:t>s7KoPIN7m3svKHuNMDpelaKQfXpWZSkkalrHiJa4kk+oLaOC3P0DXPttBqYeh6ckNIifl0bj4OfIXd</w:t>
      </w:r>
    </w:p>
    <w:p>
      <w:pPr>
        <w:pStyle w:val="PreformattedText"/>
        <w:bidi w:val="0"/>
        <w:spacing w:before="0" w:after="0"/>
        <w:jc w:val="left"/>
        <w:rPr/>
      </w:pPr>
      <w:r>
        <w:rPr/>
        <w:t>fRO8MduXFVU0+KxVZ91W4W+mjraWrcR1wqYhzLJEgJW9+R7S7haicZoG8j6dGO0X72TB0yvmPkePW6</w:t>
      </w:r>
    </w:p>
    <w:p>
      <w:pPr>
        <w:pStyle w:val="PreformattedText"/>
        <w:bidi w:val="0"/>
        <w:spacing w:before="0" w:after="0"/>
        <w:jc w:val="left"/>
        <w:rPr/>
      </w:pPr>
      <w:r>
        <w:rPr/>
        <w:t>38de8Nqdt7Owu9dpZhayhrKVGdInPnoKpkSSooJ41P7MsUn9k/gX9hOeAxuyEkOv8/n1IcFxHPCs8J</w:t>
      </w:r>
    </w:p>
    <w:p>
      <w:pPr>
        <w:pStyle w:val="PreformattedText"/>
        <w:bidi w:val="0"/>
        <w:spacing w:before="0" w:after="0"/>
        <w:jc w:val="left"/>
        <w:rPr/>
      </w:pPr>
      <w:r>
        <w:rPr/>
        <w:t>1Qt+37D6H5dHaxWbUwx6inkkjIDKhd5NV9Un1Kg/n/AF/acghB6jq9KtUHHQh4rJiWIrJIyMyIVaws</w:t>
      </w:r>
    </w:p>
    <w:p>
      <w:pPr>
        <w:pStyle w:val="PreformattedText"/>
        <w:bidi w:val="0"/>
        <w:spacing w:before="0" w:after="0"/>
        <w:jc w:val="left"/>
        <w:rPr/>
      </w:pPr>
      <w:r>
        <w:rPr/>
        <w:t>tl4kBNgAxI1Ace06ksGJNK9UfDdYKxnan1SkMCRG7KdNmtqaxHPiYG9z+fr7sFOjSx+3q34h/F0m6m</w:t>
      </w:r>
    </w:p>
    <w:p>
      <w:pPr>
        <w:pStyle w:val="PreformattedText"/>
        <w:bidi w:val="0"/>
        <w:spacing w:before="0" w:after="0"/>
        <w:jc w:val="left"/>
        <w:rPr/>
      </w:pPr>
      <w:r>
        <w:rPr/>
        <w:t>SbwGBW1iOT7mBydWi5QSoeAGOlbn8D22dQUpWqjNenoWVJAx4dZKeo8KeJpQpLNGirIf3CxDnUBZDG</w:t>
      </w:r>
    </w:p>
    <w:p>
      <w:pPr>
        <w:pStyle w:val="PreformattedText"/>
        <w:bidi w:val="0"/>
        <w:spacing w:before="0" w:after="0"/>
        <w:jc w:val="left"/>
        <w:rPr/>
      </w:pPr>
      <w:r>
        <w:rPr/>
        <w:t>COPzc+3kroX16vXU1SMVz050tU1QJqGVCvmFSYHZWE0NTGBoJsGurhQbj8e1MRqCh4/5em3ABVgcDj</w:t>
      </w:r>
    </w:p>
    <w:p>
      <w:pPr>
        <w:pStyle w:val="PreformattedText"/>
        <w:bidi w:val="0"/>
        <w:spacing w:before="0" w:after="0"/>
        <w:jc w:val="left"/>
        <w:rPr/>
      </w:pPr>
      <w:r>
        <w:rPr/>
        <w:t>9nWWJpWpYqyeKTy/c6HAcLKDShG5bkFirEXP4+vu1Sqq7juJ/4rpSGFXjQ9mnp0yMiRVFZURgR0ZpR</w:t>
      </w:r>
    </w:p>
    <w:p>
      <w:pPr>
        <w:pStyle w:val="PreformattedText"/>
        <w:bidi w:val="0"/>
        <w:spacing w:before="0" w:after="0"/>
        <w:jc w:val="left"/>
        <w:rPr/>
      </w:pPr>
      <w:r>
        <w:rPr/>
        <w:t>UTeIMYfFCC8cswB1elwAStrsPdpJNPiODQU61bnVoRvj1UHWbDSQ1eJiysTCpkyEENdEiFWaOZpJKV</w:t>
      </w:r>
    </w:p>
    <w:p>
      <w:pPr>
        <w:pStyle w:val="PreformattedText"/>
        <w:bidi w:val="0"/>
        <w:spacing w:before="0" w:after="0"/>
        <w:jc w:val="left"/>
        <w:rPr/>
      </w:pPr>
      <w:r>
        <w:rPr/>
        <w:t>AQf1lWUsF/sge2oSJYhKDUnPSiZnSYwsmkJUf5enNpYlop5CxaoEkHkmlQiNZJy7CEKObOQQbXsfdn</w:t>
      </w:r>
    </w:p>
    <w:p>
      <w:pPr>
        <w:pStyle w:val="PreformattedText"/>
        <w:bidi w:val="0"/>
        <w:spacing w:before="0" w:after="0"/>
        <w:jc w:val="left"/>
        <w:rPr/>
      </w:pPr>
      <w:r>
        <w:rPr/>
        <w:t>CKjMD3nrUZZpEFKp/qz1hp46qeNaIPpRYGqqdWOtImVBLUamLGz6F4FiOfbdHZdGrtGelokjVtY+Im</w:t>
      </w:r>
    </w:p>
    <w:p>
      <w:pPr>
        <w:pStyle w:val="PreformattedText"/>
        <w:bidi w:val="0"/>
        <w:spacing w:before="0" w:after="0"/>
        <w:jc w:val="left"/>
        <w:rPr/>
      </w:pPr>
      <w:r>
        <w:rPr/>
        <w:t>h6kpO9dUUkitD9oqWjp3iJnUQreoqXJI0xmRh6R+ffh3spAwMf7PVgFjVqg6q8ft8uob0zyaZneVmD</w:t>
      </w:r>
    </w:p>
    <w:p>
      <w:pPr>
        <w:pStyle w:val="PreformattedText"/>
        <w:bidi w:val="0"/>
        <w:spacing w:before="0" w:after="0"/>
        <w:jc w:val="left"/>
        <w:rPr/>
      </w:pPr>
      <w:r>
        <w:rPr/>
        <w:t>t42UuA2rV44YCBqRPyDwBfnj3UAs3dU9PA4IAFOnWnLLAHqQoRlt4mbTNpVwpLORoBQngf4fX2oU5o</w:t>
      </w:r>
    </w:p>
    <w:p>
      <w:pPr>
        <w:pStyle w:val="PreformattedText"/>
        <w:bidi w:val="0"/>
        <w:spacing w:before="0" w:after="0"/>
        <w:jc w:val="left"/>
        <w:rPr/>
      </w:pPr>
      <w:r>
        <w:rPr/>
        <w:t>w7em5BWukd3T9TYpGmIMyxSzs4ppaeLyDwwoZRLJDGYiZJXuCwOlfalY+NTQ+X+TpDJPQA0rp41+fp</w:t>
      </w:r>
    </w:p>
    <w:p>
      <w:pPr>
        <w:pStyle w:val="PreformattedText"/>
        <w:bidi w:val="0"/>
        <w:spacing w:before="0" w:after="0"/>
        <w:jc w:val="left"/>
        <w:rPr/>
      </w:pPr>
      <w:r>
        <w:rPr/>
        <w:t>1NrqIzxwCGGOanRgk9oamGSolCB2nuCqK0YFg35HPtx4wwHmtM+XTMM2h3Bajnh8uoMKwQhAzyxR1J</w:t>
      </w:r>
    </w:p>
    <w:p>
      <w:pPr>
        <w:pStyle w:val="PreformattedText"/>
        <w:bidi w:val="0"/>
        <w:spacing w:before="0" w:after="0"/>
        <w:jc w:val="left"/>
        <w:rPr/>
      </w:pPr>
      <w:r>
        <w:rPr/>
        <w:t>QEpEJZY5SJI/EdTa49Lclrn0E+6xoiKBQhT05NI7VotSB9mOoM9FVqtTRzsZVlR4IYZft6iN1nRmap</w:t>
      </w:r>
    </w:p>
    <w:p>
      <w:pPr>
        <w:pStyle w:val="PreformattedText"/>
        <w:bidi w:val="0"/>
        <w:spacing w:before="0" w:after="0"/>
        <w:jc w:val="left"/>
        <w:rPr/>
      </w:pPr>
      <w:r>
        <w:rPr/>
        <w:t>p/HpNIh403PJBPvzKyh1IqPLrSzRnQ6igHGmPyPr0wyUenHK9RMqJUq0lYzxB4YHx4eMBEuHWpq0sA</w:t>
      </w:r>
    </w:p>
    <w:p>
      <w:pPr>
        <w:pStyle w:val="PreformattedText"/>
        <w:bidi w:val="0"/>
        <w:spacing w:before="0" w:after="0"/>
        <w:jc w:val="left"/>
        <w:rPr/>
      </w:pPr>
      <w:r>
        <w:rPr/>
        <w:t>XuDe/tOABEpY0rx+RHl+fSoS1lIUVpwzxrx6RuWp5Ved41Z0qKekhlppQkRglIQQpTMlx5ebX+mm/F</w:t>
      </w:r>
    </w:p>
    <w:p>
      <w:pPr>
        <w:pStyle w:val="PreformattedText"/>
        <w:bidi w:val="0"/>
        <w:spacing w:before="0" w:after="0"/>
        <w:jc w:val="left"/>
        <w:rPr/>
      </w:pPr>
      <w:r>
        <w:rPr/>
        <w:t>/aaVWoaHj5dLIyh0hjwJyOkpkqSKiIkgWFIGQxTwaW1RzRqI5o5VAOumdgFjLHUbH2mkRY8g4PHpxG</w:t>
      </w:r>
    </w:p>
    <w:p>
      <w:pPr>
        <w:pStyle w:val="PreformattedText"/>
        <w:bidi w:val="0"/>
        <w:spacing w:before="0" w:after="0"/>
        <w:jc w:val="left"/>
        <w:rPr/>
      </w:pPr>
      <w:r>
        <w:rPr/>
        <w:t>MgYGpYZB6C3dsM5rIKyNkprU89M0aHxLEESySxGTVaGT6kD6/j2ldWLimD0bbeVMTxEVzX7ft+zpkh</w:t>
      </w:r>
    </w:p>
    <w:p>
      <w:pPr>
        <w:pStyle w:val="PreformattedText"/>
        <w:bidi w:val="0"/>
        <w:spacing w:before="0" w:after="0"/>
        <w:jc w:val="left"/>
        <w:rPr/>
      </w:pPr>
      <w:r>
        <w:rPr/>
        <w:t>nneHwmoEUQWSOpnjUAPI6LLSx2bgxkchv9ce7UYKM0HmenniiRw2mreQ+Xn1EjrKZ4pfvVp3SU+Rqe</w:t>
      </w:r>
    </w:p>
    <w:p>
      <w:pPr>
        <w:pStyle w:val="PreformattedText"/>
        <w:bidi w:val="0"/>
        <w:spacing w:before="0" w:after="0"/>
        <w:jc w:val="left"/>
        <w:rPr/>
      </w:pPr>
      <w:r>
        <w:rPr/>
        <w:t>SIh6g0zhUYg38uqVla5P1t+PbbMtDWg6TyKylPDOR5+Qr5DrHXUIoVgyU/hZ6ymfylU80VN55VTQqN</w:t>
      </w:r>
    </w:p>
    <w:p>
      <w:pPr>
        <w:pStyle w:val="PreformattedText"/>
        <w:bidi w:val="0"/>
        <w:spacing w:before="0" w:after="0"/>
        <w:jc w:val="left"/>
        <w:rPr/>
      </w:pPr>
      <w:r>
        <w:rPr/>
        <w:t>6xoiUFmtpZgbcD3VkKAOw4jPTCzeIWiWtF/KtOoGUqmipP2iz1UEMjR0sZCyxOk3+RLTEEXspL+T+y</w:t>
      </w:r>
    </w:p>
    <w:p>
      <w:pPr>
        <w:pStyle w:val="PreformattedText"/>
        <w:bidi w:val="0"/>
        <w:spacing w:before="0" w:after="0"/>
        <w:jc w:val="left"/>
        <w:rPr/>
      </w:pPr>
      <w:r>
        <w:rPr/>
        <w:t>CQfb7UoCvxU6T1oxLDsJ4/4a9IOeqnbHQSJMZquUmV2VW8aqtQYXkkHIOPgqfoDzwfwfegrOi0GT01</w:t>
      </w:r>
    </w:p>
    <w:p>
      <w:pPr>
        <w:pStyle w:val="PreformattedText"/>
        <w:bidi w:val="0"/>
        <w:spacing w:before="0" w:after="0"/>
        <w:jc w:val="left"/>
        <w:rPr/>
      </w:pPr>
      <w:r>
        <w:rPr/>
        <w:t>IyiRqCi9JrIZF8NQ5KK1LVSNJAiU8scgLhyXWVXH0dXfzaf7ZsB+fakVhicEVpSnSPtnlRiSAK9JHG</w:t>
      </w:r>
    </w:p>
    <w:p>
      <w:pPr>
        <w:pStyle w:val="PreformattedText"/>
        <w:bidi w:val="0"/>
        <w:spacing w:before="0" w:after="0"/>
        <w:jc w:val="left"/>
        <w:rPr/>
      </w:pPr>
      <w:r>
        <w:rPr/>
        <w:t>5GvoGrpJSJcxkp2pINSlqSSE0iNAioARG9PCP33FjqIAsPbUSypqan6rGn+z1ScxSMiA/orn59NGSr</w:t>
      </w:r>
    </w:p>
    <w:p>
      <w:pPr>
        <w:pStyle w:val="PreformattedText"/>
        <w:bidi w:val="0"/>
        <w:spacing w:before="0" w:after="0"/>
        <w:jc w:val="left"/>
        <w:rPr/>
      </w:pPr>
      <w:r>
        <w:rPr/>
        <w:t>1xGKSgqKi1Xko6oTzySMEirVtIpXUHMMci3jUkWFjzz728bRxpHWrt59UDiSRpFPYtKdI7C7qWTIz1</w:t>
      </w:r>
    </w:p>
    <w:p>
      <w:pPr>
        <w:pStyle w:val="PreformattedText"/>
        <w:bidi w:val="0"/>
        <w:spacing w:before="0" w:after="0"/>
        <w:jc w:val="left"/>
        <w:rPr/>
      </w:pPr>
      <w:r>
        <w:rPr/>
        <w:t>NR44YVjpx6V1rElI0sUskFzxTuRIxvfnSB9ffopP1G1LgAfy/z9UuVAREQkkn/AA9Bzl95PXZPO40z</w:t>
      </w:r>
    </w:p>
    <w:p>
      <w:pPr>
        <w:pStyle w:val="PreformattedText"/>
        <w:bidi w:val="0"/>
        <w:spacing w:before="0" w:after="0"/>
        <w:jc w:val="left"/>
        <w:rPr/>
      </w:pPr>
      <w:r>
        <w:rPr/>
        <w:t>MxroYkNZE5ZaSlqylXWELqIBp6FI0I+o1Wt7RyEs8qn8XT4CxRQuMaf59JreOSdaBqSNyErYqJo4g4</w:t>
      </w:r>
    </w:p>
    <w:p>
      <w:pPr>
        <w:pStyle w:val="PreformattedText"/>
        <w:bidi w:val="0"/>
        <w:spacing w:before="0" w:after="0"/>
        <w:jc w:val="left"/>
        <w:rPr/>
      </w:pPr>
      <w:r>
        <w:rPr/>
        <w:t>MVLTwRftxIwHKyWDSD88e6ONNAD0wshapp59F9ho5M1uYyxxNKTUrTxT6SRNEZQsxj516VlBuT9Lj8</w:t>
      </w:r>
    </w:p>
    <w:p>
      <w:pPr>
        <w:pStyle w:val="PreformattedText"/>
        <w:bidi w:val="0"/>
        <w:spacing w:before="0" w:after="0"/>
        <w:jc w:val="left"/>
        <w:rPr/>
      </w:pPr>
      <w:r>
        <w:rPr/>
        <w:t>e/AEinmT020oBIpno8GAl/hGMqIYkEcQpYce0sYBLNKpNW8RFiJF+mr6Acfn2sxRlIotAOkBOrS3SJ</w:t>
      </w:r>
    </w:p>
    <w:p>
      <w:pPr>
        <w:pStyle w:val="PreformattedText"/>
        <w:bidi w:val="0"/>
        <w:spacing w:before="0" w:after="0"/>
        <w:jc w:val="left"/>
        <w:rPr/>
      </w:pPr>
      <w:r>
        <w:rPr/>
        <w:t>372RFitvvj6SqempzCKCleAjzeOSS9XM7gllURJa39rUT7oWpEEX1oOrxR6ptbeef2Dqv3sTP4Orro</w:t>
      </w:r>
    </w:p>
    <w:p>
      <w:pPr>
        <w:pStyle w:val="PreformattedText"/>
        <w:bidi w:val="0"/>
        <w:spacing w:before="0" w:after="0"/>
        <w:jc w:val="left"/>
        <w:rPr/>
      </w:pPr>
      <w:r>
        <w:rPr/>
        <w:t>auY6JIy1VjWkEkq45Sj06zRq+oLLUs3qH4Bv9fbsEEI7qdx/Pp25vJpE0U7R1Wv3f2e0NTWYCkbxSR</w:t>
      </w:r>
    </w:p>
    <w:p>
      <w:pPr>
        <w:pStyle w:val="PreformattedText"/>
        <w:bidi w:val="0"/>
        <w:spacing w:before="0" w:after="0"/>
        <w:jc w:val="left"/>
        <w:rPr/>
      </w:pPr>
      <w:r>
        <w:rPr/>
        <w:t>wiOqkuR4Q9wIYR9GeW+rV/Q+zWCIAln4dEF5OTriHEn9nRKa+Y1Bkdh+pRoAtZF5Kg3/USbnn8+9sx</w:t>
      </w:r>
    </w:p>
    <w:p>
      <w:pPr>
        <w:pStyle w:val="PreformattedText"/>
        <w:bidi w:val="0"/>
        <w:spacing w:before="0" w:after="0"/>
        <w:jc w:val="left"/>
        <w:rPr/>
      </w:pPr>
      <w:r>
        <w:rPr/>
        <w:t>Lca0PHovIopHSPr6i0Wn8AWc3ubA/wBB/qW/2PtRSrj7emyaAnyp0EO41NQzAalXUATxpJ+gufxcc+</w:t>
      </w:r>
    </w:p>
    <w:p>
      <w:pPr>
        <w:pStyle w:val="PreformattedText"/>
        <w:bidi w:val="0"/>
        <w:spacing w:before="0" w:after="0"/>
        <w:jc w:val="left"/>
        <w:rPr/>
      </w:pPr>
      <w:r>
        <w:rPr/>
        <w:t>zKAlWA+XRDed7YH/F/6vLoFM9CElaP6BCxF/rqPFj/ALH8nj2J9vclfnw6D14oLMCKsf8AV/qPAdI5</w:t>
      </w:r>
    </w:p>
    <w:p>
      <w:pPr>
        <w:pStyle w:val="PreformattedText"/>
        <w:bidi w:val="0"/>
        <w:spacing w:before="0" w:after="0"/>
        <w:jc w:val="left"/>
        <w:rPr/>
      </w:pPr>
      <w:r>
        <w:rPr/>
        <w:t>l1KwtYEkH/X+nB9noajAVz0GnUmNm04r/sdRYLCUA/0bn/YWH+8e3JalajpJDQMyt1KeEBYrG4Umw5</w:t>
      </w:r>
    </w:p>
    <w:p>
      <w:pPr>
        <w:pStyle w:val="PreformattedText"/>
        <w:bidi w:val="0"/>
        <w:spacing w:before="0" w:after="0"/>
        <w:jc w:val="left"/>
        <w:rPr/>
      </w:pPr>
      <w:r>
        <w:rPr/>
        <w:t>+n+puR7aV8tXz6UyRERqMkjrsKRzY/15P1P15/1/eiwPA9eSExkEqf9Xkepzwlo1mQHSeCB9QyrydP</w:t>
      </w:r>
    </w:p>
    <w:p>
      <w:pPr>
        <w:pStyle w:val="PreformattedText"/>
        <w:bidi w:val="0"/>
        <w:spacing w:before="0" w:after="0"/>
        <w:jc w:val="left"/>
        <w:rPr/>
      </w:pPr>
      <w:r>
        <w:rPr/>
        <w:t>1C+29XkeljJUagM9Pe3rO89Mw9TxEj68EKy/6wNzf/H3Vz5jqqJwr8RHSsx5erpZqVQVnpiWVuT6kB</w:t>
      </w:r>
    </w:p>
    <w:p>
      <w:pPr>
        <w:pStyle w:val="PreformattedText"/>
        <w:bidi w:val="0"/>
        <w:spacing w:before="0" w:after="0"/>
        <w:jc w:val="left"/>
        <w:rPr/>
      </w:pPr>
      <w:r>
        <w:rPr/>
        <w:t>uAOCCdP1/qfdhlWqergHKnj0pceKzI0WpFM3hIMikamUi5N+b/AKQR/hx7oxJqD06gNDXj1IqUimpF</w:t>
      </w:r>
    </w:p>
    <w:p>
      <w:pPr>
        <w:pStyle w:val="PreformattedText"/>
        <w:bidi w:val="0"/>
        <w:spacing w:before="0" w:after="0"/>
        <w:jc w:val="left"/>
        <w:rPr/>
      </w:pPr>
      <w:r>
        <w:rPr/>
        <w:t>VgFrqb9xCoJMsJFwPyLG1v8ADn23U+vV6A8eHXCir6hIDBMr+CYB43vytgbaiLsCCf8AWI9oLtRQEH</w:t>
      </w:r>
    </w:p>
    <w:p>
      <w:pPr>
        <w:pStyle w:val="PreformattedText"/>
        <w:bidi w:val="0"/>
        <w:spacing w:before="0" w:after="0"/>
        <w:jc w:val="left"/>
        <w:rPr/>
      </w:pPr>
      <w:r>
        <w:rPr/>
        <w:t>PS61NH4Y6ZqqZ5at+HKLE2svwbc+oc3IB/3j2iVajPDpTIAXP2dJa1IRKZXlLFXCSKCQXH6dQI5jv/</w:t>
      </w:r>
    </w:p>
    <w:p>
      <w:pPr>
        <w:pStyle w:val="PreformattedText"/>
        <w:bidi w:val="0"/>
        <w:spacing w:before="0" w:after="0"/>
        <w:jc w:val="left"/>
        <w:rPr/>
      </w:pPr>
      <w:r>
        <w:rPr/>
        <w:t>ALce3xUUxjppgtDnNP8AB1GqqKqlpIdIDRtWQIGX9OkkXf8AH1H+x9qIGRZWah+E9JpEkKClK1HWSS</w:t>
      </w:r>
    </w:p>
    <w:p>
      <w:pPr>
        <w:pStyle w:val="PreformattedText"/>
        <w:bidi w:val="0"/>
        <w:spacing w:before="0" w:after="0"/>
        <w:jc w:val="left"/>
        <w:rPr/>
      </w:pPr>
      <w:r>
        <w:rPr/>
        <w:t>FXq5bhmjiZgXtpUeMaUKg/ViB/rc+6l6DBHTgyKZ/1fPp3rKUxUWOpiQtRNE08rE/piZv21/wGkXI9</w:t>
      </w:r>
    </w:p>
    <w:p>
      <w:pPr>
        <w:pStyle w:val="PreformattedText"/>
        <w:bidi w:val="0"/>
        <w:spacing w:before="0" w:after="0"/>
        <w:jc w:val="left"/>
        <w:rPr/>
      </w:pPr>
      <w:r>
        <w:rPr/>
        <w:t>tCTuJp29W8NjQE/n1xx1K1ZXaVFoYFWGPm5On1ei3LMSb+25m0xg+ZPT0YrIABgY6FuFafEUSVNYD+</w:t>
      </w:r>
    </w:p>
    <w:p>
      <w:pPr>
        <w:pStyle w:val="PreformattedText"/>
        <w:bidi w:val="0"/>
        <w:spacing w:before="0" w:after="0"/>
        <w:jc w:val="left"/>
        <w:rPr/>
      </w:pPr>
      <w:r>
        <w:rPr/>
        <w:t>4hip6YMvkqH0ksX/KJf9R+tvp7SL3s3r0tIAA6TP8AFJchXxtLFGIFmHnsDpeNARFCpt+3BGP0gf7H</w:t>
      </w:r>
    </w:p>
    <w:p>
      <w:pPr>
        <w:pStyle w:val="PreformattedText"/>
        <w:bidi w:val="0"/>
        <w:spacing w:before="0" w:after="0"/>
        <w:jc w:val="left"/>
        <w:rPr/>
      </w:pPr>
      <w:r>
        <w:rPr/>
        <w:t>25wGOmPELMoKdoOf9Xp0q9mxmXO1dXAqk4XB5nJoZB6CIKOVliN+LeQ+n24gNHJHb/l8uqynvUKMgE</w:t>
      </w:r>
    </w:p>
    <w:p>
      <w:pPr>
        <w:pStyle w:val="PreformattedText"/>
        <w:bidi w:val="0"/>
        <w:spacing w:before="0" w:after="0"/>
        <w:jc w:val="left"/>
        <w:rPr/>
      </w:pPr>
      <w:r>
        <w:rPr/>
        <w:t>j50HDpKTp4MBTAMwqsjWwvISoGtY4y8i2+lgxt/j7bRy05X8Kjq5BW3X+JjX+XSeSVYq2WViQWjkGk</w:t>
      </w:r>
    </w:p>
    <w:p>
      <w:pPr>
        <w:pStyle w:val="PreformattedText"/>
        <w:bidi w:val="0"/>
        <w:spacing w:before="0" w:after="0"/>
        <w:jc w:val="left"/>
        <w:rPr/>
      </w:pPr>
      <w:r>
        <w:rPr/>
        <w:t>8gOthYt+LheP6e1WWX516R4Dk9OWOMs1PkYvRq8a1H4uCjBgy/48D8+9tRQv7OqJlmB9MdKzGzyV9I</w:t>
      </w:r>
    </w:p>
    <w:p>
      <w:pPr>
        <w:pStyle w:val="PreformattedText"/>
        <w:bidi w:val="0"/>
        <w:spacing w:before="0" w:after="0"/>
        <w:jc w:val="left"/>
        <w:rPr/>
      </w:pPr>
      <w:r>
        <w:rPr/>
        <w:t>kzN+5CikXHNksGP1vq/r/h7TsApIHSpXZlFT1NrYglVFVXEiSJG7j6kEWB9J4+h/3j3sZRh8+tsSGB</w:t>
      </w:r>
    </w:p>
    <w:p>
      <w:pPr>
        <w:pStyle w:val="PreformattedText"/>
        <w:bidi w:val="0"/>
        <w:spacing w:before="0" w:after="0"/>
        <w:jc w:val="left"/>
        <w:rPr/>
      </w:pPr>
      <w:r>
        <w:rPr/>
        <w:t>B8v59CpSVOuPDVqC8bQtQtzbTp02e39oc/X2jQ/qutc9LmzFDJ50oft6OZsn+FPDsPOVgkesw+4aAl</w:t>
      </w:r>
    </w:p>
    <w:p>
      <w:pPr>
        <w:pStyle w:val="PreformattedText"/>
        <w:bidi w:val="0"/>
        <w:spacing w:before="0" w:after="0"/>
        <w:jc w:val="left"/>
        <w:rPr/>
      </w:pPr>
      <w:r>
        <w:rPr/>
        <w:t>IhqkekeZIpTaxuojkIt9fofYgsnCyWrN8Wofs6JL5WKTqvDSfy62W+ocL/AHV31t2NahshR53YkdVT</w:t>
      </w:r>
    </w:p>
    <w:p>
      <w:pPr>
        <w:pStyle w:val="PreformattedText"/>
        <w:bidi w:val="0"/>
        <w:spacing w:before="0" w:after="0"/>
        <w:jc w:val="left"/>
        <w:rPr/>
      </w:pPr>
      <w:r>
        <w:rPr/>
        <w:t>yyazIpEsTzUjFtSHwhgDYWGn3Mu3wGG7iFaq0deoa3KcS2kxAoyyUP8An6sCzGSpn2z9pTSLERIsbB</w:t>
      </w:r>
    </w:p>
    <w:p>
      <w:pPr>
        <w:pStyle w:val="PreformattedText"/>
        <w:bidi w:val="0"/>
        <w:spacing w:before="0" w:after="0"/>
        <w:jc w:val="left"/>
        <w:rPr/>
      </w:pPr>
      <w:r>
        <w:rPr/>
        <w:t>Dc6Bp5XUSo0X+ov/tvYxKDwtIOOggH/UDE56adp1woCXElxIAgV2B0ELpLXJVgzW+v0P49rLEaTqIx</w:t>
      </w:r>
    </w:p>
    <w:p>
      <w:pPr>
        <w:pStyle w:val="PreformattedText"/>
        <w:bidi w:val="0"/>
        <w:spacing w:before="0" w:after="0"/>
        <w:jc w:val="left"/>
        <w:rPr/>
      </w:pPr>
      <w:r>
        <w:rPr/>
        <w:t>0mvpAaBSK9TMznk+odbC9ibkf8EI5sWNjz7NsmuM9IIhrOuvQO5/cqqZAHDEg30k/m66ebgX+vtO5B</w:t>
      </w:r>
    </w:p>
    <w:p>
      <w:pPr>
        <w:pStyle w:val="PreformattedText"/>
        <w:bidi w:val="0"/>
        <w:spacing w:before="0" w:after="0"/>
        <w:jc w:val="left"/>
        <w:rPr/>
      </w:pPr>
      <w:r>
        <w:rPr/>
        <w:t>zXHSuMMAFHn0Cee3FqLWf6C12Yi3OohvqOD/vPsulYk08ujSBBXoHcxnGd3Bc3IJW7WtwfSACCCxP+</w:t>
      </w:r>
    </w:p>
    <w:p>
      <w:pPr>
        <w:pStyle w:val="PreformattedText"/>
        <w:bidi w:val="0"/>
        <w:spacing w:before="0" w:after="0"/>
        <w:jc w:val="left"/>
        <w:rPr/>
      </w:pPr>
      <w:r>
        <w:rPr/>
        <w:t>w9sYpSmOlVFBFB0FWdrhIjFmv/XkFhfkA/2QHB/2BH+PtFMlNQpjpTC/cc+fQK52ceRyLEEsbcXsTx</w:t>
      </w:r>
    </w:p>
    <w:p>
      <w:pPr>
        <w:pStyle w:val="PreformattedText"/>
        <w:bidi w:val="0"/>
        <w:spacing w:before="0" w:after="0"/>
        <w:jc w:val="left"/>
        <w:rPr/>
      </w:pPr>
      <w:r>
        <w:rPr/>
        <w:t>c+ohl4sfyb+yxx5efRlGdND5dBhkJLltP9SSB+rQBz9T/X6fn/AHn23Sh+fT4avSXqH1XU2AB0LyA4</w:t>
      </w:r>
    </w:p>
    <w:p>
      <w:pPr>
        <w:pStyle w:val="PreformattedText"/>
        <w:bidi w:val="0"/>
        <w:spacing w:before="0" w:after="0"/>
        <w:jc w:val="left"/>
        <w:rPr/>
      </w:pPr>
      <w:r>
        <w:rPr/>
        <w:t>BuStv0iw/wAb/wBPdvn1qtfl03yOLm7j6HSb83C8KCfrYfj6/wC9+6MKHrdc9RWY2vYsCQWvZQ6tx9</w:t>
      </w:r>
    </w:p>
    <w:p>
      <w:pPr>
        <w:pStyle w:val="PreformattedText"/>
        <w:bidi w:val="0"/>
        <w:spacing w:before="0" w:after="0"/>
        <w:jc w:val="left"/>
        <w:rPr/>
      </w:pPr>
      <w:r>
        <w:rPr/>
        <w:t>fqLEXH+t7abz6unlXrESLX5+nFz+SRZFFybj+v59tkZA6fBxTrCwFz9HJvfVbXyBbUbg6R+PdT1uv7</w:t>
      </w:r>
    </w:p>
    <w:p>
      <w:pPr>
        <w:pStyle w:val="PreformattedText"/>
        <w:bidi w:val="0"/>
        <w:spacing w:before="0" w:after="0"/>
        <w:jc w:val="left"/>
        <w:rPr/>
      </w:pPr>
      <w:r>
        <w:rPr/>
        <w:t>OsBJuuoggG1gCf1ekH6cLqNh+f6e2zx6tUdS6MBn4AI06T6ipsGIJYAgrYcf8V92XrTeteltjxqANg</w:t>
      </w:r>
    </w:p>
    <w:p>
      <w:pPr>
        <w:pStyle w:val="PreformattedText"/>
        <w:bidi w:val="0"/>
        <w:spacing w:before="0" w:after="0"/>
        <w:jc w:val="left"/>
        <w:rPr/>
      </w:pPr>
      <w:r>
        <w:rPr/>
        <w:t>AhBcL6tP0NzyQvpNv9hb28mCem65Jp0saEW4YswNrC1rXa6lV4HA/P49ur1QjHSzoVA08m54NxcGw9</w:t>
      </w:r>
    </w:p>
    <w:p>
      <w:pPr>
        <w:pStyle w:val="PreformattedText"/>
        <w:bidi w:val="0"/>
        <w:spacing w:before="0" w:after="0"/>
        <w:jc w:val="left"/>
        <w:rPr/>
      </w:pPr>
      <w:r>
        <w:rPr/>
        <w:t>XNtQBP05+v59vDpry6WdAtyL2A4BUgj6+oNYaiQR9LW9uqaHqnl0saBeASeTyzk6SPwF/BckH/Ye3h</w:t>
      </w:r>
    </w:p>
    <w:p>
      <w:pPr>
        <w:pStyle w:val="PreformattedText"/>
        <w:bidi w:val="0"/>
        <w:spacing w:before="0" w:after="0"/>
        <w:jc w:val="left"/>
        <w:rPr/>
      </w:pPr>
      <w:r>
        <w:rPr/>
        <w:t>jPn1RvSuellQrzYEA2JW5JIY2vf8AKD+Afbq+fTXAceljRAj/Veq3JuCLAryLk6hf6/S3twcemyelf</w:t>
      </w:r>
    </w:p>
    <w:p>
      <w:pPr>
        <w:pStyle w:val="PreformattedText"/>
        <w:bidi w:val="0"/>
        <w:spacing w:before="0" w:after="0"/>
        <w:jc w:val="left"/>
        <w:rPr/>
      </w:pPr>
      <w:r>
        <w:rPr/>
        <w:t>RIeBf0rzf8tyeAfrb+v05Htw/CPTr1T0/wAR+l7G9lAJ4vyG4IsW5Nj9feh1o/Lj1KKggDSOPrYHkg</w:t>
      </w:r>
    </w:p>
    <w:p>
      <w:pPr>
        <w:pStyle w:val="PreformattedText"/>
        <w:bidi w:val="0"/>
        <w:spacing w:before="0" w:after="0"/>
        <w:jc w:val="left"/>
        <w:rPr/>
      </w:pPr>
      <w:r>
        <w:rPr/>
        <w:t>fS5NwCfp+b+9468Dx6jSxEWN+Qbm/Gof2luLEG5+n/ABHvYPXjkdf/0twdZSfza/Nv6/4n/H/evcnk</w:t>
      </w:r>
    </w:p>
    <w:p>
      <w:pPr>
        <w:pStyle w:val="PreformattedText"/>
        <w:bidi w:val="0"/>
        <w:spacing w:before="0" w:after="0"/>
        <w:jc w:val="left"/>
        <w:rPr/>
      </w:pPr>
      <w:r>
        <w:rPr/>
        <w:t>dRznj1lEv05+v/Gxz9T+fr73Qdbr1lWUXPJIv/Qn6f6/H0HupH7etk9S45OPrf8Ar/X/AF/6H6W96p</w:t>
      </w:r>
    </w:p>
    <w:p>
      <w:pPr>
        <w:pStyle w:val="PreformattedText"/>
        <w:bidi w:val="0"/>
        <w:spacing w:before="0" w:after="0"/>
        <w:jc w:val="left"/>
        <w:rPr/>
      </w:pPr>
      <w:r>
        <w:rPr/>
        <w:t>14E56mxyW4/B/wJ+n+Nvrb/Ye6EefWwa9TFccD8/0t/sT+f8PdSOrjz9esyuP9ha35v9f6cjj/AHr3</w:t>
      </w:r>
    </w:p>
    <w:p>
      <w:pPr>
        <w:pStyle w:val="PreformattedText"/>
        <w:bidi w:val="0"/>
        <w:spacing w:before="0" w:after="0"/>
        <w:jc w:val="left"/>
        <w:rPr/>
      </w:pPr>
      <w:r>
        <w:rPr/>
        <w:t>U9XHWTyXtz9D9b8H+n+Avf3Qjy63Xzr1yV/62v8ASx/1/dStet165l7/AE/2/P4/4n3WnlTq4p1jY/</w:t>
      </w:r>
    </w:p>
    <w:p>
      <w:pPr>
        <w:pStyle w:val="PreformattedText"/>
        <w:bidi w:val="0"/>
        <w:spacing w:before="0" w:after="0"/>
        <w:jc w:val="left"/>
        <w:rPr/>
      </w:pPr>
      <w:r>
        <w:rPr/>
        <w:t>UH6c/15/3x+vunz63XqO7Hj6f05+n1sLfTjn36nHrdT1HLn6W+nvVPn1vrj5P9j+Lj8X/B5F7e9U63</w:t>
      </w:r>
    </w:p>
    <w:p>
      <w:pPr>
        <w:pStyle w:val="PreformattedText"/>
        <w:bidi w:val="0"/>
        <w:spacing w:before="0" w:after="0"/>
        <w:jc w:val="left"/>
        <w:rPr/>
      </w:pPr>
      <w:r>
        <w:rPr/>
        <w:t>X164a+P6H+n0BIvYe9U63XriX/IIP+F/qT/S/wDj78any631xZrf0vckf4H+t/qOP9v79TrWOo7OOO</w:t>
      </w:r>
    </w:p>
    <w:p>
      <w:pPr>
        <w:pStyle w:val="PreformattedText"/>
        <w:bidi w:val="0"/>
        <w:spacing w:before="0" w:after="0"/>
        <w:jc w:val="left"/>
        <w:rPr/>
      </w:pPr>
      <w:r>
        <w:rPr/>
        <w:t>f8Of8Abc/4292A61XrrWeb6rj+v9B9bf4c/wC297AyOvV4465BzcX/ANf6/wC8/S3H49+p1qvy65+T</w:t>
      </w:r>
    </w:p>
    <w:p>
      <w:pPr>
        <w:pStyle w:val="PreformattedText"/>
        <w:bidi w:val="0"/>
        <w:spacing w:before="0" w:after="0"/>
        <w:jc w:val="left"/>
        <w:rPr/>
      </w:pPr>
      <w:r>
        <w:rPr/>
        <w:t>/EX+vP1+tvp+SPfqdbrSvWMykuQPpa/+t9eAD9OPe6deqPM9S45PSOb/AIvc/j+v0I96oT16p4dZQ3</w:t>
      </w:r>
    </w:p>
    <w:p>
      <w:pPr>
        <w:pStyle w:val="PreformattedText"/>
        <w:bidi w:val="0"/>
        <w:spacing w:before="0" w:after="0"/>
        <w:jc w:val="left"/>
        <w:rPr/>
      </w:pPr>
      <w:r>
        <w:rPr/>
        <w:t>5/3m/5/wBh+feureVPLrMrj+vH05/J5/p/re9EcMdWB671f43H9bnnj83/AMfeqZPW69cSx4H+B/23</w:t>
      </w:r>
    </w:p>
    <w:p>
      <w:pPr>
        <w:pStyle w:val="PreformattedText"/>
        <w:bidi w:val="0"/>
        <w:spacing w:before="0" w:after="0"/>
        <w:jc w:val="left"/>
        <w:rPr/>
      </w:pPr>
      <w:r>
        <w:rPr/>
        <w:t>09669U59OsRY3+v44/2H+Nzx/X34jr3Uab6EDm/B/A/wv+fr79Tz62SaUPSNzlN5YGRRfUGJuB9bHS</w:t>
      </w:r>
    </w:p>
    <w:p>
      <w:pPr>
        <w:pStyle w:val="PreformattedText"/>
        <w:bidi w:val="0"/>
        <w:spacing w:before="0" w:after="0"/>
        <w:jc w:val="left"/>
        <w:rPr/>
      </w:pPr>
      <w:r>
        <w:rPr/>
        <w:t>D/AF590YVx5dXRqHHVKHz+6crN14KpnFO+QeOny5qUILvPh/t5GqItIsP8jl0yRgkgEXHPsh3GCvcB</w:t>
      </w:r>
    </w:p>
    <w:p>
      <w:pPr>
        <w:pStyle w:val="PreformattedText"/>
        <w:bidi w:val="0"/>
        <w:spacing w:before="0" w:after="0"/>
        <w:jc w:val="left"/>
        <w:rPr/>
      </w:pPr>
      <w:r>
        <w:rPr/>
        <w:t>U9CTa7hQdBNAf8PWvNi8bVtn9pYxqmRE2ys1XI0UmiaspKSY2x+pgVfUjA6bG/PsOysS0S1yM9CqFV</w:t>
      </w:r>
    </w:p>
    <w:p>
      <w:pPr>
        <w:pStyle w:val="PreformattedText"/>
        <w:bidi w:val="0"/>
        <w:spacing w:before="0" w:after="0"/>
        <w:jc w:val="left"/>
        <w:rPr/>
      </w:pPr>
      <w:r>
        <w:rPr/>
        <w:t>VJXAw2Ps+fU75BfeYf4m9gbpSG+KyW86KhpHZRJ/DslUho46d7+ox1iODx6VaO359s3+r6BiPhJp09</w:t>
      </w:r>
    </w:p>
    <w:p>
      <w:pPr>
        <w:pStyle w:val="PreformattedText"/>
        <w:bidi w:val="0"/>
        <w:spacing w:before="0" w:after="0"/>
        <w:jc w:val="left"/>
        <w:rPr/>
      </w:pPr>
      <w:r>
        <w:rPr/>
        <w:t>Z0F/GPxhP9R6K3Bt9ZeiNi4PIRD7qjyE9W1Q6W8QyFKJNGq4BaoLg2/Nv8PZX4YWyijala16NfELXr</w:t>
      </w:r>
    </w:p>
    <w:p>
      <w:pPr>
        <w:pStyle w:val="PreformattedText"/>
        <w:bidi w:val="0"/>
        <w:spacing w:before="0" w:after="0"/>
        <w:jc w:val="left"/>
        <w:rPr/>
      </w:pPr>
      <w:r>
        <w:rPr/>
        <w:t>OPQfy6AzIUFXiqLIwVMbO70DUzFnvKxjldUWxB0gxpf8f6/twP4aUfjTqkil3Vk9egN3Dt2jp0xNRB</w:t>
      </w:r>
    </w:p>
    <w:p>
      <w:pPr>
        <w:pStyle w:val="PreformattedText"/>
        <w:bidi w:val="0"/>
        <w:spacing w:before="0" w:after="0"/>
        <w:jc w:val="left"/>
        <w:rPr/>
      </w:pPr>
      <w:r>
        <w:rPr/>
        <w:t>MD5JfNPJyzCOJdUpYcKgA9Kn6+yyWrUYA/F0YpoFdQpjpGZatjoMrR1Km8MzRyShRqIDB0Z1P01BSP</w:t>
      </w:r>
    </w:p>
    <w:p>
      <w:pPr>
        <w:pStyle w:val="PreformattedText"/>
        <w:bidi w:val="0"/>
        <w:spacing w:before="0" w:after="0"/>
        <w:jc w:val="left"/>
        <w:rPr/>
      </w:pPr>
      <w:r>
        <w:rPr/>
        <w:t>r7pJXHCnTq01FFGMf6vy6DnJU5pa6GrVU+2lqZysxBKElgxNxf90X5HtPpUmp49OEhCKig6TGbqHWa</w:t>
      </w:r>
    </w:p>
    <w:p>
      <w:pPr>
        <w:pStyle w:val="PreformattedText"/>
        <w:bidi w:val="0"/>
        <w:spacing w:before="0" w:after="0"/>
        <w:jc w:val="left"/>
        <w:rPr/>
      </w:pPr>
      <w:r>
        <w:rPr/>
        <w:t>ohWY3q5aSyI31DMpsfp6Tf8AFvd9WaVz03ItalW49KbEFKiZqedRHHFJJUtFZgWdVAIW/wBSy/n8ke</w:t>
      </w:r>
    </w:p>
    <w:p>
      <w:pPr>
        <w:pStyle w:val="PreformattedText"/>
        <w:bidi w:val="0"/>
        <w:spacing w:before="0" w:after="0"/>
        <w:jc w:val="left"/>
        <w:rPr/>
      </w:pPr>
      <w:r>
        <w:rPr/>
        <w:t>34tJOePTctfOlCelAFjx1Nl66qBU+SKKnL2BeOZA0ek+q2m459qCKCh+HpODliR59IOejXINtux8Yr</w:t>
      </w:r>
    </w:p>
    <w:p>
      <w:pPr>
        <w:pStyle w:val="PreformattedText"/>
        <w:bidi w:val="0"/>
        <w:spacing w:before="0" w:after="0"/>
        <w:jc w:val="left"/>
        <w:rPr/>
      </w:pPr>
      <w:r>
        <w:rPr/>
        <w:t>q6okkVhrBjgnAYsv5DKth+Pewo8Mv1QkllUev7OnKmpFyW7amlnYeKSdAviCgRU8LFFIa7WUAHn2mQ</w:t>
      </w:r>
    </w:p>
    <w:p>
      <w:pPr>
        <w:pStyle w:val="PreformattedText"/>
        <w:bidi w:val="0"/>
        <w:spacing w:before="0" w:after="0"/>
        <w:jc w:val="left"/>
        <w:rPr/>
      </w:pPr>
      <w:r>
        <w:rPr/>
        <w:t>aVrTy6dfLkFhQny+XQ2wx0uJnp2oajVUSSxUxAYalESqI5eAWIB+n+P+B9pifTpeCNeOHQq1ORpoUr</w:t>
      </w:r>
    </w:p>
    <w:p>
      <w:pPr>
        <w:pStyle w:val="PreformattedText"/>
        <w:bidi w:val="0"/>
        <w:spacing w:before="0" w:after="0"/>
        <w:jc w:val="left"/>
        <w:rPr/>
      </w:pPr>
      <w:r>
        <w:rPr/>
        <w:t>Pt7qlbtuvppjKxLNVyRqJGIa5sOSL2uRx7eiI0VauD1p1odIOKHoAMjKsu28fh4VBWOm8dyCSdQLNJ</w:t>
      </w:r>
    </w:p>
    <w:p>
      <w:pPr>
        <w:pStyle w:val="PreformattedText"/>
        <w:bidi w:val="0"/>
        <w:spacing w:before="0" w:after="0"/>
        <w:jc w:val="left"/>
        <w:rPr/>
      </w:pPr>
      <w:r>
        <w:rPr/>
        <w:t>qI/tavx7vKdSqDwB6oilHNQKcOiYZmP+H11XeQl4K79pW+txIW1Ef4f1/PvysSBinSZ00s2cV6V+Ma</w:t>
      </w:r>
    </w:p>
    <w:p>
      <w:pPr>
        <w:pStyle w:val="PreformattedText"/>
        <w:bidi w:val="0"/>
        <w:spacing w:before="0" w:after="0"/>
        <w:jc w:val="left"/>
        <w:rPr/>
      </w:pPr>
      <w:r>
        <w:rPr/>
        <w:t>mqMnSVTHTI2hhquC5MVzYEi6j6X97rqQgtn/AC9bNNSU4npfNQQVLVkJmjCSLqRrhQZAboqn6E3Fh7</w:t>
      </w:r>
    </w:p>
    <w:p>
      <w:pPr>
        <w:pStyle w:val="PreformattedText"/>
        <w:bidi w:val="0"/>
        <w:spacing w:before="0" w:after="0"/>
        <w:jc w:val="left"/>
        <w:rPr/>
      </w:pPr>
      <w:r>
        <w:rPr/>
        <w:t>pwz59XYDILdTNo1j0+QwMdTPGZarIHG6QTdSjkKIyC1jYAf149mDtrtqgHHSOBWW5BY5rToUO3aWGa</w:t>
      </w:r>
    </w:p>
    <w:p>
      <w:pPr>
        <w:pStyle w:val="PreformattedText"/>
        <w:bidi w:val="0"/>
        <w:spacing w:before="0" w:after="0"/>
        <w:jc w:val="left"/>
        <w:rPr/>
      </w:pPr>
      <w:r>
        <w:rPr/>
        <w:t>lx7qxeeF5iQfq66SrMSfUSzAXJPsq1VLdGjqKDOePSO6po6KoyTY6sqHp3y1DKtFclFjr0XUEHFwLg</w:t>
      </w:r>
    </w:p>
    <w:p>
      <w:pPr>
        <w:pStyle w:val="PreformattedText"/>
        <w:bidi w:val="0"/>
        <w:spacing w:before="0" w:after="0"/>
        <w:jc w:val="left"/>
        <w:rPr/>
      </w:pPr>
      <w:r>
        <w:rPr/>
        <w:t>+3ijGOtemrcoJCM6iOkXubEkVORp6gCOelmqaSsb0gGWJ2KNqsbhyeD9CD7p8IHTjCmqoofPoN8kk0</w:t>
      </w:r>
    </w:p>
    <w:p>
      <w:pPr>
        <w:pStyle w:val="PreformattedText"/>
        <w:bidi w:val="0"/>
        <w:spacing w:before="0" w:after="0"/>
        <w:jc w:val="left"/>
        <w:rPr/>
      </w:pPr>
      <w:r>
        <w:rPr/>
        <w:t>lBDYDXHAUIHDXjH1IvyNH9Pd0IDD06TyVaP0NOnHHTVqUtE4c6BRmOZQeW50rqb8Na/t+oVstiuOmw</w:t>
      </w:r>
    </w:p>
    <w:p>
      <w:pPr>
        <w:pStyle w:val="PreformattedText"/>
        <w:bidi w:val="0"/>
        <w:spacing w:before="0" w:after="0"/>
        <w:jc w:val="left"/>
        <w:rPr/>
      </w:pPr>
      <w:r>
        <w:rPr/>
        <w:t>CqqRSuk16QOZjZMnLpFkkjWQfUgP8ARiGN/r+R7WIxZQT0kIAkanmAepVJEk+Nqr6S6Ff+DaSCpt9e</w:t>
      </w:r>
    </w:p>
    <w:p>
      <w:pPr>
        <w:pStyle w:val="PreformattedText"/>
        <w:bidi w:val="0"/>
        <w:spacing w:before="0" w:after="0"/>
        <w:jc w:val="left"/>
        <w:rPr/>
      </w:pPr>
      <w:r>
        <w:rPr/>
        <w:t>V4P+Pt0tQKK56YZNTSN6dPkFpcVTTSLbxJYBbXvwPofoW/r7YkXLgceno8xoQeHWXbU0jwSB1Lv5WK</w:t>
      </w:r>
    </w:p>
    <w:p>
      <w:pPr>
        <w:pStyle w:val="PreformattedText"/>
        <w:bidi w:val="0"/>
        <w:spacing w:before="0" w:after="0"/>
        <w:jc w:val="left"/>
        <w:rPr/>
      </w:pPr>
      <w:r>
        <w:rPr/>
        <w:t>ovqIBc3Fvr9AD7STilc0PSi2dnVqnz6XtVWPTYyORXZrIwkQ3Hq/Oq/wBSyE/Xnj2wh7wKY6UuWEda</w:t>
      </w:r>
    </w:p>
    <w:p>
      <w:pPr>
        <w:pStyle w:val="PreformattedText"/>
        <w:bidi w:val="0"/>
        <w:spacing w:before="0" w:after="0"/>
        <w:jc w:val="left"/>
        <w:rPr/>
      </w:pPr>
      <w:r>
        <w:rPr/>
        <w:t>9Kfr2o+2yVLGj+ODIGSnfSApbyKZUA5/VxYX+t/d5F1An06pbuAYxXDdWkfBr5n1vxm3pWYTcVXXLs</w:t>
      </w:r>
    </w:p>
    <w:p>
      <w:pPr>
        <w:pStyle w:val="PreformattedText"/>
        <w:bidi w:val="0"/>
        <w:spacing w:before="0" w:after="0"/>
        <w:jc w:val="left"/>
        <w:rPr/>
      </w:pPr>
      <w:r>
        <w:rPr/>
        <w:t>SSWNMjjomd0M8lT4oMqoJOqoggYlgANS/4+yTcbXxVR4wPFrx6Ee17h9HJLDLX6bFR8/X/AD9be3Uv</w:t>
      </w:r>
    </w:p>
    <w:p>
      <w:pPr>
        <w:pStyle w:val="PreformattedText"/>
        <w:bidi w:val="0"/>
        <w:spacing w:before="0" w:after="0"/>
        <w:jc w:val="left"/>
        <w:rPr/>
      </w:pPr>
      <w:r>
        <w:rPr/>
        <w:t>aWF3vtzB7jweRpshh87Q0tXRVMDq8bQ1UayRugJuDZvUDyD7D5jYsdXr0Mg6hVKOGxgjoxdDlD4Iwr</w:t>
      </w:r>
    </w:p>
    <w:p>
      <w:pPr>
        <w:pStyle w:val="PreformattedText"/>
        <w:bidi w:val="0"/>
        <w:spacing w:before="0" w:after="0"/>
        <w:jc w:val="left"/>
        <w:rPr/>
      </w:pPr>
      <w:r>
        <w:rPr/>
        <w:t>DxJquXcsrpe5tp4S1yR+Pr7TtC6kUppr1vxY2Jr8XSuNYjhBI7NG62do14kjABDEqCFYL706FTpPXl</w:t>
      </w:r>
    </w:p>
    <w:p>
      <w:pPr>
        <w:pStyle w:val="PreformattedText"/>
        <w:bidi w:val="0"/>
        <w:spacing w:before="0" w:after="0"/>
        <w:jc w:val="left"/>
        <w:rPr/>
      </w:pPr>
      <w:r>
        <w:rPr/>
        <w:t>NalemOpH28khm1RUz6ljZSTqJHo5NwgkVuQP6+2FUhm/hPTgkBHaat0wSV7cRBT40uI/p5GjU6RcEc</w:t>
      </w:r>
    </w:p>
    <w:p>
      <w:pPr>
        <w:pStyle w:val="PreformattedText"/>
        <w:bidi w:val="0"/>
        <w:spacing w:before="0" w:after="0"/>
        <w:jc w:val="left"/>
        <w:rPr/>
      </w:pPr>
      <w:r>
        <w:rPr/>
        <w:t>lQbC/twEEUB4dKo6DNc9OVJkmpqpJpiSsogMbLIROk0Q0iWMAm4VbArwLe3FLKcnHXmo60UZ6dqOt8</w:t>
      </w:r>
    </w:p>
    <w:p>
      <w:pPr>
        <w:pStyle w:val="PreformattedText"/>
        <w:bidi w:val="0"/>
        <w:spacing w:before="0" w:after="0"/>
        <w:jc w:val="left"/>
        <w:rPr/>
      </w:pPr>
      <w:r>
        <w:rPr/>
        <w:t>UzJMPMqNLKEnLI5jkN5LsDpZ/Ve/5/Ht8auDGo68chSpINKGnWTc8suToqqioZnQVVE9JriUlFjKiU</w:t>
      </w:r>
    </w:p>
    <w:p>
      <w:pPr>
        <w:pStyle w:val="PreformattedText"/>
        <w:bidi w:val="0"/>
        <w:spacing w:before="0" w:after="0"/>
        <w:jc w:val="left"/>
        <w:rPr/>
      </w:pPr>
      <w:r>
        <w:rPr/>
        <w:t>xGxVnszNe54491ukae2ljjJBI6e29lhuY5px2q1adY+uoKvbeDpYppJZ1gkdolkRUKVEwImom1EsYm</w:t>
      </w:r>
    </w:p>
    <w:p>
      <w:pPr>
        <w:pStyle w:val="PreformattedText"/>
        <w:bidi w:val="0"/>
        <w:spacing w:before="0" w:after="0"/>
        <w:jc w:val="left"/>
        <w:rPr/>
      </w:pPr>
      <w:r>
        <w:rPr/>
        <w:t>T1qAbA8+0u2xzW0AWWtPLox3Rku7gmOgJpX/AD9LmuWnlpZYVYr4/F60vokTzFwQSSzNHKwH+N/ayU</w:t>
      </w:r>
    </w:p>
    <w:p>
      <w:pPr>
        <w:pStyle w:val="PreformattedText"/>
        <w:bidi w:val="0"/>
        <w:spacing w:before="0" w:after="0"/>
        <w:jc w:val="left"/>
        <w:rPr/>
      </w:pPr>
      <w:r>
        <w:rPr/>
        <w:t>IUwDXpNbllZa0p1Ix0jBlVQWliA+7kJsDEFtFEy2sdRYgtwSeCPx70HU6QozTPTkicWrxOOnHHRIFm</w:t>
      </w:r>
    </w:p>
    <w:p>
      <w:pPr>
        <w:pStyle w:val="PreformattedText"/>
        <w:bidi w:val="0"/>
        <w:spacing w:before="0" w:after="0"/>
        <w:jc w:val="left"/>
        <w:rPr/>
      </w:pPr>
      <w:r>
        <w:rPr/>
        <w:t>ltG8tU04p5iGV5FpxrkKMbCOIgWAsDx7tCFKsukajw6dlcnANKAV6e/DGkbVzSq0RpSI2kRv2pGUeR</w:t>
      </w:r>
    </w:p>
    <w:p>
      <w:pPr>
        <w:pStyle w:val="PreformattedText"/>
        <w:bidi w:val="0"/>
        <w:spacing w:before="0" w:after="0"/>
        <w:jc w:val="left"/>
        <w:rPr/>
      </w:pPr>
      <w:r>
        <w:rPr/>
        <w:t>FRDwixfU/S3P19vBNILg1FPPy6ZRydMOkg16nY3FDWiVDCjppDDJSSzQtNFVQyQF2SFbhidQ1jVe5H</w:t>
      </w:r>
    </w:p>
    <w:p>
      <w:pPr>
        <w:pStyle w:val="PreformattedText"/>
        <w:bidi w:val="0"/>
        <w:spacing w:before="0" w:after="0"/>
        <w:jc w:val="left"/>
        <w:rPr/>
      </w:pPr>
      <w:r>
        <w:rPr/>
        <w:t>APtxIe6sgpwp1We6CisY1uOI9Pt6eMC76KuCsokqUalZKWeaRYDLQPKxkcSP4pVkhfTIY1+oBAPtVB</w:t>
      </w:r>
    </w:p>
    <w:p>
      <w:pPr>
        <w:pStyle w:val="PreformattedText"/>
        <w:bidi w:val="0"/>
        <w:spacing w:before="0" w:after="0"/>
        <w:jc w:val="left"/>
        <w:rPr/>
      </w:pPr>
      <w:r>
        <w:rPr/>
        <w:t>qoyOoyME+nSC90EpLFJQ4r50Pp1Arq4009TJFkPu5hTPRyNSCeSnAYLHG0dNNYwrIBfWWNhcC/tpiE</w:t>
      </w:r>
    </w:p>
    <w:p>
      <w:pPr>
        <w:pStyle w:val="PreformattedText"/>
        <w:bidi w:val="0"/>
        <w:spacing w:before="0" w:after="0"/>
        <w:jc w:val="left"/>
        <w:rPr/>
      </w:pPr>
      <w:r>
        <w:rPr/>
        <w:t>LNqqaU9f5dbiQsiBoqAGo9f9npm80sUsEZjljhqAZJmWALXS1COP3/E50fbOv0AYFvrfn3VTUhWGDx</w:t>
      </w:r>
    </w:p>
    <w:p>
      <w:pPr>
        <w:pStyle w:val="PreformattedText"/>
        <w:bidi w:val="0"/>
        <w:spacing w:before="0" w:after="0"/>
        <w:jc w:val="left"/>
        <w:rPr/>
      </w:pPr>
      <w:r>
        <w:rPr/>
        <w:t>+3pQxGhm1AsvAE4+wdYlqTFKitJCGjlHqaE6aaAC9MTEqMrFkbTfUSWvwPfgaHScmv7OmdGtC4Wgp5</w:t>
      </w:r>
    </w:p>
    <w:p>
      <w:pPr>
        <w:pStyle w:val="PreformattedText"/>
        <w:bidi w:val="0"/>
        <w:spacing w:before="0" w:after="0"/>
        <w:jc w:val="left"/>
        <w:rPr/>
      </w:pPr>
      <w:r>
        <w:rPr/>
        <w:t>efWXIUMCpCa2RcRBFKaurDqJJJfKVKxijuWnjjcArIzWOs8D3to1oCx0qDU9egmcFljGtiKD5fn0jq</w:t>
      </w:r>
    </w:p>
    <w:p>
      <w:pPr>
        <w:pStyle w:val="PreformattedText"/>
        <w:bidi w:val="0"/>
        <w:spacing w:before="0" w:after="0"/>
        <w:jc w:val="left"/>
        <w:rPr/>
      </w:pPr>
      <w:r>
        <w:rPr/>
        <w:t>+LziuyAiWMUlXEYkhAllZol1xGYEAF5A4/R+n88D2nkSodyvA9GMTj9OI0qV/LpGblR4MeMhGIPFRT</w:t>
      </w:r>
    </w:p>
    <w:p>
      <w:pPr>
        <w:pStyle w:val="PreformattedText"/>
        <w:bidi w:val="0"/>
        <w:spacing w:before="0" w:after="0"/>
        <w:jc w:val="left"/>
        <w:rPr/>
      </w:pPr>
      <w:r>
        <w:rPr/>
        <w:t>2rlDCYGarjCwsypbzqhdiPrpP1HHtJcRnw43WhFc/n0ts6PMYiDUjHlw6C7IB66LyT6FlpPtaVwXST</w:t>
      </w:r>
    </w:p>
    <w:p>
      <w:pPr>
        <w:pStyle w:val="PreformattedText"/>
        <w:bidi w:val="0"/>
        <w:spacing w:before="0" w:after="0"/>
        <w:jc w:val="left"/>
        <w:rPr/>
      </w:pPr>
      <w:r>
        <w:rPr/>
        <w:t>7h2XxQtU8egRIAfT9f6e07x1BeuRj7f83RiB4TaUrmp6YMpDRxwTpEPuXhq4pKgqdCXEqGQIF9LRtp</w:t>
      </w:r>
    </w:p>
    <w:p>
      <w:pPr>
        <w:pStyle w:val="PreformattedText"/>
        <w:bidi w:val="0"/>
        <w:spacing w:before="0" w:after="0"/>
        <w:jc w:val="left"/>
        <w:rPr/>
      </w:pPr>
      <w:r>
        <w:rPr/>
        <w:t>ICj/AHv356UIGQCOvQyyMw1nShU06Z6qioqmugn0ETzfcvJT8K0EUpAERCkrHFEVuTybe2ZIUZwc1r</w:t>
      </w:r>
    </w:p>
    <w:p>
      <w:pPr>
        <w:pStyle w:val="PreformattedText"/>
        <w:bidi w:val="0"/>
        <w:spacing w:before="0" w:after="0"/>
        <w:jc w:val="left"/>
        <w:rPr/>
      </w:pPr>
      <w:r>
        <w:rPr/>
        <w:t>02J5ERlLVUfz6iVEjSsuLqB9546aQmpjYGnnhMjPLDKCy2KppWM3AHupBLeEwqoHHpviPGU0qeHQb1</w:t>
      </w:r>
    </w:p>
    <w:p>
      <w:pPr>
        <w:pStyle w:val="PreformattedText"/>
        <w:bidi w:val="0"/>
        <w:spacing w:before="0" w:after="0"/>
        <w:jc w:val="left"/>
        <w:rPr/>
      </w:pPr>
      <w:r>
        <w:rPr/>
        <w:t>2RiWYwtrLUitL54JLu9KzsZojY3RoyFS/IYj/X9+FAB5069NUqGHn/h6QU24DReWqkqYwlV5ZzBwft</w:t>
      </w:r>
    </w:p>
    <w:p>
      <w:pPr>
        <w:pStyle w:val="PreformattedText"/>
        <w:bidi w:val="0"/>
        <w:spacing w:before="0" w:after="0"/>
        <w:jc w:val="left"/>
        <w:rPr/>
      </w:pPr>
      <w:r>
        <w:rPr/>
        <w:t>Hch4qKoi+qxNTIZCtrCQ/1Pu6MYxg1rU/Z0mli8TAxTpD5TN1E1TTUbPedXky1aszDwU59UlNFLIjG</w:t>
      </w:r>
    </w:p>
    <w:p>
      <w:pPr>
        <w:pStyle w:val="PreformattedText"/>
        <w:bidi w:val="0"/>
        <w:spacing w:before="0" w:after="0"/>
        <w:jc w:val="left"/>
        <w:rPr/>
      </w:pPr>
      <w:r>
        <w:rPr/>
        <w:t>80aogVSRpdjbgH3UmRuwnIyemygQMyjtpQf5+oNPlKibK1JmZEooUh+xeJmSeGSqmSXI1M7ngiqEPj</w:t>
      </w:r>
    </w:p>
    <w:p>
      <w:pPr>
        <w:pStyle w:val="PreformattedText"/>
        <w:bidi w:val="0"/>
        <w:spacing w:before="0" w:after="0"/>
        <w:jc w:val="left"/>
        <w:rPr/>
      </w:pPr>
      <w:r>
        <w:rPr/>
        <w:t>RLCw5/Pu0DHxG1/Cox+fE9I51RYkCHvNa/5Oge3BvF6qsy9VUAeNKmvSiR7X8siGKm1SglgQV12txc</w:t>
      </w:r>
    </w:p>
    <w:p>
      <w:pPr>
        <w:pStyle w:val="PreformattedText"/>
        <w:bidi w:val="0"/>
        <w:spacing w:before="0" w:after="0"/>
        <w:jc w:val="left"/>
        <w:rPr/>
      </w:pPr>
      <w:r>
        <w:rPr/>
        <w:t>3593Vg7ySE140/2OqMNCRBTmgr0DlVvtMRg6iZljaprwaEUs8jLDVGKZ5Gpg4IEZndbgXBb8kcH2nI</w:t>
      </w:r>
    </w:p>
    <w:p>
      <w:pPr>
        <w:pStyle w:val="PreformattedText"/>
        <w:bidi w:val="0"/>
        <w:spacing w:before="0" w:after="0"/>
        <w:jc w:val="left"/>
        <w:rPr/>
      </w:pPr>
      <w:r>
        <w:rPr/>
        <w:t>0JUHJFOttR5aDgtT0ltr51yK2do3mkyf74eVdNYaeEaJYeAATNVWUH6ui/4e04JBOM9OSUZVqccT05</w:t>
      </w:r>
    </w:p>
    <w:p>
      <w:pPr>
        <w:pStyle w:val="PreformattedText"/>
        <w:bidi w:val="0"/>
        <w:spacing w:before="0" w:after="0"/>
        <w:jc w:val="left"/>
        <w:rPr/>
      </w:pPr>
      <w:r>
        <w:rPr/>
        <w:t>7hy2h/tXktUVlPG1VM1yKaKdPWsX9ljDGNKWNyTf+nvZGaceHSV5KpRRQdZtmYqc1YrHj+0x+unio9</w:t>
      </w:r>
    </w:p>
    <w:p>
      <w:pPr>
        <w:pStyle w:val="PreformattedText"/>
        <w:bidi w:val="0"/>
        <w:spacing w:before="0" w:after="0"/>
        <w:jc w:val="left"/>
        <w:rPr/>
      </w:pPr>
      <w:r>
        <w:rPr/>
        <w:t>J/djplHrmkcf7tlKn/AB/r7eWEmh1Y6RPMBqNe6nS83n2JSYahfH46QtIfJTyPqKhFMZKKnFizMdb3</w:t>
      </w:r>
    </w:p>
    <w:p>
      <w:pPr>
        <w:pStyle w:val="PreformattedText"/>
        <w:bidi w:val="0"/>
        <w:spacing w:before="0" w:after="0"/>
        <w:jc w:val="left"/>
        <w:rPr/>
      </w:pPr>
      <w:r>
        <w:rPr/>
        <w:t>9RPuzyKaog6tBExYSSGmPy6J/uveU06gTTyxURHlRT6WrNCFBpZyxQgnm31H19+ij1A56s5FcdEZ7s</w:t>
      </w:r>
    </w:p>
    <w:p>
      <w:pPr>
        <w:pStyle w:val="PreformattedText"/>
        <w:bidi w:val="0"/>
        <w:spacing w:before="0" w:after="0"/>
        <w:jc w:val="left"/>
        <w:rPr/>
      </w:pPr>
      <w:r>
        <w:rPr/>
        <w:t>7bSipslS0zp939qURUdmNKWVUhYuLMZmW5A/xv7MI4yCHpToturjw9UQB1kfs6r+ym4JcowOXj++jU</w:t>
      </w:r>
    </w:p>
    <w:p>
      <w:pPr>
        <w:pStyle w:val="PreformattedText"/>
        <w:bidi w:val="0"/>
        <w:spacing w:before="0" w:after="0"/>
        <w:jc w:val="left"/>
        <w:rPr/>
      </w:pPr>
      <w:r>
        <w:rPr/>
        <w:t>MI3E/jq4ASxvHVaTr+v6HBHP49qS2KdFIB8zU9N0mHStpnmxGSp6twLSY2tKUGUjLfmKORvtqxVH5j</w:t>
      </w:r>
    </w:p>
    <w:p>
      <w:pPr>
        <w:pStyle w:val="PreformattedText"/>
        <w:bidi w:val="0"/>
        <w:spacing w:before="0" w:after="0"/>
        <w:jc w:val="left"/>
        <w:rPr/>
      </w:pPr>
      <w:r>
        <w:rPr/>
        <w:t>e4/I97CVWurPVSWytOkBV4jI6GElFVqEdwzGFiT9OR9QbfT6+3Y6rQk5PTbAlSPPoOsvjKgGS0TKyA</w:t>
      </w:r>
    </w:p>
    <w:p>
      <w:pPr>
        <w:pStyle w:val="PreformattedText"/>
        <w:bidi w:val="0"/>
        <w:spacing w:before="0" w:after="0"/>
        <w:jc w:val="left"/>
        <w:rPr/>
      </w:pPr>
      <w:r>
        <w:rPr/>
        <w:t>kK2lSCSSRpJ50g+zKNqUNeiW5iqG08egD3JC6z1DMCLcG6kf1HH9bf4exNt7CiKPXoOXikMWLUxTpG</w:t>
      </w:r>
    </w:p>
    <w:p>
      <w:pPr>
        <w:pStyle w:val="PreformattedText"/>
        <w:bidi w:val="0"/>
        <w:spacing w:before="0" w:after="0"/>
        <w:jc w:val="left"/>
        <w:rPr/>
      </w:pPr>
      <w:r>
        <w:rPr/>
        <w:t>JH5LqAbsCQBzY3/P8AQED2dVNRnh0SaARkYPTbJFokXnQNZBP0CWIve/4PtUralIpU9FkkYilUsaDp</w:t>
      </w:r>
    </w:p>
    <w:p>
      <w:pPr>
        <w:pStyle w:val="PreformattedText"/>
        <w:bidi w:val="0"/>
        <w:spacing w:before="0" w:after="0"/>
        <w:jc w:val="left"/>
        <w:rPr/>
      </w:pPr>
      <w:r>
        <w:rPr/>
        <w:t>xsD49PA4FxYAk2ub/wCx9pv4q9GNAdGk4HUkUzuwCg8gH6Agn+gtxe3+8+6E6Vr1c/LqdSwsjIji5E</w:t>
      </w:r>
    </w:p>
    <w:p>
      <w:pPr>
        <w:pStyle w:val="PreformattedText"/>
        <w:bidi w:val="0"/>
        <w:spacing w:before="0" w:after="0"/>
        <w:jc w:val="left"/>
        <w:rPr/>
      </w:pPr>
      <w:r>
        <w:rPr/>
        <w:t>mlkJ4swNyfwL/7z7oGqwAOKdWGkj59KCix6NVxtSsBPEbOg4LI4uCPpcaf8fdy2KEdaKdwZTw6eVi+</w:t>
      </w:r>
    </w:p>
    <w:p>
      <w:pPr>
        <w:pStyle w:val="PreformattedText"/>
        <w:bidi w:val="0"/>
        <w:spacing w:before="0" w:after="0"/>
        <w:jc w:val="left"/>
        <w:rPr/>
      </w:pPr>
      <w:r>
        <w:rPr/>
        <w:t>xyFO6txI2idbixubDj+l/r70CaHFOrkCvT3R1EuGybwxzhKap0eRWNrRzEMrg8jTG3+xHvxrx8+t5H</w:t>
      </w:r>
    </w:p>
    <w:p>
      <w:pPr>
        <w:pStyle w:val="PreformattedText"/>
        <w:bidi w:val="0"/>
        <w:spacing w:before="0" w:after="0"/>
        <w:jc w:val="left"/>
        <w:rPr/>
      </w:pPr>
      <w:r>
        <w:rPr/>
        <w:t>T/AFmOmpqtZbhacKriduEZJWuY7/T9mW9v6q3th20sAOHSiOIsCTgdMVfEaetjSEkxs4MUoIMbCU8C</w:t>
      </w:r>
    </w:p>
    <w:p>
      <w:pPr>
        <w:pStyle w:val="PreformattedText"/>
        <w:bidi w:val="0"/>
        <w:spacing w:before="0" w:after="0"/>
        <w:jc w:val="left"/>
        <w:rPr/>
      </w:pPr>
      <w:r>
        <w:rPr/>
        <w:t>36VKc/7A+0kvdX7On07Cuk+fXDMUs1PNI09QhlkiUpTwerXCV4DW5UEfW9vaROHSuQ1bPHpgx/2scq</w:t>
      </w:r>
    </w:p>
    <w:p>
      <w:pPr>
        <w:pStyle w:val="PreformattedText"/>
        <w:bidi w:val="0"/>
        <w:spacing w:before="0" w:after="0"/>
        <w:jc w:val="left"/>
        <w:rPr/>
      </w:pPr>
      <w:r>
        <w:rPr/>
        <w:t>PPA1XJHe8AH7A1fpR7As/J/wB49urp9ek7nK164tLPPWYwVCRwa8pGUhVdKCNSum0YJACg2/Pt0HLM</w:t>
      </w:r>
    </w:p>
    <w:p>
      <w:pPr>
        <w:pStyle w:val="PreformattedText"/>
        <w:bidi w:val="0"/>
        <w:spacing w:before="0" w:after="0"/>
        <w:jc w:val="left"/>
        <w:rPr/>
      </w:pPr>
      <w:r>
        <w:rPr/>
        <w:t>DXt6bLUIpwr/AKv2dZxTSVMs328ckxlq3uoXSuiORg5W44Atz+PaYjSM46cHBgD1JnpK7JVrPEqMSE</w:t>
      </w:r>
    </w:p>
    <w:p>
      <w:pPr>
        <w:pStyle w:val="PreformattedText"/>
        <w:bidi w:val="0"/>
        <w:spacing w:before="0" w:after="0"/>
        <w:jc w:val="left"/>
        <w:rPr/>
      </w:pPr>
      <w:r>
        <w:rPr/>
        <w:t>giUAqSiWWwJ9IXjk/n34YGenKsTU8KdKfH0NHhfNOzrVZBBZIUbXT0lwC7PIOHmNuFB+n1t7YlZscK</w:t>
      </w:r>
    </w:p>
    <w:p>
      <w:pPr>
        <w:pStyle w:val="PreformattedText"/>
        <w:bidi w:val="0"/>
        <w:spacing w:before="0" w:after="0"/>
        <w:jc w:val="left"/>
        <w:rPr/>
      </w:pPr>
      <w:r>
        <w:rPr/>
        <w:t>dPwih8TT16tlMlPRSTlmqJFneTyCyKjtqiCrxpAAsP8AD3pcl6cMdOE0UVOeo0Tww076IgVBsLHmSV</w:t>
      </w:r>
    </w:p>
    <w:p>
      <w:pPr>
        <w:pStyle w:val="PreformattedText"/>
        <w:bidi w:val="0"/>
        <w:spacing w:before="0" w:after="0"/>
        <w:jc w:val="left"/>
        <w:rPr/>
      </w:pPr>
      <w:r>
        <w:rPr/>
        <w:t>luefwEPNvdqVIz1SoClhw6XezMjj8RnMXi6+jnkj3NDVY+p0FXkFNkaKekp5FSwIb7yVWF+Db2pgOl</w:t>
      </w:r>
    </w:p>
    <w:p>
      <w:pPr>
        <w:pStyle w:val="PreformattedText"/>
        <w:bidi w:val="0"/>
        <w:spacing w:before="0" w:after="0"/>
        <w:jc w:val="left"/>
        <w:rPr/>
      </w:pPr>
      <w:r>
        <w:rPr/>
        <w:t>XD0oR0nmP6kdPz+w9IrcLoK6nxjBomw0f2Ul1NzVh28upDwXTRz+faSFShlfiWbp+eTUI0FOwU/PpP</w:t>
      </w:r>
    </w:p>
    <w:p>
      <w:pPr>
        <w:pStyle w:val="PreformattedText"/>
        <w:bidi w:val="0"/>
        <w:spacing w:before="0" w:after="0"/>
        <w:jc w:val="left"/>
        <w:rPr/>
      </w:pPr>
      <w:r>
        <w:rPr/>
        <w:t>UdImQhq54pU+7hu0lE/wDnJYySPuKe/wBWB/Uv1t7ViijV0k0l2YDj1wpHmp5WKC/kpGVwL2IDWFz9</w:t>
      </w:r>
    </w:p>
    <w:p>
      <w:pPr>
        <w:pStyle w:val="PreformattedText"/>
        <w:bidi w:val="0"/>
        <w:spacing w:before="0" w:after="0"/>
        <w:jc w:val="left"/>
        <w:rPr/>
      </w:pPr>
      <w:r>
        <w:rPr/>
        <w:t>B9PofbpoyUp59NZDg/LpV7ZncU9RDoLEJJJ6hc6V1ahc/UWP+t7TSrpKny6URMaGMD59Kysp2ejpai</w:t>
      </w:r>
    </w:p>
    <w:p>
      <w:pPr>
        <w:pStyle w:val="PreformattedText"/>
        <w:bidi w:val="0"/>
        <w:spacing w:before="0" w:after="0"/>
        <w:jc w:val="left"/>
        <w:rPr/>
      </w:pPr>
      <w:r>
        <w:rPr/>
        <w:t>GzoUTVbk2bSV9X9BYi3tsE1IPT7R0UFfz6WuIlAw8bo2pKeviHq5AL2Uj1fT6X/p7TOCJg1M9KUIEF</w:t>
      </w:r>
    </w:p>
    <w:p>
      <w:pPr>
        <w:pStyle w:val="PreformattedText"/>
        <w:bidi w:val="0"/>
        <w:spacing w:before="0" w:after="0"/>
        <w:jc w:val="left"/>
        <w:rPr/>
      </w:pPr>
      <w:r>
        <w:rPr/>
        <w:t>B5N0bzr/ACtHUVm0IoS0bfx/EQVMZuSJxUxaVAtcvPpsBY/X2dWbE3Fp6ax0U3mkxXRz8B/wdbSu0c</w:t>
      </w:r>
    </w:p>
    <w:p>
      <w:pPr>
        <w:pStyle w:val="PreformattedText"/>
        <w:bidi w:val="0"/>
        <w:spacing w:before="0" w:after="0"/>
        <w:jc w:val="left"/>
        <w:rPr/>
      </w:pPr>
      <w:r>
        <w:rPr/>
        <w:t>garenXwMfjVtpZbHwxofGKeQUiMbKoBVvpcEXP1PvIS0i13dmKYMZA+WOoAvH02t4wyBID/Pof58vK</w:t>
      </w:r>
    </w:p>
    <w:p>
      <w:pPr>
        <w:pStyle w:val="PreformattedText"/>
        <w:bidi w:val="0"/>
        <w:spacing w:before="0" w:after="0"/>
        <w:jc w:val="left"/>
        <w:rPr/>
      </w:pPr>
      <w:r>
        <w:rPr/>
        <w:t>UojLIG0KRUA/5t3VfGWKkgf2fr7ESwEaQc9Bt5AxZl49Rcbn2Wj1pMwZaor+4boVDFQFJ5W6n8/7D+</w:t>
      </w:r>
    </w:p>
    <w:p>
      <w:pPr>
        <w:pStyle w:val="PreformattedText"/>
        <w:bidi w:val="0"/>
        <w:spacing w:before="0" w:after="0"/>
        <w:jc w:val="left"/>
        <w:rPr/>
      </w:pPr>
      <w:r>
        <w:rPr/>
        <w:t>vtVbqFStM16ZkIZ2Hy8um7M7lc+UeUH669J+hH1A+qi3/E39qnJVamtPLqkagLRTnoHs5nm/cGvURc</w:t>
      </w:r>
    </w:p>
    <w:p>
      <w:pPr>
        <w:pStyle w:val="PreformattedText"/>
        <w:bidi w:val="0"/>
        <w:spacing w:before="0" w:after="0"/>
        <w:jc w:val="left"/>
        <w:rPr/>
      </w:pPr>
      <w:r>
        <w:rPr/>
        <w:t>8WuAeQRcmwsbk/Q+0rvqWvS+GOiUY5PQSZjLsxLB7odVwzWBsb3Gki+o/wBR7RutTxz0vi4ipx0gK+</w:t>
      </w:r>
    </w:p>
    <w:p>
      <w:pPr>
        <w:pStyle w:val="PreformattedText"/>
        <w:bidi w:val="0"/>
        <w:spacing w:before="0" w:after="0"/>
        <w:jc w:val="left"/>
        <w:rPr/>
      </w:pPr>
      <w:r>
        <w:rPr/>
        <w:t>uLg+oEc6ebabWJRha9wfyfeiNIHTrccdIDM1l0NzYBSQGAuB+ptX5uy/n6/j2juPhPSiFa5HQQZesB</w:t>
      </w:r>
    </w:p>
    <w:p>
      <w:pPr>
        <w:pStyle w:val="PreformattedText"/>
        <w:bidi w:val="0"/>
        <w:spacing w:before="0" w:after="0"/>
        <w:jc w:val="left"/>
        <w:rPr/>
      </w:pPr>
      <w:r>
        <w:rPr/>
        <w:t>d1FgG4NiePoVGr+1YC1/pb2VyKAQejCNiAQekBWyhtSgswNwLsEIH19J4vex/wAbfn22R0oB/Z0nJX</w:t>
      </w:r>
    </w:p>
    <w:p>
      <w:pPr>
        <w:pStyle w:val="PreformattedText"/>
        <w:bidi w:val="0"/>
        <w:spacing w:before="0" w:after="0"/>
        <w:jc w:val="left"/>
        <w:rPr/>
      </w:pPr>
      <w:r>
        <w:rPr/>
        <w:t>+p1W/1JAs1xexZeeAODb3o4HWwT5dRGkJP6iSeGFrlRpU2sb6m/wBf8e2znj14Hzp1HZmN25NzYXHL</w:t>
      </w:r>
    </w:p>
    <w:p>
      <w:pPr>
        <w:pStyle w:val="PreformattedText"/>
        <w:bidi w:val="0"/>
        <w:spacing w:before="0" w:after="0"/>
        <w:jc w:val="left"/>
        <w:rPr/>
      </w:pPr>
      <w:r>
        <w:rPr/>
        <w:t>AkD1fj8ce6MB+fTq8T1wclSSGY2LKSeCTxydJNhc2sPx7Z6eB6xDlmDD68hj6gGJBsdPGsW4v9fdD5</w:t>
      </w:r>
    </w:p>
    <w:p>
      <w:pPr>
        <w:pStyle w:val="PreformattedText"/>
        <w:bidi w:val="0"/>
        <w:spacing w:before="0" w:after="0"/>
        <w:jc w:val="left"/>
        <w:rPr/>
      </w:pPr>
      <w:r>
        <w:rPr/>
        <w:t>nrY69oa9yeANNyA/8AigWw5FuAObE296I8unP8PUykT1kgkkccc6TxqFySoYA8/i/va9aPAdLfHkaA</w:t>
      </w:r>
    </w:p>
    <w:p>
      <w:pPr>
        <w:pStyle w:val="PreformattedText"/>
        <w:bidi w:val="0"/>
        <w:spacing w:before="0" w:after="0"/>
        <w:jc w:val="left"/>
        <w:rPr/>
      </w:pPr>
      <w:r>
        <w:rPr/>
        <w:t>RbSLmx+qqoAJ+nqYWv8AU+3BjpsmvSzoRf8Ao1yACGFwfoTcc6iDx7dXFOtGlOPSzob2ADa/pcA2F+</w:t>
      </w:r>
    </w:p>
    <w:p>
      <w:pPr>
        <w:pStyle w:val="PreformattedText"/>
        <w:bidi w:val="0"/>
        <w:spacing w:before="0" w:after="0"/>
        <w:jc w:val="left"/>
        <w:rPr/>
      </w:pPr>
      <w:r>
        <w:rPr/>
        <w:t>OdINrt/vHt5emTw6WmPAIAAJJBIu2r6C5sLgMobgg88e3RxHVeljQ6CARbhjc8klreog2Omw/2A9vr</w:t>
      </w:r>
    </w:p>
    <w:p>
      <w:pPr>
        <w:pStyle w:val="PreformattedText"/>
        <w:bidi w:val="0"/>
        <w:spacing w:before="0" w:after="0"/>
        <w:jc w:val="left"/>
        <w:rPr/>
      </w:pPr>
      <w:r>
        <w:rPr/>
        <w:t>k9Ufy6WdC3C3N/oAeLEci1m+ikn24oOek7HjnpX0Xp0gabix/s6tAA5sAF4/qf8AYc+3afPpsV406V</w:t>
      </w:r>
    </w:p>
    <w:p>
      <w:pPr>
        <w:pStyle w:val="PreformattedText"/>
        <w:bidi w:val="0"/>
        <w:spacing w:before="0" w:after="0"/>
        <w:jc w:val="left"/>
        <w:rPr/>
      </w:pPr>
      <w:r>
        <w:rPr/>
        <w:t>lI2lV5HN19PqJaw9Qub6T9Sfdyet/4On2Nz9eLX08gel/6X4PP0/2PvVetHOepqOCCCWcC31teNdII</w:t>
      </w:r>
    </w:p>
    <w:p>
      <w:pPr>
        <w:pStyle w:val="PreformattedText"/>
        <w:bidi w:val="0"/>
        <w:spacing w:before="0" w:after="0"/>
        <w:jc w:val="left"/>
        <w:rPr/>
      </w:pPr>
      <w:r>
        <w:rPr/>
        <w:t>Cn6sNX+xI/w9+r1vTx64yi4J5sABcc/nkKfot7+7Dy62PLr/09vYS2H14sf9c/4D+lyPcpUrinUcY6</w:t>
      </w:r>
    </w:p>
    <w:p>
      <w:pPr>
        <w:pStyle w:val="PreformattedText"/>
        <w:bidi w:val="0"/>
        <w:spacing w:before="0" w:after="0"/>
        <w:jc w:val="left"/>
        <w:rPr/>
      </w:pPr>
      <w:r>
        <w:rPr/>
        <w:t>yCW/1+t+B/sP6/T/ivv1OvV6yLLf8A2HH1/wBf/eR/h78R177ep0U30/p9T/rA/wCP596I62Dnpwjl</w:t>
      </w:r>
    </w:p>
    <w:p>
      <w:pPr>
        <w:pStyle w:val="PreformattedText"/>
        <w:bidi w:val="0"/>
        <w:spacing w:before="0" w:after="0"/>
        <w:jc w:val="left"/>
        <w:rPr/>
      </w:pPr>
      <w:r>
        <w:rPr/>
        <w:t>vfn+n0v+fzwOT7boa5HWwRXqWkwt9bf4f65B/H+t70Rwx1ap8usqy35JFv8AXIt9fdSKdWB+fl1lWS</w:t>
      </w:r>
    </w:p>
    <w:p>
      <w:pPr>
        <w:pStyle w:val="PreformattedText"/>
        <w:bidi w:val="0"/>
        <w:spacing w:before="0" w:after="0"/>
        <w:jc w:val="left"/>
        <w:rPr/>
      </w:pPr>
      <w:r>
        <w:rPr/>
        <w:t>/0P0+nFrD6cg8390Ip5dXB9D1mEn9Pzfj63/2H0I491I+fVgT1kEnP1+v4v/h9bj6+6EY6tXHXBn4H</w:t>
      </w:r>
    </w:p>
    <w:p>
      <w:pPr>
        <w:pStyle w:val="PreformattedText"/>
        <w:bidi w:val="0"/>
        <w:spacing w:before="0" w:after="0"/>
        <w:jc w:val="left"/>
        <w:rPr/>
      </w:pPr>
      <w:r>
        <w:rPr/>
        <w:t>+9/776c/T3WnW69Rmbn6m4+vA4v/AMR/re6/4Ot16js9vz9fp/rW+p/p79T+XVgRTrh5LWP+2/xP15</w:t>
      </w:r>
    </w:p>
    <w:p>
      <w:pPr>
        <w:pStyle w:val="PreformattedText"/>
        <w:bidi w:val="0"/>
        <w:spacing w:before="0" w:after="0"/>
        <w:jc w:val="left"/>
        <w:rPr/>
      </w:pPr>
      <w:r>
        <w:rPr/>
        <w:t>/I96pXh16prTrjrt9f9gObXtYe9U69xPXAycH+qm9v9tb6cEn37T1sHyr1wZ/xp/x/24+n+w97A69X</w:t>
      </w:r>
    </w:p>
    <w:p>
      <w:pPr>
        <w:pStyle w:val="PreformattedText"/>
        <w:bidi w:val="0"/>
        <w:spacing w:before="0" w:after="0"/>
        <w:jc w:val="left"/>
        <w:rPr/>
      </w:pPr>
      <w:r>
        <w:rPr/>
        <w:t>rCXt9D/X/Y/jn68i/v1P2dVr1wElza/HFj+f8Pyfx7tTrxPXYk/x4/Fv9vx+be/U69WnXMSADgjjn/</w:t>
      </w:r>
    </w:p>
    <w:p>
      <w:pPr>
        <w:pStyle w:val="PreformattedText"/>
        <w:bidi w:val="0"/>
        <w:spacing w:before="0" w:after="0"/>
        <w:jc w:val="left"/>
        <w:rPr/>
      </w:pPr>
      <w:r>
        <w:rPr/>
        <w:t>Wvxf8A1+fx73ppxHW61p1GMtpL8H8/7D8jnkce9061xxTqbFJYkXFj9Df6/wC3+gPvVPXq3y6krJb/</w:t>
      </w:r>
    </w:p>
    <w:p>
      <w:pPr>
        <w:pStyle w:val="PreformattedText"/>
        <w:bidi w:val="0"/>
        <w:spacing w:before="0" w:after="0"/>
        <w:jc w:val="left"/>
        <w:rPr/>
      </w:pPr>
      <w:r>
        <w:rPr/>
        <w:t>AHgHgEfXgEke9U68D+zrMsh/Fh9fr+bD8/Uk/wCHvRHWwePXZk/x/wBb68n/AHu3PutOrV668n5/rY</w:t>
      </w:r>
    </w:p>
    <w:p>
      <w:pPr>
        <w:pStyle w:val="PreformattedText"/>
        <w:bidi w:val="0"/>
        <w:spacing w:before="0" w:after="0"/>
        <w:jc w:val="left"/>
        <w:rPr/>
      </w:pPr>
      <w:r>
        <w:rPr/>
        <w:t>/74fW5I96p+zrdT1jL/Tnj82/3j/Y+/U8vPrxPp1hZrqw4+h+h+p+tv6W/4j3qnW6/PpnrF8gt/XUP</w:t>
      </w:r>
    </w:p>
    <w:p>
      <w:pPr>
        <w:pStyle w:val="PreformattedText"/>
        <w:bidi w:val="0"/>
        <w:spacing w:before="0" w:after="0"/>
        <w:jc w:val="left"/>
        <w:rPr/>
      </w:pPr>
      <w:r>
        <w:rPr/>
        <w:t>6AEi1yP8T/tvdT1Zeio9y7Rgy9PVvLD5BDSVSBQA2pZqeUSJZuDrAFwfqPaOZAdWOl9vJQih61Xu7+</w:t>
      </w:r>
    </w:p>
    <w:p>
      <w:pPr>
        <w:pStyle w:val="PreformattedText"/>
        <w:bidi w:val="0"/>
        <w:spacing w:before="0" w:after="0"/>
        <w:jc w:val="left"/>
        <w:rPr/>
      </w:pPr>
      <w:r>
        <w:rPr/>
        <w:t>vn6s71oHx0RbDbh27V57GxlNf2WQ1VCVFJpIN4vJGbfkK3H09hG7tjHMsv4SMdDizuvFt2i/HWh+zo</w:t>
      </w:r>
    </w:p>
    <w:p>
      <w:pPr>
        <w:pStyle w:val="PreformattedText"/>
        <w:bidi w:val="0"/>
        <w:spacing w:before="0" w:after="0"/>
        <w:jc w:val="left"/>
        <w:rPr/>
      </w:pPr>
      <w:r>
        <w:rPr/>
        <w:t>p/adduTtLqXBdS4bRTY3Lb/g3BmHnlKQ0dFj3mYwOAbyyI5DC4JI59k17careO1Uipep6ObS3pM1w9</w:t>
      </w:r>
    </w:p>
    <w:p>
      <w:pPr>
        <w:pStyle w:val="PreformattedText"/>
        <w:bidi w:val="0"/>
        <w:spacing w:before="0" w:after="0"/>
        <w:jc w:val="left"/>
        <w:rPr/>
      </w:pPr>
      <w:r>
        <w:rPr/>
        <w:t>e1aDoU+2OnKPY/xl6+3BOXOWrM3UQS1EbqYchiIUmgozDFGXkSalkQ6y1iQQRa3vV+miwgkUHUW/aO</w:t>
      </w:r>
    </w:p>
    <w:p>
      <w:pPr>
        <w:pStyle w:val="PreformattedText"/>
        <w:bidi w:val="0"/>
        <w:spacing w:before="0" w:after="0"/>
        <w:jc w:val="left"/>
        <w:rPr/>
      </w:pPr>
      <w:r>
        <w:rPr/>
        <w:t>nLRzJuE6GlFX9h6Kb8gtsfwqqwlXT0qQwZDZOLylU8UYVJ6loBT3ZU9Il9AY3+p59pbkMCleBUHpVa</w:t>
      </w:r>
    </w:p>
    <w:p>
      <w:pPr>
        <w:pStyle w:val="PreformattedText"/>
        <w:bidi w:val="0"/>
        <w:spacing w:before="0" w:after="0"/>
        <w:jc w:val="left"/>
        <w:rPr/>
      </w:pPr>
      <w:r>
        <w:rPr/>
        <w:t>sCta5D0PRP6ygEm18pXSqreNUpadWUC33Gpi6Gw4Ur/tz7aiXWpUcenpqxtn4ePRed4Y+fH1SUrgsJ</w:t>
      </w:r>
    </w:p>
    <w:p>
      <w:pPr>
        <w:pStyle w:val="PreformattedText"/>
        <w:bidi w:val="0"/>
        <w:spacing w:before="0" w:after="0"/>
        <w:jc w:val="left"/>
        <w:rPr/>
      </w:pPr>
      <w:r>
        <w:rPr/>
        <w:t>Ejem+tihAB4P0WP8n+vtJcLoIQNXHSi3DEtq+Lpo+2Y4MzWM8EVY8M0bepAzJdmTVyhHtOFoQOnmqP</w:t>
      </w:r>
    </w:p>
    <w:p>
      <w:pPr>
        <w:pStyle w:val="PreformattedText"/>
        <w:bidi w:val="0"/>
        <w:spacing w:before="0" w:after="0"/>
        <w:jc w:val="left"/>
        <w:rPr/>
      </w:pPr>
      <w:r>
        <w:rPr/>
        <w:t>s6DDG0ZyW4PTI2mGREs1gQYwCfVxYgD6/kn3o5kH2dVUUxx6Fmmx0DUclTBxWxS/aOh/txltZYyE6b</w:t>
      </w:r>
    </w:p>
    <w:p>
      <w:pPr>
        <w:pStyle w:val="PreformattedText"/>
        <w:bidi w:val="0"/>
        <w:spacing w:before="0" w:after="0"/>
        <w:jc w:val="left"/>
        <w:rPr/>
      </w:pPr>
      <w:r>
        <w:rPr/>
        <w:t>km3H9falWUCtcV6YZXLfD69NOVnavpDTvqMENS6OfWNTwW8RJNhpFzYc3I9v/EoB9OmWoa9NYjl+yx</w:t>
      </w:r>
    </w:p>
    <w:p>
      <w:pPr>
        <w:pStyle w:val="PreformattedText"/>
        <w:bidi w:val="0"/>
        <w:spacing w:before="0" w:after="0"/>
        <w:jc w:val="left"/>
        <w:rPr/>
      </w:pPr>
      <w:r>
        <w:rPr/>
        <w:t>k8WhafHYypjE7em01VVNqsbgBwi/7z7dBChR+HqlCaU4AdOWx8viUztVRRwrUSfw2VWqpF1HzKJCX1</w:t>
      </w:r>
    </w:p>
    <w:p>
      <w:pPr>
        <w:pStyle w:val="PreformattedText"/>
        <w:bidi w:val="0"/>
        <w:spacing w:before="0" w:after="0"/>
        <w:jc w:val="left"/>
        <w:rPr/>
      </w:pPr>
      <w:r>
        <w:rPr/>
        <w:t>OB5HVvpaw9p3yOPW4woNKcBx6EPbs0dZkpah19EE8URdhe9ibOw/TrBX63+vtCQQBXo0j4VpnHQ3xU</w:t>
      </w:r>
    </w:p>
    <w:p>
      <w:pPr>
        <w:pStyle w:val="PreformattedText"/>
        <w:bidi w:val="0"/>
        <w:spacing w:before="0" w:after="0"/>
        <w:jc w:val="left"/>
        <w:rPr/>
      </w:pPr>
      <w:r>
        <w:rPr/>
        <w:t>VJPg8/LVK0zw4nIvE5BTSyqpUgEXbhbfgc+3oqhTTj16TzxUnovGdnXFPtxISLVeMaZlY6jIC3+pN/</w:t>
      </w:r>
    </w:p>
    <w:p>
      <w:pPr>
        <w:pStyle w:val="PreformattedText"/>
        <w:bidi w:val="0"/>
        <w:spacing w:before="0" w:after="0"/>
        <w:jc w:val="left"/>
        <w:rPr/>
      </w:pPr>
      <w:r>
        <w:rPr/>
        <w:t>0/Q/1/HvxLFVLnH8+qY1IvqOirdjUjx56aQQlIqlop9Ki5N7A8X+gP8AT29HUjpLOAHwOoOPDyCimV</w:t>
      </w:r>
    </w:p>
    <w:p>
      <w:pPr>
        <w:pStyle w:val="PreformattedText"/>
        <w:bidi w:val="0"/>
        <w:spacing w:before="0" w:after="0"/>
        <w:jc w:val="left"/>
        <w:rPr/>
      </w:pPr>
      <w:r>
        <w:rPr/>
        <w:t>tKo7QXJPpsptcfUj/bX91JpqWnHryjUEavDoSZ6gI1FTwC8kZgmmIBJckxnkj6ggm/vQJBoBk9OEKQ</w:t>
      </w:r>
    </w:p>
    <w:p>
      <w:pPr>
        <w:pStyle w:val="PreformattedText"/>
        <w:bidi w:val="0"/>
        <w:spacing w:before="0" w:after="0"/>
        <w:jc w:val="left"/>
        <w:rPr/>
      </w:pPr>
      <w:r>
        <w:rPr/>
        <w:t>ABnpjr8kKbN4gQWRosylZGykrplWQs+nTwGJ9rEY+EwNagfy6SyAeOjLjuqehe3vWvkMLj8y0xP3EM</w:t>
      </w:r>
    </w:p>
    <w:p>
      <w:pPr>
        <w:pStyle w:val="PreformattedText"/>
        <w:bidi w:val="0"/>
        <w:spacing w:before="0" w:after="0"/>
        <w:jc w:val="left"/>
        <w:rPr/>
      </w:pPr>
      <w:r>
        <w:rPr/>
        <w:t>pVL3YTQOwmsbk+oC/04v7LzQOVUY6XtQp4nHphwdetNVYDMfppVljlLA6SpVg78r+kyBCP9c+1KEaK</w:t>
      </w:r>
    </w:p>
    <w:p>
      <w:pPr>
        <w:pStyle w:val="PreformattedText"/>
        <w:bidi w:val="0"/>
        <w:spacing w:before="0" w:after="0"/>
        <w:jc w:val="left"/>
        <w:rPr/>
      </w:pPr>
      <w:r>
        <w:rPr/>
        <w:t>eY6aOHSXgD0ouzaGFM1W5ChJag3DjYa6C1taVEalZNYHF3VOBxb2yWrUD4gen2QjUSO1hXoBZqeWWj</w:t>
      </w:r>
    </w:p>
    <w:p>
      <w:pPr>
        <w:pStyle w:val="PreformattedText"/>
        <w:bidi w:val="0"/>
        <w:spacing w:before="0" w:after="0"/>
        <w:jc w:val="left"/>
        <w:rPr/>
      </w:pPr>
      <w:r>
        <w:rPr/>
        <w:t>leMllMbO7G4KhCVdbfXj8e3PDYEUFR0mOVrqx1IoFvQfYk+uX1xyCx4IN1CgX0k2tc/X23qqa+nW9O</w:t>
      </w:r>
    </w:p>
    <w:p>
      <w:pPr>
        <w:pStyle w:val="PreformattedText"/>
        <w:bidi w:val="0"/>
        <w:spacing w:before="0" w:after="0"/>
        <w:jc w:val="left"/>
        <w:rPr/>
      </w:pPr>
      <w:r>
        <w:rPr/>
        <w:t>lSnr0ms3AXZTb92CNkkudLWAF1sOOV/HswibAB889JJVCt86Z6bcCVK10ZYhTHoJ/Bb+v5t9f9t7cY</w:t>
      </w:r>
    </w:p>
    <w:p>
      <w:pPr>
        <w:pStyle w:val="PreformattedText"/>
        <w:bidi w:val="0"/>
        <w:spacing w:before="0" w:after="0"/>
        <w:jc w:val="left"/>
        <w:rPr/>
      </w:pPr>
      <w:r>
        <w:rPr/>
        <w:t>0K0HTUZEgccOninlRcRJErAsPNpa/P0F/9bSRx70xNakV62ukIdJwOs3Xrq8tcsh1yByAD6yBe5Ckf</w:t>
      </w:r>
    </w:p>
    <w:p>
      <w:pPr>
        <w:pStyle w:val="PreformattedText"/>
        <w:bidi w:val="0"/>
        <w:spacing w:before="0" w:after="0"/>
        <w:jc w:val="left"/>
        <w:rPr/>
      </w:pPr>
      <w:r>
        <w:rPr/>
        <w:t>Ti/+v7YuF1PHVcdXsj8YJ4npW5OREingQh2kdmVT9DdTyb8XC3/2PtIO2SleB6WSUMbCuT1z29lHgF</w:t>
      </w:r>
    </w:p>
    <w:p>
      <w:pPr>
        <w:pStyle w:val="PreformattedText"/>
        <w:bidi w:val="0"/>
        <w:spacing w:before="0" w:after="0"/>
        <w:jc w:val="left"/>
        <w:rPr/>
      </w:pPr>
      <w:r>
        <w:rPr/>
        <w:t>G5bxvjquBy17taNlXn8A6W/wBf2oNAGJPl0njNWSnkelvuvcDHO0c8TlYskkLTNq0/uQ/pNxwCGX8/</w:t>
      </w:r>
    </w:p>
    <w:p>
      <w:pPr>
        <w:pStyle w:val="PreformattedText"/>
        <w:bidi w:val="0"/>
        <w:spacing w:before="0" w:after="0"/>
        <w:jc w:val="left"/>
        <w:rPr/>
      </w:pPr>
      <w:r>
        <w:rPr/>
        <w:t>X2jqpWh4ivS2QkSq1cN1bL/L0/mGZvo/dtL1v2LkZq7rHMPHT4upkmdpNr5ESajUxNKzD7aVXKtGLf</w:t>
      </w:r>
    </w:p>
    <w:p>
      <w:pPr>
        <w:pStyle w:val="PreformattedText"/>
        <w:bidi w:val="0"/>
        <w:spacing w:before="0" w:after="0"/>
        <w:jc w:val="left"/>
        <w:rPr/>
      </w:pPr>
      <w:r>
        <w:rPr/>
        <w:t>Tj2W3tkrxeJCP1R/Mf5x0d7VuhhlWC5atucA/wn1+YPW2j112xis5iqKvoayDKYfJwRVVDXwyrJDLB</w:t>
      </w:r>
    </w:p>
    <w:p>
      <w:pPr>
        <w:pStyle w:val="PreformattedText"/>
        <w:bidi w:val="0"/>
        <w:spacing w:before="0" w:after="0"/>
        <w:jc w:val="left"/>
        <w:rPr/>
      </w:pPr>
      <w:r>
        <w:rPr/>
        <w:t>MqSRvG4DCwVuQePx7D7VXDD/AFf5OhVpDAOrYI6H7F5qOpV4g6wEyAmbX6EQ2KlAP0673I+h/HthlD</w:t>
      </w:r>
    </w:p>
    <w:p>
      <w:pPr>
        <w:pStyle w:val="PreformattedText"/>
        <w:bidi w:val="0"/>
        <w:spacing w:before="0" w:after="0"/>
        <w:jc w:val="left"/>
        <w:rPr/>
      </w:pPr>
      <w:r>
        <w:rPr/>
        <w:t>1Brjz60zslTxHTnWVUwjKSL5owDpdGJhlVuUCD+y17/X/b+22Ug4FerKwqDXpGVU80VpZBJEI545WW</w:t>
      </w:r>
    </w:p>
    <w:p>
      <w:pPr>
        <w:pStyle w:val="PreformattedText"/>
        <w:bidi w:val="0"/>
        <w:spacing w:before="0" w:after="0"/>
        <w:jc w:val="left"/>
        <w:rPr/>
      </w:pPr>
      <w:r>
        <w:rPr/>
        <w:t>OMyS+n0+v/VXXm449trFIoDEY6VrNG2FbPUeqypnH+TTIhjmjeMGzuhJXSr2NxqY+3GXxAAOPT8JCZ</w:t>
      </w:r>
    </w:p>
    <w:p>
      <w:pPr>
        <w:pStyle w:val="PreformattedText"/>
        <w:bidi w:val="0"/>
        <w:spacing w:before="0" w:after="0"/>
        <w:jc w:val="left"/>
        <w:rPr/>
      </w:pPr>
      <w:r>
        <w:rPr/>
        <w:t>YGnSpTMGRxUupk8EbiaGUEiTVEqSIbW8jMeQPoLe3mY5Yjy6tGKsFBoCeljh5vu8bfU4kFRFL4lQIp</w:t>
      </w:r>
    </w:p>
    <w:p>
      <w:pPr>
        <w:pStyle w:val="PreformattedText"/>
        <w:bidi w:val="0"/>
        <w:spacing w:before="0" w:after="0"/>
        <w:jc w:val="left"/>
        <w:rPr/>
      </w:pPr>
      <w:r>
        <w:rPr/>
        <w:t>8amOWMn8DxSc/kj2pgOpFYjPVZW0uVPw9PFHVNReSELEftSDcrrWXyFl8jJJcRsIiRfkrx79I2lWNK</w:t>
      </w:r>
    </w:p>
    <w:p>
      <w:pPr>
        <w:pStyle w:val="PreformattedText"/>
        <w:bidi w:val="0"/>
        <w:spacing w:before="0" w:after="0"/>
        <w:jc w:val="left"/>
        <w:rPr/>
      </w:pPr>
      <w:r>
        <w:rPr/>
        <w:t>gdLIwJdJpx6csfKIqOJvJ5kLyQAOvkQRs14Ul1fq8gNi4+hF/aWNi0YbNOnpKGZgBQ0/b69PNG4Q6m</w:t>
      </w:r>
    </w:p>
    <w:p>
      <w:pPr>
        <w:pStyle w:val="PreformattedText"/>
        <w:bidi w:val="0"/>
        <w:spacing w:before="0" w:after="0"/>
        <w:jc w:val="left"/>
        <w:rPr/>
      </w:pPr>
      <w:r>
        <w:rPr/>
        <w:t>hPjiYmRFYCRYdPlaJVchpWRl+gJJX3dBkEr59VZsUVunMVdD9qzKBBFqctGGKGmkk5jfU4HpkBN7c2</w:t>
      </w:r>
    </w:p>
    <w:p>
      <w:pPr>
        <w:pStyle w:val="PreformattedText"/>
        <w:bidi w:val="0"/>
        <w:spacing w:before="0" w:after="0"/>
        <w:jc w:val="left"/>
        <w:rPr/>
      </w:pPr>
      <w:r>
        <w:rPr/>
        <w:t>P+HtRRApNNI61GJWk0k6j6/wCQ9S8HWx5PLRbfhKRasXUTGdgZKerHkHjnLnSFVf0PpBP9Rb3aN1ll</w:t>
      </w:r>
    </w:p>
    <w:p>
      <w:pPr>
        <w:pStyle w:val="PreformattedText"/>
        <w:bidi w:val="0"/>
        <w:spacing w:before="0" w:after="0"/>
        <w:jc w:val="left"/>
        <w:rPr/>
      </w:pPr>
      <w:r>
        <w:rPr/>
        <w:t>8BSK6f29XnDQRm6Oe4fl0sqqFYMfjqGdarxy1BrY20rU0lBkacxrGIpwRNEpFhGAABqII9qdBUICMU</w:t>
      </w:r>
    </w:p>
    <w:p>
      <w:pPr>
        <w:pStyle w:val="PreformattedText"/>
        <w:bidi w:val="0"/>
        <w:spacing w:before="0" w:after="0"/>
        <w:jc w:val="left"/>
        <w:rPr/>
      </w:pPr>
      <w:r>
        <w:rPr/>
        <w:t>x+XRas3iTyyCnofKoPXDNTLXQ0FZXRCGOolaatZp3pZKOYoIZIIIobmkgl8QJZQQr349Xu8hDkM/Dq</w:t>
      </w:r>
    </w:p>
    <w:p>
      <w:pPr>
        <w:pStyle w:val="PreformattedText"/>
        <w:bidi w:val="0"/>
        <w:spacing w:before="0" w:after="0"/>
        <w:jc w:val="left"/>
        <w:rPr/>
      </w:pPr>
      <w:r>
        <w:rPr/>
        <w:t>kDPE0qRtkYHnX/Z6RlVUQUlVWRrVOYpIin28SCUzxBS0bRzLaQLA7BmB5IFvac0V3GvFOHS9S0qISm</w:t>
      </w:r>
    </w:p>
    <w:p>
      <w:pPr>
        <w:pStyle w:val="PreformattedText"/>
        <w:bidi w:val="0"/>
        <w:spacing w:before="0" w:after="0"/>
        <w:jc w:val="left"/>
        <w:rPr/>
      </w:pPr>
      <w:r>
        <w:rPr/>
        <w:t>a8eH8vn0ySVsUkhdDUTvVRRQGr1TI4kjfQgigL8RMkdibWX+nulCDipJ+3p9VbQQaAAk06yGrmauq2</w:t>
      </w:r>
    </w:p>
    <w:p>
      <w:pPr>
        <w:pStyle w:val="PreformattedText"/>
        <w:bidi w:val="0"/>
        <w:spacing w:before="0" w:after="0"/>
        <w:jc w:val="left"/>
        <w:rPr/>
      </w:pPr>
      <w:r>
        <w:rPr/>
        <w:t>VxCX0LTgTPLDDFCApYuFMvnY6rBeAD70tSzMcE9VYIUQ0rTj9p6cKaNZI40rajTSSyH7hagNJOKZGY</w:t>
      </w:r>
    </w:p>
    <w:p>
      <w:pPr>
        <w:pStyle w:val="PreformattedText"/>
        <w:bidi w:val="0"/>
        <w:spacing w:before="0" w:after="0"/>
        <w:jc w:val="left"/>
        <w:rPr/>
      </w:pPr>
      <w:r>
        <w:rPr/>
        <w:t>O4DhpK1GYgCMFQV/1vbwXAMjdp6Tu61YwpVx6Y6jZARLDUwvUp+4RFSGNEjmEbBgJTGfJNBHMRpHAK</w:t>
      </w:r>
    </w:p>
    <w:p>
      <w:pPr>
        <w:pStyle w:val="PreformattedText"/>
        <w:bidi w:val="0"/>
        <w:spacing w:before="0" w:after="0"/>
        <w:jc w:val="left"/>
        <w:rPr/>
      </w:pPr>
      <w:r>
        <w:rPr/>
        <w:t>IPdWoAwJ+z/iutxliyMBw4/6vPpBZKFZKR6KIM0jMkVPSRuDqHJmndx6ZCmssDq1D8+0bjBVVNfL/P</w:t>
      </w:r>
    </w:p>
    <w:p>
      <w:pPr>
        <w:pStyle w:val="PreformattedText"/>
        <w:bidi w:val="0"/>
        <w:spacing w:before="0" w:after="0"/>
        <w:jc w:val="left"/>
        <w:rPr/>
      </w:pPr>
      <w:r>
        <w:rPr/>
        <w:t>0aRTASCQcB5/5Ogx3HTUlIwiidZI45keoZWAQvCn1kl9RMhe1gPaeVFUqoNSOjC1lkl1McYNPl0kI2</w:t>
      </w:r>
    </w:p>
    <w:p>
      <w:pPr>
        <w:pStyle w:val="PreformattedText"/>
        <w:bidi w:val="0"/>
        <w:spacing w:before="0" w:after="0"/>
        <w:jc w:val="left"/>
        <w:rPr/>
      </w:pPr>
      <w:r>
        <w:rPr/>
        <w:t>hl0R+hIomd5XYaREIC1ReQW1O8sg0rf88+/RIGORj16s5kRiT8R4f4OmfIVb0sNZM8Y81ZEo8g/cFJ</w:t>
      </w:r>
    </w:p>
    <w:p>
      <w:pPr>
        <w:pStyle w:val="PreformattedText"/>
        <w:bidi w:val="0"/>
        <w:spacing w:before="0" w:after="0"/>
        <w:jc w:val="left"/>
        <w:rPr/>
      </w:pPr>
      <w:r>
        <w:rPr/>
        <w:t>HO0R8sX6WZ2jIRbD08m1/fpAVLAfEevCknhitFU/t6DbM5qPHRIplEkdbDJTy00ZVKljGzhllUtdA6</w:t>
      </w:r>
    </w:p>
    <w:p>
      <w:pPr>
        <w:pStyle w:val="PreformattedText"/>
        <w:bidi w:val="0"/>
        <w:spacing w:before="0" w:after="0"/>
        <w:jc w:val="left"/>
        <w:rPr/>
      </w:pPr>
      <w:r>
        <w:rPr/>
        <w:t>jW39P6e05VlFRmvHq4TxWYAYHn0gZauR1/iCkF2tChkVQtVLSp5Fp1UW8dHC8tgT/nHAPNj7ZKspDD</w:t>
      </w:r>
    </w:p>
    <w:p>
      <w:pPr>
        <w:pStyle w:val="PreformattedText"/>
        <w:bidi w:val="0"/>
        <w:spacing w:before="0" w:after="0"/>
        <w:jc w:val="left"/>
        <w:rPr/>
      </w:pPr>
      <w:r>
        <w:rPr/>
        <w:t>Ff8PTEjrrKlq06DurkRHkjfTVZCmZpqgvoZyJ5gsRYBTrisdIvdiFv7cjC0CmhcCvTbSV7uCHh0j8l</w:t>
      </w:r>
    </w:p>
    <w:p>
      <w:pPr>
        <w:pStyle w:val="PreformattedText"/>
        <w:bidi w:val="0"/>
        <w:spacing w:before="0" w:after="0"/>
        <w:jc w:val="left"/>
        <w:rPr/>
      </w:pPr>
      <w:r>
        <w:rPr/>
        <w:t>UNU5mkwsBdqrK5QZbM1tMI2p0ipdXipmnWyRUhSHQn0uNRtz7sQGkSJWyzVY9MNKqxSSk9oWgHrXpD</w:t>
      </w:r>
    </w:p>
    <w:p>
      <w:pPr>
        <w:pStyle w:val="PreformattedText"/>
        <w:bidi w:val="0"/>
        <w:spacing w:before="0" w:after="0"/>
        <w:jc w:val="left"/>
        <w:rPr/>
      </w:pPr>
      <w:r>
        <w:rPr/>
        <w:t>by3nFFV1qU0pk+38/ndfS1RWPeMMyIADFR0siqn0HkP+HurEM8ixeWD8+kZXTFGzcD0Vrde5/tZoo4</w:t>
      </w:r>
    </w:p>
    <w:p>
      <w:pPr>
        <w:pStyle w:val="PreformattedText"/>
        <w:bidi w:val="0"/>
        <w:spacing w:before="0" w:after="0"/>
        <w:jc w:val="left"/>
        <w:rPr/>
      </w:pPr>
      <w:r>
        <w:rPr/>
        <w:t>3kkgoapKqtZrFpZ5h4oY2Yag5jNy5H1uB7bYaEVf29eDa+Ix0ElfuCbLZaHACT/JipNQ5a4hMH7vmQ</w:t>
      </w:r>
    </w:p>
    <w:p>
      <w:pPr>
        <w:pStyle w:val="PreformattedText"/>
        <w:bidi w:val="0"/>
        <w:spacing w:before="0" w:after="0"/>
        <w:jc w:val="left"/>
        <w:rPr/>
      </w:pPr>
      <w:r>
        <w:rPr/>
        <w:t>G9p3iGkn+yB+fdTwIYZ6bVwoZqgsT9nQgY/LLSropmmVKenMdPcFpJAGZmR0W+kGVwQPyLH22Vqe0Z</w:t>
      </w:r>
    </w:p>
    <w:p>
      <w:pPr>
        <w:pStyle w:val="PreformattedText"/>
        <w:bidi w:val="0"/>
        <w:spacing w:before="0" w:after="0"/>
        <w:jc w:val="left"/>
        <w:rPr/>
      </w:pPr>
      <w:r>
        <w:rPr/>
        <w:t>6YeRvPj/AKv29ZKFWqnE+TeWV5ChEPmLBSoIGluCsYtzb6/QfT3piVIp02zagB0pcpvSlxlIKSklaK</w:t>
      </w:r>
    </w:p>
    <w:p>
      <w:pPr>
        <w:pStyle w:val="PreformattedText"/>
        <w:bidi w:val="0"/>
        <w:spacing w:before="0" w:after="0"/>
        <w:jc w:val="left"/>
        <w:rPr/>
      </w:pPr>
      <w:r>
        <w:rPr/>
        <w:t>WntGkcfBEkn6pXX6FogAFv7fLMUUL6f4emljBLMR0X/ce56qfzNVTKyanYhpWaSWdmLEuRewK/X/eT</w:t>
      </w:r>
    </w:p>
    <w:p>
      <w:pPr>
        <w:pStyle w:val="PreformattedText"/>
        <w:bidi w:val="0"/>
        <w:spacing w:before="0" w:after="0"/>
        <w:jc w:val="left"/>
        <w:rPr/>
      </w:pPr>
      <w:r>
        <w:rPr/>
        <w:t>7bAZSDp6cLVAFeio9vdu0mEpjTGQ1GWmjcU0CPaHH04AUEsOBa17fVvZhDG7nxGwo9ekU84i7VFZD/</w:t>
      </w:r>
    </w:p>
    <w:p>
      <w:pPr>
        <w:pStyle w:val="PreformattedText"/>
        <w:bidi w:val="0"/>
        <w:spacing w:before="0" w:after="0"/>
        <w:jc w:val="left"/>
        <w:rPr/>
      </w:pPr>
      <w:r>
        <w:rPr/>
        <w:t>LqubcGcrMvWSzTySP5Z2lJLs/lZtX7rsxOo82F/oB7VNKGCgsOixVpIzlqk9J5oTITcckAA/Q8/iwJ</w:t>
      </w:r>
    </w:p>
    <w:p>
      <w:pPr>
        <w:pStyle w:val="PreformattedText"/>
        <w:bidi w:val="0"/>
        <w:spacing w:before="0" w:after="0"/>
        <w:jc w:val="left"/>
        <w:rPr/>
      </w:pPr>
      <w:r>
        <w:rPr/>
        <w:t>FmH1P19+63pWpNOsMkHk0xAE2PpLC45tYAn+n+39+qQeqSphTTHUDwSaZI/JMY4mey+SX62F7esgA/</w:t>
      </w:r>
    </w:p>
    <w:p>
      <w:pPr>
        <w:pStyle w:val="PreformattedText"/>
        <w:bidi w:val="0"/>
        <w:spacing w:before="0" w:after="0"/>
        <w:jc w:val="left"/>
        <w:rPr/>
      </w:pPr>
      <w:r>
        <w:rPr/>
        <w:t>W3+Ht5ZK4PxdJDxPp0GuXhI8shJ5Zjc6tVhwNRP1Y39r42BqPl0XzxkEk8D0Am5Cwkqg5DKx8QUgMB</w:t>
      </w:r>
    </w:p>
    <w:p>
      <w:pPr>
        <w:pStyle w:val="PreformattedText"/>
        <w:bidi w:val="0"/>
        <w:spacing w:before="0" w:after="0"/>
        <w:jc w:val="left"/>
        <w:rPr/>
      </w:pPr>
      <w:r>
        <w:rPr/>
        <w:t>ybFfyt/6+xDYkExkcRnoMXoI8QHgTT9uOg/iUq2scWNufwAfrcc/j2IagnjnoioQFPlw/Z/qz1Eroy</w:t>
      </w:r>
    </w:p>
    <w:p>
      <w:pPr>
        <w:pStyle w:val="PreformattedText"/>
        <w:bidi w:val="0"/>
        <w:spacing w:before="0" w:after="0"/>
        <w:jc w:val="left"/>
        <w:rPr/>
      </w:pPr>
      <w:r>
        <w:rPr/>
        <w:t>C1vpKpI1C4v/sfwPb8TAHPl0iu1JQ0Fa4/PqbRU5qKTQvEiMCBxyABex49PH+390f42+3pyGpijxmn</w:t>
      </w:r>
    </w:p>
    <w:p>
      <w:pPr>
        <w:pStyle w:val="PreformattedText"/>
        <w:bidi w:val="0"/>
        <w:spacing w:before="0" w:after="0"/>
        <w:jc w:val="left"/>
        <w:rPr/>
      </w:pPr>
      <w:r>
        <w:rPr/>
        <w:t>Tn45leIrGV8Y0hv0lgTbm/Dcfnj20ylhQdOUOKDp+paJ5A8xQFBHoJAt6/7BN78i/wBPbGog18+naC</w:t>
      </w:r>
    </w:p>
    <w:p>
      <w:pPr>
        <w:pStyle w:val="PreformattedText"/>
        <w:bidi w:val="0"/>
        <w:spacing w:before="0" w:after="0"/>
        <w:jc w:val="left"/>
        <w:rPr/>
      </w:pPr>
      <w:r>
        <w:rPr/>
        <w:t>lQM9Oi0TwU8OTp7+all8dTEoNzE30YEWIAIJ5/Ht1S2rSTjqpUgahx6fszSRV1NHlKCF1MMSvVoBcW</w:t>
      </w:r>
    </w:p>
    <w:p>
      <w:pPr>
        <w:pStyle w:val="PreformattedText"/>
        <w:bidi w:val="0"/>
        <w:spacing w:before="0" w:after="0"/>
        <w:jc w:val="left"/>
        <w:rPr/>
      </w:pPr>
      <w:r>
        <w:rPr/>
        <w:t>FhLIQLX5AJt9Pr78XNTjt6dIJyOmvLxJkKSirYFZ3pkZJ3jLFxF9dLheSFcXBIP190Zz5cCOrFAyAg</w:t>
      </w:r>
    </w:p>
    <w:p>
      <w:pPr>
        <w:pStyle w:val="PreformattedText"/>
        <w:bidi w:val="0"/>
        <w:spacing w:before="0" w:after="0"/>
        <w:jc w:val="left"/>
        <w:rPr/>
      </w:pPr>
      <w:r>
        <w:rPr/>
        <w:t>ZHHpS4LKDMY5KStmOmH9tVYm0ZFku17EMynk/09tGlRrYg9PBiYiOo2Zo3glEMTlkhIeMg2vEeBIOf</w:t>
      </w:r>
    </w:p>
    <w:p>
      <w:pPr>
        <w:pStyle w:val="PreformattedText"/>
        <w:bidi w:val="0"/>
        <w:spacing w:before="0" w:after="0"/>
        <w:jc w:val="left"/>
        <w:rPr/>
      </w:pPr>
      <w:r>
        <w:rPr/>
        <w:t>U4A/H09sS1FCD04g06VPScrZgkcpuxkksivqLFwTpu7EklgL359sLSueHTknCh49NcCmnlEr1Jpo1W</w:t>
      </w:r>
    </w:p>
    <w:p>
      <w:pPr>
        <w:pStyle w:val="PreformattedText"/>
        <w:bidi w:val="0"/>
        <w:spacing w:before="0" w:after="0"/>
        <w:jc w:val="left"/>
        <w:rPr/>
      </w:pPr>
      <w:r>
        <w:rPr/>
        <w:t>RdV/JNLIy2VI4gOfwL/j3b4lNBnqpIJA4DqRRQO1bE58jsEd4Yydc5ULdpG5/bTUPz9Pfq9p6rTu6V</w:t>
      </w:r>
    </w:p>
    <w:p>
      <w:pPr>
        <w:pStyle w:val="PreformattedText"/>
        <w:bidi w:val="0"/>
        <w:spacing w:before="0" w:after="0"/>
        <w:jc w:val="left"/>
        <w:rPr/>
      </w:pPr>
      <w:r>
        <w:rPr/>
        <w:t>kGThhonNZTLLXTloY4IZTFFT0shu805UENM3+9+6MtKCnTy0oVPH/Vx6bo8jVVGqCkRaKlgGlzTWDt</w:t>
      </w:r>
    </w:p>
    <w:p>
      <w:pPr>
        <w:pStyle w:val="PreformattedText"/>
        <w:bidi w:val="0"/>
        <w:spacing w:before="0" w:after="0"/>
        <w:jc w:val="left"/>
        <w:rPr/>
      </w:pPr>
      <w:r>
        <w:rPr/>
        <w:t>bgh5Wu41qebe6GgoTnq2R8PADy6nKyGn8SDx/pdwx/sXuguOWaQ8n8+2zk1PT6kaBQU6cXQV1akMUZ</w:t>
      </w:r>
    </w:p>
    <w:p>
      <w:pPr>
        <w:pStyle w:val="PreformattedText"/>
        <w:bidi w:val="0"/>
        <w:spacing w:before="0" w:after="0"/>
        <w:jc w:val="left"/>
        <w:rPr/>
      </w:pPr>
      <w:r>
        <w:rPr/>
        <w:t>dWQRhAoskcUGoknmwWxv/T3XCKfIdbbuYLTB6iQ0ckpo6YMqgiSWR3J0eJbtJID9G0hbA+7g8cdNZ0</w:t>
      </w:r>
    </w:p>
    <w:p>
      <w:pPr>
        <w:pStyle w:val="PreformattedText"/>
        <w:bidi w:val="0"/>
        <w:spacing w:before="0" w:after="0"/>
        <w:jc w:val="left"/>
        <w:rPr/>
      </w:pPr>
      <w:r>
        <w:rPr/>
        <w:t>RqvA16fNu66zc9JuGrqFEWMrMd9otwpkaKZIaWFE4OhmGon/b+3SC5RPMmnTZfLTMMKP8AYHSX3rVL</w:t>
      </w:r>
    </w:p>
    <w:p>
      <w:pPr>
        <w:pStyle w:val="PreformattedText"/>
        <w:bidi w:val="0"/>
        <w:spacing w:before="0" w:after="0"/>
        <w:jc w:val="left"/>
        <w:rPr/>
      </w:pPr>
      <w:r>
        <w:rPr/>
        <w:t>/fndyxPqSLP5KRDqDXlke3DC6soJNvx7s0fhhfTpsPqeRqj/AIvpkgOgwTwEpKCDqQ2IKk/7fVbkfQ</w:t>
      </w:r>
    </w:p>
    <w:p>
      <w:pPr>
        <w:pStyle w:val="PreformattedText"/>
        <w:bidi w:val="0"/>
        <w:spacing w:before="0" w:after="0"/>
        <w:jc w:val="left"/>
        <w:rPr/>
      </w:pPr>
      <w:r>
        <w:rPr/>
        <w:t>D3Qmvb1bNVZcHqdVSOK2GdVCvLBJqSwCk8+QoOQCDzb6e3UHaVPDpuY1kVvM8elDtyZo6tFcWjlZlL</w:t>
      </w:r>
    </w:p>
    <w:p>
      <w:pPr>
        <w:pStyle w:val="PreformattedText"/>
        <w:bidi w:val="0"/>
        <w:spacing w:before="0" w:after="0"/>
        <w:jc w:val="left"/>
        <w:rPr/>
      </w:pPr>
      <w:r>
        <w:rPr/>
        <w:t>C9tLqA0ZHFxY/wCw90mA09OQEiQehx0u8cjPHVY92stPIzISfW0IJKhePzcf7D2lqB0ujU0eP0P8ul</w:t>
      </w:r>
    </w:p>
    <w:p>
      <w:pPr>
        <w:pStyle w:val="PreformattedText"/>
        <w:bidi w:val="0"/>
        <w:spacing w:before="0" w:after="0"/>
        <w:jc w:val="left"/>
        <w:rPr/>
      </w:pPr>
      <w:r>
        <w:rPr/>
        <w:t>ft+nWXHVVDLYeaeOaNrWOpD6bC1gLD/EH23I3fGa4B6sgqsq08ujRdUq1MlFk6mME47cGCqKfX6fPU</w:t>
      </w:r>
    </w:p>
    <w:p>
      <w:pPr>
        <w:pStyle w:val="PreformattedText"/>
        <w:bidi w:val="0"/>
        <w:spacing w:before="0" w:after="0"/>
        <w:jc w:val="left"/>
        <w:rPr/>
      </w:pPr>
      <w:r>
        <w:rPr/>
        <w:t>RVaMFDAfr8aWv9b+zvbzTw3pwkX/AA9E+4qxMsdcmM/4OtpXBZfHZ7Pdf7nxDCM1VJKskP8Am3hY4S</w:t>
      </w:r>
    </w:p>
    <w:p>
      <w:pPr>
        <w:pStyle w:val="PreformattedText"/>
        <w:bidi w:val="0"/>
        <w:spacing w:before="0" w:after="0"/>
        <w:jc w:val="left"/>
        <w:rPr/>
      </w:pPr>
      <w:r>
        <w:rPr/>
        <w:t>FJQBa/+di02A5+p95NWfhT3G3TxCmoHH+16xwvPEhg3GGU/CR+fd0JMdY9TFXzysV8fkXTyVNmN1Tk</w:t>
      </w:r>
    </w:p>
    <w:p>
      <w:pPr>
        <w:pStyle w:val="PreformattedText"/>
        <w:bidi w:val="0"/>
        <w:spacing w:before="0" w:after="0"/>
        <w:jc w:val="left"/>
        <w:rPr/>
      </w:pPr>
      <w:r>
        <w:rPr/>
        <w:t>nn8W5tx7ECxBlckYHQfZ9DxoDVsdR0q0/h8ZuFDgNfnlgCDcC5v/AK4v7UwxDwR29NGVlnOpsV6SWU</w:t>
      </w:r>
    </w:p>
    <w:p>
      <w:pPr>
        <w:pStyle w:val="PreformattedText"/>
        <w:bidi w:val="0"/>
        <w:spacing w:before="0" w:after="0"/>
        <w:jc w:val="left"/>
        <w:rPr/>
      </w:pPr>
      <w:r>
        <w:rPr/>
        <w:t>ybhTZxcLclr3Cjg/Q2sfz/AIe08igeXSyJycDjXoL8tkUubuQwLEWI4sbagW5sb/T6fT2hlIBI6XJV</w:t>
      </w:r>
    </w:p>
    <w:p>
      <w:pPr>
        <w:pStyle w:val="PreformattedText"/>
        <w:bidi w:val="0"/>
        <w:spacing w:before="0" w:after="0"/>
        <w:jc w:val="left"/>
        <w:rPr/>
      </w:pPr>
      <w:r>
        <w:rPr/>
        <w:t>iD0HmQyKMTZtWoE3vpFybC31L8j6fn2kYkk46ME4Cgz0kKyt/Vz/ALFbFv8AXF/SpU/UG3+291JFK+</w:t>
      </w:r>
    </w:p>
    <w:p>
      <w:pPr>
        <w:pStyle w:val="PreformattedText"/>
        <w:bidi w:val="0"/>
        <w:spacing w:before="0" w:after="0"/>
        <w:jc w:val="left"/>
        <w:rPr/>
      </w:pPr>
      <w:r>
        <w:rPr/>
        <w:t>fTwNcdB5nK30sNRBsCWGngAkAk/wBn/eibey2aSrEHpRFUcOgqyVYHlOlzcgqOQWJHJ+tgy34sbW/H</w:t>
      </w:r>
    </w:p>
    <w:p>
      <w:pPr>
        <w:pStyle w:val="PreformattedText"/>
        <w:bidi w:val="0"/>
        <w:spacing w:before="0" w:after="0"/>
        <w:jc w:val="left"/>
        <w:rPr/>
      </w:pPr>
      <w:r>
        <w:rPr/>
        <w:t>tA5BJ6WqPXpG1E+rVfx3PK/lSA1z6bgXJ4+ouR71gjp+vTTLOBcXB5AH4uef9iAv5Ptv8+rcfPqK8p</w:t>
      </w:r>
    </w:p>
    <w:p>
      <w:pPr>
        <w:pStyle w:val="PreformattedText"/>
        <w:bidi w:val="0"/>
        <w:spacing w:before="0" w:after="0"/>
        <w:jc w:val="left"/>
        <w:rPr/>
      </w:pPr>
      <w:r>
        <w:rPr/>
        <w:t>+hAsLBVAAexP6rg8tzb+mn8+6dar69YfIfq1iGDLe9gQvAuLcWB+tveiKj5dOr13r1KpU/W5uCWa/C</w:t>
      </w:r>
    </w:p>
    <w:p>
      <w:pPr>
        <w:pStyle w:val="PreformattedText"/>
        <w:bidi w:val="0"/>
        <w:spacing w:before="0" w:after="0"/>
        <w:jc w:val="left"/>
        <w:rPr/>
      </w:pPr>
      <w:r>
        <w:rPr/>
        <w:t>sTexUW/Htgj5dPDgevaiQCDwTzZuQFH6lS19P4P+P491p1cZ65gH8WGkDhQG0/0H1AIsASPofdT04K</w:t>
      </w:r>
    </w:p>
    <w:p>
      <w:pPr>
        <w:pStyle w:val="PreformattedText"/>
        <w:bidi w:val="0"/>
        <w:spacing w:before="0" w:after="0"/>
        <w:jc w:val="left"/>
        <w:rPr/>
      </w:pPr>
      <w:r>
        <w:rPr/>
        <w:t>Y6mUxdTweDY306Tw1+LgCxIH+wPvWerUB48elXQSWCA8hvUzC3Fj/qQfx+AbH3cHy6aZePS3oJBcBr</w:t>
      </w:r>
    </w:p>
    <w:p>
      <w:pPr>
        <w:pStyle w:val="PreformattedText"/>
        <w:bidi w:val="0"/>
        <w:spacing w:before="0" w:after="0"/>
        <w:jc w:val="left"/>
        <w:rPr/>
      </w:pPr>
      <w:r>
        <w:rPr/>
        <w:t>XvbgWBJIFiBew08n8X9vKRgdUpWvSxoXBIIY2GoKRxckWaykAoFAtb6n8e3o+m2HSyoJANB1KbKLGx</w:t>
      </w:r>
    </w:p>
    <w:p>
      <w:pPr>
        <w:pStyle w:val="PreformattedText"/>
        <w:bidi w:val="0"/>
        <w:spacing w:before="0" w:after="0"/>
        <w:jc w:val="left"/>
        <w:rPr/>
      </w:pPr>
      <w:r>
        <w:rPr/>
        <w:t>AIIB5AAuLcWH0P59vqKmvWiAfs6WlBL+gHTyLILW0qpGnUeAW/1/wPbwxXHTR4dLGhkUj9TfUg35BF</w:t>
      </w:r>
    </w:p>
    <w:p>
      <w:pPr>
        <w:pStyle w:val="PreformattedText"/>
        <w:bidi w:val="0"/>
        <w:spacing w:before="0" w:after="0"/>
        <w:jc w:val="left"/>
        <w:rPr/>
      </w:pPr>
      <w:r>
        <w:rPr/>
        <w:t>yLX/AKFh/h7dWnnw6TOM06V9FKgt+rSLkfhQ1v02A1Ag2/4j24D+3rQSvSlgqgALWCnnkgEc8/QalB</w:t>
      </w:r>
    </w:p>
    <w:p>
      <w:pPr>
        <w:pStyle w:val="PreformattedText"/>
        <w:bidi w:val="0"/>
        <w:spacing w:before="0" w:after="0"/>
        <w:jc w:val="left"/>
        <w:rPr/>
      </w:pPr>
      <w:r>
        <w:rPr/>
        <w:t>/p+Pey3r14qQaU6dErVFhzc88aQLW54/Nxfn8j3QsPPh14g9TkrlOlSQSbAiwtcg6bWsQzD6C30/Pv</w:t>
      </w:r>
    </w:p>
    <w:p>
      <w:pPr>
        <w:pStyle w:val="PreformattedText"/>
        <w:bidi w:val="0"/>
        <w:spacing w:before="0" w:after="0"/>
        <w:jc w:val="left"/>
        <w:rPr/>
      </w:pPr>
      <w:r>
        <w:rPr/>
        <w:t>eoDPVhQ06yGsjII1rZgvPA4JtqZfza3+wt72JBw6oVOev//U25/Na51X/wBaxFrXI/FiB7lPqOKfLr</w:t>
      </w:r>
    </w:p>
    <w:p>
      <w:pPr>
        <w:pStyle w:val="PreformattedText"/>
        <w:bidi w:val="0"/>
        <w:spacing w:before="0" w:after="0"/>
        <w:jc w:val="left"/>
        <w:rPr/>
      </w:pPr>
      <w:r>
        <w:rPr/>
        <w:t>xqALAED6n/AA/qf99/X3unWiaZ68tTc/X8EWvyf99b/X97oOvVrjqZFUgjkn/bi9vwbe/aT5dVJp06</w:t>
      </w:r>
    </w:p>
    <w:p>
      <w:pPr>
        <w:pStyle w:val="PreformattedText"/>
        <w:bidi w:val="0"/>
        <w:spacing w:before="0" w:after="0"/>
        <w:jc w:val="left"/>
        <w:rPr/>
      </w:pPr>
      <w:r>
        <w:rPr/>
        <w:t>Qz8fX6/S/wDS31H55H+8+6kV8sdWB6mrOOOT9ALHni3+8ge6kenW6ivWdJf+I/w/w45v7rTh1cH9nW</w:t>
      </w:r>
    </w:p>
    <w:p>
      <w:pPr>
        <w:pStyle w:val="PreformattedText"/>
        <w:bidi w:val="0"/>
        <w:spacing w:before="0" w:after="0"/>
        <w:jc w:val="left"/>
        <w:rPr/>
      </w:pPr>
      <w:r>
        <w:rPr/>
        <w:t>ZZb8A3/oL/AO3uRf8Ap/h7oR6jrdepCy/0BIsbW+h/J5twfdCvV646yiQW+gt+f6G/1Fx+Ln3Qg9WB</w:t>
      </w:r>
    </w:p>
    <w:p>
      <w:pPr>
        <w:pStyle w:val="PreformattedText"/>
        <w:bidi w:val="0"/>
        <w:spacing w:before="0" w:after="0"/>
        <w:jc w:val="left"/>
        <w:rPr/>
      </w:pPr>
      <w:r>
        <w:rPr/>
        <w:t>4dcWkF/9uD/r/wDEf7z7pTj69Wr8+ozy2HP+PI+v1/6G9609bBrTqO0v+xH5t/rfU8jn3or1auOsXk</w:t>
      </w:r>
    </w:p>
    <w:p>
      <w:pPr>
        <w:pStyle w:val="PreformattedText"/>
        <w:bidi w:val="0"/>
        <w:spacing w:before="0" w:after="0"/>
        <w:jc w:val="left"/>
        <w:rPr/>
      </w:pPr>
      <w:r>
        <w:rPr/>
        <w:t>Fr3/xve/B+nAH0sfftP7Otaj5dcfJ+P8PweP8AE2t/vHvVOraq9cS5/H4+gt/j9B/gffqeQ69X9vWN</w:t>
      </w:r>
    </w:p>
    <w:p>
      <w:pPr>
        <w:pStyle w:val="PreformattedText"/>
        <w:bidi w:val="0"/>
        <w:spacing w:before="0" w:after="0"/>
        <w:jc w:val="left"/>
        <w:rPr/>
      </w:pPr>
      <w:r>
        <w:rPr/>
        <w:t>peD9eb/T+n+xHH9PewPXr1a9YTIPxf8AI/3gD6gfX37rVfn1xMl/r/tvyLfgH/fW92Ap16vzz17yW+</w:t>
      </w:r>
    </w:p>
    <w:p>
      <w:pPr>
        <w:pStyle w:val="PreformattedText"/>
        <w:bidi w:val="0"/>
        <w:spacing w:before="0" w:after="0"/>
        <w:jc w:val="left"/>
        <w:rPr/>
      </w:pPr>
      <w:r>
        <w:rPr/>
        <w:t>pNv9f/AHj+vP8AX3unWj1zEnHN+eeOLf8AIr+/aa9b4DqM0hLG3PA/P1PHP145/wBj79Tr3z6krKPq</w:t>
      </w:r>
    </w:p>
    <w:p>
      <w:pPr>
        <w:pStyle w:val="PreformattedText"/>
        <w:bidi w:val="0"/>
        <w:spacing w:before="0" w:after="0"/>
        <w:jc w:val="left"/>
        <w:rPr/>
      </w:pPr>
      <w:r>
        <w:rPr/>
        <w:t>Qfpb/XP5/wBfke/EUwOrKw6mCT6c/XjV/vP+vb+nvVOtdZ1l/P1sfybC/wDW/wCfeiOtg/Prvy/4/U</w:t>
      </w:r>
    </w:p>
    <w:p>
      <w:pPr>
        <w:pStyle w:val="PreformattedText"/>
        <w:bidi w:val="0"/>
        <w:spacing w:before="0" w:after="0"/>
        <w:jc w:val="left"/>
        <w:rPr/>
      </w:pPr>
      <w:r>
        <w:rPr/>
        <w:t>25+oH5AP8Aj71p+XV69dGT/EH/AA/29iT7rTr1fl1xMnI1f4Xuf97H9ePeqfs69x64a/y3+xP1+n+t</w:t>
      </w:r>
    </w:p>
    <w:p>
      <w:pPr>
        <w:pStyle w:val="PreformattedText"/>
        <w:bidi w:val="0"/>
        <w:spacing w:before="0" w:after="0"/>
        <w:jc w:val="left"/>
        <w:rPr/>
      </w:pPr>
      <w:r>
        <w:rPr/>
        <w:t>9Tb3oj063wqeoNRYq1za/wBLf7exuPqB71SuOrg4r0D+7oQ8UryKZBeeNUC3JLQuuv6glef9iB7TyD</w:t>
      </w:r>
    </w:p>
    <w:p>
      <w:pPr>
        <w:pStyle w:val="PreformattedText"/>
        <w:bidi w:val="0"/>
        <w:spacing w:before="0" w:after="0"/>
        <w:jc w:val="left"/>
        <w:rPr/>
      </w:pPr>
      <w:r>
        <w:rPr/>
        <w:t>PSmI8OtfL5PdYVm+c/JUYeEtm9rbBzefxbIPWf4PXVU1VCAg5MlOGsPrx7ILuFpR2jIUkdCSxmWD4v</w:t>
      </w:r>
    </w:p>
    <w:p>
      <w:pPr>
        <w:pStyle w:val="PreformattedText"/>
        <w:bidi w:val="0"/>
        <w:spacing w:before="0" w:after="0"/>
        <w:jc w:val="left"/>
        <w:rPr/>
      </w:pPr>
      <w:r>
        <w:rPr/>
        <w:t>hZgD+fVKOOqqzIUXZ2XhhkhoooKDG45Yy0a0O5nkMyzg2u0dSCyspIGm45t7BPg+LczHyFPyP29DkT</w:t>
      </w:r>
    </w:p>
    <w:p>
      <w:pPr>
        <w:pStyle w:val="PreformattedText"/>
        <w:bidi w:val="0"/>
        <w:spacing w:before="0" w:after="0"/>
        <w:jc w:val="left"/>
        <w:rPr/>
      </w:pPr>
      <w:r>
        <w:rPr/>
        <w:t>MlvBXHH8x0Z3dO49w7x+PGA66yCM/8NllySykaf4a0kAgjq4pOS1NLIzXRSbG5t9fZ3IhNrFAw4GvR</w:t>
      </w:r>
    </w:p>
    <w:p>
      <w:pPr>
        <w:pStyle w:val="PreformattedText"/>
        <w:bidi w:val="0"/>
        <w:spacing w:before="0" w:after="0"/>
        <w:jc w:val="left"/>
        <w:rPr/>
      </w:pPr>
      <w:r>
        <w:rPr/>
        <w:t>RCwN3NOh+XRcu1aSpm643tis+ijcuA/glNhapELQ5HEU9H4y9LObjXaQFgL2tf2lukAhlDL3LQD59K</w:t>
      </w:r>
    </w:p>
    <w:p>
      <w:pPr>
        <w:pStyle w:val="PreformattedText"/>
        <w:bidi w:val="0"/>
        <w:spacing w:before="0" w:after="0"/>
        <w:jc w:val="left"/>
        <w:rPr/>
      </w:pPr>
      <w:r>
        <w:rPr/>
        <w:t>7aQ/UR6cxkGv29ENzeFrqTYOMrGV1p565sbNbX6aiNY5rS/X0mI6kP5sfZKiFF1eVejoya20t5DoEu</w:t>
      </w:r>
    </w:p>
    <w:p>
      <w:pPr>
        <w:pStyle w:val="PreformattedText"/>
        <w:bidi w:val="0"/>
        <w:spacing w:before="0" w:after="0"/>
        <w:jc w:val="left"/>
        <w:rPr/>
      </w:pPr>
      <w:r>
        <w:rPr/>
        <w:t>2IYqJ1mWZJTHiacwuljoZ4o3MdvqpBNv6e024hAYgpGc9KLYkiVmBHSDwRFRt6upjpMpaSqbXddKmB</w:t>
      </w:r>
    </w:p>
    <w:p>
      <w:pPr>
        <w:pStyle w:val="PreformattedText"/>
        <w:bidi w:val="0"/>
        <w:spacing w:before="0" w:after="0"/>
        <w:jc w:val="left"/>
        <w:rPr/>
      </w:pPr>
      <w:r>
        <w:rPr/>
        <w:t>S/NvUzE/X/AG3tiKMaHqa06fdgAqnz6Qex8VP/ABuoerpXEsszPFEyEakYDTMH4vCTxce29IFCOPWl</w:t>
      </w:r>
    </w:p>
    <w:p>
      <w:pPr>
        <w:pStyle w:val="PreformattedText"/>
        <w:bidi w:val="0"/>
        <w:spacing w:before="0" w:after="0"/>
        <w:jc w:val="left"/>
        <w:rPr/>
      </w:pPr>
      <w:r>
        <w:rPr/>
        <w:t>dVYk+vS4amqsfTVbRjyySVzCNEDMP3PQjab2EYfgn8W9vCPVprw6aMnxUHE9J3dP3FHjooX0wGaRSs</w:t>
      </w:r>
    </w:p>
    <w:p>
      <w:pPr>
        <w:pStyle w:val="PreformattedText"/>
        <w:bidi w:val="0"/>
        <w:spacing w:before="0" w:after="0"/>
        <w:jc w:val="left"/>
        <w:rPr/>
      </w:pPr>
      <w:r>
        <w:rPr/>
        <w:t>inhpLEtqJsAbkjn8D3fSUBauK9NnvKigr0lMvJLT7YwtC0jmWbVVzop0uw13iQoONNyv0v7dDnSdQ6</w:t>
      </w:r>
    </w:p>
    <w:p>
      <w:pPr>
        <w:pStyle w:val="PreformattedText"/>
        <w:bidi w:val="0"/>
        <w:spacing w:before="0" w:after="0"/>
        <w:jc w:val="left"/>
        <w:rPr/>
      </w:pPr>
      <w:r>
        <w:rPr/>
        <w:t>YZSGQfaT067Migp0nr1i1V2hoIlABEkj+mzahf6te/tuRyCoFNPSlFGkkL3EdCDtmqWmrKrFzXeWvl</w:t>
      </w:r>
    </w:p>
    <w:p>
      <w:pPr>
        <w:pStyle w:val="PreformattedText"/>
        <w:bidi w:val="0"/>
        <w:spacing w:before="0" w:after="0"/>
        <w:jc w:val="left"/>
        <w:rPr/>
      </w:pPr>
      <w:r>
        <w:rPr/>
        <w:t>gl0oTeEech3HNzckn+nPtLXzJ6WLigJ7qdGZmlK7T33UNp0Y3CzUyeNV0BpwGBvdiXck/m3uwYjA8+</w:t>
      </w:r>
    </w:p>
    <w:p>
      <w:pPr>
        <w:pStyle w:val="PreformattedText"/>
        <w:bidi w:val="0"/>
        <w:spacing w:before="0" w:after="0"/>
        <w:jc w:val="left"/>
        <w:rPr/>
      </w:pPr>
      <w:r>
        <w:rPr/>
        <w:t>tNUhyOAHRVt3Cn/i+1IJiYnTb0c2lr6rS8gICRwOD72PhyM16039rGP6PQJb1SOpy2ppF9ESqB/ZFj</w:t>
      </w:r>
    </w:p>
    <w:p>
      <w:pPr>
        <w:pStyle w:val="PreformattedText"/>
        <w:bidi w:val="0"/>
        <w:spacing w:before="0" w:after="0"/>
        <w:jc w:val="left"/>
        <w:rPr/>
      </w:pPr>
      <w:r>
        <w:rPr/>
        <w:t>9FsPoBx7shocdNTqGb59JqClUpEIw2iOdZZdIOkEkXF+NJ9+yWqTjqowKDh0JCQxNWUUdPpINPKzk8</w:t>
      </w:r>
    </w:p>
    <w:p>
      <w:pPr>
        <w:pStyle w:val="PreformattedText"/>
        <w:bidi w:val="0"/>
        <w:spacing w:before="0" w:after="0"/>
        <w:jc w:val="left"/>
        <w:rPr/>
      </w:pPr>
      <w:r>
        <w:rPr/>
        <w:t>khYlYkaSb3t7cAAehP2dOGlVUcOkLLDHVuZFjb/IsrIxlVeVUNf6jlmtx/j7cdgAR5kdIwlWBNaA9D</w:t>
      </w:r>
    </w:p>
    <w:p>
      <w:pPr>
        <w:pStyle w:val="PreformattedText"/>
        <w:bidi w:val="0"/>
        <w:spacing w:before="0" w:after="0"/>
        <w:jc w:val="left"/>
        <w:rPr/>
      </w:pPr>
      <w:r>
        <w:rPr/>
        <w:t>HuKBKrbW26aniaNZFmBNiEl1L+5a92HJ/P9r2kbtbPS40ZFC4XploaWnqNq0+PprNWQzSmUE8KkBd7</w:t>
      </w:r>
    </w:p>
    <w:p>
      <w:pPr>
        <w:pStyle w:val="PreformattedText"/>
        <w:bidi w:val="0"/>
        <w:spacing w:before="0" w:after="0"/>
        <w:jc w:val="left"/>
        <w:rPr/>
      </w:pPr>
      <w:r>
        <w:rPr/>
        <w:t>qBdmkte9yLL7UoVCsT8XTDqXhCKcjpR5B5sptnHV01ycVH4GUXOuJTyT9BpIDcf1PtLSjkep6Wai9t</w:t>
      </w:r>
    </w:p>
    <w:p>
      <w:pPr>
        <w:pStyle w:val="PreformattedText"/>
        <w:bidi w:val="0"/>
        <w:spacing w:before="0" w:after="0"/>
        <w:jc w:val="left"/>
        <w:rPr/>
      </w:pPr>
      <w:r>
        <w:rPr/>
        <w:t>E44gU6QstLRQyzNRWlpa2IxiN/pHJMjAKpP6SxFh/ifZmp1CPHAdICyoZfQ/5ekRTKYq+OldW8kQdC</w:t>
      </w:r>
    </w:p>
    <w:p>
      <w:pPr>
        <w:pStyle w:val="PreformattedText"/>
        <w:bidi w:val="0"/>
        <w:spacing w:before="0" w:after="0"/>
        <w:jc w:val="left"/>
        <w:rPr/>
      </w:pPr>
      <w:r>
        <w:rPr/>
        <w:t>trcK50gkWuLEf0HtCV0u6kefTisGVD+3pN7vjmp8hCyOSJ3XUFFhd1H9DY8D6+1lu3EMPz6T3NA/z6</w:t>
      </w:r>
    </w:p>
    <w:p>
      <w:pPr>
        <w:pStyle w:val="PreformattedText"/>
        <w:bidi w:val="0"/>
        <w:spacing w:before="0" w:after="0"/>
        <w:jc w:val="left"/>
        <w:rPr/>
      </w:pPr>
      <w:r>
        <w:rPr/>
        <w:t>a6KPwS1EZGkFCxtwCWANiP9WVP+w9qSagU6RfAZAeFOstM4MUsRI4Eulja7LpNweeBY/09+fDHrUTA</w:t>
      </w:r>
    </w:p>
    <w:p>
      <w:pPr>
        <w:pStyle w:val="PreformattedText"/>
        <w:bidi w:val="0"/>
        <w:spacing w:before="0" w:after="0"/>
        <w:jc w:val="left"/>
        <w:rPr/>
      </w:pPr>
      <w:r>
        <w:rPr/>
        <w:t>qy+Y6z9eVYjzlbGb2RWY2Fw3qVgSP8FJH+x90uSAimmQerWxpKOlvl3EMkVWgKiSc/W5URF3tYflhq</w:t>
      </w:r>
    </w:p>
    <w:p>
      <w:pPr>
        <w:pStyle w:val="PreformattedText"/>
        <w:bidi w:val="0"/>
        <w:spacing w:before="0" w:after="0"/>
        <w:jc w:val="left"/>
        <w:rPr/>
      </w:pPr>
      <w:r>
        <w:rPr/>
        <w:t>9lw73Y8OjKVgqKw416TYrv8vlp4SBDVIZPSRZSo0sp4te/N/6j29IvYW6To1JaDgR0pM1WU1TtjDzB</w:t>
      </w:r>
    </w:p>
    <w:p>
      <w:pPr>
        <w:pStyle w:val="PreformattedText"/>
        <w:bidi w:val="0"/>
        <w:spacing w:before="0" w:after="0"/>
        <w:jc w:val="left"/>
        <w:rPr/>
      </w:pPr>
      <w:r>
        <w:rPr/>
        <w:t>wKyCV4GYgqwYahy973uv59pEqJJB0vkYNbW741iop9nSfyGUqDSY+op5WjdXLOwNikiuWBNmA5ZeD7</w:t>
      </w:r>
    </w:p>
    <w:p>
      <w:pPr>
        <w:pStyle w:val="PreformattedText"/>
        <w:bidi w:val="0"/>
        <w:spacing w:before="0" w:after="0"/>
        <w:jc w:val="left"/>
        <w:rPr/>
      </w:pPr>
      <w:r>
        <w:rPr/>
        <w:t>eUqTp093SU106lP29bA/8AKF+Ze8M/l6nqLdOanrMbjKZf4fFVSeRHJfTTrTtITJELKV0i4v7IN7gS</w:t>
      </w:r>
    </w:p>
    <w:p>
      <w:pPr>
        <w:pStyle w:val="PreformattedText"/>
        <w:bidi w:val="0"/>
        <w:spacing w:before="0" w:after="0"/>
        <w:jc w:val="left"/>
        <w:rPr/>
      </w:pPr>
      <w:r>
        <w:rPr/>
        <w:t>00TkUVjnoS8t30t28tmxJdFqvz+X7OtnHbe8KiWFoWeTxoyl1LkVUMCr6daG3kVSeLeyVkLAlT0KOD</w:t>
      </w:r>
    </w:p>
    <w:p>
      <w:pPr>
        <w:pStyle w:val="PreformattedText"/>
        <w:bidi w:val="0"/>
        <w:spacing w:before="0" w:after="0"/>
        <w:jc w:val="left"/>
        <w:rPr/>
      </w:pPr>
      <w:r>
        <w:rPr/>
        <w:t>d3HoRtsbyyJjmpsmAirUOMfVxteKppNd4/KOBG6/2lP0PtDCbkl1lWhBx8+lFwLfsMRqaZHS0mzykt</w:t>
      </w:r>
    </w:p>
    <w:p>
      <w:pPr>
        <w:pStyle w:val="PreformattedText"/>
        <w:bidi w:val="0"/>
        <w:spacing w:before="0" w:after="0"/>
        <w:jc w:val="left"/>
        <w:rPr/>
      </w:pPr>
      <w:r>
        <w:rPr/>
        <w:t>rBSL0kCNVluouHVm9Q9d+R9B7Wh9OSe0f4PPpCsXpx6YMpFF4xkcZCqwubvFErGQq8ZZZISbrpuDx+</w:t>
      </w:r>
    </w:p>
    <w:p>
      <w:pPr>
        <w:pStyle w:val="PreformattedText"/>
        <w:bidi w:val="0"/>
        <w:spacing w:before="0" w:after="0"/>
        <w:jc w:val="left"/>
        <w:rPr/>
      </w:pPr>
      <w:r>
        <w:rPr/>
        <w:t>G591cKR4kQ7el1tMw/TlNT03UGbjGgXLHwE2dmZpJVYMoViGIcOPwP9fj3ZO7Py6V6s0qK9Cngs2kY</w:t>
      </w:r>
    </w:p>
    <w:p>
      <w:pPr>
        <w:pStyle w:val="PreformattedText"/>
        <w:bidi w:val="0"/>
        <w:spacing w:before="0" w:after="0"/>
        <w:jc w:val="left"/>
        <w:rPr/>
      </w:pPr>
      <w:r>
        <w:rPr/>
        <w:t>iGktHoDyLGxfx+Qfr45IW5B4tzb26pCUzivXiNdSelXJOTUfdxuND/sh2JaJ5litGZEI9TtGASD9QD</w:t>
      </w:r>
    </w:p>
    <w:p>
      <w:pPr>
        <w:pStyle w:val="PreformattedText"/>
        <w:bidi w:val="0"/>
        <w:spacing w:before="0" w:after="0"/>
        <w:jc w:val="left"/>
        <w:rPr/>
      </w:pPr>
      <w:r>
        <w:rPr/>
        <w:t>/T23JrYGnDpVbsFCp+IZ/Lp8oqtJKMskiu0ccD1EYIBkiX9p4U9VldJgHUW1D6fQj3uMoqkIakcenH</w:t>
      </w:r>
    </w:p>
    <w:p>
      <w:pPr>
        <w:pStyle w:val="PreformattedText"/>
        <w:bidi w:val="0"/>
        <w:spacing w:before="0" w:after="0"/>
        <w:jc w:val="left"/>
        <w:rPr/>
      </w:pPr>
      <w:r>
        <w:rPr/>
        <w:t>LmUal+zp6p66WphdSsbJS+Ig3Z20reWCvX+0h1Axupva9re3VYsWB8urnQmgs1K/6qdZxZQ8VUQy6w</w:t>
      </w:r>
    </w:p>
    <w:p>
      <w:pPr>
        <w:pStyle w:val="PreformattedText"/>
        <w:bidi w:val="0"/>
        <w:spacing w:before="0" w:after="0"/>
        <w:jc w:val="left"/>
        <w:rPr/>
      </w:pPr>
      <w:r>
        <w:rPr/>
        <w:t>0UiyNMspDrK0UqfpB0uBHcC99Pu+KUPDrySjjH07xwUzxU08ERWGKolNK0UhimjMty1MjcOmtgbg/2</w:t>
      </w:r>
    </w:p>
    <w:p>
      <w:pPr>
        <w:pStyle w:val="PreformattedText"/>
        <w:bidi w:val="0"/>
        <w:spacing w:before="0" w:after="0"/>
        <w:jc w:val="left"/>
        <w:rPr/>
      </w:pPr>
      <w:r>
        <w:rPr/>
        <w:t>j/T3XwlAVgtKH8+tGaQu6txIzXh9vTjHm3UJDFVSU7NQyOLyqis8jC8fmkU/umNdPIA1D2744DBASD</w:t>
      </w:r>
    </w:p>
    <w:p>
      <w:pPr>
        <w:pStyle w:val="PreformattedText"/>
        <w:bidi w:val="0"/>
        <w:spacing w:before="0" w:after="0"/>
        <w:jc w:val="left"/>
        <w:rPr/>
      </w:pPr>
      <w:r>
        <w:rPr/>
        <w:t>T+fTX0wIL0qNX7Py6w1+bnmtU5GlMbHwxyVCIrBxEoEYMcbGM6wbvJa5I/PuzyHjIueqRwDIhbh5H5</w:t>
      </w:r>
    </w:p>
    <w:p>
      <w:pPr>
        <w:pStyle w:val="PreformattedText"/>
        <w:bidi w:val="0"/>
        <w:spacing w:before="0" w:after="0"/>
        <w:jc w:val="left"/>
        <w:rPr/>
      </w:pPr>
      <w:r>
        <w:rPr/>
        <w:t>9N0tZFIuk19PIwEjShIyJJHYG0SyhfQixL+pR6/obe6+hLV6rlKnwzSuM4/2ek01TTNM0SO6mNlA0+</w:t>
      </w:r>
    </w:p>
    <w:p>
      <w:pPr>
        <w:pStyle w:val="PreformattedText"/>
        <w:bidi w:val="0"/>
        <w:spacing w:before="0" w:after="0"/>
        <w:jc w:val="left"/>
        <w:rPr/>
      </w:pPr>
      <w:r>
        <w:rPr/>
        <w:t>pjCV1K2jUpS9rFiT9R/re6Anzz0qDNpDMOuK1qrURTLMKORfJCxRSsaoNJJVieHCnlkBJuefdloCGG</w:t>
      </w:r>
    </w:p>
    <w:p>
      <w:pPr>
        <w:pStyle w:val="PreformattedText"/>
        <w:bidi w:val="0"/>
        <w:spacing w:before="0" w:after="0"/>
        <w:jc w:val="left"/>
        <w:rPr/>
      </w:pPr>
      <w:r>
        <w:rPr/>
        <w:t>D00WOkgiuenQZLyqiGVWmGkxO014oomuwNR6fKSx5I4F/wCt/e2JfHHqqUXupQfZ1HrMlTUNO9VMsL</w:t>
      </w:r>
    </w:p>
    <w:p>
      <w:pPr>
        <w:pStyle w:val="PreformattedText"/>
        <w:bidi w:val="0"/>
        <w:spacing w:before="0" w:after="0"/>
        <w:jc w:val="left"/>
        <w:rPr/>
      </w:pPr>
      <w:r>
        <w:rPr/>
        <w:t>EIyPWvK7SlGQr+3CiiZ7ObC9go+t/bdQpYkDUPPrcYaZ/CXHy6Zp5JZsaa8ypR0TUymCNHY1UgnFqp</w:t>
      </w:r>
    </w:p>
    <w:p>
      <w:pPr>
        <w:pStyle w:val="PreformattedText"/>
        <w:bidi w:val="0"/>
        <w:spacing w:before="0" w:after="0"/>
        <w:jc w:val="left"/>
        <w:rPr/>
      </w:pPr>
      <w:r>
        <w:rPr/>
        <w:t>kDBRFDKFAL/i1vdDqKFq6RTp5HEcwiILPXP5cOgf3FFDIDBEBTu0MDIyh3V0RS3mdpLiMSWuP6m39P</w:t>
      </w:r>
    </w:p>
    <w:p>
      <w:pPr>
        <w:pStyle w:val="PreformattedText"/>
        <w:bidi w:val="0"/>
        <w:spacing w:before="0" w:after="0"/>
        <w:jc w:val="left"/>
        <w:rPr/>
      </w:pPr>
      <w:r>
        <w:rPr/>
        <w:t>aB6BqU8v29HVvLpq5Oof6sdJbIU0yUMFMiIA8aVA1uzK9RCwdVkkX/ADrwDlkv9W/x9vqjgAAdhHHp</w:t>
      </w:r>
    </w:p>
    <w:p>
      <w:pPr>
        <w:pStyle w:val="PreformattedText"/>
        <w:bidi w:val="0"/>
        <w:spacing w:before="0" w:after="0"/>
        <w:jc w:val="left"/>
        <w:rPr/>
      </w:pPr>
      <w:r>
        <w:rPr/>
        <w:t>xLlPEeRuIr/q/wBnpq3BU6CJPGTJBBJUMGQRxyVAh06LajdISPTHcm4ufd5iA1aVp0mjfUCa4r0ANT</w:t>
      </w:r>
    </w:p>
    <w:p>
      <w:pPr>
        <w:pStyle w:val="PreformattedText"/>
        <w:bidi w:val="0"/>
        <w:spacing w:before="0" w:after="0"/>
        <w:jc w:val="left"/>
        <w:rPr/>
      </w:pPr>
      <w:r>
        <w:rPr/>
        <w:t>BJUZxZ6qXywz08k1RGUHlDukkECo3KxQs/62/VYe0COwlGo1BB6XSXCralI8NXj0n67JLBSy0sEsjA</w:t>
      </w:r>
    </w:p>
    <w:p>
      <w:pPr>
        <w:pStyle w:val="PreformattedText"/>
        <w:bidi w:val="0"/>
        <w:spacing w:before="0" w:after="0"/>
        <w:jc w:val="left"/>
        <w:rPr/>
      </w:pPr>
      <w:r>
        <w:rPr/>
        <w:t>fs1M8g1BVAbxwKrAskayD9QtxY+/OQy6BX5ny6Lie4SMMeX+XoDc7uyLFtXVsZgaolRnqGlcqJfECa</w:t>
      </w:r>
    </w:p>
    <w:p>
      <w:pPr>
        <w:pStyle w:val="PreformattedText"/>
        <w:bidi w:val="0"/>
        <w:spacing w:before="0" w:after="0"/>
        <w:jc w:val="left"/>
        <w:rPr/>
      </w:pPr>
      <w:r>
        <w:rPr/>
        <w:t>dvFqCw0lMSwZgfW1h7ZqYqlcNTj09pDhQWx8ukJRZ2fEYp81kqhTX5Zq2Wmp0JjvSzIywyVC8rGvjb</w:t>
      </w:r>
    </w:p>
    <w:p>
      <w:pPr>
        <w:pStyle w:val="PreformattedText"/>
        <w:bidi w:val="0"/>
        <w:spacing w:before="0" w:after="0"/>
        <w:jc w:val="left"/>
        <w:rPr/>
      </w:pPr>
      <w:r>
        <w:rPr/>
        <w:t>TGtrLHc/U+7xRvCvjOe9hjpFcss0ixKOxKV+3ov24t1z0X3xkElTXZOBIqeU6VhkTVIGqwbH9tYrue</w:t>
      </w:r>
    </w:p>
    <w:p>
      <w:pPr>
        <w:pStyle w:val="PreformattedText"/>
        <w:bidi w:val="0"/>
        <w:spacing w:before="0" w:after="0"/>
        <w:jc w:val="left"/>
        <w:rPr/>
      </w:pPr>
      <w:r>
        <w:rPr/>
        <w:t>Lh1F/p7pH2FyPPqslGUBzQKcfn0X7cedaWrqKaKrL06vBLVXYEzlwNRUjkyIQAyj8D3V2JND5dJZHP</w:t>
      </w:r>
    </w:p>
    <w:p>
      <w:pPr>
        <w:pStyle w:val="PreformattedText"/>
        <w:bidi w:val="0"/>
        <w:spacing w:before="0" w:after="0"/>
        <w:jc w:val="left"/>
        <w:rPr/>
      </w:pPr>
      <w:r>
        <w:rPr/>
        <w:t>cAOH8+o2ApphNLWOjvNU60WVjeKOnJ1anZL6XIt/vXvbHt+3pKK6q+fQiRVsOPjkhhs006kVEznlIx</w:t>
      </w:r>
    </w:p>
    <w:p>
      <w:pPr>
        <w:pStyle w:val="PreformattedText"/>
        <w:bidi w:val="0"/>
        <w:spacing w:before="0" w:after="0"/>
        <w:jc w:val="left"/>
        <w:rPr/>
      </w:pPr>
      <w:r>
        <w:rPr/>
        <w:t>p8/jBvpHpAJ+p59t6tJPWyKt3Y6asnuhqUTvTO01RJCscaoVRAVB8aB7NpRE5NvyfdaajUDreBgg9B</w:t>
      </w:r>
    </w:p>
    <w:p>
      <w:pPr>
        <w:pStyle w:val="PreformattedText"/>
        <w:bidi w:val="0"/>
        <w:spacing w:before="0" w:after="0"/>
        <w:jc w:val="left"/>
        <w:rPr/>
      </w:pPr>
      <w:r>
        <w:rPr/>
        <w:t>3WZys1uZpfLkpbO9zdQrDUCQb3sRa/193ypHWiak06Lr2r25BtmCooqWrhnylTG5qZWYMlEp+nHPr4</w:t>
      </w:r>
    </w:p>
    <w:p>
      <w:pPr>
        <w:pStyle w:val="PreformattedText"/>
        <w:bidi w:val="0"/>
        <w:spacing w:before="0" w:after="0"/>
        <w:jc w:val="left"/>
        <w:rPr/>
      </w:pPr>
      <w:r>
        <w:rPr/>
        <w:t>4Asb+1ManGT0jnk8Omimv/AAdV6Z/PV+dr5qmqllkM0jy+ti2oSm4JufSv+t9B7XBg6AHgOi49x1HL</w:t>
      </w:r>
    </w:p>
    <w:p>
      <w:pPr>
        <w:pStyle w:val="PreformattedText"/>
        <w:bidi w:val="0"/>
        <w:spacing w:before="0" w:after="0"/>
        <w:jc w:val="left"/>
        <w:rPr/>
      </w:pPr>
      <w:r>
        <w:rPr/>
        <w:t>dNcVMzsraVb1X+h54vYf0Nx7YJoT8+tdT3oGCelQGPJJuPr9bcXvew/p72GI8zTr1euocXJI7Mqgkc</w:t>
      </w:r>
    </w:p>
    <w:p>
      <w:pPr>
        <w:pStyle w:val="PreformattedText"/>
        <w:bidi w:val="0"/>
        <w:spacing w:before="0" w:after="0"/>
        <w:jc w:val="left"/>
        <w:rPr/>
      </w:pPr>
      <w:r>
        <w:rPr/>
        <w:t>E2ZrD8ngcG59uxkmtT0y4PDyJ6h1GOkiSSO2l2YswJ4uP6Hg3W3/Ee3QM5OOmyDkU6CXN01jUcA2Nl</w:t>
      </w:r>
    </w:p>
    <w:p>
      <w:pPr>
        <w:pStyle w:val="PreformattedText"/>
        <w:bidi w:val="0"/>
        <w:spacing w:before="0" w:after="0"/>
        <w:jc w:val="left"/>
        <w:rPr/>
      </w:pPr>
      <w:r>
        <w:rPr/>
        <w:t>A5Hpv+OALe1kRo6muD0kmFVJ8ui5bthK1NSqi5uD+bHkc8/nk+xNYkUQk4r0EbwGrrXNeg6dGZitgA</w:t>
      </w:r>
    </w:p>
    <w:p>
      <w:pPr>
        <w:pStyle w:val="PreformattedText"/>
        <w:bidi w:val="0"/>
        <w:spacing w:before="0" w:after="0"/>
        <w:jc w:val="left"/>
        <w:rPr/>
      </w:pPr>
      <w:r>
        <w:rPr/>
        <w:t>xP4tcc8j/EH2IFZQAa56J5Y3YkhcV/b/s9Sayn81JGwsHj4AFrEn6j/YEW9uqdJr0kkXWoBAr07bep</w:t>
      </w:r>
    </w:p>
    <w:p>
      <w:pPr>
        <w:pStyle w:val="PreformattedText"/>
        <w:bidi w:val="0"/>
        <w:spacing w:before="0" w:after="0"/>
        <w:jc w:val="left"/>
        <w:rPr/>
      </w:pPr>
      <w:r>
        <w:rPr/>
        <w:t>lqE8OkljyBouQSOfyOPbLsNZLHt6tTAx0+/w+eZZFVSr09gSLXMfNgAfwP6/19+ZhpU163QngOnRaW</w:t>
      </w:r>
    </w:p>
    <w:p>
      <w:pPr>
        <w:pStyle w:val="PreformattedText"/>
        <w:bidi w:val="0"/>
        <w:spacing w:before="0" w:after="0"/>
        <w:jc w:val="left"/>
        <w:rPr/>
      </w:pPr>
      <w:r>
        <w:rPr/>
        <w:t>WloodB1LLKpf8AI0jkHWbFWBtz+fbVdRJPHq6jBB6Ue3onmroUSNagTJ4pIDyHLD9RBNiQTfn/AB9v</w:t>
      </w:r>
    </w:p>
    <w:p>
      <w:pPr>
        <w:pStyle w:val="PreformattedText"/>
        <w:bidi w:val="0"/>
        <w:spacing w:before="0" w:after="0"/>
        <w:jc w:val="left"/>
        <w:rPr/>
      </w:pPr>
      <w:r>
        <w:rPr/>
        <w:t>LQnj16gLAHrPRxzUdXlMfMjpCFqI44zExYJ6lkVF02aSDUQf9UvvZx+fVQakqTTpEwVFXi5niiR5QW</w:t>
      </w:r>
    </w:p>
    <w:p>
      <w:pPr>
        <w:pStyle w:val="PreformattedText"/>
        <w:bidi w:val="0"/>
        <w:spacing w:before="0" w:after="0"/>
        <w:jc w:val="left"/>
        <w:rPr/>
      </w:pPr>
      <w:r>
        <w:rPr/>
        <w:t>ZGTTrDJxpYKBezpbn2nJFKdOrUE6eJ6U+MWnq/L/kniMylJBHpMgLC3IADLpPP59p5GqQST0+ughqC</w:t>
      </w:r>
    </w:p>
    <w:p>
      <w:pPr>
        <w:pStyle w:val="PreformattedText"/>
        <w:bidi w:val="0"/>
        <w:spacing w:before="0" w:after="0"/>
        <w:jc w:val="left"/>
        <w:rPr/>
      </w:pPr>
      <w:r>
        <w:rPr/>
        <w:t>leP+ry6cJqeL7EKZl8lCWIlexV4yADG9zqubjSv4PupYmv8Ag6dVVIGaEevSZhxNZVO01RE6wAsyzM</w:t>
      </w:r>
    </w:p>
    <w:p>
      <w:pPr>
        <w:pStyle w:val="PreformattedText"/>
        <w:bidi w:val="0"/>
        <w:spacing w:before="0" w:after="0"/>
        <w:jc w:val="left"/>
        <w:rPr/>
      </w:pPr>
      <w:r>
        <w:rPr/>
        <w:t>to7fpRFLKoN7/7D201Qe4dWVSwPmAeuqfFUEVXIsszSV8lPJJRwlbqFTUzmQjiM2B03tc+9VIX+jXq</w:t>
      </w:r>
    </w:p>
    <w:p>
      <w:pPr>
        <w:pStyle w:val="PreformattedText"/>
        <w:bidi w:val="0"/>
        <w:spacing w:before="0" w:after="0"/>
        <w:jc w:val="left"/>
        <w:rPr/>
      </w:pPr>
      <w:r>
        <w:rPr/>
        <w:t>oCayKEueHXOgjVYamWBSANXlqgSZqjnhIif7N+AB9fp9Pfq8K9XCgV49c87LIYaaIxxitqY1mnMSaR</w:t>
      </w:r>
    </w:p>
    <w:p>
      <w:pPr>
        <w:pStyle w:val="PreformattedText"/>
        <w:bidi w:val="0"/>
        <w:spacing w:before="0" w:after="0"/>
        <w:jc w:val="left"/>
        <w:rPr/>
      </w:pPr>
      <w:r>
        <w:rPr/>
        <w:t>S01iscDEcGRiOeLn6+6qaknVjqzYCgL3Hrjj6GOOBvMfFHJpUJfU5cWZLrfUVY/X/D3VzWgHTqLpBr</w:t>
      </w:r>
    </w:p>
    <w:p>
      <w:pPr>
        <w:pStyle w:val="PreformattedText"/>
        <w:bidi w:val="0"/>
        <w:spacing w:before="0" w:after="0"/>
        <w:jc w:val="left"/>
        <w:rPr/>
      </w:pPr>
      <w:r>
        <w:rPr/>
        <w:t>04CMa1vfQmpndhwz86Bb8Ko+g5t7r1fpTU9DNQYxq1wUr84hpMeLBXgppT/lmRt+FZP20Jtc3/p78w</w:t>
      </w:r>
    </w:p>
    <w:p>
      <w:pPr>
        <w:pStyle w:val="PreformattedText"/>
        <w:bidi w:val="0"/>
        <w:spacing w:before="0" w:after="0"/>
        <w:jc w:val="left"/>
        <w:rPr/>
      </w:pPr>
      <w:r>
        <w:rPr/>
        <w:t>oAD9vVB3HUD8h/n6S24pfBE4T0aIxTQ2YA+BFETSWU8eV7/wBLj3aHtNRnNem56KKKcgUp0/4x8fjK</w:t>
      </w:r>
    </w:p>
    <w:p>
      <w:pPr>
        <w:pStyle w:val="PreformattedText"/>
        <w:bidi w:val="0"/>
        <w:spacing w:before="0" w:after="0"/>
        <w:jc w:val="left"/>
        <w:rPr/>
      </w:pPr>
      <w:r>
        <w:rPr/>
        <w:t>3CyVNOY0poxn8nBMbiOmx0Hkhpgb3ZZnXk/W7W9uxr4kjSD4RwHz6rKViSKPTlsn7B5fn0EVVWmrq6</w:t>
      </w:r>
    </w:p>
    <w:p>
      <w:pPr>
        <w:pStyle w:val="PreformattedText"/>
        <w:bidi w:val="0"/>
        <w:spacing w:before="0" w:after="0"/>
        <w:jc w:val="left"/>
        <w:rPr/>
      </w:pPr>
      <w:r>
        <w:rPr/>
        <w:t>mscCKfI11RXSogukZqpnlWJb/RYw9hzxb26ylifQDHSaoHyJNenqmYqYRILAsLn9Snn8HkHT7YpQ6u</w:t>
      </w:r>
    </w:p>
    <w:p>
      <w:pPr>
        <w:pStyle w:val="PreformattedText"/>
        <w:bidi w:val="0"/>
        <w:spacing w:before="0" w:after="0"/>
        <w:jc w:val="left"/>
        <w:rPr/>
      </w:pPr>
      <w:r>
        <w:rPr/>
        <w:t>n14Dp1rqdfAJC1mgdwpB+quSfxzb/iR7vG+SKY61KoK6geHUqgJAglVuVS+sH6m44Ive5vY+6yVOoe</w:t>
      </w:r>
    </w:p>
    <w:p>
      <w:pPr>
        <w:pStyle w:val="PreformattedText"/>
        <w:bidi w:val="0"/>
        <w:spacing w:before="0" w:after="0"/>
        <w:jc w:val="left"/>
        <w:rPr/>
      </w:pPr>
      <w:r>
        <w:rPr/>
        <w:t>fVogCFr0JizeH+H1iJ6KiIioNrHWgVTccEkg+0pr5dLjRQpr5dLTB0xnylLCjMqyKHjZW+pdtQJsfV</w:t>
      </w:r>
    </w:p>
    <w:p>
      <w:pPr>
        <w:pStyle w:val="PreformattedText"/>
        <w:bidi w:val="0"/>
        <w:spacing w:before="0" w:after="0"/>
        <w:jc w:val="left"/>
        <w:rPr/>
      </w:pPr>
      <w:r>
        <w:rPr/>
        <w:t>pJsfbcgGknzHVlXvX0PDozGBrp6eGkw0TKUTJYx9S2Ql0qAzamX8o1zcn/evZpaSOY4lUYZx0X3Ua+</w:t>
      </w:r>
    </w:p>
    <w:p>
      <w:pPr>
        <w:pStyle w:val="PreformattedText"/>
        <w:bidi w:val="0"/>
        <w:spacing w:before="0" w:after="0"/>
        <w:jc w:val="left"/>
        <w:rPr/>
      </w:pPr>
      <w:r>
        <w:rPr/>
        <w:t>JJITkKetiXo3LmPL9fYvJ+SGQRZGrQub+VKvGQui3JW5BclD+R/j7yW5calztcUwoe4/tX/VTrHHmE</w:t>
      </w:r>
    </w:p>
    <w:p>
      <w:pPr>
        <w:pStyle w:val="PreformattedText"/>
        <w:bidi w:val="0"/>
        <w:spacing w:before="0" w:after="0"/>
        <w:jc w:val="left"/>
        <w:rPr/>
      </w:pPr>
      <w:r>
        <w:rPr/>
        <w:t>L4G5yRZFQP2Hox1NXVFLQZiGrfyv97UFTcgtG7WQFgPppAHH1IPsbQo4SVGz3HoGSkNJFKmO0dNbZQ</w:t>
      </w:r>
    </w:p>
    <w:p>
      <w:pPr>
        <w:pStyle w:val="PreformattedText"/>
        <w:bidi w:val="0"/>
        <w:spacing w:before="0" w:after="0"/>
        <w:jc w:val="left"/>
        <w:rPr/>
      </w:pPr>
      <w:r>
        <w:rPr/>
        <w:t>R04iJKlVZhyCfxdubXsfyOLf6/tQmlIqNjPTRJeXUPh6QuXzSKGGsXIsSDYHjUbBbnj2gndKE16MLa</w:t>
      </w:r>
    </w:p>
    <w:p>
      <w:pPr>
        <w:pStyle w:val="PreformattedText"/>
        <w:bidi w:val="0"/>
        <w:spacing w:before="0" w:after="0"/>
        <w:jc w:val="left"/>
        <w:rPr/>
      </w:pPr>
      <w:r>
        <w:rPr/>
        <w:t>jkasU6CrK5lSZAsgb66AeGvxc6luoJtY8eyyXJ4dHUQUA9IOsygAdtX5sTqPAAFtZPAJHIF+faZyFq</w:t>
      </w:r>
    </w:p>
    <w:p>
      <w:pPr>
        <w:pStyle w:val="PreformattedText"/>
        <w:bidi w:val="0"/>
        <w:spacing w:before="0" w:after="0"/>
        <w:jc w:val="left"/>
        <w:rPr/>
      </w:pPr>
      <w:r>
        <w:rPr/>
        <w:t>PPp9GYdvn0k67MAF/WCLtb6Xv9QSD9Hufp7TvKoqK56UojNSnHoOsxmNbONVwwYkXuSPoVYEcWXm3+</w:t>
      </w:r>
    </w:p>
    <w:p>
      <w:pPr>
        <w:pStyle w:val="PreformattedText"/>
        <w:bidi w:val="0"/>
        <w:spacing w:before="0" w:after="0"/>
        <w:jc w:val="left"/>
        <w:rPr/>
      </w:pPr>
      <w:r>
        <w:rPr/>
        <w:t>x9lsjglq0r0sjTIrxHn0gK2u13Gv8f6s2AVhb02J5vwSfaI5b5dKxSop0np6gMW4u1yQL/RjYkg/Qs</w:t>
      </w:r>
    </w:p>
    <w:p>
      <w:pPr>
        <w:pStyle w:val="PreformattedText"/>
        <w:bidi w:val="0"/>
        <w:spacing w:before="0" w:after="0"/>
        <w:jc w:val="left"/>
        <w:rPr/>
      </w:pPr>
      <w:r>
        <w:rPr/>
        <w:t>V+t+P6e70I+zq1aHqA82nTzwDZVNrk/TkAXBVOb/n6e60r9vWyeNOo7yH6MSebk6gpv/X8lAT/AFtb</w:t>
      </w:r>
    </w:p>
    <w:p>
      <w:pPr>
        <w:pStyle w:val="PreformattedText"/>
        <w:bidi w:val="0"/>
        <w:spacing w:before="0" w:after="0"/>
        <w:jc w:val="left"/>
        <w:rPr/>
      </w:pPr>
      <w:r>
        <w:rPr/>
        <w:t>3XHVh5Y66DA/UA3BuTfSSGvfjgaSOOLMfdT1dfs6zKSASSbkWFzqvYamZh9Af9f6H2y38unlPz6yA3</w:t>
      </w:r>
    </w:p>
    <w:p>
      <w:pPr>
        <w:pStyle w:val="PreformattedText"/>
        <w:bidi w:val="0"/>
        <w:spacing w:before="0" w:after="0"/>
        <w:jc w:val="left"/>
        <w:rPr/>
      </w:pPr>
      <w:r>
        <w:rPr/>
        <w:t>Om36eCGuG9X9lyOfoL/Xn3XpwGlD1IUE/U6iLW49C/14uCuocD3U9WB8upUQayfmx/BuPT/ZP1Grj3</w:t>
      </w:r>
    </w:p>
    <w:p>
      <w:pPr>
        <w:pStyle w:val="PreformattedText"/>
        <w:bidi w:val="0"/>
        <w:spacing w:before="0" w:after="0"/>
        <w:jc w:val="left"/>
        <w:rPr/>
      </w:pPr>
      <w:r>
        <w:rPr/>
        <w:t>Tzz04pHlw6fqOULYcm1ywJHI/V6tViCv4v8AX36pHWiK8OldQ1JULYjSLN6iTy3BIvcn9X9OPz7srG</w:t>
      </w:r>
    </w:p>
    <w:p>
      <w:pPr>
        <w:pStyle w:val="PreformattedText"/>
        <w:bidi w:val="0"/>
        <w:spacing w:before="0" w:after="0"/>
        <w:jc w:val="left"/>
        <w:rPr/>
      </w:pPr>
      <w:r>
        <w:rPr/>
        <w:t>o9OtECnSvoqsXUE8WAuLEk8kccg8fS30A+vtUr0rTpphQVp0sKHIAAAkH6AH6ENf8AV6iAGv7dSTy6</w:t>
      </w:r>
    </w:p>
    <w:p>
      <w:pPr>
        <w:pStyle w:val="PreformattedText"/>
        <w:bidi w:val="0"/>
        <w:spacing w:before="0" w:after="0"/>
        <w:jc w:val="left"/>
        <w:rPr/>
      </w:pPr>
      <w:r>
        <w:rPr/>
        <w:t>a8iOlXQ5UqLgIB6VXU1ksLlgGNxcH8/429u+JqIx0zQmtelVR5i1vVe4sQGBC3HANuSbH8EXHtwOQM</w:t>
      </w:r>
    </w:p>
    <w:p>
      <w:pPr>
        <w:pStyle w:val="PreformattedText"/>
        <w:bidi w:val="0"/>
        <w:spacing w:before="0" w:after="0"/>
        <w:jc w:val="left"/>
        <w:rPr/>
      </w:pPr>
      <w:r>
        <w:rPr/>
        <w:t>9e0qTk9KCnzqgD9zVYBh9LKbEOgIvcD8e7B/OuOqFRUmvTom4mAvqP0JB4sq2sQ55Urbgfn3YsDX+f</w:t>
      </w:r>
    </w:p>
    <w:p>
      <w:pPr>
        <w:pStyle w:val="PreformattedText"/>
        <w:bidi w:val="0"/>
        <w:spacing w:before="0" w:after="0"/>
        <w:jc w:val="left"/>
        <w:rPr/>
      </w:pPr>
      <w:r>
        <w:rPr/>
        <w:t>Wsjh1JXchNvWA1gNR9S3t6gBwVAt9Ofr7rr68a9ZU3KNKguLDm7MRcAabE31ix+n9D/T3vVXrRAzXh</w:t>
      </w:r>
    </w:p>
    <w:p>
      <w:pPr>
        <w:pStyle w:val="PreformattedText"/>
        <w:bidi w:val="0"/>
        <w:spacing w:before="0" w:after="0"/>
        <w:jc w:val="left"/>
        <w:rPr/>
      </w:pPr>
      <w:r>
        <w:rPr/>
        <w:t>1kG5lsSWFr6biQ3uSSb25Fj/hz78p6qaVJI49f/9XbLNXb8/Wxuf8AbE3/AOI9yp1HB+3rA1WR+bD8</w:t>
      </w:r>
    </w:p>
    <w:p>
      <w:pPr>
        <w:pStyle w:val="PreformattedText"/>
        <w:bidi w:val="0"/>
        <w:spacing w:before="0" w:after="0"/>
        <w:jc w:val="left"/>
        <w:rPr/>
      </w:pPr>
      <w:r>
        <w:rPr/>
        <w:t>knmwPFxzyOPdgPXqvy68lT/j/sbnn/e/+K+7fnjrVenCKpB+pt/j9fz+Tf8ABH497p1UnOenWGpuQL</w:t>
      </w:r>
    </w:p>
    <w:p>
      <w:pPr>
        <w:pStyle w:val="PreformattedText"/>
        <w:bidi w:val="0"/>
        <w:spacing w:before="0" w:after="0"/>
        <w:jc w:val="left"/>
        <w:rPr/>
      </w:pPr>
      <w:r>
        <w:rPr/>
        <w:t>882AI/2P545HvRGK9eBNcnpySoPHP0sByPr/S/1PutMdWBNepSzg/nj8Am3J5tf/D8+9Up1sH06lLN</w:t>
      </w:r>
    </w:p>
    <w:p>
      <w:pPr>
        <w:pStyle w:val="PreformattedText"/>
        <w:bidi w:val="0"/>
        <w:spacing w:before="0" w:after="0"/>
        <w:jc w:val="left"/>
        <w:rPr/>
      </w:pPr>
      <w:r>
        <w:rPr/>
        <w:t>YA/0+tv6H/jftsiterV6krL/AI/63Jt9Bx9eDz7oRw6uCanrL5j+SLHi3+w/33+v7pTj1cHy64tNz/</w:t>
      </w:r>
    </w:p>
    <w:p>
      <w:pPr>
        <w:pStyle w:val="PreformattedText"/>
        <w:bidi w:val="0"/>
        <w:spacing w:before="0" w:after="0"/>
        <w:jc w:val="left"/>
        <w:rPr/>
      </w:pPr>
      <w:r>
        <w:rPr/>
        <w:t>Xjj888/wC8X910+XWyfI9R2l/1h/gf95/wHuhFOrA9R2fk/S5/NzYD83t9Bb36lKdbqOHWMy/kf719</w:t>
      </w:r>
    </w:p>
    <w:p>
      <w:pPr>
        <w:pStyle w:val="PreformattedText"/>
        <w:bidi w:val="0"/>
        <w:spacing w:before="0" w:after="0"/>
        <w:jc w:val="left"/>
        <w:rPr/>
      </w:pPr>
      <w:r>
        <w:rPr/>
        <w:t>B/Xn6f4e9FfLrdR10ZPxf+tzf8Xvzb6e/UHW+PXAygm5uQPoSf8AYXA4t71Ty8+t1x1jMvP+P1/xF/</w:t>
      </w:r>
    </w:p>
    <w:p>
      <w:pPr>
        <w:pStyle w:val="PreformattedText"/>
        <w:bidi w:val="0"/>
        <w:spacing w:before="0" w:after="0"/>
        <w:jc w:val="left"/>
        <w:rPr/>
      </w:pPr>
      <w:r>
        <w:rPr/>
        <w:t>8AD6An/efe6Y61XFOsLSH/ABI/H+w/r79Qfn1onriZP9qFr3/pY2+n9ST/ALz7sBTrVTjrry/Xm3+w</w:t>
      </w:r>
    </w:p>
    <w:p>
      <w:pPr>
        <w:pStyle w:val="PreformattedText"/>
        <w:bidi w:val="0"/>
        <w:spacing w:before="0" w:after="0"/>
        <w:jc w:val="left"/>
        <w:rPr/>
      </w:pPr>
      <w:r>
        <w:rPr/>
        <w:t>sPqfzfk+9gde1dchMb2t9B9Lkcm31/x97p17V1w18/Xkcj+n9P8AeffqH06sCDXPWVXv/hf6Ak/XgG</w:t>
      </w:r>
    </w:p>
    <w:p>
      <w:pPr>
        <w:pStyle w:val="PreformattedText"/>
        <w:bidi w:val="0"/>
        <w:spacing w:before="0" w:after="0"/>
        <w:jc w:val="left"/>
        <w:rPr/>
      </w:pPr>
      <w:r>
        <w:rPr/>
        <w:t>w+oNve6evXq0x1JWX+txze/Fvp71T061qrnrOsx4N/9vb6/wDFbf7b3WnHqw+3rkJT+L8/7a1/8T+f</w:t>
      </w:r>
    </w:p>
    <w:p>
      <w:pPr>
        <w:pStyle w:val="PreformattedText"/>
        <w:bidi w:val="0"/>
        <w:spacing w:before="0" w:after="0"/>
        <w:jc w:val="left"/>
        <w:rPr/>
      </w:pPr>
      <w:r>
        <w:rPr/>
        <w:t>eiPXq1f29e81zwT9eLfn/W/1yPdSP8HWweujKf68m/8ATgfQ2B/A/wBj7qV9erasHrgZOL3PFv8AA2</w:t>
      </w:r>
    </w:p>
    <w:p>
      <w:pPr>
        <w:pStyle w:val="PreformattedText"/>
        <w:bidi w:val="0"/>
        <w:spacing w:before="0" w:after="0"/>
        <w:jc w:val="left"/>
        <w:rPr/>
      </w:pPr>
      <w:r>
        <w:rPr/>
        <w:t>/3n/b/AF96p14H59YJX1D/AHsDkXsbH/X491I+XVlIoekPnKdZYZ7D1lXZT/UaTcj8ck+2mWtQeHTq</w:t>
      </w:r>
    </w:p>
    <w:p>
      <w:pPr>
        <w:pStyle w:val="PreformattedText"/>
        <w:bidi w:val="0"/>
        <w:spacing w:before="0" w:after="0"/>
        <w:jc w:val="left"/>
        <w:rPr/>
      </w:pPr>
      <w:r>
        <w:rPr/>
        <w:t>McdUyb1mrcZ2BurIwReaPFdVdkS1CKEYOtKa11Gh7Kz2NiL2P+v7I53CSPU5CMehHBGZY0xguo6oC2</w:t>
      </w:r>
    </w:p>
    <w:p>
      <w:pPr>
        <w:pStyle w:val="PreformattedText"/>
        <w:bidi w:val="0"/>
        <w:spacing w:before="0" w:after="0"/>
        <w:jc w:val="left"/>
        <w:rPr/>
      </w:pPr>
      <w:r>
        <w:rPr/>
        <w:t>Bg8hJt3cFTnqR6fbnZWE3JncdLokpoIMjtutk8TGo06DPDKh4BIAbn2BLZ5Wllm0/pSA0PljqQLlEE</w:t>
      </w:r>
    </w:p>
    <w:p>
      <w:pPr>
        <w:pStyle w:val="PreformattedText"/>
        <w:bidi w:val="0"/>
        <w:spacing w:before="0" w:after="0"/>
        <w:jc w:val="left"/>
        <w:rPr/>
      </w:pPr>
      <w:r>
        <w:rPr/>
        <w:t>MMQP6sdPtofl0ZnGPgtw/H/GTGpp03Dho/HisrEuimraA0sktTQz2VUmqYJ5BqIBsT7PI9VxBGXw6t</w:t>
      </w:r>
    </w:p>
    <w:p>
      <w:pPr>
        <w:pStyle w:val="PreformattedText"/>
        <w:bidi w:val="0"/>
        <w:spacing w:before="0" w:after="0"/>
        <w:jc w:val="left"/>
        <w:rPr/>
      </w:pPr>
      <w:r>
        <w:rPr/>
        <w:t>j5jollH01xJ4Q/TZcj0PQN9z46kHXuHw1bSGm3PiMPLX5OJ4jDNVU1WsckMLMReoo0jcGJwCVuRf27</w:t>
      </w:r>
    </w:p>
    <w:p>
      <w:pPr>
        <w:pStyle w:val="PreformattedText"/>
        <w:bidi w:val="0"/>
        <w:spacing w:before="0" w:after="0"/>
        <w:jc w:val="left"/>
        <w:rPr/>
      </w:pPr>
      <w:r>
        <w:rPr/>
        <w:t>exgwBCvfSvTdhI/jO2rtr0QvKYOqn2xPj11TUddUpVQRlCTSzwHTJOCb+tUOnT+bewy8TFSAe0noTL</w:t>
      </w:r>
    </w:p>
    <w:p>
      <w:pPr>
        <w:pStyle w:val="PreformattedText"/>
        <w:bidi w:val="0"/>
        <w:spacing w:before="0" w:after="0"/>
        <w:jc w:val="left"/>
        <w:rPr/>
      </w:pPr>
      <w:r>
        <w:rPr/>
        <w:t>KuoMKa9J6JH25RzwyIJ1CpJVilLXveCB0Swa2lC4FyPwSR+PZHdMxlAPl0awkeCtPPpIUMcuLp6mud</w:t>
      </w:r>
    </w:p>
    <w:p>
      <w:pPr>
        <w:pStyle w:val="PreformattedText"/>
        <w:bidi w:val="0"/>
        <w:spacing w:before="0" w:after="0"/>
        <w:jc w:val="left"/>
        <w:rPr/>
      </w:pPr>
      <w:r>
        <w:rPr/>
        <w:t>T9m1FIk7/wBizA6UDn8mwH+sD7srMVqB8uqkkyCtPP8ALpoweRqI2jmrY/2pAY8fVqdLQRI3+blYWL</w:t>
      </w:r>
    </w:p>
    <w:p>
      <w:pPr>
        <w:pStyle w:val="PreformattedText"/>
        <w:bidi w:val="0"/>
        <w:spacing w:before="0" w:after="0"/>
        <w:jc w:val="left"/>
        <w:rPr/>
      </w:pPr>
      <w:r>
        <w:rPr/>
        <w:t>Rv+P8AAe/fYc9bFcVHSs2xO2UyX20wXwhjJqBBJ8Un7TqCLHUzf43H19rIGWo1fF0lZXBPoek9u2mf</w:t>
      </w:r>
    </w:p>
    <w:p>
      <w:pPr>
        <w:pStyle w:val="PreformattedText"/>
        <w:bidi w:val="0"/>
        <w:spacing w:before="0" w:after="0"/>
        <w:jc w:val="left"/>
        <w:rPr/>
      </w:pPr>
      <w:r>
        <w:rPr/>
        <w:t>K5HI0kg1x01XG8RVLIkfjC3YLc6COOOefdbjLUXh1aPz1HHQS7gpaqTJRzNIyQ0+mFISbs4S6lUFhY</w:t>
      </w:r>
    </w:p>
    <w:p>
      <w:pPr>
        <w:pStyle w:val="PreformattedText"/>
        <w:bidi w:val="0"/>
        <w:spacing w:before="0" w:after="0"/>
        <w:jc w:val="left"/>
        <w:rPr/>
      </w:pPr>
      <w:r>
        <w:rPr/>
        <w:t>MSbXA+nttyQFXzp1qmslwehEwdK2Plx8TxaVliM0jD1eNbDTqIuGb1cD20SCDnPStVA0D16UeCp5Zd</w:t>
      </w:r>
    </w:p>
    <w:p>
      <w:pPr>
        <w:pStyle w:val="PreformattedText"/>
        <w:bidi w:val="0"/>
        <w:spacing w:before="0" w:after="0"/>
        <w:jc w:val="left"/>
        <w:rPr/>
      </w:pPr>
      <w:r>
        <w:rPr/>
        <w:t>6xmKHVBJQHgnSwEbrKZC4ve17C3It7pTifPp0DuJ+XRnRHC3WHYMcTaZKwUEMzuPV4nkVgUNrtZByB</w:t>
      </w:r>
    </w:p>
    <w:p>
      <w:pPr>
        <w:pStyle w:val="PreformattedText"/>
        <w:bidi w:val="0"/>
        <w:spacing w:before="0" w:after="0"/>
        <w:jc w:val="left"/>
        <w:rPr/>
      </w:pPr>
      <w:r>
        <w:rPr/>
        <w:t>+L+9UGpfXq+Cjjz6KN2nPCu86VofXDjsRjaRNJBv8Asgu1xb6/X3agIpXHSd2/UFeAHQQ58RTZWjkR</w:t>
      </w:r>
    </w:p>
    <w:p>
      <w:pPr>
        <w:pStyle w:val="PreformattedText"/>
        <w:bidi w:val="0"/>
        <w:spacing w:before="0" w:after="0"/>
        <w:jc w:val="left"/>
        <w:rPr/>
      </w:pPr>
      <w:r>
        <w:rPr/>
        <w:t>CY6uIsoNuPrdbm9wP6f097T0rkY61IAWBUdN8SNFFOslkWWZ4ERTe5UlVJY8kEi4vx7sT5daUUBzk9</w:t>
      </w:r>
    </w:p>
    <w:p>
      <w:pPr>
        <w:pStyle w:val="PreformattedText"/>
        <w:bidi w:val="0"/>
        <w:spacing w:before="0" w:after="0"/>
        <w:jc w:val="left"/>
        <w:rPr/>
      </w:pPr>
      <w:r>
        <w:rPr/>
        <w:t>CTt1MVLgoso8167HxVdPU06kljqDAErawDBbckf4fX35icYxTryBSCSe7PQcY5xW0uTQI0dN+/IGCe</w:t>
      </w:r>
    </w:p>
    <w:p>
      <w:pPr>
        <w:pStyle w:val="PreformattedText"/>
        <w:bidi w:val="0"/>
        <w:spacing w:before="0" w:after="0"/>
        <w:jc w:val="left"/>
        <w:rPr/>
      </w:pPr>
      <w:r>
        <w:rPr/>
        <w:t>oyh2KsxF7c3sPbxUqVYHJ6ZTvDoRjoaXnjqdkUjsQZMZRDwuASyuyKzam+oIPFvbDn9R/t6VIKwoCa</w:t>
      </w:r>
    </w:p>
    <w:p>
      <w:pPr>
        <w:pStyle w:val="PreformattedText"/>
        <w:bidi w:val="0"/>
        <w:spacing w:before="0" w:after="0"/>
        <w:jc w:val="left"/>
        <w:rPr/>
      </w:pPr>
      <w:r>
        <w:rPr/>
        <w:t>jj0HOyWnp5ZZ6tvJDUTTSFQWDLYlQtwT6rNfj8e3KjBHTMXaWHkehVptM2KrIdCx08kEuhLi508Wt/</w:t>
      </w:r>
    </w:p>
    <w:p>
      <w:pPr>
        <w:pStyle w:val="PreformattedText"/>
        <w:bidi w:val="0"/>
        <w:spacing w:before="0" w:after="0"/>
        <w:jc w:val="left"/>
        <w:rPr/>
      </w:pPr>
      <w:r>
        <w:rPr/>
        <w:t>U67+0076JFKnif8AD0vhiDQvjgOHQHZWpqaKGdYSoMMkUrFbcFWHDJzexHB9mEbaShrg1HRXIcOoXI</w:t>
      </w:r>
    </w:p>
    <w:p>
      <w:pPr>
        <w:pStyle w:val="PreformattedText"/>
        <w:bidi w:val="0"/>
        <w:spacing w:before="0" w:after="0"/>
        <w:jc w:val="left"/>
        <w:rPr/>
      </w:pPr>
      <w:r>
        <w:rPr/>
        <w:t>ofn1EgqYpKuOpYAyuEViCbapCDqta/6iQfbU39qT8urR08P516bt5UQE1MCuhrh21G5VQp0HWD9L2+</w:t>
      </w:r>
    </w:p>
    <w:p>
      <w:pPr>
        <w:pStyle w:val="PreformattedText"/>
        <w:bidi w:val="0"/>
        <w:spacing w:before="0" w:after="0"/>
        <w:jc w:val="left"/>
        <w:rPr/>
      </w:pPr>
      <w:r>
        <w:rPr/>
        <w:t>n0B9vQPihWoHTVyp1/l0jqfVIHNgAktmbUTdQ2lgCPxx+PakFcUPSWmtPz6xTLHFUOI+Iwt7cEgm11</w:t>
      </w:r>
    </w:p>
    <w:p>
      <w:pPr>
        <w:pStyle w:val="PreformattedText"/>
        <w:bidi w:val="0"/>
        <w:spacing w:before="0" w:after="0"/>
        <w:jc w:val="left"/>
        <w:rPr/>
      </w:pPr>
      <w:r>
        <w:rPr/>
        <w:t>JH9bfj6+9lwMHj1XTpeoI09Ne1pZYM/M8dyXbTa1vr/T8j6+2rwfpofXh1a1oszgcKdCNvepekjpMe</w:t>
      </w:r>
    </w:p>
    <w:p>
      <w:pPr>
        <w:pStyle w:val="PreformattedText"/>
        <w:bidi w:val="0"/>
        <w:spacing w:before="0" w:after="0"/>
        <w:jc w:val="left"/>
        <w:rPr/>
      </w:pPr>
      <w:r>
        <w:rPr/>
        <w:t>oEcqJ5JCLAldCgcj6ar/AO39o4RQktw6W3FaCP0HSDwtXbJxSuxaO5R0NiBqOhmAt9De5/x9qnq608</w:t>
      </w:r>
    </w:p>
    <w:p>
      <w:pPr>
        <w:pStyle w:val="PreformattedText"/>
        <w:bidi w:val="0"/>
        <w:spacing w:before="0" w:after="0"/>
        <w:jc w:val="left"/>
        <w:rPr/>
      </w:pPr>
      <w:r>
        <w:rPr/>
        <w:t>+kkZ0up+fS4zMEa4jTF9RL5lBawsdbEG1xqe/19l/CYHiSOjBlVoMeWekZHNJJQVMZNgF9Kk2Cm97/</w:t>
      </w:r>
    </w:p>
    <w:p>
      <w:pPr>
        <w:pStyle w:val="PreformattedText"/>
        <w:bidi w:val="0"/>
        <w:spacing w:before="0" w:after="0"/>
        <w:jc w:val="left"/>
        <w:rPr/>
      </w:pPr>
      <w:r>
        <w:rPr/>
        <w:t>AODFl/H9fbzDuUjpIH/Scf6q9Hl/l47hfZndOy8s7vElTlFpZ5VbSG/dWSNGNwD+fre3tHv8RnsZaD</w:t>
      </w:r>
    </w:p>
    <w:p>
      <w:pPr>
        <w:pStyle w:val="PreformattedText"/>
        <w:bidi w:val="0"/>
        <w:spacing w:before="0" w:after="0"/>
        <w:jc w:val="left"/>
        <w:rPr/>
      </w:pPr>
      <w:r>
        <w:rPr/>
        <w:t>AWo/Low5auVtdzs5C2S9D9n2db3W1dv4/ee16KrpJzS1UtHG8VRBzJrdFZHBWx0AkXHN/YFt7iijUc</w:t>
      </w:r>
    </w:p>
    <w:p>
      <w:pPr>
        <w:pStyle w:val="PreformattedText"/>
        <w:bidi w:val="0"/>
        <w:spacing w:before="0" w:after="0"/>
        <w:jc w:val="left"/>
        <w:rPr/>
      </w:pPr>
      <w:r>
        <w:rPr/>
        <w:t>dSheQ/qMVpXpLNuHMbHzU2A3BStUxhbCpVD9tUR/7rnjZgNDNYA2NwfZkG7aqKp0XaFehZ9LfI9L2D</w:t>
      </w:r>
    </w:p>
    <w:p>
      <w:pPr>
        <w:pStyle w:val="PreformattedText"/>
        <w:bidi w:val="0"/>
        <w:spacing w:before="0" w:after="0"/>
        <w:jc w:val="left"/>
        <w:rPr/>
      </w:pPr>
      <w:r>
        <w:rPr/>
        <w:t>cCkU9VTPJTwOAJ6SVluQVJFr3uSvF/z7YcHUp4A+XXgtAQcn16U1NuRBCqxspiXTrRuHiDchgoJAJb</w:t>
      </w:r>
    </w:p>
    <w:p>
      <w:pPr>
        <w:pStyle w:val="PreformattedText"/>
        <w:bidi w:val="0"/>
        <w:spacing w:before="0" w:after="0"/>
        <w:jc w:val="left"/>
        <w:rPr/>
      </w:pPr>
      <w:r>
        <w:rPr/>
        <w:t>9I/pz70SQPz6uuWJJz1grU0NPNRSv67eWIel0MvMjQm9yrR34/qfdw2nhw6dqdQNc9Q8JudoX8XmKy</w:t>
      </w:r>
    </w:p>
    <w:p>
      <w:pPr>
        <w:pStyle w:val="PreformattedText"/>
        <w:bidi w:val="0"/>
        <w:spacing w:before="0" w:after="0"/>
        <w:jc w:val="left"/>
        <w:rPr/>
      </w:pPr>
      <w:r>
        <w:rPr/>
        <w:t>xKyhCwCCEMbBm9LIypzz+fdgUZqg93SwNWg6GzC5pKumQvIJY2CoEVtTOUIKMSP0Sxm5Rvz9D9fbhA</w:t>
      </w:r>
    </w:p>
    <w:p>
      <w:pPr>
        <w:pStyle w:val="PreformattedText"/>
        <w:bidi w:val="0"/>
        <w:spacing w:before="0" w:after="0"/>
        <w:jc w:val="left"/>
        <w:rPr/>
      </w:pPr>
      <w:r>
        <w:rPr/>
        <w:t>xjHV1fS3aaHpRU9ZSQVTSqyo2nyu1iRMLMDKI+FSRV/ULeq39R7YoqMWHHowV5HjAORXH+r06elyM9</w:t>
      </w:r>
    </w:p>
    <w:p>
      <w:pPr>
        <w:pStyle w:val="PreformattedText"/>
        <w:bidi w:val="0"/>
        <w:spacing w:before="0" w:after="0"/>
        <w:jc w:val="left"/>
        <w:rPr/>
      </w:pPr>
      <w:r>
        <w:rPr/>
        <w:t>PG70jLIk6EusdxI0rkeQxkN/u5TqF/qxsPewxT4RVa9WVVcjVgg+fDqY+TephjekqpaavjaLSZYotV</w:t>
      </w:r>
    </w:p>
    <w:p>
      <w:pPr>
        <w:pStyle w:val="PreformattedText"/>
        <w:bidi w:val="0"/>
        <w:spacing w:before="0" w:after="0"/>
        <w:jc w:val="left"/>
        <w:rPr/>
      </w:pPr>
      <w:r>
        <w:rPr/>
        <w:t>UVIQJORwjxqukcfX/H27qDgaWoa9eAVWIdAV6eMfm43qdIjNPK5YznVaOR9Fg0ajWq1CsCL8cf4+3V</w:t>
      </w:r>
    </w:p>
    <w:p>
      <w:pPr>
        <w:pStyle w:val="PreformattedText"/>
        <w:bidi w:val="0"/>
        <w:spacing w:before="0" w:after="0"/>
        <w:jc w:val="left"/>
        <w:rPr/>
      </w:pPr>
      <w:r>
        <w:rPr/>
        <w:t>NWx/qPTUqlY61rTh60645KrpZ3RHqG88YMsKWjVdRjF1mI4Vy4P40n6jn2nlCFqsTUcP8AV8+n7ctQ</w:t>
      </w:r>
    </w:p>
    <w:p>
      <w:pPr>
        <w:pStyle w:val="PreformattedText"/>
        <w:bidi w:val="0"/>
        <w:spacing w:before="0" w:after="0"/>
        <w:jc w:val="left"/>
        <w:rPr/>
      </w:pPr>
      <w:r>
        <w:rPr/>
        <w:t>kAaTx6w1FdG0cN6t1QWKnUWVrRn9bE6nRCfoB/r+7l/R6dN0FSQuT/qx02tmVRVILVr6Q+sMIXWIGy</w:t>
      </w:r>
    </w:p>
    <w:p>
      <w:pPr>
        <w:pStyle w:val="PreformattedText"/>
        <w:bidi w:val="0"/>
        <w:spacing w:before="0" w:after="0"/>
        <w:jc w:val="left"/>
        <w:rPr/>
      </w:pPr>
      <w:r>
        <w:rPr/>
        <w:t>RsoUkaEHNiRzz794ldAI49aMeo4wK+eemF8orxhkRI5fK/kFRImuJtd9Gr/dkdvpwQQL+3KgDjQ9bM</w:t>
      </w:r>
    </w:p>
    <w:p>
      <w:pPr>
        <w:pStyle w:val="PreformattedText"/>
        <w:bidi w:val="0"/>
        <w:spacing w:before="0" w:after="0"/>
        <w:jc w:val="left"/>
        <w:rPr/>
      </w:pPr>
      <w:r>
        <w:rPr/>
        <w:t>fkeHXcj5JxHOJKZFAaMRa5H1FmDMYWQEkMBwbAAn37uYg1FKdNJLbg6AGLevT5SU80QllC6ZHhZnlk</w:t>
      </w:r>
    </w:p>
    <w:p>
      <w:pPr>
        <w:pStyle w:val="PreformattedText"/>
        <w:bidi w:val="0"/>
        <w:spacing w:before="0" w:after="0"/>
        <w:jc w:val="left"/>
        <w:rPr/>
      </w:pPr>
      <w:r>
        <w:rPr/>
        <w:t>qIxKFNmSMq92Zg36bH0kj25oIWunpmS5Vm0asV4U/n03TVVRUxOkkjLTal1MzBYwSCHikZVBs5/FyL</w:t>
      </w:r>
    </w:p>
    <w:p>
      <w:pPr>
        <w:pStyle w:val="PreformattedText"/>
        <w:bidi w:val="0"/>
        <w:spacing w:before="0" w:after="0"/>
        <w:jc w:val="left"/>
        <w:rPr/>
      </w:pPr>
      <w:r>
        <w:rPr/>
        <w:t>j6+29NcHh08rrEQVP6nTPlcutRCkbVLrDSoiIyReTRTrctCCP8+VYXtwvP19tylWGnOnpyJSGZyKkn</w:t>
      </w:r>
    </w:p>
    <w:p>
      <w:pPr>
        <w:pStyle w:val="PreformattedText"/>
        <w:bidi w:val="0"/>
        <w:spacing w:before="0" w:after="0"/>
        <w:jc w:val="left"/>
        <w:rPr/>
      </w:pPr>
      <w:r>
        <w:rPr/>
        <w:t>P+ry6DfI5aDKGb7ephkYxMI0il0LpiGto5GTVrqL86QbKL3PtkFJqlSDTowXVAFDoQDx/P06R2Wr5J</w:t>
      </w:r>
    </w:p>
    <w:p>
      <w:pPr>
        <w:pStyle w:val="PreformattedText"/>
        <w:bidi w:val="0"/>
        <w:spacing w:before="0" w:after="0"/>
        <w:jc w:val="left"/>
        <w:rPr/>
      </w:pPr>
      <w:r>
        <w:rPr/>
        <w:t>0pIpJVBDxyRxRa1WMxWZtTIWZhKSGKgEtYX/AKe23LOEQsaV8urqy1lZRUU49JTcOdaCnqbM8s7I0U</w:t>
      </w:r>
    </w:p>
    <w:p>
      <w:pPr>
        <w:pStyle w:val="PreformattedText"/>
        <w:bidi w:val="0"/>
        <w:spacing w:before="0" w:after="0"/>
        <w:jc w:val="left"/>
        <w:rPr/>
      </w:pPr>
      <w:r>
        <w:rPr/>
        <w:t>WohqkLKArMlLbTTNKOC/8AYT8XJ9uyAjtAqaY6aiUMct2j9n+r5dAzmK7wmqtOBN4U85jkDCDk3TUS</w:t>
      </w:r>
    </w:p>
    <w:p>
      <w:pPr>
        <w:pStyle w:val="PreformattedText"/>
        <w:bidi w:val="0"/>
        <w:spacing w:before="0" w:after="0"/>
        <w:jc w:val="left"/>
        <w:rPr/>
      </w:pPr>
      <w:r>
        <w:rPr/>
        <w:t>IwfFdY/ybkjn2maIKSRlh0+rahnhU9BBm93w08GgA/dSsUH24J0TVWtaeIJdtcviUaGb839sO60VRx</w:t>
      </w:r>
    </w:p>
    <w:p>
      <w:pPr>
        <w:pStyle w:val="PreformattedText"/>
        <w:bidi w:val="0"/>
        <w:spacing w:before="0" w:after="0"/>
        <w:jc w:val="left"/>
        <w:rPr/>
      </w:pPr>
      <w:r>
        <w:rPr/>
        <w:t>PVZBxevaOgIyWRiqgk2Qn/AGJnqIaovZYZBTylqmMOAA9FTSKrADkuSfx78qxjSXNekzyuTSPh0E+6</w:t>
      </w:r>
    </w:p>
    <w:p>
      <w:pPr>
        <w:pStyle w:val="PreformattedText"/>
        <w:bidi w:val="0"/>
        <w:spacing w:before="0" w:after="0"/>
        <w:jc w:val="left"/>
        <w:rPr/>
      </w:pPr>
      <w:r>
        <w:rPr/>
        <w:t>d6TvGqRykPFDLIPIA/kpGlKIyIn6XBUen6BQLfn3aaUORntp1VFK1J4nj8z0EGYzMsUPhqQralYtFL</w:t>
      </w:r>
    </w:p>
    <w:p>
      <w:pPr>
        <w:pStyle w:val="PreformattedText"/>
        <w:bidi w:val="0"/>
        <w:spacing w:before="0" w:after="0"/>
        <w:jc w:val="left"/>
        <w:rPr/>
      </w:pPr>
      <w:r>
        <w:rPr/>
        <w:t>IzNApVSWpnBMkcsob1WsD9D7Tl844dNuwA7sk9BvTJPW1UimAoOKkyuRpkB1MCH4kJPF7e6Yr8ukrF</w:t>
      </w:r>
    </w:p>
    <w:p>
      <w:pPr>
        <w:pStyle w:val="PreformattedText"/>
        <w:bidi w:val="0"/>
        <w:spacing w:before="0" w:after="0"/>
        <w:jc w:val="left"/>
        <w:rPr/>
      </w:pPr>
      <w:r>
        <w:rPr/>
        <w:t>jTSc9KylZ6anVFkEcLITIb2F1kDaQv8AqARcXP5v7oWFOOetrG4Hw93TfXZaeSYrStqicp9zPblhI3</w:t>
      </w:r>
    </w:p>
    <w:p>
      <w:pPr>
        <w:pStyle w:val="PreformattedText"/>
        <w:bidi w:val="0"/>
        <w:spacing w:before="0" w:after="0"/>
        <w:jc w:val="left"/>
        <w:rPr/>
      </w:pPr>
      <w:r>
        <w:rPr/>
        <w:t>/AeM/1JB59tFiW4dKUhJFJAOHTQ9W7yTymMRBNXmkmAuqLwDErCysVHJP1Hu6EggdNNHgleiv9sdv0</w:t>
      </w:r>
    </w:p>
    <w:p>
      <w:pPr>
        <w:pStyle w:val="PreformattedText"/>
        <w:bidi w:val="0"/>
        <w:spacing w:before="0" w:after="0"/>
        <w:jc w:val="left"/>
        <w:rPr/>
      </w:pPr>
      <w:r>
        <w:rPr/>
        <w:t>OBinoNvyJPX1LsqVgkVxHa6SCOU31+O1v8D7VJHjW/DpBLOqAqlNdOiL5fKV+bq5JquWScyyNJITyG</w:t>
      </w:r>
    </w:p>
    <w:p>
      <w:pPr>
        <w:pStyle w:val="PreformattedText"/>
        <w:bidi w:val="0"/>
        <w:spacing w:before="0" w:after="0"/>
        <w:jc w:val="left"/>
        <w:rPr/>
      </w:pPr>
      <w:r>
        <w:rPr/>
        <w:t>a9iTcfW54/A9qhWg6KnBpUt1Ep6FpASoOs30f61yGH+3HHvfVaHJpw6VVJh2SFQYySy+gfqtYXZr/U</w:t>
      </w:r>
    </w:p>
    <w:p>
      <w:pPr>
        <w:pStyle w:val="PreformattedText"/>
        <w:bidi w:val="0"/>
        <w:spacing w:before="0" w:after="0"/>
        <w:jc w:val="left"/>
        <w:rPr/>
      </w:pPr>
      <w:r>
        <w:rPr/>
        <w:t>cn/efbbNTAPV9BJrXB6lx4x6h/GqG4I1u1+dAP0JNtTD8fj3pcnLHr2j59KilwkCU36SSQdQKkG4tb</w:t>
      </w:r>
    </w:p>
    <w:p>
      <w:pPr>
        <w:pStyle w:val="PreformattedText"/>
        <w:bidi w:val="0"/>
        <w:spacing w:before="0" w:after="0"/>
        <w:jc w:val="left"/>
        <w:rPr/>
      </w:pPr>
      <w:r>
        <w:rPr/>
        <w:t>UfqAQeLfX+vtSX0ADpsaqGo6RmWoiJql+NVyiA/qDEEMB9Lf8AFPdkk1ECnVGTVUgZ6BXdNCIYppdO</w:t>
      </w:r>
    </w:p>
    <w:p>
      <w:pPr>
        <w:pStyle w:val="PreformattedText"/>
        <w:bidi w:val="0"/>
        <w:spacing w:before="0" w:after="0"/>
        <w:jc w:val="left"/>
        <w:rPr/>
      </w:pPr>
      <w:r>
        <w:rPr/>
        <w:t>kgEuRcar8Dn8kc/7D2pgJEgB+HpFMtEanoa9FezcS1NdOwu1kf8AJGq9wDq+vHsT2pNNJPQTulDuxp</w:t>
      </w:r>
    </w:p>
    <w:p>
      <w:pPr>
        <w:pStyle w:val="PreformattedText"/>
        <w:bidi w:val="0"/>
        <w:spacing w:before="0" w:after="0"/>
        <w:jc w:val="left"/>
        <w:rPr/>
      </w:pPr>
      <w:r>
        <w:rPr/>
        <w:t>kdBtWxiN0+twwvxcgAmw/1z/xHs+hJofs6KHoSorwPU2OH9owkk6mEkZA/JF3sR9PwePz7UI4ZmGrP</w:t>
      </w:r>
    </w:p>
    <w:p>
      <w:pPr>
        <w:pStyle w:val="PreformattedText"/>
        <w:bidi w:val="0"/>
        <w:spacing w:before="0" w:after="0"/>
        <w:jc w:val="left"/>
        <w:rPr/>
      </w:pPr>
      <w:r>
        <w:rPr/>
        <w:t>SN0Kinz6VGGxpppoaggFGOuRCXtfi9yv0v8A717amApQdeX1HD7OhAfELJWmWmcfb1EREqBiw0lbgI</w:t>
      </w:r>
    </w:p>
    <w:p>
      <w:pPr>
        <w:pStyle w:val="PreformattedText"/>
        <w:bidi w:val="0"/>
        <w:spacing w:before="0" w:after="0"/>
        <w:jc w:val="left"/>
        <w:rPr/>
      </w:pPr>
      <w:r>
        <w:rPr/>
        <w:t>ps4+v0P59seL5EUHTmjU5ZTg/6vz6bo8bVza4lW8cOsAm/MQIPB+pFv9iCPbg0k93TRDVwOHWehgq6</w:t>
      </w:r>
    </w:p>
    <w:p>
      <w:pPr>
        <w:pStyle w:val="PreformattedText"/>
        <w:bidi w:val="0"/>
        <w:spacing w:before="0" w:after="0"/>
        <w:jc w:val="left"/>
        <w:rPr/>
      </w:pPr>
      <w:r>
        <w:rPr/>
        <w:t>aZKunVo56aRGbT6S0Y51gflZF4bjgn2oA0rTqoFfPoVavK0dPjMZk/t6epqrk1ReMFpASSx4FxKI/w</w:t>
      </w:r>
    </w:p>
    <w:p>
      <w:pPr>
        <w:pStyle w:val="PreformattedText"/>
        <w:bidi w:val="0"/>
        <w:spacing w:before="0" w:after="0"/>
        <w:jc w:val="left"/>
        <w:rPr/>
      </w:pPr>
      <w:r>
        <w:rPr/>
        <w:t>DAfQj3otQkk46dRCakDh0m85i8fkaNdwYeghhqIfU1NDOVDxtdmcI3BUH+h9N/bLPG6MzNinThRsMi</w:t>
      </w:r>
    </w:p>
    <w:p>
      <w:pPr>
        <w:pStyle w:val="PreformattedText"/>
        <w:bidi w:val="0"/>
        <w:spacing w:before="0" w:after="0"/>
        <w:jc w:val="left"/>
        <w:rPr/>
      </w:pPr>
      <w:r>
        <w:rPr/>
        <w:t>9w9D0FkWSgp6p54KGslqqhm8g8qFIGU6Sbr6QR/re2ahl0n4Rw638JrpOfn0o6XIQ0J0Jioahqi2oT</w:t>
      </w:r>
    </w:p>
    <w:p>
      <w:pPr>
        <w:pStyle w:val="PreformattedText"/>
        <w:bidi w:val="0"/>
        <w:spacing w:before="0" w:after="0"/>
        <w:jc w:val="left"/>
        <w:rPr/>
      </w:pPr>
      <w:r>
        <w:rPr/>
        <w:t>yNIsbj1En+ySL3P5v7bZ00gCuOntJIGOmXJ5XJ5CQCWVvDTnVBTLEIaZWBIZ2RANWlfoTc+2unc0p+</w:t>
      </w:r>
    </w:p>
    <w:p>
      <w:pPr>
        <w:pStyle w:val="PreformattedText"/>
        <w:bidi w:val="0"/>
        <w:spacing w:before="0" w:after="0"/>
        <w:jc w:val="left"/>
        <w:rPr/>
      </w:pPr>
      <w:r>
        <w:rPr/>
        <w:t>HqHSU9RXEyLrjpqeRZcrXyHS0kZPpgi/pGpNgo5PvRI4eZ68qsRX9p/zdKDKrQUdIlfjXc0sd6agoz</w:t>
      </w:r>
    </w:p>
    <w:p>
      <w:pPr>
        <w:pStyle w:val="PreformattedText"/>
        <w:bidi w:val="0"/>
        <w:spacing w:before="0" w:after="0"/>
        <w:jc w:val="left"/>
        <w:rPr/>
      </w:pPr>
      <w:r>
        <w:rPr/>
        <w:t>daiOqfmaqrE+rRKfpbj8e2NTNKY6dvmf8AJ0+dCqHWtBwHz9ek3R0tSwFVV2aAlZGaRv8AOyG7KeLa</w:t>
      </w:r>
    </w:p>
    <w:p>
      <w:pPr>
        <w:pStyle w:val="PreformattedText"/>
        <w:bidi w:val="0"/>
        <w:spacing w:before="0" w:after="0"/>
        <w:jc w:val="left"/>
        <w:rPr/>
      </w:pPr>
      <w:r>
        <w:rPr/>
        <w:t>QSTx9AB7cJANF49aVGJ8QjHShoWZYKiqmSmMbMqqClzJKTaKOOx1gKOTb6W9tldVFBNenKhVLtSnSx</w:t>
      </w:r>
    </w:p>
    <w:p>
      <w:pPr>
        <w:pStyle w:val="PreformattedText"/>
        <w:bidi w:val="0"/>
        <w:spacing w:before="0" w:after="0"/>
        <w:jc w:val="left"/>
        <w:rPr/>
      </w:pPr>
      <w:r>
        <w:rPr/>
        <w:t>h2xPiaE5/ckQolhqYhS4GsVoqzIq6CUSPFcNFThXDajywIt7pJIVKogqT1qMazrYUUfz6iT5mR6aTJ</w:t>
      </w:r>
    </w:p>
    <w:p>
      <w:pPr>
        <w:pStyle w:val="PreformattedText"/>
        <w:bidi w:val="0"/>
        <w:spacing w:before="0" w:after="0"/>
        <w:jc w:val="left"/>
        <w:rPr/>
      </w:pPr>
      <w:r>
        <w:rPr/>
        <w:t>5SJddSxSgi0aF9H+ajjQWCU9NGbKALf15N/dlVmIA6sxCrVvy6RdGiV2RmydYTU0dCv3FUPqk8gYCO</w:t>
      </w:r>
    </w:p>
    <w:p>
      <w:pPr>
        <w:pStyle w:val="PreformattedText"/>
        <w:bidi w:val="0"/>
        <w:spacing w:before="0" w:after="0"/>
        <w:jc w:val="left"/>
        <w:rPr/>
      </w:pPr>
      <w:r>
        <w:rPr/>
        <w:t>mVOOA9hYf63t2SqqFT4jgfLpNGquTIcqOmPP5jzR1Opia7LSGKYfmjxsEgaKm/wadgCR/qR7fgTSO0</w:t>
      </w:r>
    </w:p>
    <w:p>
      <w:pPr>
        <w:pStyle w:val="PreformattedText"/>
        <w:bidi w:val="0"/>
        <w:spacing w:before="0" w:after="0"/>
        <w:jc w:val="left"/>
        <w:rPr/>
      </w:pPr>
      <w:r>
        <w:rPr/>
        <w:t>nSv8z0nlYyMzMKsf5AdJNI72YW0qwH+PBJP+3Pu7PQZ6pT06f6Y+SKRj/m0Z3K3twn9pT+T/AE/x9s</w:t>
      </w:r>
    </w:p>
    <w:p>
      <w:pPr>
        <w:pStyle w:val="PreformattedText"/>
        <w:bidi w:val="0"/>
        <w:spacing w:before="0" w:after="0"/>
        <w:jc w:val="left"/>
        <w:rPr/>
      </w:pPr>
      <w:r>
        <w:rPr/>
        <w:t>gdPrha+XSnESPSxlySkkfOrkkHSRe/0f8A2PPvYrXreGA68kJpm8GrlLabWsdRBU2twT7qxqCR59eC</w:t>
      </w:r>
    </w:p>
    <w:p>
      <w:pPr>
        <w:pStyle w:val="PreformattedText"/>
        <w:bidi w:val="0"/>
        <w:spacing w:before="0" w:after="0"/>
        <w:jc w:val="left"/>
        <w:rPr/>
      </w:pPr>
      <w:r>
        <w:rPr/>
        <w:t>laL516X8btNj6inAJalVJludTabDy2J+l19pxxHStgSGp5DoUtrTr4qCvUIamFlpV59IYqfHJYfQqV</w:t>
      </w:r>
    </w:p>
    <w:p>
      <w:pPr>
        <w:pStyle w:val="PreformattedText"/>
        <w:bidi w:val="0"/>
        <w:spacing w:before="0" w:after="0"/>
        <w:jc w:val="left"/>
        <w:rPr/>
      </w:pPr>
      <w:r>
        <w:rPr/>
        <w:t>5H59szghmUYBz07CxZELcRjoedsmmeDGNNUMtVkNxYynS/JDB3aQkWB0oFvfkXPPs625FY24bjqHRP</w:t>
      </w:r>
    </w:p>
    <w:p>
      <w:pPr>
        <w:pStyle w:val="PreformattedText"/>
        <w:bidi w:val="0"/>
        <w:spacing w:before="0" w:after="0"/>
        <w:jc w:val="left"/>
        <w:rPr/>
      </w:pPr>
      <w:r>
        <w:rPr/>
        <w:t>uDsgmIGNJ6vRwu40j3j1/jo6pWON29SJPUROoctFDHTqzMCOCo0n6Hj3P9tdj94bZGrYWIVPrgDqA7</w:t>
      </w:r>
    </w:p>
    <w:p>
      <w:pPr>
        <w:pStyle w:val="PreformattedText"/>
        <w:bidi w:val="0"/>
        <w:spacing w:before="0" w:after="0"/>
        <w:jc w:val="left"/>
        <w:rPr/>
      </w:pPr>
      <w:r>
        <w:rPr/>
        <w:t>u3J2/dHKHW0poD9tejOZHedLTwrA0iszsymW4JkAbhX5F9P0t+D7Gp3aKMeHU/b0CIrOWVtZHSKze+</w:t>
      </w:r>
    </w:p>
    <w:p>
      <w:pPr>
        <w:pStyle w:val="PreformattedText"/>
        <w:bidi w:val="0"/>
        <w:spacing w:before="0" w:after="0"/>
        <w:jc w:val="left"/>
        <w:rPr/>
      </w:pPr>
      <w:r>
        <w:rPr/>
        <w:t>KaOT0SrZEAbQbDgXJYA3C/S1+Pae53SMEUbpdb7cxU+eeguy29lnZhHJ9Sw0oxsq8gEf2j/seTb2iN</w:t>
      </w:r>
    </w:p>
    <w:p>
      <w:pPr>
        <w:pStyle w:val="PreformattedText"/>
        <w:bidi w:val="0"/>
        <w:spacing w:before="0" w:after="0"/>
        <w:jc w:val="left"/>
        <w:rPr/>
      </w:pPr>
      <w:r>
        <w:rPr/>
        <w:t>3rNSejBLMqxNOkXVZ9ZAR5bm/9pr6QWseLg8gXB/FvfjMaEg16UiA4x0ma7MgA+o3sQtiDyATovz9b</w:t>
      </w:r>
    </w:p>
    <w:p>
      <w:pPr>
        <w:pStyle w:val="PreformattedText"/>
        <w:bidi w:val="0"/>
        <w:spacing w:before="0" w:after="0"/>
        <w:jc w:val="left"/>
        <w:rPr/>
      </w:pPr>
      <w:r>
        <w:rPr/>
        <w:t>k3t7TSTnzPShIDSp49InJZwBXGscH6/pJ1CwFr2v/Q+0Ek9SRXpTFFpBr0iKzKF7fuEcnk6dX+AVvr</w:t>
      </w:r>
    </w:p>
    <w:p>
      <w:pPr>
        <w:pStyle w:val="PreformattedText"/>
        <w:bidi w:val="0"/>
        <w:spacing w:before="0" w:after="0"/>
        <w:jc w:val="left"/>
        <w:rPr/>
      </w:pPr>
      <w:r>
        <w:rPr/>
        <w:t>pH+J/w9pXY+fHpWimgFOk7UV12I1G6gDkBVHq5ZSdVw30I4H+w9+B4evV6U6gPVXsDc/7SAFXTwQgF</w:t>
      </w:r>
    </w:p>
    <w:p>
      <w:pPr>
        <w:pStyle w:val="PreformattedText"/>
        <w:bidi w:val="0"/>
        <w:spacing w:before="0" w:after="0"/>
        <w:jc w:val="left"/>
        <w:rPr/>
      </w:pPr>
      <w:r>
        <w:rPr/>
        <w:t>gQCDf/eveyT1unDHDqP51IXmxDBiULAGxsQAbauOCb3v78fs63T59cfLY3sBfgDUbgC4Yeon8gXv/s</w:t>
      </w:r>
    </w:p>
    <w:p>
      <w:pPr>
        <w:pStyle w:val="PreformattedText"/>
        <w:bidi w:val="0"/>
        <w:spacing w:before="0" w:after="0"/>
        <w:jc w:val="left"/>
        <w:rPr/>
      </w:pPr>
      <w:r>
        <w:rPr/>
        <w:t>Peq1PVhx+XWYSnURcjX/W9kXkj/VWv+LXPuhx9vTlOHUhJf1ISOfSQDfVb6Bjc8AkXH9fbRz1cY4dZ</w:t>
      </w:r>
    </w:p>
    <w:p>
      <w:pPr>
        <w:pStyle w:val="PreformattedText"/>
        <w:bidi w:val="0"/>
        <w:spacing w:before="0" w:after="0"/>
        <w:jc w:val="left"/>
        <w:rPr/>
      </w:pPr>
      <w:r>
        <w:rPr/>
        <w:t>4ibcEXLkqAwB9Sm59IIFgOb/ANOPdT06PLqUjL9Re5I0/QG9i3pUfUj6/wC9e6Hh04KUHp1MRgGFlF</w:t>
      </w:r>
    </w:p>
    <w:p>
      <w:pPr>
        <w:pStyle w:val="PreformattedText"/>
        <w:bidi w:val="0"/>
        <w:spacing w:before="0" w:after="0"/>
        <w:jc w:val="left"/>
        <w:rPr/>
      </w:pPr>
      <w:r>
        <w:rPr/>
        <w:t>hYhfoB9AWBW+oqPpxz/t/dKdXFcdOlLIFINla97c+r6kXsT/aP0JPHvZ638un+mqfxcajYXYFSDza4</w:t>
      </w:r>
    </w:p>
    <w:p>
      <w:pPr>
        <w:pStyle w:val="PreformattedText"/>
        <w:bidi w:val="0"/>
        <w:spacing w:before="0" w:after="0"/>
        <w:jc w:val="left"/>
        <w:rPr/>
      </w:pPr>
      <w:r>
        <w:rPr/>
        <w:t>BLfTgXvf+tvegc8OvHh0oKetIA/IA4IItz6VJbj3cNnqhHSgpsiDzdjYA2INxr4ICXNl/pf3YSBTxz</w:t>
      </w:r>
    </w:p>
    <w:p>
      <w:pPr>
        <w:pStyle w:val="PreformattedText"/>
        <w:bidi w:val="0"/>
        <w:spacing w:before="0" w:after="0"/>
        <w:jc w:val="left"/>
        <w:rPr/>
      </w:pPr>
      <w:r>
        <w:rPr/>
        <w:t>1QoDw6fabKC4Oq3PI+qi/P0Ynknj/C/wDT3dZqefVSgAxx6eYMyw5DLc8kFgLWvzwdQY2H1/F7D24J</w:t>
      </w:r>
    </w:p>
    <w:p>
      <w:pPr>
        <w:pStyle w:val="PreformattedText"/>
        <w:bidi w:val="0"/>
        <w:spacing w:before="0" w:after="0"/>
        <w:jc w:val="left"/>
        <w:rPr/>
      </w:pPr>
      <w:r>
        <w:rPr/>
        <w:t>SfPpooeJ4dOkWcII9f09IAAa3ADXv+T+b/Qe7eN+zqwT5Z6kJnyoHrNx6jY/VbcsTcggHgD/AIj3YS</w:t>
      </w:r>
    </w:p>
    <w:p>
      <w:pPr>
        <w:pStyle w:val="PreformattedText"/>
        <w:bidi w:val="0"/>
        <w:spacing w:before="0" w:after="0"/>
        <w:jc w:val="left"/>
        <w:rPr/>
      </w:pPr>
      <w:r>
        <w:rPr/>
        <w:t>r5NnrxjNOHXI7gI4Eg9X0YWY8/W3qu1/6/g/n3bxT1QoPTrmNwfgsAf7ZuTbgcJ/Z+o/H9fdfE9evC</w:t>
      </w:r>
    </w:p>
    <w:p>
      <w:pPr>
        <w:pStyle w:val="PreformattedText"/>
        <w:bidi w:val="0"/>
        <w:spacing w:before="0" w:after="0"/>
        <w:jc w:val="left"/>
        <w:rPr/>
      </w:pPr>
      <w:r>
        <w:rPr/>
        <w:t>MHrINwnkByALgNwwsCdQNyAoa1rXJ978XrzRU4Hr/9bameqFrfQn6gHk3H4te3uVB1HFP29YxUG9jz</w:t>
      </w:r>
    </w:p>
    <w:p>
      <w:pPr>
        <w:pStyle w:val="PreformattedText"/>
        <w:bidi w:val="0"/>
        <w:spacing w:before="0" w:after="0"/>
        <w:jc w:val="left"/>
        <w:rPr/>
      </w:pPr>
      <w:r>
        <w:rPr/>
        <w:t>f62HI4/wBfkf8AFPdx1Tz6yrPf6/S344t/rH/Y/m/u4Hn1o+nU2Kp/Tz9fxwB9bcW4H193HA+nVGoT</w:t>
      </w:r>
    </w:p>
    <w:p>
      <w:pPr>
        <w:pStyle w:val="PreformattedText"/>
        <w:bidi w:val="0"/>
        <w:spacing w:before="0" w:after="0"/>
        <w:jc w:val="left"/>
        <w:rPr/>
      </w:pPr>
      <w:r>
        <w:rPr/>
        <w:t>g9OcVUeAef8AW+o/rxf8W97p59ar5+fTpFU/T6fgfk2/IB/4n3Ur6de1fLpwjqQT9R/ri9h/xX3TT1</w:t>
      </w:r>
    </w:p>
    <w:p>
      <w:pPr>
        <w:pStyle w:val="PreformattedText"/>
        <w:bidi w:val="0"/>
        <w:spacing w:before="0" w:after="0"/>
        <w:jc w:val="left"/>
        <w:rPr/>
      </w:pPr>
      <w:r>
        <w:rPr/>
        <w:t>ZWPUxJ/pyBf8jkA/05/wAPdCK9XB/Z1KWf/Y8m1+f9f/XP9B7oV49W1fLPWXzj63/w+nP+H+390K9W</w:t>
      </w:r>
    </w:p>
    <w:p>
      <w:pPr>
        <w:pStyle w:val="PreformattedText"/>
        <w:bidi w:val="0"/>
        <w:spacing w:before="0" w:after="0"/>
        <w:jc w:val="left"/>
        <w:rPr/>
      </w:pPr>
      <w:r>
        <w:rPr/>
        <w:t>BqOuLTcGx/x/H54+n+HutOrVPn1iM3/Gj9ePz+Rx7rQfl1b06xmS/H0vx9eL/wBefx/vXvVOtg064G</w:t>
      </w:r>
    </w:p>
    <w:p>
      <w:pPr>
        <w:pStyle w:val="PreformattedText"/>
        <w:bidi w:val="0"/>
        <w:spacing w:before="0" w:after="0"/>
        <w:jc w:val="left"/>
        <w:rPr/>
      </w:pPr>
      <w:r>
        <w:rPr/>
        <w:t>W4JP1/2H0Nvr/tXutOtg5HXDyC31/P+Frk/wCw+nv1D1sny64GX/Y/k/1v/rc/X37T17rG0v1+hH+u</w:t>
      </w:r>
    </w:p>
    <w:p>
      <w:pPr>
        <w:pStyle w:val="PreformattedText"/>
        <w:bidi w:val="0"/>
        <w:spacing w:before="0" w:after="0"/>
        <w:jc w:val="left"/>
        <w:rPr/>
      </w:pPr>
      <w:r>
        <w:rPr/>
        <w:t>ef8AEc82P+8+9062f5dYmlvxf6H6/wBRe/Fvzfj37T1WvHrGZf8AH683/rb8H/D3sDr1fMdcPNwf8f</w:t>
      </w:r>
    </w:p>
    <w:p>
      <w:pPr>
        <w:pStyle w:val="PreformattedText"/>
        <w:bidi w:val="0"/>
        <w:spacing w:before="0" w:after="0"/>
        <w:jc w:val="left"/>
        <w:rPr/>
      </w:pPr>
      <w:r>
        <w:rPr/>
        <w:t>8AC9gT+R9bG3u+n060T12JTweSbfS5/r+f9h/X3vT6de1cOHXPzc/W4/3v8ki/vdP29erwFeuazfS/</w:t>
      </w:r>
    </w:p>
    <w:p>
      <w:pPr>
        <w:pStyle w:val="PreformattedText"/>
        <w:bidi w:val="0"/>
        <w:spacing w:before="0" w:after="0"/>
        <w:jc w:val="left"/>
        <w:rPr/>
      </w:pPr>
      <w:r>
        <w:rPr/>
        <w:t>9OP+KW5t/j+fftPWtX7Osqz/ANf6c/1H0NgPob/j3rT6dbqeswnuD+f6nj6H6j8fn3XT1YMeuXnPH4</w:t>
      </w:r>
    </w:p>
    <w:p>
      <w:pPr>
        <w:pStyle w:val="PreformattedText"/>
        <w:bidi w:val="0"/>
        <w:spacing w:before="0" w:after="0"/>
        <w:jc w:val="left"/>
        <w:rPr/>
      </w:pPr>
      <w:r>
        <w:rPr/>
        <w:t>4HP0sPoL391K9XrxNOuXmH+tf/AG55uP6gc8c+66T14Hz695f8b/g/4396I/b1evz668vH+x/H4/A4</w:t>
      </w:r>
    </w:p>
    <w:p>
      <w:pPr>
        <w:pStyle w:val="PreformattedText"/>
        <w:bidi w:val="0"/>
        <w:spacing w:before="0" w:after="0"/>
        <w:jc w:val="left"/>
        <w:rPr/>
      </w:pPr>
      <w:r>
        <w:rPr/>
        <w:t>/HPuhHWwfTrG8vH14v8AT+v+wH1HvRWgzx6upz0nsoB+v/jn+OBdSeQB/X22Rjq4NKevVCvy73Xk9i</w:t>
      </w:r>
    </w:p>
    <w:p>
      <w:pPr>
        <w:pStyle w:val="PreformattedText"/>
        <w:bidi w:val="0"/>
        <w:spacing w:before="0" w:after="0"/>
        <w:jc w:val="left"/>
        <w:rPr/>
      </w:pPr>
      <w:r>
        <w:rPr/>
        <w:t>bh3nTYukFRW7n2zv7CUyuJXSOCRXlnn8MHrbxCUE/QXHPsJbuWhErIO4qwH+r5dDLZqSqgb4FZT0Cn</w:t>
      </w:r>
    </w:p>
    <w:p>
      <w:pPr>
        <w:pStyle w:val="PreformattedText"/>
        <w:bidi w:val="0"/>
        <w:spacing w:before="0" w:after="0"/>
        <w:jc w:val="left"/>
        <w:rPr/>
      </w:pPr>
      <w:r>
        <w:rPr/>
        <w:t>XXTuO3t8FsfRzrF/E9r4zdNRgKxEDywTqPPWxFwoaSHISswkDXtcf09s2NirbKiEDUASD0pv9wZN81</w:t>
      </w:r>
    </w:p>
    <w:p>
      <w:pPr>
        <w:pStyle w:val="PreformattedText"/>
        <w:bidi w:val="0"/>
        <w:spacing w:before="0" w:after="0"/>
        <w:jc w:val="left"/>
        <w:rPr/>
      </w:pPr>
      <w:r>
        <w:rPr/>
        <w:t>1Og6QR8uHREYJKVPi3/dJZtG6sfvuQ4yDT4K6npayPRNJ5BZ54GtZv9SQP9f2iixZeGf7UN0umU/XG</w:t>
      </w:r>
    </w:p>
    <w:p>
      <w:pPr>
        <w:pStyle w:val="PreformattedText"/>
        <w:bidi w:val="0"/>
        <w:spacing w:before="0" w:after="0"/>
        <w:jc w:val="left"/>
        <w:rPr/>
      </w:pPr>
      <w:r>
        <w:rPr/>
        <w:t>T/QdGelR37FkMvgqujz+Ojxm+tubMw2OndRo+5pfFTiOaB9JVoXo/UQf6k+1N2WZCjijqg6bs8MrRH</w:t>
      </w:r>
    </w:p>
    <w:p>
      <w:pPr>
        <w:pStyle w:val="PreformattedText"/>
        <w:bidi w:val="0"/>
        <w:spacing w:before="0" w:after="0"/>
        <w:jc w:val="left"/>
        <w:rPr/>
      </w:pPr>
      <w:r>
        <w:rPr/>
        <w:t>9N2J6Jj/czKr1fDudYL43H1s0MkocK6y1tQ3iaRD6iknjPI+nsPOjfTmRR2g9CCMr9SsROSOqxe4Eq</w:t>
      </w:r>
    </w:p>
    <w:p>
      <w:pPr>
        <w:pStyle w:val="PreformattedText"/>
        <w:bidi w:val="0"/>
        <w:spacing w:before="0" w:after="0"/>
        <w:jc w:val="left"/>
        <w:rPr/>
      </w:pPr>
      <w:r>
        <w:rPr/>
        <w:t>qnwwzBVSty9RBAxuwZaWVmkINhcl5Bx+AP8AH2GLirSAn59HsSgLoBwOkjvOJosNt3aNPpkq8jHHVV</w:t>
      </w:r>
    </w:p>
    <w:p>
      <w:pPr>
        <w:pStyle w:val="PreformattedText"/>
        <w:bidi w:val="0"/>
        <w:spacing w:before="0" w:after="0"/>
        <w:jc w:val="left"/>
        <w:rPr/>
      </w:pPr>
      <w:r>
        <w:rPr/>
        <w:t>bqPVIkfKatPN2B5A4H59v6exAOtVJbSDxr/h6RUwKY0LL+2mKjl1k8BmhLCy3+jP8Ag/n35oyKUNR1</w:t>
      </w:r>
    </w:p>
    <w:p>
      <w:pPr>
        <w:pStyle w:val="PreformattedText"/>
        <w:bidi w:val="0"/>
        <w:spacing w:before="0" w:after="0"/>
        <w:jc w:val="left"/>
        <w:rPr/>
      </w:pPr>
      <w:r>
        <w:rPr/>
        <w:t>7VVany/ydScVXv8Aa0VTEzQ5CskAiRSVaKBmIjFl9ZD/AJ5+g9+wqtTj1vtYLq+I+XT7+xQpMta5as</w:t>
      </w:r>
    </w:p>
    <w:p>
      <w:pPr>
        <w:pStyle w:val="PreformattedText"/>
        <w:bidi w:val="0"/>
        <w:spacing w:before="0" w:after="0"/>
        <w:jc w:val="left"/>
        <w:rPr/>
      </w:pPr>
      <w:r>
        <w:rPr/>
        <w:t>qqtWkYMrySGJLsLLY+NVNgv0J/1vfo3JrXqjqqig4k9BVUK+U3XNNPHoVZ28VOratEa/peW39sn6n8</w:t>
      </w:r>
    </w:p>
    <w:p>
      <w:pPr>
        <w:pStyle w:val="PreformattedText"/>
        <w:bidi w:val="0"/>
        <w:spacing w:before="0" w:after="0"/>
        <w:jc w:val="left"/>
        <w:rPr/>
      </w:pPr>
      <w:r>
        <w:rPr/>
        <w:t>e6SSZLBf9jq8Saa1FRXpZw1FRT1jyyKdFJA6nUv1aS6owU8Xvb/Ye6EalwePT/xNX0HSg2RSVdXu5b</w:t>
      </w:r>
    </w:p>
    <w:p>
      <w:pPr>
        <w:pStyle w:val="PreformattedText"/>
        <w:bidi w:val="0"/>
        <w:spacing w:before="0" w:after="0"/>
        <w:jc w:val="left"/>
        <w:rPr/>
      </w:pPr>
      <w:r>
        <w:rPr/>
        <w:t>zELZKUXYKsKTKplZiOPzYn3YUAUdVzrLeQx+3o0e4hBDsjPwUOhEkyVHi1ZyQJZoFVXbkkBb3tbgkH</w:t>
      </w:r>
    </w:p>
    <w:p>
      <w:pPr>
        <w:pStyle w:val="PreformattedText"/>
        <w:bidi w:val="0"/>
        <w:spacing w:before="0" w:after="0"/>
        <w:jc w:val="left"/>
        <w:rPr/>
      </w:pPr>
      <w:r>
        <w:rPr/>
        <w:t>23IxK1+XT0dS2keZp0RDfss0W6hHJYRGqijL8eqNQqIfoCdJHAHu4wgzmnTDrWWpOK/4Okru+JInxs</w:t>
      </w:r>
    </w:p>
    <w:p>
      <w:pPr>
        <w:pStyle w:val="PreformattedText"/>
        <w:bidi w:val="0"/>
        <w:spacing w:before="0" w:after="0"/>
        <w:jc w:val="left"/>
        <w:rPr/>
      </w:pPr>
      <w:r>
        <w:rPr/>
        <w:t>cTC8Dl0l45ElzY2A1AE/T8390jBAPW5wFcBfLqFTU4qodTMGf7htVr6bngkafoRf6f8U9u44dVXIqf</w:t>
      </w:r>
    </w:p>
    <w:p>
      <w:pPr>
        <w:pStyle w:val="PreformattedText"/>
        <w:bidi w:val="0"/>
        <w:spacing w:before="0" w:after="0"/>
        <w:jc w:val="left"/>
        <w:rPr/>
      </w:pPr>
      <w:r>
        <w:rPr/>
        <w:t>Xp9oYft6SqggB/yrV5ABfUAtixB4IFj/AK/vwyDjr2nz4dJzb6SGlzMapeFaiaOyjUdRLek240Et7U</w:t>
      </w:r>
    </w:p>
    <w:p>
      <w:pPr>
        <w:pStyle w:val="PreformattedText"/>
        <w:bidi w:val="0"/>
        <w:spacing w:before="0" w:after="0"/>
        <w:jc w:val="left"/>
        <w:rPr/>
      </w:pPr>
      <w:r>
        <w:rPr/>
        <w:t>g1CZ4evSdAazY8z/q/b0KU1GaTbVRDdV+wxVE7jizySOJLcHk2+oYX9tShdLSA9pJ6dQkUQjAjH+Xp</w:t>
      </w:r>
    </w:p>
    <w:p>
      <w:pPr>
        <w:pStyle w:val="PreformattedText"/>
        <w:bidi w:val="0"/>
        <w:spacing w:before="0" w:after="0"/>
        <w:jc w:val="left"/>
        <w:rPr/>
      </w:pPr>
      <w:r>
        <w:rPr/>
        <w:t>IQpLHHBNHH4XkXzxxNcNJeR1ayiwe9uf6e9Ipcceqk5FBk9LejRnw8c3nYFYZdbKDpVgWtGWP0IsL3</w:t>
      </w:r>
    </w:p>
    <w:p>
      <w:pPr>
        <w:pStyle w:val="PreformattedText"/>
        <w:bidi w:val="0"/>
        <w:spacing w:before="0" w:after="0"/>
        <w:jc w:val="left"/>
        <w:rPr/>
      </w:pPr>
      <w:r>
        <w:rPr/>
        <w:t>+vtDeny8w3RpZ10HOdPQVZloixWIKzzCZZwSbs99QPPGpr/wCt7Xx1cAqfKvRVKQjMKd5wek/iA2sG</w:t>
      </w:r>
    </w:p>
    <w:p>
      <w:pPr>
        <w:pStyle w:val="PreformattedText"/>
        <w:bidi w:val="0"/>
        <w:spacing w:before="0" w:after="0"/>
        <w:jc w:val="left"/>
        <w:rPr/>
      </w:pPr>
      <w:r>
        <w:rPr/>
        <w:t>VGDoY1a9wyKJLBv6FQP+K+9OSWBGetRrUEdSuwgUgpqgElWjSO4BuPTyfqBc83v7vG9H0+vXrlO3WD</w:t>
      </w:r>
    </w:p>
    <w:p>
      <w:pPr>
        <w:pStyle w:val="PreformattedText"/>
        <w:bidi w:val="0"/>
        <w:spacing w:before="0" w:after="0"/>
        <w:jc w:val="left"/>
        <w:rPr/>
      </w:pPr>
      <w:r>
        <w:rPr/>
        <w:t>noPcMPNI8QlADBW1D6E3BYf0Ck/wC29qwaEHy6RLXK9d6B/FJI7AKS6HUPTZFvqv8Ai5493ZhoGOtB</w:t>
      </w:r>
    </w:p>
    <w:p>
      <w:pPr>
        <w:pStyle w:val="PreformattedText"/>
        <w:bidi w:val="0"/>
        <w:spacing w:before="0" w:after="0"/>
        <w:jc w:val="left"/>
        <w:rPr/>
      </w:pPr>
      <w:r>
        <w:rPr/>
        <w:t>RrOPl1i20I6TN1FVNGLRyOLfUMQCBYn6af8Ae/aediwUV4Dq9uAjsxGK9OW56yfKTvVkEMFMYVf7KL</w:t>
      </w:r>
    </w:p>
    <w:p>
      <w:pPr>
        <w:pStyle w:val="PreformattedText"/>
        <w:bidi w:val="0"/>
        <w:spacing w:before="0" w:after="0"/>
        <w:jc w:val="left"/>
        <w:rPr/>
      </w:pPr>
      <w:r>
        <w:rPr/>
        <w:t>cBL/7SALe2ExqHl0olJIDDj0jMFNbNCIqfWLhf1EG97m39T/sPal1/RDDicdJYyRICR206FLdTGjxl</w:t>
      </w:r>
    </w:p>
    <w:p>
      <w:pPr>
        <w:pStyle w:val="PreformattedText"/>
        <w:bidi w:val="0"/>
        <w:spacing w:before="0" w:after="0"/>
        <w:jc w:val="left"/>
        <w:rPr/>
      </w:pPr>
      <w:r>
        <w:rPr/>
        <w:t>CGtadZlUqSbNGAzA/wBAC9vaQD9ThkdLJiFgA9R0ksDSS5CpgpXjbTUOBJe9guoA8ni1rf63t/SWVm</w:t>
      </w:r>
    </w:p>
    <w:p>
      <w:pPr>
        <w:pStyle w:val="PreformattedText"/>
        <w:bidi w:val="0"/>
        <w:spacing w:before="0" w:after="0"/>
        <w:jc w:val="left"/>
        <w:rPr/>
      </w:pPr>
      <w:r>
        <w:rPr/>
        <w:t>Hl0XlvwkZOOrGvj3sc4GvxOUFPb7Kvp5DNpOmOoglSSnkjt9BVK2m/0/2/tucLPGSwxpIp1qA/SSKR</w:t>
      </w:r>
    </w:p>
    <w:p>
      <w:pPr>
        <w:pStyle w:val="PreformattedText"/>
        <w:bidi w:val="0"/>
        <w:spacing w:before="0" w:after="0"/>
        <w:jc w:val="left"/>
        <w:rPr/>
      </w:pPr>
      <w:r>
        <w:rPr/>
        <w:t>ltQPW6t8Wd0RZfYO26nUVdqCnjkRra0lSNNQkAIF9HuMpEEUsyD4Q37Opogk8eCGX+JQejpV2x9rb3</w:t>
      </w:r>
    </w:p>
    <w:p>
      <w:pPr>
        <w:pStyle w:val="PreformattedText"/>
        <w:bidi w:val="0"/>
        <w:spacing w:before="0" w:after="0"/>
        <w:jc w:val="left"/>
        <w:rPr/>
      </w:pPr>
      <w:r>
        <w:rPr/>
        <w:t>xaRZajjqZFiKrOg0yR3uA6vwVdf6D2rtZQBpzTpFdxsmQKdFI391pufraolqqGSfKbbmkLQVLo80lO</w:t>
      </w:r>
    </w:p>
    <w:p>
      <w:pPr>
        <w:pStyle w:val="PreformattedText"/>
        <w:bidi w:val="0"/>
        <w:spacing w:before="0" w:after="0"/>
        <w:jc w:val="left"/>
        <w:rPr/>
      </w:pPr>
      <w:r>
        <w:rPr/>
        <w:t>gYWp6hbXRGX9Lf4c+10ikjt6TQyqSBKc9MO39xQVcrtT60kjH+UQTaQylCCpUMbSqfwf9t7bjVTXUO</w:t>
      </w:r>
    </w:p>
    <w:p>
      <w:pPr>
        <w:pStyle w:val="PreformattedText"/>
        <w:bidi w:val="0"/>
        <w:spacing w:before="0" w:after="0"/>
        <w:jc w:val="left"/>
        <w:rPr/>
      </w:pPr>
      <w:r>
        <w:rPr/>
        <w:t>7pxiy8GqOhFo8sJAXUPIx4ljuFfSGsSGubKT+Abj3VkoQSKjq6SVww6h5fFxVUUmSpNNPUBwX40amZ</w:t>
      </w:r>
    </w:p>
    <w:p>
      <w:pPr>
        <w:pStyle w:val="PreformattedText"/>
        <w:bidi w:val="0"/>
        <w:spacing w:before="0" w:after="0"/>
        <w:jc w:val="left"/>
        <w:rPr/>
      </w:pPr>
      <w:r>
        <w:rPr/>
        <w:t>eNajm4C2ZgCCPd1oASMdOiR9QC5HTZgN5z4irShnkkjp4BC8sl2Zo08ly6twJombn03t9fdy1VGnow</w:t>
      </w:r>
    </w:p>
    <w:p>
      <w:pPr>
        <w:pStyle w:val="PreformattedText"/>
        <w:bidi w:val="0"/>
        <w:spacing w:before="0" w:after="0"/>
        <w:jc w:val="left"/>
        <w:rPr/>
      </w:pPr>
      <w:r>
        <w:rPr/>
        <w:t>Uh0rTu6HXE5qkydMJnmVahEZ0kJDrU6iToAPDFlP6TyCb/AF9sMAR3jvHTsczpQKKqeplNkqqIyJJK</w:t>
      </w:r>
    </w:p>
    <w:p>
      <w:pPr>
        <w:pStyle w:val="PreformattedText"/>
        <w:bidi w:val="0"/>
        <w:spacing w:before="0" w:after="0"/>
        <w:jc w:val="left"/>
        <w:rPr/>
      </w:pPr>
      <w:r>
        <w:rPr/>
        <w:t>FLEfbu91IjVrre9lKKeCCL/ke6xqxqGOa9GBliIBX06fv4peP71nWNorrIqEENpUNHLHG/MpDE/Tmx</w:t>
      </w:r>
    </w:p>
    <w:p>
      <w:pPr>
        <w:pStyle w:val="PreformattedText"/>
        <w:bidi w:val="0"/>
        <w:spacing w:before="0" w:after="0"/>
        <w:jc w:val="left"/>
        <w:rPr/>
      </w:pPr>
      <w:r>
        <w:rPr/>
        <w:t>ufr7cpTvI4dVRwzeGM16lUWVpZR9xNO6PYMskbaSwPEYQWsHYmzL+PbqvqUNXPW5C6nQqCg416yS5a</w:t>
      </w:r>
    </w:p>
    <w:p>
      <w:pPr>
        <w:pStyle w:val="PreformattedText"/>
        <w:bidi w:val="0"/>
        <w:spacing w:before="0" w:after="0"/>
        <w:jc w:val="left"/>
        <w:rPr/>
      </w:pPr>
      <w:r>
        <w:rPr/>
        <w:t>WoskaxSyeqFQzPGxkjXVGsouGATn82uPbbVcUNCQerxFE4kgV8usUeSeElyEZ1Bj16x4lkCKxJSSxB</w:t>
      </w:r>
    </w:p>
    <w:p>
      <w:pPr>
        <w:pStyle w:val="PreformattedText"/>
        <w:bidi w:val="0"/>
        <w:spacing w:before="0" w:after="0"/>
        <w:jc w:val="left"/>
        <w:rPr/>
      </w:pPr>
      <w:r>
        <w:rPr/>
        <w:t>cg8qSCfbqCgpXrclJBpDUFfz64VWfnqnUJJHDH4tSs+gAnT+khYwER1BHNri/9fdNR1AdMIgiUk1Jr</w:t>
      </w:r>
    </w:p>
    <w:p>
      <w:pPr>
        <w:pStyle w:val="PreformattedText"/>
        <w:bidi w:val="0"/>
        <w:spacing w:before="0" w:after="0"/>
        <w:jc w:val="left"/>
        <w:rPr/>
      </w:pPr>
      <w:r>
        <w:rPr/>
        <w:t>1xovtGUfcyrK0kg0ll8dPql0qAtrv4weADz7uAhqTxPTMtwx+HH+Hp5ppyfPIqtLDG0kQCqqiQxH1J</w:t>
      </w:r>
    </w:p>
    <w:p>
      <w:pPr>
        <w:pStyle w:val="PreformattedText"/>
        <w:bidi w:val="0"/>
        <w:spacing w:before="0" w:after="0"/>
        <w:jc w:val="left"/>
        <w:rPr/>
      </w:pPr>
      <w:r>
        <w:rPr/>
        <w:t>HE7CSyAWH0J93AwR0lc8BWh6l12TjWJYHX7ZbB0hnMbmS66tTF7GEKG/JJB/Hu+okUPTca0YsHqf8A</w:t>
      </w:r>
    </w:p>
    <w:p>
      <w:pPr>
        <w:pStyle w:val="PreformattedText"/>
        <w:bidi w:val="0"/>
        <w:spacing w:before="0" w:after="0"/>
        <w:jc w:val="left"/>
        <w:rPr/>
      </w:pPr>
      <w:r>
        <w:rPr/>
        <w:t>B0iMhuOPS0EqT6I3MdlVkOpf0o5RQvrVg3HB/wAPdCeIoc9L446EOGHSZqqpI4i9TDUxwzDmneX0Qx</w:t>
      </w:r>
    </w:p>
    <w:p>
      <w:pPr>
        <w:pStyle w:val="PreformattedText"/>
        <w:bidi w:val="0"/>
        <w:spacing w:before="0" w:after="0"/>
        <w:jc w:val="left"/>
        <w:rPr/>
      </w:pPr>
      <w:r>
        <w:rPr/>
        <w:t>gkNqEZCnUvIBPFwffggpQjHp1dp6tRTkefULJ5ylhxqwU1DR4qmCKVkqIF+4kNrPLdVRgsyEWte55P</w:t>
      </w:r>
    </w:p>
    <w:p>
      <w:pPr>
        <w:pStyle w:val="PreformattedText"/>
        <w:bidi w:val="0"/>
        <w:spacing w:before="0" w:after="0"/>
        <w:jc w:val="left"/>
        <w:rPr/>
      </w:pPr>
      <w:r>
        <w:rPr/>
        <w:t>vTUUaQoC9NIztMWMjOafl0F+bzdHR0gpxMKYSTXd3RjOFYExzoFIeLUbAgcFb39tEeGoIPn0ojZpGL</w:t>
      </w:r>
    </w:p>
    <w:p>
      <w:pPr>
        <w:pStyle w:val="PreformattedText"/>
        <w:bidi w:val="0"/>
        <w:spacing w:before="0" w:after="0"/>
        <w:jc w:val="left"/>
        <w:rPr/>
      </w:pPr>
      <w:r>
        <w:rPr/>
        <w:t>+QH+qvQM7k3fEBWQRyBKioK0y1Q0CWTTbyMGYNanUGwFtRH+396cg4rRiOlsSGoJOB5dAVuDeyRxV8</w:t>
      </w:r>
    </w:p>
    <w:p>
      <w:pPr>
        <w:pStyle w:val="PreformattedText"/>
        <w:bidi w:val="0"/>
        <w:spacing w:before="0" w:after="0"/>
        <w:jc w:val="left"/>
        <w:rPr/>
      </w:pPr>
      <w:r>
        <w:rPr/>
        <w:t>UKrUyRSwwVUyTaUkqdMjrpiPLyGOMhT+hSOfr7RSSKmtYwS3Cp6dZGLAlwBxA6LpuDcEtW7rDPPHUa</w:t>
      </w:r>
    </w:p>
    <w:p>
      <w:pPr>
        <w:pStyle w:val="PreformattedText"/>
        <w:bidi w:val="0"/>
        <w:spacing w:before="0" w:after="0"/>
        <w:jc w:val="left"/>
        <w:rPr/>
      </w:pPr>
      <w:r>
        <w:rPr/>
        <w:t>i4kjLrLICwbS0DgLJJThiLqQyA8cXPtDp1CoJBHW2fNCAR0k905J56eCgp3aTUXeveEsRWVH+63j1A</w:t>
      </w:r>
    </w:p>
    <w:p>
      <w:pPr>
        <w:pStyle w:val="PreformattedText"/>
        <w:bidi w:val="0"/>
        <w:spacing w:before="0" w:after="0"/>
        <w:jc w:val="left"/>
        <w:rPr/>
      </w:pPr>
      <w:r>
        <w:rPr/>
        <w:t>LSJ+GVfSXuRe/vZYaloc+fSWoBZvn0EGYyQFQ8UDtO8VMQakE+CFbGPx8mzEuTwOPdDk1PHqjuQRg1</w:t>
      </w:r>
    </w:p>
    <w:p>
      <w:pPr>
        <w:pStyle w:val="PreformattedText"/>
        <w:bidi w:val="0"/>
        <w:spacing w:before="0" w:after="0"/>
        <w:jc w:val="left"/>
        <w:rPr/>
      </w:pPr>
      <w:r>
        <w:rPr/>
        <w:t>6SS01RkHkWVdbuyPWTuSZhEFOhb/S4/Fhb8+9VoO7phgWevyHTnUxLDHHTQBQ5CBTZQ6qB6nXm2k8c</w:t>
      </w:r>
    </w:p>
    <w:p>
      <w:pPr>
        <w:pStyle w:val="PreformattedText"/>
        <w:bidi w:val="0"/>
        <w:spacing w:before="0" w:after="0"/>
        <w:jc w:val="left"/>
        <w:rPr/>
      </w:pPr>
      <w:r>
        <w:rPr/>
        <w:t>H/X9tSSUx09FAoJI4DrDItlKFWjBjESg/UliC7uB/YcWPHHtkuSKdKgjV6YK2tpcVTmWreOGOK8xkd</w:t>
      </w:r>
    </w:p>
    <w:p>
      <w:pPr>
        <w:pStyle w:val="PreformattedText"/>
        <w:bidi w:val="0"/>
        <w:spacing w:before="0" w:after="0"/>
        <w:jc w:val="left"/>
        <w:rPr/>
      </w:pPr>
      <w:r>
        <w:rPr/>
        <w:t>tCsADZ1U/Xxm/1F/e11GhHAdUYUUknt6J12t3RUVUlZjcBUClolBWaoFxJU3uAo0kuFYt/xr2vhjIY</w:t>
      </w:r>
    </w:p>
    <w:p>
      <w:pPr>
        <w:pStyle w:val="PreformattedText"/>
        <w:bidi w:val="0"/>
        <w:spacing w:before="0" w:after="0"/>
        <w:jc w:val="left"/>
        <w:rPr/>
      </w:pPr>
      <w:r>
        <w:rPr/>
        <w:t>Mw6J7m5IVkTh/hHRRqhqrIygy3a2pU9RkK621NbUAFZm5JHtbgcT0UnJqOnGnwrOAAhMg5HpJuL25O</w:t>
      </w:r>
    </w:p>
    <w:p>
      <w:pPr>
        <w:pStyle w:val="PreformattedText"/>
        <w:bidi w:val="0"/>
        <w:spacing w:before="0" w:after="0"/>
        <w:jc w:val="left"/>
        <w:rPr/>
      </w:pPr>
      <w:r>
        <w:rPr/>
        <w:t>m9+ePejUDAHVCpNc9LXE7dHiWZ49SEEjgDkX1W45t/S3urMB1ogtQjpRHGRRqtoTc2UE3Oq/FvVcjj</w:t>
      </w:r>
    </w:p>
    <w:p>
      <w:pPr>
        <w:pStyle w:val="PreformattedText"/>
        <w:bidi w:val="0"/>
        <w:spacing w:before="0" w:after="0"/>
        <w:jc w:val="left"/>
        <w:rPr/>
      </w:pPr>
      <w:r>
        <w:rPr/>
        <w:t>6H8+6616cC0oB0sMVtRHpvNLHZ5SGRiCNI4t/S5IH+2961qK0bI6u0LNx6jVOPdPuY0URlnX6KVAYe</w:t>
      </w:r>
    </w:p>
    <w:p>
      <w:pPr>
        <w:pStyle w:val="PreformattedText"/>
        <w:bidi w:val="0"/>
        <w:spacing w:before="0" w:after="0"/>
        <w:jc w:val="left"/>
        <w:rPr/>
      </w:pPr>
      <w:r>
        <w:rPr/>
        <w:t>kqfwoPBHH+HvRckVr3HqgXTjoOMtiWVqiVlJDFi7D9ZN7XB/p6foPx7eRiCPXqrV01HDou+/hIsUgt</w:t>
      </w:r>
    </w:p>
    <w:p>
      <w:pPr>
        <w:pStyle w:val="PreformattedText"/>
        <w:bidi w:val="0"/>
        <w:spacing w:before="0" w:after="0"/>
        <w:jc w:val="left"/>
        <w:rPr/>
      </w:pPr>
      <w:r>
        <w:rPr/>
        <w:t>oSxW1/Vq/ItYiwFvr7XW1Gm1KfTovnFA1Rg16Krm2jpKsMl/8pJ1oL3H9k/0/V/T2JbUl614DoJXQ0</w:t>
      </w:r>
    </w:p>
    <w:p>
      <w:pPr>
        <w:pStyle w:val="PreformattedText"/>
        <w:bidi w:val="0"/>
        <w:spacing w:before="0" w:after="0"/>
        <w:jc w:val="left"/>
        <w:rPr/>
      </w:pPr>
      <w:r>
        <w:rPr/>
        <w:t>tg4PSEylMszyLGuogLJ/tZA/Fx/sfz7OYHKkGpp0SyxjSTp7v9XDrDTozwJEUBqUtIoJsdBay8fUcj</w:t>
      </w:r>
    </w:p>
    <w:p>
      <w:pPr>
        <w:pStyle w:val="PreformattedText"/>
        <w:bidi w:val="0"/>
        <w:spacing w:before="0" w:after="0"/>
        <w:jc w:val="left"/>
        <w:rPr/>
      </w:pPr>
      <w:r>
        <w:rPr/>
        <w:t>/Y+3g2iTWvDpsqGU9tB/qp0MW3aD7qOHyqFYQG6eQKda2PCnjn6fX8+7uxywFemQpJCnGOu6418E9O</w:t>
      </w:r>
    </w:p>
    <w:p>
      <w:pPr>
        <w:pStyle w:val="PreformattedText"/>
        <w:bidi w:val="0"/>
        <w:spacing w:before="0" w:after="0"/>
        <w:jc w:val="left"/>
        <w:rPr/>
      </w:pPr>
      <w:r>
        <w:rPr/>
        <w:t>+hrQzPGpe6jS1tOkrySR/Xge0r1JqBg/6s9OJwFfXH+ry6dpmarphLjJ7VEJDVVLIP1aVuwSQf50KQ</w:t>
      </w:r>
    </w:p>
    <w:p>
      <w:pPr>
        <w:pStyle w:val="PreformattedText"/>
        <w:bidi w:val="0"/>
        <w:spacing w:before="0" w:after="0"/>
        <w:jc w:val="left"/>
        <w:rPr/>
      </w:pPr>
      <w:r>
        <w:rPr/>
        <w:t>SCPp7uisO4deY6gVXJ8+smOydo/uxTR1EMJKVQZfWqHiTR+dDKTf+lr+1qyDTk9J9NDip645FoGp5v</w:t>
      </w:r>
    </w:p>
    <w:p>
      <w:pPr>
        <w:pStyle w:val="PreformattedText"/>
        <w:bidi w:val="0"/>
        <w:spacing w:before="0" w:after="0"/>
        <w:jc w:val="left"/>
        <w:rPr/>
      </w:pPr>
      <w:r>
        <w:rPr/>
        <w:t>sZx9u2qoiQAH03ABGoE+gnSw/2P59pJWOr5efz6WhQFxwHTPjcxJjyKaFrxSRnVExsFdrAgXuRe/P+</w:t>
      </w:r>
    </w:p>
    <w:p>
      <w:pPr>
        <w:pStyle w:val="PreformattedText"/>
        <w:bidi w:val="0"/>
        <w:spacing w:before="0" w:after="0"/>
        <w:jc w:val="left"/>
        <w:rPr/>
      </w:pPr>
      <w:r>
        <w:rPr/>
        <w:t>HtnVUkGterqABU+fTTXww003kji+1ppB5aloTqsxb0ozDlE1Gx/JPHuzMWYAAV60VUVJwvXDxIBJPL</w:t>
      </w:r>
    </w:p>
    <w:p>
      <w:pPr>
        <w:pStyle w:val="PreformattedText"/>
        <w:bidi w:val="0"/>
        <w:spacing w:before="0" w:after="0"/>
        <w:jc w:val="left"/>
        <w:rPr/>
      </w:pPr>
      <w:r>
        <w:rPr/>
        <w:t>VJKh8ZKx+n0nlIUHHqF+f9ufbTkIaDp1QSC1cdcmEct6rJS/b0oAVI4QfPVMoulPClhcW4Ln/b+2Wb</w:t>
      </w:r>
    </w:p>
    <w:p>
      <w:pPr>
        <w:pStyle w:val="PreformattedText"/>
        <w:bidi w:val="0"/>
        <w:spacing w:before="0" w:after="0"/>
        <w:jc w:val="left"/>
        <w:rPr/>
      </w:pPr>
      <w:r>
        <w:rPr/>
        <w:t>yj+P+XToACgs2P8AVjqbTvNULDNUxU9NRxqUo8YwMaxIf01MzADyTOP0Fr+o8D3RtSk6TVzxPVlq5y</w:t>
      </w:r>
    </w:p>
    <w:p>
      <w:pPr>
        <w:pStyle w:val="PreformattedText"/>
        <w:bidi w:val="0"/>
        <w:spacing w:before="0" w:after="0"/>
        <w:jc w:val="left"/>
        <w:rPr/>
      </w:pPr>
      <w:r>
        <w:rPr/>
        <w:t>KJ5DrHLjpKipEpVomWJYkglZCgi+vHN2JHJJ/PvVSoAGSerFQXBrkClPLqc2Bpa2GFYstSRtTC9djm</w:t>
      </w:r>
    </w:p>
    <w:p>
      <w:pPr>
        <w:pStyle w:val="PreformattedText"/>
        <w:bidi w:val="0"/>
        <w:spacing w:before="0" w:after="0"/>
        <w:jc w:val="left"/>
        <w:rPr/>
      </w:pPr>
      <w:r>
        <w:rPr/>
        <w:t>Y69ZN4TSOLiQyIbsGI0/T3ZSBUkZPWqasChXz6mUNe+JrZoMHi4KyomplpkqMxTpJFQSixlqaaEHxg</w:t>
      </w:r>
    </w:p>
    <w:p>
      <w:pPr>
        <w:pStyle w:val="PreformattedText"/>
        <w:bidi w:val="0"/>
        <w:spacing w:before="0" w:after="0"/>
        <w:jc w:val="left"/>
        <w:rPr/>
      </w:pPr>
      <w:r>
        <w:rPr/>
        <w:t>2AsWvYc2931hAzE4I/PqjxsxCqM9OxmmzznJbhrZ5oqNGNVk6uoLyZarRNIVC5skaqixoAAoQfT2nf</w:t>
      </w:r>
    </w:p>
    <w:p>
      <w:pPr>
        <w:pStyle w:val="PreformattedText"/>
        <w:bidi w:val="0"/>
        <w:spacing w:before="0" w:after="0"/>
        <w:jc w:val="left"/>
        <w:rPr/>
      </w:pPr>
      <w:r>
        <w:rPr/>
        <w:t>A1CtT5AdKI1AUhjgcSfP59B3ksnW5GdVgikmk1SRU1PHGZFQsuiOKNVBUGwuT7VomkZ4jj0inm1/Dx</w:t>
      </w:r>
    </w:p>
    <w:p>
      <w:pPr>
        <w:pStyle w:val="PreformattedText"/>
        <w:bidi w:val="0"/>
        <w:spacing w:before="0" w:after="0"/>
        <w:jc w:val="left"/>
        <w:rPr/>
      </w:pPr>
      <w:r>
        <w:rPr/>
        <w:t>8uuVa9LtXGRwVskc2WdmkjxaPe9UygmorCpskUGq4T6k+7xo0j6guP9X8+miWiQRE95PAeZ6DZRPUU</w:t>
      </w:r>
    </w:p>
    <w:p>
      <w:pPr>
        <w:pStyle w:val="PreformattedText"/>
        <w:bidi w:val="0"/>
        <w:spacing w:before="0" w:after="0"/>
        <w:jc w:val="left"/>
        <w:rPr/>
      </w:pPr>
      <w:r>
        <w:rPr/>
        <w:t>5rZWEsslTO7uTZizWOnSOLA/QD8e1LkeKUA7aDphQdOonuqf+K67pWJSW4JANlH4uCSDcEEXP+291l</w:t>
      </w:r>
    </w:p>
    <w:p>
      <w:pPr>
        <w:pStyle w:val="PreformattedText"/>
        <w:bidi w:val="0"/>
        <w:spacing w:before="0" w:after="0"/>
        <w:jc w:val="left"/>
        <w:rPr/>
      </w:pPr>
      <w:r>
        <w:rPr/>
        <w:t>QVUA9XoRxPShowI6AN9ZZyVjUci9/yPwOPbNKPSmK9OinhfPpWQ/tJUUtWmkN9vFqA9cDFEZJFB+qq</w:t>
      </w:r>
    </w:p>
    <w:p>
      <w:pPr>
        <w:pStyle w:val="PreformattedText"/>
        <w:bidi w:val="0"/>
        <w:spacing w:before="0" w:after="0"/>
        <w:jc w:val="left"/>
        <w:rPr/>
      </w:pPr>
      <w:r>
        <w:rPr/>
        <w:t>xs3+HvUoyCnlXq0dQCrCgPUmON57TMp10sxhkdSdJVbBV4/SOfqfwfaYkLUHAPTygvQniv8APpYYcm</w:t>
      </w:r>
    </w:p>
    <w:p>
      <w:pPr>
        <w:pStyle w:val="PreformattedText"/>
        <w:bidi w:val="0"/>
        <w:spacing w:before="0" w:after="0"/>
        <w:jc w:val="left"/>
        <w:rPr/>
      </w:pPr>
      <w:r>
        <w:rPr/>
        <w:t>GtIqyBDUQyQfQWMcq6Qx+o/wAL+231aTo49KYwQ4JGP8/S923SvR4mSlYPrjr5F8hB+vl1UT3FiAwY</w:t>
      </w:r>
    </w:p>
    <w:p>
      <w:pPr>
        <w:pStyle w:val="PreformattedText"/>
        <w:bidi w:val="0"/>
        <w:spacing w:before="0" w:after="0"/>
        <w:jc w:val="left"/>
        <w:rPr/>
      </w:pPr>
      <w:r>
        <w:rPr/>
        <w:t>H6/T3WdS2hx1aAaRIvmCejFdbUtZuHLbVx0sSRJR1Etc8xQC83lSFVuAdUnpvz+r2e7SjzTxjgoWv5</w:t>
      </w:r>
    </w:p>
    <w:p>
      <w:pPr>
        <w:pStyle w:val="PreformattedText"/>
        <w:bidi w:val="0"/>
        <w:spacing w:before="0" w:after="0"/>
        <w:jc w:val="left"/>
        <w:rPr/>
      </w:pPr>
      <w:r>
        <w:rPr/>
        <w:t>9E26MsUDH8R/zdWTbT3g1Pl5MjUOVqMdi4qAKxY/uAm8qmwN2HIAv7kmxvHW5LmtVQAf5+ov3Cyraa</w:t>
      </w:r>
    </w:p>
    <w:p>
      <w:pPr>
        <w:pStyle w:val="PreformattedText"/>
        <w:bidi w:val="0"/>
        <w:spacing w:before="0" w:after="0"/>
        <w:jc w:val="left"/>
        <w:rPr/>
      </w:pPr>
      <w:r>
        <w:rPr/>
        <w:t>FyHkr0v6vs+qqGjXzMdN73bUP9pc8kX5t+Ofx7O0v5JGFXPRD+7lSp006apt5zVB1tNqN2NtRAY3AC</w:t>
      </w:r>
    </w:p>
    <w:p>
      <w:pPr>
        <w:pStyle w:val="PreformattedText"/>
        <w:bidi w:val="0"/>
        <w:spacing w:before="0" w:after="0"/>
        <w:jc w:val="left"/>
        <w:rPr/>
      </w:pPr>
      <w:r>
        <w:rPr/>
        <w:t>2LABT9Qb/Ue1y3Nck16ZFvpqCcdRm3MfxJcn6sGFyASCDYXNr/AF5+ntSLrtoTnrXhla0APUKbcwGo</w:t>
      </w:r>
    </w:p>
    <w:p>
      <w:pPr>
        <w:pStyle w:val="PreformattedText"/>
        <w:bidi w:val="0"/>
        <w:spacing w:before="0" w:after="0"/>
        <w:jc w:val="left"/>
        <w:rPr/>
      </w:pPr>
      <w:r>
        <w:rPr/>
        <w:t>mZW4IBvckWsQfyoA/wBv78bsjz6sqE0BXpgq9yBr2kYDkLc8E2BHrUD6f7yAPbbTlsjp4RgcOk1U5s</w:t>
      </w:r>
    </w:p>
    <w:p>
      <w:pPr>
        <w:pStyle w:val="PreformattedText"/>
        <w:bidi w:val="0"/>
        <w:spacing w:before="0" w:after="0"/>
        <w:jc w:val="left"/>
        <w:rPr/>
      </w:pPr>
      <w:r>
        <w:rPr/>
        <w:t>ycayLXNiL2K8FlFiQefqBwPdfEU+XWwo4kdM0uRUg3Njxcfm9uDYfqF+fewQerAedOsD1Wo/S41FtQ</w:t>
      </w:r>
    </w:p>
    <w:p>
      <w:pPr>
        <w:pStyle w:val="PreformattedText"/>
        <w:bidi w:val="0"/>
        <w:spacing w:before="0" w:after="0"/>
        <w:jc w:val="left"/>
        <w:rPr/>
      </w:pPr>
      <w:r>
        <w:rPr/>
        <w:t>tpa4vx+o25P+APuwpjPW6E9YTUE88HU1rE6dRHHpIJK3HHH0P1968+tUp1x8yi92JH1YuQLj+1fi40</w:t>
      </w:r>
    </w:p>
    <w:p>
      <w:pPr>
        <w:pStyle w:val="PreformattedText"/>
        <w:bidi w:val="0"/>
        <w:spacing w:before="0" w:after="0"/>
        <w:jc w:val="left"/>
        <w:rPr/>
      </w:pPr>
      <w:r>
        <w:rPr/>
        <w:t>n/AAB/2Hv1cDrdB1kSYkj08hTz9ADYAFlvySpsD9fduqjiepayXsL2H1QfQBjxcKeSTb88j3UnpwE9</w:t>
      </w:r>
    </w:p>
    <w:p>
      <w:pPr>
        <w:pStyle w:val="PreformattedText"/>
        <w:bidi w:val="0"/>
        <w:spacing w:before="0" w:after="0"/>
        <w:jc w:val="left"/>
        <w:rPr/>
      </w:pPr>
      <w:r>
        <w:rPr/>
        <w:t>So3J/PBZmCn0/TgfqFyf8T7ZPr04px1MRuARq5YkhRcggA/ThSOef9f3U8OnR1OQj0/kW4tYAckk8g</w:t>
      </w:r>
    </w:p>
    <w:p>
      <w:pPr>
        <w:pStyle w:val="PreformattedText"/>
        <w:bidi w:val="0"/>
        <w:spacing w:before="0" w:after="0"/>
        <w:jc w:val="left"/>
        <w:rPr/>
      </w:pPr>
      <w:r>
        <w:rPr/>
        <w:t>tYXsPz7pnpxfTqbFpJIBKm4uyAMWJBshI/SDbj+nupr04Opsd/qFLXt6vwQDpZDcAWe1+Pr7rXq1Kd</w:t>
      </w:r>
    </w:p>
    <w:p>
      <w:pPr>
        <w:pStyle w:val="PreformattedText"/>
        <w:bidi w:val="0"/>
        <w:spacing w:before="0" w:after="0"/>
        <w:jc w:val="left"/>
        <w:rPr/>
      </w:pPr>
      <w:r>
        <w:rPr/>
        <w:t>OUL3YcgBVFnK2B4N7fgW/wBf8+6k+vWx5jpzinewuxFrj8BAvP4+ptf88e9VPVqDpwjqiOAxBtyeUN</w:t>
      </w:r>
    </w:p>
    <w:p>
      <w:pPr>
        <w:pStyle w:val="PreformattedText"/>
        <w:bidi w:val="0"/>
        <w:spacing w:before="0" w:after="0"/>
        <w:jc w:val="left"/>
        <w:rPr/>
      </w:pPr>
      <w:r>
        <w:rPr/>
        <w:t>vwL3LXP+8j+vv1ST1UqKdTkr5F51/UkFbWJa2gWtcWW/Pv3DFevaB6dTFybKL3vzb62a/Nw34sSf8A</w:t>
      </w:r>
    </w:p>
    <w:p>
      <w:pPr>
        <w:pStyle w:val="PreformattedText"/>
        <w:bidi w:val="0"/>
        <w:spacing w:before="0" w:after="0"/>
        <w:jc w:val="left"/>
        <w:rPr/>
      </w:pPr>
      <w:r>
        <w:rPr/>
        <w:t>Ye7BiKZ6tpHmOsy5dhpNybar3DXBAtfSLHj+v0PHvYc8K9aIp1zOccfm5ICgNcarm7aAAfpbk+/az5</w:t>
      </w:r>
    </w:p>
    <w:p>
      <w:pPr>
        <w:pStyle w:val="PreformattedText"/>
        <w:bidi w:val="0"/>
        <w:spacing w:before="0" w:after="0"/>
        <w:jc w:val="left"/>
        <w:rPr/>
      </w:pPr>
      <w:r>
        <w:rPr/>
        <w:t>dUYenXX8bcCwfT9A125FrsACLnUtxx/j/j7uJCD1TQSeGOuLZ1hzqvdjrAJPAF7abnRe/0/Pvfi1FO</w:t>
      </w:r>
    </w:p>
    <w:p>
      <w:pPr>
        <w:pStyle w:val="PreformattedText"/>
        <w:bidi w:val="0"/>
        <w:spacing w:before="0" w:after="0"/>
        <w:jc w:val="left"/>
        <w:rPr/>
      </w:pPr>
      <w:r>
        <w:rPr/>
        <w:t>t+GT5deGeZb2II51A8Aji31uvH0uTzz70HFetGI9f//X2iTPc2B/x+nH+PPH4/2/uVh8+o3NeuhUH6</w:t>
      </w:r>
    </w:p>
    <w:p>
      <w:pPr>
        <w:pStyle w:val="PreformattedText"/>
        <w:bidi w:val="0"/>
        <w:spacing w:before="0" w:after="0"/>
        <w:jc w:val="left"/>
        <w:rPr/>
      </w:pPr>
      <w:r>
        <w:rPr/>
        <w:t>C972HB/wBfk8/T+nvY6rnrIs/Fr8c/T8f1JB/1P+39uDqhPn1JSpsRyCQDf+oB/qf62v7cAqOqV6cI</w:t>
      </w:r>
    </w:p>
    <w:p>
      <w:pPr>
        <w:pStyle w:val="PreformattedText"/>
        <w:bidi w:val="0"/>
        <w:spacing w:before="0" w:after="0"/>
        <w:jc w:val="left"/>
        <w:rPr/>
      </w:pPr>
      <w:r>
        <w:rPr/>
        <w:t>qr/Xt/r2t+R9eL25493A6qSKVJ6c4qs8C/8ArDn/AG/+N/8AevftI60WPEdOUVUP63sL3v8A1/2H1/</w:t>
      </w:r>
    </w:p>
    <w:p>
      <w:pPr>
        <w:pStyle w:val="PreformattedText"/>
        <w:bidi w:val="0"/>
        <w:spacing w:before="0" w:after="0"/>
        <w:jc w:val="left"/>
        <w:rPr/>
      </w:pPr>
      <w:r>
        <w:rPr/>
        <w:t>3r3UqfTPWwcD06nx1N/wA/Tmx+nItxfkA+2yvV9R9epaVNgACf9hb/AG/9B7qV62D1JFRa1j+OPr9D</w:t>
      </w:r>
    </w:p>
    <w:p>
      <w:pPr>
        <w:pStyle w:val="PreformattedText"/>
        <w:bidi w:val="0"/>
        <w:spacing w:before="0" w:after="0"/>
        <w:jc w:val="left"/>
        <w:rPr/>
      </w:pPr>
      <w:r>
        <w:rPr/>
        <w:t>9OP6kc+26Vz04G8uvef+nP8AQ/m1/wDeD7oVPVgcceuBm/IvxyLc/j/YWt7rppx6vU+vXXlvyCf8b/</w:t>
      </w:r>
    </w:p>
    <w:p>
      <w:pPr>
        <w:pStyle w:val="PreformattedText"/>
        <w:bidi w:val="0"/>
        <w:spacing w:before="0" w:after="0"/>
        <w:jc w:val="left"/>
        <w:rPr/>
      </w:pPr>
      <w:r>
        <w:rPr/>
        <w:t>69+B+Pdadbrjrj5SSbfX88/wCvwR/jb3oj163XrGZf8ef6nj6ccf4e/U49b1Ghz1x8p/rx9Pof6cH+</w:t>
      </w:r>
    </w:p>
    <w:p>
      <w:pPr>
        <w:pStyle w:val="PreformattedText"/>
        <w:bidi w:val="0"/>
        <w:spacing w:before="0" w:after="0"/>
        <w:jc w:val="left"/>
        <w:rPr/>
      </w:pPr>
      <w:r>
        <w:rPr/>
        <w:t>nBPutPTr1eHp1iMpPBsLD6f1/r9bn6+90+XXtXWFpTyfz/r/AF+lj/gLe90+fWi1B1i8v15vc/6304</w:t>
      </w:r>
    </w:p>
    <w:p>
      <w:pPr>
        <w:pStyle w:val="PreformattedText"/>
        <w:bidi w:val="0"/>
        <w:spacing w:before="0" w:after="0"/>
        <w:jc w:val="left"/>
        <w:rPr/>
      </w:pPr>
      <w:r>
        <w:rPr/>
        <w:t>sf8PdgvWq+vHrH57fU2v8A71/UH8i4/HuwX5dVrjrwnHB/p9P8bH6/04930+p63X9nXYnH4PHP9bf7</w:t>
      </w:r>
    </w:p>
    <w:p>
      <w:pPr>
        <w:pStyle w:val="PreformattedText"/>
        <w:bidi w:val="0"/>
        <w:spacing w:before="0" w:after="0"/>
        <w:jc w:val="left"/>
        <w:rPr/>
      </w:pPr>
      <w:r>
        <w:rPr/>
        <w:t>C3HH9fe9PXq9chP/AFbng2t+rn/in+x9709a1dZRU2ABta3A+nNz7ro49b1dZROT+R9OL3F/9t9Pft</w:t>
      </w:r>
    </w:p>
    <w:p>
      <w:pPr>
        <w:pStyle w:val="PreformattedText"/>
        <w:bidi w:val="0"/>
        <w:spacing w:before="0" w:after="0"/>
        <w:jc w:val="left"/>
        <w:rPr/>
      </w:pPr>
      <w:r>
        <w:rPr/>
        <w:t>PWw3lXrmKm35NrfUW/2N/oP+I91K9XVvPz65mf/E/W5/3j/XAN/dKdbr14z/m9/wCv9f8AW/p7rTq+</w:t>
      </w:r>
    </w:p>
    <w:p>
      <w:pPr>
        <w:pStyle w:val="PreformattedText"/>
        <w:bidi w:val="0"/>
        <w:spacing w:before="0" w:after="0"/>
        <w:jc w:val="left"/>
        <w:rPr/>
      </w:pPr>
      <w:r>
        <w:rPr/>
        <w:t>rz65ea5+p+t7H/eP9t7bK9b1U8uuPm/Or688W9I/rbj8e6suOrA8OmbIyFka1yDfj6m1+SQCDbn3Sm</w:t>
      </w:r>
    </w:p>
    <w:p>
      <w:pPr>
        <w:pStyle w:val="PreformattedText"/>
        <w:bidi w:val="0"/>
        <w:spacing w:before="0" w:after="0"/>
        <w:jc w:val="left"/>
        <w:rPr/>
      </w:pPr>
      <w:r>
        <w:rPr/>
        <w:t>KdOBjjqjn5S0J3H8lsftvSTQUWM3eKlvUEd6vFJVCJrfqVr/X62FufYZ3BPFvY4vIA1/Z0K9tfwrB5</w:t>
      </w:r>
    </w:p>
    <w:p>
      <w:pPr>
        <w:pStyle w:val="PreformattedText"/>
        <w:bidi w:val="0"/>
        <w:spacing w:before="0" w:after="0"/>
        <w:jc w:val="left"/>
        <w:rPr/>
      </w:pPr>
      <w:r>
        <w:rPr/>
        <w:t>S2SR/I9NHSVZ/Bvj/W4FSoEMG94QCCNbS3jQqttHk1N9ADx/re72o0WvhjhQ9VvCXuxKTnH+fogHbn</w:t>
      </w:r>
    </w:p>
    <w:p>
      <w:pPr>
        <w:pStyle w:val="PreformattedText"/>
        <w:bidi w:val="0"/>
        <w:spacing w:before="0" w:after="0"/>
        <w:jc w:val="left"/>
        <w:rPr/>
      </w:pPr>
      <w:r>
        <w:rPr/>
        <w:t>W32+xetd47ZpmOdhyuSTNUSgGOtoaOpAilaM2DOhLCwOojn8eyi4hCCCZR3VNejq1mMjXELHtoKH59</w:t>
      </w:r>
    </w:p>
    <w:p>
      <w:pPr>
        <w:pStyle w:val="PreformattedText"/>
        <w:bidi w:val="0"/>
        <w:spacing w:before="0" w:after="0"/>
        <w:jc w:val="left"/>
        <w:rPr/>
      </w:pPr>
      <w:r>
        <w:rPr/>
        <w:t>TOzdw4btHZ+/9xRxSR5CixUOhwLTY+8lFiYIZiB64ZDrsp5tz+Pd7h0mgmb8dP8AY61aLJFcQReVf2</w:t>
      </w:r>
    </w:p>
    <w:p>
      <w:pPr>
        <w:pStyle w:val="PreformattedText"/>
        <w:bidi w:val="0"/>
        <w:spacing w:before="0" w:after="0"/>
        <w:jc w:val="left"/>
        <w:rPr/>
      </w:pPr>
      <w:r>
        <w:rPr/>
        <w:t>8SegJy1TBgfinR4uux8kFfnd2RfwqtIT7euocezwOGb1aXSolZgPz9T7LmVY9toRQs2Py6MQxk3NmU</w:t>
      </w:r>
    </w:p>
    <w:p>
      <w:pPr>
        <w:pStyle w:val="PreformattedText"/>
        <w:bidi w:val="0"/>
        <w:spacing w:before="0" w:after="0"/>
        <w:jc w:val="left"/>
        <w:rPr/>
      </w:pPr>
      <w:r>
        <w:rPr/>
        <w:t>1EaZHzPVKPyKxhx+/XwOMDSUlHSU2RkcEssEmQdC7qCGsCwsD9bD/W9g68QJO6jIp/h6F1q5eAFh3V</w:t>
      </w:r>
    </w:p>
    <w:p>
      <w:pPr>
        <w:pStyle w:val="PreformattedText"/>
        <w:bidi w:val="0"/>
        <w:spacing w:before="0" w:after="0"/>
        <w:jc w:val="left"/>
        <w:rPr/>
      </w:pPr>
      <w:r>
        <w:rPr/>
        <w:t>6DPExVeUyma3MY/NDgaKLDUIBDq8wVPMyq/wBAtvr/AK/vUULuofUABnrzyqsj04UoPt6TtfQ1VbAK</w:t>
      </w:r>
    </w:p>
    <w:p>
      <w:pPr>
        <w:pStyle w:val="PreformattedText"/>
        <w:bidi w:val="0"/>
        <w:spacing w:before="0" w:after="0"/>
        <w:jc w:val="left"/>
        <w:rPr/>
      </w:pPr>
      <w:r>
        <w:rPr/>
        <w:t>eOAlZmSWcrch7uSbjkhXZrAXtb3SSQEaRw6diiJHcMHpPUxlocqs8qnRTukVKun0+UXsQeBZR9B+P9</w:t>
      </w:r>
    </w:p>
    <w:p>
      <w:pPr>
        <w:pStyle w:val="PreformattedText"/>
        <w:bidi w:val="0"/>
        <w:spacing w:before="0" w:after="0"/>
        <w:jc w:val="left"/>
        <w:rPr/>
      </w:pPr>
      <w:r>
        <w:rPr/>
        <w:t>j7SmY6tGnA6eMeS9MnA6m5GpWlM+VriPumR/tYdPoUHgmw5JYm5P8AX3dWBDU+HpsocEjI657WxsNO</w:t>
      </w:r>
    </w:p>
    <w:p>
      <w:pPr>
        <w:pStyle w:val="PreformattedText"/>
        <w:bidi w:val="0"/>
        <w:spacing w:before="0" w:after="0"/>
        <w:jc w:val="left"/>
        <w:rPr/>
      </w:pPr>
      <w:r>
        <w:rPr/>
        <w:t>j5KuBlyFfr8CNYtGLGWRyRcKhH1J5P090kLuNKjt/wAI6cjWgqR3HqCsktVW1LMw9FTFIxb6GMObgL</w:t>
      </w:r>
    </w:p>
    <w:p>
      <w:pPr>
        <w:pStyle w:val="PreformattedText"/>
        <w:bidi w:val="0"/>
        <w:spacing w:before="0" w:after="0"/>
        <w:jc w:val="left"/>
        <w:rPr/>
      </w:pPr>
      <w:r>
        <w:rPr/>
        <w:t>ccBOTf6n3VDp1EDy63mv59KGjqqujrkkobwfx2rihp5vzHEkqiWUHkKwW5H+NvdTIdWmvcP8vVyppW</w:t>
      </w:r>
    </w:p>
    <w:p>
      <w:pPr>
        <w:pStyle w:val="PreformattedText"/>
        <w:bidi w:val="0"/>
        <w:spacing w:before="0" w:after="0"/>
        <w:jc w:val="left"/>
        <w:rPr/>
      </w:pPr>
      <w:r>
        <w:rPr/>
        <w:t>naT0ZDf+Up6TaGAphEUSof7yRST+74kEUcjX+sjEDnj8/wBfb0tAoWuSOtqKvUmg6JJvOF6rPj1M9p</w:t>
      </w:r>
    </w:p>
    <w:p>
      <w:pPr>
        <w:pStyle w:val="PreformattedText"/>
        <w:bidi w:val="0"/>
        <w:spacing w:before="0" w:after="0"/>
        <w:jc w:val="left"/>
        <w:rPr/>
      </w:pPr>
      <w:r>
        <w:rPr/>
        <w:t>QWJ9WnyFWFv7VrD3dMoDp8umnrqGOm3edE8dLiZXjbSSsRY/6q4VW/Fg1rW91QLTUGzTq01X014jHT</w:t>
      </w:r>
    </w:p>
    <w:p>
      <w:pPr>
        <w:pStyle w:val="PreformattedText"/>
        <w:bidi w:val="0"/>
        <w:spacing w:before="0" w:after="0"/>
        <w:jc w:val="left"/>
        <w:rPr/>
      </w:pPr>
      <w:r>
        <w:rPr/>
        <w:t>RRD7KlELNZ55w8Lt+kMSbpc24IB592oagg46ZKigFc9K2lCrL5SAA0IRVsdIfSQbC/0bTf8Apz78pp</w:t>
      </w:r>
    </w:p>
    <w:p>
      <w:pPr>
        <w:pStyle w:val="PreformattedText"/>
        <w:bidi w:val="0"/>
        <w:spacing w:before="0" w:after="0"/>
        <w:jc w:val="left"/>
        <w:rPr/>
      </w:pPr>
      <w:r>
        <w:rPr/>
        <w:t>rr69PeakcKdNWxYI/4hnsdX3pxVVLGkcqR5JZAxVYz9LlgPr+L+3lAan2dJQdLSIWoC3T5kcu8FZuL</w:t>
      </w:r>
    </w:p>
    <w:p>
      <w:pPr>
        <w:pStyle w:val="PreformattedText"/>
        <w:bidi w:val="0"/>
        <w:spacing w:before="0" w:after="0"/>
        <w:jc w:val="left"/>
        <w:rPr/>
      </w:pPr>
      <w:r>
        <w:rPr/>
        <w:t>G1kYeMrCpRP7P2tKoVT/AIXsT7o5rGEr59XQfryM3p0mqrJxO+3JIlMmmhaNFW9y8jBybH6gaiOfbi</w:t>
      </w:r>
    </w:p>
    <w:p>
      <w:pPr>
        <w:pStyle w:val="PreformattedText"/>
        <w:bidi w:val="0"/>
        <w:spacing w:before="0" w:after="0"/>
        <w:jc w:val="left"/>
        <w:rPr/>
      </w:pPr>
      <w:r>
        <w:rPr/>
        <w:t>SKniE+vVD/AMR/9L0IG3p0l25PSgi/3syzA3DCO2pQSQAw1XJ+tvZXeU1tjNOjOzwpBPmegV3BqREq</w:t>
      </w:r>
    </w:p>
    <w:p>
      <w:pPr>
        <w:pStyle w:val="PreformattedText"/>
        <w:bidi w:val="0"/>
        <w:spacing w:before="0" w:after="0"/>
        <w:jc w:val="left"/>
        <w:rPr/>
      </w:pPr>
      <w:r>
        <w:rPr/>
        <w:t>I7h0rRGXVrCxkIH+JuLg/g+19uaqlDjT0X3HEsP4usOKnkqNw1FLIdMYjDuCAbgLddNh+D/vHt2mEH</w:t>
      </w:r>
    </w:p>
    <w:p>
      <w:pPr>
        <w:pStyle w:val="PreformattedText"/>
        <w:bidi w:val="0"/>
        <w:spacing w:before="0" w:after="0"/>
        <w:jc w:val="left"/>
        <w:rPr/>
      </w:pPr>
      <w:r>
        <w:rPr/>
        <w:t>mT1VCBLIorQDrJveGZ8dVBm1IDEFKsObKF9PJvqBuCPbQJWdGIxTrbr4kLGvQbYgrSyQyNrBEix6eP</w:t>
      </w:r>
    </w:p>
    <w:p>
      <w:pPr>
        <w:pStyle w:val="PreformattedText"/>
        <w:bidi w:val="0"/>
        <w:spacing w:before="0" w:after="0"/>
        <w:jc w:val="left"/>
        <w:rPr/>
      </w:pPr>
      <w:r>
        <w:rPr/>
        <w:t>UpPNgfzbj2YRuDX7OkDDS46UmZhio6z7yMKsbRA2BsNRFz9fzb63/PvTPqAFKkHqzARy0Ix0kcdUtU</w:t>
      </w:r>
    </w:p>
    <w:p>
      <w:pPr>
        <w:pStyle w:val="PreformattedText"/>
        <w:bidi w:val="0"/>
        <w:spacing w:before="0" w:after="0"/>
        <w:jc w:val="left"/>
        <w:rPr/>
      </w:pPr>
      <w:r>
        <w:rPr/>
        <w:t>ZKVEFwbWIABJLA2PFwLj/Y+6MO3URxHVInrIVHr085FjBL42HLlb/Xgklrm31t+fbScAelLngK9JPE</w:t>
      </w:r>
    </w:p>
    <w:p>
      <w:pPr>
        <w:pStyle w:val="PreformattedText"/>
        <w:bidi w:val="0"/>
        <w:spacing w:before="0" w:after="0"/>
        <w:jc w:val="left"/>
        <w:rPr/>
      </w:pPr>
      <w:r>
        <w:rPr/>
        <w:t>KsW4WmPCAHxgLwgJBBuDf/H8/wCPtY1Wt6UFei4MfqDQ4FRT59LHcFbLlaPGUkZLSRVEicn6iRtJI/</w:t>
      </w:r>
    </w:p>
    <w:p>
      <w:pPr>
        <w:pStyle w:val="PreformattedText"/>
        <w:bidi w:val="0"/>
        <w:spacing w:before="0" w:after="0"/>
        <w:jc w:val="left"/>
        <w:rPr/>
      </w:pPr>
      <w:r>
        <w:rPr/>
        <w:t>wIAPtmGOrOGpkY6fldmjiXga9G2+P3SMm6k+7qY5DLo1UqvGwV1jJFZGGsT5REpZR9ePb6L4bupHl0</w:t>
      </w:r>
    </w:p>
    <w:p>
      <w:pPr>
        <w:pStyle w:val="PreformattedText"/>
        <w:bidi w:val="0"/>
        <w:spacing w:before="0" w:after="0"/>
        <w:jc w:val="left"/>
        <w:rPr/>
      </w:pPr>
      <w:r>
        <w:rPr/>
        <w:t>jcB+7VRgeHVxGx+lKbbOzaCWnjiqi8COzBQHnxDKSknFys+NYkuTY8X9pJDQvxz/AKq9XCsERmy3+D</w:t>
      </w:r>
    </w:p>
    <w:p>
      <w:pPr>
        <w:pStyle w:val="PreformattedText"/>
        <w:bidi w:val="0"/>
        <w:spacing w:before="0" w:after="0"/>
        <w:jc w:val="left"/>
        <w:rPr/>
      </w:pPr>
      <w:r>
        <w:rPr/>
        <w:t>q6/wCGu4aWTaFHjdZ10RWmmiUOC4SJBTztrVWLTR+o/T3HO6p4N3IjDDZ6lzl6f6nbYXU5U0PVqm1a</w:t>
      </w:r>
    </w:p>
    <w:p>
      <w:pPr>
        <w:pStyle w:val="PreformattedText"/>
        <w:bidi w:val="0"/>
        <w:spacing w:before="0" w:after="0"/>
        <w:jc w:val="left"/>
        <w:rPr/>
      </w:pPr>
      <w:r>
        <w:rPr/>
        <w:t>yOGlisxJOjxgkqLEi6n8XH1/x9pI30ZXh0bTRmQGo/y9C7S0OP3JiKugyEMcyTRlNMiqb+kj1G30v/</w:t>
      </w:r>
    </w:p>
    <w:p>
      <w:pPr>
        <w:pStyle w:val="PreformattedText"/>
        <w:bidi w:val="0"/>
        <w:spacing w:before="0" w:after="0"/>
        <w:jc w:val="left"/>
        <w:rPr/>
      </w:pPr>
      <w:r>
        <w:rPr/>
        <w:t>tvZ5ZTeIhD8eg9eReHICox0SPtPoap27k5cvtaPTA7CSSiJLrIxu5WJr8qCbge7SL3kgivXoZcFXyO</w:t>
      </w:r>
    </w:p>
    <w:p>
      <w:pPr>
        <w:pStyle w:val="PreformattedText"/>
        <w:bidi w:val="0"/>
        <w:spacing w:before="0" w:after="0"/>
        <w:jc w:val="left"/>
        <w:rPr/>
      </w:pPr>
      <w:r>
        <w:rPr/>
        <w:t>gNos3kKKpqaB4ZKeuiPKTJoZ1QBW0ofwLWt/re61rg9PlQNLo1R0ssRk2nCI5cOxI08syEcG7kEBTY</w:t>
      </w:r>
    </w:p>
    <w:p>
      <w:pPr>
        <w:pStyle w:val="PreformattedText"/>
        <w:bidi w:val="0"/>
        <w:spacing w:before="0" w:after="0"/>
        <w:jc w:val="left"/>
        <w:rPr/>
      </w:pPr>
      <w:r>
        <w:rPr/>
        <w:t>g+2TGfLh0oSTFSc9OWRwNLWQl4UQSW1gwyFGcD6KsgB8J/rYe7qABQdOCWpJIxTpNQZLMYRVjFPUGi</w:t>
      </w:r>
    </w:p>
    <w:p>
      <w:pPr>
        <w:pStyle w:val="PreformattedText"/>
        <w:bidi w:val="0"/>
        <w:spacing w:before="0" w:after="0"/>
        <w:jc w:val="left"/>
        <w:rPr/>
      </w:pPr>
      <w:r>
        <w:rPr/>
        <w:t>QlS7WaribyLdheySxgi5dLcD3R+5ccR0pjchgC1SelhQ7wXIKjxT/cGYBBH5bTr4/RLJ+5Z/r9SRwf</w:t>
      </w:r>
    </w:p>
    <w:p>
      <w:pPr>
        <w:pStyle w:val="PreformattedText"/>
        <w:bidi w:val="0"/>
        <w:spacing w:before="0" w:after="0"/>
        <w:jc w:val="left"/>
        <w:rPr/>
      </w:pPr>
      <w:r>
        <w:rPr/>
        <w:t>bVRjpSj8Q46fI90RIsK1U0w/XoEmkyLHrKOscliVViotq4YC4PvxYDBOOn1LVqnH5dTju2mdEo4mCo</w:t>
      </w:r>
    </w:p>
    <w:p>
      <w:pPr>
        <w:pStyle w:val="PreformattedText"/>
        <w:bidi w:val="0"/>
        <w:spacing w:before="0" w:after="0"/>
        <w:jc w:val="left"/>
        <w:rPr/>
      </w:pPr>
      <w:r>
        <w:rPr/>
        <w:t>WjMJ1IkifkFmGoE35BsOPey6geHSgPp1dRJr16iW4U9eu48zO7E0FQZJNZikklljFif3AXvcliPoPr</w:t>
      </w:r>
    </w:p>
    <w:p>
      <w:pPr>
        <w:pStyle w:val="PreformattedText"/>
        <w:bidi w:val="0"/>
        <w:spacing w:before="0" w:after="0"/>
        <w:jc w:val="left"/>
        <w:rPr/>
      </w:pPr>
      <w:r>
        <w:rPr/>
        <w:t>yPdgGIIQ/KvTniKlDIKedOuWSy2QoQkTzmaRVjZL3ABlIOiRQSgI/BHPvTiVUpqqetwzRyscaVz1BT</w:t>
      </w:r>
    </w:p>
    <w:p>
      <w:pPr>
        <w:pStyle w:val="PreformattedText"/>
        <w:bidi w:val="0"/>
        <w:spacing w:before="0" w:after="0"/>
        <w:jc w:val="left"/>
        <w:rPr/>
      </w:pPr>
      <w:r>
        <w:rPr/>
        <w:t>ccrpCvhY65gK0BJBMGiJB9QGpIVL344P0Hu0fwr2/b15yupqSCnl0/U2fqpiVeWCM8qpawURx6niLx</w:t>
      </w:r>
    </w:p>
    <w:p>
      <w:pPr>
        <w:pStyle w:val="PreformattedText"/>
        <w:bidi w:val="0"/>
        <w:spacing w:before="0" w:after="0"/>
        <w:jc w:val="left"/>
        <w:rPr/>
      </w:pPr>
      <w:r>
        <w:rPr/>
        <w:t>qLqZeLg82Ht2tM9I2KClFNDx6eqTPzFGD1SeVuXniR2iEgATyR8k6SB/W59+DFsHplita0x5evXWTz</w:t>
      </w:r>
    </w:p>
    <w:p>
      <w:pPr>
        <w:pStyle w:val="PreformattedText"/>
        <w:bidi w:val="0"/>
        <w:spacing w:before="0" w:after="0"/>
        <w:jc w:val="left"/>
        <w:rPr/>
      </w:pPr>
      <w:r>
        <w:rPr/>
        <w:t>1MCkHkDq0XiRXZVM0jJpcxE3IZ2Opib6fp7crTBPVYyaFiPOv2enSWye541amoIatJVgjsoQtIPJGl</w:t>
      </w:r>
    </w:p>
    <w:p>
      <w:pPr>
        <w:pStyle w:val="PreformattedText"/>
        <w:bidi w:val="0"/>
        <w:spacing w:before="0" w:after="0"/>
        <w:jc w:val="left"/>
        <w:rPr/>
      </w:pPr>
      <w:r>
        <w:rPr/>
        <w:t>nilkYEaFuRc+km1j79qNaA9XBGlmI6R1Tur7WGWaryVOHRx+yY/KI42uFfWePKCtitith9be7VVVLF</w:t>
      </w:r>
    </w:p>
    <w:p>
      <w:pPr>
        <w:pStyle w:val="PreformattedText"/>
        <w:bidi w:val="0"/>
        <w:spacing w:before="0" w:after="0"/>
        <w:jc w:val="left"/>
        <w:rPr/>
      </w:pPr>
      <w:r>
        <w:rPr/>
        <w:t>xX061QsyhIzpPnXz6ReT3RTSxw5etE2WkZ9GPtLeANqNl8fpCppsxvcAjj+vttpE/tSK04dPBXVjDG</w:t>
      </w:r>
    </w:p>
    <w:p>
      <w:pPr>
        <w:pStyle w:val="PreformattedText"/>
        <w:bidi w:val="0"/>
        <w:spacing w:before="0" w:after="0"/>
        <w:jc w:val="left"/>
        <w:rPr/>
      </w:pPr>
      <w:r>
        <w:rPr/>
        <w:t>dI8+gqzm+I8kS00vkjkhaOPyKI5YFjOlo3udTsrHStrgA3PtlrhX7+HSpIJI9QD+XQAbt3HMMgzU8o</w:t>
      </w:r>
    </w:p>
    <w:p>
      <w:pPr>
        <w:pStyle w:val="PreformattedText"/>
        <w:bidi w:val="0"/>
        <w:spacing w:before="0" w:after="0"/>
        <w:jc w:val="left"/>
        <w:rPr/>
      </w:pPr>
      <w:r>
        <w:rPr/>
        <w:t>mp5XEcEccXjeNYyFeJlLnUFtZn/tA3+o9pJZSXBBwel6ErEwr39BHm8hI9S7qgfS8riBZRGsSmJrRy</w:t>
      </w:r>
    </w:p>
    <w:p>
      <w:pPr>
        <w:pStyle w:val="PreformattedText"/>
        <w:bidi w:val="0"/>
        <w:spacing w:before="0" w:after="0"/>
        <w:jc w:val="left"/>
        <w:rPr/>
      </w:pPr>
      <w:r>
        <w:rPr/>
        <w:t>yEm7Rl/oL8fX2lkZAf6XVQxYAEcOg+mzNJEjVFYv3OSBdYBEzRI0DDxCNJGuol/Ls4vx/re0wchm0/</w:t>
      </w:r>
    </w:p>
    <w:p>
      <w:pPr>
        <w:pStyle w:val="PreformattedText"/>
        <w:bidi w:val="0"/>
        <w:spacing w:before="0" w:after="0"/>
        <w:jc w:val="left"/>
        <w:rPr/>
      </w:pPr>
      <w:r>
        <w:rPr/>
        <w:t>CT1skeQxTpGV1RW1BnXzfbRvYiK5KLoFlVphYykfkiw/w9+qqj59N0LZOB0lXpo3X7c6mVBqcrq8kg</w:t>
      </w:r>
    </w:p>
    <w:p>
      <w:pPr>
        <w:pStyle w:val="PreformattedText"/>
        <w:bidi w:val="0"/>
        <w:spacing w:before="0" w:after="0"/>
        <w:jc w:val="left"/>
        <w:rPr/>
      </w:pPr>
      <w:r>
        <w:rPr/>
        <w:t>UH6J/Qt+fpb6e9avOtOqaWagBPXUi0lArSUat5WDK0X+7JZOPQb6kEYAI/r7TzTLgIanp6K2JNXH5+</w:t>
      </w:r>
    </w:p>
    <w:p>
      <w:pPr>
        <w:pStyle w:val="PreformattedText"/>
        <w:bidi w:val="0"/>
        <w:spacing w:before="0" w:after="0"/>
        <w:jc w:val="left"/>
        <w:rPr/>
      </w:pPr>
      <w:r>
        <w:rPr/>
        <w:t>vTIBUuWaqjSN2UsFjbyeGEAOA78AsLXuPx7Y1g8elRXTjy6Rmd3xjcN5Tf7qsUMNBOlEVQdP6SeAbX</w:t>
      </w:r>
    </w:p>
    <w:p>
      <w:pPr>
        <w:pStyle w:val="PreformattedText"/>
        <w:bidi w:val="0"/>
        <w:spacing w:before="0" w:after="0"/>
        <w:jc w:val="left"/>
        <w:rPr/>
      </w:pPr>
      <w:r>
        <w:rPr/>
        <w:t>v9f8Pd1VmBqKdNSSKlPM9FF7A7EymVaoV6o+NywhjF/GkZ9OkAXBNvof6e1kSDKgcOie5nZ3auFHRd</w:t>
      </w:r>
    </w:p>
    <w:p>
      <w:pPr>
        <w:pStyle w:val="PreformattedText"/>
        <w:bidi w:val="0"/>
        <w:spacing w:before="0" w:after="0"/>
        <w:jc w:val="left"/>
        <w:rPr/>
      </w:pPr>
      <w:r>
        <w:rPr/>
        <w:t>aiCWqmMkis4vx/UknULjknUefpf2vjViAa9vRaWDNpPHpSYvb8mqN5IgbkEKLswB5+n9Li9/ofe5GG</w:t>
      </w:r>
    </w:p>
    <w:p>
      <w:pPr>
        <w:pStyle w:val="PreformattedText"/>
        <w:bidi w:val="0"/>
        <w:spacing w:before="0" w:after="0"/>
        <w:jc w:val="left"/>
        <w:rPr/>
      </w:pPr>
      <w:r>
        <w:rPr/>
        <w:t>nHVXAoKJ0IFBtyS6AxDTpBLFfUv9Bckc+2aMaHJ6rpcrUJ29KyjwLwsI3X0W8kKgcNf/OEXsS1ueeO</w:t>
      </w:r>
    </w:p>
    <w:p>
      <w:pPr>
        <w:pStyle w:val="PreformattedText"/>
        <w:bidi w:val="0"/>
        <w:spacing w:before="0" w:after="0"/>
        <w:jc w:val="left"/>
        <w:rPr/>
      </w:pPr>
      <w:r>
        <w:rPr/>
        <w:t>OPe3fV3enWghwKcelphNoSVbrPPEwhQ3W4urE2CrYi9jf/efbBdQeAI6UIhqKk16VtXgPt4/SNFgBY</w:t>
      </w:r>
    </w:p>
    <w:p>
      <w:pPr>
        <w:pStyle w:val="PreformattedText"/>
        <w:bidi w:val="0"/>
        <w:spacing w:before="0" w:after="0"/>
        <w:jc w:val="left"/>
        <w:rPr/>
      </w:pPr>
      <w:r>
        <w:rPr/>
        <w:t>j0E3va17EX/Pumta0p0/4akUBNegszNExJnRiKindy6adWtPrZxb8KT9Pr7spFadNyxgoSPiA6D3N+</w:t>
      </w:r>
    </w:p>
    <w:p>
      <w:pPr>
        <w:pStyle w:val="PreformattedText"/>
        <w:bidi w:val="0"/>
        <w:spacing w:before="0" w:after="0"/>
        <w:jc w:val="left"/>
        <w:rPr/>
      </w:pPr>
      <w:r>
        <w:rPr/>
        <w:t>KekLx+hgreQH1ApySUJ4Bvx/W3tVrUMFHCnSDR2Ej16KFv5nqqiTSCsWp0v/AGSAeFH+JI59rbY+Ga</w:t>
      </w:r>
    </w:p>
    <w:p>
      <w:pPr>
        <w:pStyle w:val="PreformattedText"/>
        <w:bidi w:val="0"/>
        <w:spacing w:before="0" w:after="0"/>
        <w:jc w:val="left"/>
        <w:rPr/>
      </w:pPr>
      <w:r>
        <w:rPr/>
        <w:t>1qa9F113ACvRVs8rPWyBypZGJQcsD6iL2/AAH+x9iW2NAc9BW8UtK3oOk7QQx1Ne8M0viVtUSSWBUz</w:t>
      </w:r>
    </w:p>
    <w:p>
      <w:pPr>
        <w:pStyle w:val="PreformattedText"/>
        <w:bidi w:val="0"/>
        <w:spacing w:before="0" w:after="0"/>
        <w:jc w:val="left"/>
        <w:rPr/>
      </w:pPr>
      <w:r>
        <w:rPr/>
        <w:t>H/NLIDcKjNxf8eziNiig/LorcaiTqoBjrDkKVqTMCFtS2eOBDb8IqhkIAuQHv/sPbyuX0kYHTDoF1V</w:t>
      </w:r>
    </w:p>
    <w:p>
      <w:pPr>
        <w:pStyle w:val="PreformattedText"/>
        <w:bidi w:val="0"/>
        <w:spacing w:before="0" w:after="0"/>
        <w:jc w:val="left"/>
        <w:rPr/>
      </w:pPr>
      <w:r>
        <w:rPr/>
        <w:t>Of9X/F9DtgcZUrTeeN/XBFGCghT1I6gGyHkE34/qffnei0U9MhatX5dPTUlNWzUQkPiEjiKUaTGxdl</w:t>
      </w:r>
    </w:p>
    <w:p>
      <w:pPr>
        <w:pStyle w:val="PreformattedText"/>
        <w:bidi w:val="0"/>
        <w:spacing w:before="0" w:after="0"/>
        <w:jc w:val="left"/>
        <w:rPr/>
      </w:pPr>
      <w:r>
        <w:rPr/>
        <w:t>9JliJaNbFeSPr9PbiMjKVPTNCr4OB06UuwspT01XUQYz7ymaUH7yidXRI2BUu0Ys8D882BH9fdGmVC</w:t>
      </w:r>
    </w:p>
    <w:p>
      <w:pPr>
        <w:pStyle w:val="PreformattedText"/>
        <w:bidi w:val="0"/>
        <w:spacing w:before="0" w:after="0"/>
        <w:jc w:val="left"/>
        <w:rPr/>
      </w:pPr>
      <w:r>
        <w:rPr/>
        <w:t>RWg6dSNiCyiteND0H0mEyW3a51jgqKqhq/TNK4MYjWQn9YI0rpPDfgjn3WOYFgWNB1fwilNA1dYKzD</w:t>
      </w:r>
    </w:p>
    <w:p>
      <w:pPr>
        <w:pStyle w:val="PreformattedText"/>
        <w:bidi w:val="0"/>
        <w:spacing w:before="0" w:after="0"/>
        <w:jc w:val="left"/>
        <w:rPr/>
      </w:pPr>
      <w:r>
        <w:rPr/>
        <w:t>5PEzU8MtLUSwVGqrpalEZo1ibl4XK3HqWw+tjwfd7h4wpZGFetQ6zIFeMn0PTFXYuSprFehp6oF49T</w:t>
      </w:r>
    </w:p>
    <w:p>
      <w:pPr>
        <w:pStyle w:val="PreformattedText"/>
        <w:bidi w:val="0"/>
        <w:spacing w:before="0" w:after="0"/>
        <w:jc w:val="left"/>
        <w:rPr/>
      </w:pPr>
      <w:r>
        <w:rPr/>
        <w:t>RiMehlPP106VB/P59ovFFKlxXpa0Q1DSpp054+hqY53ppXhqDUUzCpWXSYYKZbeUztcjWoFx+bj208</w:t>
      </w:r>
    </w:p>
    <w:p>
      <w:pPr>
        <w:pStyle w:val="PreformattedText"/>
        <w:bidi w:val="0"/>
        <w:spacing w:before="0" w:after="0"/>
        <w:jc w:val="left"/>
        <w:rPr/>
      </w:pPr>
      <w:r>
        <w:rPr/>
        <w:t>wCg0z0+kfEUqCM/LrLU02Koo3mox/FIo1KLAp/egmZeJZ7+qQBv9T+OP6+6h5WNGNCet6Y1qFFR0k1</w:t>
      </w:r>
    </w:p>
    <w:p>
      <w:pPr>
        <w:pStyle w:val="PreformattedText"/>
        <w:bidi w:val="0"/>
        <w:spacing w:before="0" w:after="0"/>
        <w:jc w:val="left"/>
        <w:rPr/>
      </w:pPr>
      <w:r>
        <w:rPr/>
        <w:t>qKutnBggVp4nuZ5k1GJF41GPhIqeIn6f19vhVjBJbB6ZDFz2LkdOGuKcmneaSrk8gaSpNkiLqpHkPF</w:t>
      </w:r>
    </w:p>
    <w:p>
      <w:pPr>
        <w:pStyle w:val="PreformattedText"/>
        <w:bidi w:val="0"/>
        <w:spacing w:before="0" w:after="0"/>
        <w:jc w:val="left"/>
        <w:rPr/>
      </w:pPr>
      <w:r>
        <w:rPr/>
        <w:t>khiP6F96GriwA+XThP4Qa/P/AFf4Oo0lKIhHaR55KqSQghvV4gLHxA/pBJ4vx7tWvyA6qVpn16m0mM</w:t>
      </w:r>
    </w:p>
    <w:p>
      <w:pPr>
        <w:pStyle w:val="PreformattedText"/>
        <w:bidi w:val="0"/>
        <w:spacing w:before="0" w:after="0"/>
        <w:jc w:val="left"/>
        <w:rPr/>
      </w:pPr>
      <w:r>
        <w:rPr/>
        <w:t>EqSLSjTSp/n3vZ3kH1dyf16W/pyx+l/dHfTx+LrYjAwvDpTUix0FNJNUzmKmhAapMgDSTqSCtPCXv+</w:t>
      </w:r>
    </w:p>
    <w:p>
      <w:pPr>
        <w:pStyle w:val="PreformattedText"/>
        <w:bidi w:val="0"/>
        <w:spacing w:before="0" w:after="0"/>
        <w:jc w:val="left"/>
        <w:rPr/>
      </w:pPr>
      <w:r>
        <w:rPr/>
        <w:t>5ID9f7I9sVLt8+nOAqeA6R+c3bJWD7b7CmhoIwfBSmHUfGdXjhY3/wA64+p9rooiuSakdILiXUAgP6</w:t>
      </w:r>
    </w:p>
    <w:p>
      <w:pPr>
        <w:pStyle w:val="PreformattedText"/>
        <w:bidi w:val="0"/>
        <w:spacing w:before="0" w:after="0"/>
        <w:jc w:val="left"/>
        <w:rPr/>
      </w:pPr>
      <w:r>
        <w:rPr/>
        <w:t>fWGPPZKmxQymuOlniYUNNTU8SQ6o5l0CrZwpa6kFRzew9vCjnTQ0pU9NUMY1/irQf5+gkrqmTI5Iuz</w:t>
      </w:r>
    </w:p>
    <w:p>
      <w:pPr>
        <w:pStyle w:val="PreformattedText"/>
        <w:bidi w:val="0"/>
        <w:spacing w:before="0" w:after="0"/>
        <w:jc w:val="left"/>
        <w:rPr/>
      </w:pPr>
      <w:r>
        <w:rPr/>
        <w:t>PL9usg8jM2p5XP7jliSSSx+v9B7Wxr4UNa9zMP2dIiXluCP9CVfzJrnqWbxxLDExVacanN+C7AXUj+</w:t>
      </w:r>
    </w:p>
    <w:p>
      <w:pPr>
        <w:pStyle w:val="PreformattedText"/>
        <w:bidi w:val="0"/>
        <w:spacing w:before="0" w:after="0"/>
        <w:jc w:val="left"/>
        <w:rPr/>
      </w:pPr>
      <w:r>
        <w:rPr/>
        <w:t>n+29tAqTqZasx/YOlFDwDdtOskTjgIoBYAyOeQLjkKv5/1z9Pe3DGmodNiqMQeldiIkaai13anpyJZ</w:t>
      </w:r>
    </w:p>
    <w:p>
      <w:pPr>
        <w:pStyle w:val="PreformattedText"/>
        <w:bidi w:val="0"/>
        <w:spacing w:before="0" w:after="0"/>
        <w:jc w:val="left"/>
        <w:rPr/>
      </w:pPr>
      <w:r>
        <w:rPr/>
        <w:t>5Px4gbszD/avx/re01KljwPSjgFalR065Cp8vknjJtVTEi4+ihjYX44CAW/pb3WQ0+3q4yCfn097c1</w:t>
      </w:r>
    </w:p>
    <w:p>
      <w:pPr>
        <w:pStyle w:val="PreformattedText"/>
        <w:bidi w:val="0"/>
        <w:spacing w:before="0" w:after="0"/>
        <w:jc w:val="left"/>
        <w:rPr/>
      </w:pPr>
      <w:r>
        <w:rPr/>
        <w:t>VCz0rkuk6hNQJIWRRdHNgTf6C/+HtJcfCjcWHSqCtWHr0scZDS11FV007mHJ0XkFDKbaZQCRLAxPAD</w:t>
      </w:r>
    </w:p>
    <w:p>
      <w:pPr>
        <w:pStyle w:val="PreformattedText"/>
        <w:bidi w:val="0"/>
        <w:spacing w:before="0" w:after="0"/>
        <w:jc w:val="left"/>
        <w:rPr/>
      </w:pPr>
      <w:r>
        <w:rPr/>
        <w:t>BQQfwefewar8+nQXzU48uhW23KtTQUyVCsisqJM+gHik9S6j9STa3+Fvde0toPHpxQNOrNeh36dqJq</w:t>
      </w:r>
    </w:p>
    <w:p>
      <w:pPr>
        <w:pStyle w:val="PreformattedText"/>
        <w:bidi w:val="0"/>
        <w:spacing w:before="0" w:after="0"/>
        <w:jc w:val="left"/>
        <w:rPr/>
      </w:pPr>
      <w:r>
        <w:rPr/>
        <w:t>rd9Nj4GUIJpKunkINwsYIMYI+quDb+gI9iDl8E3Txg4BHRBv2lbdCeJU9GylqpkyNUiudTyIzWBUGw</w:t>
      </w:r>
    </w:p>
    <w:p>
      <w:pPr>
        <w:pStyle w:val="PreformattedText"/>
        <w:bidi w:val="0"/>
        <w:spacing w:before="0" w:after="0"/>
        <w:jc w:val="left"/>
        <w:rPr/>
      </w:pPr>
      <w:r>
        <w:rPr/>
        <w:t>UAORb08H2NlHh3kw+zoGEBrGI/b1PSul1MwlI0syk259NxyfpexPB4H+Ps5hAepAwOiScaQB5nrC+U</w:t>
      </w:r>
    </w:p>
    <w:p>
      <w:pPr>
        <w:pStyle w:val="PreformattedText"/>
        <w:bidi w:val="0"/>
        <w:spacing w:before="0" w:after="0"/>
        <w:jc w:val="left"/>
        <w:rPr/>
      </w:pPr>
      <w:r>
        <w:rPr/>
        <w:t>qAbh7A2OoszCx9Nhbhhb8i39faoLwz0kKqeI6w/wAZq7epuASfrcqoBXm3IZr/AEv9Pdwh8mPWiigY</w:t>
      </w:r>
    </w:p>
    <w:p>
      <w:pPr>
        <w:pStyle w:val="PreformattedText"/>
        <w:bidi w:val="0"/>
        <w:spacing w:before="0" w:after="0"/>
        <w:jc w:val="left"/>
        <w:rPr/>
      </w:pPr>
      <w:r>
        <w:rPr/>
        <w:t>XPWB8xUnk30gEAKSLrcg6/62+v8AT+nvdCD8XWgq1pTqO2TkFwWPNjcX41f6lVNyRbi30t7cDHregH</w:t>
      </w:r>
    </w:p>
    <w:p>
      <w:pPr>
        <w:pStyle w:val="PreformattedText"/>
        <w:bidi w:val="0"/>
        <w:spacing w:before="0" w:after="0"/>
        <w:jc w:val="left"/>
        <w:rPr/>
      </w:pPr>
      <w:r>
        <w:rPr/>
        <w:t>NOo5yBYKxYoFbhhq1hbcgMWIIBH+B5/wAPdwT1opn5dcfvr2OoDg21clrksQxUEkD6/X26pyOqlR10</w:t>
      </w:r>
    </w:p>
    <w:p>
      <w:pPr>
        <w:pStyle w:val="PreformattedText"/>
        <w:bidi w:val="0"/>
        <w:spacing w:before="0" w:after="0"/>
        <w:jc w:val="left"/>
        <w:rPr/>
      </w:pPr>
      <w:r>
        <w:rPr/>
        <w:t>tWOPVp5IuPrf/EfRh/X+t7+3a56pn8+sn3A4J9TcsNNrf6m31/1P1A5I97H29ep6deFSQCdX5+puQB</w:t>
      </w:r>
    </w:p>
    <w:p>
      <w:pPr>
        <w:pStyle w:val="PreformattedText"/>
        <w:bidi w:val="0"/>
        <w:spacing w:before="0" w:after="0"/>
        <w:jc w:val="left"/>
        <w:rPr/>
      </w:pPr>
      <w:r>
        <w:rPr/>
        <w:t>YhSLAlAALj3uvWqcadSI6gkKdXKgabs3JNwWDfQ3tzf/H37VXqlOp0U9vTfkWJtdyWIFjc2Kmx4/3m</w:t>
      </w:r>
    </w:p>
    <w:p>
      <w:pPr>
        <w:pStyle w:val="PreformattedText"/>
        <w:bidi w:val="0"/>
        <w:spacing w:before="0" w:after="0"/>
        <w:jc w:val="left"/>
        <w:rPr/>
      </w:pPr>
      <w:r>
        <w:rPr/>
        <w:t>3191OergY6cY5h+T+QVJ/TwOOL+o2Nvr9L+68enQOnGGT/YDkkAkNe1+Rz+PpySB7oft6cHnnqfE/p</w:t>
      </w:r>
    </w:p>
    <w:p>
      <w:pPr>
        <w:pStyle w:val="PreformattedText"/>
        <w:bidi w:val="0"/>
        <w:spacing w:before="0" w:after="0"/>
        <w:jc w:val="left"/>
        <w:rPr/>
      </w:pPr>
      <w:r>
        <w:rPr/>
        <w:t>ueL2F1P6LXACm17H6/1/H590Pl1cHpwjJJW5ANtdrWuf8AVauQh1Dn/E/T3Qnp9cDpwjIOk3a5YsTc</w:t>
      </w:r>
    </w:p>
    <w:p>
      <w:pPr>
        <w:pStyle w:val="PreformattedText"/>
        <w:bidi w:val="0"/>
        <w:spacing w:before="0" w:after="0"/>
        <w:jc w:val="left"/>
        <w:rPr/>
      </w:pPr>
      <w:r>
        <w:rPr/>
        <w:t>ALYXBB+ukG9/x7b+XVqevU+JzyQwCll12IAkBUi4v9T/ALzb8e6nqwHy6mxy2Ja45NvUOCL3Gq3IB/</w:t>
      </w:r>
    </w:p>
    <w:p>
      <w:pPr>
        <w:pStyle w:val="PreformattedText"/>
        <w:bidi w:val="0"/>
        <w:spacing w:before="0" w:after="0"/>
        <w:jc w:val="left"/>
        <w:rPr/>
      </w:pPr>
      <w:r>
        <w:rPr/>
        <w:t>1ifeifKnVgp4eXUjzHTq9NxpszPYWuAWueSVvYfX3XUc9b0+XXZn/TfkjVc839DKb/ANAD+T9APewT</w:t>
      </w:r>
    </w:p>
    <w:p>
      <w:pPr>
        <w:pStyle w:val="PreformattedText"/>
        <w:bidi w:val="0"/>
        <w:spacing w:before="0" w:after="0"/>
        <w:jc w:val="left"/>
        <w:rPr/>
      </w:pPr>
      <w:r>
        <w:rPr/>
        <w:t>1vT1y+5vZfSy3Ckavpc8huLAkfU/j3rUa8OtaQB8+uzUHSAWexAKj8m9tJH0v+ODyPe68D16lePWE1</w:t>
      </w:r>
    </w:p>
    <w:p>
      <w:pPr>
        <w:pStyle w:val="PreformattedText"/>
        <w:bidi w:val="0"/>
        <w:spacing w:before="0" w:after="0"/>
        <w:jc w:val="left"/>
        <w:rPr/>
      </w:pPr>
      <w:r>
        <w:rPr/>
        <w:t>TfUkm/HBIFlJNxfSbAf6x592Bp1XTnrH9031J0Ai/BK3cnm1gfXZRa/vRJ9erBR+fWFqq39oXBsFHJ</w:t>
      </w:r>
    </w:p>
    <w:p>
      <w:pPr>
        <w:pStyle w:val="PreformattedText"/>
        <w:bidi w:val="0"/>
        <w:spacing w:before="0" w:after="0"/>
        <w:jc w:val="left"/>
        <w:rPr/>
      </w:pPr>
      <w:r>
        <w:rPr/>
        <w:t>tfVqfT/ZH0/qSfp70D1ugHWNqo/h7AqbWDcAm4+oJsD+LcN/h79Vumytev/Q2bvPzweDbn6W44sfoP</w:t>
      </w:r>
    </w:p>
    <w:p>
      <w:pPr>
        <w:pStyle w:val="PreformattedText"/>
        <w:bidi w:val="0"/>
        <w:spacing w:before="0" w:after="0"/>
        <w:jc w:val="left"/>
        <w:rPr/>
      </w:pPr>
      <w:r>
        <w:rPr/>
        <w:t>6+5YA6jbPXaz3/ACP8R+OTci/5HH+v72AV4cOveR65rP8Am5H1Fj/Q/gf05/1/r7dA+XVD9vWdKgkA</w:t>
      </w:r>
    </w:p>
    <w:p>
      <w:pPr>
        <w:pStyle w:val="PreformattedText"/>
        <w:bidi w:val="0"/>
        <w:spacing w:before="0" w:after="0"/>
        <w:jc w:val="left"/>
        <w:rPr/>
      </w:pPr>
      <w:r>
        <w:rPr/>
        <w:t>8W+lybng8/S1v8fbooOmW456lx1FiBc/ixtxx9Lgfn+vu4FeqmmKjpxiqibG5N/pybX/AKf4X97C+v</w:t>
      </w:r>
    </w:p>
    <w:p>
      <w:pPr>
        <w:pStyle w:val="PreformattedText"/>
        <w:bidi w:val="0"/>
        <w:spacing w:before="0" w:after="0"/>
        <w:jc w:val="left"/>
        <w:rPr/>
      </w:pPr>
      <w:r>
        <w:rPr/>
        <w:t>HrR4dOkVVe3JuQOf8Ain9bH3Ujrw/n04xVA4NybEcf1/42Pz70R1YYNK9TkqfyG/17/kf4/wDFPbZW</w:t>
      </w:r>
    </w:p>
    <w:p>
      <w:pPr>
        <w:pStyle w:val="PreformattedText"/>
        <w:bidi w:val="0"/>
        <w:spacing w:before="0" w:after="0"/>
        <w:jc w:val="left"/>
        <w:rPr/>
      </w:pPr>
      <w:r>
        <w:rPr/>
        <w:t>vEdW9M56lioHFz/vdjyBe/HN/wCntor8urA+p65Ca/8AT8X/AB/W3+vf3Qjq6kfl1z8vFrn/AIqBb6</w:t>
      </w:r>
    </w:p>
    <w:p>
      <w:pPr>
        <w:pStyle w:val="PreformattedText"/>
        <w:bidi w:val="0"/>
        <w:spacing w:before="0" w:after="0"/>
        <w:jc w:val="left"/>
        <w:rPr/>
      </w:pPr>
      <w:r>
        <w:rPr/>
        <w:t>/jm3ulOnAeu/Ja30sf9j/vje3uhHVq1PXTScXub2vYj8XH05/B/wCRe/U+XW6+nHrGZefra/BN7/1/</w:t>
      </w:r>
    </w:p>
    <w:p>
      <w:pPr>
        <w:pStyle w:val="PreformattedText"/>
        <w:bidi w:val="0"/>
        <w:spacing w:before="0" w:after="0"/>
        <w:jc w:val="left"/>
        <w:rPr/>
      </w:pPr>
      <w:r>
        <w:rPr/>
        <w:t>r79SuevV6xNL+T/xT/D6X/tW9609a4dYmmAA5Hqvb/H/AGH1PvwB49WFPXrA0wt/sPr9Lf05/wAfdt</w:t>
      </w:r>
    </w:p>
    <w:p>
      <w:pPr>
        <w:pStyle w:val="PreformattedText"/>
        <w:bidi w:val="0"/>
        <w:spacing w:before="0" w:after="0"/>
        <w:jc w:val="left"/>
        <w:rPr/>
      </w:pPr>
      <w:r>
        <w:rPr/>
        <w:t>PWiQOsDS8/X8fU/W39L3592A6qTXrEZv8AG/8Aj+RwL/UE+3KdV/b10ZwBybf1/wBYkAW/FyfewvXi</w:t>
      </w:r>
    </w:p>
    <w:p>
      <w:pPr>
        <w:pStyle w:val="PreformattedText"/>
        <w:bidi w:val="0"/>
        <w:spacing w:before="0" w:after="0"/>
        <w:jc w:val="left"/>
        <w:rPr/>
      </w:pPr>
      <w:r>
        <w:rPr/>
        <w:t>aeeeuIqLfk8C9h/T88fj/ifdtPWifOnXYqRxfgDmwve3F73vY/7173oyetas8OuQqQR9fpb8/m/+N+</w:t>
      </w:r>
    </w:p>
    <w:p>
      <w:pPr>
        <w:pStyle w:val="PreformattedText"/>
        <w:bidi w:val="0"/>
        <w:spacing w:before="0" w:after="0"/>
        <w:jc w:val="left"/>
        <w:rPr/>
      </w:pPr>
      <w:r>
        <w:rPr/>
        <w:t>D79p+Wet1H59ZlqPwD9fr9b2Fvp9P9696K9WB869ZBU/W5+vI+t+P9bn3QrXPWweHXIVNvzwT+f6H6</w:t>
      </w:r>
    </w:p>
    <w:p>
      <w:pPr>
        <w:pStyle w:val="PreformattedText"/>
        <w:bidi w:val="0"/>
        <w:spacing w:before="0" w:after="0"/>
        <w:jc w:val="left"/>
        <w:rPr/>
      </w:pPr>
      <w:r>
        <w:rPr/>
        <w:t>c/n3Ur59WB869cxUfQ3t+Bc8/wDIvdNNerhvlnrv7j6DV9fze/8Ar824HuhXj1bV141BsTf6fk/4fT</w:t>
      </w:r>
    </w:p>
    <w:p>
      <w:pPr>
        <w:pStyle w:val="PreformattedText"/>
        <w:bidi w:val="0"/>
        <w:spacing w:before="0" w:after="0"/>
        <w:jc w:val="left"/>
        <w:rPr/>
      </w:pPr>
      <w:r>
        <w:rPr/>
        <w:t>8X5/p/T3RlHV1I8+HTZV1IVXYmwCMxubcBb8f48f19tspz04pr1UT23SJL8g6CeRR585W1vidha9N/</w:t>
      </w:r>
    </w:p>
    <w:p>
      <w:pPr>
        <w:pStyle w:val="PreformattedText"/>
        <w:bidi w:val="0"/>
        <w:spacing w:before="0" w:after="0"/>
        <w:jc w:val="left"/>
        <w:rPr/>
      </w:pPr>
      <w:r>
        <w:rPr/>
        <w:t>BpkBLm5ZdaWt/rD2Qzxg3YJHHoRWz/4iV/h6RPVeOpanqenWFGarO9NyUtTpPpampqaeolF35sWQAj</w:t>
      </w:r>
    </w:p>
    <w:p>
      <w:pPr>
        <w:pStyle w:val="PreformattedText"/>
        <w:bidi w:val="0"/>
        <w:spacing w:before="0" w:after="0"/>
        <w:jc w:val="left"/>
        <w:rPr/>
      </w:pPr>
      <w:r>
        <w:rPr/>
        <w:t>i/usCAxVpnUer3LjxqDhpHRbt7zwRdJVGeVV82L3CmBx5QaTHVVdRNVzMqjn9NtQt7L7hVeBmB7g1B</w:t>
      </w:r>
    </w:p>
    <w:p>
      <w:pPr>
        <w:pStyle w:val="PreformattedText"/>
        <w:bidi w:val="0"/>
        <w:spacing w:before="0" w:after="0"/>
        <w:jc w:val="left"/>
        <w:rPr/>
      </w:pPr>
      <w:r>
        <w:rPr/>
        <w:t>0ZW7FLlV9Vr+XQD9u9bz7K6p3JvDC1qwT72ymKweWw2oxR1UVIsGQepgH6L/AHTgMoFh9faW4tfDja</w:t>
      </w:r>
    </w:p>
    <w:p>
      <w:pPr>
        <w:pStyle w:val="PreformattedText"/>
        <w:bidi w:val="0"/>
        <w:spacing w:before="0" w:after="0"/>
        <w:jc w:val="left"/>
        <w:rPr/>
      </w:pPr>
      <w:r>
        <w:rPr/>
        <w:t>VWwxAI9ellpcl5REy9ygkH7eig/IrfVNN1v1VtvEOFoNi7ciXcMelI9W4MjUyVMzm5GrVrCg/7G49l</w:t>
      </w:r>
    </w:p>
    <w:p>
      <w:pPr>
        <w:pStyle w:val="PreformattedText"/>
        <w:bidi w:val="0"/>
        <w:spacing w:before="0" w:after="0"/>
        <w:jc w:val="left"/>
        <w:rPr/>
      </w:pPr>
      <w:r>
        <w:rPr/>
        <w:t>e7ThILeJR8Iz9p6NNpty1zczPxY1H2DqpnsmqqJ87mcgW88+aipKehX/ADgEEN46eIWJcqSTa3Gnn2</w:t>
      </w:r>
    </w:p>
    <w:p>
      <w:pPr>
        <w:pStyle w:val="PreformattedText"/>
        <w:bidi w:val="0"/>
        <w:spacing w:before="0" w:after="0"/>
        <w:jc w:val="left"/>
        <w:rPr/>
      </w:pPr>
      <w:r>
        <w:rPr/>
        <w:t>E5UzKxJ7uhXFIFRVHAD+fSPxmLmxNNFgzJqeol+8zLqp/beS8kkEhNrehgOPqLD34s0UJFO3qpXxGA</w:t>
      </w:r>
    </w:p>
    <w:p>
      <w:pPr>
        <w:pStyle w:val="PreformattedText"/>
        <w:bidi w:val="0"/>
        <w:spacing w:before="0" w:after="0"/>
        <w:jc w:val="left"/>
        <w:rPr/>
      </w:pPr>
      <w:r>
        <w:rPr/>
        <w:t>PH/B0rMBgVmgzMyqdA1xUplK3ESqxLLxxdeBxxf2gJqft6XxKQorw6B7cq/Z+CEJGY46iXVMF4EvjL</w:t>
      </w:r>
    </w:p>
    <w:p>
      <w:pPr>
        <w:pStyle w:val="PreformattedText"/>
        <w:bidi w:val="0"/>
        <w:spacing w:before="0" w:after="0"/>
        <w:jc w:val="left"/>
        <w:rPr/>
      </w:pPr>
      <w:r>
        <w:rPr/>
        <w:t>MFFi0rRLa9uPoPbLChApnq5NNPoOgzlmqMvVRLO7aWkVEjsNKrHfQhtyRJYsf8eD7slPMYFT03Uk9L</w:t>
      </w:r>
    </w:p>
    <w:p>
      <w:pPr>
        <w:pStyle w:val="PreformattedText"/>
        <w:bidi w:val="0"/>
        <w:spacing w:before="0" w:after="0"/>
        <w:jc w:val="left"/>
        <w:rPr/>
      </w:pPr>
      <w:r>
        <w:rPr/>
        <w:t>Q+SEK49JMIpoB9SUA1KVC/2iTck/191LkilcV6crwNOsOLoNdRUqys89ZrFwvqEeqw/xBZlP092CnS</w:t>
      </w:r>
    </w:p>
    <w:p>
      <w:pPr>
        <w:pStyle w:val="PreformattedText"/>
        <w:bidi w:val="0"/>
        <w:spacing w:before="0" w:after="0"/>
        <w:jc w:val="left"/>
        <w:rPr/>
      </w:pPr>
      <w:r>
        <w:rPr/>
        <w:t>fU9aA4jz6V9BSqKlisZmbEtT01GBYgSTlVbix9Qdv6Xv7pGg1uTxr06xGhB6dCX2XVmOmoMf8Aremp</w:t>
      </w:r>
    </w:p>
    <w:p>
      <w:pPr>
        <w:pStyle w:val="PreformattedText"/>
        <w:bidi w:val="0"/>
        <w:spacing w:before="0" w:after="0"/>
        <w:jc w:val="left"/>
        <w:rPr/>
      </w:pPr>
      <w:r>
        <w:rPr/>
        <w:t>aOBF+qoRCJZzyPVpY2/HI93kOp0XrQU6C3lX/i+iw1E0MlfkmqE1SQvEY5ObaebgfldI/wBgfd3qFV</w:t>
      </w:r>
    </w:p>
    <w:p>
      <w:pPr>
        <w:pStyle w:val="PreformattedText"/>
        <w:bidi w:val="0"/>
        <w:spacing w:before="0" w:after="0"/>
        <w:jc w:val="left"/>
        <w:rPr/>
      </w:pPr>
      <w:r>
        <w:rPr/>
        <w:t>FGOmj51HXPs6njfbm266mIW/iEqgHiQEMzMv0/PtpNIZw4yOnJgAkbjpI0ONaokWqnW9LTwFiL2DOA</w:t>
      </w:r>
    </w:p>
    <w:p>
      <w:pPr>
        <w:pStyle w:val="PreformattedText"/>
        <w:bidi w:val="0"/>
        <w:spacing w:before="0" w:after="0"/>
        <w:jc w:val="left"/>
        <w:rPr/>
      </w:pPr>
      <w:r>
        <w:rPr/>
        <w:t>x/URa4WxP9Pamox0xpqQ1aAV65YwS1swqNRCxpIFUH+yOQLr6bcfX6e9SCgBC5HV0OrUDXh0+baqoq</w:t>
      </w:r>
    </w:p>
    <w:p>
      <w:pPr>
        <w:pStyle w:val="PreformattedText"/>
        <w:bidi w:val="0"/>
        <w:spacing w:before="0" w:after="0"/>
        <w:jc w:val="left"/>
        <w:rPr/>
      </w:pPr>
      <w:r>
        <w:rPr/>
        <w:t>usrkq4NVRjZY6qIABA8itpQK1vUdI/1re3FqEMikdNMQx0kcM9dbno7ZSsro/W1TEZZ0NvSWiRHDhr</w:t>
      </w:r>
    </w:p>
    <w:p>
      <w:pPr>
        <w:pStyle w:val="PreformattedText"/>
        <w:bidi w:val="0"/>
        <w:spacing w:before="0" w:after="0"/>
        <w:jc w:val="left"/>
        <w:rPr/>
      </w:pPr>
      <w:r>
        <w:rPr/>
        <w:t>H6/j8+2ZTpVCeJanVlpVhTNOku0Qp1p5FA109DC6KRwQbXIW/AFhxe/vSEO0gJxq69poU9QvS02irT</w:t>
      </w:r>
    </w:p>
    <w:p>
      <w:pPr>
        <w:pStyle w:val="PreformattedText"/>
        <w:bidi w:val="0"/>
        <w:spacing w:before="0" w:after="0"/>
        <w:jc w:val="left"/>
        <w:rPr/>
      </w:pPr>
      <w:r>
        <w:rPr/>
        <w:t>YnytYa66qcggWkVlbSB+bHmx9o7imtgpxTpfaVVASfxHoOc9S/ZUZqFIZWr29Di6gByVsObKpFh+Pa</w:t>
      </w:r>
    </w:p>
    <w:p>
      <w:pPr>
        <w:pStyle w:val="PreformattedText"/>
        <w:bidi w:val="0"/>
        <w:spacing w:before="0" w:after="0"/>
        <w:jc w:val="left"/>
        <w:rPr/>
      </w:pPr>
      <w:r>
        <w:rPr/>
        <w:t>+2X9NQ3+rHRfc0Vm05Ff8PTHjHEmXr5rBZPEg1KBca7ng3B5It7cc0C08z02hq0mM9KOeihyLVeNrX</w:t>
      </w:r>
    </w:p>
    <w:p>
      <w:pPr>
        <w:pStyle w:val="PreformattedText"/>
        <w:bidi w:val="0"/>
        <w:spacing w:before="0" w:after="0"/>
        <w:jc w:val="left"/>
        <w:rPr/>
      </w:pPr>
      <w:r>
        <w:rPr/>
        <w:t>8cckEM1NIb6fIserSTwPr9P6+7Y7f4vPrdGrIpNBToHaqFqWrSlteaCqseBZ1BJWRQRcLJ+P8AH2qC</w:t>
      </w:r>
    </w:p>
    <w:p>
      <w:pPr>
        <w:pStyle w:val="PreformattedText"/>
        <w:bidi w:val="0"/>
        <w:spacing w:before="0" w:after="0"/>
        <w:jc w:val="left"/>
        <w:rPr/>
      </w:pPr>
      <w:r>
        <w:rPr/>
        <w:t>5OoUWnRcX1aAD3A56cNwVDTQxgMW9Chz9CDp+jW4+v0/PusOkKQB59O3Irp9adM206UyZRXbnQt/z/</w:t>
      </w:r>
    </w:p>
    <w:p>
      <w:pPr>
        <w:pStyle w:val="PreformattedText"/>
        <w:bidi w:val="0"/>
        <w:spacing w:before="0" w:after="0"/>
        <w:jc w:val="left"/>
        <w:rPr/>
      </w:pPr>
      <w:r>
        <w:rPr/>
        <w:t>ZBvYfm5/3n36YgR09embUM06k9POS8TZSRpGssMn6RyLIbfpP1ax/1h7ov9kMdOyGkzZwD0lpZC+Za</w:t>
      </w:r>
    </w:p>
    <w:p>
      <w:pPr>
        <w:pStyle w:val="PreformattedText"/>
        <w:bidi w:val="0"/>
        <w:spacing w:before="0" w:after="0"/>
        <w:jc w:val="left"/>
        <w:rPr/>
      </w:pPr>
      <w:r>
        <w:rPr/>
        <w:t>SBFEfj4H1JP0vqU24/PtSe2Hjk06SKdd2xA7Ohu6Z2LU763GsBiLQRSoZCVZ0SIyeNpSObKhtf3uGP</w:t>
      </w:r>
    </w:p>
    <w:p>
      <w:pPr>
        <w:pStyle w:val="PreformattedText"/>
        <w:bidi w:val="0"/>
        <w:spacing w:before="0" w:after="0"/>
        <w:jc w:val="left"/>
        <w:rPr/>
      </w:pPr>
      <w:r>
        <w:rPr/>
        <w:t>tMjE18utXDkkxgnq+Po7pLK0mOxj0eO8I89NFJKAIvtMhTLop6jxWYvj8gNKk2sx91kIZqfi9fl8+k</w:t>
      </w:r>
    </w:p>
    <w:p>
      <w:pPr>
        <w:pStyle w:val="PreformattedText"/>
        <w:bidi w:val="0"/>
        <w:spacing w:before="0" w:after="0"/>
        <w:jc w:val="left"/>
        <w:rPr/>
      </w:pPr>
      <w:r>
        <w:rPr/>
        <w:t>7VFG0jGPn0b6r27UbcIoWmmjq5Eqak0VQyUl66CMiuxjDnx0eTU6IeACfaGVzGPn0qj0mmcfy6Md8K</w:t>
      </w:r>
    </w:p>
    <w:p>
      <w:pPr>
        <w:pStyle w:val="PreformattedText"/>
        <w:bidi w:val="0"/>
        <w:spacing w:before="0" w:after="0"/>
        <w:jc w:val="left"/>
        <w:rPr/>
      </w:pPr>
      <w:r>
        <w:rPr/>
        <w:t>sxV0+b3Di6skQrVh6aQ1JlaVZtM60gOkBVxQbwlrANa3sG7/H+pFMwpUU+3of8o3D+DcweQavV2e15</w:t>
      </w:r>
    </w:p>
    <w:p>
      <w:pPr>
        <w:pStyle w:val="PreformattedText"/>
        <w:bidi w:val="0"/>
        <w:spacing w:before="0" w:after="0"/>
        <w:jc w:val="left"/>
        <w:rPr/>
      </w:pPr>
      <w:r>
        <w:rPr/>
        <w:t>kmpIAhju6KosLkHSBqv9Lgk+yJQM04dDIk9Chhsn9lOlPJIf3DbhuQCVXWABa9iLjke1dvKUYLXj02</w:t>
      </w:r>
    </w:p>
    <w:p>
      <w:pPr>
        <w:pStyle w:val="PreformattedText"/>
        <w:bidi w:val="0"/>
        <w:spacing w:before="0" w:after="0"/>
        <w:jc w:val="left"/>
        <w:rPr/>
      </w:pPr>
      <w:r>
        <w:rPr/>
        <w:t>1v4ysSuB0JOXwkObx70xTyELrSTi59FzbTcH68W+ns10+Knz6D0yeBKQOic9i9V4uuM8jM1LkI9cZn</w:t>
      </w:r>
    </w:p>
    <w:p>
      <w:pPr>
        <w:pStyle w:val="PreformattedText"/>
        <w:bidi w:val="0"/>
        <w:spacing w:before="0" w:after="0"/>
        <w:jc w:val="left"/>
        <w:rPr/>
      </w:pPr>
      <w:r>
        <w:rPr/>
        <w:t>VAsh034dlF2Fx/sfbGsLRWHDpyNnrVBVeix5DE7iwFQPto2r6WBlsYgdWhRYtILg2AJJI+v+Pt2rAV</w:t>
      </w:r>
    </w:p>
    <w:p>
      <w:pPr>
        <w:pStyle w:val="PreformattedText"/>
        <w:bidi w:val="0"/>
        <w:spacing w:before="0" w:after="0"/>
        <w:jc w:val="left"/>
        <w:rPr/>
      </w:pPr>
      <w:r>
        <w:rPr/>
        <w:t>U1HSuNo2JUnS3T5hdyQh1LNURkX80JRQ8ZBsTdwLC/0P8AT3sEGlcdOFTgDh0q5Mjjsu8wACIUUrUN</w:t>
      </w:r>
    </w:p>
    <w:p>
      <w:pPr>
        <w:pStyle w:val="PreformattedText"/>
        <w:bidi w:val="0"/>
        <w:spacing w:before="0" w:after="0"/>
        <w:jc w:val="left"/>
        <w:rPr/>
      </w:pPr>
      <w:r>
        <w:rPr/>
        <w:t>xc3sumE+olj9LC3urMpLAnq6oygNpr0k8ttOirZPPBKtDXuoRpac+GoZAbAyhSAVkbliBz+faaQK3c</w:t>
      </w:r>
    </w:p>
    <w:p>
      <w:pPr>
        <w:pStyle w:val="PreformattedText"/>
        <w:bidi w:val="0"/>
        <w:spacing w:before="0" w:after="0"/>
        <w:jc w:val="left"/>
        <w:rPr/>
      </w:pPr>
      <w:r>
        <w:rPr/>
        <w:t>uG6UxySIe5e3/B0ka/EbrhLaa1a9oo/UCwjl0RqBoj0DQ7aVta4vf20QzZJz9vSxLiNcaaDppOfydM</w:t>
      </w:r>
    </w:p>
    <w:p>
      <w:pPr>
        <w:pStyle w:val="PreformattedText"/>
        <w:bidi w:val="0"/>
        <w:spacing w:before="0" w:after="0"/>
        <w:jc w:val="left"/>
        <w:rPr/>
      </w:pPr>
      <w:r>
        <w:rPr/>
        <w:t>gFTRrTrbT41hEbDTzexDMQ/45vYe9eIyrg4Hy6fTQxrWteo8e7AWkVY6ullsGSVZZY2SOwV5y1iivJ</w:t>
      </w:r>
    </w:p>
    <w:p>
      <w:pPr>
        <w:pStyle w:val="PreformattedText"/>
        <w:bidi w:val="0"/>
        <w:spacing w:before="0" w:after="0"/>
        <w:jc w:val="left"/>
        <w:rPr/>
      </w:pPr>
      <w:r>
        <w:rPr/>
        <w:t>ybcG309t/UChXTSvp0/ooQTQr88/s9Oso3syVAtVVTkEB2lMlV47MAjux06HVSDYXUD6e3VlDMKFut</w:t>
      </w:r>
    </w:p>
    <w:p>
      <w:pPr>
        <w:pStyle w:val="PreformattedText"/>
        <w:bidi w:val="0"/>
        <w:spacing w:before="0" w:after="0"/>
        <w:jc w:val="left"/>
        <w:rPr/>
      </w:pPr>
      <w:r>
        <w:rPr/>
        <w:t>MqqCxUZ8vXqaeyEMssTzMz61hbwqx4VVWNnfgEuxJ034P+x92N3Q6aY6YNuhAIFPl1Nj35jnYCKaq8</w:t>
      </w:r>
    </w:p>
    <w:p>
      <w:pPr>
        <w:pStyle w:val="PreformattedText"/>
        <w:bidi w:val="0"/>
        <w:spacing w:before="0" w:after="0"/>
        <w:jc w:val="left"/>
        <w:rPr/>
      </w:pPr>
      <w:r>
        <w:rPr/>
        <w:t>sThvK8iQkyEMssbG7a+BYD+n09u/UwsAoGft6oIZFrXh1lG9khpk0ZVfOz1UiQRBhFFAUVI10n0vCq</w:t>
      </w:r>
    </w:p>
    <w:p>
      <w:pPr>
        <w:pStyle w:val="PreformattedText"/>
        <w:bidi w:val="0"/>
        <w:spacing w:before="0" w:after="0"/>
        <w:jc w:val="left"/>
        <w:rPr/>
      </w:pPr>
      <w:r>
        <w:rPr/>
        <w:t>m9xyCL+6B6AjxPXrRjq5JSgx0xVO9WaOOSasjURqzIW1iZYwbMkYszfvNyG4Nufp78ZKAMXFB/qx06</w:t>
      </w:r>
    </w:p>
    <w:p>
      <w:pPr>
        <w:pStyle w:val="PreformattedText"/>
        <w:bidi w:val="0"/>
        <w:spacing w:before="0" w:after="0"/>
        <w:jc w:val="left"/>
        <w:rPr/>
      </w:pPr>
      <w:r>
        <w:rPr/>
        <w:t>qIO0RZPGvSRq+wYaQyfas8kbBiZHmkZ3jHMgZAoQRI3N/7R91+rRSNKnq5gd6FsH7Okdlew0qCzBZp</w:t>
      </w:r>
    </w:p>
    <w:p>
      <w:pPr>
        <w:pStyle w:val="PreformattedText"/>
        <w:bidi w:val="0"/>
        <w:spacing w:before="0" w:after="0"/>
        <w:jc w:val="left"/>
        <w:rPr/>
      </w:pPr>
      <w:r>
        <w:rPr/>
        <w:t>Z5boEMLJEhCaQqSAhioQ6lJ4Pukl4uAVyf8AVnrYtypoGx0E+a37uCryEdCrPFjPGHTwRMsrCKTxzM</w:t>
      </w:r>
    </w:p>
    <w:p>
      <w:pPr>
        <w:pStyle w:val="PreformattedText"/>
        <w:bidi w:val="0"/>
        <w:spacing w:before="0" w:after="0"/>
        <w:jc w:val="left"/>
        <w:rPr/>
      </w:pPr>
      <w:r>
        <w:rPr/>
        <w:t>JA/hVw1iptbn2ke6ZhpNdPp09HbhSdAqacT0x12XMkK6p5poojMBPIClqjVGumScnQ0isByLavr7be</w:t>
      </w:r>
    </w:p>
    <w:p>
      <w:pPr>
        <w:pStyle w:val="PreformattedText"/>
        <w:bidi w:val="0"/>
        <w:spacing w:before="0" w:after="0"/>
        <w:jc w:val="left"/>
        <w:rPr/>
      </w:pPr>
      <w:r>
        <w:rPr/>
        <w:t>YEYJpTq5VwaNx6QldmMhPNN9uqtUJGSYgrlEkdSsnrsAAOXAvySfbLSO5FT14CnSUkjrKs1dLUTGlW</w:t>
      </w:r>
    </w:p>
    <w:p>
      <w:pPr>
        <w:pStyle w:val="PreformattedText"/>
        <w:bidi w:val="0"/>
        <w:spacing w:before="0" w:after="0"/>
        <w:jc w:val="left"/>
        <w:rPr/>
      </w:pPr>
      <w:r>
        <w:rPr/>
        <w:t>ph0ofGwISOwmemZgCzE/Vm/wAOLe9VHW+ktPjUpfWC5herFOnkOubykKXdVAvdF5LfT34Gv29ePr1j</w:t>
      </w:r>
    </w:p>
    <w:p>
      <w:pPr>
        <w:pStyle w:val="PreformattedText"/>
        <w:bidi w:val="0"/>
        <w:spacing w:before="0" w:after="0"/>
        <w:jc w:val="left"/>
        <w:rPr/>
      </w:pPr>
      <w:r>
        <w:rPr/>
        <w:t>rMclPC71c0bLFJ/mkkH7CkWklkuSp4f8fUnj3pyEXVUU62oLMAAekxUZGnUstNZdKpHrsokkKrc8fV</w:t>
      </w:r>
    </w:p>
    <w:p>
      <w:pPr>
        <w:pStyle w:val="PreformattedText"/>
        <w:bidi w:val="0"/>
        <w:spacing w:before="0" w:after="0"/>
        <w:jc w:val="left"/>
        <w:rPr/>
      </w:pPr>
      <w:r>
        <w:rPr/>
        <w:t>VP1H4v7LZJyxanS1YtNBTpiq6+npL1VfMkSgELApXyOWFlDn6AH8fQ8e2hIVxx6cOME9AVvfsWSPy0</w:t>
      </w:r>
    </w:p>
    <w:p>
      <w:pPr>
        <w:pStyle w:val="PreformattedText"/>
        <w:bidi w:val="0"/>
        <w:spacing w:before="0" w:after="0"/>
        <w:jc w:val="left"/>
        <w:rPr/>
      </w:pPr>
      <w:r>
        <w:rPr/>
        <w:t>lD/kcBupKsRJKFPA1j+zY2P+HtVHU0IWvSWaQkUU0znotmXzdRWySs0xGpmPDcN9foSf9Y3v7VoC4H</w:t>
      </w:r>
    </w:p>
    <w:p>
      <w:pPr>
        <w:pStyle w:val="PreformattedText"/>
        <w:bidi w:val="0"/>
        <w:spacing w:before="0" w:after="0"/>
        <w:jc w:val="left"/>
        <w:rPr/>
      </w:pPr>
      <w:r>
        <w:rPr/>
        <w:t>kei24l0gUpXoOamCTIVBAU6Abkj/UgAG5PBJHAtf2tRaUUGnRVIa06fcdgC7elAUTTzpLEki1+eW4/</w:t>
      </w:r>
    </w:p>
    <w:p>
      <w:pPr>
        <w:pStyle w:val="PreformattedText"/>
        <w:bidi w:val="0"/>
        <w:spacing w:before="0" w:after="0"/>
        <w:jc w:val="left"/>
        <w:rPr/>
      </w:pPr>
      <w:r>
        <w:rPr/>
        <w:t>p/vHtQO0AE56oE4sOPQn4TbTSDmJg4KmMAA+kf0uLgc/7x7YlIJBB8v2dX05p59CZDtyOCnQeJvI4C</w:t>
      </w:r>
    </w:p>
    <w:p>
      <w:pPr>
        <w:pStyle w:val="PreformattedText"/>
        <w:bidi w:val="0"/>
        <w:spacing w:before="0" w:after="0"/>
        <w:jc w:val="left"/>
        <w:rPr/>
      </w:pPr>
      <w:r>
        <w:rPr/>
        <w:t>OWGqzG1rEWCqRwP9b3QyEYX4enAhxnp+otqmtkp2VW/ZkDKNP6iAAwBPD6gfoPbes0Ip1Uoa8K9C1R</w:t>
      </w:r>
    </w:p>
    <w:p>
      <w:pPr>
        <w:pStyle w:val="PreformattedText"/>
        <w:bidi w:val="0"/>
        <w:spacing w:before="0" w:after="0"/>
        <w:jc w:val="left"/>
        <w:rPr/>
      </w:pPr>
      <w:r>
        <w:rPr/>
        <w:t>YCKnp1kaB9EgAJWw8TgD06QDbSePdSenlUcadNW4MagjFlV1kTxpIgA8YFhYAXN1b+v159piaEmuOn</w:t>
      </w:r>
    </w:p>
    <w:p>
      <w:pPr>
        <w:pStyle w:val="PreformattedText"/>
        <w:bidi w:val="0"/>
        <w:spacing w:before="0" w:after="0"/>
        <w:jc w:val="left"/>
        <w:rPr/>
      </w:pPr>
      <w:r>
        <w:rPr/>
        <w:t>VUD7egH3BiJMfKaofuJIGWqBubC3EmoWGtb/7Ae3ldKVHTZWn2dAnk4ESCSjYqruzvEJgFuJn1FFIO</w:t>
      </w:r>
    </w:p>
    <w:p>
      <w:pPr>
        <w:pStyle w:val="PreformattedText"/>
        <w:bidi w:val="0"/>
        <w:spacing w:before="0" w:after="0"/>
        <w:jc w:val="left"/>
        <w:rPr/>
      </w:pPr>
      <w:r>
        <w:rPr/>
        <w:t>m6g8f6/tTHQsD5dIphpFOildhQiCrqvIv+TRKyR8gBm5GoH6kk/n8H2YwnGo8WP+DoqmUnUadg6Kfm</w:t>
      </w:r>
    </w:p>
    <w:p>
      <w:pPr>
        <w:pStyle w:val="PreformattedText"/>
        <w:bidi w:val="0"/>
        <w:spacing w:before="0" w:after="0"/>
        <w:jc w:val="left"/>
        <w:rPr/>
      </w:pPr>
      <w:r>
        <w:rPr/>
        <w:t>kjnrZ5EGn8fXj0kE3t+Afr7EVuzBEHr0E7r+2YDpIw0rmpIh+sjEliCFGn1B3/ANSOPx9PZmJsCvDo</w:t>
      </w:r>
    </w:p>
    <w:p>
      <w:pPr>
        <w:pStyle w:val="PreformattedText"/>
        <w:bidi w:val="0"/>
        <w:spacing w:before="0" w:after="0"/>
        <w:jc w:val="left"/>
        <w:rPr/>
      </w:pPr>
      <w:r>
        <w:rPr/>
        <w:t>rADsyhfz6E+v2nLnHoMrQRxM00NI88UMySu0sKCOWqiFy2kyR2cW97huQsnguMVwT1uaAsC0fpwHQw</w:t>
      </w:r>
    </w:p>
    <w:p>
      <w:pPr>
        <w:pStyle w:val="PreformattedText"/>
        <w:bidi w:val="0"/>
        <w:spacing w:before="0" w:after="0"/>
        <w:jc w:val="left"/>
        <w:rPr/>
      </w:pPr>
      <w:r>
        <w:rPr/>
        <w:t>4PbVZLAZUVIJKSNPKPt53EqoQ5XVcsSUJNzxxx7VyMlQQekSIS2nT09f3ZgStNeF80IUzVFIYXnjCq</w:t>
      </w:r>
    </w:p>
    <w:p>
      <w:pPr>
        <w:pStyle w:val="PreformattedText"/>
        <w:bidi w:val="0"/>
        <w:spacing w:before="0" w:after="0"/>
        <w:jc w:val="left"/>
        <w:rPr/>
      </w:pPr>
      <w:r>
        <w:rPr/>
        <w:t>A2rxAa1ZwbgC54v7bV/4T3dPNEpwRgcenSmopXKrjmloIZSWP3M0sMszcepkIXQmngK4+n1v7caQuA</w:t>
      </w:r>
    </w:p>
    <w:p>
      <w:pPr>
        <w:pStyle w:val="PreformattedText"/>
        <w:bidi w:val="0"/>
        <w:spacing w:before="0" w:after="0"/>
        <w:jc w:val="left"/>
        <w:rPr/>
      </w:pPr>
      <w:r>
        <w:rPr/>
        <w:t>CKsOqpAq4Q6V+3qFltt7gybTRNBQ1dIqMrpDVkEgKRqCm1gx+o4t7Ts6hRXy6UJbykkLlft6QFWcrF</w:t>
      </w:r>
    </w:p>
    <w:p>
      <w:pPr>
        <w:pStyle w:val="PreformattedText"/>
        <w:bidi w:val="0"/>
        <w:spacing w:before="0" w:after="0"/>
        <w:jc w:val="left"/>
        <w:rPr/>
      </w:pPr>
      <w:r>
        <w:rPr/>
        <w:t>j4sXW+KGmxsTwokdYsk4HmeSFLoSZDGCf9Ye05nQ6tSsSflx6VJBIqqoZQq+VekzSbbyObR6mGvpqe</w:t>
      </w:r>
    </w:p>
    <w:p>
      <w:pPr>
        <w:pStyle w:val="PreformattedText"/>
        <w:bidi w:val="0"/>
        <w:spacing w:before="0" w:after="0"/>
        <w:jc w:val="left"/>
        <w:rPr/>
      </w:pPr>
      <w:r>
        <w:rPr/>
        <w:t>kRWDz1FYIRHEL6/qQzu5+ij+vu0eQSBQdVZSCRqH7eu81VUG3JY9uYbIU80vhRsrVw0wq5HrWQs1KH</w:t>
      </w:r>
    </w:p>
    <w:p>
      <w:pPr>
        <w:pStyle w:val="PreformattedText"/>
        <w:bidi w:val="0"/>
        <w:spacing w:before="0" w:after="0"/>
        <w:jc w:val="left"/>
        <w:rPr/>
      </w:pPr>
      <w:r>
        <w:rPr/>
        <w:t>K6Y44FZdXP6j/h78VbV4j5A62H0rojPHj0iqjKLSxRrpjjm8g0tGkfleRDdLhLi39Qb+7rWVvlTppj</w:t>
      </w:r>
    </w:p>
    <w:p>
      <w:pPr>
        <w:pStyle w:val="PreformattedText"/>
        <w:bidi w:val="0"/>
        <w:spacing w:before="0" w:after="0"/>
        <w:jc w:val="left"/>
        <w:rPr/>
      </w:pPr>
      <w:r>
        <w:rPr/>
        <w:t>QA149YoKXL1kdZWaaekpg8ZrGZlhlqYpiAaelSxkqKiW31XhPrx7eEaAKWbhwHTWtixRR9p6n1ASea</w:t>
      </w:r>
    </w:p>
    <w:p>
      <w:pPr>
        <w:pStyle w:val="PreformattedText"/>
        <w:bidi w:val="0"/>
        <w:spacing w:before="0" w:after="0"/>
        <w:jc w:val="left"/>
        <w:rPr/>
      </w:pPr>
      <w:r>
        <w:rPr/>
        <w:t>CkpKNKOkVQYaWNi6vIiW81VM95JptfJHCqfdWkIqTxHTyqq0CjrP/DoKOUyZGoKyNEC7MQGWO146en</w:t>
      </w:r>
    </w:p>
    <w:p>
      <w:pPr>
        <w:pStyle w:val="PreformattedText"/>
        <w:bidi w:val="0"/>
        <w:spacing w:before="0" w:after="0"/>
        <w:jc w:val="left"/>
        <w:rPr/>
      </w:pPr>
      <w:r>
        <w:rPr/>
        <w:t>jS9tZN3b6+2RMZP7MAdWKhTVjmnT4IoKKngnrIfs1mQTUtIX1TzpY6J5Y0JKx8WUGxtz714clas2o9</w:t>
      </w:r>
    </w:p>
    <w:p>
      <w:pPr>
        <w:pStyle w:val="PreformattedText"/>
        <w:bidi w:val="0"/>
        <w:spacing w:before="0" w:after="0"/>
        <w:jc w:val="left"/>
        <w:rPr/>
      </w:pPr>
      <w:r>
        <w:rPr/>
        <w:t>e1KBV8dB5nsoKuTSZUcK37NGhOiPVyWlIHJBFz/T6e1cMRUcM14/5uk076qgt+XTFSRPJIlZUFpYKc</w:t>
      </w:r>
    </w:p>
    <w:p>
      <w:pPr>
        <w:pStyle w:val="PreformattedText"/>
        <w:bidi w:val="0"/>
        <w:spacing w:before="0" w:after="0"/>
        <w:jc w:val="left"/>
        <w:rPr/>
      </w:pPr>
      <w:r>
        <w:rPr/>
        <w:t>tqRiQrf6qQ2/UosAT+F9vO2GRPi6TKrGkjqNI6wZfIJUR1nknTRNjXmj0/7oaKVWiRY1Fg2gEAfUD2</w:t>
      </w:r>
    </w:p>
    <w:p>
      <w:pPr>
        <w:pStyle w:val="PreformattedText"/>
        <w:bidi w:val="0"/>
        <w:spacing w:before="0" w:after="0"/>
        <w:jc w:val="left"/>
        <w:rPr/>
      </w:pPr>
      <w:r>
        <w:rPr/>
        <w:t>ogibT8Pn+3piaUFy9eK46RuLSmZZ6meoEEP0W/1cgni/9Sfx7VyKTpWlSOk0KijyFqDrnq+7LLAP2d</w:t>
      </w:r>
    </w:p>
    <w:p>
      <w:pPr>
        <w:pStyle w:val="PreformattedText"/>
        <w:bidi w:val="0"/>
        <w:spacing w:before="0" w:after="0"/>
        <w:jc w:val="left"/>
        <w:rPr/>
      </w:pPr>
      <w:r>
        <w:rPr/>
        <w:t>VgCNJd7/rc/wBD7oEVSB+Lp9GBFSc16fsZiamtZooUVUHM1TIP2Ylt6tbniy+2pRpOrj8urUEhOk5p</w:t>
      </w:r>
    </w:p>
    <w:p>
      <w:pPr>
        <w:pStyle w:val="PreformattedText"/>
        <w:bidi w:val="0"/>
        <w:spacing w:before="0" w:after="0"/>
        <w:jc w:val="left"/>
        <w:rPr/>
      </w:pPr>
      <w:r>
        <w:rPr/>
        <w:t>0qKsUdLDDQY5/PFGF+5reR929gfHHccQRlfr/a/1vaUnJx3dPNpARVNT5nrqdTPTxxxpqcOJJNP4Wx</w:t>
      </w:r>
    </w:p>
    <w:p>
      <w:pPr>
        <w:pStyle w:val="PreformattedText"/>
        <w:bidi w:val="0"/>
        <w:spacing w:before="0" w:after="0"/>
        <w:jc w:val="left"/>
        <w:rPr/>
      </w:pPr>
      <w:r>
        <w:rPr/>
        <w:t>0kXtaxH+x9+kXFBxHVqU4dO+3qpqKyXs7ta5/J5IKk251D2mkStK8B09CdIK16XSxpLBNVSKwaWwZo</w:t>
      </w:r>
    </w:p>
    <w:p>
      <w:pPr>
        <w:pStyle w:val="PreformattedText"/>
        <w:bidi w:val="0"/>
        <w:spacing w:before="0" w:after="0"/>
        <w:jc w:val="left"/>
        <w:rPr/>
      </w:pPr>
      <w:r>
        <w:rPr/>
        <w:t>yBc8FXWw4sePaRNYOkHpUeBPl0Ju35qlcdFSEpoMUkx8gtIQVZCVsbGymxv+f9b3sg+IakUAp06hAj</w:t>
      </w:r>
    </w:p>
    <w:p>
      <w:pPr>
        <w:pStyle w:val="PreformattedText"/>
        <w:bidi w:val="0"/>
        <w:spacing w:before="0" w:after="0"/>
        <w:jc w:val="left"/>
        <w:rPr/>
      </w:pPr>
      <w:r>
        <w:rPr/>
        <w:t>p5mtOjHdA0EktXQZKmQAUEdfeSQ2cQByP1D1Opb8/i3sW8txkTowypP8ugtv7VgCjyXoy1VUqK93Xl</w:t>
      </w:r>
    </w:p>
    <w:p>
      <w:pPr>
        <w:pStyle w:val="PreformattedText"/>
        <w:bidi w:val="0"/>
        <w:spacing w:before="0" w:after="0"/>
        <w:jc w:val="left"/>
        <w:rPr/>
      </w:pPr>
      <w:r>
        <w:rPr/>
        <w:t>S5jdjayBQGDMfqRzbj2MdQaeVv6XQSZWSGBP6H+HrMhKQIBc+Vi5t+Sx5It6rkD8/QezqzSkQqeJ6J</w:t>
      </w:r>
    </w:p>
    <w:p>
      <w:pPr>
        <w:pStyle w:val="PreformattedText"/>
        <w:bidi w:val="0"/>
        <w:spacing w:before="0" w:after="0"/>
        <w:jc w:val="left"/>
        <w:rPr/>
      </w:pPr>
      <w:r>
        <w:rPr/>
        <w:t>LtqzEDyHUd5Ga/KqeA9h6eLG5D/UD/AHk/T2sAofl0kqKfPqIzkWBLAAAAWVWYnkWK/wCtz/X/AF/b</w:t>
      </w:r>
    </w:p>
    <w:p>
      <w:pPr>
        <w:pStyle w:val="PreformattedText"/>
        <w:bidi w:val="0"/>
        <w:spacing w:before="0" w:after="0"/>
        <w:jc w:val="left"/>
        <w:rPr/>
      </w:pPr>
      <w:r>
        <w:rPr/>
        <w:t>nXh1gYWJClfqSwX1LYg6eb6tJNwf94+nvXr69bp5dRyQbW1t6SLEX9I5APJfTwPrzb3YDrYPWMsCNR</w:t>
      </w:r>
    </w:p>
    <w:p>
      <w:pPr>
        <w:pStyle w:val="PreformattedText"/>
        <w:bidi w:val="0"/>
        <w:spacing w:before="0" w:after="0"/>
        <w:jc w:val="left"/>
        <w:rPr/>
      </w:pPr>
      <w:r>
        <w:rPr/>
        <w:t>uCxJslrD8MLEEFH+v0uf8AYcuDFPTrRPXG4tduFUk+nluQefURbjgAH6/X24OmyfLriHKnS1lANlsf</w:t>
      </w:r>
    </w:p>
    <w:p>
      <w:pPr>
        <w:pStyle w:val="PreformattedText"/>
        <w:bidi w:val="0"/>
        <w:spacing w:before="0" w:after="0"/>
        <w:jc w:val="left"/>
        <w:rPr/>
      </w:pPr>
      <w:r>
        <w:rPr/>
        <w:t>0kgWA/NwvPPHHu1OmyTXrlqYL/Uk6mAUlWAsNRcWCvbhSfdgP2dV1U65+RxY6rLcE8gG17fj9NgLD6</w:t>
      </w:r>
    </w:p>
    <w:p>
      <w:pPr>
        <w:pStyle w:val="PreformattedText"/>
        <w:bidi w:val="0"/>
        <w:spacing w:before="0" w:after="0"/>
        <w:jc w:val="left"/>
        <w:rPr/>
      </w:pPr>
      <w:r>
        <w:rPr/>
        <w:t>3/AB73Th1ot6dSUmIa5a9+ASARcWLgtfSwH1AFhx73Qfn14/LpxhlIsAW+gubajYAG2oWLE/1/2/0t</w:t>
      </w:r>
    </w:p>
    <w:p>
      <w:pPr>
        <w:pStyle w:val="PreformattedText"/>
        <w:bidi w:val="0"/>
        <w:spacing w:before="0" w:after="0"/>
        <w:jc w:val="left"/>
        <w:rPr/>
      </w:pPr>
      <w:r>
        <w:rPr/>
        <w:t>7ofPq4xQg9O0UpZh/ZFiOL8IQ1hcXCqDf/E+6Hpyvl05U8liLBvxc6rE31LyvJuv9f8AbXHuhPp04O</w:t>
      </w:r>
    </w:p>
    <w:p>
      <w:pPr>
        <w:pStyle w:val="PreformattedText"/>
        <w:bidi w:val="0"/>
        <w:spacing w:before="0" w:after="0"/>
        <w:jc w:val="left"/>
        <w:rPr/>
      </w:pPr>
      <w:r>
        <w:rPr/>
        <w:t>nWJxYC6gG4IIJJINvSDpOq35/s+6HpxR05xNc24JJtzfWAeCb2Isv1/wBf+vuh6dXy6coyNQOm6i5P</w:t>
      </w:r>
    </w:p>
    <w:p>
      <w:pPr>
        <w:pStyle w:val="PreformattedText"/>
        <w:bidi w:val="0"/>
        <w:spacing w:before="0" w:after="0"/>
        <w:jc w:val="left"/>
        <w:rPr/>
      </w:pPr>
      <w:r>
        <w:rPr/>
        <w:t>NidAJBAIPAI5/qRa3up4AdOefUwXKrxyRzxqtqGoliBYkk3P9AfdT1cevUxQSTcaQLEgE2LkEagTqA</w:t>
      </w:r>
    </w:p>
    <w:p>
      <w:pPr>
        <w:pStyle w:val="PreformattedText"/>
        <w:bidi w:val="0"/>
        <w:spacing w:before="0" w:after="0"/>
        <w:jc w:val="left"/>
        <w:rPr/>
      </w:pPr>
      <w:r>
        <w:rPr/>
        <w:t>AsDf8A1vbZ6cGPs653NwW1XC3Lcmxvp1MD9W5uP9v739g639h68SbG5t/ZZjY67jj0Eeg/Xj6H3r/B</w:t>
      </w:r>
    </w:p>
    <w:p>
      <w:pPr>
        <w:pStyle w:val="PreformattedText"/>
        <w:bidi w:val="0"/>
        <w:spacing w:before="0" w:after="0"/>
        <w:jc w:val="left"/>
        <w:rPr/>
      </w:pPr>
      <w:r>
        <w:rPr/>
        <w:t>1by68SxANzYqNRU2Hq4P1b1Di35t/tvfsdNkZ6xnVcsf7J0ve9gARY31LpHP1/I/w938uq/LrxABYW</w:t>
      </w:r>
    </w:p>
    <w:p>
      <w:pPr>
        <w:pStyle w:val="PreformattedText"/>
        <w:bidi w:val="0"/>
        <w:spacing w:before="0" w:after="0"/>
        <w:jc w:val="left"/>
        <w:rPr/>
      </w:pPr>
      <w:r>
        <w:rPr/>
        <w:t>JtwARcfUWJ4AN/p+P+I9760a1z1xYCxJBJsRa5DMLixAuONR4+h96I69Xz6wlGsQCv1P6uS2q97k2v</w:t>
      </w:r>
    </w:p>
    <w:p>
      <w:pPr>
        <w:pStyle w:val="PreformattedText"/>
        <w:bidi w:val="0"/>
        <w:spacing w:before="0" w:after="0"/>
        <w:jc w:val="left"/>
        <w:rPr/>
      </w:pPr>
      <w:r>
        <w:rPr/>
        <w:t>ptze1/fuHDj1avDriY+Ta1tBU2UKpvfVYj9It/sf6e9Hh1rH59f/0dlgTCwubkj8cD8nm3BA9y1Svl</w:t>
      </w:r>
    </w:p>
    <w:p>
      <w:pPr>
        <w:pStyle w:val="PreformattedText"/>
        <w:bidi w:val="0"/>
        <w:spacing w:before="0" w:after="0"/>
        <w:jc w:val="left"/>
        <w:rPr/>
      </w:pPr>
      <w:r>
        <w:rPr/>
        <w:t>jqNv8AB1zWX+pFiOL3IH5Jt/S/uwqc+fVdRzTrl5fp/UkW+oNzwD/jYe3FFOPVSajrIJLXudJHJ/J9</w:t>
      </w:r>
    </w:p>
    <w:p>
      <w:pPr>
        <w:pStyle w:val="PreformattedText"/>
        <w:bidi w:val="0"/>
        <w:spacing w:before="0" w:after="0"/>
        <w:jc w:val="left"/>
        <w:rPr/>
      </w:pPr>
      <w:r>
        <w:rPr/>
        <w:t>PHP15559uqK0A4dNHrOk1iAPofr6uP8AH/X5F/boFemSf2dTYqk/QE/69/8Abm30+v8AvHven5dar5</w:t>
      </w:r>
    </w:p>
    <w:p>
      <w:pPr>
        <w:pStyle w:val="PreformattedText"/>
        <w:bidi w:val="0"/>
        <w:spacing w:before="0" w:after="0"/>
        <w:jc w:val="left"/>
        <w:rPr/>
      </w:pPr>
      <w:r>
        <w:rPr/>
        <w:t>DpzhqrfU3vxx9D9PoBe1z9Pfitadeqa0HDpziqL/635Fvyfrx/vHupHWwT656cop+OSfrfn8f6/wDh</w:t>
      </w:r>
    </w:p>
    <w:p>
      <w:pPr>
        <w:pStyle w:val="PreformattedText"/>
        <w:bidi w:val="0"/>
        <w:spacing w:before="0" w:after="0"/>
        <w:jc w:val="left"/>
        <w:rPr/>
      </w:pPr>
      <w:r>
        <w:rPr/>
        <w:t>f6+2yOrA/t6lpPe3N/6f8i/r/wAV90K/s6uCT1IWY/8AEG/J4/ofyL+2mXz6cBzWnUhZfpf62+lzcX</w:t>
      </w:r>
    </w:p>
    <w:p>
      <w:pPr>
        <w:pStyle w:val="PreformattedText"/>
        <w:bidi w:val="0"/>
        <w:spacing w:before="0" w:after="0"/>
        <w:jc w:val="left"/>
        <w:rPr/>
      </w:pPr>
      <w:r>
        <w:rPr/>
        <w:t>/P5+o/23ts1P2dOA5x1y8nHB44A/qQT9QP8fdT1fHXEyfS1xyPxf6cEc/096p16vWJpB/X/bH+v0H0</w:t>
      </w:r>
    </w:p>
    <w:p>
      <w:pPr>
        <w:pStyle w:val="PreformattedText"/>
        <w:bidi w:val="0"/>
        <w:spacing w:before="0" w:after="0"/>
        <w:jc w:val="left"/>
        <w:rPr/>
      </w:pPr>
      <w:r>
        <w:rPr/>
        <w:t>4uP9496oerYNOsJlv+fqfoR/UfUW/Nv959+pj7OtV6xtN/sRyb/X/b/097z6Z68ft6jPLf6245t/h9</w:t>
      </w:r>
    </w:p>
    <w:p>
      <w:pPr>
        <w:pStyle w:val="PreformattedText"/>
        <w:bidi w:val="0"/>
        <w:spacing w:before="0" w:after="0"/>
        <w:jc w:val="left"/>
        <w:rPr/>
      </w:pPr>
      <w:r>
        <w:rPr/>
        <w:t>f9v/xPvYHWq/t6jtN/iB/ja/0+tvxe3+9+7gdVrinWB5hcWP8AvA/3r/e/dwD6daLYwM9Y2nI54H4H</w:t>
      </w:r>
    </w:p>
    <w:p>
      <w:pPr>
        <w:pStyle w:val="PreformattedText"/>
        <w:bidi w:val="0"/>
        <w:spacing w:before="0" w:after="0"/>
        <w:jc w:val="left"/>
        <w:rPr/>
      </w:pPr>
      <w:r>
        <w:rPr/>
        <w:t>IFrm9xfj3cLw6r9vWM1Fr3P5P0I5+hvyb3H9PdgvVdVT1w+5tq5HH5/x/tC/N7/7b3sAY61XrsVQ+o</w:t>
      </w:r>
    </w:p>
    <w:p>
      <w:pPr>
        <w:pStyle w:val="PreformattedText"/>
        <w:bidi w:val="0"/>
        <w:spacing w:before="0" w:after="0"/>
        <w:jc w:val="left"/>
        <w:rPr/>
      </w:pPr>
      <w:r>
        <w:rPr/>
        <w:t>P0/wB4sb8m4F7e7EA/Pr1eHWVar6er62P+A/FyeQPdSvWwesi1XF7kC/N/qP6fnn6ce6lP29WDUqBx</w:t>
      </w:r>
    </w:p>
    <w:p>
      <w:pPr>
        <w:pStyle w:val="PreformattedText"/>
        <w:bidi w:val="0"/>
        <w:spacing w:before="0" w:after="0"/>
        <w:jc w:val="left"/>
        <w:rPr/>
      </w:pPr>
      <w:r>
        <w:rPr/>
        <w:t>6yip+lyQCTe5va3/ABB9tlenAeHXIVZ45Jtc8f7EHk+6FR+XV69cxUgk+rg/k3sR/Uf63+H591Ixw6</w:t>
      </w:r>
    </w:p>
    <w:p>
      <w:pPr>
        <w:pStyle w:val="PreformattedText"/>
        <w:bidi w:val="0"/>
        <w:spacing w:before="0" w:after="0"/>
        <w:jc w:val="left"/>
        <w:rPr/>
      </w:pPr>
      <w:r>
        <w:rPr/>
        <w:t>sG65PUjR/TjgHi/wCb/i3tllPWwekTufN/aYmtmQ+pYXAs9iDYgr/tI/1/bMnap6UR1LAdVr93f5P2</w:t>
      </w:r>
    </w:p>
    <w:p>
      <w:pPr>
        <w:pStyle w:val="PreformattedText"/>
        <w:bidi w:val="0"/>
        <w:spacing w:before="0" w:after="0"/>
        <w:jc w:val="left"/>
        <w:rPr/>
      </w:pPr>
      <w:r>
        <w:rPr/>
        <w:t>H1xnwDeOcI0hPoZp0ljZGPHIRrA/4+yS4A8eOQjo9ti308q9MvxrWjyGy8+swCxYrPbnmcOllWSsaS</w:t>
      </w:r>
    </w:p>
    <w:p>
      <w:pPr>
        <w:pStyle w:val="PreformattedText"/>
        <w:bidi w:val="0"/>
        <w:spacing w:before="0" w:after="0"/>
        <w:jc w:val="left"/>
        <w:rPr/>
      </w:pPr>
      <w:r>
        <w:rPr/>
        <w:t>O5VubiJD9ebe7Wulo3+RPXroOJExxA6J5udIpep6eHWGx8HYuTyEyhbiSfU328YubSaIENvr+r2REH</w:t>
      </w:r>
    </w:p>
    <w:p>
      <w:pPr>
        <w:pStyle w:val="PreformattedText"/>
        <w:bidi w:val="0"/>
        <w:spacing w:before="0" w:after="0"/>
        <w:jc w:val="left"/>
        <w:rPr/>
      </w:pPr>
      <w:r>
        <w:rPr/>
        <w:t>6UsTjxCehFgXgUD/AEMDoLfk3uNqzZ2zsI3+4+HGUDZ+qppWtNPX183khj0jkoIkW34A+p91vHrBGK</w:t>
      </w:r>
    </w:p>
    <w:p>
      <w:pPr>
        <w:pStyle w:val="PreformattedText"/>
        <w:bidi w:val="0"/>
        <w:spacing w:before="0" w:after="0"/>
        <w:jc w:val="left"/>
        <w:rPr/>
      </w:pPr>
      <w:r>
        <w:rPr/>
        <w:t>0pn9vW7BCJ5mpWpoPy6qx+Tubw8WE2NtbHzwDPVGFqtz7zrVn9Ebz6Y8TizCT6ZYIRrkLfR3UD2F90</w:t>
      </w:r>
    </w:p>
    <w:p>
      <w:pPr>
        <w:pStyle w:val="PreformattedText"/>
        <w:bidi w:val="0"/>
        <w:spacing w:before="0" w:after="0"/>
        <w:jc w:val="left"/>
        <w:rPr/>
      </w:pPr>
      <w:r>
        <w:rPr/>
        <w:t>cUt4ge/i2f8AV+fQo2xWL3En+hDC/wCX9vRG8/j2ajizk8NqinghFBCWteXQumUofxCgA/xPsskAZR</w:t>
      </w:r>
    </w:p>
    <w:p>
      <w:pPr>
        <w:pStyle w:val="PreformattedText"/>
        <w:bidi w:val="0"/>
        <w:spacing w:before="0" w:after="0"/>
        <w:jc w:val="left"/>
        <w:rPr/>
      </w:pPr>
      <w:r>
        <w:rPr/>
        <w:t>XJ6N43bUQBjp0kpF/u86UcUdRmMpGj1UrqS6rpUjV+lkW5s3P4/PtucDwWA6di8QSE8WJz0H75arpi</w:t>
      </w:r>
    </w:p>
    <w:p>
      <w:pPr>
        <w:pStyle w:val="PreformattedText"/>
        <w:bidi w:val="0"/>
        <w:spacing w:before="0" w:after="0"/>
        <w:jc w:val="left"/>
        <w:rPr/>
      </w:pPr>
      <w:r>
        <w:rPr/>
        <w:t>+KjmkWWEhah0I9BI0+Mafrc/15t9fZBJMdfbw/w9Gyx6hSuadJPP0sUyFXbS+PWQOpIu9RUKHZlA/U</w:t>
      </w:r>
    </w:p>
    <w:p>
      <w:pPr>
        <w:pStyle w:val="PreformattedText"/>
        <w:bidi w:val="0"/>
        <w:spacing w:before="0" w:after="0"/>
        <w:jc w:val="left"/>
        <w:rPr/>
      </w:pPr>
      <w:r>
        <w:rPr/>
        <w:t>dHH+w9us4YD16aIoSp4jpObQ2scjPUV9aq01LCk0kUbgr9w6BtGkkcIPqxFzfj26KKv9I9UWlT69ZM</w:t>
      </w:r>
    </w:p>
    <w:p>
      <w:pPr>
        <w:pStyle w:val="PreformattedText"/>
        <w:bidi w:val="0"/>
        <w:spacing w:before="0" w:after="0"/>
        <w:jc w:val="left"/>
        <w:rPr/>
      </w:pPr>
      <w:r>
        <w:rPr/>
        <w:t>8Io49cBEhJRUsOAwfxhQF/srpvbi/tpv7Q9WoTkdOmApJI6qKaNRLLKpRVt9VChS35sw1EX+nPtwuO</w:t>
      </w:r>
    </w:p>
    <w:p>
      <w:pPr>
        <w:pStyle w:val="PreformattedText"/>
        <w:bidi w:val="0"/>
        <w:spacing w:before="0" w:after="0"/>
        <w:jc w:val="left"/>
        <w:rPr/>
      </w:pPr>
      <w:r>
        <w:rPr/>
        <w:t>Pl17FfmeljsuiWTO1Bni9CVSzTsT+0EhcFzYixZFU/T88+/JUAscV68dRKr8+n7fNPDX0eQzCvGEjm</w:t>
      </w:r>
    </w:p>
    <w:p>
      <w:pPr>
        <w:pStyle w:val="PreformattedText"/>
        <w:bidi w:val="0"/>
        <w:spacing w:before="0" w:after="0"/>
        <w:jc w:val="left"/>
        <w:rPr/>
      </w:pPr>
      <w:r>
        <w:rPr/>
        <w:t>1OCfpEzqqBSLAjQg/wAfbS1kl8Wvy6UydkSR+XE9FbzFOk1XVyU5bRNUrGgsLME/UQRy1yPxx7UagA</w:t>
      </w:r>
    </w:p>
    <w:p>
      <w:pPr>
        <w:pStyle w:val="PreformattedText"/>
        <w:bidi w:val="0"/>
        <w:spacing w:before="0" w:after="0"/>
        <w:jc w:val="left"/>
        <w:rPr/>
      </w:pPr>
      <w:r>
        <w:rPr/>
        <w:t>NXSVlNceZ65Zt0ruv4oWic1FJVyU4ZjcnkAEL9Sv0HtOTSZhQGuenXANshAwDToOsnlZqehpsVSsQy</w:t>
      </w:r>
    </w:p>
    <w:p>
      <w:pPr>
        <w:pStyle w:val="PreformattedText"/>
        <w:bidi w:val="0"/>
        <w:spacing w:before="0" w:after="0"/>
        <w:jc w:val="left"/>
        <w:rPr/>
      </w:pPr>
      <w:r>
        <w:rPr/>
        <w:t>01qgi5Zrgkj+lmIufxYe30ct5cOkpbtIzTpf7Hxy1eFkml0qIInVbWvrYNcWOljwvH9PbjA6CfPq8J</w:t>
      </w:r>
    </w:p>
    <w:p>
      <w:pPr>
        <w:pStyle w:val="PreformattedText"/>
        <w:bidi w:val="0"/>
        <w:spacing w:before="0" w:after="0"/>
        <w:jc w:val="left"/>
        <w:rPr/>
      </w:pPr>
      <w:r>
        <w:rPr/>
        <w:t>pp4cesGDoVpMk58pvVVis6keoQQEF0Gnm7k/8AEe7oQsOllz6dNaaSsPI9Ts0Q38T9IleaE6frqvI5</w:t>
      </w:r>
    </w:p>
    <w:p>
      <w:pPr>
        <w:pStyle w:val="PreformattedText"/>
        <w:bidi w:val="0"/>
        <w:spacing w:before="0" w:after="0"/>
        <w:jc w:val="left"/>
        <w:rPr/>
      </w:pPr>
      <w:r>
        <w:rPr/>
        <w:t>AVvqQQAPp9APdZKFUAHn1YAhpD6jpIZOkmpPtY2N5JcYLgjkTM1lDD6FYz9P9b23HxkPq3V2GmlSOH</w:t>
      </w:r>
    </w:p>
    <w:p>
      <w:pPr>
        <w:pStyle w:val="PreformattedText"/>
        <w:bidi w:val="0"/>
        <w:spacing w:before="0" w:after="0"/>
        <w:jc w:val="left"/>
        <w:rPr/>
      </w:pPr>
      <w:r>
        <w:rPr/>
        <w:t>SkxQbGYjDwSFmmkneMm1wTIhPqI9IPI/1h7QyrqlmI4DpbCxSOBWHn0kd6vGMSkIQLMspD/U2ZZCyc</w:t>
      </w:r>
    </w:p>
    <w:p>
      <w:pPr>
        <w:pStyle w:val="PreformattedText"/>
        <w:bidi w:val="0"/>
        <w:spacing w:before="0" w:after="0"/>
        <w:jc w:val="left"/>
        <w:rPr/>
      </w:pPr>
      <w:r>
        <w:rPr/>
        <w:t>jly1rn8ezKI9iMD0guV72X0P+XpE42GVcu5kYqppYJ2/AHiKsQfx9b+9OcIPn1SNSrSVPEDpV5KUZB</w:t>
      </w:r>
    </w:p>
    <w:p>
      <w:pPr>
        <w:pStyle w:val="PreformattedText"/>
        <w:bidi w:val="0"/>
        <w:spacing w:before="0" w:after="0"/>
        <w:jc w:val="left"/>
        <w:rPr/>
      </w:pPr>
      <w:r>
        <w:rPr/>
        <w:t>skFRo4f4erecXAjZUYnSbDSQ1v9b3U1BT0r1d8hvSnSPooKbPKjOoXI411XUAAKqO4LEkm92AvYm1/</w:t>
      </w:r>
    </w:p>
    <w:p>
      <w:pPr>
        <w:pStyle w:val="PreformattedText"/>
        <w:bidi w:val="0"/>
        <w:spacing w:before="0" w:after="0"/>
        <w:jc w:val="left"/>
        <w:rPr/>
      </w:pPr>
      <w:r>
        <w:rPr/>
        <w:t>auQ0Vfn0XxmNzlaOp4+vz6ZNygxHSYSqnSo+g1Elgfp+m34vz79AKahXPVp8qD69YtrQ6ZTIxsyqz3</w:t>
      </w:r>
    </w:p>
    <w:p>
      <w:pPr>
        <w:pStyle w:val="PreformattedText"/>
        <w:bidi w:val="0"/>
        <w:spacing w:before="0" w:after="0"/>
        <w:jc w:val="left"/>
        <w:rPr/>
      </w:pPr>
      <w:r>
        <w:rPr/>
        <w:t>YA+kfpsLfQt79OQVWh+3rVqAGqfTpoq5T/ABmdpyWWW6gkgDUblj9LAnj26gBgAUZHSdj/AIwxfz6Z</w:t>
      </w:r>
    </w:p>
    <w:p>
      <w:pPr>
        <w:pStyle w:val="PreformattedText"/>
        <w:bidi w:val="0"/>
        <w:spacing w:before="0" w:after="0"/>
        <w:jc w:val="left"/>
        <w:rPr/>
      </w:pPr>
      <w:r>
        <w:rPr/>
        <w:t>YKec1siQKxknmWGPj8ynSpC/UmxJPt1VMlEodI6TGTQXbgerifhd0/lYYcdkf4c00k6CcE0/mNQi/w</w:t>
      </w:r>
    </w:p>
    <w:p>
      <w:pPr>
        <w:pStyle w:val="PreformattedText"/>
        <w:bidi w:val="0"/>
        <w:spacing w:before="0" w:after="0"/>
        <w:jc w:val="left"/>
        <w:rPr/>
      </w:pPr>
      <w:r>
        <w:rPr/>
        <w:t>DA6hljQBywhuy/W9vepX8IaRWg/mOqhtZPbnjXy+XV+fX+Djwu3qLK0sPlipqAo0JUoK7DxsWMEySr</w:t>
      </w:r>
    </w:p>
    <w:p>
      <w:pPr>
        <w:pStyle w:val="PreformattedText"/>
        <w:bidi w:val="0"/>
        <w:spacing w:before="0" w:after="0"/>
        <w:jc w:val="left"/>
        <w:rPr/>
      </w:pPr>
      <w:r>
        <w:rPr/>
        <w:t>5FyGKCmRbcm3496cUh1DB/yf7HSYPqdQfLj9vQe56aLPbpGaDXKGjgkHg1SmJf3tq5GCOViju1QSai</w:t>
      </w:r>
    </w:p>
    <w:p>
      <w:pPr>
        <w:pStyle w:val="PreformattedText"/>
        <w:bidi w:val="0"/>
        <w:spacing w:before="0" w:after="0"/>
        <w:jc w:val="left"/>
        <w:rPr/>
      </w:pPr>
      <w:r>
        <w:rPr/>
        <w:t>9rA8n2Uk65qt/q+fRpGo01ByfLob+rM3jMJvTFQ00JgOUd5pP2oYVKNP4cpLC0ICmV8rdvGeQtrD2W</w:t>
      </w:r>
    </w:p>
    <w:p>
      <w:pPr>
        <w:pStyle w:val="PreformattedText"/>
        <w:bidi w:val="0"/>
        <w:spacing w:before="0" w:after="0"/>
        <w:jc w:val="left"/>
        <w:rPr/>
      </w:pPr>
      <w:r>
        <w:rPr/>
        <w:t>8yQo9ksq01A9CPlS6dL8wAdrg/t8urddk1jyQQKHcxMFI9X0sLmxXixIv7A6Ek08upMwDkDh0NONWI</w:t>
      </w:r>
    </w:p>
    <w:p>
      <w:pPr>
        <w:pStyle w:val="PreformattedText"/>
        <w:bidi w:val="0"/>
        <w:spacing w:before="0" w:after="0"/>
        <w:jc w:val="left"/>
        <w:rPr/>
      </w:pPr>
      <w:r>
        <w:rPr/>
        <w:t>1Ec1R+6islmBu1ybsNQszCxv8A09vAjUD6daaRgpEeAePRkMLKhoI3jQOoCCwtcAjgi/8AZtyf6+z6</w:t>
      </w:r>
    </w:p>
    <w:p>
      <w:pPr>
        <w:pStyle w:val="PreformattedText"/>
        <w:bidi w:val="0"/>
        <w:spacing w:before="0" w:after="0"/>
        <w:jc w:val="left"/>
        <w:rPr/>
      </w:pPr>
      <w:r>
        <w:rPr/>
        <w:t>Bv0kYdBm5VjKxY9ILsbaSTxNkIktdCZdIvyfqWAvpva49tXcWtDIvHrVtLofSeB6JtuPHfZVjOiGNw</w:t>
      </w:r>
    </w:p>
    <w:p>
      <w:pPr>
        <w:pStyle w:val="PreformattedText"/>
        <w:bidi w:val="0"/>
        <w:spacing w:before="0" w:after="0"/>
        <w:jc w:val="left"/>
        <w:rPr/>
      </w:pPr>
      <w:r>
        <w:rPr/>
        <w:t>CJFIurhfTZxfSVYN7QQzmMD/B0YSRCQcegly2JpqyoqZpFNKzAAJBdSxF7hVjAsvH09q/ER1PEHrSF</w:t>
      </w:r>
    </w:p>
    <w:p>
      <w:pPr>
        <w:pStyle w:val="PreformattedText"/>
        <w:bidi w:val="0"/>
        <w:spacing w:before="0" w:after="0"/>
        <w:jc w:val="left"/>
        <w:rPr/>
      </w:pPr>
      <w:r>
        <w:rPr/>
        <w:t>46AGq9IKRnpZfDHJMrQFmtJKRxb9cdhwQ3+PHtMxKmgr0bRgMuogGvT0ucCxO85DThYlSd0IDMz2YG</w:t>
      </w:r>
    </w:p>
    <w:p>
      <w:pPr>
        <w:pStyle w:val="PreformattedText"/>
        <w:bidi w:val="0"/>
        <w:spacing w:before="0" w:after="0"/>
        <w:jc w:val="left"/>
        <w:rPr/>
      </w:pPr>
      <w:r>
        <w:rPr/>
        <w:t>3Ln88f8V97JVgM5634Z1Cg7en+HKUdTTqD44WVGRnMn7hmALq/jBv4bA/7f3o6aUp1XwyD1HIw1SsT</w:t>
      </w:r>
    </w:p>
    <w:p>
      <w:pPr>
        <w:pStyle w:val="PreformattedText"/>
        <w:bidi w:val="0"/>
        <w:spacing w:before="0" w:after="0"/>
        <w:jc w:val="left"/>
        <w:rPr/>
      </w:pPr>
      <w:r>
        <w:rPr/>
        <w:t>VkYnWRP7ABnV7EBkvcBf9Sf6e9gpQCmerUdfhNOmrLbRx1QqtQAxuhDLErpHO5l4jMoYlJb/AI4Fgf</w:t>
      </w:r>
    </w:p>
    <w:p>
      <w:pPr>
        <w:pStyle w:val="PreformattedText"/>
        <w:bidi w:val="0"/>
        <w:spacing w:before="0" w:after="0"/>
        <w:jc w:val="left"/>
        <w:rPr/>
      </w:pPr>
      <w:r>
        <w:rPr/>
        <w:t>bbxLUEKR1eOZwWVjg464x7blAUUtPBP44UEtmCRqOV1WcaBpsdTHkk2t7sAfw8evM4r3HrjLtUyR+M</w:t>
      </w:r>
    </w:p>
    <w:p>
      <w:pPr>
        <w:pStyle w:val="PreformattedText"/>
        <w:bidi w:val="0"/>
        <w:spacing w:before="0" w:after="0"/>
        <w:jc w:val="left"/>
        <w:rPr/>
      </w:pPr>
      <w:r>
        <w:rPr/>
        <w:t>Y+GSSQupYxRCNWbkSRKQkj6h+Seffj5BTU/5evLKMmuOsK7YxTyaqzCwrDD+xO0lOyI9gAwAjOpQzc</w:t>
      </w:r>
    </w:p>
    <w:p>
      <w:pPr>
        <w:pStyle w:val="PreformattedText"/>
        <w:bidi w:val="0"/>
        <w:spacing w:before="0" w:after="0"/>
        <w:jc w:val="left"/>
        <w:rPr/>
      </w:pPr>
      <w:r>
        <w:rPr/>
        <w:t>gsefdV1170wOt6204fvPWCTa2Angn8eN+2T0w+dGambwqxZFRiSQlxdj+bD3YkEFSgA9fXrWqZSD4l</w:t>
      </w:r>
    </w:p>
    <w:p>
      <w:pPr>
        <w:pStyle w:val="PreformattedText"/>
        <w:bidi w:val="0"/>
        <w:spacing w:before="0" w:after="0"/>
        <w:jc w:val="left"/>
        <w:rPr/>
      </w:pPr>
      <w:r>
        <w:rPr/>
        <w:t>W6S8+x8d4hFpjVqiYiK8wmmKBdLG7NpjZwbA3HHtigWlU4n16c8VtWonPSbqtqUkZempaWliY3WPl6</w:t>
      </w:r>
    </w:p>
    <w:p>
      <w:pPr>
        <w:pStyle w:val="PreformattedText"/>
        <w:bidi w:val="0"/>
        <w:spacing w:before="0" w:after="0"/>
        <w:jc w:val="left"/>
        <w:rPr/>
      </w:pPr>
      <w:r>
        <w:rPr/>
        <w:t>mrMUKsX8gAKRoL8f7z72QgwQK9XEjDuLmvSOm2jUu6yJSrFSlSQzw/uRgIdOtGB/1Nz+be2grFl9Kd</w:t>
      </w:r>
    </w:p>
    <w:p>
      <w:pPr>
        <w:pStyle w:val="PreformattedText"/>
        <w:bidi w:val="0"/>
        <w:spacing w:before="0" w:after="0"/>
        <w:jc w:val="left"/>
        <w:rPr/>
      </w:pPr>
      <w:r>
        <w:rPr/>
        <w:t>OC4oDju/l0iMttGqp8jjaiSA02JleaDyzIi2FeloJIy2ksJaqMW/1IPPuhiXUDQhCPP16t9QdBNavX</w:t>
      </w:r>
    </w:p>
    <w:p>
      <w:pPr>
        <w:pStyle w:val="PreformattedText"/>
        <w:bidi w:val="0"/>
        <w:spacing w:before="0" w:after="0"/>
        <w:jc w:val="left"/>
        <w:rPr/>
      </w:pPr>
      <w:r>
        <w:rPr/>
        <w:t>pobYlZXUby1U7U2KV5hrkHneomV/TCsAtqQsD6zYWNh9PbZi7SSezq7XRRu0Ey06g5XA43B08onB0f</w:t>
      </w:r>
    </w:p>
    <w:p>
      <w:pPr>
        <w:pStyle w:val="PreformattedText"/>
        <w:bidi w:val="0"/>
        <w:spacing w:before="0" w:after="0"/>
        <w:jc w:val="left"/>
        <w:rPr/>
      </w:pPr>
      <w:r>
        <w:rPr/>
        <w:t>bK0jFNRLGxLTBQATETZQCP6e/MqKtaUPXoTJIVIFAT+3oFsmyV1ZHDGxC0zvpnWblkUhlOgXEaSkg2</w:t>
      </w:r>
    </w:p>
    <w:p>
      <w:pPr>
        <w:pStyle w:val="PreformattedText"/>
        <w:bidi w:val="0"/>
        <w:spacing w:before="0" w:after="0"/>
        <w:jc w:val="left"/>
        <w:rPr/>
      </w:pPr>
      <w:r>
        <w:rPr/>
        <w:t>awP0ufbNKmtOljLoXLZPl0yZbIY/FxmoyYjik8OilELa9JdmSZlQ3KyMh/2Bv7rJKIlPr1uOIyZBxX</w:t>
      </w:r>
    </w:p>
    <w:p>
      <w:pPr>
        <w:pStyle w:val="PreformattedText"/>
        <w:bidi w:val="0"/>
        <w:spacing w:before="0" w:after="0"/>
        <w:jc w:val="left"/>
        <w:rPr/>
      </w:pPr>
      <w:r>
        <w:rPr/>
        <w:t>oBs5uhXEkKyGkoUmYDUb1DIGuSwFyx5t9CP6ey2WZpePS4QiMaeB8+gqzG/UolkhoikmrUTKxLuDe9</w:t>
      </w:r>
    </w:p>
    <w:p>
      <w:pPr>
        <w:pStyle w:val="PreformattedText"/>
        <w:bidi w:val="0"/>
        <w:spacing w:before="0" w:after="0"/>
        <w:jc w:val="left"/>
        <w:rPr/>
      </w:pPr>
      <w:r>
        <w:rPr/>
        <w:t>zbgfS/9L+26ZyOvM4A7egezG7a6tkdpahmt9V8jMVvzfglb2PHHt9UoQaY6SvKM57ug+ytdLUg+U6j</w:t>
      </w:r>
    </w:p>
    <w:p>
      <w:pPr>
        <w:pStyle w:val="PreformattedText"/>
        <w:bidi w:val="0"/>
        <w:spacing w:before="0" w:after="0"/>
        <w:jc w:val="left"/>
        <w:rPr/>
      </w:pPr>
      <w:r>
        <w:rPr/>
        <w:t>cFWPJHPI5+lv9vfn2oSuqnkekjthiTnpNyQ+chFXVcG39bcC1vrc/wC3F/a6NaZPRVIxYk9P2Lw/lU</w:t>
      </w:r>
    </w:p>
    <w:p>
      <w:pPr>
        <w:pStyle w:val="PreformattedText"/>
        <w:bidi w:val="0"/>
        <w:spacing w:before="0" w:after="0"/>
        <w:jc w:val="left"/>
        <w:rPr/>
      </w:pPr>
      <w:r>
        <w:rPr/>
        <w:t>RrGwPLErcayt+AbHUQT+bD2+oqdR+EdJ1jrk8OhPwu22fRHFGD6h6tHIY8A/7SLHk+9O1enCmMdDhh</w:t>
      </w:r>
    </w:p>
    <w:p>
      <w:pPr>
        <w:pStyle w:val="PreformattedText"/>
        <w:bidi w:val="0"/>
        <w:spacing w:before="0" w:after="0"/>
        <w:jc w:val="left"/>
        <w:rPr/>
      </w:pPr>
      <w:r>
        <w:rPr/>
        <w:t>NqilSKXSoIRiAy6ySota1uACf6/T2wzUycdXVQAAT0tMLtdqqqtURXQnVZUtqsLgH8m30/wt78D5k4</w:t>
      </w:r>
    </w:p>
    <w:p>
      <w:pPr>
        <w:pStyle w:val="PreformattedText"/>
        <w:bidi w:val="0"/>
        <w:spacing w:before="0" w:after="0"/>
        <w:jc w:val="left"/>
        <w:rPr/>
      </w:pPr>
      <w:r>
        <w:rPr/>
        <w:t>6sR6dCRQbSjim9EA0wlXKgj06vV9BwXKD/AFxa3HujONXZjp6KPUCW6lVGNNO0six64HDeeD8BbG7o</w:t>
      </w:r>
    </w:p>
    <w:p>
      <w:pPr>
        <w:pStyle w:val="PreformattedText"/>
        <w:bidi w:val="0"/>
        <w:spacing w:before="0" w:after="0"/>
        <w:jc w:val="left"/>
        <w:rPr/>
      </w:pPr>
      <w:r>
        <w:rPr/>
        <w:t>WuQLD/YX9p2kBbJ6VLGAvaOPHoPs7jljjM9ExKOCzwsAdRB4UXu2trnj6290LgmnTbRA5TB/b/LoAt</w:t>
      </w:r>
    </w:p>
    <w:p>
      <w:pPr>
        <w:pStyle w:val="PreformattedText"/>
        <w:bidi w:val="0"/>
        <w:spacing w:before="0" w:after="0"/>
        <w:jc w:val="left"/>
        <w:rPr/>
      </w:pPr>
      <w:r>
        <w:rPr/>
        <w:t>01VPdKWqglo1qH0yXBMekKSdL2/SR+T7UQKKkqRTpPMCGqwoT0Xrd0FPLUVFO7RmCmuaaVXAl8dy8L</w:t>
      </w:r>
    </w:p>
    <w:p>
      <w:pPr>
        <w:pStyle w:val="PreformattedText"/>
        <w:bidi w:val="0"/>
        <w:spacing w:before="0" w:after="0"/>
        <w:jc w:val="left"/>
        <w:rPr/>
      </w:pPr>
      <w:r>
        <w:rPr/>
        <w:t>yMPxc2B/ofalO0Ep0klUMtCcdE57HmgIqFmsX9aJb1I5FgdLAfQH/YX9mVuNRjqDjoluW0IwGOivZG</w:t>
      </w:r>
    </w:p>
    <w:p>
      <w:pPr>
        <w:pStyle w:val="PreformattedText"/>
        <w:bidi w:val="0"/>
        <w:spacing w:before="0" w:after="0"/>
        <w:jc w:val="left"/>
        <w:rPr/>
      </w:pPr>
      <w:r>
        <w:rPr/>
        <w:t>iDeWSO6KG5Bty2o8EXva319iGFyukNk+X2dBedNbs9aAdJiMzUlT5ADGxBs5H1twbXupufqD+Pa1WB</w:t>
      </w:r>
    </w:p>
    <w:p>
      <w:pPr>
        <w:pStyle w:val="PreformattedText"/>
        <w:bidi w:val="0"/>
        <w:spacing w:before="0" w:after="0"/>
        <w:jc w:val="left"/>
        <w:rPr/>
      </w:pPr>
      <w:r>
        <w:rPr/>
        <w:t>yvSBgAK5z0I+x8hLPXUkUkSmaCpElNPS6YnUswDx6f0GOYAXB4B59vKodqEH8+mwafl0aCihx+ayNX</w:t>
      </w:r>
    </w:p>
    <w:p>
      <w:pPr>
        <w:pStyle w:val="PreformattedText"/>
        <w:bidi w:val="0"/>
        <w:spacing w:before="0" w:after="0"/>
        <w:jc w:val="left"/>
        <w:rPr/>
      </w:pPr>
      <w:r>
        <w:rPr/>
        <w:t>DNVyYaRoQTBpqY462SGM6iJEKhS7fUKAvH9PakK6galFOkrANI4B0kfz6VOJpq3HzxR4qTHQU7B45Z</w:t>
      </w:r>
    </w:p>
    <w:p>
      <w:pPr>
        <w:pStyle w:val="PreformattedText"/>
        <w:bidi w:val="0"/>
        <w:spacing w:before="0" w:after="0"/>
        <w:jc w:val="left"/>
        <w:rPr/>
      </w:pPr>
      <w:r>
        <w:rPr/>
        <w:t>5qZ8hPUM6h0cz+QLC0RX0s3A+nuhdNZUjI6uqSBQQfz6kb23gI4YFmyePWq8UlIIsfTUkk8hMSqXmn</w:t>
      </w:r>
    </w:p>
    <w:p>
      <w:pPr>
        <w:pStyle w:val="PreformattedText"/>
        <w:bidi w:val="0"/>
        <w:spacing w:before="0" w:after="0"/>
        <w:jc w:val="left"/>
        <w:rPr/>
      </w:pPr>
      <w:r>
        <w:rPr/>
        <w:t>RSjBT+okhlP091adRgHHV4oi1ak9ApVbghyVNJSUEmTpZ1Zhr8S1MdXIF0sZWBVljkP0A/1/dVlj9K</w:t>
      </w:r>
    </w:p>
    <w:p>
      <w:pPr>
        <w:pStyle w:val="PreformattedText"/>
        <w:bidi w:val="0"/>
        <w:spacing w:before="0" w:after="0"/>
        <w:jc w:val="left"/>
        <w:rPr/>
      </w:pPr>
      <w:r>
        <w:rPr/>
        <w:t>jpzw2OFYih6QdDs6fIZg08kGUZ3k1LSGVVar1i7MjglKGmT6u7fRfdVfUSrHt/1cenDGo7QDU/z6Yc</w:t>
      </w:r>
    </w:p>
    <w:p>
      <w:pPr>
        <w:pStyle w:val="PreformattedText"/>
        <w:bidi w:val="0"/>
        <w:spacing w:before="0" w:after="0"/>
        <w:jc w:val="left"/>
        <w:rPr/>
      </w:pPr>
      <w:r>
        <w:rPr/>
        <w:t>rWwVFTLSUUkNZQYBQAmMGmkyOSRyiATkXlpoXJ551lSx/Hu2oVBClT8/8AD1QgajmoHp59JSXG5uzp</w:t>
      </w:r>
    </w:p>
    <w:p>
      <w:pPr>
        <w:pStyle w:val="PreformattedText"/>
        <w:bidi w:val="0"/>
        <w:spacing w:before="0" w:after="0"/>
        <w:jc w:val="left"/>
        <w:rPr/>
      </w:pPr>
      <w:r>
        <w:rPr/>
        <w:t>T0ymSrcs7sCnkkl9bRxAkTVUrPzfgXP9PdlUOwLqaf6s9VbWFYIadRYNu/YOTX3arUhmXRrEUgPrEl</w:t>
      </w:r>
    </w:p>
    <w:p>
      <w:pPr>
        <w:pStyle w:val="PreformattedText"/>
        <w:bidi w:val="0"/>
        <w:spacing w:before="0" w:after="0"/>
        <w:jc w:val="left"/>
        <w:rPr/>
      </w:pPr>
      <w:r>
        <w:rPr/>
        <w:t>ri6H9QH093kfTQLx68kdVLNx6lSz1+SqYY6aRnWmBi8w9NLTxuSP2zYKNbfqb6+6tIqoWl4fz63oLN</w:t>
      </w:r>
    </w:p>
    <w:p>
      <w:pPr>
        <w:pStyle w:val="PreformattedText"/>
        <w:bidi w:val="0"/>
        <w:spacing w:before="0" w:after="0"/>
        <w:jc w:val="left"/>
        <w:rPr/>
      </w:pPr>
      <w:r>
        <w:rPr/>
        <w:t>ROHWQTR44fa0ifeVTa1NYLtBHKQSUhJ5kIY+q3AHtpFaU65MJ6ef59WJEYKrk+vWSIQYkLl8rKtdXr</w:t>
      </w:r>
    </w:p>
    <w:p>
      <w:pPr>
        <w:pStyle w:val="PreformattedText"/>
        <w:bidi w:val="0"/>
        <w:spacing w:before="0" w:after="0"/>
        <w:jc w:val="left"/>
        <w:rPr/>
      </w:pPr>
      <w:r>
        <w:rPr/>
        <w:t>NGkVLcOwkcax+1c6kWwufoPdyS9UiWg6phMyVJ6TedzWQr2kKpeoqZNctUHIKRhdBhFzaNEWw4sABx</w:t>
      </w:r>
    </w:p>
    <w:p>
      <w:pPr>
        <w:pStyle w:val="PreformattedText"/>
        <w:bidi w:val="0"/>
        <w:spacing w:before="0" w:after="0"/>
        <w:jc w:val="left"/>
        <w:rPr/>
      </w:pPr>
      <w:r>
        <w:rPr/>
        <w:t>7Uxx8GJqek8sjHCjNePSXq5qai1TGQPEVWNpgo/cY2vTUi2/cnkPJPIA9qFDudIGek7tGhrqFD/h9B</w:t>
      </w:r>
    </w:p>
    <w:p>
      <w:pPr>
        <w:pStyle w:val="PreformattedText"/>
        <w:bidi w:val="0"/>
        <w:spacing w:before="0" w:after="0"/>
        <w:jc w:val="left"/>
        <w:rPr/>
      </w:pPr>
      <w:r>
        <w:rPr/>
        <w:t>1EgyMsEU9RV+kTIdVMbMtPQD/NK/Au8svqY/Xj+nu/hgsFiFaefqfP/Y6T63RXZyM+XkB0jqatM9RW</w:t>
      </w:r>
    </w:p>
    <w:p>
      <w:pPr>
        <w:pStyle w:val="PreformattedText"/>
        <w:bidi w:val="0"/>
        <w:spacing w:before="0" w:after="0"/>
        <w:jc w:val="left"/>
        <w:rPr/>
      </w:pPr>
      <w:r>
        <w:rPr/>
        <w:t>TyljqjkDKOUUSyBVAW1h6f8AD2ZPGViCrx6Rxy6nZz5cR1PWTHSrHHLG5QBmOhtBBFhwpABPP+PPtg</w:t>
      </w:r>
    </w:p>
    <w:p>
      <w:pPr>
        <w:pStyle w:val="PreformattedText"/>
        <w:bidi w:val="0"/>
        <w:spacing w:before="0" w:after="0"/>
        <w:jc w:val="left"/>
        <w:rPr/>
      </w:pPr>
      <w:r>
        <w:rPr/>
        <w:t>GVSTUE9PChOhD/ALPSkxlfhcRChp8bJVVD6gpqZAyL/wA3CtmJ5P09tSM0j6tWnpxAEUDSC3z6k1Wc</w:t>
      </w:r>
    </w:p>
    <w:p>
      <w:pPr>
        <w:pStyle w:val="PreformattedText"/>
        <w:bidi w:val="0"/>
        <w:spacing w:before="0" w:after="0"/>
        <w:jc w:val="left"/>
        <w:rPr/>
      </w:pPr>
      <w:r>
        <w:rPr/>
        <w:t>rclKYSIaamsq/b0cfigIUcs4U3la5+p49stheNT08GdjpOB1kgCoLm5QMoZf8b+nm/0BPtrp0jHDpz</w:t>
      </w:r>
    </w:p>
    <w:p>
      <w:pPr>
        <w:pStyle w:val="PreformattedText"/>
        <w:bidi w:val="0"/>
        <w:spacing w:before="0" w:after="0"/>
        <w:jc w:val="left"/>
        <w:rPr/>
      </w:pPr>
      <w:r>
        <w:rPr/>
        <w:t>M/hiXxG9RMX9RawRTwVf8AP0HHvzEMST14YGTU9PmPhjd4QAHmFgy8FWYjk3+gFxx7Zdjk1x0pRR2g</w:t>
      </w:r>
    </w:p>
    <w:p>
      <w:pPr>
        <w:pStyle w:val="PreformattedText"/>
        <w:bidi w:val="0"/>
        <w:spacing w:before="0" w:after="0"/>
        <w:jc w:val="left"/>
        <w:rPr/>
      </w:pPr>
      <w:r>
        <w:rPr/>
        <w:t>fF0uI6topUgUAqFUPHYlfRYsDblgRwT7S9ul3PSj7ePS9TINUT4xqZB9x4m8kat6ZIEVgdIAFtWr8/</w:t>
      </w:r>
    </w:p>
    <w:p>
      <w:pPr>
        <w:pStyle w:val="PreformattedText"/>
        <w:bidi w:val="0"/>
        <w:spacing w:before="0" w:after="0"/>
        <w:jc w:val="left"/>
        <w:rPr/>
      </w:pPr>
      <w:r>
        <w:rPr/>
        <w:t>QD23UkEg8ePVmOY8ZA6OR8faWJaPLSprX7el8AQCwUzSCXSAQNROr6i3sc8rqpCEHIPQP5jJBKjgRT</w:t>
      </w:r>
    </w:p>
    <w:p>
      <w:pPr>
        <w:pStyle w:val="PreformattedText"/>
        <w:bidi w:val="0"/>
        <w:spacing w:before="0" w:after="0"/>
        <w:jc w:val="left"/>
        <w:rPr/>
      </w:pPr>
      <w:r>
        <w:rPr/>
        <w:t>oYISzlpGZZEqEk0ggEakURr/AMlA/Xkf19iqBO0sRhieg7cMK0HFQOnPSUiRD9Y0UMTY8abCwuLi4+</w:t>
      </w:r>
    </w:p>
    <w:p>
      <w:pPr>
        <w:pStyle w:val="PreformattedText"/>
        <w:bidi w:val="0"/>
        <w:spacing w:before="0" w:after="0"/>
        <w:jc w:val="left"/>
        <w:rPr/>
      </w:pPr>
      <w:r>
        <w:rPr/>
        <w:t>v9PZ5ECI0B9Og7OauxHr1ClVmI+vJUkA2OnVYaSbBbkW9qQKdMHj1Ge4+gF7tqAa11YgEk/XV/r/Tk</w:t>
      </w:r>
    </w:p>
    <w:p>
      <w:pPr>
        <w:pStyle w:val="PreformattedText"/>
        <w:bidi w:val="0"/>
        <w:spacing w:before="0" w:after="0"/>
        <w:jc w:val="left"/>
        <w:rPr/>
      </w:pPr>
      <w:r>
        <w:rPr/>
        <w:t>e7fZ1ZeHWFwQGuT+LD0uxb+0NAI/1/wffsdePDqI97WAufoG03F+VBY2BUAf2fbgFadVr1js34N2Jt</w:t>
      </w:r>
    </w:p>
    <w:p>
      <w:pPr>
        <w:pStyle w:val="PreformattedText"/>
        <w:bidi w:val="0"/>
        <w:spacing w:before="0" w:after="0"/>
        <w:jc w:val="left"/>
        <w:rPr/>
      </w:pPr>
      <w:r>
        <w:rPr/>
        <w:t>qYFSHtpve5Fio4P55+nuwHVSSRnrj4+W4F9fFiALc20r+m4Dfn3cHpvJPXNU0grb9QYn0gBiP1KzSc</w:t>
      </w:r>
    </w:p>
    <w:p>
      <w:pPr>
        <w:pStyle w:val="PreformattedText"/>
        <w:bidi w:val="0"/>
        <w:spacing w:before="0" w:after="0"/>
        <w:jc w:val="left"/>
        <w:rPr/>
      </w:pPr>
      <w:r>
        <w:rPr/>
        <w:t>WP1/pz7uM9aPz64+M30ixAux1MOb/QnUSFHH4vwPbg/n0038+vAfU3H0IViASWFwW/sngDj36nVft6</w:t>
      </w:r>
    </w:p>
    <w:p>
      <w:pPr>
        <w:pStyle w:val="PreformattedText"/>
        <w:bidi w:val="0"/>
        <w:spacing w:before="0" w:after="0"/>
        <w:jc w:val="left"/>
        <w:rPr/>
      </w:pPr>
      <w:r>
        <w:rPr/>
        <w:t>kQrcD6FSOE5HpOj1EgDnkggi/49+PAjq4PTnDbQSobgAMvCmxBA0ckkA/X+nuh48erLw4dO0MfqGka</w:t>
      </w:r>
    </w:p>
    <w:p>
      <w:pPr>
        <w:pStyle w:val="PreformattedText"/>
        <w:bidi w:val="0"/>
        <w:spacing w:before="0" w:after="0"/>
        <w:jc w:val="left"/>
        <w:rPr/>
      </w:pPr>
      <w:r>
        <w:rPr/>
        <w:t>iOVBPoYXsebgBmC390Pr06vl06wKfrf6c6VGogaeDcfRUAt/Tn20enR07RcaRe/pHAJJtYX1j6hueb</w:t>
      </w:r>
    </w:p>
    <w:p>
      <w:pPr>
        <w:pStyle w:val="PreformattedText"/>
        <w:bidi w:val="0"/>
        <w:spacing w:before="0" w:after="0"/>
        <w:jc w:val="left"/>
        <w:rPr/>
      </w:pPr>
      <w:r>
        <w:rPr/>
        <w:t>D3XgenRjHTrEpH44vdWsxJ+pVi3F7X5v8AW3vR6dB6cqdbkEW/TawtYKObENZebG5HH+sfdD6HpwV8</w:t>
      </w:r>
    </w:p>
    <w:p>
      <w:pPr>
        <w:pStyle w:val="PreformattedText"/>
        <w:bidi w:val="0"/>
        <w:spacing w:before="0" w:after="0"/>
        <w:jc w:val="left"/>
        <w:rPr/>
      </w:pPr>
      <w:r>
        <w:rPr/>
        <w:t>+p8aG1iSf6aFNtS2P1sGVbG1/r70RU9Xrnj1LCXICgsDYi1vS5UgsSQAUBH0A+v59tkD8unAesuk2U</w:t>
      </w:r>
    </w:p>
    <w:p>
      <w:pPr>
        <w:pStyle w:val="PreformattedText"/>
        <w:bidi w:val="0"/>
        <w:spacing w:before="0" w:after="0"/>
        <w:jc w:val="left"/>
        <w:rPr/>
      </w:pPr>
      <w:r>
        <w:rPr/>
        <w:t>gG9x6QSL3FgQPrexvbkH6e9eo6tnrgU44BAPF/0arEkkW1AnXb68/7D3o9ezgdczGRcXVSbm7WYqxv</w:t>
      </w:r>
    </w:p>
    <w:p>
      <w:pPr>
        <w:pStyle w:val="PreformattedText"/>
        <w:bidi w:val="0"/>
        <w:spacing w:before="0" w:after="0"/>
        <w:jc w:val="left"/>
        <w:rPr/>
      </w:pPr>
      <w:r>
        <w:rPr/>
        <w:t>9OP6N9APp78K9apXriyHkcDmyrawKrf634txcn8j3bqh4deKMq8fUC7Ff08ixF+QddiLfQDn3YeXVa</w:t>
      </w:r>
    </w:p>
    <w:p>
      <w:pPr>
        <w:pStyle w:val="PreformattedText"/>
        <w:bidi w:val="0"/>
        <w:spacing w:before="0" w:after="0"/>
        <w:jc w:val="left"/>
        <w:rPr/>
      </w:pPr>
      <w:r>
        <w:rPr/>
        <w:t>9cWjI+hJA/Vpt6hbm7Hm1vqf8AAe9/PrVR656xGMA6riy+piwuAGF76batJ/3j34Y6rUdY2TkAgAkl</w:t>
      </w:r>
    </w:p>
    <w:p>
      <w:pPr>
        <w:pStyle w:val="PreformattedText"/>
        <w:bidi w:val="0"/>
        <w:spacing w:before="0" w:after="0"/>
        <w:jc w:val="left"/>
        <w:rPr/>
      </w:pPr>
      <w:r>
        <w:rPr/>
        <w:t>uFZQpHqDKLcMQOB9PfqVr6dbr1//0tkJZx9Cb3tcE/Q2t/tv9jx7lyleozrjrOJTxdv9e/J/BBA4BJ</w:t>
      </w:r>
    </w:p>
    <w:p>
      <w:pPr>
        <w:pStyle w:val="PreformattedText"/>
        <w:bidi w:val="0"/>
        <w:spacing w:before="0" w:after="0"/>
        <w:jc w:val="left"/>
        <w:rPr/>
      </w:pPr>
      <w:r>
        <w:rPr/>
        <w:t>Hu6jrQ65+QW+oIH4ueP95+lz+Pbo8sdVYjPWRZibD8Di/0tzcf717dA6ZJJ8+sqyf1JPI/1r/Qj/ef</w:t>
      </w:r>
    </w:p>
    <w:p>
      <w:pPr>
        <w:pStyle w:val="PreformattedText"/>
        <w:bidi w:val="0"/>
        <w:spacing w:before="0" w:after="0"/>
        <w:jc w:val="left"/>
        <w:rPr/>
      </w:pPr>
      <w:r>
        <w:rPr/>
        <w:t>bqj5dNN69SI5ObfS39D9b/W4+gt7vThjqtcdOcEt7c8k3PIsP8B/r/7370R+zrwOeneGT6G/BA/17H</w:t>
      </w:r>
    </w:p>
    <w:p>
      <w:pPr>
        <w:pStyle w:val="PreformattedText"/>
        <w:bidi w:val="0"/>
        <w:spacing w:before="0" w:after="0"/>
        <w:jc w:val="left"/>
        <w:rPr/>
      </w:pPr>
      <w:r>
        <w:rPr/>
        <w:t>i17WNvdSOt1z04xy3tc/7Hj6c8f1PHtog8erf4OpiS3sbkg3P0txz9AL2At/sfbZH7erqT+fU1JPpz</w:t>
      </w:r>
    </w:p>
    <w:p>
      <w:pPr>
        <w:pStyle w:val="PreformattedText"/>
        <w:bidi w:val="0"/>
        <w:spacing w:before="0" w:after="0"/>
        <w:jc w:val="left"/>
        <w:rPr/>
      </w:pPr>
      <w:r>
        <w:rPr/>
        <w:t>cA/T/C/N/wAi3toj5dOj16kCQ3vxY2J55P5/x+gP09tkdXB+fWTyfi/B+h/4n/be6dOA9cDJf8m/9f</w:t>
      </w:r>
    </w:p>
    <w:p>
      <w:pPr>
        <w:pStyle w:val="PreformattedText"/>
        <w:bidi w:val="0"/>
        <w:spacing w:before="0" w:after="0"/>
        <w:jc w:val="left"/>
        <w:rPr/>
      </w:pPr>
      <w:r>
        <w:rPr/>
        <w:t>oD/j/r+9U68M0r1hMlv6fS9rcC3+I4+n+8+/cerV+fWJpCL2/3ocm4/r9D79TI9Oq4B6wtLccH8fX/</w:t>
      </w:r>
    </w:p>
    <w:p>
      <w:pPr>
        <w:pStyle w:val="PreformattedText"/>
        <w:bidi w:val="0"/>
        <w:spacing w:before="0" w:after="0"/>
        <w:jc w:val="left"/>
        <w:rPr/>
      </w:pPr>
      <w:r>
        <w:rPr/>
        <w:t>AIk39+pw62CR1FeQE3vc2/F+LfT8c/S3u1OtE8fTqM0vPNv+Nc8X45493A60aVPUZprEkkAf0/xtbg</w:t>
      </w:r>
    </w:p>
    <w:p>
      <w:pPr>
        <w:pStyle w:val="PreformattedText"/>
        <w:bidi w:val="0"/>
        <w:spacing w:before="0" w:after="0"/>
        <w:jc w:val="left"/>
        <w:rPr/>
      </w:pPr>
      <w:r>
        <w:rPr/>
        <w:t>2/H59uAA1px6bJ+eeo7z/qF/qByfx9NI/w593A61X16wmfnkgg2/pxbk8/W/8AxHu5GDTrRPUOSsNy</w:t>
      </w:r>
    </w:p>
    <w:p>
      <w:pPr>
        <w:pStyle w:val="PreformattedText"/>
        <w:bidi w:val="0"/>
        <w:spacing w:before="0" w:after="0"/>
        <w:jc w:val="left"/>
        <w:rPr/>
      </w:pPr>
      <w:r>
        <w:rPr/>
        <w:t>LgCx5uCSv0JHJuGP4/p72EFKnqtesLV9j+r9Vz/h+OCf+I92008utV4Y6yJkQeCwva/PFiOPr9Dcfj</w:t>
      </w:r>
    </w:p>
    <w:p>
      <w:pPr>
        <w:pStyle w:val="PreformattedText"/>
        <w:bidi w:val="0"/>
        <w:spacing w:before="0" w:after="0"/>
        <w:jc w:val="left"/>
        <w:rPr/>
      </w:pPr>
      <w:r>
        <w:rPr/>
        <w:t>3UqPTrYPWWHIAmwI/pb/b8D82F/r70V+fV9VaHqUtaLgBri30It9Bf/YC/uhB9OrAnhTHWRawW5a9j</w:t>
      </w:r>
    </w:p>
    <w:p>
      <w:pPr>
        <w:pStyle w:val="PreformattedText"/>
        <w:bidi w:val="0"/>
        <w:spacing w:before="0" w:after="0"/>
        <w:jc w:val="left"/>
        <w:rPr/>
      </w:pPr>
      <w:r>
        <w:rPr/>
        <w:t>f62/19N/1W9tkD06uD5nrn95YXv/AK9jb/jVrj6+6FRT5dOg+nWB68EEauALXvcW/H9QOfz7oVFOt1</w:t>
      </w:r>
    </w:p>
    <w:p>
      <w:pPr>
        <w:pStyle w:val="PreformattedText"/>
        <w:bidi w:val="0"/>
        <w:spacing w:before="0" w:after="0"/>
        <w:jc w:val="left"/>
        <w:rPr/>
      </w:pPr>
      <w:r>
        <w:rPr/>
        <w:t>4dBVvvJ/aYmvKvfXC+tP13IHFgeORx/ifaSYUU06VwZZeiB9wbhoclSbHmLCR6bcVNDObFWQPUKGQF</w:t>
      </w:r>
    </w:p>
    <w:p>
      <w:pPr>
        <w:pStyle w:val="PreformattedText"/>
        <w:bidi w:val="0"/>
        <w:spacing w:before="0" w:after="0"/>
        <w:jc w:val="left"/>
        <w:rPr/>
      </w:pPr>
      <w:r>
        <w:rPr/>
        <w:t>R9VA5+gB9ktwykRn+l0d2ysDIB/D0gOtN0jbnTndNbQgx5AbvrMRiACfJPU1Zempoo/7crF5GPAuCP</w:t>
      </w:r>
    </w:p>
    <w:p>
      <w:pPr>
        <w:pStyle w:val="PreformattedText"/>
        <w:bidi w:val="0"/>
        <w:spacing w:before="0" w:after="0"/>
        <w:jc w:val="left"/>
        <w:rPr/>
      </w:pPr>
      <w:r>
        <w:rPr/>
        <w:t>6e0tu2m3vCP46DpbdLrurFQMaAT/n6K5vRK/BdWUONmeKSpx274EyEbSlGnr8q4qqyUqfURSUcOmw9</w:t>
      </w:r>
    </w:p>
    <w:p>
      <w:pPr>
        <w:pStyle w:val="PreformattedText"/>
        <w:bidi w:val="0"/>
        <w:spacing w:before="0" w:after="0"/>
        <w:jc w:val="left"/>
        <w:rPr/>
      </w:pPr>
      <w:r>
        <w:rPr/>
        <w:t>llwpitUj1cGz+fRtat4t40hGdGPy/wA/RKu9+2IM/U713vkY1jiD0mF2piWkLx1YpdEEZEQIEVMkSa</w:t>
      </w:r>
    </w:p>
    <w:p>
      <w:pPr>
        <w:pStyle w:val="PreformattedText"/>
        <w:bidi w:val="0"/>
        <w:spacing w:before="0" w:after="0"/>
        <w:jc w:val="left"/>
        <w:rPr/>
      </w:pPr>
      <w:r>
        <w:rPr/>
        <w:t>jYAliLeya8uQ5mlY44KPXo6srcxiGFB3Uqx+3qqbdmE3FV7mp6vctTLLldw1H8Tro5Gdo6DEQIXpKW</w:t>
      </w:r>
    </w:p>
    <w:p>
      <w:pPr>
        <w:pStyle w:val="PreformattedText"/>
        <w:bidi w:val="0"/>
        <w:spacing w:before="0" w:after="0"/>
        <w:jc w:val="left"/>
        <w:rPr/>
      </w:pPr>
      <w:r>
        <w:rPr/>
        <w:t>Y6iI47FTpFh/UXv7C0yv4+uQVJzToTQsiwLFGO0HPThXYKWjpYJJgKg1RcQLL+mGnUaVfxtfSnP0PL</w:t>
      </w:r>
    </w:p>
    <w:p>
      <w:pPr>
        <w:pStyle w:val="PreformattedText"/>
        <w:bidi w:val="0"/>
        <w:spacing w:before="0" w:after="0"/>
        <w:jc w:val="left"/>
        <w:rPr/>
      </w:pPr>
      <w:r>
        <w:rPr/>
        <w:t>MePemkYedB04kTHvC5PUyrwpwuFZIgr5app9SRxkM8aSNdTJe5WynhR+kD2kZhpejVz0tCsGWgFafn</w:t>
      </w:r>
    </w:p>
    <w:p>
      <w:pPr>
        <w:pStyle w:val="PreformattedText"/>
        <w:bidi w:val="0"/>
        <w:spacing w:before="0" w:after="0"/>
        <w:jc w:val="left"/>
        <w:rPr/>
      </w:pPr>
      <w:r>
        <w:rPr/>
        <w:t>0iKPaVHj8PkM1k2VJixliDAGWSdrlXka/qOr+n59lawsWJJFelZfSCF9P59BE2OqsnVwFATG9WWqHJ</w:t>
      </w:r>
    </w:p>
    <w:p>
      <w:pPr>
        <w:pStyle w:val="PreformattedText"/>
        <w:bidi w:val="0"/>
        <w:spacing w:before="0" w:after="0"/>
        <w:jc w:val="left"/>
        <w:rPr/>
      </w:pPr>
      <w:r>
        <w:rPr/>
        <w:t>/sSNoIU2LDUbC/vWSTiq06rxUV+I9PO66SZaSlw9LGaaOjb1tF6CbW4Mg9QBW5t/Qe76sAsamvTeg6</w:t>
      </w:r>
    </w:p>
    <w:p>
      <w:pPr>
        <w:pStyle w:val="PreformattedText"/>
        <w:bidi w:val="0"/>
        <w:spacing w:before="0" w:after="0"/>
        <w:jc w:val="left"/>
        <w:rPr/>
      </w:pPr>
      <w:r>
        <w:rPr/>
        <w:t>tIHn0F1VTSzZH7aPT9tT2MrcgvKSBHDzwEJN7f097LEmvXsgkA1A6VePrIsVJVSatUsNDHDRoVuPLO</w:t>
      </w:r>
    </w:p>
    <w:p>
      <w:pPr>
        <w:pStyle w:val="PreformattedText"/>
        <w:bidi w:val="0"/>
        <w:spacing w:before="0" w:after="0"/>
        <w:jc w:val="left"/>
        <w:rPr/>
      </w:pPr>
      <w:r>
        <w:rPr/>
        <w:t>T67fRWABYn88D3Z2ACqRjraEksfl0r9qJCKKt9TCeppama+q58BOn9VyR9Sb/W5496mJ0Eaajq8AHi</w:t>
      </w:r>
    </w:p>
    <w:p>
      <w:pPr>
        <w:pStyle w:val="PreformattedText"/>
        <w:bidi w:val="0"/>
        <w:spacing w:before="0" w:after="0"/>
        <w:jc w:val="left"/>
        <w:rPr/>
      </w:pPr>
      <w:r>
        <w:rPr/>
        <w:t>MfUdM/YlWKXZeHpYNUdXU1yxVyhzdlD6lvyC1y3+2HtmM6Y+Oa1/b05KNRUVz/qPQF5K9IkkjtfTI0</w:t>
      </w:r>
    </w:p>
    <w:p>
      <w:pPr>
        <w:pStyle w:val="PreformattedText"/>
        <w:bidi w:val="0"/>
        <w:spacing w:before="0" w:after="0"/>
        <w:jc w:val="left"/>
        <w:rPr/>
      </w:pPr>
      <w:r>
        <w:rPr/>
        <w:t>ka2ANvGeFCtewvyePbxkDU/wAPl01p4eWeoKu52SJ5ntEauZ1QglvIWup5twAOPbaArOD6DrbU+mDE</w:t>
      </w:r>
    </w:p>
    <w:p>
      <w:pPr>
        <w:pStyle w:val="PreformattedText"/>
        <w:bidi w:val="0"/>
        <w:spacing w:before="0" w:after="0"/>
        <w:jc w:val="left"/>
        <w:rPr/>
      </w:pPr>
      <w:r>
        <w:rPr/>
        <w:t>4Jx0G8USTualyulyiS6hcpq4H+H1PtSmX1KMdJSKUI6GnrzGSVEFfSLIRFTRGVhYt6mS4JA/A18j6+</w:t>
      </w:r>
    </w:p>
    <w:p>
      <w:pPr>
        <w:pStyle w:val="PreformattedText"/>
        <w:bidi w:val="0"/>
        <w:spacing w:before="0" w:after="0"/>
        <w:jc w:val="left"/>
        <w:rPr/>
      </w:pPr>
      <w:r>
        <w:rPr/>
        <w:t>1FCUPy61GRUqePTDjoZZM3WRynQaWGqnkYXW13YKDex1MQCPfomUkMRjh1pwwYlBU+fTRK1UldL4ZW</w:t>
      </w:r>
    </w:p>
    <w:p>
      <w:pPr>
        <w:pStyle w:val="PreformattedText"/>
        <w:bidi w:val="0"/>
        <w:spacing w:before="0" w:after="0"/>
        <w:jc w:val="left"/>
        <w:rPr/>
      </w:pPr>
      <w:r>
        <w:rPr/>
        <w:t>lLVVLTsTc6QJkDi1zfUCR/j7q51TYGKfl1otRCTx4dKbsF8ZNuuenpE0Rw0kIhZTeLyxUwL6gOCAxF</w:t>
      </w:r>
    </w:p>
    <w:p>
      <w:pPr>
        <w:pStyle w:val="PreformattedText"/>
        <w:bidi w:val="0"/>
        <w:spacing w:before="0" w:after="0"/>
        <w:jc w:val="left"/>
        <w:rPr/>
      </w:pPr>
      <w:r>
        <w:rPr/>
        <w:t>v6G/tkkoNeKHp5V8R6L/qp0nKeUTUeMFSxEieaeXSSNJVtINhwpFuPxa3tHKSHZfI9LYAGRGJqRXpl</w:t>
      </w:r>
    </w:p>
    <w:p>
      <w:pPr>
        <w:pStyle w:val="PreformattedText"/>
        <w:bidi w:val="0"/>
        <w:spacing w:before="0" w:after="0"/>
        <w:jc w:val="left"/>
        <w:rPr/>
      </w:pPr>
      <w:r>
        <w:rPr/>
        <w:t>3z4nxlFUwKDAJSJJmJJZtLkLe3IJPB9qrd2FVbh5dMXWkFWA416SuPLSSwyyKLNSPdjY+RCQEUD25U</w:t>
      </w:r>
    </w:p>
    <w:p>
      <w:pPr>
        <w:pStyle w:val="PreformattedText"/>
        <w:bidi w:val="0"/>
        <w:spacing w:before="0" w:after="0"/>
        <w:jc w:val="left"/>
        <w:rPr/>
      </w:pPr>
      <w:r>
        <w:rPr/>
        <w:t>lmRX6YrnPA9TsxUSRUE8cWmOI412e97lmDKgdweAt/9f3WIs0i6uOrrUtfDamBpPSB2pLOBOyMdceu</w:t>
      </w:r>
    </w:p>
    <w:p>
      <w:pPr>
        <w:pStyle w:val="PreformattedText"/>
        <w:bidi w:val="0"/>
        <w:spacing w:before="0" w:after="0"/>
        <w:jc w:val="left"/>
        <w:rPr/>
      </w:pPr>
      <w:r>
        <w:rPr/>
        <w:t>zHj0kFdPPJHHF/p7MLjBSnRXaAkOSccOneedK8VCyKrxxspd24KEEE6ja9hcn/W9s9y0anHpSCrqyc</w:t>
      </w:r>
    </w:p>
    <w:p>
      <w:pPr>
        <w:pStyle w:val="PreformattedText"/>
        <w:bidi w:val="0"/>
        <w:spacing w:before="0" w:after="0"/>
        <w:jc w:val="left"/>
        <w:rPr/>
      </w:pPr>
      <w:r>
        <w:rPr/>
        <w:t>QD1IpMb9nA8iepZlJhktYHSCWF/ov4It+q9/enbUc9WjTSGUZ6DOtk8+TEbn9M12IsQV/4pf8A23ta</w:t>
      </w:r>
    </w:p>
    <w:p>
      <w:pPr>
        <w:pStyle w:val="PreformattedText"/>
        <w:bidi w:val="0"/>
        <w:spacing w:before="0" w:after="0"/>
        <w:jc w:val="left"/>
        <w:rPr/>
      </w:pPr>
      <w:r>
        <w:rPr/>
        <w:t>nwinCnRbLSvcc16GjpjaR3hvmlpnp2kpYHh8qxoZNMbkRu5IuRo4JP49qokCrrB7ukU7I50scenr1s</w:t>
      </w:r>
    </w:p>
    <w:p>
      <w:pPr>
        <w:pStyle w:val="PreformattedText"/>
        <w:bidi w:val="0"/>
        <w:spacing w:before="0" w:after="0"/>
        <w:jc w:val="left"/>
        <w:rPr/>
      </w:pPr>
      <w:r>
        <w:rPr/>
        <w:t>hdB7Tr9rYKjxk2LloIX+zppKuFWgkopY1AoMzTTFQ32soIWX8EMfr7ZcBmJPl02JWjTQOJ4fMen5dH</w:t>
      </w:r>
    </w:p>
    <w:p>
      <w:pPr>
        <w:pStyle w:val="PreformattedText"/>
        <w:bidi w:val="0"/>
        <w:spacing w:before="0" w:after="0"/>
        <w:jc w:val="left"/>
        <w:rPr/>
      </w:pPr>
      <w:r>
        <w:rPr/>
        <w:t>3x1JX43EJ4qiCPyPK89MSbx5eMAiOJnBVqXcCMIlt9Sx9p3EtWH4enF0tRw44f6v2dIHcWz6CLHVGT</w:t>
      </w:r>
    </w:p>
    <w:p>
      <w:pPr>
        <w:pStyle w:val="PreformattedText"/>
        <w:bidi w:val="0"/>
        <w:spacing w:before="0" w:after="0"/>
        <w:jc w:val="left"/>
        <w:rPr/>
      </w:pPr>
      <w:r>
        <w:rPr/>
        <w:t>keKimqnrUbRBVLJBBVR2zcOqMhZ5sBPoWIrbSDx/T22VWo7c9PxF6Cp49Fpw+58xtTsXAS5CWFFTL0</w:t>
      </w:r>
    </w:p>
    <w:p>
      <w:pPr>
        <w:pStyle w:val="PreformattedText"/>
        <w:bidi w:val="0"/>
        <w:spacing w:before="0" w:after="0"/>
        <w:jc w:val="left"/>
        <w:rPr/>
      </w:pPr>
      <w:r>
        <w:rPr/>
        <w:t>vmjjnmEbV7k0hgWN7rFHFTiOeS1ryP8A19le6RCS0mReIFejrZZ3tr+2lYYLdbBvUOcSvxNDUPIj+a</w:t>
      </w:r>
    </w:p>
    <w:p>
      <w:pPr>
        <w:pStyle w:val="PreformattedText"/>
        <w:bidi w:val="0"/>
        <w:spacing w:before="0" w:after="0"/>
        <w:jc w:val="left"/>
        <w:rPr/>
      </w:pPr>
      <w:r>
        <w:rPr/>
        <w:t>mhYAE8aohcqLjUCSePpz7jtCNXz6l5iG7hw6Mnt6sWpXRpKqHAGphzocCw4+mm/wBPz9fb4IKjGeqS</w:t>
      </w:r>
    </w:p>
    <w:p>
      <w:pPr>
        <w:pStyle w:val="PreformattedText"/>
        <w:bidi w:val="0"/>
        <w:spacing w:before="0" w:after="0"/>
        <w:jc w:val="left"/>
        <w:rPr/>
      </w:pPr>
      <w:r>
        <w:rPr/>
        <w:t>KVA6MPt6tEKRKmlonUDg3X8X9I41AA+zK3l0UWlVPRNdRF2YnDdL/wC3hy9FPGRqXTYq1jfUDb6fhv</w:t>
      </w:r>
    </w:p>
    <w:p>
      <w:pPr>
        <w:pStyle w:val="PreformattedText"/>
        <w:bidi w:val="0"/>
        <w:spacing w:before="0" w:after="0"/>
        <w:jc w:val="left"/>
        <w:rPr/>
      </w:pPr>
      <w:r>
        <w:rPr/>
        <w:t>ZipDqcY6LHRkOePRQe0toNRzyvHFojcsQwH0vfTZjYG/8AT2U3VuUeqjtPRpaSrKoDSdw/wdF4kxMc</w:t>
      </w:r>
    </w:p>
    <w:p>
      <w:pPr>
        <w:pStyle w:val="PreformattedText"/>
        <w:bidi w:val="0"/>
        <w:spacing w:before="0" w:after="0"/>
        <w:jc w:val="left"/>
        <w:rPr/>
      </w:pPr>
      <w:r>
        <w:rPr/>
        <w:t>sTRvEfNE/wCsk3Yg3uxFrrwbgfX2whOmhOR0oZQGNOHSSze3IpSJRGI6ktZjGupfpyG/2Fvr9be1FV</w:t>
      </w:r>
    </w:p>
    <w:p>
      <w:pPr>
        <w:pStyle w:val="PreformattedText"/>
        <w:bidi w:val="0"/>
        <w:spacing w:before="0" w:after="0"/>
        <w:jc w:val="left"/>
        <w:rPr/>
      </w:pPr>
      <w:r>
        <w:rPr/>
        <w:t>ZGqe4dWhdo2rXt6Th2jJMSQupvqjqSw9QH4AGkMfr/AIe08ikDVkN0YLOppQ/5+okmxcgATK6XZCHE</w:t>
      </w:r>
    </w:p>
    <w:p>
      <w:pPr>
        <w:pStyle w:val="PreformattedText"/>
        <w:bidi w:val="0"/>
        <w:spacing w:before="0" w:after="0"/>
        <w:jc w:val="left"/>
        <w:rPr/>
      </w:pPr>
      <w:r>
        <w:rPr/>
        <w:t>YIfnghCCDYAf0HtoLKTQ1r0+ZUpUA16x1G0cpTK701ZLCfGEswDrGCVGk/6km3Nr/wCHtxtagd/XhM</w:t>
      </w:r>
    </w:p>
    <w:p>
      <w:pPr>
        <w:pStyle w:val="PreformattedText"/>
        <w:bidi w:val="0"/>
        <w:spacing w:before="0" w:after="0"/>
        <w:jc w:val="left"/>
        <w:rPr/>
      </w:pPr>
      <w:r>
        <w:rPr/>
        <w:t>K9yA16azDunHs06LBVqto0iQus81wV1l5STrW/vxmcjJqerqbdhpYEN5npQJk8jFHT09XrgQjTMvjQ</w:t>
      </w:r>
    </w:p>
    <w:p>
      <w:pPr>
        <w:pStyle w:val="PreformattedText"/>
        <w:bidi w:val="0"/>
        <w:spacing w:before="0" w:after="0"/>
        <w:jc w:val="left"/>
        <w:rPr/>
      </w:pPr>
      <w:r>
        <w:rPr/>
        <w:t>a6pGWSOOSZLq0ZAtc/7Hn2pUgqo8iOmgq6mK59Ps6XtBlsdkftF0RNKzvpjDFfXELP6zfQ5/Fjb3cB</w:t>
      </w:r>
    </w:p>
    <w:p>
      <w:pPr>
        <w:pStyle w:val="PreformattedText"/>
        <w:bidi w:val="0"/>
        <w:spacing w:before="0" w:after="0"/>
        <w:jc w:val="left"/>
        <w:rPr/>
      </w:pPr>
      <w:r>
        <w:rPr/>
        <w:t>W0hWH+bpO8LqTjHU+HHxmRlTQGqn/zfn1hVS3LFydIA+t+Pe9OnjT9tetEmi/LrkuGMoeGZlqrzCXS</w:t>
      </w:r>
    </w:p>
    <w:p>
      <w:pPr>
        <w:pStyle w:val="PreformattedText"/>
        <w:bidi w:val="0"/>
        <w:spacing w:before="0" w:after="0"/>
        <w:jc w:val="left"/>
        <w:rPr/>
      </w:pPr>
      <w:r>
        <w:rPr/>
        <w:t>ApijjH0jaQag0YC8n+vugQkUGadbLrQmlAOuNVgKaOEyLBT8yaT/AJMQikBhdjp9Nv8Aefx7u4IUOF</w:t>
      </w:r>
    </w:p>
    <w:p>
      <w:pPr>
        <w:pStyle w:val="PreformattedText"/>
        <w:bidi w:val="0"/>
        <w:spacing w:before="0" w:after="0"/>
        <w:jc w:val="left"/>
        <w:rPr/>
      </w:pPr>
      <w:r>
        <w:rPr/>
        <w:t>FD02jlnKnpOLg4Y1lZ6UKal30xxsqsQ4F3lktrWN2XgcXB9sqrAMSPs6ckr29xI6aqnCzRwiNmpBKk</w:t>
      </w:r>
    </w:p>
    <w:p>
      <w:pPr>
        <w:pStyle w:val="PreformattedText"/>
        <w:bidi w:val="0"/>
        <w:spacing w:before="0" w:after="0"/>
        <w:jc w:val="left"/>
        <w:rPr/>
      </w:pPr>
      <w:r>
        <w:rPr/>
        <w:t>b+Z6KKzwiO+iKSWYsijjkDk349+0voANPy60GXV59BDncXDlnqnFO09e4iOFjA+5FLJSqJGmSGwg0m</w:t>
      </w:r>
    </w:p>
    <w:p>
      <w:pPr>
        <w:pStyle w:val="PreformattedText"/>
        <w:bidi w:val="0"/>
        <w:spacing w:before="0" w:after="0"/>
        <w:jc w:val="left"/>
        <w:rPr/>
      </w:pPr>
      <w:r>
        <w:rPr/>
        <w:t>VR9RYC49piDI2TV/w9LGUIgzQUyf8AJ005TFjG0FRVZ6SCnLpFO1LTMJY4ql1jN5pBpXwRuSAgsPr/</w:t>
      </w:r>
    </w:p>
    <w:p>
      <w:pPr>
        <w:pStyle w:val="PreformattedText"/>
        <w:bidi w:val="0"/>
        <w:spacing w:before="0" w:after="0"/>
        <w:jc w:val="left"/>
        <w:rPr/>
      </w:pPr>
      <w:r>
        <w:rPr/>
        <w:t>AE92lj8JKyN8/n02h8ZgIQT8/Xoou/s7JmKiemhZ2hdZY5pQrKhSO6CKJEH6lAJX+v09oWrIScno5j</w:t>
      </w:r>
    </w:p>
    <w:p>
      <w:pPr>
        <w:pStyle w:val="PreformattedText"/>
        <w:bidi w:val="0"/>
        <w:spacing w:before="0" w:after="0"/>
        <w:jc w:val="left"/>
        <w:rPr/>
      </w:pPr>
      <w:r>
        <w:rPr/>
        <w:t>jECqGHd6dBPJmsXi46yaqno0h0RKscjqpBhsscUvA9b8BQOOLfj20ZEUcelDRayCeiw7x31Pkqierq</w:t>
      </w:r>
    </w:p>
    <w:p>
      <w:pPr>
        <w:pStyle w:val="PreformattedText"/>
        <w:bidi w:val="0"/>
        <w:spacing w:before="0" w:after="0"/>
        <w:jc w:val="left"/>
        <w:rPr/>
      </w:pPr>
      <w:r>
        <w:rPr/>
        <w:t>JYxSg+OlQFQ7KpYaj/Utb8f19lsrtK5J6doFAAwOgDzO5Kia9pDct6Art6V1AXJJNiP6f196Va8B1S</w:t>
      </w:r>
    </w:p>
    <w:p>
      <w:pPr>
        <w:pStyle w:val="PreformattedText"/>
        <w:bidi w:val="0"/>
        <w:spacing w:before="0" w:after="0"/>
        <w:jc w:val="left"/>
        <w:rPr/>
      </w:pPr>
      <w:r>
        <w:rPr/>
        <w:t>STSAWPSCqq1ixbUXk4BDE/XljcLYAMD+OPbip5sOk7TfwjpNVFQHkKlGLPewsbBuSoLXC3X/bAe3ad</w:t>
      </w:r>
    </w:p>
    <w:p>
      <w:pPr>
        <w:pStyle w:val="PreformattedText"/>
        <w:bidi w:val="0"/>
        <w:spacing w:before="0" w:after="0"/>
        <w:jc w:val="left"/>
        <w:rPr/>
      </w:pPr>
      <w:r>
        <w:rPr/>
        <w:t>Masknj1HSCScHX+DYk+sAt/YHNrsB/sB7WRinl5dI5mrQV8/9Q6esXhzN6xFYEWUm9+DfVexJYf4W9</w:t>
      </w:r>
    </w:p>
    <w:p>
      <w:pPr>
        <w:pStyle w:val="PreformattedText"/>
        <w:bidi w:val="0"/>
        <w:spacing w:before="0" w:after="0"/>
        <w:jc w:val="left"/>
        <w:rPr/>
      </w:pPr>
      <w:r>
        <w:rPr/>
        <w:t>qRgDpLTjTj0LO39sO4VUiZ2axsij13+gtzYAX4+l/dC9MAdWArWvQ/4DZD0sVO81OTJOt4yyaSL8C9</w:t>
      </w:r>
    </w:p>
    <w:p>
      <w:pPr>
        <w:pStyle w:val="PreformattedText"/>
        <w:bidi w:val="0"/>
        <w:spacing w:before="0" w:after="0"/>
        <w:jc w:val="left"/>
        <w:rPr/>
      </w:pPr>
      <w:r>
        <w:rPr/>
        <w:t>rAWt+Pp7o2KkHu6vpxToYcFsmeq8IZS0YUK0hALA/W1yQv8ArH+nugrSpHVSfn0JtDtWOF1ip4kVo9</w:t>
      </w:r>
    </w:p>
    <w:p>
      <w:pPr>
        <w:pStyle w:val="PreformattedText"/>
        <w:bidi w:val="0"/>
        <w:spacing w:before="0" w:after="0"/>
        <w:jc w:val="left"/>
        <w:rPr/>
      </w:pPr>
      <w:r>
        <w:rPr/>
        <w:t>XnkbTq0oLsi/UDUDYn6e22LHAOOnAp4lT1LXDxeUrAQRdjMQSuoMbAs3J9JFvaUzeSf8X0uCBVANem</w:t>
      </w:r>
    </w:p>
    <w:p>
      <w:pPr>
        <w:pStyle w:val="PreformattedText"/>
        <w:bidi w:val="0"/>
        <w:spacing w:before="0" w:after="0"/>
        <w:jc w:val="left"/>
        <w:rPr/>
      </w:pPr>
      <w:r>
        <w:rPr/>
        <w:t>DIUC03ma2hQpUHSAWB5A0g3Isfbepic8enAe2oPQVbjxZp0EsbJEjr5QraQkrA6iqsbhWII59ur3LT</w:t>
      </w:r>
    </w:p>
    <w:p>
      <w:pPr>
        <w:pStyle w:val="PreformattedText"/>
        <w:bidi w:val="0"/>
        <w:spacing w:before="0" w:after="0"/>
        <w:jc w:val="left"/>
        <w:rPr/>
      </w:pPr>
      <w:r>
        <w:rPr/>
        <w:t>Vny60Bxp0AW48TNVSJX5emkp6H96nip1RWUgqf3yWF0BBuP6/X27GRHUCmrpDcamYagQOiz76x2Npa</w:t>
      </w:r>
    </w:p>
    <w:p>
      <w:pPr>
        <w:pStyle w:val="PreformattedText"/>
        <w:bidi w:val="0"/>
        <w:spacing w:before="0" w:after="0"/>
        <w:jc w:val="left"/>
        <w:rPr/>
      </w:pPr>
      <w:r>
        <w:rPr/>
        <w:t>aplkTSUdotQRlEsIJvE/PLgEabfn2tQ6gp6RuBp7uHRMN84+FodYTTTs19bnU7eoaQL25NwP9h7MIH</w:t>
      </w:r>
    </w:p>
    <w:p>
      <w:pPr>
        <w:pStyle w:val="PreformattedText"/>
        <w:bidi w:val="0"/>
        <w:spacing w:before="0" w:after="0"/>
        <w:jc w:val="left"/>
        <w:rPr/>
      </w:pPr>
      <w:r>
        <w:rPr/>
        <w:t>JcZz0TXcY01AxXou+ax6uZYksGWQAWNtS/1uDe9j/t/Z5E7FlJeo6IbiPXqAx0k4I6uKdqN6UzqxIR</w:t>
      </w:r>
    </w:p>
    <w:p>
      <w:pPr>
        <w:pStyle w:val="PreformattedText"/>
        <w:bidi w:val="0"/>
        <w:spacing w:before="0" w:after="0"/>
        <w:jc w:val="left"/>
        <w:rPr/>
      </w:pPr>
      <w:r>
        <w:rPr/>
        <w:t>Xj8pY2uNPFzf/XHswVCaFX6KKkAowx8+h06968zGTrcbkGxC06PNHpihidp5pAbG8NgPGVNz9Bce1c</w:t>
      </w:r>
    </w:p>
    <w:p>
      <w:pPr>
        <w:pStyle w:val="PreformattedText"/>
        <w:bidi w:val="0"/>
        <w:spacing w:before="0" w:after="0"/>
        <w:jc w:val="left"/>
        <w:rPr/>
      </w:pPr>
      <w:r>
        <w:rPr/>
        <w:t>IbxCDw6bdRowuejVN13T0e6aPIbhy0VHM1Ii0uOpX+4zEoWyeKOjT/ACWkhgABLMbC5Jv7USE1PTBV</w:t>
      </w:r>
    </w:p>
    <w:p>
      <w:pPr>
        <w:pStyle w:val="PreformattedText"/>
        <w:bidi w:val="0"/>
        <w:spacing w:before="0" w:after="0"/>
        <w:jc w:val="left"/>
        <w:rPr/>
      </w:pPr>
      <w:r>
        <w:rPr/>
        <w:t>SwLEV+XHpg3TSoGq6M09RjJY5GkioaVnnqslrbTEZnph4gHPJF1X/H2jlkShHGQdLI4CSKii9BTU4G</w:t>
      </w:r>
    </w:p>
    <w:p>
      <w:pPr>
        <w:pStyle w:val="PreformattedText"/>
        <w:bidi w:val="0"/>
        <w:spacing w:before="0" w:after="0"/>
        <w:jc w:val="left"/>
        <w:rPr/>
      </w:pPr>
      <w:r>
        <w:rPr/>
        <w:t>rEkiZYYvB08c2sivEcU0JaPUZfGNRaQrf0j8nn2hLF2BY46XFFiUhEofn0hcm1JTxfdYOtlr2hqAKi</w:t>
      </w:r>
    </w:p>
    <w:p>
      <w:pPr>
        <w:pStyle w:val="PreformattedText"/>
        <w:bidi w:val="0"/>
        <w:spacing w:before="0" w:after="0"/>
        <w:jc w:val="left"/>
        <w:rPr/>
      </w:pPr>
      <w:r>
        <w:rPr/>
        <w:t>WH0SaYidIkp421LSysP16uVHt3WQumNKU8+kmgM1WepPkOmcVtVj8XXZuOunTNbmFTTO8WpYqDAxWj</w:t>
      </w:r>
    </w:p>
    <w:p>
      <w:pPr>
        <w:pStyle w:val="PreformattedText"/>
        <w:bidi w:val="0"/>
        <w:spacing w:before="0" w:after="0"/>
        <w:jc w:val="left"/>
        <w:rPr/>
      </w:pPr>
      <w:r>
        <w:rPr/>
        <w:t>rJXiBCxGqe0UbfqIDW9qCX8Je2pPn00Fo5Yn/YHQeNuCvx6fY0MNNTeVm/cajhWeZHssQijCtovf0n</w:t>
      </w:r>
    </w:p>
    <w:p>
      <w:pPr>
        <w:pStyle w:val="PreformattedText"/>
        <w:bidi w:val="0"/>
        <w:spacing w:before="0" w:after="0"/>
        <w:jc w:val="left"/>
        <w:rPr/>
      </w:pPr>
      <w:r>
        <w:rPr/>
        <w:t>kj3uFNGqTVVj+wdVkkqdAQDPp1zo/uIy80tVUVGSl9fn1SM1GLkuDKbmNlPHpsAPfjO9T/CPP/KOtC</w:t>
      </w:r>
    </w:p>
    <w:p>
      <w:pPr>
        <w:pStyle w:val="PreformattedText"/>
        <w:bidi w:val="0"/>
        <w:spacing w:before="0" w:after="0"/>
        <w:jc w:val="left"/>
        <w:rPr/>
      </w:pPr>
      <w:r>
        <w:rPr/>
        <w:t>MBck1Ofs6k12IqaijNWahqSghRkbS1pamTWNZldrsqBzzbk+2Um0nuXW7Hj06YmaPXqogH5n8vTr0F</w:t>
      </w:r>
    </w:p>
    <w:p>
      <w:pPr>
        <w:pStyle w:val="PreformattedText"/>
        <w:bidi w:val="0"/>
        <w:spacing w:before="0" w:after="0"/>
        <w:jc w:val="left"/>
        <w:rPr/>
      </w:pPr>
      <w:r>
        <w:rPr/>
        <w:t>M1ZDBRURWK6gylbICI7FixP0AHLE/Qe9LqMhLAk+Xy685GgIpxTPSUz2Q+0lGMwxSWdSVetRfHBCrN</w:t>
      </w:r>
    </w:p>
    <w:p>
      <w:pPr>
        <w:pStyle w:val="PreformattedText"/>
        <w:bidi w:val="0"/>
        <w:spacing w:before="0" w:after="0"/>
        <w:jc w:val="left"/>
        <w:rPr/>
      </w:pPr>
      <w:r>
        <w:rPr/>
        <w:t>+59sSfy1yXJ9X4HsxhhYnXI1fl0hmk06UQd3r0w1MlJjFWSqq2yVZMS6Qxs5Cuv6ryH+wCbn8e1IDP</w:t>
      </w:r>
    </w:p>
    <w:p>
      <w:pPr>
        <w:pStyle w:val="PreformattedText"/>
        <w:bidi w:val="0"/>
        <w:spacing w:before="0" w:after="0"/>
        <w:jc w:val="left"/>
        <w:rPr/>
      </w:pPr>
      <w:r>
        <w:rPr/>
        <w:t>hVoOk+sIpLPqc+nSeqq0lTJUyqItTWpqdhaVrXCsSfIQPr/j7ULEagKc9JmlLA6z29Jn7yXITilnPj</w:t>
      </w:r>
    </w:p>
    <w:p>
      <w:pPr>
        <w:pStyle w:val="PreformattedText"/>
        <w:bidi w:val="0"/>
        <w:spacing w:before="0" w:after="0"/>
        <w:jc w:val="left"/>
        <w:rPr/>
      </w:pPr>
      <w:r>
        <w:rPr/>
        <w:t>iMlseYwCtK44uTwGaQ/qP9Pa5Y0VAVy3n8+kDuzE1+Hy6h5qoqKSCXHOxNVLIq1hPP+bt40QnnSo5/</w:t>
      </w:r>
    </w:p>
    <w:p>
      <w:pPr>
        <w:pStyle w:val="PreformattedText"/>
        <w:bidi w:val="0"/>
        <w:spacing w:before="0" w:after="0"/>
        <w:jc w:val="left"/>
        <w:rPr/>
      </w:pPr>
      <w:r>
        <w:rPr/>
        <w:t>xv7dto4y+sDsHTE8rCMqD3Njptp1KQJAvqmmYGQAerSP0C3+P193c6pCxwo63EuiMLTP+rHTlOopVW</w:t>
      </w:r>
    </w:p>
    <w:p>
      <w:pPr>
        <w:pStyle w:val="PreformattedText"/>
        <w:bidi w:val="0"/>
        <w:spacing w:before="0" w:after="0"/>
        <w:jc w:val="left"/>
        <w:rPr/>
      </w:pPr>
      <w:r>
        <w:rPr/>
        <w:t>NRaUqGOofS/wCV/wBc/X2ySC1aY6UKSo1rSo6mRElVZAxfSqKLfRm/UeeP8R7YYLQljjj06hLPU+nT</w:t>
      </w:r>
    </w:p>
    <w:p>
      <w:pPr>
        <w:pStyle w:val="PreformattedText"/>
        <w:bidi w:val="0"/>
        <w:spacing w:before="0" w:after="0"/>
        <w:jc w:val="left"/>
        <w:rPr/>
      </w:pPr>
      <w:r>
        <w:rPr/>
        <w:t>5Qw65rlwGA06SL61HJa4/I9pSQyk9KEoDk56eW8UUahlvd1sSCtyOASp/wAP6+265p59O/Lz6jLMxy</w:t>
      </w:r>
    </w:p>
    <w:p>
      <w:pPr>
        <w:pStyle w:val="PreformattedText"/>
        <w:bidi w:val="0"/>
        <w:spacing w:before="0" w:after="0"/>
        <w:jc w:val="left"/>
        <w:rPr/>
      </w:pPr>
      <w:r>
        <w:rPr/>
        <w:t>IUrqUR6lJPF7m3H1v/AL378R2k1zXqlayDpa4mMxUv37HSY5LwqxsJHNxewN7C39OLe07dw018ulUA</w:t>
      </w:r>
    </w:p>
    <w:p>
      <w:pPr>
        <w:pStyle w:val="PreformattedText"/>
        <w:bidi w:val="0"/>
        <w:spacing w:before="0" w:after="0"/>
        <w:jc w:val="left"/>
        <w:rPr/>
      </w:pPr>
      <w:r>
        <w:rPr/>
        <w:t>ABalDSvSlxRnl0SyML1MkmpjYqqG9wGJBIH+829p5QCaUwB0+G1fb0JOxmgqc+hcKRSwShDc6SNLKA</w:t>
      </w:r>
    </w:p>
    <w:p>
      <w:pPr>
        <w:pStyle w:val="PreformattedText"/>
        <w:bidi w:val="0"/>
        <w:spacing w:before="0" w:after="0"/>
        <w:jc w:val="left"/>
        <w:rPr/>
      </w:pPr>
      <w:r>
        <w:rPr/>
        <w:t>R/Z/2PHvdtH+rwxT9nXpTqSnp0fPp/F/Y7YytTG+uSoj1mWM3HmjJtGQORpXjg2PsbbBGII5irfhPQ</w:t>
      </w:r>
    </w:p>
    <w:p>
      <w:pPr>
        <w:pStyle w:val="PreformattedText"/>
        <w:bidi w:val="0"/>
        <w:spacing w:before="0" w:after="0"/>
        <w:jc w:val="left"/>
        <w:rPr/>
      </w:pPr>
      <w:r>
        <w:rPr/>
        <w:t>V3kiRolI4sB0ucTTM/7bHV9veQvyeZFGoMeACCxI/B/1/Yts4wyoM1H+XoJXkgR2byJ/wdPkoBuwLA</w:t>
      </w:r>
    </w:p>
    <w:p>
      <w:pPr>
        <w:pStyle w:val="PreformattedText"/>
        <w:bidi w:val="0"/>
        <w:spacing w:before="0" w:after="0"/>
        <w:jc w:val="left"/>
        <w:rPr/>
      </w:pPr>
      <w:r>
        <w:rPr/>
        <w:t>8W4GltN1Xk/Wx+o/r7OwCAB0SNQnqE6qVBCt9RqZbfhSAvNuDc8cW92HVCvlTPUdlfkHVqVjwP0sCO</w:t>
      </w:r>
    </w:p>
    <w:p>
      <w:pPr>
        <w:pStyle w:val="PreformattedText"/>
        <w:bidi w:val="0"/>
        <w:spacing w:before="0" w:after="0"/>
        <w:jc w:val="left"/>
        <w:rPr/>
      </w:pPr>
      <w:r>
        <w:rPr/>
        <w:t>QVsLWvz+f6e7jh1tQfy6wMhuW44AF7EabG51g8uTa3+C8393Ixw61WvDPUdxcMfpdQC3LaQD/Q3J9X</w:t>
      </w:r>
    </w:p>
    <w:p>
      <w:pPr>
        <w:pStyle w:val="PreformattedText"/>
        <w:bidi w:val="0"/>
        <w:spacing w:before="0" w:after="0"/>
        <w:jc w:val="left"/>
        <w:rPr/>
      </w:pPr>
      <w:r>
        <w:rPr/>
        <w:t>5/p/h7sD1UjrGI9XqIBDAL/RSPoCNX0Dn/AG1vd646oR69d6B6rixupYqSSLEi7Kbalvf6/wCx92HH</w:t>
      </w:r>
    </w:p>
    <w:p>
      <w:pPr>
        <w:pStyle w:val="PreformattedText"/>
        <w:bidi w:val="0"/>
        <w:spacing w:before="0" w:after="0"/>
        <w:jc w:val="left"/>
        <w:rPr/>
      </w:pPr>
      <w:r>
        <w:rPr/>
        <w:t>qnAdcPHqcfVl/oOAACdPBBK2v/S3twda4kdeEa2XgkHksG9ItydAPLE/m/8ATj3YGpx1UimOuvHrJu</w:t>
      </w:r>
    </w:p>
    <w:p>
      <w:pPr>
        <w:pStyle w:val="PreformattedText"/>
        <w:bidi w:val="0"/>
        <w:spacing w:before="0" w:after="0"/>
        <w:jc w:val="left"/>
        <w:rPr/>
      </w:pPr>
      <w:r>
        <w:rPr/>
        <w:t>CCTqFjpAvyoAvb1XBP5929OqUpx6lRpe/FxqA4DG+oXMgBUEer+v096P2db49OUSXIP5uADc8gkXCg</w:t>
      </w:r>
    </w:p>
    <w:p>
      <w:pPr>
        <w:pStyle w:val="PreformattedText"/>
        <w:bidi w:val="0"/>
        <w:spacing w:before="0" w:after="0"/>
        <w:jc w:val="left"/>
        <w:rPr/>
      </w:pPr>
      <w:r>
        <w:rPr/>
        <w:t>jgE8E2+o/r7qfPq44nPTvCg4H9OCpsLgG4BIABAH5sCT/X3Qk9PADHTpBGLAi1zwwIILBbn0r9FVTa</w:t>
      </w:r>
    </w:p>
    <w:p>
      <w:pPr>
        <w:pStyle w:val="PreformattedText"/>
        <w:bidi w:val="0"/>
        <w:spacing w:before="0" w:after="0"/>
        <w:jc w:val="left"/>
        <w:rPr/>
      </w:pPr>
      <w:r>
        <w:rPr/>
        <w:t>/Fj7aOenEI6eIV+vBJuCWK2tc3I/oC1r3J/wB49tnpzzz05xryBZmFyW08E3B0kL6voeD9AT78fl04</w:t>
      </w:r>
    </w:p>
    <w:p>
      <w:pPr>
        <w:pStyle w:val="PreformattedText"/>
        <w:bidi w:val="0"/>
        <w:spacing w:before="0" w:after="0"/>
        <w:jc w:val="left"/>
        <w:rPr/>
      </w:pPr>
      <w:r>
        <w:rPr/>
        <w:t>Pt6c4kUH6k20qOCy2tddS8sCTybcf1+vup+zpxeA6mra4uLqeSBb9JB08C1iOfwOfeq+dc9X6loGBH</w:t>
      </w:r>
    </w:p>
    <w:p>
      <w:pPr>
        <w:pStyle w:val="PreformattedText"/>
        <w:bidi w:val="0"/>
        <w:spacing w:before="0" w:after="0"/>
        <w:jc w:val="left"/>
        <w:rPr/>
      </w:pPr>
      <w:r>
        <w:rPr/>
        <w:t>Oogi5bizW5DMVAGkf7c8e6GlK9XHlnrkbcf0Bb66QGZQCFZyCbBeR+PdfXq1euSgH6WYEajptbUL3a</w:t>
      </w:r>
    </w:p>
    <w:p>
      <w:pPr>
        <w:pStyle w:val="PreformattedText"/>
        <w:bidi w:val="0"/>
        <w:spacing w:before="0" w:after="0"/>
        <w:jc w:val="left"/>
        <w:rPr/>
      </w:pPr>
      <w:r>
        <w:rPr/>
        <w:t>5YhQf6Cx+vv1K9VrmvXgv9RaxDhgQQbfTjgnSDwB9Pp7tTPXqkfb1xZbhQAW9JA0j6X5LfTULg/4i3</w:t>
      </w:r>
    </w:p>
    <w:p>
      <w:pPr>
        <w:pStyle w:val="PreformattedText"/>
        <w:bidi w:val="0"/>
        <w:spacing w:before="0" w:after="0"/>
        <w:jc w:val="left"/>
        <w:rPr/>
      </w:pPr>
      <w:r>
        <w:rPr/>
        <w:t>vYBr1Un0Oeu9IsQT9ePSfTci+r6gEWP+x/2Hu1P2da6wEXuLHnkCwAPNwGUiw4H1N7/W/vfn1r7OuR</w:t>
      </w:r>
    </w:p>
    <w:p>
      <w:pPr>
        <w:pStyle w:val="PreformattedText"/>
        <w:bidi w:val="0"/>
        <w:spacing w:before="0" w:after="0"/>
        <w:jc w:val="left"/>
        <w:rPr/>
      </w:pPr>
      <w:r>
        <w:rPr/>
        <w:t>DG59RNzfjm1wfUVFgv5/oR711qnWBha7KFub8/2NVrAXNvyptbmw592GRx6qx9ev/9PYsjkPAB+n4u</w:t>
      </w:r>
    </w:p>
    <w:p>
      <w:pPr>
        <w:pStyle w:val="PreformattedText"/>
        <w:bidi w:val="0"/>
        <w:spacing w:before="0" w:after="0"/>
        <w:jc w:val="left"/>
        <w:rPr/>
      </w:pPr>
      <w:r>
        <w:rPr/>
        <w:t>Obccf0IsfcvD0p1GRHn1MR2K8W4texN7D6Dk24PtxRUj06oT1nDE3H54FhybXJ4/IJ9ugdUJx1lDEk</w:t>
      </w:r>
    </w:p>
    <w:p>
      <w:pPr>
        <w:pStyle w:val="PreformattedText"/>
        <w:bidi w:val="0"/>
        <w:spacing w:before="0" w:after="0"/>
        <w:jc w:val="left"/>
        <w:rPr/>
      </w:pPr>
      <w:r>
        <w:rPr/>
        <w:t>c3sDa9/63tbi/wDj7eXhw6bzXrKn44tzwCG/x/x5Ht0Dqjefr1OiH+3B/qLj6+n+v+v73Tz6b6c4b/</w:t>
      </w:r>
    </w:p>
    <w:p>
      <w:pPr>
        <w:pStyle w:val="PreformattedText"/>
        <w:bidi w:val="0"/>
        <w:spacing w:before="0" w:after="0"/>
        <w:jc w:val="left"/>
        <w:rPr/>
      </w:pPr>
      <w:r>
        <w:rPr/>
        <w:t>S4IsOQRb+trW5t70evf4enONyB9RYW5/xJ/p+Sfr7bNOrDqWkhuefrbngm9vwOb8fn6e6nq449To34</w:t>
      </w:r>
    </w:p>
    <w:p>
      <w:pPr>
        <w:pStyle w:val="PreformattedText"/>
        <w:bidi w:val="0"/>
        <w:spacing w:before="0" w:after="0"/>
        <w:jc w:val="left"/>
        <w:rPr/>
      </w:pPr>
      <w:r>
        <w:rPr/>
        <w:t>4P8AQG554/r/AKwPto/Pq4p1NSQX5tf/AGx4/H14J5v+PbZHTgNRQ9S1e1uQefqL25HA+n09snq4+f</w:t>
      </w:r>
    </w:p>
    <w:p>
      <w:pPr>
        <w:pStyle w:val="PreformattedText"/>
        <w:bidi w:val="0"/>
        <w:spacing w:before="0" w:after="0"/>
        <w:jc w:val="left"/>
        <w:rPr/>
      </w:pPr>
      <w:r>
        <w:rPr/>
        <w:t>XPXxb1cm1wfpe/5+lvdT5dODPXBm+v+vwBf8f1/APHP496p1719OsLSc/8UNh/S3+HH49+p6de6wlx</w:t>
      </w:r>
    </w:p>
    <w:p>
      <w:pPr>
        <w:pStyle w:val="PreformattedText"/>
        <w:bidi w:val="0"/>
        <w:spacing w:before="0" w:after="0"/>
        <w:jc w:val="left"/>
        <w:rPr/>
      </w:pPr>
      <w:r>
        <w:rPr/>
        <w:t>b0/Ugf0PA5H+wt7917B6wO/9SLf636iOOf8AE2/1/e6db+Xn1GeQc/W/+P0tf/ef+K+9jrRwPl1Ckl</w:t>
      </w:r>
    </w:p>
    <w:p>
      <w:pPr>
        <w:pStyle w:val="PreformattedText"/>
        <w:bidi w:val="0"/>
        <w:spacing w:before="0" w:after="0"/>
        <w:jc w:val="left"/>
        <w:rPr/>
      </w:pPr>
      <w:r>
        <w:rPr/>
        <w:t>A/oRb6/T8fi17m/twDy6qTx6iSSAX1EcHj8W/1yPx7uor02fl1Deb8gkc2Fz+T9CBc3Ht4DGeq1xg9</w:t>
      </w:r>
    </w:p>
    <w:p>
      <w:pPr>
        <w:pStyle w:val="PreformattedText"/>
        <w:bidi w:val="0"/>
        <w:spacing w:before="0" w:after="0"/>
        <w:jc w:val="left"/>
        <w:rPr/>
      </w:pPr>
      <w:r>
        <w:rPr/>
        <w:t>R2m+vNv9h9B9D+rm3+9e7BcdVNcZ6aKmpI/Nr3H14Fv9fkfT8e70p1ryr8+maWu+tzY+q4Fvp9SPxx</w:t>
      </w:r>
    </w:p>
    <w:p>
      <w:pPr>
        <w:pStyle w:val="PreformattedText"/>
        <w:bidi w:val="0"/>
        <w:spacing w:before="0" w:after="0"/>
        <w:jc w:val="left"/>
        <w:rPr/>
      </w:pPr>
      <w:r>
        <w:rPr/>
        <w:t>b3sj5Y62CfXptfNBQy6rMtyPr+OeTcX490OBnpwDz6wY/civO8Rksb39R08fQfX6MTe/tsMCaefV9J</w:t>
      </w:r>
    </w:p>
    <w:p>
      <w:pPr>
        <w:pStyle w:val="PreformattedText"/>
        <w:bidi w:val="0"/>
        <w:spacing w:before="0" w:after="0"/>
        <w:jc w:val="left"/>
        <w:rPr/>
      </w:pPr>
      <w:r>
        <w:rPr/>
        <w:t>ArTp3G4U1KVf6nSVvzfgA/63196JBPDrwHrx6mwZtZJCgYekAfU2uRcAW/r7rSpNT1vT516mfxQEfq</w:t>
      </w:r>
    </w:p>
    <w:p>
      <w:pPr>
        <w:pStyle w:val="PreformattedText"/>
        <w:bidi w:val="0"/>
        <w:spacing w:before="0" w:after="0"/>
        <w:jc w:val="left"/>
        <w:rPr/>
      </w:pPr>
      <w:r>
        <w:rPr/>
        <w:t>vYc2I4Nhbkcj/iPdGHVx01nMKSUueGYGx/1JNzzYfT8f09tHp0Y6Se6mhrcfLAzqDLG+q9ibkELr/o</w:t>
      </w:r>
    </w:p>
    <w:p>
      <w:pPr>
        <w:pStyle w:val="PreformattedText"/>
        <w:bidi w:val="0"/>
        <w:spacing w:before="0" w:after="0"/>
        <w:jc w:val="left"/>
        <w:rPr/>
      </w:pPr>
      <w:r>
        <w:rPr/>
        <w:t>LG/tNKopTp+FiCM9U0/J7P5fZ8Ev2s5SmGXgqGQzNFJTGFwv3dGzEQvHwSVuCbcH8ewdu0zW4qOFeh</w:t>
      </w:r>
    </w:p>
    <w:p>
      <w:pPr>
        <w:pStyle w:val="PreformattedText"/>
        <w:bidi w:val="0"/>
        <w:spacing w:before="0" w:after="0"/>
        <w:jc w:val="left"/>
        <w:rPr/>
      </w:pPr>
      <w:r>
        <w:rPr/>
        <w:t>ntEK3Jo3Gh/wBR6Lt1r39W5GeXALCKulot4LuCrWQ/bq7RRyT1FVOGYeWNIxey8/X2VW+6KxMS5o9f</w:t>
      </w:r>
    </w:p>
    <w:p>
      <w:pPr>
        <w:pStyle w:val="PreformattedText"/>
        <w:bidi w:val="0"/>
        <w:spacing w:before="0" w:after="0"/>
        <w:jc w:val="left"/>
        <w:rPr/>
      </w:pPr>
      <w:r>
        <w:rPr/>
        <w:t>8/Rxcba4PiNQdlB0GPeHe9Fltuz4uKogp5Dn8jna6pjnDNWCuRaeloKVVJeGSKNTd250n8e0V9uAkj</w:t>
      </w:r>
    </w:p>
    <w:p>
      <w:pPr>
        <w:pStyle w:val="PreformattedText"/>
        <w:bidi w:val="0"/>
        <w:spacing w:before="0" w:after="0"/>
        <w:jc w:val="left"/>
        <w:rPr/>
      </w:pPr>
      <w:r>
        <w:rPr/>
        <w:t>0AjVqJJ/wDpfZbcUk8RlOnSAB9nHos8+LoMvt3GbxzFNWUuJoJiIIapmVJaoOxVVViInWOXkldV+Ln</w:t>
      </w:r>
    </w:p>
    <w:p>
      <w:pPr>
        <w:pStyle w:val="PreformattedText"/>
        <w:bidi w:val="0"/>
        <w:spacing w:before="0" w:after="0"/>
        <w:jc w:val="left"/>
        <w:rPr/>
      </w:pPr>
      <w:r>
        <w:rPr/>
        <w:t>i3sressKysDQGg6NItMczR1AqKn/ADdAkKeXc65PPVdGZJqirelo4YBrEVBCxMEKalDP5WAZ2/Jtbj</w:t>
      </w:r>
    </w:p>
    <w:p>
      <w:pPr>
        <w:pStyle w:val="PreformattedText"/>
        <w:bidi w:val="0"/>
        <w:spacing w:before="0" w:after="0"/>
        <w:jc w:val="left"/>
        <w:rPr/>
      </w:pPr>
      <w:r>
        <w:rPr/>
        <w:t>2XzVerD4/Lo0hREjAYY6T26cbPjkpZZ44jPqiWnpCVd9a2Kh2LHhWIvx9fZXcIUCszY9Ol8ZViNIxx</w:t>
      </w:r>
    </w:p>
    <w:p>
      <w:pPr>
        <w:pStyle w:val="PreformattedText"/>
        <w:bidi w:val="0"/>
        <w:spacing w:before="0" w:after="0"/>
        <w:jc w:val="left"/>
        <w:rPr/>
      </w:pPr>
      <w:r>
        <w:rPr/>
        <w:t>6S0+By6RVmZr6kU7BDogMgOm62CEn0hizAWF7D2kJNPl0qKn4jQHpJ5Clq63HUWLqKkPUVU7qY2uoA</w:t>
      </w:r>
    </w:p>
    <w:p>
      <w:pPr>
        <w:pStyle w:val="PreformattedText"/>
        <w:bidi w:val="0"/>
        <w:spacing w:before="0" w:after="0"/>
        <w:jc w:val="left"/>
        <w:rPr/>
      </w:pPr>
      <w:r>
        <w:rPr/>
        <w:t>8isgjBubIvLE8n8c+9IQxJXh1o8ACOpOK2nDSa4AnnneZwfTYJEpDtKePqzf7ED3ts1pivVeg73NRV</w:t>
      </w:r>
    </w:p>
    <w:p>
      <w:pPr>
        <w:pStyle w:val="PreformattedText"/>
        <w:bidi w:val="0"/>
        <w:spacing w:before="0" w:after="0"/>
        <w:jc w:val="left"/>
        <w:rPr/>
      </w:pPr>
      <w:r>
        <w:rPr/>
        <w:t>M+UqYzGEjpmAdrWDREELb8amX6Dm/tNJ2gKenYzUt/qx0Ei0RzOfWipGZaKjd6iumJsrrAeVDLwUVv</w:t>
      </w:r>
    </w:p>
    <w:p>
      <w:pPr>
        <w:pStyle w:val="PreformattedText"/>
        <w:bidi w:val="0"/>
        <w:spacing w:before="0" w:after="0"/>
        <w:jc w:val="left"/>
        <w:rPr/>
      </w:pPr>
      <w:r>
        <w:rPr/>
        <w:t>r9b29+iDHJyOqyaCQAOnEUlNWUudyZJCwyFaQSgR6ljGkEA/RXVf8AYD3f+0YmmP8AJ1oUFWr0pdpR</w:t>
      </w:r>
    </w:p>
    <w:p>
      <w:pPr>
        <w:pStyle w:val="PreformattedText"/>
        <w:bidi w:val="0"/>
        <w:spacing w:before="0" w:after="0"/>
        <w:jc w:val="left"/>
        <w:rPr/>
      </w:pPr>
      <w:r>
        <w:rPr/>
        <w:t>L/DHyNVqWMosLAIVFiXZIogtl5dg31+gA96LEhVPAk9KIVUa2Pp0jt9U9RVUuNo3RklSQ1JeRmBezs</w:t>
      </w:r>
    </w:p>
    <w:p>
      <w:pPr>
        <w:pStyle w:val="PreformattedText"/>
        <w:bidi w:val="0"/>
        <w:spacing w:before="0" w:after="0"/>
        <w:jc w:val="left"/>
        <w:rPr/>
      </w:pPr>
      <w:r>
        <w:rPr/>
        <w:t>VGlgQh8YA+tz7vNRUAA4dNJ3EV6BrdEwB8bH92FGV044AUqn+JNuf9j7Zjr4Xdxr16Sgeg9Os2So0o</w:t>
      </w:r>
    </w:p>
    <w:p>
      <w:pPr>
        <w:pStyle w:val="PreformattedText"/>
        <w:bidi w:val="0"/>
        <w:spacing w:before="0" w:after="0"/>
        <w:jc w:val="left"/>
        <w:rPr/>
      </w:pPr>
      <w:r>
        <w:rPr/>
        <w:t>us8ZXTyKZ66okRYtRJIv9Sv4Iv8Aj8ce3lA1MSMEdUY/4tGD69BuUljp6SGMf5508ptqUFbWLkfTn8</w:t>
      </w:r>
    </w:p>
    <w:p>
      <w:pPr>
        <w:pStyle w:val="PreformattedText"/>
        <w:bidi w:val="0"/>
        <w:spacing w:before="0" w:after="0"/>
        <w:jc w:val="left"/>
        <w:rPr/>
      </w:pPr>
      <w:r>
        <w:rPr/>
        <w:t>f19vR01MR0n9KdGA2Dampapohd3CKWF7uVVj6gCLg3A/x9vSEhEA4U6uqjUcZx0nMoxpcrlamMBVnk</w:t>
      </w:r>
    </w:p>
    <w:p>
      <w:pPr>
        <w:pStyle w:val="PreformattedText"/>
        <w:bidi w:val="0"/>
        <w:spacing w:before="0" w:after="0"/>
        <w:jc w:val="left"/>
        <w:rPr/>
      </w:pPr>
      <w:r>
        <w:rPr/>
        <w:t>hpmNgCSSAwUi5+p+v4t7qmVVq9ecUJzxoOmOj+2p8hSKzO5kysRd/r6L3uR+eCDb6/n3VXpLIpw1P5</w:t>
      </w:r>
    </w:p>
    <w:p>
      <w:pPr>
        <w:pStyle w:val="PreformattedText"/>
        <w:bidi w:val="0"/>
        <w:spacing w:before="0" w:after="0"/>
        <w:jc w:val="left"/>
        <w:rPr/>
      </w:pPr>
      <w:r>
        <w:rPr/>
        <w:t>dVkX9NT5F/8HTRu6cR5XPQmQPPDWlaWRP1MkioRxxbVzb2wzVkRT8I6cDaUlI+KtB1ywyRzRRxSgl1</w:t>
      </w:r>
    </w:p>
    <w:p>
      <w:pPr>
        <w:pStyle w:val="PreformattedText"/>
        <w:bidi w:val="0"/>
        <w:spacing w:before="0" w:after="0"/>
        <w:jc w:val="left"/>
        <w:rPr/>
      </w:pPr>
      <w:r>
        <w:rPr/>
        <w:t>oxG97BbizEAkWJBP+v7Ru5Mz+lcdLIR+kmcgZ6aex544dqYzFRqVq565G0jSFSJiup2P6yTci349mM</w:t>
      </w:r>
    </w:p>
    <w:p>
      <w:pPr>
        <w:pStyle w:val="PreformattedText"/>
        <w:bidi w:val="0"/>
        <w:spacing w:before="0" w:after="0"/>
        <w:jc w:val="left"/>
        <w:rPr/>
      </w:pPr>
      <w:r>
        <w:rPr/>
        <w:t>GaH0z0kvHHhhY+Jb/Y6Y44UialiR9Sw0iovP1OkKACfqpJ/wBfj22F1MSOJPVGoAorwHWPLsI6Gs84</w:t>
      </w:r>
    </w:p>
    <w:p>
      <w:pPr>
        <w:pStyle w:val="PreformattedText"/>
        <w:bidi w:val="0"/>
        <w:spacing w:before="0" w:after="0"/>
        <w:jc w:val="left"/>
        <w:rPr/>
      </w:pPr>
      <w:r>
        <w:rPr/>
        <w:t>/wCUcRAEE8st1a31+vtyMHxR8j1WU0javGlOkhgacQM4ALBkurL+WuTpJ5FlA9rJG19I4l0UA4Hrhi</w:t>
      </w:r>
    </w:p>
    <w:p>
      <w:pPr>
        <w:pStyle w:val="PreformattedText"/>
        <w:bidi w:val="0"/>
        <w:spacing w:before="0" w:after="0"/>
        <w:jc w:val="left"/>
        <w:rPr/>
      </w:pPr>
      <w:r>
        <w:rPr/>
        <w:t>JBJUZSmTkySG3HpQjSNJsP8f8AW97nrohI9OqQEaplrxPT3SVSjHVVE5uIwwivywFixtc/2QbfT6e2</w:t>
      </w:r>
    </w:p>
    <w:p>
      <w:pPr>
        <w:pStyle w:val="PreformattedText"/>
        <w:bidi w:val="0"/>
        <w:spacing w:before="0" w:after="0"/>
        <w:jc w:val="left"/>
        <w:rPr/>
      </w:pPr>
      <w:r>
        <w:rPr/>
        <w:t>W8vXp1e4P3Zr0B9TUzR5dkJJLSqb82Ya7LYEX5PB9mqIpjDAY6IpHKysSe2vV2HwG6IlyAg3FUUAes</w:t>
      </w:r>
    </w:p>
    <w:p>
      <w:pPr>
        <w:pStyle w:val="PreformattedText"/>
        <w:bidi w:val="0"/>
        <w:spacing w:before="0" w:after="0"/>
        <w:jc w:val="left"/>
        <w:rPr/>
      </w:pPr>
      <w:r>
        <w:rPr/>
        <w:t>qwktB5kLwzy2HmopotJutRTtqjv9fxz7uHXTQUpTz6YZQZGZ1IrwP+DrYg2lttsVgcOtZjIaqGKlaK</w:t>
      </w:r>
    </w:p>
    <w:p>
      <w:pPr>
        <w:pStyle w:val="PreformattedText"/>
        <w:bidi w:val="0"/>
        <w:spacing w:before="0" w:after="0"/>
        <w:jc w:val="left"/>
        <w:rPr/>
      </w:pPr>
      <w:r>
        <w:rPr/>
        <w:t>hl8SFa2hNxUY+YP+4lRTm+hW9Qt9fftIADKDU/z+XTTOxejjvBz8j1izUdHkJqSjojPBSN4zUa5hGK</w:t>
      </w:r>
    </w:p>
    <w:p>
      <w:pPr>
        <w:pStyle w:val="PreformattedText"/>
        <w:bidi w:val="0"/>
        <w:spacing w:before="0" w:after="0"/>
        <w:jc w:val="left"/>
        <w:rPr/>
      </w:pPr>
      <w:r>
        <w:rPr/>
        <w:t>mhlYw0XmhXXUR1e19LVErg3AtcW9tE18sf6v8AB1YBRgCg/wBX+HoPO1KyuxdAIwklRj6OASfcRV8n</w:t>
      </w:r>
    </w:p>
    <w:p>
      <w:pPr>
        <w:pStyle w:val="PreformattedText"/>
        <w:bidi w:val="0"/>
        <w:spacing w:before="0" w:after="0"/>
        <w:jc w:val="left"/>
        <w:rPr/>
      </w:pPr>
      <w:r>
        <w:rPr/>
        <w:t>7s9KrQxtEbKNO6aUtUFm5bR7bcBvLNKdLLdgpqVrEDX7f+K6r53hvimnrJKn7iSthoMn5aeeNklWem</w:t>
      </w:r>
    </w:p>
    <w:p>
      <w:pPr>
        <w:pStyle w:val="PreformattedText"/>
        <w:bidi w:val="0"/>
        <w:spacing w:before="0" w:after="0"/>
        <w:jc w:val="left"/>
        <w:rPr/>
      </w:pPr>
      <w:r>
        <w:rPr/>
        <w:t>UJFMzuqiT7mvm0IDe1o7i3sum096EHIz0Ywv3RyVNQaj8j1fp8VN3JuDr/AGtWidWebHU8TujXAdY0</w:t>
      </w:r>
    </w:p>
    <w:p>
      <w:pPr>
        <w:pStyle w:val="PreformattedText"/>
        <w:bidi w:val="0"/>
        <w:spacing w:before="0" w:after="0"/>
        <w:jc w:val="left"/>
        <w:rPr/>
      </w:pPr>
      <w:r>
        <w:rPr/>
        <w:t>WQE3vdDxc25HuL5FCTSp6Mf8PUy2reJbW8lclAftNOrAsBUFJqZCdUTFVuRY/pCgH8G5/V7srnFeHT</w:t>
      </w:r>
    </w:p>
    <w:p>
      <w:pPr>
        <w:pStyle w:val="PreformattedText"/>
        <w:bidi w:val="0"/>
        <w:spacing w:before="0" w:after="0"/>
        <w:jc w:val="left"/>
        <w:rPr/>
      </w:pPr>
      <w:r>
        <w:rPr/>
        <w:t>7dyV8+h8xDmnaAB9MMjAKLABWJIFj9FP8AT2sj1KUIPb0hdBIGB49Cxip2igkYcn+1cCxt9CR+QR7O</w:t>
      </w:r>
    </w:p>
    <w:p>
      <w:pPr>
        <w:pStyle w:val="PreformattedText"/>
        <w:bidi w:val="0"/>
        <w:spacing w:before="0" w:after="0"/>
        <w:jc w:val="left"/>
        <w:rPr/>
      </w:pPr>
      <w:r>
        <w:rPr/>
        <w:t>o2JWvRNOgLYOeoO7tt0+4cFWqyK03jaWFiBqEg/HH4Qg8f4+7OiyRsp4+XSVJDDKhBx0RLNYqSgrZU</w:t>
      </w:r>
    </w:p>
    <w:p>
      <w:pPr>
        <w:pStyle w:val="PreformattedText"/>
        <w:bidi w:val="0"/>
        <w:spacing w:before="0" w:after="0"/>
        <w:jc w:val="left"/>
        <w:rPr/>
      </w:pPr>
      <w:r>
        <w:rPr/>
        <w:t>qEIVGZHsP06bj6WFr/AE9kRqjMrcR0eg6wGHn0lTCh1qEDfuaQ454INl5H+H191DVFAKHp3wjXJ65r</w:t>
      </w:r>
    </w:p>
    <w:p>
      <w:pPr>
        <w:pStyle w:val="PreformattedText"/>
        <w:bidi w:val="0"/>
        <w:spacing w:before="0" w:after="0"/>
        <w:jc w:val="left"/>
        <w:rPr/>
      </w:pPr>
      <w:r>
        <w:rPr/>
        <w:t>jZaJhOqealZtTrGp1i9w1iLXUfn+nu2pgNRNRTq0ekHT+P8AzdOq0uOmtJEyytY3DXDCw+hU8A/197</w:t>
      </w:r>
    </w:p>
    <w:p>
      <w:pPr>
        <w:pStyle w:val="PreformattedText"/>
        <w:bidi w:val="0"/>
        <w:spacing w:before="0" w:after="0"/>
        <w:jc w:val="left"/>
        <w:rPr/>
      </w:pPr>
      <w:r>
        <w:rPr/>
        <w:t>Lp5Pnp2jnDcOoFRjVkQpBCWZiAdXIFh9biw+v1/wAPbDa2+Gp6vQCvTZJtpSDLNGolHESKtl/SdTWI</w:t>
      </w:r>
    </w:p>
    <w:p>
      <w:pPr>
        <w:pStyle w:val="PreformattedText"/>
        <w:bidi w:val="0"/>
        <w:spacing w:before="0" w:after="0"/>
        <w:jc w:val="left"/>
        <w:rPr/>
      </w:pPr>
      <w:r>
        <w:rPr/>
        <w:t>A4vx/r+/aSBqegPW9YHwnHTe21kkR40hBW4PJ/Ufowa/1+th7dUalA1UNfLrxcCrFqdJSs2a9HKWoN</w:t>
      </w:r>
    </w:p>
    <w:p>
      <w:pPr>
        <w:pStyle w:val="PreformattedText"/>
        <w:bidi w:val="0"/>
        <w:spacing w:before="0" w:after="0"/>
        <w:jc w:val="left"/>
        <w:rPr/>
      </w:pPr>
      <w:r>
        <w:rPr/>
        <w:t>dK61DSMIXcISxBZl1MSNTc+n3cHRQHA8j08khcdxqCOsLV2bxqaqigeSOF9D1C6irxI2k1EoUBzcfi</w:t>
      </w:r>
    </w:p>
    <w:p>
      <w:pPr>
        <w:pStyle w:val="PreformattedText"/>
        <w:bidi w:val="0"/>
        <w:spacing w:before="0" w:after="0"/>
        <w:jc w:val="left"/>
        <w:rPr/>
      </w:pPr>
      <w:r>
        <w:rPr/>
        <w:t>3+v7d8VQaGnXtCscNTp3ot0fdKESVGDPJAnjkEAPpDXKJyFS/Nxe/twMpwGwevGACpI6fzXSSReLy6</w:t>
      </w:r>
    </w:p>
    <w:p>
      <w:pPr>
        <w:pStyle w:val="PreformattedText"/>
        <w:bidi w:val="0"/>
        <w:spacing w:before="0" w:after="0"/>
        <w:jc w:val="left"/>
        <w:rPr/>
      </w:pPr>
      <w:r>
        <w:rPr/>
        <w:t>0UKqKZ9ZVrG0hst+A3B59ulTTSzY6Z0hTXT0zpMFppIWq3WnMp8zCFmlcg8RCZwCo9BuPr7ZYKqEkk</w:t>
      </w:r>
    </w:p>
    <w:p>
      <w:pPr>
        <w:pStyle w:val="PreformattedText"/>
        <w:bidi w:val="0"/>
        <w:spacing w:before="0" w:after="0"/>
        <w:jc w:val="left"/>
        <w:rPr/>
      </w:pPr>
      <w:r>
        <w:rPr/>
        <w:t>KBnp0prYUXv8um2aqpajHKIaWpnjqJmBiDiAIU5EjykjjR+o/kce/IUeKgFQT1V4mVjqIFB0H+Qq6L</w:t>
      </w:r>
    </w:p>
    <w:p>
      <w:pPr>
        <w:pStyle w:val="PreformattedText"/>
        <w:bidi w:val="0"/>
        <w:spacing w:before="0" w:after="0"/>
        <w:jc w:val="left"/>
        <w:rPr/>
      </w:pPr>
      <w:r>
        <w:rPr/>
        <w:t>AipVTFX18IMkcdKxP28b6hDFqB9ChmuADyfr7qvhwGimsny/wdX8OScAsNMXn8+i57zyVfl6iQ1ySw</w:t>
      </w:r>
    </w:p>
    <w:p>
      <w:pPr>
        <w:pStyle w:val="PreformattedText"/>
        <w:bidi w:val="0"/>
        <w:spacing w:before="0" w:after="0"/>
        <w:jc w:val="left"/>
        <w:rPr/>
      </w:pPr>
      <w:r>
        <w:rPr/>
        <w:t>Y2AI9RSRSKxrql2BpY2UAnVGxJc/pA9oZizvVx2jozt44oUBQEueHRZt61aUdJWOJ4ImLyPGkdh45G</w:t>
      </w:r>
    </w:p>
    <w:p>
      <w:pPr>
        <w:pStyle w:val="PreformattedText"/>
        <w:bidi w:val="0"/>
        <w:spacing w:before="0" w:after="0"/>
        <w:jc w:val="left"/>
        <w:rPr/>
      </w:pPr>
      <w:r>
        <w:rPr/>
        <w:t>IZQr31XI/2/wDsfaWSVUjOO6vDpXGjO4LA6R69Eq3nuibI1EkEcSRUsTMXVQPJJKgDeWSQ/wBpnvx+</w:t>
      </w:r>
    </w:p>
    <w:p>
      <w:pPr>
        <w:pStyle w:val="PreformattedText"/>
        <w:bidi w:val="0"/>
        <w:spacing w:before="0" w:after="0"/>
        <w:jc w:val="left"/>
        <w:rPr/>
      </w:pPr>
      <w:r>
        <w:rPr/>
        <w:t>B7LzQktXJ6U1NSpGB0Am4cmW8rF/UWBVDY6fpYFfpew/Fr39tONJVRwA6q3DoPZZpZmMyEAFidYP1b</w:t>
      </w:r>
    </w:p>
    <w:p>
      <w:pPr>
        <w:pStyle w:val="PreformattedText"/>
        <w:bidi w:val="0"/>
        <w:spacing w:before="0" w:after="0"/>
        <w:jc w:val="left"/>
        <w:rPr/>
      </w:pPr>
      <w:r>
        <w:rPr/>
        <w:t>+oQ8fQfT24ooBQ9IGJYknplMU51lmDtz/VV0ni1xyAAfx9Pduq9eSleSRYyl9AJvqvZbi635twfbsf</w:t>
      </w:r>
    </w:p>
    <w:p>
      <w:pPr>
        <w:pStyle w:val="PreformattedText"/>
        <w:bidi w:val="0"/>
        <w:spacing w:before="0" w:after="0"/>
        <w:jc w:val="left"/>
        <w:rPr/>
      </w:pPr>
      <w:r>
        <w:rPr/>
        <w:t>n0zIwjAJ6UVHjJHFhHbSTqCC2sW+i8/Tn6/j2rX4RQdJB3aqEefQq7U2pJVeNwjESFVRbHjkDVb/AB</w:t>
      </w:r>
    </w:p>
    <w:p>
      <w:pPr>
        <w:pStyle w:val="PreformattedText"/>
        <w:bidi w:val="0"/>
        <w:spacing w:before="0" w:after="0"/>
        <w:jc w:val="left"/>
        <w:rPr/>
      </w:pPr>
      <w:r>
        <w:rPr/>
        <w:t>I/r7sTinTdKcejUbR2A2Pp6SompQ003KrYhjHwXc8DSOP9c+2zivVq/LoasNtWSaWOQwM6goqX1BV+</w:t>
      </w:r>
    </w:p>
    <w:p>
      <w:pPr>
        <w:pStyle w:val="PreformattedText"/>
        <w:bidi w:val="0"/>
        <w:spacing w:before="0" w:after="0"/>
        <w:jc w:val="left"/>
        <w:rPr/>
      </w:pPr>
      <w:r>
        <w:rPr/>
        <w:t>oawsOCnvWWILdbLdC7S7fjpFjpqWE3BHpP8AZvYEte4Cf8R79JIML5deWN2BYDh07VWEjpaaWwBqSA</w:t>
      </w:r>
    </w:p>
    <w:p>
      <w:pPr>
        <w:pStyle w:val="PreformattedText"/>
        <w:bidi w:val="0"/>
        <w:spacing w:before="0" w:after="0"/>
        <w:jc w:val="left"/>
        <w:rPr/>
      </w:pPr>
      <w:r>
        <w:rPr/>
        <w:t>GKcgD8tqHIB/qfr7TzfDjj0rgqaAjFOk9HjI6JEdFZhKzFgbs2o2CgkCxVW9ogmhdRPHpZI2umMU6R</w:t>
      </w:r>
    </w:p>
    <w:p>
      <w:pPr>
        <w:pStyle w:val="PreformattedText"/>
        <w:bidi w:val="0"/>
        <w:spacing w:before="0" w:after="0"/>
        <w:jc w:val="left"/>
        <w:rPr/>
      </w:pPr>
      <w:r>
        <w:rPr/>
        <w:t>eWpB/lL1RvpNxpC8BQXuLAagbcD20NYYkDj1vVqAVhQD/V+XQTZCjjyMLyTSIEp/TEjsbWBLkstgpb</w:t>
      </w:r>
    </w:p>
    <w:p>
      <w:pPr>
        <w:pStyle w:val="PreformattedText"/>
        <w:bidi w:val="0"/>
        <w:spacing w:before="0" w:after="0"/>
        <w:jc w:val="left"/>
        <w:rPr/>
      </w:pPr>
      <w:r>
        <w:rPr/>
        <w:t>T9P9a/t81pjrxZFNUXPSG3HRxS4aWObSGKNBEBZrAEgML86mjIB/oDx7tG1aE+vTDjVWvn0TPtWhU4</w:t>
      </w:r>
    </w:p>
    <w:p>
      <w:pPr>
        <w:pStyle w:val="PreformattedText"/>
        <w:bidi w:val="0"/>
        <w:spacing w:before="0" w:after="0"/>
        <w:jc w:val="left"/>
        <w:rPr/>
      </w:pPr>
      <w:r>
        <w:rPr/>
        <w:t>iZFgDaJHgd/Ssh0tc251E/i//E+zKN8Ia4P+odFsq4ZWGR1X7v46Jmpwsn20aa1RrHTxcxMwABP9b/</w:t>
      </w:r>
    </w:p>
    <w:p>
      <w:pPr>
        <w:pStyle w:val="PreformattedText"/>
        <w:bidi w:val="0"/>
        <w:spacing w:before="0" w:after="0"/>
        <w:jc w:val="left"/>
        <w:rPr/>
      </w:pPr>
      <w:r>
        <w:rPr/>
        <w:t>T/AF/ZhEaFeia6wGHlXoC1pKvJ1ogo4JKl21WWNS9gAWC6uASv+PPHs7gU6RQd1eiKShIUL0Ke3Ont</w:t>
      </w:r>
    </w:p>
    <w:p>
      <w:pPr>
        <w:pStyle w:val="PreformattedText"/>
        <w:bidi w:val="0"/>
        <w:spacing w:before="0" w:after="0"/>
        <w:jc w:val="left"/>
        <w:rPr/>
      </w:pPr>
      <w:r>
        <w:rPr/>
        <w:t>7TCLNZiTE7QwkyGVK7NzrTVVRApuzQwOolYsAbaR+PZrHGysuoGvSCUEhitAK8T0YvbuWoKGhOI2bh</w:t>
      </w:r>
    </w:p>
    <w:p>
      <w:pPr>
        <w:pStyle w:val="PreformattedText"/>
        <w:bidi w:val="0"/>
        <w:spacing w:before="0" w:after="0"/>
        <w:jc w:val="left"/>
        <w:rPr/>
      </w:pPr>
      <w:r>
        <w:rPr/>
        <w:t>6rL5QNHSnd9XTyU9GpBDNJj4agrFGJUuPJJc/kL7UNNJU6UpTpMIlYYOok8fLqVWZ2OlqmedqesylP</w:t>
      </w:r>
    </w:p>
    <w:p>
      <w:pPr>
        <w:pStyle w:val="PreformattedText"/>
        <w:bidi w:val="0"/>
        <w:spacing w:before="0" w:after="0"/>
        <w:jc w:val="left"/>
        <w:rPr/>
      </w:pPr>
      <w:r>
        <w:rPr/>
        <w:t>GEqauKokmQFiADNVEeNrci2olv6W9pnu5q0NOn0to6VBq1eA6BDdu9d2SVNYlLk5KOJx43qI6elpUA</w:t>
      </w:r>
    </w:p>
    <w:p>
      <w:pPr>
        <w:pStyle w:val="PreformattedText"/>
        <w:bidi w:val="0"/>
        <w:spacing w:before="0" w:after="0"/>
        <w:jc w:val="left"/>
        <w:rPr/>
      </w:pPr>
      <w:r>
        <w:rPr/>
        <w:t>D3iWDTGZnc2H0P49ojcElix/Z0s8ABezAp0BGUyUry3mravNVMhlaqSqmdiW4LOGuSshNyP9b28rEg</w:t>
      </w:r>
    </w:p>
    <w:p>
      <w:pPr>
        <w:pStyle w:val="PreformattedText"/>
        <w:bidi w:val="0"/>
        <w:spacing w:before="0" w:after="0"/>
        <w:jc w:val="left"/>
        <w:rPr/>
      </w:pPr>
      <w:r>
        <w:rPr/>
        <w:t>AfCekrCnxMWNDx6zYfbT5iKPJz1NZt3CQzItRO5BmkjWzTihiBWoq5ljBNhcAck+1kVuzL4khASvSJ</w:t>
      </w:r>
    </w:p>
    <w:p>
      <w:pPr>
        <w:pStyle w:val="PreformattedText"/>
        <w:bidi w:val="0"/>
        <w:spacing w:before="0" w:after="0"/>
        <w:jc w:val="left"/>
        <w:rPr/>
      </w:pPr>
      <w:r>
        <w:rPr/>
        <w:t>qU7KqK9Qdz7go83XT0W245qbauNjho4aiaJjkMlHTkhKqvcXT7iWRmZYUJVLgm559uTPQ0/DXHVNWq</w:t>
      </w:r>
    </w:p>
    <w:p>
      <w:pPr>
        <w:pStyle w:val="PreformattedText"/>
        <w:bidi w:val="0"/>
        <w:spacing w:before="0" w:after="0"/>
        <w:jc w:val="left"/>
        <w:rPr/>
      </w:pPr>
      <w:r>
        <w:rPr/>
        <w:t>qq3Z546xUuJowaRmhrWq59IVljSSo8DAENBGQXM7LwCbAfX2gMjsSK46UJEpANCWP8vs6e46Cno/2J</w:t>
      </w:r>
    </w:p>
    <w:p>
      <w:pPr>
        <w:pStyle w:val="PreformattedText"/>
        <w:bidi w:val="0"/>
        <w:spacing w:before="0" w:after="0"/>
        <w:jc w:val="left"/>
        <w:rPr/>
      </w:pPr>
      <w:r>
        <w:rPr/>
        <w:t>aWWneqEzwUszeWqliQfQRRAM8pYC9zYH6+6KGmLLDlx/L8+lAWO30tKukHy416SlTlY3aaCCJZ/siZ</w:t>
      </w:r>
    </w:p>
    <w:p>
      <w:pPr>
        <w:pStyle w:val="PreformattedText"/>
        <w:bidi w:val="0"/>
        <w:spacing w:before="0" w:after="0"/>
        <w:jc w:val="left"/>
        <w:rPr/>
      </w:pPr>
      <w:r>
        <w:rPr/>
        <w:t>K0goaSgANmFbUgtHPWAfSKK5B4Jv7Wx2UnB3p/l/zdIpbxOEaZ4/YPmfM/LpD5zOCniFLRyCJ55S2h</w:t>
      </w:r>
    </w:p>
    <w:p>
      <w:pPr>
        <w:pStyle w:val="PreformattedText"/>
        <w:bidi w:val="0"/>
        <w:spacing w:before="0" w:after="0"/>
        <w:jc w:val="left"/>
        <w:rPr/>
      </w:pPr>
      <w:r>
        <w:rPr/>
        <w:t>QVqZ1JGioq/wDlWhKn0RD6/n2axxKqgUwP8PRZLOcn/V+fSV0SACesmMayEAG/rYkgH7eK4J1H/b+3</w:t>
      </w:r>
    </w:p>
    <w:p>
      <w:pPr>
        <w:pStyle w:val="PreformattedText"/>
        <w:bidi w:val="0"/>
        <w:spacing w:before="0" w:after="0"/>
        <w:jc w:val="left"/>
        <w:rPr/>
      </w:pPr>
      <w:r>
        <w:rPr/>
        <w:t>OAoBnpOD5yNk9J/OZRaYSQUxESIDD55l1SSBeSgUi6kt/T/iPam3hMh7hX5DpiedEU5oP59I9ZHqGL</w:t>
      </w:r>
    </w:p>
    <w:p>
      <w:pPr>
        <w:pStyle w:val="PreformattedText"/>
        <w:bidi w:val="0"/>
        <w:spacing w:before="0" w:after="0"/>
        <w:jc w:val="left"/>
        <w:rPr/>
      </w:pPr>
      <w:r>
        <w:rPr/>
        <w:t>MXK2vJPI1vwAUFuAObccn2ZaQB2inSEuT217epK1gpYgY4gZzZIFAJMSH6SSajYFvx7p4ZJycevWtY</w:t>
      </w:r>
    </w:p>
    <w:p>
      <w:pPr>
        <w:pStyle w:val="PreformattedText"/>
        <w:bidi w:val="0"/>
        <w:spacing w:before="0" w:after="0"/>
        <w:jc w:val="left"/>
        <w:rPr/>
      </w:pPr>
      <w:r>
        <w:rPr/>
        <w:t>pQIT1OlkhyMdPFVgRVkKELUsVLTawSQ9/wAg/Q/j3RSy1oMHq7UooI7h1GR6GmKqzzSyBgo8SCzvcA</w:t>
      </w:r>
    </w:p>
    <w:p>
      <w:pPr>
        <w:pStyle w:val="PreformattedText"/>
        <w:bidi w:val="0"/>
        <w:spacing w:before="0" w:after="0"/>
        <w:jc w:val="left"/>
        <w:rPr/>
      </w:pPr>
      <w:r>
        <w:rPr/>
        <w:t>qWJAFj/T25kioAH29awDxJ65VVQklYVipypUrGGd9TEqBf9I0ke2tJ0atXV1kKMAFx1KCvEI9bFb/u</w:t>
      </w:r>
    </w:p>
    <w:p>
      <w:pPr>
        <w:pStyle w:val="PreformattedText"/>
        <w:bidi w:val="0"/>
        <w:spacing w:before="0" w:after="0"/>
        <w:jc w:val="left"/>
        <w:rPr/>
      </w:pPr>
      <w:r>
        <w:rPr/>
        <w:t>LH+SAbXA+pIt7aaMUJp3dPeIKinDp6o2P3EdggtdtIvx+SZP8PaMrSpz0+nxDp+leOSAuVF4YjKdJt</w:t>
      </w:r>
    </w:p>
    <w:p>
      <w:pPr>
        <w:pStyle w:val="PreformattedText"/>
        <w:bidi w:val="0"/>
        <w:spacing w:before="0" w:after="0"/>
        <w:jc w:val="left"/>
        <w:rPr/>
      </w:pPr>
      <w:r>
        <w:rPr/>
        <w:t>ZmPpJUc2HugrU4x07+XTbCxedGKll0orMgPGkfmwuTz9f6+/fZx6oKEkjjTpayStTU1LqIJeMpAim1</w:t>
      </w:r>
    </w:p>
    <w:p>
      <w:pPr>
        <w:pStyle w:val="PreformattedText"/>
        <w:bidi w:val="0"/>
        <w:spacing w:before="0" w:after="0"/>
        <w:jc w:val="left"/>
        <w:rPr/>
      </w:pPr>
      <w:r>
        <w:rPr/>
        <w:t>hf8AckNvyb2/w9s8ScdLOAAHSj2/MjxVSy3JjSRwLWK6g1mANlCqfz+L+2ZcU6ugqWx5dCD14Xppsz</w:t>
      </w:r>
    </w:p>
    <w:p>
      <w:pPr>
        <w:pStyle w:val="PreformattedText"/>
        <w:bidi w:val="0"/>
        <w:spacing w:before="0" w:after="0"/>
        <w:jc w:val="left"/>
        <w:rPr/>
      </w:pPr>
      <w:r>
        <w:rPr/>
        <w:t>kTIixxU2gBrEsXITUtxe4U8H6e37SgyeHTc4bSSB1Yp1ZW09Ps14qBJJaeUQq5YqTE7R2dy/5Ytc2+</w:t>
      </w:r>
    </w:p>
    <w:p>
      <w:pPr>
        <w:pStyle w:val="PreformattedText"/>
        <w:bidi w:val="0"/>
        <w:spacing w:before="0" w:after="0"/>
        <w:jc w:val="left"/>
        <w:rPr/>
      </w:pPr>
      <w:r>
        <w:rPr/>
        <w:t>p+vsYbcAsL+H8JoOgxfVZ0DcQCel3hY70886+pXnYDlv0Dj0n8kk8f4D2NNvQFCRxr0C9wJ16aY6nu</w:t>
      </w:r>
    </w:p>
    <w:p>
      <w:pPr>
        <w:pStyle w:val="PreformattedText"/>
        <w:bidi w:val="0"/>
        <w:spacing w:before="0" w:after="0"/>
        <w:jc w:val="left"/>
        <w:rPr/>
      </w:pPr>
      <w:r>
        <w:rPr/>
        <w:t>p0E/lfra3Oo2WxBt9Rz7MwKdFrfZnqMyGxVf8ACyj02YcnUhXSx4vx9fe/OvVAc/LqPoPpFjcE3BT6</w:t>
      </w:r>
    </w:p>
    <w:p>
      <w:pPr>
        <w:pStyle w:val="PreformattedText"/>
        <w:bidi w:val="0"/>
        <w:spacing w:before="0" w:after="0"/>
        <w:jc w:val="left"/>
        <w:rPr/>
      </w:pPr>
      <w:r>
        <w:rPr/>
        <w:t>cAlAbtx/t/fvP5dbrTgMdYLFSRxZtWrVfSLAjUg+o4t9Ta4Ht0dWx+XUR9N7m6qovyApuAQLgMQNWr</w:t>
      </w:r>
    </w:p>
    <w:p>
      <w:pPr>
        <w:pStyle w:val="PreformattedText"/>
        <w:bidi w:val="0"/>
        <w:spacing w:before="0" w:after="0"/>
        <w:jc w:val="left"/>
        <w:rPr/>
      </w:pPr>
      <w:r>
        <w:rPr/>
        <w:t>kAe7dN164EaQD9Txe5s7DnTaxZWP8Aj7sOqnP2dYy1/qtitwDa4dQb2sf0gfi3HHu449Nk54deACrc</w:t>
      </w:r>
    </w:p>
    <w:p>
      <w:pPr>
        <w:pStyle w:val="PreformattedText"/>
        <w:bidi w:val="0"/>
        <w:spacing w:before="0" w:after="0"/>
        <w:jc w:val="left"/>
        <w:rPr/>
      </w:pPr>
      <w:r>
        <w:rPr/>
        <w:t>3IIvwCpHH9R9QoHtwZ6pXieuLMbXJFmWxZrLe1gVPA06b8WPA+l/bgHy6qTx67jJa9woB1CwH9kHSG</w:t>
      </w:r>
    </w:p>
    <w:p>
      <w:pPr>
        <w:pStyle w:val="PreformattedText"/>
        <w:bidi w:val="0"/>
        <w:spacing w:before="0" w:after="0"/>
        <w:jc w:val="left"/>
        <w:rPr/>
      </w:pPr>
      <w:r>
        <w:rPr/>
        <w:t>GoXBF/9Y+9EHqoNTx6kprNyfqeBcAkX9P0ABYk/wCt78Pn1cHHThAmqQXsg/oC7FgByGF+GuP0m/19</w:t>
      </w:r>
    </w:p>
    <w:p>
      <w:pPr>
        <w:pStyle w:val="PreformattedText"/>
        <w:bidi w:val="0"/>
        <w:spacing w:before="0" w:after="0"/>
        <w:jc w:val="left"/>
        <w:rPr/>
      </w:pPr>
      <w:r>
        <w:rPr/>
        <w:t>6Ix1YdPMKtpLEcki9vSgNv0nizEAX4uP9j7bIPCmenQRwB6coBdyV4A06Te97D8i1h9f9h+fdSMdWW</w:t>
      </w:r>
    </w:p>
    <w:p>
      <w:pPr>
        <w:pStyle w:val="PreformattedText"/>
        <w:bidi w:val="0"/>
        <w:spacing w:before="0" w:after="0"/>
        <w:jc w:val="left"/>
        <w:rPr/>
      </w:pPr>
      <w:r>
        <w:rPr/>
        <w:t>vHp4hDKF/K6dI5tcEWIYNq1Mz/AF/p9PdSPPpyvAdOUSWKjn6fpJuQQLgBgLgc3AH1Hts+nT69O8MZ</w:t>
      </w:r>
    </w:p>
    <w:p>
      <w:pPr>
        <w:pStyle w:val="PreformattedText"/>
        <w:bidi w:val="0"/>
        <w:spacing w:before="0" w:after="0"/>
        <w:jc w:val="left"/>
        <w:rPr/>
      </w:pPr>
      <w:r>
        <w:rPr/>
        <w:t>C2FvoGVNVgRb1Xa/1/w/JPuvVxjqUo4FhcPfUfpx9WJPDXU8KPwvvXp04Dx6mxJqH0szcWA5Yck3B5</w:t>
      </w:r>
    </w:p>
    <w:p>
      <w:pPr>
        <w:pStyle w:val="PreformattedText"/>
        <w:bidi w:val="0"/>
        <w:spacing w:before="0" w:after="0"/>
        <w:jc w:val="left"/>
        <w:rPr/>
      </w:pPr>
      <w:r>
        <w:rPr/>
        <w:t>9INueb2Hup6cxTHXZX0jkfqJuVLcFeCCSwULfkEWH090p1Xz68qG1mHBDMxVrXUcEhLHgf8i97p16v</w:t>
      </w:r>
    </w:p>
    <w:p>
      <w:pPr>
        <w:pStyle w:val="PreformattedText"/>
        <w:bidi w:val="0"/>
        <w:spacing w:before="0" w:after="0"/>
        <w:jc w:val="left"/>
        <w:rPr/>
      </w:pPr>
      <w:r>
        <w:rPr/>
        <w:t>Drm0Y4FuACByoJ51FAOQ1+LGw9R92HWq/LrgsdmJ+psCrXUWsBp03/pexFuf9592A8+tV8uuwlidVr</w:t>
      </w:r>
    </w:p>
    <w:p>
      <w:pPr>
        <w:pStyle w:val="PreformattedText"/>
        <w:bidi w:val="0"/>
        <w:spacing w:before="0" w:after="0"/>
        <w:jc w:val="left"/>
        <w:rPr/>
      </w:pPr>
      <w:r>
        <w:rPr/>
        <w:t>ANbTqAuxGpgSQV0j6gW97615j16w6LuASL29V/SugGym172/pYcf19+9evdZdFrg2ABva4CXVRcqfr</w:t>
      </w:r>
    </w:p>
    <w:p>
      <w:pPr>
        <w:pStyle w:val="PreformattedText"/>
        <w:bidi w:val="0"/>
        <w:spacing w:before="0" w:after="0"/>
        <w:jc w:val="left"/>
        <w:rPr/>
      </w:pPr>
      <w:r>
        <w:rPr/>
        <w:t>a1gP8feqde6iSIQT+kD6WJshcD1hb/Vfpzb3sfIdNN8+v//U2IYLnjjj+v8Ahb/D62/2/uYFHUZVwe</w:t>
      </w:r>
    </w:p>
    <w:p>
      <w:pPr>
        <w:pStyle w:val="PreformattedText"/>
        <w:bidi w:val="0"/>
        <w:spacing w:before="0" w:after="0"/>
        <w:jc w:val="left"/>
        <w:rPr/>
      </w:pPr>
      <w:r>
        <w:rPr/>
        <w:t>nSKNiL2ta3NyLH8f04t7dGMdNmufXqckRNuRc/0/w4LfggX/3n24B5+fVTnj1JWPjkWH9LXtb6n8Gx</w:t>
      </w:r>
    </w:p>
    <w:p>
      <w:pPr>
        <w:pStyle w:val="PreformattedText"/>
        <w:bidi w:val="0"/>
        <w:spacing w:before="0" w:after="0"/>
        <w:jc w:val="left"/>
        <w:rPr/>
      </w:pPr>
      <w:r>
        <w:rPr/>
        <w:t>9ugdNnFR1lCD8EWIt+Tbn6Em30vz/T26PLpsihr5dSksCLfT634va1/r+eR735dU6lJJ/rcG5IJ44/</w:t>
      </w:r>
    </w:p>
    <w:p>
      <w:pPr>
        <w:pStyle w:val="PreformattedText"/>
        <w:bidi w:val="0"/>
        <w:spacing w:before="0" w:after="0"/>
        <w:jc w:val="left"/>
        <w:rPr/>
      </w:pPr>
      <w:r>
        <w:rPr/>
        <w:t>ra/wBD/X3XB62fTqUkn0/xBseTf8ccfW/vRHXqjh1Mjf8AobD+gBIIHAN7XP8AvHts9WHU+N/pb+n1</w:t>
      </w:r>
    </w:p>
    <w:p>
      <w:pPr>
        <w:pStyle w:val="PreformattedText"/>
        <w:bidi w:val="0"/>
        <w:spacing w:before="0" w:after="0"/>
        <w:jc w:val="left"/>
        <w:rPr/>
      </w:pPr>
      <w:r>
        <w:rPr/>
        <w:t>/qPwfpew/wCJ9ttw4dXFMdTkf/iOfpwPyf8AC/to9OjjjqYj/m/1tb/X/P0Pto9XGK46yaxp+vP+98</w:t>
      </w:r>
    </w:p>
    <w:p>
      <w:pPr>
        <w:pStyle w:val="PreformattedText"/>
        <w:bidi w:val="0"/>
        <w:spacing w:before="0" w:after="0"/>
        <w:jc w:val="left"/>
        <w:rPr/>
      </w:pPr>
      <w:r>
        <w:rPr/>
        <w:t>8H68XHunr04MdcGk/3s3/pb/eb8n6/096pw9erfZw6js17n9Rt+OTzxwfoef8AYj37h16nWFn/ABzz</w:t>
      </w:r>
    </w:p>
    <w:p>
      <w:pPr>
        <w:pStyle w:val="PreformattedText"/>
        <w:bidi w:val="0"/>
        <w:spacing w:before="0" w:after="0"/>
        <w:jc w:val="left"/>
        <w:rPr/>
      </w:pPr>
      <w:r>
        <w:rPr/>
        <w:t>cm5H1/3jn37PXvLj1gdxa97Wufr9P6H/AGHvec061Wnl1Ed/p/XgAm9j/sL8E/X3sDz691Dkccm4P1</w:t>
      </w:r>
    </w:p>
    <w:p>
      <w:pPr>
        <w:pStyle w:val="PreformattedText"/>
        <w:bidi w:val="0"/>
        <w:spacing w:before="0" w:after="0"/>
        <w:jc w:val="left"/>
        <w:rPr/>
      </w:pPr>
      <w:r>
        <w:rPr/>
        <w:t>HH1Om3BFrE/wCPtz06ocdQZZDzyDb8k/1/rzb6fn26oHVSeoUkmnj/AB/x4v8A4Cx4P49ujPl1Q9QJ</w:t>
      </w:r>
    </w:p>
    <w:p>
      <w:pPr>
        <w:pStyle w:val="PreformattedText"/>
        <w:bidi w:val="0"/>
        <w:spacing w:before="0" w:after="0"/>
        <w:jc w:val="left"/>
        <w:rPr/>
      </w:pPr>
      <w:r>
        <w:rPr/>
        <w:t>JeOQOfyL8n+pP9P8PboFKZ6bJ6Zq6Y2Jva9wSWvb6EAfj6n3elPLr3p0ka2sMYJU/wCHHNvr+eAbD/</w:t>
      </w:r>
    </w:p>
    <w:p>
      <w:pPr>
        <w:pStyle w:val="PreformattedText"/>
        <w:bidi w:val="0"/>
        <w:spacing w:before="0" w:after="0"/>
        <w:jc w:val="left"/>
        <w:rPr/>
      </w:pPr>
      <w:r>
        <w:rPr/>
        <w:t>G3uhxnrYBPlnpE1+UZIncsfTrsB/aveyk/2ib/ANfbT4qa9OpWvHoMajc1TT1sjqWUqvpj1WBvbjnk</w:t>
      </w:r>
    </w:p>
    <w:p>
      <w:pPr>
        <w:pStyle w:val="PreformattedText"/>
        <w:bidi w:val="0"/>
        <w:spacing w:before="0" w:after="0"/>
        <w:jc w:val="left"/>
        <w:rPr/>
      </w:pPr>
      <w:r>
        <w:rPr/>
        <w:t>Nf6m349oWehrXPS9EDDp2ptzzGEssxa9pQxcMVYcgfji9/xzf3vWaHrxQAjpSbe3sk0kgma7aTcEgG</w:t>
      </w:r>
    </w:p>
    <w:p>
      <w:pPr>
        <w:pStyle w:val="PreformattedText"/>
        <w:bidi w:val="0"/>
        <w:spacing w:before="0" w:after="0"/>
        <w:jc w:val="left"/>
        <w:rPr/>
      </w:pPr>
      <w:r>
        <w:rPr/>
        <w:t>yn1fUi5Fvx/re/JKCeqvHTgOPSi/v1Qu9w7Kg/b1C/HOkgLxz/AFF/dvGWhHWhEfXpFZjsP7SpkalR</w:t>
      </w:r>
    </w:p>
    <w:p>
      <w:pPr>
        <w:pStyle w:val="PreformattedText"/>
        <w:bidi w:val="0"/>
        <w:spacing w:before="0" w:after="0"/>
        <w:jc w:val="left"/>
        <w:rPr/>
      </w:pPr>
      <w:r>
        <w:rPr/>
        <w:t>5BFLpkJXQqa+UHGprsfaaSYA9o6URw1Gek/uDcmYfDyVlQ706VtxChclkQj6jTyxLMP9uPaWZ30EnF</w:t>
      </w:r>
    </w:p>
    <w:p>
      <w:pPr>
        <w:pStyle w:val="PreformattedText"/>
        <w:bidi w:val="0"/>
        <w:spacing w:before="0" w:after="0"/>
        <w:jc w:val="left"/>
        <w:rPr/>
      </w:pPr>
      <w:r>
        <w:rPr/>
        <w:t>elESLr00yOq9fkdsuDsna1ZjKKSryuepYlmnCN+3S09M7E07Rx8mol1em3JH5+nsK7xB9VE0a5l8/k</w:t>
      </w:r>
    </w:p>
    <w:p>
      <w:pPr>
        <w:pStyle w:val="PreformattedText"/>
        <w:bidi w:val="0"/>
        <w:spacing w:before="0" w:after="0"/>
        <w:jc w:val="left"/>
        <w:rPr/>
      </w:pPr>
      <w:r>
        <w:rPr/>
        <w:t>OhdssotZllcUi8vmeiEVS7M2Mu7cXjZXGcp8fQ0xLO1RPS1FRBGlRFwSTUBjYHiwP5t7DKQxweOi/G</w:t>
      </w:r>
    </w:p>
    <w:p>
      <w:pPr>
        <w:pStyle w:val="PreformattedText"/>
        <w:bidi w:val="0"/>
        <w:spacing w:before="0" w:after="0"/>
        <w:jc w:val="left"/>
        <w:rPr/>
      </w:pPr>
      <w:r>
        <w:rPr/>
        <w:t>AB/n6E7StN4LthKk/5ugR6965rezt/wNmFal2xhq4zOUp3WSogp1EkhkgdR53kZbIp/VcXNvZdHaG7</w:t>
      </w:r>
    </w:p>
    <w:p>
      <w:pPr>
        <w:pStyle w:val="PreformattedText"/>
        <w:bidi w:val="0"/>
        <w:spacing w:before="0" w:after="0"/>
        <w:jc w:val="left"/>
        <w:rPr/>
      </w:pPr>
      <w:r>
        <w:rPr/>
        <w:t>ulBB8MHJ+zpfJdra2xao1suB8z0LvyR7I229FiOs8dtzHUOFoBHPJUU8qNUU9HTrIIaCcLGAKnWxlm</w:t>
      </w:r>
    </w:p>
    <w:p>
      <w:pPr>
        <w:pStyle w:val="PreformattedText"/>
        <w:bidi w:val="0"/>
        <w:spacing w:before="0" w:after="0"/>
        <w:jc w:val="left"/>
        <w:rPr/>
      </w:pPr>
      <w:r>
        <w:rPr/>
        <w:t>s1mkk/ovtVud9CqpbRqB9nSbarCeRnuZjinn/k6KhUVM+Hheenj8MEsflipYh+/GHUrEqDlYlZLXFu</w:t>
      </w:r>
    </w:p>
    <w:p>
      <w:pPr>
        <w:pStyle w:val="PreformattedText"/>
        <w:bidi w:val="0"/>
        <w:spacing w:before="0" w:after="0"/>
        <w:jc w:val="left"/>
        <w:rPr/>
      </w:pPr>
      <w:r>
        <w:rPr/>
        <w:t>AOD7KNJNBTPR3qp/pR0HdHQ1uRqKjKZR1aCk1zQauI9JuXcBhrcr9Ofzzz7SSxCRizGigdLIZWVQVH</w:t>
      </w:r>
    </w:p>
    <w:p>
      <w:pPr>
        <w:pStyle w:val="PreformattedText"/>
        <w:bidi w:val="0"/>
        <w:spacing w:before="0" w:after="0"/>
        <w:jc w:val="left"/>
        <w:rPr/>
      </w:pPr>
      <w:r>
        <w:rPr/>
        <w:t>AdR6ic7g8VS7rFiKNmX9JCSmNy+ga9ILMVuxP9B7L2RakK2Bx6VBy4D0oPTpIrDRy5BslI7KqTfttw</w:t>
      </w:r>
    </w:p>
    <w:p>
      <w:pPr>
        <w:pStyle w:val="PreformattedText"/>
        <w:bidi w:val="0"/>
        <w:spacing w:before="0" w:after="0"/>
        <w:jc w:val="left"/>
        <w:rPr/>
      </w:pPr>
      <w:r>
        <w:rPr/>
        <w:t>3pBvqjuCC6qfx+T7TAqnAYr04SSdTefS6wuLWqxmXyhtDUykU9FELt+21vLNqIsVF/8ADn26qliD+H</w:t>
      </w:r>
    </w:p>
    <w:p>
      <w:pPr>
        <w:pStyle w:val="PreformattedText"/>
        <w:bidi w:val="0"/>
        <w:spacing w:before="0" w:after="0"/>
        <w:jc w:val="left"/>
        <w:rPr/>
      </w:pPr>
      <w:r>
        <w:rPr/>
        <w:t>rxNAaDPQGb5jnrpJDSoKNaOBYKyQN/wJnUlC40rcM6fX6FfbbqGK1GP8nW1Y6SKUB6CWjpabD4zLZB</w:t>
      </w:r>
    </w:p>
    <w:p>
      <w:pPr>
        <w:pStyle w:val="PreformattedText"/>
        <w:bidi w:val="0"/>
        <w:spacing w:before="0" w:after="0"/>
        <w:jc w:val="left"/>
        <w:rPr/>
      </w:pPr>
      <w:r>
        <w:rPr/>
        <w:t>2T99xTRKjAyTEHTp45AeVhcjkhf8fdR2KXrUeXValqAAV6YMhLPT0FBQxQgpVSCVuDaSIEBwSfqrN9</w:t>
      </w:r>
    </w:p>
    <w:p>
      <w:pPr>
        <w:pStyle w:val="PreformattedText"/>
        <w:bidi w:val="0"/>
        <w:spacing w:before="0" w:after="0"/>
        <w:jc w:val="left"/>
        <w:rPr/>
      </w:pPr>
      <w:r>
        <w:rPr/>
        <w:t>PaeRtIIrk9KI4ySuoY6E6iqqSnTC4aRFjpsVRTZzLMAP3qhktSxNY20/2v9ZfbcT1dSTw9elBRdJBG</w:t>
      </w:r>
    </w:p>
    <w:p>
      <w:pPr>
        <w:pStyle w:val="PreformattedText"/>
        <w:bidi w:val="0"/>
        <w:spacing w:before="0" w:after="0"/>
        <w:jc w:val="left"/>
        <w:rPr/>
      </w:pPr>
      <w:r>
        <w:rPr/>
        <w:t>Mn7fToK9w5KXJZBa2W7wJFNIsY40pciMf0Bt/rfX25OxbWRgdMRkkRr9vRedy1Rnq8gyket1jWwtpD</w:t>
      </w:r>
    </w:p>
    <w:p>
      <w:pPr>
        <w:pStyle w:val="PreformattedText"/>
        <w:bidi w:val="0"/>
        <w:spacing w:before="0" w:after="0"/>
        <w:jc w:val="left"/>
        <w:rPr/>
      </w:pPr>
      <w:r>
        <w:rPr/>
        <w:t>EBmtb1AavdYqnQPKvVLioLnzAHS93XTU42RtimjN2V7KhJsRx6rfpJcc/149r4hknpqU6Y0Wv5/PoM</w:t>
      </w:r>
    </w:p>
    <w:p>
      <w:pPr>
        <w:pStyle w:val="PreformattedText"/>
        <w:bidi w:val="0"/>
        <w:spacing w:before="0" w:after="0"/>
        <w:jc w:val="left"/>
        <w:rPr/>
      </w:pPr>
      <w:r>
        <w:rPr/>
        <w:t>a7TRrDSsQJXW4a+nQPqPp+SCCD79UI7UGOk7VXHr0LfU0rVdHlPOw00ZYF7GwspNrg/kWt79K1EB9e</w:t>
      </w:r>
    </w:p>
    <w:p>
      <w:pPr>
        <w:pStyle w:val="PreformattedText"/>
        <w:bidi w:val="0"/>
        <w:spacing w:before="0" w:after="0"/>
        <w:jc w:val="left"/>
        <w:rPr/>
      </w:pPr>
      <w:r>
        <w:rPr/>
        <w:t>nrZSzk8COmTLzN/DWq1YuXzVQeQLaIy51leSbW4H+Hu69tPQDrT5Oo+vSVop4hHTSyteSKqnnUkEWn</w:t>
      </w:r>
    </w:p>
    <w:p>
      <w:pPr>
        <w:pStyle w:val="PreformattedText"/>
        <w:bidi w:val="0"/>
        <w:spacing w:before="0" w:after="0"/>
        <w:jc w:val="left"/>
        <w:rPr/>
      </w:pPr>
      <w:r>
        <w:rPr/>
        <w:t>c6I1bTxbjj/X90JGp3BqadV1DSq+meoe4qOonlxmWXTpqRJ982kaUqoAyqrDm17n/X9sGmWJJ62wqF</w:t>
      </w:r>
    </w:p>
    <w:p>
      <w:pPr>
        <w:pStyle w:val="PreformattedText"/>
        <w:bidi w:val="0"/>
        <w:spacing w:before="0" w:after="0"/>
        <w:jc w:val="left"/>
        <w:rPr/>
      </w:pPr>
      <w:r>
        <w:rPr/>
        <w:t>IHHj060EK0eKjkle1VPUKFVluxUsoCiw+nH+J9pjpZsDpahKRrqOemHs+m+0goA5tO0UUoDf5wCVrK</w:t>
      </w:r>
    </w:p>
    <w:p>
      <w:pPr>
        <w:pStyle w:val="PreformattedText"/>
        <w:bidi w:val="0"/>
        <w:spacing w:before="0" w:after="0"/>
        <w:jc w:val="left"/>
        <w:rPr/>
      </w:pPr>
      <w:r>
        <w:rPr/>
        <w:t>eeLlf029qYtQfTXy6YuwNC+R6baWmDNSMwOo08Vl/ow5a5B+gHPP59q4/hPr0w44Dy6hbrYzU8giA0</w:t>
      </w:r>
    </w:p>
    <w:p>
      <w:pPr>
        <w:pStyle w:val="PreformattedText"/>
        <w:bidi w:val="0"/>
        <w:spacing w:before="0" w:after="0"/>
        <w:jc w:val="left"/>
        <w:rPr/>
      </w:pPr>
      <w:r>
        <w:rPr/>
        <w:t>y1EEK25HFgdR+nAUi3vVqlGNW9em7xsEg4qOky864qkaNQPJKGYMTbTYWtx9Ln2saLVmuOkav4YavA</w:t>
      </w:r>
    </w:p>
    <w:p>
      <w:pPr>
        <w:pStyle w:val="PreformattedText"/>
        <w:bidi w:val="0"/>
        <w:spacing w:before="0" w:after="0"/>
        <w:jc w:val="left"/>
        <w:rPr/>
      </w:pPr>
      <w:r>
        <w:rPr/>
        <w:t>9S9hUMc0ObycoZ4lMhV/yXLhRY8XBN/8ffpyaRRkcB1W0SvjSkYPDpKzVMy1M4C+kl7r6rtc6tVx/q</w:t>
      </w:r>
    </w:p>
    <w:p>
      <w:pPr>
        <w:pStyle w:val="PreformattedText"/>
        <w:bidi w:val="0"/>
        <w:spacing w:before="0" w:after="0"/>
        <w:jc w:val="left"/>
        <w:rPr/>
      </w:pPr>
      <w:r>
        <w:rPr/>
        <w:t>RwDz7rpBpjqgfSzHyPWbZG0zuvc+Mg8JcCtWSZfqfCHBkK8HVwL6T9CPa1JmVSujjx6QMgc5HW2P8A</w:t>
      </w:r>
    </w:p>
    <w:p>
      <w:pPr>
        <w:pStyle w:val="PreformattedText"/>
        <w:bidi w:val="0"/>
        <w:spacing w:before="0" w:after="0"/>
        <w:jc w:val="left"/>
        <w:rPr/>
      </w:pPr>
      <w:r>
        <w:rPr/>
        <w:t>EnrCPZ3X2IkBDj7bHSVaRMI5ReMHH5ymUguVp1OiRRwLX97VgwI4Z8/L7OkszaQNB1Hy+zzB/wAnVp</w:t>
      </w:r>
    </w:p>
    <w:p>
      <w:pPr>
        <w:pStyle w:val="PreformattedText"/>
        <w:bidi w:val="0"/>
        <w:spacing w:before="0" w:after="0"/>
        <w:jc w:val="left"/>
        <w:rPr/>
      </w:pPr>
      <w:r>
        <w:rPr/>
        <w:t>GOx1HU4WOGvkSKeSKKpqQCrBZYADSZakRRqeCsmdIpF4HJv7sWNCOmAtW1Vxj/AIo9BZWYLIU0uWyQ</w:t>
      </w:r>
    </w:p>
    <w:p>
      <w:pPr>
        <w:pStyle w:val="PreformattedText"/>
        <w:bidi w:val="0"/>
        <w:spacing w:before="0" w:after="0"/>
        <w:jc w:val="left"/>
        <w:rPr/>
      </w:pPr>
      <w:r>
        <w:rPr/>
        <w:t>pIoZlrJ4dMKU8Rp8olv4/GdbM60W4KXTTwn6avpz7SoWjclySn+r/D0q0lkYqoBOPy/2OgL7Tmr0x8</w:t>
      </w:r>
    </w:p>
    <w:p>
      <w:pPr>
        <w:pStyle w:val="PreformattedText"/>
        <w:bidi w:val="0"/>
        <w:spacing w:before="0" w:after="0"/>
        <w:jc w:val="left"/>
        <w:rPr/>
      </w:pPr>
      <w:r>
        <w:rPr/>
        <w:t>NOuh6JYA81LLLA8qlqR5IBMSo525RF6XS1/Ww/PvcsikF1OfLp+2RwQpFUA6rB7LxUlBkGqsXCsWPr</w:t>
      </w:r>
    </w:p>
    <w:p>
      <w:pPr>
        <w:pStyle w:val="PreformattedText"/>
        <w:bidi w:val="0"/>
        <w:spacing w:before="0" w:after="0"/>
        <w:jc w:val="left"/>
        <w:rPr/>
      </w:pPr>
      <w:r>
        <w:rPr/>
        <w:t>FbRDIBFNGQiinhOn9lWpKMeQk862559ljOWJJ49GkcZU0UDSx/Z1cl8Atz0+a64xn2sutKFxBIQVJV</w:t>
      </w:r>
    </w:p>
    <w:p>
      <w:pPr>
        <w:pStyle w:val="PreformattedText"/>
        <w:bidi w:val="0"/>
        <w:spacing w:before="0" w:after="0"/>
        <w:jc w:val="left"/>
        <w:rPr/>
      </w:pPr>
      <w:r>
        <w:rPr/>
        <w:t>uE0NpOnyIVsx/JPuONyjMG4zAcCa/l1LeyyeNtkElPhqP2Y/l1bvtmqWVadyW9AUupt9R9CL2B9S8/</w:t>
      </w:r>
    </w:p>
    <w:p>
      <w:pPr>
        <w:pStyle w:val="PreformattedText"/>
        <w:bidi w:val="0"/>
        <w:spacing w:before="0" w:after="0"/>
        <w:jc w:val="left"/>
        <w:rPr/>
      </w:pPr>
      <w:r>
        <w:rPr/>
        <w:t>63tsUqCRjo1MZMY7e7of8PUPUxJCeY2IeNlUqRYEgqP63Fv6e1ikkAIekDJoPz8+hVxFU6KokYOtlN</w:t>
      </w:r>
    </w:p>
    <w:p>
      <w:pPr>
        <w:pStyle w:val="PreformattedText"/>
        <w:bidi w:val="0"/>
        <w:spacing w:before="0" w:after="0"/>
        <w:jc w:val="left"/>
        <w:rPr/>
      </w:pPr>
      <w:r>
        <w:rPr/>
        <w:t>73H4BF7cWH+H19mcUhRFJypx0VXEepyVGa9L+naB6Uuv0KsSH5DGxAH14uR7UhqrUHHRU6srkV6Kh3</w:t>
      </w:r>
    </w:p>
    <w:p>
      <w:pPr>
        <w:pStyle w:val="PreformattedText"/>
        <w:bidi w:val="0"/>
        <w:spacing w:before="0" w:after="0"/>
        <w:jc w:val="left"/>
        <w:rPr/>
      </w:pPr>
      <w:r>
        <w:rPr/>
        <w:t>Bt+ooKeqzkNMZYUbXMsag8c3bgcEr/sLey2/Rl/XC1WmejPbnDv4RbI4dFypmjlEVVG+mnqFDLcXtq</w:t>
      </w:r>
    </w:p>
    <w:p>
      <w:pPr>
        <w:pStyle w:val="PreformattedText"/>
        <w:bidi w:val="0"/>
        <w:spacing w:before="0" w:after="0"/>
        <w:jc w:val="left"/>
        <w:rPr/>
      </w:pPr>
      <w:r>
        <w:rPr/>
        <w:t>H0uf0lfoT7L0cMA68OjeRCjFDx6UVLOt/BIY0AYWb+yy2vZR9TYfX6+3dZ4U6TtESSynpznwlKAZRZ</w:t>
      </w:r>
    </w:p>
    <w:p>
      <w:pPr>
        <w:pStyle w:val="PreformattedText"/>
        <w:bidi w:val="0"/>
        <w:spacing w:before="0" w:after="0"/>
        <w:jc w:val="left"/>
        <w:rPr/>
      </w:pPr>
      <w:r>
        <w:rPr/>
        <w:t>HaxLxXKkAX5B+gH+vz7sY04gdejkeuluuEcEkNtMQZNPEgBBa/8AQcljYe6AsoqB29OsqseJ+fU5aK</w:t>
      </w:r>
    </w:p>
    <w:p>
      <w:pPr>
        <w:pStyle w:val="PreformattedText"/>
        <w:bidi w:val="0"/>
        <w:spacing w:before="0" w:after="0"/>
        <w:jc w:val="left"/>
        <w:rPr/>
      </w:pPr>
      <w:r>
        <w:rPr/>
        <w:t>SuIDqPSCF/AFuLtYXJI596IMmCBTrY0RjHDrC9DDAVUAabhHcfUsRyB/tFzxb8+/BhGSCcdXUa6466</w:t>
      </w:r>
    </w:p>
    <w:p>
      <w:pPr>
        <w:pStyle w:val="PreformattedText"/>
        <w:bidi w:val="0"/>
        <w:spacing w:before="0" w:after="0"/>
        <w:jc w:val="left"/>
        <w:rPr/>
      </w:pPr>
      <w:r>
        <w:rPr/>
        <w:t>mw0c5KxDxhbAmQagwbk/4n3fWSRpGeqgAVr1AqdrxMC8kQZlVgFViNZIubqb3H9PdnXVU07uvLIDwN</w:t>
      </w:r>
    </w:p>
    <w:p>
      <w:pPr>
        <w:pStyle w:val="PreformattedText"/>
        <w:bidi w:val="0"/>
        <w:spacing w:before="0" w:after="0"/>
        <w:jc w:val="left"/>
        <w:rPr/>
      </w:pPr>
      <w:r>
        <w:rPr/>
        <w:t>RXj0GGS2ZRVFUqtQFZY5GlWenJp5FYm/qKgK/Fr6hz+faZGKvkV6XiQCKoehP59M1bjs/hUkdAa6OV</w:t>
      </w:r>
    </w:p>
    <w:p>
      <w:pPr>
        <w:pStyle w:val="PreformattedText"/>
        <w:bidi w:val="0"/>
        <w:spacing w:before="0" w:after="0"/>
        <w:jc w:val="left"/>
        <w:rPr/>
      </w:pPr>
      <w:r>
        <w:rPr/>
        <w:t>GIeFF88KoDyIbAOY1PLDk/09rYrr8L/Eemao9KigH7OktQ7oiq5arST4kli1Rzq/kNQiHWTDYWRje/</w:t>
      </w:r>
    </w:p>
    <w:p>
      <w:pPr>
        <w:pStyle w:val="PreformattedText"/>
        <w:bidi w:val="0"/>
        <w:spacing w:before="0" w:after="0"/>
        <w:jc w:val="left"/>
        <w:rPr/>
      </w:pPr>
      <w:r>
        <w:rPr/>
        <w:t>093W4VmYU7R0+0BUJkaqdRc7nEjV6lqVpAYikUCARRDULXNiAFGr6nn3WW4VR8GDwHTkMIICls8ano</w:t>
      </w:r>
    </w:p>
    <w:p>
      <w:pPr>
        <w:pStyle w:val="PreformattedText"/>
        <w:bidi w:val="0"/>
        <w:spacing w:before="0" w:after="0"/>
        <w:jc w:val="left"/>
        <w:rPr/>
      </w:pPr>
      <w:r>
        <w:rPr/>
        <w:t>G8hPl5KuatkMNHRooK08Q8klWQnAldvVpQ8j/Ee0KNOJC2oBRwHmelpEGgIFLOePy/LoD921ckUE8k</w:t>
      </w:r>
    </w:p>
    <w:p>
      <w:pPr>
        <w:pStyle w:val="PreformattedText"/>
        <w:bidi w:val="0"/>
        <w:spacing w:before="0" w:after="0"/>
        <w:jc w:val="left"/>
        <w:rPr/>
      </w:pPr>
      <w:r>
        <w:rPr/>
        <w:t>bt99IrvVSLMGaTyMwVCT+3D4QbkqBY8e007VLEN3efz6UQLT8Pb5dEl7AytTCJKBJQYIVKLI36uCXu</w:t>
      </w:r>
    </w:p>
    <w:p>
      <w:pPr>
        <w:pStyle w:val="PreformattedText"/>
        <w:bidi w:val="0"/>
        <w:spacing w:before="0" w:after="0"/>
        <w:jc w:val="left"/>
        <w:rPr/>
      </w:pPr>
      <w:r>
        <w:rPr/>
        <w:t>ztfXLqP+HHtCxqQpJp0sc54dFnyKHxSssnkd3dmYkgEW1WN/qSWtz/T225oDXpo8OgUzsqvUPFwAl9</w:t>
      </w:r>
    </w:p>
    <w:p>
      <w:pPr>
        <w:pStyle w:val="PreformattedText"/>
        <w:bidi w:val="0"/>
        <w:spacing w:before="0" w:after="0"/>
        <w:jc w:val="left"/>
        <w:rPr/>
      </w:pPr>
      <w:r>
        <w:rPr/>
        <w:t>RJBuRclS4sDpJ+nugI8x0y5ao0kdJs+N1BDCNPqEtbj6g2JA5J4uffjQnAoOqBBTuAr12kKBNMTFma</w:t>
      </w:r>
    </w:p>
    <w:p>
      <w:pPr>
        <w:pStyle w:val="PreformattedText"/>
        <w:bidi w:val="0"/>
        <w:spacing w:before="0" w:after="0"/>
        <w:jc w:val="left"/>
        <w:rPr/>
      </w:pPr>
      <w:r>
        <w:rPr/>
        <w:t>92PNwD+L/Q3bi1vaiNSaCtR0y4UGi9KDEYfzWJZjISHYqfrz+kcWAFvakeGoINa9IZhq08a9Cxtvab</w:t>
      </w:r>
    </w:p>
    <w:p>
      <w:pPr>
        <w:pStyle w:val="PreformattedText"/>
        <w:bidi w:val="0"/>
        <w:spacing w:before="0" w:after="0"/>
        <w:jc w:val="left"/>
        <w:rPr/>
      </w:pPr>
      <w:r>
        <w:rPr/>
        <w:t>1ciQwxkqzKJXVCNIYi4ub6gf8Abn3syVoF6oIQuZGA6N1srY0WKijqKqAKUKJGpU6tVgwbSRYafrzf</w:t>
      </w:r>
    </w:p>
    <w:p>
      <w:pPr>
        <w:pStyle w:val="PreformattedText"/>
        <w:bidi w:val="0"/>
        <w:spacing w:before="0" w:after="0"/>
        <w:jc w:val="left"/>
        <w:rPr/>
      </w:pPr>
      <w:r>
        <w:rPr/>
        <w:t>j3oS0BUnPTZB+EnHQ+YXbbVMtO7AgVF0iUA+kMeSBb03A/23+v7uFLUz1RhpGD0NeJ2zDS0saLBYxv</w:t>
      </w:r>
    </w:p>
    <w:p>
      <w:pPr>
        <w:pStyle w:val="PreformattedText"/>
        <w:bidi w:val="0"/>
        <w:spacing w:before="0" w:after="0"/>
        <w:jc w:val="left"/>
        <w:rPr/>
      </w:pPr>
      <w:r>
        <w:rPr/>
        <w:t>psAQztoOojV/QfQfT3dtIAGqp6bQljxrjp9TDR6BLLEI2kH7R1A2UccfQsxHIt7ZOa16VxA1oGNOk8</w:t>
      </w:r>
    </w:p>
    <w:p>
      <w:pPr>
        <w:pStyle w:val="PreformattedText"/>
        <w:bidi w:val="0"/>
        <w:spacing w:before="0" w:after="0"/>
        <w:jc w:val="left"/>
        <w:rPr/>
      </w:pPr>
      <w:r>
        <w:rPr/>
        <w:t>9BLKsqyKdOsqZJLKCoJBUkcEgf63tknBBFel+FFaZ6ZMrRR01O8Vjq1aQxB03I5YEAEHkG31tb/X9p</w:t>
      </w:r>
    </w:p>
    <w:p>
      <w:pPr>
        <w:pStyle w:val="PreformattedText"/>
        <w:bidi w:val="0"/>
        <w:spacing w:before="0" w:after="0"/>
        <w:jc w:val="left"/>
        <w:rPr/>
      </w:pPr>
      <w:r>
        <w:rPr/>
        <w:t>JO0EV4dORqWZSPh6CnIo7gU0jBpJJnMj8m8aKdVgbG6/T/ABuPbKliCOlLCn2dIrJY+nfRC0MQhOri</w:t>
      </w:r>
    </w:p>
    <w:p>
      <w:pPr>
        <w:pStyle w:val="PreformattedText"/>
        <w:bidi w:val="0"/>
        <w:spacing w:before="0" w:after="0"/>
        <w:jc w:val="left"/>
        <w:rPr/>
      </w:pPr>
      <w:r>
        <w:rPr/>
        <w:t>MaS7JcKGK8kgsR/X24papB6TyKF06RjoEN14+Emr8cgglpiZI7ykRqyXCh1JNrP/ALb29CVViTwr0m</w:t>
      </w:r>
    </w:p>
    <w:p>
      <w:pPr>
        <w:pStyle w:val="PreformattedText"/>
        <w:bidi w:val="0"/>
        <w:spacing w:before="0" w:after="0"/>
        <w:jc w:val="left"/>
        <w:rPr/>
      </w:pPr>
      <w:r>
        <w:rPr/>
        <w:t>lUsuOI6Ij2LVZapMkSVaPTxtNJUSrp5ZpG0gahdmYKOfoPZhGqljT9nRdLrCmpoeJP+r16KnuGjhmm</w:t>
      </w:r>
    </w:p>
    <w:p>
      <w:pPr>
        <w:pStyle w:val="PreformattedText"/>
        <w:bidi w:val="0"/>
        <w:spacing w:before="0" w:after="0"/>
        <w:jc w:val="left"/>
        <w:rPr/>
      </w:pPr>
      <w:r>
        <w:rPr/>
        <w:t>ZamhAEoeQSsSKdrcFTJ9dQsOFHJPs2tY1ZwQa9El050mq56RdDP9hKKPb+AqszmBJ5lkSlajw9EqsC</w:t>
      </w:r>
    </w:p>
    <w:p>
      <w:pPr>
        <w:pStyle w:val="PreformattedText"/>
        <w:bidi w:val="0"/>
        <w:spacing w:before="0" w:after="0"/>
        <w:jc w:val="left"/>
        <w:rPr/>
      </w:pPr>
      <w:r>
        <w:rPr/>
        <w:t>xqZyyNU6B+CQD7EETmOgVQOieWjKRQkfs6EAUVZnqls52Dn3rshTJBDRUzuI8ZjwtxT01NDBEI5EjK</w:t>
      </w:r>
    </w:p>
    <w:p>
      <w:pPr>
        <w:pStyle w:val="PreformattedText"/>
        <w:bidi w:val="0"/>
        <w:spacing w:before="0" w:after="0"/>
        <w:jc w:val="left"/>
        <w:rPr/>
      </w:pPr>
      <w:r>
        <w:rPr/>
        <w:t>6QiKb/kk8+10UgLEtXX0VyRkrTVj59CPt+mr5kyM1PTT5OixyBqqWplioMfTuI9Xn8Tagyxrf9XHu7</w:t>
      </w:r>
    </w:p>
    <w:p>
      <w:pPr>
        <w:pStyle w:val="PreformattedText"/>
        <w:bidi w:val="0"/>
        <w:spacing w:before="0" w:after="0"/>
        <w:jc w:val="left"/>
        <w:rPr/>
      </w:pPr>
      <w:r>
        <w:rPr/>
        <w:t>ggMWNB5evWkYHSEAPrnA+fQVbu3ZjKqWEieGpkkVxBS4spBjklAZdc8q2aqkB+pB0j2WTKxoSaV9ej</w:t>
      </w:r>
    </w:p>
    <w:p>
      <w:pPr>
        <w:pStyle w:val="PreformattedText"/>
        <w:bidi w:val="0"/>
        <w:spacing w:before="0" w:after="0"/>
        <w:jc w:val="left"/>
        <w:rPr/>
      </w:pPr>
      <w:r>
        <w:rPr/>
        <w:t>CDSB5HPlwPRd9xS1j1TyVWQoZqhwPtaSkleWaFTf1IoXQjheLm/tqONF1Z1V4nqk75ywr5Dz6R1Jjg</w:t>
      </w:r>
    </w:p>
    <w:p>
      <w:pPr>
        <w:pStyle w:val="PreformattedText"/>
        <w:bidi w:val="0"/>
        <w:spacing w:before="0" w:after="0"/>
        <w:jc w:val="left"/>
        <w:rPr/>
      </w:pPr>
      <w:r>
        <w:rPr/>
        <w:t>Kjyfw2smLI8lXVyOft6JLnUTwBLUOfp/Qn2vhorJqI01GPXovlr3MFOoA5PAfl0N+69mjAbOw4zq1U</w:t>
      </w:r>
    </w:p>
    <w:p>
      <w:pPr>
        <w:pStyle w:val="PreformattedText"/>
        <w:bidi w:val="0"/>
        <w:spacing w:before="0" w:after="0"/>
        <w:jc w:val="left"/>
        <w:rPr/>
      </w:pPr>
      <w:r>
        <w:rPr/>
        <w:t>G691xUVbTY2nnln/ALv7OtqojHFHxNktzyf7rUeiJSx4tdZPIANIP+r/AGOk0SeJUmoB/wAH+c/4Oo</w:t>
      </w:r>
    </w:p>
    <w:p>
      <w:pPr>
        <w:pStyle w:val="PreformattedText"/>
        <w:bidi w:val="0"/>
        <w:spacing w:before="0" w:after="0"/>
        <w:jc w:val="left"/>
        <w:rPr/>
      </w:pPr>
      <w:r>
        <w:rPr/>
        <w:t>eM2FR00EWb3iRisXHGP4bgmnjhymQWInx+ahj5p6ey3OshnP19pgYyNbGqg09f+L6VmGjr2kKRw9af</w:t>
      </w:r>
    </w:p>
    <w:p>
      <w:pPr>
        <w:pStyle w:val="PreformattedText"/>
        <w:bidi w:val="0"/>
        <w:spacing w:before="0" w:after="0"/>
        <w:jc w:val="left"/>
        <w:rPr/>
      </w:pPr>
      <w:r>
        <w:rPr/>
        <w:t>4Ok3lt546mhrafaFHR40h3fJ7ky5FUmNpXsqpTA+l6kqLJFHc+3YbfxXqykQeXqf9Xr1SadYl0QvWX</w:t>
      </w:r>
    </w:p>
    <w:p>
      <w:pPr>
        <w:pStyle w:val="PreformattedText"/>
        <w:bidi w:val="0"/>
        <w:spacing w:before="0" w:after="0"/>
        <w:jc w:val="left"/>
        <w:rPr/>
      </w:pPr>
      <w:r>
        <w:rPr/>
        <w:t>zPED/OegpqMrWZemyDY2orKLBQKi5/dmTbVmsojPf7ajQErjKac8RwQ/uP/aP1HsyWJIxREAHp0UPO</w:t>
      </w:r>
    </w:p>
    <w:p>
      <w:pPr>
        <w:pStyle w:val="PreformattedText"/>
        <w:bidi w:val="0"/>
        <w:spacing w:before="0" w:after="0"/>
        <w:jc w:val="left"/>
        <w:rPr/>
      </w:pPr>
      <w:r>
        <w:rPr/>
        <w:t>7k6pCfmeJ+z0+zoPMrmFMSU+OUYvHxW+0pZP3JABe9bVIpvNVzfVQbhL/wCx9vIAaMVqekzyMRWtB6</w:t>
      </w:r>
    </w:p>
    <w:p>
      <w:pPr>
        <w:pStyle w:val="PreformattedText"/>
        <w:bidi w:val="0"/>
        <w:spacing w:before="0" w:after="0"/>
        <w:jc w:val="left"/>
        <w:rPr/>
      </w:pPr>
      <w:r>
        <w:rPr/>
        <w:t>dJg11LjmLuorq+X9zyVDalRWF1maxsTf6L/t/ahYw44EAHh0wz+F5Vf59c8bVwVFVVZ7MNJPT4mnep</w:t>
      </w:r>
    </w:p>
    <w:p>
      <w:pPr>
        <w:pStyle w:val="PreformattedText"/>
        <w:bidi w:val="0"/>
        <w:spacing w:before="0" w:after="0"/>
        <w:jc w:val="left"/>
        <w:rPr/>
      </w:pPr>
      <w:r>
        <w:rPr/>
        <w:t>AXSNVTpKUShANEampK2UD6C/vcsbkBIhljT/AD/y6bSVWkMkxJABOP5dB3UvUV9U8szFmdjI7sCeXO</w:t>
      </w:r>
    </w:p>
    <w:p>
      <w:pPr>
        <w:pStyle w:val="PreformattedText"/>
        <w:bidi w:val="0"/>
        <w:spacing w:before="0" w:after="0"/>
        <w:jc w:val="left"/>
        <w:rPr/>
      </w:pPr>
      <w:r>
        <w:rPr/>
        <w:t>piEAADFjx9PZkgSJAAM9F7hpW1NT/i+NOvSymlXS9lZQfHBcenSTeWb/E/W3u6qWpTh03NKsQP8VMD</w:t>
      </w:r>
    </w:p>
    <w:p>
      <w:pPr>
        <w:pStyle w:val="PreformattedText"/>
        <w:bidi w:val="0"/>
        <w:spacing w:before="0" w:after="0"/>
        <w:jc w:val="left"/>
        <w:rPr/>
      </w:pPr>
      <w:r>
        <w:rPr/>
        <w:t>rDQmSZ/uZ/8AM3JDSagZCtr8Cw0D/be9zgIPDU959OtWrSSjxXFE8vtHE/Z8vz6yT1xncaIoix4DaS</w:t>
      </w:r>
    </w:p>
    <w:p>
      <w:pPr>
        <w:pStyle w:val="PreformattedText"/>
        <w:bidi w:val="0"/>
        <w:spacing w:before="0" w:after="0"/>
        <w:jc w:val="left"/>
        <w:rPr/>
      </w:pPr>
      <w:r>
        <w:rPr/>
        <w:t>pA+l1IawIA91SPSDqNOnJbnWR4Sguf9RPTriYIKquoqZLtpkEkrS3KkqCxZWA+o0/T+ntqTUFdjwp0</w:t>
      </w:r>
    </w:p>
    <w:p>
      <w:pPr>
        <w:pStyle w:val="PreformattedText"/>
        <w:bidi w:val="0"/>
        <w:spacing w:before="0" w:after="0"/>
        <w:jc w:val="left"/>
        <w:rPr/>
      </w:pPr>
      <w:r>
        <w:rPr/>
        <w:t>8gFVUdSKe0lVJWSRj7dZih0/2iXbSAR9bi1vp7bYUCivV1yxbqcR97NI4GlkOpUPJCLZVQf045PtiR</w:t>
      </w:r>
    </w:p>
    <w:p>
      <w:pPr>
        <w:pStyle w:val="PreformattedText"/>
        <w:bidi w:val="0"/>
        <w:spacing w:before="0" w:after="0"/>
        <w:jc w:val="left"/>
        <w:rPr/>
      </w:pPr>
      <w:r>
        <w:rPr/>
        <w:t>tAFBg9PKFcnFPs6l0JZXmmLDUkbIARwSfqf8QP979suuAD59XRiTWnDp3/AHBRuyjVLKqJZVJ1Bvzx</w:t>
      </w:r>
    </w:p>
    <w:p>
      <w:pPr>
        <w:pStyle w:val="PreformattedText"/>
        <w:bidi w:val="0"/>
        <w:spacing w:before="0" w:after="0"/>
        <w:jc w:val="left"/>
        <w:rPr/>
      </w:pPr>
      <w:r>
        <w:rPr/>
        <w:t>Yk29tEAGn4enGZghY8OpGPvjvI9QVeQ2/ZvdwDa3P1WxP559ttQkhcDp1P0+5uHTxUSedqcw6dRChU</w:t>
      </w:r>
    </w:p>
    <w:p>
      <w:pPr>
        <w:pStyle w:val="PreformattedText"/>
        <w:bidi w:val="0"/>
        <w:spacing w:before="0" w:after="0"/>
        <w:jc w:val="left"/>
        <w:rPr/>
      </w:pPr>
      <w:r>
        <w:rPr/>
        <w:t>Yni5v6R+FI/wBsfdANIep6d1VKkCn59PFM7QRywOxE9VG1yCVNr3C3vbkj6fWw9tMNRDeQPTwxX1PS</w:t>
      </w:r>
    </w:p>
    <w:p>
      <w:pPr>
        <w:pStyle w:val="PreformattedText"/>
        <w:bidi w:val="0"/>
        <w:spacing w:before="0" w:after="0"/>
        <w:jc w:val="left"/>
        <w:rPr/>
      </w:pPr>
      <w:r>
        <w:rPr/>
        <w:t>92xNJGoRvJ45H0SIn9pR9R/je/HuyGn2dVapAB6sY6+qWwG06RyoNDLQTVUhSMl9XHhWQfpF2IX+v5</w:t>
      </w:r>
    </w:p>
    <w:p>
      <w:pPr>
        <w:pStyle w:val="PreformattedText"/>
        <w:bidi w:val="0"/>
        <w:spacing w:before="0" w:after="0"/>
        <w:jc w:val="left"/>
        <w:rPr/>
      </w:pPr>
      <w:r>
        <w:rPr/>
        <w:t>9jDaZgsQqO3/L0GtyiLOafF0M2BiBxFO+kq0oeZxZgdbvqbT/quTa3sb2B0w104PQJvaNIRXqc0dgL</w:t>
      </w:r>
    </w:p>
    <w:p>
      <w:pPr>
        <w:pStyle w:val="PreformattedText"/>
        <w:bidi w:val="0"/>
        <w:spacing w:before="0" w:after="0"/>
        <w:jc w:val="left"/>
        <w:rPr/>
      </w:pPr>
      <w:r>
        <w:rPr/>
        <w:t>Dkk6b8XI5YGxsCPr/T2ZHgOi4jjnqFJGB+VAII9Lerkm5APH0/1ve8+uOqAVPUbQD6r/AKRZQLenmw</w:t>
      </w:r>
    </w:p>
    <w:p>
      <w:pPr>
        <w:pStyle w:val="PreformattedText"/>
        <w:bidi w:val="0"/>
        <w:spacing w:before="0" w:after="0"/>
        <w:jc w:val="left"/>
        <w:rPr/>
      </w:pPr>
      <w:r>
        <w:rPr/>
        <w:t>JAJIsfz/sPe64p6de0nz6xzRixJVSxRxwDc6bD0j6Ef4fge7A468a1PTcYgz/q1gaWA1i7enVxaxsx</w:t>
      </w:r>
    </w:p>
    <w:p>
      <w:pPr>
        <w:pStyle w:val="PreformattedText"/>
        <w:bidi w:val="0"/>
        <w:spacing w:before="0" w:after="0"/>
        <w:jc w:val="left"/>
        <w:rPr/>
      </w:pPr>
      <w:r>
        <w:rPr/>
        <w:t>+lv9jx7dX7M9UYZx1xMekE/QEaiVJAOrgKG+h082At7vTqpqKdRWTVf6/SwViCBzYhhwVLG1v9t7cA</w:t>
      </w:r>
    </w:p>
    <w:p>
      <w:pPr>
        <w:pStyle w:val="PreformattedText"/>
        <w:bidi w:val="0"/>
        <w:spacing w:before="0" w:after="0"/>
        <w:jc w:val="left"/>
        <w:rPr/>
      </w:pPr>
      <w:r>
        <w:rPr/>
        <w:t>Hp0yfn1IEbBR6QLfULzcixVgB9SCfx9b+3BjHVSesDgBubW0q3Bv8AW/H19IHBv/ja3vfVONes8UK6</w:t>
      </w:r>
    </w:p>
    <w:p>
      <w:pPr>
        <w:pStyle w:val="PreformattedText"/>
        <w:bidi w:val="0"/>
        <w:spacing w:before="0" w:after="0"/>
        <w:jc w:val="left"/>
        <w:rPr/>
      </w:pPr>
      <w:r>
        <w:rPr/>
        <w:t>fVwSwJYuT+PoSwub/m/5Nvez1UGnUkJqtZRqBuQLX5Aa2pgSCxHFr2A96pStOnBw6cKVPXbSoOn1Lp</w:t>
      </w:r>
    </w:p>
    <w:p>
      <w:pPr>
        <w:pStyle w:val="PreformattedText"/>
        <w:bidi w:val="0"/>
        <w:spacing w:before="0" w:after="0"/>
        <w:jc w:val="left"/>
        <w:rPr/>
      </w:pPr>
      <w:r>
        <w:rPr/>
        <w:t>Nh+B9CSAxNiSCbe/MMdXU5+zp5iQkKLc/j8qVNyQNVwLMD9T7b/Pp0dOMCDVGAP1XJAvpJQC2puRpP</w:t>
      </w:r>
    </w:p>
    <w:p>
      <w:pPr>
        <w:pStyle w:val="PreformattedText"/>
        <w:bidi w:val="0"/>
        <w:spacing w:before="0" w:after="0"/>
        <w:jc w:val="left"/>
        <w:rPr/>
      </w:pPr>
      <w:r>
        <w:rPr/>
        <w:t>9T/vXvXr1bNOnuKNQOF5Pq/UeASLDn0t/UgD/W91Pz6cAr1OQc29PqAseVIAPqN73LE8D/H2yenxx+</w:t>
      </w:r>
    </w:p>
    <w:p>
      <w:pPr>
        <w:pStyle w:val="PreformattedText"/>
        <w:bidi w:val="0"/>
        <w:spacing w:before="0" w:after="0"/>
        <w:jc w:val="left"/>
        <w:rPr/>
      </w:pPr>
      <w:r>
        <w:rPr/>
        <w:t>XTxGo0gkLcC5Zvr/UcABbgD/H/AGHuv5dWHmK9SdH+C2NwAWsp+oUMTYt/r/8AGveuPn06K8epqfRQ</w:t>
      </w:r>
    </w:p>
    <w:p>
      <w:pPr>
        <w:pStyle w:val="PreformattedText"/>
        <w:bidi w:val="0"/>
        <w:spacing w:before="0" w:after="0"/>
        <w:jc w:val="left"/>
        <w:rPr/>
      </w:pPr>
      <w:r>
        <w:rPr/>
        <w:t>SPof6g6VAb6H8fkfn8396IPHrYPXiw1SEfnjTYk2uP8AUr6mkJv7oBxHl1YEfl1yjUAWJtdtK8W/SP</w:t>
      </w:r>
    </w:p>
    <w:p>
      <w:pPr>
        <w:pStyle w:val="PreformattedText"/>
        <w:bidi w:val="0"/>
        <w:spacing w:before="0" w:after="0"/>
        <w:jc w:val="left"/>
        <w:rPr/>
      </w:pPr>
      <w:r>
        <w:rPr/>
        <w:t>0cnlje3Frn/W92Axw68T12VJJNiBcDggi9zYKSCdQ/P0PvdKHqteuESgswBBACgW9QYXIvyTpIPH5A</w:t>
      </w:r>
    </w:p>
    <w:p>
      <w:pPr>
        <w:pStyle w:val="PreformattedText"/>
        <w:bidi w:val="0"/>
        <w:spacing w:before="0" w:after="0"/>
        <w:jc w:val="left"/>
        <w:rPr/>
      </w:pPr>
      <w:r>
        <w:rPr/>
        <w:t>92HVfTrnZRyBe5vbSUb0i1+OObX/AKn37rVafZ1HVRqS3IAuR/iQdLal9X5/3x97A49arxr1lKkBuA</w:t>
      </w:r>
    </w:p>
    <w:p>
      <w:pPr>
        <w:pStyle w:val="PreformattedText"/>
        <w:bidi w:val="0"/>
        <w:spacing w:before="0" w:after="0"/>
        <w:jc w:val="left"/>
        <w:rPr/>
      </w:pPr>
      <w:r>
        <w:rPr/>
        <w:t>bE6QANIt9NRK29X+sb+/EDrw6hyeojhQxPN+PoRbTe+gD6X5ufdfPrRHy6/9XYwgitY3AFri39Te1g</w:t>
      </w:r>
    </w:p>
    <w:p>
      <w:pPr>
        <w:pStyle w:val="PreformattedText"/>
        <w:bidi w:val="0"/>
        <w:spacing w:before="0" w:after="0"/>
        <w:jc w:val="left"/>
        <w:rPr/>
      </w:pPr>
      <w:r>
        <w:rPr/>
        <w:t>eeR7mIUwOoxrUdO0MXAuLWt/W6/630/J93HWiKcOpiqAPqBb/iOB/Rebcj24Omz1zva9r/kk203J/F</w:t>
      </w:r>
    </w:p>
    <w:p>
      <w:pPr>
        <w:pStyle w:val="PreformattedText"/>
        <w:bidi w:val="0"/>
        <w:spacing w:before="0" w:after="0"/>
        <w:jc w:val="left"/>
        <w:rPr/>
      </w:pPr>
      <w:r>
        <w:rPr/>
        <w:t>v6WHtwcOmj1wMgHNvzxfkHj+g4JsLW9uAeXTZPXQkAt/gT6Ta1j+FH1J/3r3YfbnqvWdZB/vI5Fwee</w:t>
      </w:r>
    </w:p>
    <w:p>
      <w:pPr>
        <w:pStyle w:val="PreformattedText"/>
        <w:bidi w:val="0"/>
        <w:spacing w:before="0" w:after="0"/>
        <w:jc w:val="left"/>
        <w:rPr/>
      </w:pPr>
      <w:r>
        <w:rPr/>
        <w:t>R+LWv79Tr3UlJDxz+T/rNa/+P9PeiOJ69j06mxScf1uR9Tb/AHn8m3190I4dW6cInH6voOOOeb8i9v</w:t>
      </w:r>
    </w:p>
    <w:p>
      <w:pPr>
        <w:pStyle w:val="PreformattedText"/>
        <w:bidi w:val="0"/>
        <w:spacing w:before="0" w:after="0"/>
        <w:jc w:val="left"/>
        <w:rPr/>
      </w:pPr>
      <w:r>
        <w:rPr/>
        <w:t>p7ZPVwM16cEfi/9fz/AIW/PN/bR8+nR1LRzb8X4H+B+n+t+PdD05x6y6v6f05HF/6i3+x9tnq49Osb</w:t>
      </w:r>
    </w:p>
    <w:p>
      <w:pPr>
        <w:pStyle w:val="PreformattedText"/>
        <w:bidi w:val="0"/>
        <w:spacing w:before="0" w:after="0"/>
        <w:jc w:val="left"/>
        <w:rPr/>
      </w:pPr>
      <w:r>
        <w:rPr/>
        <w:t>Nwfx/WwN/pxb+n9PevPrfnx6wMx5twP9gPpzewHPHvw/l1uvWEv+AL35+h/H4Hv329bB6ws3P9Rzck</w:t>
      </w:r>
    </w:p>
    <w:p>
      <w:pPr>
        <w:pStyle w:val="PreformattedText"/>
        <w:bidi w:val="0"/>
        <w:spacing w:before="0" w:after="0"/>
        <w:jc w:val="left"/>
        <w:rPr/>
      </w:pPr>
      <w:r>
        <w:rPr/>
        <w:t>Gx/wBbkDSbe98R149Q5GB55/P1/F7n/X+nvY+fVeoMkh+o/HJ+thzcW5+p9urx49V/wdQJZfyLE2P+</w:t>
      </w:r>
    </w:p>
    <w:p>
      <w:pPr>
        <w:pStyle w:val="PreformattedText"/>
        <w:bidi w:val="0"/>
        <w:spacing w:before="0" w:after="0"/>
        <w:jc w:val="left"/>
        <w:rPr/>
      </w:pPr>
      <w:r>
        <w:rPr/>
        <w:t>v/r2H1Fzb26o/Z00fTz6gSv/AK4tYH+lzf8A2PN/9f26Bg0PVeoEkn1P1+g/pYggEf4k/wC3t7dUU+</w:t>
      </w:r>
    </w:p>
    <w:p>
      <w:pPr>
        <w:pStyle w:val="PreformattedText"/>
        <w:bidi w:val="0"/>
        <w:spacing w:before="0" w:after="0"/>
        <w:jc w:val="left"/>
        <w:rPr/>
      </w:pPr>
      <w:r>
        <w:rPr/>
        <w:t>3qhwD0xV0llOn68ker+hF1F/wfdyOFeqgnpDZipWNP1DU5IQG1r88fTj/kfup4dOLxp0F9TXmqd6b+</w:t>
      </w:r>
    </w:p>
    <w:p>
      <w:pPr>
        <w:pStyle w:val="PreformattedText"/>
        <w:bidi w:val="0"/>
        <w:spacing w:before="0" w:after="0"/>
        <w:jc w:val="left"/>
        <w:rPr/>
      </w:pPr>
      <w:r>
        <w:rPr/>
        <w:t>3G1vqDYHn6AX9Nh7THJI6VL69BhvKqTH5ChmjACyKVexve68t+bkAH2iuQFZT0ttzUN0gsHucxy5SJ</w:t>
      </w:r>
    </w:p>
    <w:p>
      <w:pPr>
        <w:pStyle w:val="PreformattedText"/>
        <w:bidi w:val="0"/>
        <w:spacing w:before="0" w:after="0"/>
        <w:jc w:val="left"/>
        <w:rPr/>
      </w:pPr>
      <w:r>
        <w:rPr/>
        <w:t>X1JG7NHGxYjRIwUn8/S5/23tEr5YDpY0YIXHT3Sbkjo5nq4Z4KlJITKsbzLYGxIay+tYw6fqUe7BwD</w:t>
      </w:r>
    </w:p>
    <w:p>
      <w:pPr>
        <w:pStyle w:val="PreformattedText"/>
        <w:bidi w:val="0"/>
        <w:spacing w:before="0" w:after="0"/>
        <w:jc w:val="left"/>
        <w:rPr/>
      </w:pPr>
      <w:r>
        <w:rPr/>
        <w:t>UU4dUaMkUIIz07Rb8x8WFrVUrSZCYySx0lRYJIdOp3p5ySkim9gQb/4D3szKFOaN/q/b1UQMWFMgdI</w:t>
      </w:r>
    </w:p>
    <w:p>
      <w:pPr>
        <w:pStyle w:val="PreformattedText"/>
        <w:bidi w:val="0"/>
        <w:spacing w:before="0" w:after="0"/>
        <w:jc w:val="left"/>
        <w:rPr/>
      </w:pPr>
      <w:r>
        <w:rPr/>
        <w:t>zC73irq6SoWSIRpAHrEmuHaWIhSJA1wfHD9GH0X+p9pllDE04dKDCyj59Ab3H8pMLjVrcHTZOmjnoJ</w:t>
      </w:r>
    </w:p>
    <w:p>
      <w:pPr>
        <w:pStyle w:val="PreformattedText"/>
        <w:bidi w:val="0"/>
        <w:spacing w:before="0" w:after="0"/>
        <w:jc w:val="left"/>
        <w:rPr/>
      </w:pPr>
      <w:r>
        <w:rPr/>
        <w:t>4xU1ckimLGUbLZ5ZEFgJQw4Bvf62t7KNx3SNAUVu4cfkOjfb9qd6O47SPzJ6KPB8na/KHNbV6rjlqZ</w:t>
      </w:r>
    </w:p>
    <w:p>
      <w:pPr>
        <w:pStyle w:val="PreformattedText"/>
        <w:bidi w:val="0"/>
        <w:spacing w:before="0" w:after="0"/>
        <w:jc w:val="left"/>
        <w:rPr/>
      </w:pPr>
      <w:r>
        <w:rPr/>
        <w:t>MrAyVm6qpB5i9SjLUmkeTVI0kzP6dIuLADi/sgS+kmZ47cYPFj/k6EJsUi0STgEjgvl+fQV7V2fhcB</w:t>
      </w:r>
    </w:p>
    <w:p>
      <w:pPr>
        <w:pStyle w:val="PreformattedText"/>
        <w:bidi w:val="0"/>
        <w:spacing w:before="0" w:after="0"/>
        <w:jc w:val="left"/>
        <w:rPr/>
      </w:pPr>
      <w:r>
        <w:rPr/>
        <w:t>W5zOblrBV7ly1PT1MoqmaSKiid9E2QlQh2lq0CmxchUPA59l6RqsktP7Q/y+fRiXaRIyR2qf9Q6iZ/</w:t>
      </w:r>
    </w:p>
    <w:p>
      <w:pPr>
        <w:pStyle w:val="PreformattedText"/>
        <w:bidi w:val="0"/>
        <w:spacing w:before="0" w:after="0"/>
        <w:jc w:val="left"/>
        <w:rPr/>
      </w:pPr>
      <w:r>
        <w:rPr/>
        <w:t>unE47HVW1+raFanN5BpYHzZUacfESVqJpGUeutqCLl/wBESWVbnn2xJexwxtFAO4+f+rz6fS0eeVJZ</w:t>
      </w:r>
    </w:p>
    <w:p>
      <w:pPr>
        <w:pStyle w:val="PreformattedText"/>
        <w:bidi w:val="0"/>
        <w:spacing w:before="0" w:after="0"/>
        <w:jc w:val="left"/>
        <w:rPr/>
      </w:pPr>
      <w:r>
        <w:rPr/>
        <w:t>/gHl/q8h0CNdtGyRz5ms+5r5kaqqJqkanmlJ8hKx3PoJPoQDkfU8+yR4GFJCPOtTx6PY5wAyg1xw8u</w:t>
      </w:r>
    </w:p>
    <w:p>
      <w:pPr>
        <w:pStyle w:val="PreformattedText"/>
        <w:bidi w:val="0"/>
        <w:spacing w:before="0" w:after="0"/>
        <w:jc w:val="left"/>
        <w:rPr/>
      </w:pPr>
      <w:r>
        <w:rPr/>
        <w:t>gQymSqMRXVdTlFkjgd5Vgp6gBZvENSoohJAAZQCb/pB9l4kl8Q617elo8HRqTL9JdZcjmKaaKlLKMk</w:t>
      </w:r>
    </w:p>
    <w:p>
      <w:pPr>
        <w:pStyle w:val="PreformattedText"/>
        <w:bidi w:val="0"/>
        <w:spacing w:before="0" w:after="0"/>
        <w:jc w:val="left"/>
        <w:rPr/>
      </w:pPr>
      <w:r>
        <w:rPr/>
        <w:t>2l4wQrxRA30Etx4wg+ot7rJKTVM0PVoYmYBqg46k7ip6fDbeioigDxBFkQE3OsW0mzafob2+tz7SzB</w:t>
      </w:r>
    </w:p>
    <w:p>
      <w:pPr>
        <w:pStyle w:val="PreformattedText"/>
        <w:bidi w:val="0"/>
        <w:spacing w:before="0" w:after="0"/>
        <w:jc w:val="left"/>
        <w:rPr/>
      </w:pPr>
      <w:r>
        <w:rPr/>
        <w:t>EQop7j0oQO2hmWgHUKl25JkvsXqoFoqCwkjVA3kZdFwVRLgRgnlm5Y+0oUt5dKTqAJHTxnagYvDRUe</w:t>
      </w:r>
    </w:p>
    <w:p>
      <w:pPr>
        <w:pStyle w:val="PreformattedText"/>
        <w:bidi w:val="0"/>
        <w:spacing w:before="0" w:after="0"/>
        <w:jc w:val="left"/>
        <w:rPr/>
      </w:pPr>
      <w:r>
        <w:rPr/>
        <w:t>PSaF45SZ5tVx42QEXPHKqosf8fagjQuk8emy2Vp0Vbf+YaCnkiapcirOqQBmvdiW0IoP9rgE8kn2W+</w:t>
      </w:r>
    </w:p>
    <w:p>
      <w:pPr>
        <w:pStyle w:val="PreformattedText"/>
        <w:bidi w:val="0"/>
        <w:spacing w:before="0" w:after="0"/>
        <w:jc w:val="left"/>
        <w:rPr/>
      </w:pPr>
      <w:r>
        <w:rPr/>
        <w:t>JWQqc9PBP0wTx6DSnE1XiqNY4mYxS69Lek+c/pLOCVJOq5t9Bx7uz6vDjUeRPWypCFwR9nSrqqFVqq</w:t>
      </w:r>
    </w:p>
    <w:p>
      <w:pPr>
        <w:pStyle w:val="PreformattedText"/>
        <w:bidi w:val="0"/>
        <w:spacing w:before="0" w:after="0"/>
        <w:jc w:val="left"/>
        <w:rPr/>
      </w:pPr>
      <w:r>
        <w:rPr/>
        <w:t>ZXAkioKSLzSN+mzqZJWIB4LNwv559tMtFZm48enxTxFQHyHSLqa+eGGuTWzVGakkVtLFitJCNMaggD</w:t>
      </w:r>
    </w:p>
    <w:p>
      <w:pPr>
        <w:pStyle w:val="PreformattedText"/>
        <w:bidi w:val="0"/>
        <w:spacing w:before="0" w:after="0"/>
        <w:jc w:val="left"/>
        <w:rPr/>
      </w:pPr>
      <w:r>
        <w:rPr/>
        <w:t>0qpAsfyfbca8WpgD+fTkx1UGr/AGeouRmp6LGPpCygUTqzk3IYqG9Y5Nz9AP8AD2/KUEeM16ToKP8A</w:t>
      </w:r>
    </w:p>
    <w:p>
      <w:pPr>
        <w:pStyle w:val="PreformattedText"/>
        <w:bidi w:val="0"/>
        <w:spacing w:before="0" w:after="0"/>
        <w:jc w:val="left"/>
        <w:rPr/>
      </w:pPr>
      <w:r>
        <w:rPr/>
        <w:t>YOi51iu9Mah9V56tbi/AZW1G9xfgj6fT3uIUQHpK7FqVOSehGyj+bEbbhb1gKLEclWs0jW/ox/3r2r</w:t>
      </w:r>
    </w:p>
    <w:p>
      <w:pPr>
        <w:pStyle w:val="PreformattedText"/>
        <w:bidi w:val="0"/>
        <w:spacing w:before="0" w:after="0"/>
        <w:jc w:val="left"/>
        <w:rPr/>
      </w:pPr>
      <w:r>
        <w:rPr/>
        <w:t>hNVJ4efW5FJMY8hjoJ9xOZsuQGKGljJsSSxGr9JH54596TvJJGD/k6aYfqAVwB0M3VNQseCzjaAsvj</w:t>
      </w:r>
    </w:p>
    <w:p>
      <w:pPr>
        <w:pStyle w:val="PreformattedText"/>
        <w:bidi w:val="0"/>
        <w:spacing w:before="0" w:after="0"/>
        <w:jc w:val="left"/>
        <w:rPr/>
      </w:pPr>
      <w:r>
        <w:rPr/>
        <w:t>ZtRBCvqZ/WoP1Nxa30/Ptq4IAjQ+f+XpRZqCJK/h6Z8oJYMU1PIoUvJI6L/tU7MOCwuCFub/AE9vq1</w:t>
      </w:r>
    </w:p>
    <w:p>
      <w:pPr>
        <w:pStyle w:val="PreformattedText"/>
        <w:bidi w:val="0"/>
        <w:spacing w:before="0" w:after="0"/>
        <w:jc w:val="left"/>
        <w:rPr/>
      </w:pPr>
      <w:r>
        <w:rPr/>
        <w:t>SQBTHVDQjOOkOIZ45AiuoWNS3P1LoiMbkj6apOB/tPtiQ6ATXHVVWr0A8unjA5ajl+821kR+3Wj7uC</w:t>
      </w:r>
    </w:p>
    <w:p>
      <w:pPr>
        <w:pStyle w:val="PreformattedText"/>
        <w:bidi w:val="0"/>
        <w:spacing w:before="0" w:after="0"/>
        <w:jc w:val="left"/>
        <w:rPr/>
      </w:pPr>
      <w:r>
        <w:rPr/>
        <w:t>qBXVRZBWUqrG/wCiQADn83v9ffkAo2ulKde/HpGP8/Swnwwmnx1TqWJIToVSfTK6oP3I7gDSSTb68n</w:t>
      </w:r>
    </w:p>
    <w:p>
      <w:pPr>
        <w:pStyle w:val="PreformattedText"/>
        <w:bidi w:val="0"/>
        <w:spacing w:before="0" w:after="0"/>
        <w:jc w:val="left"/>
        <w:rPr/>
      </w:pPr>
      <w:r>
        <w:rPr/>
        <w:t>2wV0hQGqOltdTBvXpAb6qnrqtlqYgzRukSNZSoVSoX6XFkI/2PtZApJMg4dJrh6sFPl69RaOMtVqAL</w:t>
      </w:r>
    </w:p>
    <w:p>
      <w:pPr>
        <w:pStyle w:val="PreformattedText"/>
        <w:bidi w:val="0"/>
        <w:spacing w:before="0" w:after="0"/>
        <w:jc w:val="left"/>
        <w:rPr/>
      </w:pPr>
      <w:r>
        <w:rPr/>
        <w:t>iGnMhVTypdQL/wCNvx7tlI6g5PVBl/hqB0mc2zFsbRrbVNUPMSfoeW0H/BVB/wBj7vAMO/SW4NTGvz</w:t>
      </w:r>
    </w:p>
    <w:p>
      <w:pPr>
        <w:pStyle w:val="PreformattedText"/>
        <w:bidi w:val="0"/>
        <w:spacing w:before="0" w:after="0"/>
        <w:jc w:val="left"/>
        <w:rPr/>
      </w:pPr>
      <w:r>
        <w:rPr/>
        <w:t>r0htzzSCf7ONiCtwGUD0qLXN/ryb/4+1kXAk9JLhiSF8h0rsUrYzaMVKCUlrpRI5JIJUlnIH9oEm1/</w:t>
      </w:r>
    </w:p>
    <w:p>
      <w:pPr>
        <w:pStyle w:val="PreformattedText"/>
        <w:bidi w:val="0"/>
        <w:spacing w:before="0" w:after="0"/>
        <w:jc w:val="left"/>
        <w:rPr/>
      </w:pPr>
      <w:r>
        <w:rPr/>
        <w:t>bch1SEjh1eP9OBUrk56T8GMmqNS6dTyui8/gPf8A4gXPt6JdTV8h0kmZowSOJ6Px8Keiq/dm+cVUrA</w:t>
      </w:r>
    </w:p>
    <w:p>
      <w:pPr>
        <w:pStyle w:val="PreformattedText"/>
        <w:bidi w:val="0"/>
        <w:spacing w:before="0" w:after="0"/>
        <w:jc w:val="left"/>
        <w:rPr/>
      </w:pPr>
      <w:r>
        <w:rPr/>
        <w:t>CklZEsUzpqjjljUzJDLGRYxVSoUNrkfX2YBR4bA4p0VNJ3lfw8Cf8AV6dbU3WPVdPQ0OHxdBWLjqih</w:t>
      </w:r>
    </w:p>
    <w:p>
      <w:pPr>
        <w:pStyle w:val="PreformattedText"/>
        <w:bidi w:val="0"/>
        <w:spacing w:before="0" w:after="0"/>
        <w:jc w:val="left"/>
        <w:rPr/>
      </w:pPr>
      <w:r>
        <w:rPr/>
        <w:t>Cww0sxiMEM0qeSqxc3kvKYKi3oB4Ujj23EEYEFjX/V/qHTcqsrAFaAcR6+hH+XoTctgcviZ4kjKl6c</w:t>
      </w:r>
    </w:p>
    <w:p>
      <w:pPr>
        <w:pStyle w:val="PreformattedText"/>
        <w:bidi w:val="0"/>
        <w:spacing w:before="0" w:after="0"/>
        <w:jc w:val="left"/>
        <w:rPr/>
      </w:pPr>
      <w:r>
        <w:rPr/>
        <w:t>OmJpWJkRzMQpwdR4ws0g1a549R50i3HtPLG+KHpyEKNTE5/wBWepWFxDikqarJzSSUYpopKVXpxFNV</w:t>
      </w:r>
    </w:p>
    <w:p>
      <w:pPr>
        <w:pStyle w:val="PreformattedText"/>
        <w:bidi w:val="0"/>
        <w:spacing w:before="0" w:after="0"/>
        <w:jc w:val="left"/>
        <w:rPr/>
      </w:pPr>
      <w:r>
        <w:rPr/>
        <w:t>YyOYrilniqG8grqfNPqc3uY19tLJnRJ+3pYASpb/AFfl0T/uKPK5bLVlDjopVinSpWriSKKVaoxzom</w:t>
      </w:r>
    </w:p>
    <w:p>
      <w:pPr>
        <w:pStyle w:val="PreformattedText"/>
        <w:bidi w:val="0"/>
        <w:spacing w:before="0" w:after="0"/>
        <w:jc w:val="left"/>
        <w:rPr/>
      </w:pPr>
      <w:r>
        <w:rPr/>
        <w:t>UMMkVmElZuCOJlB/3UD+PaaXTllz0otyeHn/k6rB7RNTTx5mlydYxmhFU0ToP26qQTXrapYRyoknBi</w:t>
      </w:r>
    </w:p>
    <w:p>
      <w:pPr>
        <w:pStyle w:val="PreformattedText"/>
        <w:bidi w:val="0"/>
        <w:spacing w:before="0" w:after="0"/>
        <w:jc w:val="left"/>
        <w:rPr/>
      </w:pPr>
      <w:r>
        <w:rPr/>
        <w:t>A+oCf09l1xIoUFTnj9ny6N7SIsaMOPD5jo8v8qbeQn29uTBrMJBjszL5E1MxAM/Ia/6fSb2+ov7A+9</w:t>
      </w:r>
    </w:p>
    <w:p>
      <w:pPr>
        <w:pStyle w:val="PreformattedText"/>
        <w:bidi w:val="0"/>
        <w:spacing w:before="0" w:after="0"/>
        <w:jc w:val="left"/>
        <w:rPr/>
      </w:pPr>
      <w:r>
        <w:rPr/>
        <w:t>M31UTnzX9vUlctmu3TxHij8OthzaA8scek6mIQm/Fg5/P+1C/0+ntKM0A49GwlZMHh0PmA1QzRAAEK</w:t>
      </w:r>
    </w:p>
    <w:p>
      <w:pPr>
        <w:pStyle w:val="PreformattedText"/>
        <w:bidi w:val="0"/>
        <w:spacing w:before="0" w:after="0"/>
        <w:jc w:val="left"/>
        <w:rPr/>
      </w:pPr>
      <w:r>
        <w:rPr/>
        <w:t>FLHk2HIsRfngDj8+1qNQgHh0lmOtHavQw0rXIsPSwV3twdJFyQAb+n+ntSlCaE9vRWTUk+vSropo1/</w:t>
      </w:r>
    </w:p>
    <w:p>
      <w:pPr>
        <w:pStyle w:val="PreformattedText"/>
        <w:bidi w:val="0"/>
        <w:spacing w:before="0" w:after="0"/>
        <w:jc w:val="left"/>
        <w:rPr/>
      </w:pPr>
      <w:r>
        <w:rPr/>
        <w:t>ZViYzbUzCxuLj/AFgeT/sfa6NlCquekMyMatTFeueTxsGXxNTS1cCSJLqjCuoIZCumxv8AWwPt1gGU</w:t>
      </w:r>
    </w:p>
    <w:p>
      <w:pPr>
        <w:pStyle w:val="PreformattedText"/>
        <w:bidi w:val="0"/>
        <w:spacing w:before="0" w:after="0"/>
        <w:jc w:val="left"/>
        <w:rPr/>
      </w:pPr>
      <w:r>
        <w:rPr/>
        <w:t>o61B6TjVG4ZTRga9FA3PsmHEtPReHxU5ZmgdRYIGJ0i4F1U24/qPZPNbrBUKO09HUV201GY1ccfn0F</w:t>
      </w:r>
    </w:p>
    <w:p>
      <w:pPr>
        <w:pStyle w:val="PreformattedText"/>
        <w:bidi w:val="0"/>
        <w:spacing w:before="0" w:after="0"/>
        <w:jc w:val="left"/>
        <w:rPr/>
      </w:pPr>
      <w:r>
        <w:rPr/>
        <w:t>TQSUcv20w9UfMclrFlF/8AXF9I59pulqmoBXh0qsdJG406jZrXRbkXa3H9LWPvQ06jQ93p1s/PpQGn</w:t>
      </w:r>
    </w:p>
    <w:p>
      <w:pPr>
        <w:pStyle w:val="PreformattedText"/>
        <w:bidi w:val="0"/>
        <w:spacing w:before="0" w:after="0"/>
        <w:jc w:val="left"/>
        <w:rPr/>
      </w:pPr>
      <w:r>
        <w:rPr/>
        <w:t>kRAxpHkVSNGlTchrMfoBxY+7MWUZWtOtKUbg+enalpWurFGVtOoBPSVva2sED6D6293D1HatDTqrkK</w:t>
      </w:r>
    </w:p>
    <w:p>
      <w:pPr>
        <w:pStyle w:val="PreformattedText"/>
        <w:bidi w:val="0"/>
        <w:spacing w:before="0" w:after="0"/>
        <w:jc w:val="left"/>
        <w:rPr/>
      </w:pPr>
      <w:r>
        <w:rPr/>
        <w:t>PUf4fs6cVw8UkTSFWkd7N+nhWJAZrfk297MYI1Vq3TPjsGoBRepCYEQ6G1h9XpCcW55J44va/uwVUI</w:t>
      </w:r>
    </w:p>
    <w:p>
      <w:pPr>
        <w:pStyle w:val="PreformattedText"/>
        <w:bidi w:val="0"/>
        <w:spacing w:before="0" w:after="0"/>
        <w:jc w:val="left"/>
        <w:rPr/>
      </w:pPr>
      <w:r>
        <w:rPr/>
        <w:t>Nc9VM5ZSGXpsqsQIn5LgljpvyoFiQLC4IFvdZB/S6eicECi9MU+MZpeaeORdN43HBOn/AFVje/8AxP</w:t>
      </w:r>
    </w:p>
    <w:p>
      <w:pPr>
        <w:pStyle w:val="PreformattedText"/>
        <w:bidi w:val="0"/>
        <w:spacing w:before="0" w:after="0"/>
        <w:jc w:val="left"/>
        <w:rPr/>
      </w:pPr>
      <w:r>
        <w:rPr/>
        <w:t>tOSwNAtelFQfPpDZejZKrVHEwEbcBjfn6ubAcC/ts8acen0CmM1+I9BDn9pmarlqUjSinkJtWRodMy</w:t>
      </w:r>
    </w:p>
    <w:p>
      <w:pPr>
        <w:pStyle w:val="PreformattedText"/>
        <w:bidi w:val="0"/>
        <w:spacing w:before="0" w:after="0"/>
        <w:jc w:val="left"/>
        <w:rPr/>
      </w:pPr>
      <w:r>
        <w:rPr/>
        <w:t>sp/WtrKQTbUASPdopWRzqHaendS+GFDVPQU7go63HADIx1CxwWMS/qgqCWsoMigqYVtfnn2pcrp11w</w:t>
      </w:r>
    </w:p>
    <w:p>
      <w:pPr>
        <w:pStyle w:val="PreformattedText"/>
        <w:bidi w:val="0"/>
        <w:spacing w:before="0" w:after="0"/>
        <w:jc w:val="left"/>
        <w:rPr/>
      </w:pPr>
      <w:r>
        <w:rPr/>
        <w:t>On4WDMAKVP8ugfzOThFPOn3AklhqGeSnUsFmVxb7cuWuVjU3B/PtFJOmkgca9GSwnUKnHRfN31NRKt</w:t>
      </w:r>
    </w:p>
    <w:p>
      <w:pPr>
        <w:pStyle w:val="PreformattedText"/>
        <w:bidi w:val="0"/>
        <w:spacing w:before="0" w:after="0"/>
        <w:jc w:val="left"/>
        <w:rPr/>
      </w:pPr>
      <w:r>
        <w:rPr/>
        <w:t>Syr4oiEVQVtCiKpkDC3Mr6j+rn+g9l005GrFBTpZFFTQAan+fRNt6mWWSoVG1Kz6WnP6ZHS4bRfnQb</w:t>
      </w:r>
    </w:p>
    <w:p>
      <w:pPr>
        <w:pStyle w:val="PreformattedText"/>
        <w:bidi w:val="0"/>
        <w:spacing w:before="0" w:after="0"/>
        <w:jc w:val="left"/>
        <w:rPr/>
      </w:pPr>
      <w:r>
        <w:rPr/>
        <w:t>/7b2wJK09OnmhNDToBM15adKu5CoFKKv0v6dV7NY6j/qvzb3QENnz6ZK6RwyOgDqx5aiR3Gp2kdrXu</w:t>
      </w:r>
    </w:p>
    <w:p>
      <w:pPr>
        <w:pStyle w:val="PreformattedText"/>
        <w:bidi w:val="0"/>
        <w:spacing w:before="0" w:after="0"/>
        <w:jc w:val="left"/>
        <w:rPr/>
      </w:pPr>
      <w:r>
        <w:rPr/>
        <w:t>AG4Atfnj8H3fpL69YUpDLIl+AoJW3HH9LWOsH3ZBVvl1piFFT0o8fimmaNQhKr9SFvwD/Q8XW349vd</w:t>
      </w:r>
    </w:p>
    <w:p>
      <w:pPr>
        <w:pStyle w:val="PreformattedText"/>
        <w:bidi w:val="0"/>
        <w:spacing w:before="0" w:after="0"/>
        <w:jc w:val="left"/>
        <w:rPr/>
      </w:pPr>
      <w:r>
        <w:rPr/>
        <w:t>JCS2Sc9DBtPacldUwU0EbMssgDMkfq0j1G1wByOBf3dWLEAjP8+mmpQluHRzdiddx4xoJamnYO+g08</w:t>
      </w:r>
    </w:p>
    <w:p>
      <w:pPr>
        <w:pStyle w:val="PreformattedText"/>
        <w:bidi w:val="0"/>
        <w:spacing w:before="0" w:after="0"/>
        <w:jc w:val="left"/>
        <w:rPr/>
      </w:pPr>
      <w:r>
        <w:rPr/>
        <w:t>KqCW5Ol2Frg3/wBv7dqqmnn0jrWpHRicXstqmz1EHhVBpBt9QLaQB9blfrb8+7hQQ2oZ60HFaDI6Ez</w:t>
      </w:r>
    </w:p>
    <w:p>
      <w:pPr>
        <w:pStyle w:val="PreformattedText"/>
        <w:bidi w:val="0"/>
        <w:spacing w:before="0" w:after="0"/>
        <w:jc w:val="left"/>
        <w:rPr/>
      </w:pPr>
      <w:r>
        <w:rPr/>
        <w:t>A7WgoFjjlSSRwWkQ6Sum59Av8AqsOP9f35e0UBx1pjrNQtB0vWxzsQbERQi5AADXtexH0tb8D3R9VM</w:t>
      </w:r>
    </w:p>
    <w:p>
      <w:pPr>
        <w:pStyle w:val="PreformattedText"/>
        <w:bidi w:val="0"/>
        <w:spacing w:before="0" w:after="0"/>
        <w:jc w:val="left"/>
        <w:rPr/>
      </w:pPr>
      <w:r>
        <w:rPr/>
        <w:t>dOxREkVGOuE2PZo4WcsUJJj0n9NgB9PqAxPuhY+vSxQoJCLQ9MVTQ2jmCnQgZVYniwJAIBFyWvxf/H</w:t>
      </w:r>
    </w:p>
    <w:p>
      <w:pPr>
        <w:pStyle w:val="PreformattedText"/>
        <w:bidi w:val="0"/>
        <w:spacing w:before="0" w:after="0"/>
        <w:jc w:val="left"/>
        <w:rPr/>
      </w:pPr>
      <w:r>
        <w:rPr/>
        <w:t>2wXJ1aBgcT08BVlBrQ9IrNprUow0kN6Wt9NFxx+LAf19ppCTSpGf8AV+zpVEoC9BLkPF/E6gvFZI4B</w:t>
      </w:r>
    </w:p>
    <w:p>
      <w:pPr>
        <w:pStyle w:val="PreformattedText"/>
        <w:bidi w:val="0"/>
        <w:spacing w:before="0" w:after="0"/>
        <w:jc w:val="left"/>
        <w:rPr/>
      </w:pPr>
      <w:r>
        <w:rPr/>
        <w:t>FrHPrI1ahp4uQR/sPdFYKSK9vV80pXpD5maOKmNSAFWCRjqb6aAxvfiw/wB6493DamAHTMijTRjQdE</w:t>
      </w:r>
    </w:p>
    <w:p>
      <w:pPr>
        <w:pStyle w:val="PreformattedText"/>
        <w:bidi w:val="0"/>
        <w:spacing w:before="0" w:after="0"/>
        <w:jc w:val="left"/>
        <w:rPr/>
      </w:pPr>
      <w:r>
        <w:rPr/>
        <w:t>07P3FHSQ1ks9TH5J7yJSa9MkgLsY49CkOU1N9b2/J9vwRlnqQaDpHO6Rp2sK0/y9Ey3RmpqeVZcrSB</w:t>
      </w:r>
    </w:p>
    <w:p>
      <w:pPr>
        <w:pStyle w:val="PreformattedText"/>
        <w:bidi w:val="0"/>
        <w:spacing w:before="0" w:after="0"/>
        <w:jc w:val="left"/>
        <w:rPr/>
      </w:pPr>
      <w:r>
        <w:rPr/>
        <w:t>y3lmSmjcKFQJ6GKuQDdbWX6AfU+zeIKoBYdFFw8jUNBT06Lhu/fWVqA70eIxWKgjtatm1VtYFJ9BBf</w:t>
      </w:r>
    </w:p>
    <w:p>
      <w:pPr>
        <w:pStyle w:val="PreformattedText"/>
        <w:bidi w:val="0"/>
        <w:spacing w:before="0" w:after="0"/>
        <w:jc w:val="left"/>
        <w:rPr/>
      </w:pPr>
      <w:r>
        <w:rPr/>
        <w:t>RSRsb3Cohsfa+OVI6eCueimZXYksAAfLpCw1mfyQElbnPtMbCROC7LFUVWohVjiiiCK5cm5ULc/wBf</w:t>
      </w:r>
    </w:p>
    <w:p>
      <w:pPr>
        <w:pStyle w:val="PreformattedText"/>
        <w:bidi w:val="0"/>
        <w:spacing w:before="0" w:after="0"/>
        <w:jc w:val="left"/>
        <w:rPr/>
      </w:pPr>
      <w:r>
        <w:rPr/>
        <w:t>Z1FIzorADopkTSzaidPQg7Yp6euqIZ3GTyFVRyallrE8kOsE+FYqK6otm/tFePz+fZnbgg6nPRfMRn</w:t>
      </w:r>
    </w:p>
    <w:p>
      <w:pPr>
        <w:pStyle w:val="PreformattedText"/>
        <w:bidi w:val="0"/>
        <w:spacing w:before="0" w:after="0"/>
        <w:jc w:val="left"/>
        <w:rPr/>
      </w:pPr>
      <w:r>
        <w:rPr/>
        <w:t>wV+XT3uWvnFDXU2azS0FMHamqMShWGKcjS5SUU5HljaM8Ei1/friaq0HHr0UQR6tpBHHoJanK4GDw6</w:t>
      </w:r>
    </w:p>
    <w:p>
      <w:pPr>
        <w:pStyle w:val="PreformattedText"/>
        <w:bidi w:val="0"/>
        <w:spacing w:before="0" w:after="0"/>
        <w:jc w:val="left"/>
        <w:rPr/>
      </w:pPr>
      <w:r>
        <w:rPr/>
        <w:t>Th/tZYXhhDLI/wBsELEQhQvFyLkj8/U+0FS1ar0pZlWlGFKfPrKNt1GUpUr/AB0WOgqUAo52pxDU10</w:t>
      </w:r>
    </w:p>
    <w:p>
      <w:pPr>
        <w:pStyle w:val="PreformattedText"/>
        <w:bidi w:val="0"/>
        <w:spacing w:before="0" w:after="0"/>
        <w:jc w:val="left"/>
        <w:rPr/>
      </w:pPr>
      <w:r>
        <w:rPr/>
        <w:t>dx6aCF18h9VlaX6D8c+30twRqdBTphpxTsAz59K3bfWq10tNPnJ5HwOKn11tDT08xaWVEDRxy6AGki</w:t>
      </w:r>
    </w:p>
    <w:p>
      <w:pPr>
        <w:pStyle w:val="PreformattedText"/>
        <w:bidi w:val="0"/>
        <w:spacing w:before="0" w:after="0"/>
        <w:jc w:val="left"/>
        <w:rPr/>
      </w:pPr>
      <w:r>
        <w:rPr/>
        <w:t>hJDMWIBP9famgRdYTPl59Jihcgsew8elBuve21tgzS5SGKXPbyyFKlPishWrFkJaCCCMwRRUNIC9NR</w:t>
      </w:r>
    </w:p>
    <w:p>
      <w:pPr>
        <w:pStyle w:val="PreformattedText"/>
        <w:bidi w:val="0"/>
        <w:spacing w:before="0" w:after="0"/>
        <w:jc w:val="left"/>
        <w:rPr/>
      </w:pPr>
      <w:r>
        <w:rPr/>
        <w:t>JBTqoX9RRV+vuskTPVq49B5/aevRyxWzEL8Z4fLol27N51WaqZpqmoklErTS1GhnuWZrvG87G/P5H0</w:t>
      </w:r>
    </w:p>
    <w:p>
      <w:pPr>
        <w:pStyle w:val="PreformattedText"/>
        <w:bidi w:val="0"/>
        <w:spacing w:before="0" w:after="0"/>
        <w:jc w:val="left"/>
        <w:rPr/>
      </w:pPr>
      <w:r>
        <w:rPr/>
        <w:t>/p73HEWILAChx0lnuNQoHJ9ekCPvM4J62V2oMBhwjVNU4VKWl8g9EcMN9UtVI30JuzezOOqcctw6LW</w:t>
      </w:r>
    </w:p>
    <w:p>
      <w:pPr>
        <w:pStyle w:val="PreformattedText"/>
        <w:bidi w:val="0"/>
        <w:spacing w:before="0" w:after="0"/>
        <w:jc w:val="left"/>
        <w:rPr/>
      </w:pPr>
      <w:r>
        <w:rPr/>
        <w:t>JlLAYUfl0lq7cEdVTtK8soxtE/joaJSY4pJwCPNJpNpZ9JuzEHQOB7WRws/aRk9I3kShcntHSCq8rU</w:t>
      </w:r>
    </w:p>
    <w:p>
      <w:pPr>
        <w:pStyle w:val="PreformattedText"/>
        <w:bidi w:val="0"/>
        <w:spacing w:before="0" w:after="0"/>
        <w:jc w:val="left"/>
        <w:rPr/>
      </w:pPr>
      <w:r>
        <w:rPr/>
        <w:t>VLjTw0l7tECZXP05LfpFhb+lva2O3SMVP+x0kld6LQ8fMf4Os8i00VNG1ZLerRVKIp1Iy/UrMRdtSD</w:t>
      </w:r>
    </w:p>
    <w:p>
      <w:pPr>
        <w:pStyle w:val="PreformattedText"/>
        <w:bidi w:val="0"/>
        <w:spacing w:before="0" w:after="0"/>
        <w:jc w:val="left"/>
        <w:rPr/>
      </w:pPr>
      <w:r>
        <w:rPr/>
        <w:t>6H8n3VA7MSinTX/VTrRbw0o79xHXCKteSD+Hxgmmmk+5rrrcSaVKwRyHgKIgxI/wAfbukKfEJ7uA6a</w:t>
      </w:r>
    </w:p>
    <w:p>
      <w:pPr>
        <w:pStyle w:val="PreformattedText"/>
        <w:bidi w:val="0"/>
        <w:spacing w:before="0" w:after="0"/>
        <w:jc w:val="left"/>
        <w:rPr/>
      </w:pPr>
      <w:r>
        <w:rPr/>
        <w:t>LakovDj/ALHUGvrIoUEmP0tUNFolncXUNGfExj/BZV0nj27BHU0lHbX/AGemLh2WNmhFWI8/2H9nSd</w:t>
      </w:r>
    </w:p>
    <w:p>
      <w:pPr>
        <w:pStyle w:val="PreformattedText"/>
        <w:bidi w:val="0"/>
        <w:spacing w:before="0" w:after="0"/>
        <w:jc w:val="left"/>
        <w:rPr/>
      </w:pPr>
      <w:r>
        <w:rPr/>
        <w:t>ESoDUVhaV3JKoW9Uj34v8A2gvtYXLEJFgDz9OkAjWMGe7JJPBa5J9T8us7NJNCWZtEaAR8XCAngqi/</w:t>
      </w:r>
    </w:p>
    <w:p>
      <w:pPr>
        <w:pStyle w:val="PreformattedText"/>
        <w:bidi w:val="0"/>
        <w:spacing w:before="0" w:after="0"/>
        <w:jc w:val="left"/>
        <w:rPr/>
      </w:pPr>
      <w:r>
        <w:rPr/>
        <w:t>U2Uf7f20AqPQCrE16UF2lgbU2lKU+Xzp/n64BdEYK3u5CJceogWBsP8AG4+nuxOpsn/N14aYogEXBN</w:t>
      </w:r>
    </w:p>
    <w:p>
      <w:pPr>
        <w:pStyle w:val="PreformattedText"/>
        <w:bidi w:val="0"/>
        <w:spacing w:before="0" w:after="0"/>
        <w:jc w:val="left"/>
        <w:rPr/>
      </w:pPr>
      <w:r>
        <w:rPr/>
        <w:t>B69KTFt9lUsVv5IaWd5GIsqSSQlVX/AFxq9opm7RjBYdLFUggeg/n1HhZiogXUYohrkW9g8rA+pvzY</w:t>
      </w:r>
    </w:p>
    <w:p>
      <w:pPr>
        <w:pStyle w:val="PreformattedText"/>
        <w:bidi w:val="0"/>
        <w:spacing w:before="0" w:after="0"/>
        <w:jc w:val="left"/>
        <w:rPr/>
      </w:pPr>
      <w:r>
        <w:rPr/>
        <w:t>X4/p7s9MN5nq6NpFB8Q6caCTxxGY3YGQRgkf0b+o4YL/ALH21KtcCnVozpoenZwsSHSSY52BjcEj0k</w:t>
      </w:r>
    </w:p>
    <w:p>
      <w:pPr>
        <w:pStyle w:val="PreformattedText"/>
        <w:bidi w:val="0"/>
        <w:spacing w:before="0" w:after="0"/>
        <w:jc w:val="left"/>
        <w:rPr/>
      </w:pPr>
      <w:r>
        <w:rPr/>
        <w:t>3ZDYXOk/7Gx9pqGueI6fwtT69P0lemMoYrxj7uYDwRheUsbAkG45/F/bQTWzenWy4Co3rw6baNJ5zc</w:t>
      </w:r>
    </w:p>
    <w:p>
      <w:pPr>
        <w:pStyle w:val="PreformattedText"/>
        <w:bidi w:val="0"/>
        <w:spacing w:before="0" w:after="0"/>
        <w:jc w:val="left"/>
        <w:rPr/>
      </w:pPr>
      <w:r>
        <w:rPr/>
        <w:t>jyVM8gd1LECNB9A7ngKPe2XjTh1tScE/F0oKFIpZ0WpqFhkjexKni4tYXAIF7f7H2wy8SOHShKVUkj</w:t>
      </w:r>
    </w:p>
    <w:p>
      <w:pPr>
        <w:pStyle w:val="PreformattedText"/>
        <w:bidi w:val="0"/>
        <w:spacing w:before="0" w:after="0"/>
        <w:jc w:val="left"/>
        <w:rPr/>
      </w:pPr>
      <w:r>
        <w:rPr/>
        <w:t>p/pG1V8jPNE8MYe5Yj9KKCLD8E+2JAQlPXpRGSZG7hpA6EPaQaaenhaVUM9SrqCuq0fktqH0vxYe/I</w:t>
      </w:r>
    </w:p>
    <w:p>
      <w:pPr>
        <w:pStyle w:val="PreformattedText"/>
        <w:bidi w:val="0"/>
        <w:spacing w:before="0" w:after="0"/>
        <w:jc w:val="left"/>
        <w:rPr/>
      </w:pPr>
      <w:r>
        <w:rPr/>
        <w:t>QKL59X01PVgHWecgmx0OCq5DUfdJ9ompCsUaJJwST+k+Mk2P09iXZZlJ8Fs14ft6Id5iYL4qeWejKw</w:t>
      </w:r>
    </w:p>
    <w:p>
      <w:pPr>
        <w:pStyle w:val="PreformattedText"/>
        <w:bidi w:val="0"/>
        <w:spacing w:before="0" w:after="0"/>
        <w:jc w:val="left"/>
        <w:rPr/>
      </w:pPr>
      <w:r>
        <w:rPr/>
        <w:t>wpT00NPH60ji0D08kJ+XN+NI+g/p9fclQKFiRU4U6jmZi0js3WRkUopIW1l4NwosePTwTpNv8Ab+1C</w:t>
      </w:r>
    </w:p>
    <w:p>
      <w:pPr>
        <w:pStyle w:val="PreformattedText"/>
        <w:bidi w:val="0"/>
        <w:spacing w:before="0" w:after="0"/>
        <w:jc w:val="left"/>
        <w:rPr/>
      </w:pPr>
      <w:r>
        <w:rPr/>
        <w:t>1HHj0ywFKAY6bZ0IJIJ1C97WUoQRxcn9X+9W93BrinVCtD1Fsqo7/UahqBsG4+oF7aQR/txf3bAFTx</w:t>
      </w:r>
    </w:p>
    <w:p>
      <w:pPr>
        <w:pStyle w:val="PreformattedText"/>
        <w:bidi w:val="0"/>
        <w:spacing w:before="0" w:after="0"/>
        <w:jc w:val="left"/>
        <w:rPr/>
      </w:pPr>
      <w:r>
        <w:rPr/>
        <w:t>6rxNKdYZlsAfoDY6tVrX54b6XY3PH9Pexwqeqtxp1A0kyPbUpJH4F9Fhe5tYEge3RwoOtYoAOu5kOk</w:t>
      </w:r>
    </w:p>
    <w:p>
      <w:pPr>
        <w:pStyle w:val="PreformattedText"/>
        <w:bidi w:val="0"/>
        <w:spacing w:before="0" w:after="0"/>
        <w:jc w:val="left"/>
        <w:rPr/>
      </w:pPr>
      <w:r>
        <w:rPr/>
        <w:t>MCeLG6C4Y3tyGH0UcD6H6+3V+fVGyMHpvtza3IYlfpdRckNzay8XuPboIwK9J9J49TQhBFyL8HQfUw</w:t>
      </w:r>
    </w:p>
    <w:p>
      <w:pPr>
        <w:pStyle w:val="PreformattedText"/>
        <w:bidi w:val="0"/>
        <w:spacing w:before="0" w:after="0"/>
        <w:jc w:val="left"/>
        <w:rPr/>
      </w:pPr>
      <w:r>
        <w:rPr/>
        <w:t>JUni3pKtf8fkX+vu9ePVSp6iSAgm49NgAAvNrBVB0n0k/i3uw+fVG/n1JiUaYtXNitwPyW+qFweb/n</w:t>
      </w:r>
    </w:p>
    <w:p>
      <w:pPr>
        <w:pStyle w:val="PreformattedText"/>
        <w:bidi w:val="0"/>
        <w:spacing w:before="0" w:after="0"/>
        <w:jc w:val="left"/>
        <w:rPr/>
      </w:pPr>
      <w:r>
        <w:rPr/>
        <w:t>88e7HrQFes4QqTeymw/2CoRpIAACgj/efr71Th1bpxo1sWPF+CbAhv6DSDe5ufr/ALf3Vvs62poenk</w:t>
      </w:r>
    </w:p>
    <w:p>
      <w:pPr>
        <w:pStyle w:val="PreformattedText"/>
        <w:bidi w:val="0"/>
        <w:spacing w:before="0" w:after="0"/>
        <w:jc w:val="left"/>
        <w:rPr/>
      </w:pPr>
      <w:r>
        <w:rPr/>
        <w:t>Lwg+gXkH9XpUfgn6/X6ED3Q9Pihp040/DLquNVgBe/LLf8W1X+t/p7qadO06e0W4JGk/2gSpA0tyfp</w:t>
      </w:r>
    </w:p>
    <w:p>
      <w:pPr>
        <w:pStyle w:val="PreformattedText"/>
        <w:bidi w:val="0"/>
        <w:spacing w:before="0" w:after="0"/>
        <w:jc w:val="left"/>
        <w:rPr/>
      </w:pPr>
      <w:r>
        <w:rPr/>
        <w:t>6vxYW+h904dOD+fUuLQrKCLf0N7AEjTZgfwD+PqQPbZ+fVx8unuJAoPH6iNWoggggG9wSpuR/rD3o8</w:t>
      </w:r>
    </w:p>
    <w:p>
      <w:pPr>
        <w:pStyle w:val="PreformattedText"/>
        <w:bidi w:val="0"/>
        <w:spacing w:before="0" w:after="0"/>
        <w:jc w:val="left"/>
        <w:rPr/>
      </w:pPr>
      <w:r>
        <w:rPr/>
        <w:t>OnlGB1kI9BAtqNy5/Nhf8AskMCtwB+Tb3TgenKV4dT419Cv6iSgOjTp/rfSDqKqx5Nz9PfjWpHVOHX</w:t>
      </w:r>
    </w:p>
    <w:p>
      <w:pPr>
        <w:pStyle w:val="PreformattedText"/>
        <w:bidi w:val="0"/>
        <w:spacing w:before="0" w:after="0"/>
        <w:jc w:val="left"/>
        <w:rPr/>
      </w:pPr>
      <w:r>
        <w:rPr/>
        <w:t>TG4Nm/HBFgxF+QSb3NuPx9feiKDh1sk4r11ECEsNOq+pWJUgn8LYggqLi/H19+XhTrXDrkwA59TcgE</w:t>
      </w:r>
    </w:p>
    <w:p>
      <w:pPr>
        <w:pStyle w:val="PreformattedText"/>
        <w:bidi w:val="0"/>
        <w:spacing w:before="0" w:after="0"/>
        <w:jc w:val="left"/>
        <w:rPr/>
      </w:pPr>
      <w:r>
        <w:rPr/>
        <w:t>cAjj8Hgi1/xf3Y4Hy6sp64w8XHJuAG02+h+lv6X/pxcfn3oefWm+3rstdfre3IuSqgfQAm1xqFv+Kj</w:t>
      </w:r>
    </w:p>
    <w:p>
      <w:pPr>
        <w:pStyle w:val="PreformattedText"/>
        <w:bidi w:val="0"/>
        <w:spacing w:before="0" w:after="0"/>
        <w:jc w:val="left"/>
        <w:rPr/>
      </w:pPr>
      <w:r>
        <w:rPr/>
        <w:t>3b7eqfZ1HVT5LEEkML2P1v8AQLb9XI/wsPfh141x1lGpixsB+ASb2OqxAX6hrf6/0+tvfjSnWx/LqL</w:t>
      </w:r>
    </w:p>
    <w:p>
      <w:pPr>
        <w:pStyle w:val="PreformattedText"/>
        <w:bidi w:val="0"/>
        <w:spacing w:before="0" w:after="0"/>
        <w:jc w:val="left"/>
        <w:rPr/>
      </w:pPr>
      <w:r>
        <w:rPr/>
        <w:t>KGDqNQuLMS3Pr1ELwSC9lF7fS3vQ4549bY9f/W2OYmA0ngC1rg8fS91P8AZB9zAp8h1GRz9vU+Nxa9</w:t>
      </w:r>
    </w:p>
    <w:p>
      <w:pPr>
        <w:pStyle w:val="PreformattedText"/>
        <w:bidi w:val="0"/>
        <w:spacing w:before="0" w:after="0"/>
        <w:jc w:val="left"/>
        <w:rPr/>
      </w:pPr>
      <w:r>
        <w:rPr/>
        <w:t>/wAX/qf8Qf8AAX93BrinWjSnWXyCw+vBP0H0+gt/tvbqmp6bPy64NID9T/je/wDtvp9eR7eHTRI6wG</w:t>
      </w:r>
    </w:p>
    <w:p>
      <w:pPr>
        <w:pStyle w:val="PreformattedText"/>
        <w:bidi w:val="0"/>
        <w:spacing w:before="0" w:after="0"/>
        <w:jc w:val="left"/>
        <w:rPr/>
      </w:pPr>
      <w:r>
        <w:rPr/>
        <w:t>XkNe3BAH9fofxxxf26AOmj5166WT/G/wBLf008cW+p926pX16kLJexueb/AJv/AE+hBP0/3v375db6</w:t>
      </w:r>
    </w:p>
    <w:p>
      <w:pPr>
        <w:pStyle w:val="PreformattedText"/>
        <w:bidi w:val="0"/>
        <w:spacing w:before="0" w:after="0"/>
        <w:jc w:val="left"/>
        <w:rPr/>
      </w:pPr>
      <w:r>
        <w:rPr/>
        <w:t>lo/P1PIAsP8AXN7G30Hup/n1oEV6mxObL9AT9Rf/AA/H1AuRwPz7ocnq4PTlE4/3sG/14/1uOP8AkX</w:t>
      </w:r>
    </w:p>
    <w:p>
      <w:pPr>
        <w:pStyle w:val="PreformattedText"/>
        <w:bidi w:val="0"/>
        <w:spacing w:before="0" w:after="0"/>
        <w:jc w:val="left"/>
        <w:rPr/>
      </w:pPr>
      <w:r>
        <w:rPr/>
        <w:t>tpurg8OnCMm/0vwCfrbnjni5t/t/bR8+nRwx1MRuOCBwCDwAfwOL+2vyz04vWYOB/rfX/Vcngj8g/4</w:t>
      </w:r>
    </w:p>
    <w:p>
      <w:pPr>
        <w:pStyle w:val="PreformattedText"/>
        <w:bidi w:val="0"/>
        <w:spacing w:before="0" w:after="0"/>
        <w:jc w:val="left"/>
        <w:rPr/>
      </w:pPr>
      <w:r>
        <w:rPr/>
        <w:t>e6Hq46xs3+v9Pqb2vb6kHkf74e9dbB6wM/1tcD/E/X/G39P+Re/deH8+sJc8/wBLCwH054H+AA966t</w:t>
      </w:r>
    </w:p>
    <w:p>
      <w:pPr>
        <w:pStyle w:val="PreformattedText"/>
        <w:bidi w:val="0"/>
        <w:spacing w:before="0" w:after="0"/>
        <w:jc w:val="left"/>
        <w:rPr/>
      </w:pPr>
      <w:r>
        <w:rPr/>
        <w:t>QdYHe1/wAf1t/r2H9bAEe/fLr1PLqDJIPzwT+bG17fS/4H+t7uP5dVPp1BkcW5PNufzb+v+APtwfLq</w:t>
      </w:r>
    </w:p>
    <w:p>
      <w:pPr>
        <w:pStyle w:val="PreformattedText"/>
        <w:bidi w:val="0"/>
        <w:spacing w:before="0" w:after="0"/>
        <w:jc w:val="left"/>
        <w:rPr/>
      </w:pPr>
      <w:r>
        <w:rPr/>
        <w:t>pr03ytyePoSbfX/H/Ykfn28vy6bOOoMsgA5P0Bsb/UH6/wCPJHt0DIp002PLpslkPPNxxbm17D6aRf</w:t>
      </w:r>
    </w:p>
    <w:p>
      <w:pPr>
        <w:pStyle w:val="PreformattedText"/>
        <w:bidi w:val="0"/>
        <w:spacing w:before="0" w:after="0"/>
        <w:jc w:val="left"/>
        <w:rPr/>
      </w:pPr>
      <w:r>
        <w:rPr/>
        <w:t>knn/X9vL1o5HTLVyfqVvqQT/h6rfU8gWHPu/qeqV/Z0GmflCVUMbEqrFtPN1LC1yb8r/T20/lnp9K0</w:t>
      </w:r>
    </w:p>
    <w:p>
      <w:pPr>
        <w:pStyle w:val="PreformattedText"/>
        <w:bidi w:val="0"/>
        <w:spacing w:before="0" w:after="0"/>
        <w:jc w:val="left"/>
        <w:rPr/>
      </w:pPr>
      <w:r>
        <w:rPr/>
        <w:t>Pr0Cmcyb4PKz1UnNPKgVz9Cj3IvwdOnkfngH2jkYoxPkelca+IoUcek3UPTbhlnOrV4oiyabF76fX/</w:t>
      </w:r>
    </w:p>
    <w:p>
      <w:pPr>
        <w:pStyle w:val="PreformattedText"/>
        <w:bidi w:val="0"/>
        <w:spacing w:before="0" w:after="0"/>
        <w:jc w:val="left"/>
        <w:rPr/>
      </w:pPr>
      <w:r>
        <w:rPr/>
        <w:t>gqsfz9OPbDaZSfSnShKx/b0CD1smH3BkElo2lxzKVlkpjeuglH+7DTsQJISlh6eQfxz7LGJSQinb/P</w:t>
      </w:r>
    </w:p>
    <w:p>
      <w:pPr>
        <w:pStyle w:val="PreformattedText"/>
        <w:bidi w:val="0"/>
        <w:spacing w:before="0" w:after="0"/>
        <w:jc w:val="left"/>
        <w:rPr/>
      </w:pPr>
      <w:r>
        <w:rPr/>
        <w:t>oyTvjB1Uev5dBPl9w7daszdVHTvlokYpU0MMrUmVpFjRS70ySSwu0A+vjUck3H59lsk0WuUgahXh5j</w:t>
      </w:r>
    </w:p>
    <w:p>
      <w:pPr>
        <w:pStyle w:val="PreformattedText"/>
        <w:bidi w:val="0"/>
        <w:spacing w:before="0" w:after="0"/>
        <w:jc w:val="left"/>
        <w:rPr/>
      </w:pPr>
      <w:r>
        <w:rPr/>
        <w:t>oyihkKICdJI48R+fSclO0dzYBqjbfYNViZpWV6vCZqvsj6TbwiGqXz09Yh4UKbn/W9p28KaEmK6ofM</w:t>
      </w:r>
    </w:p>
    <w:p>
      <w:pPr>
        <w:pStyle w:val="PreformattedText"/>
        <w:bidi w:val="0"/>
        <w:spacing w:before="0" w:after="0"/>
        <w:jc w:val="left"/>
        <w:rPr/>
      </w:pPr>
      <w:r>
        <w:rPr/>
        <w:t>E/6qdKESWKULNbVA81/1cOiwdit35Q1i0PVOcyddQ6GM38epEojArr45RQVJ0SVStzZrEAW9lFw+4x</w:t>
      </w:r>
    </w:p>
    <w:p>
      <w:pPr>
        <w:pStyle w:val="PreformattedText"/>
        <w:bidi w:val="0"/>
        <w:spacing w:before="0" w:after="0"/>
        <w:jc w:val="left"/>
        <w:rPr/>
      </w:pPr>
      <w:r>
        <w:rPr/>
        <w:t>kLbSEr8xSn2evRvDFtzHVcxivyNf2+nRVcx1T21kauti31kNSVgWsqWGiqpvPGQSah6dh5ZgvBBF/x</w:t>
      </w:r>
    </w:p>
    <w:p>
      <w:pPr>
        <w:pStyle w:val="PreformattedText"/>
        <w:bidi w:val="0"/>
        <w:spacing w:before="0" w:after="0"/>
        <w:jc w:val="left"/>
        <w:rPr/>
      </w:pPr>
      <w:r>
        <w:rPr/>
        <w:t>9fZHLFdGpmP2no6je2OkQkAD9vTxtTK47rOeenXddOK00enGpT0IMsFSAQSqzqi0qH6FrlgfoPbSzN</w:t>
      </w:r>
    </w:p>
    <w:p>
      <w:pPr>
        <w:pStyle w:val="PreformattedText"/>
        <w:bidi w:val="0"/>
        <w:spacing w:before="0" w:after="0"/>
        <w:jc w:val="left"/>
        <w:rPr/>
      </w:pPr>
      <w:r>
        <w:rPr/>
        <w:t>BXTMNVPIdPGCOampCV889MqVFbuzdT4zPbt/hNDkqPzZPLVFWOKOGTyOsajQjFkYAAnSb+06F5JSjT</w:t>
      </w:r>
    </w:p>
    <w:p>
      <w:pPr>
        <w:pStyle w:val="PreformattedText"/>
        <w:bidi w:val="0"/>
        <w:spacing w:before="0" w:after="0"/>
        <w:jc w:val="left"/>
        <w:rPr/>
      </w:pPr>
      <w:r>
        <w:rPr/>
        <w:t>aQRk/LpSVSKMOkRJBwOhcxNV1/tDEVFfgaSnO3Mazq9ZVMtTk85kFFoIodHLwO4BJsFH09uD6dVLIv</w:t>
      </w:r>
    </w:p>
    <w:p>
      <w:pPr>
        <w:pStyle w:val="PreformattedText"/>
        <w:bidi w:val="0"/>
        <w:spacing w:before="0" w:after="0"/>
        <w:jc w:val="left"/>
        <w:rPr/>
      </w:pPr>
      <w:r>
        <w:rPr/>
        <w:t>6Y8zxJ68TM1BIxDHyHBR0iMTUVe7M/TZaqCwLUzNXyfcMmtIY2IpY0CgwRLqIY8XCge0yRyTSBpTpS</w:t>
      </w:r>
    </w:p>
    <w:p>
      <w:pPr>
        <w:pStyle w:val="PreformattedText"/>
        <w:bidi w:val="0"/>
        <w:spacing w:before="0" w:after="0"/>
        <w:jc w:val="left"/>
        <w:rPr/>
      </w:pPr>
      <w:r>
        <w:rPr/>
        <w:t>ten3mjhjZIUq9KV6Bnt3BU1bmpGhqxPCzyENK1yzK7Oyh3IPjLm97DULDn2g3AqrNp8vPpdYq0iDU3</w:t>
      </w:r>
    </w:p>
    <w:p>
      <w:pPr>
        <w:pStyle w:val="PreformattedText"/>
        <w:bidi w:val="0"/>
        <w:spacing w:before="0" w:after="0"/>
        <w:jc w:val="left"/>
        <w:rPr/>
      </w:pPr>
      <w:r>
        <w:rPr/>
        <w:t>lw6RNBkKfbuNmgcRSVZiLK4Go+praVH1UX/I9kskhNM9HEa6Blc9JwyxNWU8uRl/iE9VIJVowCyxcX</w:t>
      </w:r>
    </w:p>
    <w:p>
      <w:pPr>
        <w:pStyle w:val="PreformattedText"/>
        <w:bidi w:val="0"/>
        <w:spacing w:before="0" w:after="0"/>
        <w:jc w:val="left"/>
        <w:rPr/>
      </w:pPr>
      <w:r>
        <w:rPr/>
        <w:t>j1B/1ML3uf8AYe21DSPU9bJVaDzPS9qKupZKaJKYRPHEoXT6Y1UC6ghzeSTgkk8C3syghAUkjpHPLU</w:t>
      </w:r>
    </w:p>
    <w:p>
      <w:pPr>
        <w:pStyle w:val="PreformattedText"/>
        <w:bidi w:val="0"/>
        <w:spacing w:before="0" w:after="0"/>
        <w:jc w:val="left"/>
        <w:rPr/>
      </w:pPr>
      <w:r>
        <w:rPr/>
        <w:t>gDiOgd39uuSijkWadV1hntqUu7EsC2kNpuB9Bbj2hvJFRnoO0DpRbq0gpq+fRWcrJU5qSn8AeaGSWR</w:t>
      </w:r>
    </w:p>
    <w:p>
      <w:pPr>
        <w:pStyle w:val="PreformattedText"/>
        <w:bidi w:val="0"/>
        <w:spacing w:before="0" w:after="0"/>
        <w:jc w:val="left"/>
        <w:rPr/>
      </w:pPr>
      <w:r>
        <w:rPr/>
        <w:t>pJ3DnS1ySqgmzPq+pHAHspiUuzSPgHpbI6oixp0pqGnENBiYtPqNQfMUUFj4mbRGbm3qb/ivu5bvYD</w:t>
      </w:r>
    </w:p>
    <w:p>
      <w:pPr>
        <w:pStyle w:val="PreformattedText"/>
        <w:bidi w:val="0"/>
        <w:spacing w:before="0" w:after="0"/>
        <w:jc w:val="left"/>
        <w:rPr/>
      </w:pPr>
      <w:r>
        <w:rPr/>
        <w:t>0p15Mqp8q16e9zxxUeMWhf9mty04ZwWuYKKmj5LfRgX5YH/ED36cEUU9XVtVWpSp/kOgknF6+Wq1KY</w:t>
      </w:r>
    </w:p>
    <w:p>
      <w:pPr>
        <w:pStyle w:val="PreformattedText"/>
        <w:bidi w:val="0"/>
        <w:spacing w:before="0" w:after="0"/>
        <w:jc w:val="left"/>
        <w:rPr/>
      </w:pPr>
      <w:r>
        <w:rPr/>
        <w:t>4KMpCi8WiUBXa3NmH4JHJv7djKsCKf6qdUlOakY6TlVVxLt7OzzEEVVQsdIzmxAVbPpv6iWtb8/X2z</w:t>
      </w:r>
    </w:p>
    <w:p>
      <w:pPr>
        <w:pStyle w:val="PreformattedText"/>
        <w:bidi w:val="0"/>
        <w:spacing w:before="0" w:after="0"/>
        <w:jc w:val="left"/>
        <w:rPr/>
      </w:pPr>
      <w:r>
        <w:rPr/>
        <w:t>MCTGB1ePtjkcnFa9BFdZvs6Mchdc7ahZQyktbn63a/J9vAFYivSQspdP4f8HSmqo6ullxsE45jj80a</w:t>
      </w:r>
    </w:p>
    <w:p>
      <w:pPr>
        <w:pStyle w:val="PreformattedText"/>
        <w:bidi w:val="0"/>
        <w:spacing w:before="0" w:after="0"/>
        <w:jc w:val="left"/>
        <w:rPr/>
      </w:pPr>
      <w:r>
        <w:rPr/>
        <w:t>Mzcqyk6gFvcKp59uoWCUJ6ccHWpr8+gwyUhqM3XzDSX8wgCC9lC2AUH+h/I+vt5AFVFHSVn1SM549D</w:t>
      </w:r>
    </w:p>
    <w:p>
      <w:pPr>
        <w:pStyle w:val="PreformattedText"/>
        <w:bidi w:val="0"/>
        <w:spacing w:before="0" w:after="0"/>
        <w:jc w:val="left"/>
        <w:rPr/>
      </w:pPr>
      <w:r>
        <w:rPr/>
        <w:t>/t9qfH7Cqa2J0SYuVlYjltAYAKLfpDA/6/B+vtNdVaWNRw6X236dvLIDxr0iKrJCsghlqpgsQjLFrr</w:t>
      </w:r>
    </w:p>
    <w:p>
      <w:pPr>
        <w:pStyle w:val="PreformattedText"/>
        <w:bidi w:val="0"/>
        <w:spacing w:before="0" w:after="0"/>
        <w:jc w:val="left"/>
        <w:rPr/>
      </w:pPr>
      <w:r>
        <w:rPr/>
        <w:t>6HNo47sTYGzH28oHn59I/ENO7qBWRrhqCsyOTUB2hYY+xJSZ5vUssakXKkfS/wCf8PaORvFcRIaiue</w:t>
      </w:r>
    </w:p>
    <w:p>
      <w:pPr>
        <w:pStyle w:val="PreformattedText"/>
        <w:bidi w:val="0"/>
        <w:spacing w:before="0" w:after="0"/>
        <w:jc w:val="left"/>
        <w:rPr/>
      </w:pPr>
      <w:r>
        <w:rPr/>
        <w:t>n1HhI8zDOnHQf7OgmyVdVzVGsl3Zja5ZJDfSSRwo9XB/FvameiRahx4dMQL4klDw/y9DpLkJKako8d</w:t>
      </w:r>
    </w:p>
    <w:p>
      <w:pPr>
        <w:pStyle w:val="PreformattedText"/>
        <w:bidi w:val="0"/>
        <w:spacing w:before="0" w:after="0"/>
        <w:jc w:val="left"/>
        <w:rPr/>
      </w:pPr>
      <w:r>
        <w:rPr/>
        <w:t>kSBHRKXgnFzJAxABDEH1gj+vIHsvDNqx5+XRkUCgM3AdBrWQVWUqj4quGWlmrboz6biPyDgsLeq4/w</w:t>
      </w:r>
    </w:p>
    <w:p>
      <w:pPr>
        <w:pStyle w:val="PreformattedText"/>
        <w:bidi w:val="0"/>
        <w:spacing w:before="0" w:after="0"/>
        <w:jc w:val="left"/>
        <w:rPr/>
      </w:pPr>
      <w:r>
        <w:rPr/>
        <w:t>ALezMMIo1VwQQOiwqZHBU1Bbj0qZ6GkxtE811+8khMdgAAVdbLYXJADN+Tzb22jNIwVf7Pp5wI0Ln4</w:t>
      </w:r>
    </w:p>
    <w:p>
      <w:pPr>
        <w:pStyle w:val="PreformattedText"/>
        <w:bidi w:val="0"/>
        <w:spacing w:before="0" w:after="0"/>
        <w:jc w:val="left"/>
        <w:rPr/>
      </w:pPr>
      <w:r>
        <w:rPr/>
        <w:t>+grykNTW5KOWFbw0kKxsRfSoIsQD9dRCXt+B7Moo6KVAxXopd2aSp+GmOktJSiqqDKLM0soVDb/dYO</w:t>
      </w:r>
    </w:p>
    <w:p>
      <w:pPr>
        <w:pStyle w:val="PreformattedText"/>
        <w:bidi w:val="0"/>
        <w:spacing w:before="0" w:after="0"/>
        <w:jc w:val="left"/>
        <w:rPr/>
      </w:pPr>
      <w:r>
        <w:rPr/>
        <w:t>kE2uSWINh/h72x0agemyAe6vSxnheYQRw/SGNIgn6tIX/OAk39RLWv7bUGmRk9WkcKAfIDoYdn7Fas</w:t>
      </w:r>
    </w:p>
    <w:p>
      <w:pPr>
        <w:pStyle w:val="PreformattedText"/>
        <w:bidi w:val="0"/>
        <w:spacing w:before="0" w:after="0"/>
        <w:jc w:val="left"/>
        <w:rPr/>
      </w:pPr>
      <w:r>
        <w:rPr/>
        <w:t>gWrNOqlGMSsy+kSxsJIl/q5cNYf19rYUagFOPRdcsO1gagD+fVx/xO6wy2JwNLmsQnhml11BhKOJZq</w:t>
      </w:r>
    </w:p>
    <w:p>
      <w:pPr>
        <w:pStyle w:val="PreformattedText"/>
        <w:bidi w:val="0"/>
        <w:spacing w:before="0" w:after="0"/>
        <w:jc w:val="left"/>
        <w:rPr/>
      </w:pPr>
      <w:r>
        <w:rPr/>
        <w:t>P9FbFSiIhkrqKc60N7lfp7XyKQlHHaB/qp0VCUVBV+J/n5D8+rZdu5obe29SZ3OZOafJUq09PVVFOz</w:t>
      </w:r>
    </w:p>
    <w:p>
      <w:pPr>
        <w:pStyle w:val="PreformattedText"/>
        <w:bidi w:val="0"/>
        <w:spacing w:before="0" w:after="0"/>
        <w:jc w:val="left"/>
        <w:rPr/>
      </w:pPr>
      <w:r>
        <w:rPr/>
        <w:t>N5qNSvhqkJVmavp4dTSIRq9PB9pCY4y5DVNP5ev29W1FwpYZ1U+xvT7D0tcxvjJZWiTPx1jV2NkaE1</w:t>
      </w:r>
    </w:p>
    <w:p>
      <w:pPr>
        <w:pStyle w:val="PreformattedText"/>
        <w:bidi w:val="0"/>
        <w:spacing w:before="0" w:after="0"/>
        <w:jc w:val="left"/>
        <w:rPr/>
      </w:pPr>
      <w:r>
        <w:rPr/>
        <w:t>0qsyWpJI1alzUSraZKnD0C2kJ/Lm/tNI8jdw+EcfmPXpZAqRoygip4VznzU/5B0vZ920FYtCmSijga</w:t>
      </w:r>
    </w:p>
    <w:p>
      <w:pPr>
        <w:pStyle w:val="PreformattedText"/>
        <w:bidi w:val="0"/>
        <w:spacing w:before="0" w:after="0"/>
        <w:jc w:val="left"/>
        <w:rPr/>
      </w:pPr>
      <w:r>
        <w:rPr/>
        <w:t>ZDq8NM88MGWmx2uBTJ5FP2U2ADTgj6VFvofbPEVc56eoCQFFEp0SXfO78O+UzNFiWj8gikNBIRU0lV</w:t>
      </w:r>
    </w:p>
    <w:p>
      <w:pPr>
        <w:pStyle w:val="PreformattedText"/>
        <w:bidi w:val="0"/>
        <w:spacing w:before="0" w:after="0"/>
        <w:jc w:val="left"/>
        <w:rPr/>
      </w:pPr>
      <w:r>
        <w:rPr/>
        <w:t>LH4FosfMhvdaxqFvvGJ4JFz+faGZjHXSe3oztYi5oePVWXyFzn3VJUzpC8VRRs7ziQkFxTaopDr9Gq</w:t>
      </w:r>
    </w:p>
    <w:p>
      <w:pPr>
        <w:pStyle w:val="PreformattedText"/>
        <w:bidi w:val="0"/>
        <w:spacing w:before="0" w:after="0"/>
        <w:jc w:val="left"/>
        <w:rPr/>
      </w:pPr>
      <w:r>
        <w:rPr/>
        <w:t>KUeth/q2v7K5ZOKcT0ILeP4HX8PEdDR/Jv3Wa/cnaaSSB1jrWlZQ2qMekOFC3K/UWv7DHMg8F7Jjw0</w:t>
      </w:r>
    </w:p>
    <w:p>
      <w:pPr>
        <w:pStyle w:val="PreformattedText"/>
        <w:bidi w:val="0"/>
        <w:spacing w:before="0" w:after="0"/>
        <w:jc w:val="left"/>
        <w:rPr/>
      </w:pPr>
      <w:r>
        <w:rPr/>
        <w:t>noV8pOZ/3kFH4h5+g62m+tctFXUlHNTOSOEccXDWtyOAQDa39fZVA4dVZT5dCKdfDYhuJz0YzAZJhI</w:t>
      </w:r>
    </w:p>
    <w:p>
      <w:pPr>
        <w:pStyle w:val="PreformattedText"/>
        <w:bidi w:val="0"/>
        <w:spacing w:before="0" w:after="0"/>
        <w:jc w:val="left"/>
        <w:rPr/>
      </w:pPr>
      <w:r>
        <w:rPr/>
        <w:t>yyC6qCpK3urHkm/GuxHH9PawSEcfLpiRRpxwPQvYyt8qLqsp02D/AKdYsALC/BA+vtXG5PHpAYlBFO</w:t>
      </w:r>
    </w:p>
    <w:p>
      <w:pPr>
        <w:pStyle w:val="PreformattedText"/>
        <w:bidi w:val="0"/>
        <w:spacing w:before="0" w:after="0"/>
        <w:jc w:val="left"/>
        <w:rPr/>
      </w:pPr>
      <w:r>
        <w:rPr/>
        <w:t>HSqpZiHWO4NmBDDg82Jt+Pz9T7VI/BemJosMR8PSwh/cTxsbDRe97gBVFx9OP9f+p9rxSnGvRcQMVH</w:t>
      </w:r>
    </w:p>
    <w:p>
      <w:pPr>
        <w:pStyle w:val="PreformattedText"/>
        <w:bidi w:val="0"/>
        <w:spacing w:before="0" w:after="0"/>
        <w:jc w:val="left"/>
        <w:rPr/>
      </w:pPr>
      <w:r>
        <w:rPr/>
        <w:t>SQ3FgaXJwyJKlyY7K1gW1D6G1vowP59tyKkn6bdaUtGQUOR0VneG2p6OQ08kRUAkxT6RcLb9DsvP09</w:t>
      </w:r>
    </w:p>
    <w:p>
      <w:pPr>
        <w:pStyle w:val="PreformattedText"/>
        <w:bidi w:val="0"/>
        <w:spacing w:before="0" w:after="0"/>
        <w:jc w:val="left"/>
        <w:rPr/>
      </w:pPr>
      <w:r>
        <w:rPr/>
        <w:t>ldzCyVVuHr0c2squK1o/n0i6R5aKaKKoABuul0sw5PAbg6f9f2jqQBjy6VNkH7OhFxla8icMGMdza4</w:t>
      </w:r>
    </w:p>
    <w:p>
      <w:pPr>
        <w:pStyle w:val="PreformattedText"/>
        <w:bidi w:val="0"/>
        <w:spacing w:before="0" w:after="0"/>
        <w:jc w:val="left"/>
        <w:rPr/>
      </w:pPr>
      <w:r>
        <w:rPr/>
        <w:t>9Ivay/43P05+vt2OR2Go8OkbKASOlTH4KlQikhjbUy2N9P6VFvpcjm319v4ZeOOmwSpBpkdO9JC0Ki</w:t>
      </w:r>
    </w:p>
    <w:p>
      <w:pPr>
        <w:pStyle w:val="PreformattedText"/>
        <w:bidi w:val="0"/>
        <w:spacing w:before="0" w:after="0"/>
        <w:jc w:val="left"/>
        <w:rPr/>
      </w:pPr>
      <w:r>
        <w:rPr/>
        <w:t>51KT6XXn0/0bj639+ApXrRJJJPHrLIYSbGH1MRcMvBI4BW/AuP8fdSw4MOvAEmijPUKWGBdTa7qxto</w:t>
      </w:r>
    </w:p>
    <w:p>
      <w:pPr>
        <w:pStyle w:val="PreformattedText"/>
        <w:bidi w:val="0"/>
        <w:spacing w:before="0" w:after="0"/>
        <w:jc w:val="left"/>
        <w:rPr/>
      </w:pPr>
      <w:r>
        <w:rPr/>
        <w:t>P1HFzxfnn8A8W90OmoNajp9GftUpT59J+rjgZnUW1KA10BC2PI/xuR7bLrUjy6fow4dMEOOjraqokU</w:t>
      </w:r>
    </w:p>
    <w:p>
      <w:pPr>
        <w:pStyle w:val="PreformattedText"/>
        <w:bidi w:val="0"/>
        <w:spacing w:before="0" w:after="0"/>
        <w:jc w:val="left"/>
        <w:rPr/>
      </w:pPr>
      <w:r>
        <w:rPr/>
        <w:t>ksRoRJQB6L+sH8AA/T8+6IupzTp6V/CjTVX8umvNbfilheIRgMFHr/AFIf1elfrYWH0/qfd5EHl8Q6</w:t>
      </w:r>
    </w:p>
    <w:p>
      <w:pPr>
        <w:pStyle w:val="PreformattedText"/>
        <w:bidi w:val="0"/>
        <w:spacing w:before="0" w:after="0"/>
        <w:jc w:val="left"/>
        <w:rPr/>
      </w:pPr>
      <w:r>
        <w:rPr/>
        <w:t>bSTVQg46CzI7fp8nRSY+qCHSrBNQFywudLXU6x/X3aIKw0E8ersSp1AkEdFl3Z11iqCrqAacU85VpT</w:t>
      </w:r>
    </w:p>
    <w:p>
      <w:pPr>
        <w:pStyle w:val="PreformattedText"/>
        <w:bidi w:val="0"/>
        <w:spacing w:before="0" w:after="0"/>
        <w:jc w:val="left"/>
        <w:rPr/>
      </w:pPr>
      <w:r>
        <w:rPr/>
        <w:t>rYBSbAAgkEN6R/sB7rPFCoJVAG9ejG2up5Ag116KT2Fi6YGpWUyzzhPHRwUrehZADdpwosVCf0/rx7</w:t>
      </w:r>
    </w:p>
    <w:p>
      <w:pPr>
        <w:pStyle w:val="PreformattedText"/>
        <w:bidi w:val="0"/>
        <w:spacing w:before="0" w:after="0"/>
        <w:jc w:val="left"/>
        <w:rPr/>
      </w:pPr>
      <w:r>
        <w:rPr/>
        <w:t>Dl2QZDnOOhRbBjGv256KXuXBrTGokePSdMhhWX1MSb6io+gUk8X5FvaUv2ip4Y6WGLVkcOip76gNOJ</w:t>
      </w:r>
    </w:p>
    <w:p>
      <w:pPr>
        <w:pStyle w:val="PreformattedText"/>
        <w:bidi w:val="0"/>
        <w:spacing w:before="0" w:after="0"/>
        <w:jc w:val="left"/>
        <w:rPr/>
      </w:pPr>
      <w:r>
        <w:rPr/>
        <w:t>ApvLLIb2ta2m5uQLCx+lrWv7tC+rURw6R3Efh1Hr0Aq49zPIzMCHYgi3PB/FwL2P8Avr+1GoenSChr</w:t>
      </w:r>
    </w:p>
    <w:p>
      <w:pPr>
        <w:pStyle w:val="PreformattedText"/>
        <w:bidi w:val="0"/>
        <w:spacing w:before="0" w:after="0"/>
        <w:jc w:val="left"/>
        <w:rPr/>
      </w:pPr>
      <w:r>
        <w:rPr/>
        <w:t>gY6daTG2byG5BLKFIvyLHSPpf8f7Ae7I+TjqprwPQmbQ23VZPIRRpDIBKyJbSbENfk2vpVgD9fx7fR</w:t>
      </w:r>
    </w:p>
    <w:p>
      <w:pPr>
        <w:pStyle w:val="PreformattedText"/>
        <w:bidi w:val="0"/>
        <w:spacing w:before="0" w:after="0"/>
        <w:jc w:val="left"/>
        <w:rPr/>
      </w:pPr>
      <w:r>
        <w:rPr/>
        <w:t>FY9p49MTMKUxg9H2606uo6CH76rAMqRxiOLSSzOQQBpAJcj6/jjn2qSNRkHoslep0kYr0afbOzNMy1</w:t>
      </w:r>
    </w:p>
    <w:p>
      <w:pPr>
        <w:pStyle w:val="PreformattedText"/>
        <w:bidi w:val="0"/>
        <w:spacing w:before="0" w:after="0"/>
        <w:jc w:val="left"/>
        <w:rPr/>
      </w:pPr>
      <w:r>
        <w:rPr/>
        <w:t>GShKLoE0IAB5tZI7rYkqq82HF/bqourUePTRBI7T0KeMw7TMmuJ0Dv6YtILhBytiOFVfr7tk4VM9bE</w:t>
      </w:r>
    </w:p>
    <w:p>
      <w:pPr>
        <w:pStyle w:val="PreformattedText"/>
        <w:bidi w:val="0"/>
        <w:spacing w:before="0" w:after="0"/>
        <w:jc w:val="left"/>
        <w:rPr/>
      </w:pPr>
      <w:r>
        <w:rPr/>
        <w:t>WgVb/D0u6bAzLpMiLBfhVZLMEUekAAG4v9fp9fdGVhkinWq4xkdOUmFj8JAilkctyygKoU8KCLfi3v</w:t>
      </w:r>
    </w:p>
    <w:p>
      <w:pPr>
        <w:pStyle w:val="PreformattedText"/>
        <w:bidi w:val="0"/>
        <w:spacing w:before="0" w:after="0"/>
        <w:jc w:val="left"/>
        <w:rPr/>
      </w:pPr>
      <w:r>
        <w:rPr/>
        <w:t>TrQUBz1dHIepYaadJ+qxfilAcXCGzAWXTfi6k8Hg3I9piGBAHDz6Xoe0dJbLRRY+CYFVkLKOSP8AD8</w:t>
      </w:r>
    </w:p>
    <w:p>
      <w:pPr>
        <w:pStyle w:val="PreformattedText"/>
        <w:bidi w:val="0"/>
        <w:spacing w:before="0" w:after="0"/>
        <w:jc w:val="left"/>
        <w:rPr/>
      </w:pPr>
      <w:r>
        <w:rPr/>
        <w:t>D/AFQB9tPpjDUFSelMaeIBU0HQY5eOGamjMgJEMnrYWUesEgMSQSFv+eOB7SMystKHpRQjgcdBBX00</w:t>
      </w:r>
    </w:p>
    <w:p>
      <w:pPr>
        <w:pStyle w:val="PreformattedText"/>
        <w:bidi w:val="0"/>
        <w:spacing w:before="0" w:after="0"/>
        <w:jc w:val="left"/>
        <w:rPr/>
      </w:pPr>
      <w:r>
        <w:rPr/>
        <w:t>7VWT0LFDESqRySN9RpChgo/UbLe4t9fr7b8q+XWyaeWegP37XSYmiMBk809S4WJECjzTk6k0g8BY0P</w:t>
      </w:r>
    </w:p>
    <w:p>
      <w:pPr>
        <w:pStyle w:val="PreformattedText"/>
        <w:bidi w:val="0"/>
        <w:spacing w:before="0" w:after="0"/>
        <w:jc w:val="left"/>
        <w:rPr/>
      </w:pPr>
      <w:r>
        <w:rPr/>
        <w:t>1+n+29+Rq8OqsocVIx1Xh2TubHY/crPWVS1WYlppTSQxR+cSO40KJVQFQlMovptck3P9PZzak+Fxx0</w:t>
      </w:r>
    </w:p>
    <w:p>
      <w:pPr>
        <w:pStyle w:val="PreformattedText"/>
        <w:bidi w:val="0"/>
        <w:spacing w:before="0" w:after="0"/>
        <w:jc w:val="left"/>
        <w:rPr/>
      </w:pPr>
      <w:r>
        <w:rPr/>
        <w:t>SXhRZlQEaqdFS3saqoefM5PKNSI16aKlKM9XM5sWkMY/zSc2C2uAP6e1AkBBC0+3/J0ieNxWRqivl0</w:t>
      </w:r>
    </w:p>
    <w:p>
      <w:pPr>
        <w:pStyle w:val="PreformattedText"/>
        <w:bidi w:val="0"/>
        <w:spacing w:before="0" w:after="0"/>
        <w:jc w:val="left"/>
        <w:rPr/>
      </w:pPr>
      <w:r>
        <w:rPr/>
        <w:t>X7L5bFuzq1ZJUtE7CKLS3jYFbE8ArrY8m309mNtGWIYr2kdFdxNGOwmtOouA/itWJ3jjoAtQ8QElSA</w:t>
      </w:r>
    </w:p>
    <w:p>
      <w:pPr>
        <w:pStyle w:val="PreformattedText"/>
        <w:bidi w:val="0"/>
        <w:spacing w:before="0" w:after="0"/>
        <w:jc w:val="left"/>
        <w:rPr/>
      </w:pPr>
      <w:r>
        <w:rPr/>
        <w:t>jQKrWhWJ3tpsP9YH2IbGJgummCf2dENzI3xjJz+XQ+YjB0Cxw0H8e8VZWQgmHFpIz6iwV0qK5wxJYG</w:t>
      </w:r>
    </w:p>
    <w:p>
      <w:pPr>
        <w:pStyle w:val="PreformattedText"/>
        <w:bidi w:val="0"/>
        <w:spacing w:before="0" w:after="0"/>
        <w:jc w:val="left"/>
        <w:rPr/>
      </w:pPr>
      <w:r>
        <w:rPr/>
        <w:t>+lOfxf2bLEKUoaefRW07Hgy1PoOlNPsHZMimDK5ebCPF4VklqMdJWT1B06pPAZWLeZ1B9VgF90lWEZ</w:t>
      </w:r>
    </w:p>
    <w:p>
      <w:pPr>
        <w:pStyle w:val="PreformattedText"/>
        <w:bidi w:val="0"/>
        <w:spacing w:before="0" w:after="0"/>
        <w:jc w:val="left"/>
        <w:rPr/>
      </w:pPr>
      <w:r>
        <w:rPr/>
        <w:t>cZ6sjzPU6gv2jj0HuR2z1qlXJHgY58i0E6Bqmtjm8yhfVYwgaSNXP4Bv7SkIVJCUPTxalKEn+XSprd</w:t>
      </w:r>
    </w:p>
    <w:p>
      <w:pPr>
        <w:pStyle w:val="PreformattedText"/>
        <w:bidi w:val="0"/>
        <w:spacing w:before="0" w:after="0"/>
        <w:jc w:val="left"/>
        <w:rPr/>
      </w:pPr>
      <w:r>
        <w:rPr/>
        <w:t>wbRxcNPJSJTxscdHRzZWucZLLR3YuIcVTqhgxzQsLBY1JCm97+71jYAajpHl/n60hCkFMHPz4+np+X</w:t>
      </w:r>
    </w:p>
    <w:p>
      <w:pPr>
        <w:pStyle w:val="PreformattedText"/>
        <w:bidi w:val="0"/>
        <w:spacing w:before="0" w:after="0"/>
        <w:jc w:val="left"/>
        <w:rPr/>
      </w:pPr>
      <w:r>
        <w:rPr/>
        <w:t>QObv7arcfiarA08s0c8i/sYumd3Gqf65DPVPMsk7KA0dOpsCRr9ttIGGhR2+vVy3hqdZ76YHpXzPRX</w:t>
      </w:r>
    </w:p>
    <w:p>
      <w:pPr>
        <w:pStyle w:val="PreformattedText"/>
        <w:bidi w:val="0"/>
        <w:spacing w:before="0" w:after="0"/>
        <w:jc w:val="left"/>
        <w:rPr/>
      </w:pPr>
      <w:r>
        <w:rPr/>
        <w:t>8pvnMpBJBPWU3mI0CoWGM1oie94I5jraBWHBt6rfn29HHgV1H5dF0sj0rVdXCvn0goVnzNdFSvUiIa</w:t>
      </w:r>
    </w:p>
    <w:p>
      <w:pPr>
        <w:pStyle w:val="PreformattedText"/>
        <w:bidi w:val="0"/>
        <w:spacing w:before="0" w:after="0"/>
        <w:jc w:val="left"/>
        <w:rPr/>
      </w:pPr>
      <w:r>
        <w:rPr/>
        <w:t>HmqJZXCQ0dHF65qqQHSLRoP1N+f9t7XwwlxhKKOi+SUJgtk9Izdm5Y6/RjMX5IMDTOftqUMyvWOl0O</w:t>
      </w:r>
    </w:p>
    <w:p>
      <w:pPr>
        <w:pStyle w:val="PreformattedText"/>
        <w:bidi w:val="0"/>
        <w:spacing w:before="0" w:after="0"/>
        <w:jc w:val="left"/>
        <w:rPr/>
      </w:pPr>
      <w:r>
        <w:rPr/>
        <w:t>VrWuPJUT3Oi49EZsPz7NLeDSSzU1Dz/wAg6L5pQy4B0eXr8yft8vTpirak5H7VY4hS0lHAlPSxWubN</w:t>
      </w:r>
    </w:p>
    <w:p>
      <w:pPr>
        <w:pStyle w:val="PreformattedText"/>
        <w:bidi w:val="0"/>
        <w:spacing w:before="0" w:after="0"/>
        <w:jc w:val="left"/>
        <w:rPr/>
      </w:pPr>
      <w:r>
        <w:rPr/>
        <w:t>6pZpCP8AOzTSckni1gPanVoFTx6bUppCr1gWl0uY6ItqbUtRWSLosLfuCHVwOOL+/KzOQ0gFPIf5T0</w:t>
      </w:r>
    </w:p>
    <w:p>
      <w:pPr>
        <w:pStyle w:val="PreformattedText"/>
        <w:bidi w:val="0"/>
        <w:spacing w:before="0" w:after="0"/>
        <w:jc w:val="left"/>
        <w:rPr/>
      </w:pPr>
      <w:r>
        <w:rPr/>
        <w:t>2W06hGMnz/AM3UeQUdI8czuspgcftAho5GUXVWY8Nf6n+vt5dbDQFwfPpO+gDUzcOoM+Rnqg0dNGlJ</w:t>
      </w:r>
    </w:p>
    <w:p>
      <w:pPr>
        <w:pStyle w:val="PreformattedText"/>
        <w:bidi w:val="0"/>
        <w:spacing w:before="0" w:after="0"/>
        <w:jc w:val="left"/>
        <w:rPr/>
      </w:pPr>
      <w:r>
        <w:rPr/>
        <w:t>S+rVpFtZJJLSObaif6e3BEiEF8v0z4kjgBFpH6nz/LqGH0RBo1aeSKdWVbXXTIjKw0fQg2593AJahO</w:t>
      </w:r>
    </w:p>
    <w:p>
      <w:pPr>
        <w:pStyle w:val="PreformattedText"/>
        <w:bidi w:val="0"/>
        <w:spacing w:before="0" w:after="0"/>
        <w:jc w:val="left"/>
        <w:rPr/>
      </w:pPr>
      <w:r>
        <w:rPr/>
        <w:t>lSOvFikdVUvIGqB9vUQ07fcFmBmkkKtGvJCq4BUH/WPHt3xB4YA7VHH59JPC/VMj98h4A8B9v2dT5o</w:t>
      </w:r>
    </w:p>
    <w:p>
      <w:pPr>
        <w:pStyle w:val="PreformattedText"/>
        <w:bidi w:val="0"/>
        <w:spacing w:before="0" w:after="0"/>
        <w:jc w:val="left"/>
        <w:rPr/>
      </w:pPr>
      <w:r>
        <w:rPr/>
        <w:t>lGiIspjgBLkAANI3LWP5sRYce2VLGraaMelZVaBTQoP2dSqWrWmpHqVpoZpBKURpgW8ZIGkqvBFvxc</w:t>
      </w:r>
    </w:p>
    <w:p>
      <w:pPr>
        <w:pStyle w:val="PreformattedText"/>
        <w:bidi w:val="0"/>
        <w:spacing w:before="0" w:after="0"/>
        <w:jc w:val="left"/>
        <w:rPr/>
      </w:pPr>
      <w:r>
        <w:rPr/>
        <w:t>2496p3+FXJHW9VIvH01Hl13RzSNDVTOzM721tcAXdr2AH0P9PbUqqGQAUAPTkLMY2Z/jI/Z1nWWYMs</w:t>
      </w:r>
    </w:p>
    <w:p>
      <w:pPr>
        <w:pStyle w:val="PreformattedText"/>
        <w:bidi w:val="0"/>
        <w:spacing w:before="0" w:after="0"/>
        <w:jc w:val="left"/>
        <w:rPr/>
      </w:pPr>
      <w:r>
        <w:rPr/>
        <w:t>EWpieZGtckHngjnkcf4e9addXxXreulMZ6f4aaWWKOBnigVVuWdlVV1n9TAfkA8+281IPTtcD06UmI</w:t>
      </w:r>
    </w:p>
    <w:p>
      <w:pPr>
        <w:pStyle w:val="PreformattedText"/>
        <w:bidi w:val="0"/>
        <w:spacing w:before="0" w:after="0"/>
        <w:jc w:val="left"/>
        <w:rPr/>
      </w:pPr>
      <w:r>
        <w:rPr/>
        <w:t>hoWlGMqJFnVirQyoOI6g8+g/VkP+9e00qv3Mo4dPxGIAK/memPLvUSZGdyvpp3KAqOI1T0qv04B+t/</w:t>
      </w:r>
    </w:p>
    <w:p>
      <w:pPr>
        <w:pStyle w:val="PreformattedText"/>
        <w:bidi w:val="0"/>
        <w:spacing w:before="0" w:after="0"/>
        <w:jc w:val="left"/>
        <w:rPr/>
      </w:pPr>
      <w:r>
        <w:rPr/>
        <w:t>z70gXSPInqjaiSeNPTpnkqZNTWkN7ELY6QQfw2m11P8Aj7d8MZIrp60HqQGOOnzGvIF41BgAusC/qY</w:t>
      </w:r>
    </w:p>
    <w:p>
      <w:pPr>
        <w:pStyle w:val="PreformattedText"/>
        <w:bidi w:val="0"/>
        <w:spacing w:before="0" w:after="0"/>
        <w:jc w:val="left"/>
        <w:rPr/>
      </w:pPr>
      <w:r>
        <w:rPr/>
        <w:t>8XNv7P+9+0TAVYeXT6mlM56XGOECRTS1chiWOMG3F5WP8ATV+q4X/H6+2HDcFGa9K4iqhtZp0vNrVE</w:t>
      </w:r>
    </w:p>
    <w:p>
      <w:pPr>
        <w:pStyle w:val="PreformattedText"/>
        <w:bidi w:val="0"/>
        <w:spacing w:before="0" w:after="0"/>
        <w:jc w:val="left"/>
        <w:rPr/>
      </w:pPr>
      <w:r>
        <w:rPr/>
        <w:t>lTWUcsaaIVc6XP7S2B4XUfob+0rpoepfu6UI2pVI4dHJ2PPDClO7zmpmaTyL4X9MfrXW0hv9eLW+oA</w:t>
      </w:r>
    </w:p>
    <w:p>
      <w:pPr>
        <w:pStyle w:val="PreformattedText"/>
        <w:bidi w:val="0"/>
        <w:spacing w:before="0" w:after="0"/>
        <w:jc w:val="left"/>
        <w:rPr/>
      </w:pPr>
      <w:r>
        <w:rPr/>
        <w:t>/2Ps2sWEYSQHNei69UuXQjtp0cvGZdchBCwcKoRedQF7g3a4+g/wAL/wCv7kzb74TxrkVA6j6+sTC7</w:t>
      </w:r>
    </w:p>
    <w:p>
      <w:pPr>
        <w:pStyle w:val="PreformattedText"/>
        <w:bidi w:val="0"/>
        <w:spacing w:before="0" w:after="0"/>
        <w:jc w:val="left"/>
        <w:rPr/>
      </w:pPr>
      <w:r>
        <w:rPr/>
        <w:t>UU8enxjGAJSyqNP4JuB9Bwb/AFBt7OhIump6KCjBiB00VVTTRo0ryoIx+oDltCkEi17+n6fS/wCfdG</w:t>
      </w:r>
    </w:p>
    <w:p>
      <w:pPr>
        <w:pStyle w:val="PreformattedText"/>
        <w:bidi w:val="0"/>
        <w:spacing w:before="0" w:after="0"/>
        <w:jc w:val="left"/>
        <w:rPr/>
      </w:pPr>
      <w:r>
        <w:rPr/>
        <w:t>njGS+OnFhkJChe7qElZR1BaJZ0VUKySanbTodbgDVcsv8AU3+vvwuEkNAcDrxt3TJXuPXB6iCRC8cq</w:t>
      </w:r>
    </w:p>
    <w:p>
      <w:pPr>
        <w:pStyle w:val="PreformattedText"/>
        <w:bidi w:val="0"/>
        <w:spacing w:before="0" w:after="0"/>
        <w:jc w:val="left"/>
        <w:rPr/>
      </w:pPr>
      <w:r>
        <w:rPr/>
        <w:t>fbpdTIrgJ9APRc2IBX8fn24JlOVbt6b8FwO5Tq9OoH31KrEfcRgEX4ew0r+b3UA8XsPdxcR8NWadU8</w:t>
      </w:r>
    </w:p>
    <w:p>
      <w:pPr>
        <w:pStyle w:val="PreformattedText"/>
        <w:bidi w:val="0"/>
        <w:spacing w:before="0" w:after="0"/>
        <w:jc w:val="left"/>
        <w:rPr/>
      </w:pPr>
      <w:r>
        <w:rPr/>
        <w:t>Byfh6gVuVihENplbysxVV0sX0iypGf0lT+SL+6NcqpFGrXq62+oNVeHXCmZ55Fd1aMC/psGFvxr0km</w:t>
      </w:r>
    </w:p>
    <w:p>
      <w:pPr>
        <w:pStyle w:val="PreformattedText"/>
        <w:bidi w:val="0"/>
        <w:spacing w:before="0" w:after="0"/>
        <w:jc w:val="left"/>
        <w:rPr/>
      </w:pPr>
      <w:r>
        <w:rPr/>
        <w:t>w5t+ePamJy+T0xImk0GT09WX1ENdlAvYDSoP4BtwFv8AUnkn2qVxw9OkjKa16gTMLrctcsb/AEABsN</w:t>
      </w:r>
    </w:p>
    <w:p>
      <w:pPr>
        <w:pStyle w:val="PreformattedText"/>
        <w:bidi w:val="0"/>
        <w:spacing w:before="0" w:after="0"/>
        <w:jc w:val="left"/>
        <w:rPr/>
      </w:pPr>
      <w:r>
        <w:rPr/>
        <w:t>IIt6fzq/1/byt00yDPUuD9KhAtixZr/pLMWB5JuSSRcfg/4e3ePTYNBx65m2q63AOqwuQ9uBwB9fV+</w:t>
      </w:r>
    </w:p>
    <w:p>
      <w:pPr>
        <w:pStyle w:val="PreformattedText"/>
        <w:bidi w:val="0"/>
        <w:spacing w:before="0" w:after="0"/>
        <w:jc w:val="left"/>
        <w:rPr/>
      </w:pPr>
      <w:r>
        <w:rPr/>
        <w:t>fp70erfn06UZ0j9RYLYj1fpA4YaOCQQbfm97+6NU/IdbXj8unmPhSABbSDYHj66v9cWPH5P9fbfqKZ</w:t>
      </w:r>
    </w:p>
    <w:p>
      <w:pPr>
        <w:pStyle w:val="PreformattedText"/>
        <w:bidi w:val="0"/>
        <w:spacing w:before="0" w:after="0"/>
        <w:jc w:val="left"/>
        <w:rPr/>
      </w:pPr>
      <w:r>
        <w:rPr/>
        <w:t>6fX59TKIjyLcMWPGvkAljwOW/SEFjb370+zpyvr0oIx6LkAEsrnUGsxF9FzcXPH5/2PtpqevTorwp1</w:t>
      </w:r>
    </w:p>
    <w:p>
      <w:pPr>
        <w:pStyle w:val="PreformattedText"/>
        <w:bidi w:val="0"/>
        <w:spacing w:before="0" w:after="0"/>
        <w:jc w:val="left"/>
        <w:rPr/>
      </w:pPr>
      <w:r>
        <w:rPr/>
        <w:t>mQ3YfQNqX6X02B0gH8W5sf8AX/w906vnz6fY+EKkeplINiLL/tIW9rD6W/PPvRPn06Dw9eu5CvCg2s</w:t>
      </w:r>
    </w:p>
    <w:p>
      <w:pPr>
        <w:pStyle w:val="PreformattedText"/>
        <w:bidi w:val="0"/>
        <w:spacing w:before="0" w:after="0"/>
        <w:jc w:val="left"/>
        <w:rPr/>
      </w:pPr>
      <w:r>
        <w:rPr/>
        <w:t>UHPHJ06bC/5AvybX4/Huh6vXA9OnBNQUXJIUWIADEPawv/AIf4i9/evPh16leupTpF9A1gsLaggHA+</w:t>
      </w:r>
    </w:p>
    <w:p>
      <w:pPr>
        <w:pStyle w:val="PreformattedText"/>
        <w:bidi w:val="0"/>
        <w:spacing w:before="0" w:after="0"/>
        <w:jc w:val="left"/>
        <w:rPr/>
      </w:pPr>
      <w:r>
        <w:rPr/>
        <w:t>h/LkfQH6k+9Hz69Th69eicaVJGpgxCm4HAH5IX6fj/inu1Ot0+XXN2/AW5AI/AGmxLAEDi7fS/vZ61</w:t>
      </w:r>
    </w:p>
    <w:p>
      <w:pPr>
        <w:pStyle w:val="PreformattedText"/>
        <w:bidi w:val="0"/>
        <w:spacing w:before="0" w:after="0"/>
        <w:jc w:val="left"/>
        <w:rPr/>
      </w:pPr>
      <w:r>
        <w:rPr/>
        <w:t>1gjYMGJJsxNifqVU62AsAWItx+B70OPWq9SGYaOQzX+h5JAbkBtVyysPx7317iPn1DA9bD1s1renga</w:t>
      </w:r>
    </w:p>
    <w:p>
      <w:pPr>
        <w:pStyle w:val="PreformattedText"/>
        <w:bidi w:val="0"/>
        <w:spacing w:before="0" w:after="0"/>
        <w:jc w:val="left"/>
        <w:rPr/>
      </w:pPr>
      <w:r>
        <w:rPr/>
        <w:t>iAAFv+bX/wBj72OtU9OsityS367AEg/psOLKbrcW5+vI9+bh1vqLIRcWBAA1NqIDBj/ZPPJH9Pehj7</w:t>
      </w:r>
    </w:p>
    <w:p>
      <w:pPr>
        <w:pStyle w:val="PreformattedText"/>
        <w:bidi w:val="0"/>
        <w:spacing w:before="0" w:after="0"/>
        <w:jc w:val="left"/>
        <w:rPr/>
      </w:pPr>
      <w:r>
        <w:rPr/>
        <w:t>evE0HHr//X2L4nHBv+PzcE/wCv/Q2PuXhnqNKfLPU1ZOL25/JF+ALngf0/qPby9NnFeshewU8fTgX4</w:t>
      </w:r>
    </w:p>
    <w:p>
      <w:pPr>
        <w:pStyle w:val="PreformattedText"/>
        <w:bidi w:val="0"/>
        <w:spacing w:before="0" w:after="0"/>
        <w:jc w:val="left"/>
        <w:rPr/>
      </w:pPr>
      <w:r>
        <w:rPr/>
        <w:t>IP8AX88/X8e3B/Ppsioz1jaT+v1tyOACfr/sLe3V+zqhA6jmQX+twfx/W3It/vXt8V/Ppk0x1xD/AO</w:t>
      </w:r>
    </w:p>
    <w:p>
      <w:pPr>
        <w:pStyle w:val="PreformattedText"/>
        <w:bidi w:val="0"/>
        <w:spacing w:before="0" w:after="0"/>
        <w:jc w:val="left"/>
        <w:rPr/>
      </w:pPr>
      <w:r>
        <w:rPr/>
        <w:t>1WN+B/vVv8Vv7uOqHFOpccguPxfnkAC39PqABf8fn3XrWepcbjjkcfjk/U/wC8X/p716162Cep8b8j</w:t>
      </w:r>
    </w:p>
    <w:p>
      <w:pPr>
        <w:pStyle w:val="PreformattedText"/>
        <w:bidi w:val="0"/>
        <w:spacing w:before="0" w:after="0"/>
        <w:jc w:val="left"/>
        <w:rPr/>
      </w:pPr>
      <w:r>
        <w:rPr/>
        <w:t>/W+v9bH6/wC2H++v7px6t05RPa39fqPpe/8AU/Xkj2038unR606cY2H9fyP9v/Tjji/to9OV6mq9/w</w:t>
      </w:r>
    </w:p>
    <w:p>
      <w:pPr>
        <w:pStyle w:val="PreformattedText"/>
        <w:bidi w:val="0"/>
        <w:spacing w:before="0" w:after="0"/>
        <w:jc w:val="left"/>
        <w:rPr/>
      </w:pPr>
      <w:r>
        <w:rPr/>
        <w:t>A/0P8ArH6W/wB9f20enBn7Oswfjg2/pbk8/wC9WP8AT3QjyPTg4dY3PI+t+bj6DngG/wBePp711unW</w:t>
      </w:r>
    </w:p>
    <w:p>
      <w:pPr>
        <w:pStyle w:val="PreformattedText"/>
        <w:bidi w:val="0"/>
        <w:spacing w:before="0" w:after="0"/>
        <w:jc w:val="left"/>
        <w:rPr/>
      </w:pPr>
      <w:r>
        <w:rPr/>
        <w:t>Bmtfn8m7fUD63t9f6e/dar6cesJbmxvz9Lnk3IJP+396631gd7XN+T+SL2/xA/APv3W/Lj1BkYWtb6</w:t>
      </w:r>
    </w:p>
    <w:p>
      <w:pPr>
        <w:pStyle w:val="PreformattedText"/>
        <w:bidi w:val="0"/>
        <w:spacing w:before="0" w:after="0"/>
        <w:jc w:val="left"/>
        <w:rPr/>
      </w:pPr>
      <w:r>
        <w:rPr/>
        <w:t>2+p4Fvrb+o/r/T3YEdaNaceoEjDnTcXBIB5/pfj6k/8V9ujps8cHpumc8/Xjmw4Itybn6+3lH2dVY4</w:t>
      </w:r>
    </w:p>
    <w:p>
      <w:pPr>
        <w:pStyle w:val="PreformattedText"/>
        <w:bidi w:val="0"/>
        <w:spacing w:before="0" w:after="0"/>
        <w:jc w:val="left"/>
        <w:rPr/>
      </w:pPr>
      <w:r>
        <w:rPr/>
        <w:t>6bJ5ODzY2PH0J5vxzzcG/wDh7eUDy6bJ49Nckn15A/w+h5A/N+Pbo8j0300VUikHkX/4j6lT9eSfp7</w:t>
      </w:r>
    </w:p>
    <w:p>
      <w:pPr>
        <w:pStyle w:val="PreformattedText"/>
        <w:bidi w:val="0"/>
        <w:spacing w:before="0" w:after="0"/>
        <w:jc w:val="left"/>
        <w:rPr/>
      </w:pPr>
      <w:r>
        <w:rPr/>
        <w:t>vSo6rw6C/dkckqQyIQrQyj1C9rH66gDyvI4/H49syioB6URYJ+fQIb7nSTH1EE9zIRphYgWY2UDg8t</w:t>
      </w:r>
    </w:p>
    <w:p>
      <w:pPr>
        <w:pStyle w:val="PreformattedText"/>
        <w:bidi w:val="0"/>
        <w:spacing w:before="0" w:after="0"/>
        <w:jc w:val="left"/>
        <w:rPr/>
      </w:pPr>
      <w:r>
        <w:rPr/>
        <w:t>Yf6/tDcUKMDx6XQCjgjh0EOD3NT4LNxU1VNqgrIkhDzOEkDhfUrpqsyp/gb/AOHtAkoicBjg9L2jaV</w:t>
      </w:r>
    </w:p>
    <w:p>
      <w:pPr>
        <w:pStyle w:val="PreformattedText"/>
        <w:bidi w:val="0"/>
        <w:spacing w:before="0" w:after="0"/>
        <w:jc w:val="left"/>
        <w:rPr/>
      </w:pPr>
      <w:r>
        <w:rPr/>
        <w:t>SVGR0m+2MtSYYU+5KUNJj5KlYMhJTaXNLHPGw8rFB6I1lA1sAbD2kv5UipKvwk0Py6V2MDSao2+KmO</w:t>
      </w:r>
    </w:p>
    <w:p>
      <w:pPr>
        <w:pStyle w:val="PreformattedText"/>
        <w:bidi w:val="0"/>
        <w:spacing w:before="0" w:after="0"/>
        <w:jc w:val="left"/>
        <w:rPr/>
      </w:pPr>
      <w:r>
        <w:rPr/>
        <w:t>i55Cc7hlTN0cdBNQzQyxVtNDDFWZB4aawFdSpdFkljRiSvJZf8R7KXUynxBSnnTJ+0dGiHwv0iTWv2</w:t>
      </w:r>
    </w:p>
    <w:p>
      <w:pPr>
        <w:pStyle w:val="PreformattedText"/>
        <w:bidi w:val="0"/>
        <w:spacing w:before="0" w:after="0"/>
        <w:jc w:val="left"/>
        <w:rPr/>
      </w:pPr>
      <w:r>
        <w:rPr/>
        <w:t>Cvoegb3FS9dYpa2qhjlytTVMwglhkq3lqOBJJUQzRhRQV8AveNxfULfm/sqnW2iYmMam/PP+z0cW7X</w:t>
      </w:r>
    </w:p>
    <w:p>
      <w:pPr>
        <w:pStyle w:val="PreformattedText"/>
        <w:bidi w:val="0"/>
        <w:spacing w:before="0" w:after="0"/>
        <w:jc w:val="left"/>
        <w:rPr/>
      </w:pPr>
      <w:r>
        <w:rPr/>
        <w:t>LqoYhV/1fy6n4LL0e6qSHC7frdwtkniZYIs7pj+1sB44TO8qSQsxFgSum3P596R0mGhGbX/S606vC2</w:t>
      </w:r>
    </w:p>
    <w:p>
      <w:pPr>
        <w:pStyle w:val="PreformattedText"/>
        <w:bidi w:val="0"/>
        <w:spacing w:before="0" w:after="0"/>
        <w:jc w:val="left"/>
        <w:rPr/>
      </w:pPr>
      <w:r>
        <w:rPr/>
        <w:t>qRV0/0egd3tN2ftGpqtp0WMweZzTkTCakaPKVdPFIbkSyrKYtURYjm5uP9f2guXmty0SorSfLJ6XWy</w:t>
      </w:r>
    </w:p>
    <w:p>
      <w:pPr>
        <w:pStyle w:val="PreformattedText"/>
        <w:bidi w:val="0"/>
        <w:spacing w:before="0" w:after="0"/>
        <w:jc w:val="left"/>
        <w:rPr/>
      </w:pPr>
      <w:r>
        <w:rPr/>
        <w:t>Q3AWZmZV+eB0Wl9p5tNwnLbzwAnyhl88smRkPjhsLqxp4m8OsDkEmw/p7DsjOkpaWGsnz6PoYkaPTF</w:t>
      </w:r>
    </w:p>
    <w:p>
      <w:pPr>
        <w:pStyle w:val="PreformattedText"/>
        <w:bidi w:val="0"/>
        <w:spacing w:before="0" w:after="0"/>
        <w:jc w:val="left"/>
        <w:rPr/>
      </w:pPr>
      <w:r>
        <w:rPr/>
        <w:t>NRf9Xnx6dK/Zf96tyRV0MWHngSmWkioGyCQxrIv7gepLyx2PPIvzx+Pflha5k1EAGnCvTsjJbp4aux</w:t>
      </w:r>
    </w:p>
    <w:p>
      <w:pPr>
        <w:pStyle w:val="PreformattedText"/>
        <w:bidi w:val="0"/>
        <w:spacing w:before="0" w:after="0"/>
        <w:jc w:val="left"/>
        <w:rPr/>
      </w:pPr>
      <w:r>
        <w:rPr/>
        <w:t>HrT/AAdKVcfWxUX8Hqp9vUONxxBmhimpdUpYuvjhCNI9XLa5Gkjgj2uSMgBXCBF6RSyYOjVqb1B6ac</w:t>
      </w:r>
    </w:p>
    <w:p>
      <w:pPr>
        <w:pStyle w:val="PreformattedText"/>
        <w:bidi w:val="0"/>
        <w:spacing w:before="0" w:after="0"/>
        <w:jc w:val="left"/>
        <w:rPr/>
      </w:pPr>
      <w:r>
        <w:rPr/>
        <w:t>v2phdpUSxUuE+7WOE0/jVhAyvGpVVnK62MfkOohTe3+v7TXV9DCDRanpTb2s0xFMD1/wA3RTa3dmcz</w:t>
      </w:r>
    </w:p>
    <w:p>
      <w:pPr>
        <w:pStyle w:val="PreformattedText"/>
        <w:bidi w:val="0"/>
        <w:spacing w:before="0" w:after="0"/>
        <w:jc w:val="left"/>
        <w:rPr/>
      </w:pPr>
      <w:r>
        <w:rPr/>
        <w:t>+TrcpXRBIGn1RxhCyIXY6EUWsGUcgWNjb2Gby4aY5oCehBbwiEipzTrHVUc1WkmVZJAkdzLJMxkkOo</w:t>
      </w:r>
    </w:p>
    <w:p>
      <w:pPr>
        <w:pStyle w:val="PreformattedText"/>
        <w:bidi w:val="0"/>
        <w:spacing w:before="0" w:after="0"/>
        <w:jc w:val="left"/>
        <w:rPr/>
      </w:pPr>
      <w:r>
        <w:rPr/>
        <w:t>Bf0WAABX6H6e0Wgt8I6WagBU8On3FwUFDRR5KdX+4Wzq0l20WXUJdVrG4t/sOB7W28IT9Rm6RSzVLB</w:t>
      </w:r>
    </w:p>
    <w:p>
      <w:pPr>
        <w:pStyle w:val="PreformattedText"/>
        <w:bidi w:val="0"/>
        <w:spacing w:before="0" w:after="0"/>
        <w:jc w:val="left"/>
        <w:rPr/>
      </w:pPr>
      <w:r>
        <w:rPr/>
        <w:t>Bny6bKzdeQkirKhapAugkSeJVBAXSB6iWS/9Re3t6ScKhK9Nxxs7DUaHz6A44590TtW5SdEHmlRFUX</w:t>
      </w:r>
    </w:p>
    <w:p>
      <w:pPr>
        <w:pStyle w:val="PreformattedText"/>
        <w:bidi w:val="0"/>
        <w:spacing w:before="0" w:after="0"/>
        <w:jc w:val="left"/>
        <w:rPr/>
      </w:pPr>
      <w:r>
        <w:rPr/>
        <w:t>vEpAW1jZ3PLM36VX2RSNrclz2/4ejZAAuOmnKT0ELUuJxbKaajWRqqptpL+oh9b2uQw/1Nvr707JGg</w:t>
      </w:r>
    </w:p>
    <w:p>
      <w:pPr>
        <w:pStyle w:val="PreformattedText"/>
        <w:bidi w:val="0"/>
        <w:spacing w:before="0" w:after="0"/>
        <w:jc w:val="left"/>
        <w:rPr/>
      </w:pPr>
      <w:r>
        <w:rPr/>
        <w:t>IoD6DryqzkBa09emTEzNVZiMLzRY5HkdjfxXjHBC34jAW3PP9PdIQrEkcePTjh1oPwgdRc7XTZiSty</w:t>
      </w:r>
    </w:p>
    <w:p>
      <w:pPr>
        <w:pStyle w:val="PreformattedText"/>
        <w:bidi w:val="0"/>
        <w:spacing w:before="0" w:after="0"/>
        <w:jc w:val="left"/>
        <w:rPr/>
      </w:pPr>
      <w:r>
        <w:rPr/>
        <w:t>lWXAqJGhpY7EeKGBQr+PUBYEKDY+9TKxYnrcbLpoOgvikn8tZArSSPLHIBpFj4mux4LMQuhPpf+vtV</w:t>
      </w:r>
    </w:p>
    <w:p>
      <w:pPr>
        <w:pStyle w:val="PreformattedText"/>
        <w:bidi w:val="0"/>
        <w:spacing w:before="0" w:after="0"/>
        <w:jc w:val="left"/>
        <w:rPr/>
      </w:pPr>
      <w:r>
        <w:rPr/>
        <w:t>CAEYt01ISXCgVJ6Se82ekpcRQRTIfPC00sYWxQ8a2t+CWJ/2PtJGC8lfIdXuCqRhAasePSWxuOefLx</w:t>
      </w:r>
    </w:p>
    <w:p>
      <w:pPr>
        <w:pStyle w:val="PreformattedText"/>
        <w:bidi w:val="0"/>
        <w:spacing w:before="0" w:after="0"/>
        <w:jc w:val="left"/>
        <w:rPr/>
      </w:pPr>
      <w:r>
        <w:rPr/>
        <w:t>BBdEiVGF/qCVBNri2oD8e1h868OkYFT6Dp73fk9GaSVSNNFSLCZE+hHNyhNvStuOOfdThUABFenWfu</w:t>
      </w:r>
    </w:p>
    <w:p>
      <w:pPr>
        <w:pStyle w:val="PreformattedText"/>
        <w:bidi w:val="0"/>
        <w:spacing w:before="0" w:after="0"/>
        <w:jc w:val="left"/>
        <w:rPr/>
      </w:pPr>
      <w:r>
        <w:rPr/>
        <w:t>LeVOgaxyyTZHI1LHVHJK9QAT6RySCb/Ref8Abe1BwIlHEdIkPdKa9vQ2ioA2BTQhmLzOwVRZml1NzZ</w:t>
      </w:r>
    </w:p>
    <w:p>
      <w:pPr>
        <w:pStyle w:val="PreformattedText"/>
        <w:bidi w:val="0"/>
        <w:spacing w:before="0" w:after="0"/>
        <w:jc w:val="left"/>
        <w:rPr/>
      </w:pPr>
      <w:r>
        <w:rPr/>
        <w:t>RyQp/P+PsumkDXJPkOjiNQtgGPmT0nosZHX0kFPWSvTRRyCQwi3mkVCHd2ABuDcKAPb4kJBCZp0j8I</w:t>
      </w:r>
    </w:p>
    <w:p>
      <w:pPr>
        <w:pStyle w:val="PreformattedText"/>
        <w:bidi w:val="0"/>
        <w:spacing w:before="0" w:after="0"/>
        <w:jc w:val="left"/>
        <w:rPr/>
      </w:pPr>
      <w:r>
        <w:rPr/>
        <w:t>Y1mgP7adM+56laufw1MjJjaWnOiOQ2CRwgRRtH9SA7A/Tj8+27dC0hNe6tOrXElV0uaIBj/P099b4+</w:t>
      </w:r>
    </w:p>
    <w:p>
      <w:pPr>
        <w:pStyle w:val="PreformattedText"/>
        <w:bidi w:val="0"/>
        <w:spacing w:before="0" w:after="0"/>
        <w:jc w:val="left"/>
        <w:rPr/>
      </w:pPr>
      <w:r>
        <w:rPr/>
        <w:t>ngxtVkZFdo5pRFTSkHW5eS624sNMY/P192u2yIwOHW9vSgeQkkeXUPclU5zUtHBNJLcapib2UMQEFi</w:t>
      </w:r>
    </w:p>
    <w:p>
      <w:pPr>
        <w:pStyle w:val="PreformattedText"/>
        <w:bidi w:val="0"/>
        <w:spacing w:before="0" w:after="0"/>
        <w:jc w:val="left"/>
        <w:rPr/>
      </w:pPr>
      <w:r>
        <w:rPr/>
        <w:t>SdKkn8/X3q3RcSMPPq9zITJ4asaefTd4yDHTLpURyBmK2JLa2cpcHliR7UO1SSB5dJAKkAAU6UlZJ9</w:t>
      </w:r>
    </w:p>
    <w:p>
      <w:pPr>
        <w:pStyle w:val="PreformattedText"/>
        <w:bidi w:val="0"/>
        <w:spacing w:before="0" w:after="0"/>
        <w:jc w:val="left"/>
        <w:rPr/>
      </w:pPr>
      <w:r>
        <w:rPr/>
        <w:t>7X0aSMkdPTxAy6QNLNCoJV7egFmIHvdtUayfi6vdMGKAnsFP5dIzO5CPHY+ojoWDzV9TItluWGtig0</w:t>
      </w:r>
    </w:p>
    <w:p>
      <w:pPr>
        <w:pStyle w:val="PreformattedText"/>
        <w:bidi w:val="0"/>
        <w:spacing w:before="0" w:after="0"/>
        <w:jc w:val="left"/>
        <w:rPr/>
      </w:pPr>
      <w:r>
        <w:rPr/>
        <w:t>3/3XDGOD/U+zNCYxUfFTormYaSqcTn7Pl1Aw2Bqq2WCOFfWq6pfzoLDRG/49P1PujjVRhnqgFPPvAr</w:t>
      </w:r>
    </w:p>
    <w:p>
      <w:pPr>
        <w:pStyle w:val="PreformattedText"/>
        <w:bidi w:val="0"/>
        <w:spacing w:before="0" w:after="0"/>
        <w:jc w:val="left"/>
        <w:rPr/>
      </w:pPr>
      <w:r>
        <w:rPr/>
        <w:t>0Neztg1lVIS1OZWp0kldTb9xIfTVR3Nv0Ahv68e3oFJr5HpLO7sAjCjDo2vWW2BJ/DcVU0zKZaiOGR</w:t>
      </w:r>
    </w:p>
    <w:p>
      <w:pPr>
        <w:pStyle w:val="PreformattedText"/>
        <w:bidi w:val="0"/>
        <w:spacing w:before="0" w:after="0"/>
        <w:jc w:val="left"/>
        <w:rPr/>
      </w:pPr>
      <w:r>
        <w:rPr/>
        <w:t>o1BIjhdT9woFixNPKP8Akm/tfbr+qKtgGvSG7krFpJ44xxp1sG/H3q+moNt4jFUMSR1BNNNNMsbyJR</w:t>
      </w:r>
    </w:p>
    <w:p>
      <w:pPr>
        <w:pStyle w:val="PreformattedText"/>
        <w:bidi w:val="0"/>
        <w:spacing w:before="0" w:after="0"/>
        <w:jc w:val="left"/>
        <w:rPr/>
      </w:pPr>
      <w:r>
        <w:rPr/>
        <w:t>5FY4kgq7r6nocvAf3COA4PtRL3hiTVQf59FYXQQqZBHH1H+cdGqfZOCx8dVgcjRwmGRlSNpWEkOPq1</w:t>
      </w:r>
    </w:p>
    <w:p>
      <w:pPr>
        <w:pStyle w:val="PreformattedText"/>
        <w:bidi w:val="0"/>
        <w:spacing w:before="0" w:after="0"/>
        <w:jc w:val="left"/>
        <w:rPr/>
      </w:pPr>
      <w:r>
        <w:rPr/>
        <w:t>9TBH0iRoq6MiIg/Qv9fZa8cRIbOP5HparPRgwFDT8wPP7R0oaPrDCUO3a+jo4FWKFKt1p5WjURVcaC</w:t>
      </w:r>
    </w:p>
    <w:p>
      <w:pPr>
        <w:pStyle w:val="PreformattedText"/>
        <w:bidi w:val="0"/>
        <w:spacing w:before="0" w:after="0"/>
        <w:jc w:val="left"/>
        <w:rPr/>
      </w:pPr>
      <w:r>
        <w:rPr/>
        <w:t>qy2KHluxocrMywRE2+lh70q6Vx/q+XVipd/Kh40/kftHRRO1Jn23hGrvMKiCmSelJ8lQ00FA06108o</w:t>
      </w:r>
    </w:p>
    <w:p>
      <w:pPr>
        <w:pStyle w:val="PreformattedText"/>
        <w:bidi w:val="0"/>
        <w:spacing w:before="0" w:after="0"/>
        <w:jc w:val="left"/>
        <w:rPr/>
      </w:pPr>
      <w:r>
        <w:rPr/>
        <w:t>EJjMc+CqUWh5uRFIRe3HssllVWIXPRrDEzAV/wBR/wA3RL63sE5bIS7hyFIKVKwTwoBIk6iasjDTJE</w:t>
      </w:r>
    </w:p>
    <w:p>
      <w:pPr>
        <w:pStyle w:val="PreformattedText"/>
        <w:bidi w:val="0"/>
        <w:spacing w:before="0" w:after="0"/>
        <w:jc w:val="left"/>
        <w:rPr/>
      </w:pPr>
      <w:r>
        <w:rPr/>
        <w:t>jKJhT4ulUUaqf0Eke0DsDqU16OLdWAD0FKeXVdPy6z0GI2xkZ6ORB92Z2cIxKoDdm0KSWjBZrXHFl/</w:t>
      </w:r>
    </w:p>
    <w:p>
      <w:pPr>
        <w:pStyle w:val="PreformattedText"/>
        <w:bidi w:val="0"/>
        <w:spacing w:before="0" w:after="0"/>
        <w:jc w:val="left"/>
        <w:rPr/>
      </w:pPr>
      <w:r>
        <w:rPr/>
        <w:t>2PssUFrxY/Ino6ZvDtHenbpqehJ/kfpkJ8vv3LPr+0yEs12JOnSyNGqgG/Oqx9lnO8apLaQrkqvRzy</w:t>
      </w:r>
    </w:p>
    <w:p>
      <w:pPr>
        <w:pStyle w:val="PreformattedText"/>
        <w:bidi w:val="0"/>
        <w:spacing w:before="0" w:after="0"/>
        <w:jc w:val="left"/>
        <w:rPr/>
      </w:pPr>
      <w:r>
        <w:rPr/>
        <w:t>Bq0X0xJox620uplNHRQKhuvlDMpIXSSbkaTwG/N/YXtk0INPDoZXLmSQ14jo2ODeNqR5dGmSQgah6v</w:t>
      </w:r>
    </w:p>
    <w:p>
      <w:pPr>
        <w:pStyle w:val="PreformattedText"/>
        <w:bidi w:val="0"/>
        <w:spacing w:before="0" w:after="0"/>
        <w:jc w:val="left"/>
        <w:rPr/>
      </w:pPr>
      <w:r>
        <w:rPr/>
        <w:t>UOWub8A2/wBv7MY6FSfPpExqygnHQpYGrSRY45CjNAg1aANRJAv6QR6efalGAFCeHTTo1SaY6XVMil</w:t>
      </w:r>
    </w:p>
    <w:p>
      <w:pPr>
        <w:pStyle w:val="PreformattedText"/>
        <w:bidi w:val="0"/>
        <w:spacing w:before="0" w:after="0"/>
        <w:jc w:val="left"/>
        <w:rPr/>
      </w:pPr>
      <w:r>
        <w:rPr/>
        <w:t>RIhDMqNpNxcKDyLcXsf9jx7ULxUjj0xIaChGelTQu/hQlgWAs2v9engcgcEW/3v2tVqVIOP8PSCZcg</w:t>
      </w:r>
    </w:p>
    <w:p>
      <w:pPr>
        <w:pStyle w:val="PreformattedText"/>
        <w:bidi w:val="0"/>
        <w:spacing w:before="0" w:after="0"/>
        <w:jc w:val="left"/>
        <w:rPr/>
      </w:pPr>
      <w:r>
        <w:rPr/>
        <w:t>j/i+ptQY5dLsAhBsSoCgnTpvf62YH6fj3t3U0IFD0z4b+mekTuDbgysAcp9SyatK/UAi1z+Vv/sR73</w:t>
      </w:r>
    </w:p>
    <w:p>
      <w:pPr>
        <w:pStyle w:val="PreformattedText"/>
        <w:bidi w:val="0"/>
        <w:spacing w:before="0" w:after="0"/>
        <w:jc w:val="left"/>
        <w:rPr/>
      </w:pPr>
      <w:r>
        <w:rPr/>
        <w:t>IjS8aU6oG0MaYI6LPuHAT4atkjnivAznS4GnRc8WJuQQf9cX9k1xGYnOodh6O7eZbiMEfF0n43qMa/</w:t>
      </w:r>
    </w:p>
    <w:p>
      <w:pPr>
        <w:pStyle w:val="PreformattedText"/>
        <w:bidi w:val="0"/>
        <w:spacing w:before="0" w:after="0"/>
        <w:jc w:val="left"/>
        <w:rPr/>
      </w:pPr>
      <w:r>
        <w:rPr/>
        <w:t>kjOukcldV7FDyTqNr3UHj8X9tAFSSPgPVwFZirCjdKvEZVFBIbWh+hvwDcA3/N/949uBiOB61LEXII</w:t>
      </w:r>
    </w:p>
    <w:p>
      <w:pPr>
        <w:pStyle w:val="PreformattedText"/>
        <w:bidi w:val="0"/>
        <w:spacing w:before="0" w:after="0"/>
        <w:jc w:val="left"/>
        <w:rPr/>
      </w:pPr>
      <w:r>
        <w:rPr/>
        <w:t>6WkGRlRQwI8cguWI4Cn6fp5AY/7x72ZSpFRx6ZESEkajUcenyCsp6iBWfSunizi3ItYG4P1/2549va</w:t>
      </w:r>
    </w:p>
    <w:p>
      <w:pPr>
        <w:pStyle w:val="PreformattedText"/>
        <w:bidi w:val="0"/>
        <w:spacing w:before="0" w:after="0"/>
        <w:jc w:val="left"/>
        <w:rPr/>
      </w:pPr>
      <w:r>
        <w:rPr/>
        <w:t>lK16o6FGp5dNFc8LKVKKJGYhAD/raST7SSsDw6URAhVr01skMSGIyKJJCbLc3LE8qSfUovf6+6dqgq</w:t>
      </w:r>
    </w:p>
    <w:p>
      <w:pPr>
        <w:pStyle w:val="PreformattedText"/>
        <w:bidi w:val="0"/>
        <w:spacing w:before="0" w:after="0"/>
        <w:jc w:val="left"/>
        <w:rPr/>
      </w:pPr>
      <w:r>
        <w:rPr/>
        <w:t>SNXToNTXy650T08EhjlgUuL3Kg+ksQL3HHAPu8LqrUI6pMrSJWv+z11W08WpjT6WiUhpIibgg2ueLE</w:t>
      </w:r>
    </w:p>
    <w:p>
      <w:pPr>
        <w:pStyle w:val="PreformattedText"/>
        <w:bidi w:val="0"/>
        <w:spacing w:before="0" w:after="0"/>
        <w:jc w:val="left"/>
        <w:rPr/>
      </w:pPr>
      <w:r>
        <w:rPr/>
        <w:t>Efj25JTUwjbptNYQasN0GWXxfhqi1OoDkvJGPGLMCblG/wBT/wAV9tBmDYHSkMCBXj0iNw0GAztI9H</w:t>
      </w:r>
    </w:p>
    <w:p>
      <w:pPr>
        <w:pStyle w:val="PreformattedText"/>
        <w:bidi w:val="0"/>
        <w:spacing w:before="0" w:after="0"/>
        <w:jc w:val="left"/>
        <w:rPr/>
      </w:pPr>
      <w:r>
        <w:rPr/>
        <w:t>mIImlCFWU6Y54jYcK3JKk/i/t0ujCkgFenIxMjBoq06J72HsXaGJjrMgs0qppYqSfWun+ze1yD/X8e</w:t>
      </w:r>
    </w:p>
    <w:p>
      <w:pPr>
        <w:pStyle w:val="PreformattedText"/>
        <w:bidi w:val="0"/>
        <w:spacing w:before="0" w:after="0"/>
        <w:jc w:val="left"/>
        <w:rPr/>
      </w:pPr>
      <w:r>
        <w:rPr/>
        <w:t>yi6S2TU9D0JbKW7fShpU9V2dmtA00sdPCYKZxKEd/qwNxq1EXAc2I/x9ht31M1BQdCiNNCdxzToju/</w:t>
      </w:r>
    </w:p>
    <w:p>
      <w:pPr>
        <w:pStyle w:val="PreformattedText"/>
        <w:bidi w:val="0"/>
        <w:spacing w:before="0" w:after="0"/>
        <w:jc w:val="left"/>
        <w:rPr/>
      </w:pPr>
      <w:r>
        <w:rPr/>
        <w:t>KeokkKTDSWYJGgP9nSQGKrwbAe1NtpB0jiRXotvAWIzx6QMOFMajUpBuLa/qwP5B+ig2/17j2qqDwI</w:t>
      </w:r>
    </w:p>
    <w:p>
      <w:pPr>
        <w:pStyle w:val="PreformattedText"/>
        <w:bidi w:val="0"/>
        <w:spacing w:before="0" w:after="0"/>
        <w:jc w:val="left"/>
        <w:rPr/>
      </w:pPr>
      <w:r>
        <w:rPr/>
        <w:t>6QFSOlDhtvGoqljWPWVk4uPSLkWYEX+t+b/n3ZCAa06Zche6nR1+pespZ/HUeE21K+pkOhiSNKj/AB</w:t>
      </w:r>
    </w:p>
    <w:p>
      <w:pPr>
        <w:pStyle w:val="PreformattedText"/>
        <w:bidi w:val="0"/>
        <w:spacing w:before="0" w:after="0"/>
        <w:jc w:val="left"/>
        <w:rPr/>
      </w:pPr>
      <w:r>
        <w:rPr/>
        <w:t>uAD+B7XRoxFNOPXounkVakefR8dm7NhpDqkpNUgQaSwsC2mzFQfql+ODa3tYooNNB0garkGtehgxe2</w:t>
      </w:r>
    </w:p>
    <w:p>
      <w:pPr>
        <w:pStyle w:val="PreformattedText"/>
        <w:bidi w:val="0"/>
        <w:spacing w:before="0" w:after="0"/>
        <w:jc w:val="left"/>
        <w:rPr/>
      </w:pPr>
      <w:r>
        <w:rPr/>
        <w:t>Hd4nkWTWn+aQjhfUNQFj+nn88+9jPA9XUhccelzHt6dAPDComLAEoo1ql+WBNyLMB9f6e9/YerAxUB</w:t>
      </w:r>
    </w:p>
    <w:p>
      <w:pPr>
        <w:pStyle w:val="PreformattedText"/>
        <w:bidi w:val="0"/>
        <w:spacing w:before="0" w:after="0"/>
        <w:jc w:val="left"/>
        <w:rPr/>
      </w:pPr>
      <w:r>
        <w:rPr/>
        <w:t>bp5iwTJIySu7uArAtchZALv/WxJtwSP8PemJp69e/SKg6euX2lR4pXkKsSpUBPSdQHqI45vaw/Fx7b</w:t>
      </w:r>
    </w:p>
    <w:p>
      <w:pPr>
        <w:pStyle w:val="PreformattedText"/>
        <w:bidi w:val="0"/>
        <w:spacing w:before="0" w:after="0"/>
        <w:jc w:val="left"/>
        <w:rPr/>
      </w:pPr>
      <w:r>
        <w:rPr/>
        <w:t>qeB4daKLqC16Y5cKayaIv+ySra+AC7Aak9B/oAL/ANQT7qV1EV6UCUxq2K9IHL42JWkWoXyzKHulmU</w:t>
      </w:r>
    </w:p>
    <w:p>
      <w:pPr>
        <w:pStyle w:val="PreformattedText"/>
        <w:bidi w:val="0"/>
        <w:spacing w:before="0" w:after="0"/>
        <w:jc w:val="left"/>
        <w:rPr/>
      </w:pPr>
      <w:r>
        <w:rPr/>
        <w:t>cElTY8ENf/AHn2kamplcfZ0tSUkAoMdA/k6ZkSRGQCDnyekGxB/bU2HLfX2mGdeoYr0rLVHz6ALddT</w:t>
      </w:r>
    </w:p>
    <w:p>
      <w:pPr>
        <w:pStyle w:val="PreformattedText"/>
        <w:bidi w:val="0"/>
        <w:spacing w:before="0" w:after="0"/>
        <w:jc w:val="left"/>
        <w:rPr/>
      </w:pPr>
      <w:r>
        <w:rPr/>
        <w:t>NQzVVRHCZEgjLOGFokRhqS5+vk0gD/An/H2nYlmpXrfkOiidmZX7XDZHM1VT93lUpppaeKMlabF0BH</w:t>
      </w:r>
    </w:p>
    <w:p>
      <w:pPr>
        <w:pStyle w:val="PreformattedText"/>
        <w:bidi w:val="0"/>
        <w:spacing w:before="0" w:after="0"/>
        <w:jc w:val="left"/>
        <w:rPr/>
      </w:pPr>
      <w:r>
        <w:rPr/>
        <w:t>HkPJMjP/Tk/j8+3o41LIOAr01IxRGYZNOquN5b/wAdhc5HndFDkMlVUEy08cSswx62P7hfkCUkHVzw</w:t>
      </w:r>
    </w:p>
    <w:p>
      <w:pPr>
        <w:pStyle w:val="PreformattedText"/>
        <w:bidi w:val="0"/>
        <w:spacing w:before="0" w:after="0"/>
        <w:jc w:val="left"/>
        <w:rPr/>
      </w:pPr>
      <w:r>
        <w:rPr/>
        <w:t>T7M2Q+GEBIWv7eiEyKsvjEhmp5cB0VXcG9dybkyVXXQU8wpqhhHTvNGVjjYkiTxKbxpFY/U8n6n2ut</w:t>
      </w:r>
    </w:p>
    <w:p>
      <w:pPr>
        <w:pStyle w:val="PreformattedText"/>
        <w:bidi w:val="0"/>
        <w:spacing w:before="0" w:after="0"/>
        <w:jc w:val="left"/>
        <w:rPr/>
      </w:pPr>
      <w:r>
        <w:rPr/>
        <w:t>rdIVpJQt/q/b0WzXUs5ZhXT0k6HCs1RUU9Vl4VrXZqiWGniEviABJV5b6Bcf1P15t7Ord0YDQKD06J</w:t>
      </w:r>
    </w:p>
    <w:p>
      <w:pPr>
        <w:pStyle w:val="PreformattedText"/>
        <w:bidi w:val="0"/>
        <w:spacing w:before="0" w:after="0"/>
        <w:jc w:val="left"/>
        <w:rPr/>
      </w:pPr>
      <w:r>
        <w:rPr/>
        <w:t>5Yyh0lu/j9nQw7JwdHEq1NPh6zMyRzx6paglqZZrFVF1tGod+Lc/X2JrXtjUiHPRHdqWaitUV6Gl6D</w:t>
      </w:r>
    </w:p>
    <w:p>
      <w:pPr>
        <w:pStyle w:val="PreformattedText"/>
        <w:bidi w:val="0"/>
        <w:spacing w:before="0" w:after="0"/>
        <w:jc w:val="left"/>
        <w:rPr/>
      </w:pPr>
      <w:r>
        <w:rPr/>
        <w:t>cOPRJK6CDEVsh+4Sgip6eioqGNLMTPkH1zMFjIJsb349vOwxX/AA9MKJaAAAN6dBrlt4YStrplrMos</w:t>
      </w:r>
    </w:p>
    <w:p>
      <w:pPr>
        <w:pStyle w:val="PreformattedText"/>
        <w:bidi w:val="0"/>
        <w:spacing w:before="0" w:after="0"/>
        <w:jc w:val="left"/>
        <w:rPr/>
      </w:pPr>
      <w:r>
        <w:rPr/>
        <w:t>ghlaCSp/elE0oS7tSkF5hBxbyH9VrCw9o3cOTn9Pp9UIChsk/wCrHSAr93wvkmxe2KARx10gUySoVq</w:t>
      </w:r>
    </w:p>
    <w:p>
      <w:pPr>
        <w:pStyle w:val="PreformattedText"/>
        <w:bidi w:val="0"/>
        <w:spacing w:before="0" w:after="0"/>
        <w:jc w:val="left"/>
        <w:rPr/>
      </w:pPr>
      <w:r>
        <w:rPr/>
        <w:t>MlK1/JJrv+3GLelRy4/NvbZkqNMfD+fV6BSNQx6dJDceWx226YUYIGYmjdqypiUSSUoBIkp1LFhHUG</w:t>
      </w:r>
    </w:p>
    <w:p>
      <w:pPr>
        <w:pStyle w:val="PreformattedText"/>
        <w:bidi w:val="0"/>
        <w:spacing w:before="0" w:after="0"/>
        <w:jc w:val="left"/>
        <w:rPr/>
      </w:pPr>
      <w:r>
        <w:rPr/>
        <w:t>1uB6R9fbVD5Hy6pISMpg1/l0X7I5+TKVElLQmbzVDv5ZT+5M+u5eSaoHAXSOT7ehjqwYqNI6QyynUU</w:t>
      </w:r>
    </w:p>
    <w:p>
      <w:pPr>
        <w:pStyle w:val="PreformattedText"/>
        <w:bidi w:val="0"/>
        <w:spacing w:before="0" w:after="0"/>
        <w:jc w:val="left"/>
        <w:rPr/>
      </w:pPr>
      <w:r>
        <w:rPr/>
        <w:t>U9x8+kbU0tBA8v2tU2VrlVjPPTxyS01EE5kCoPXUyJbnTwPZtEj4AAA9PPotkeNWY6qsBx9P8AP03C</w:t>
      </w:r>
    </w:p>
    <w:p>
      <w:pPr>
        <w:pStyle w:val="PreformattedText"/>
        <w:bidi w:val="0"/>
        <w:spacing w:before="0" w:after="0"/>
        <w:jc w:val="left"/>
        <w:rPr/>
      </w:pPr>
      <w:r>
        <w:rPr/>
        <w:t>vX+F1uNaaZaXIVEU1VVtSeOsrYY7+ChGqzilaT1aALE2v9Pa5CyY0gH7f59IWavA1B86cR/q8ukvVL</w:t>
      </w:r>
    </w:p>
    <w:p>
      <w:pPr>
        <w:pStyle w:val="PreformattedText"/>
        <w:bidi w:val="0"/>
        <w:spacing w:before="0" w:after="0"/>
        <w:jc w:val="left"/>
        <w:rPr/>
      </w:pPr>
      <w:r>
        <w:rPr/>
        <w:t>jaFCn271da6hgnlQLArE6Y5tNwrqPwDf24qsx+KidMFgKrSrH/AFZ6Z2yUyMkcFNTLM4VSwUukQ5sL</w:t>
      </w:r>
    </w:p>
    <w:p>
      <w:pPr>
        <w:pStyle w:val="PreformattedText"/>
        <w:bidi w:val="0"/>
        <w:spacing w:before="0" w:after="0"/>
        <w:jc w:val="left"/>
        <w:rPr/>
      </w:pPr>
      <w:r>
        <w:rPr/>
        <w:t>tZdX5J/A9qvCRwWcnT/h6T62BGkDV/LrzCqWOWWrLVDAkRLcRwqAPVKQPTYWI9+HhVVEAA62dYBaQ1</w:t>
      </w:r>
    </w:p>
    <w:p>
      <w:pPr>
        <w:pStyle w:val="PreformattedText"/>
        <w:bidi w:val="0"/>
        <w:spacing w:before="0" w:after="0"/>
        <w:jc w:val="left"/>
        <w:rPr/>
      </w:pPr>
      <w:r>
        <w:rPr/>
        <w:t>6aHqKdbeWMVcgItGPRFHyDZiv63vxx7VKrYoaL0nZ1zVdRHkOo/wC9UzKro/iJJgpKcepyD+kKPoAf</w:t>
      </w:r>
    </w:p>
    <w:p>
      <w:pPr>
        <w:pStyle w:val="PreformattedText"/>
        <w:bidi w:val="0"/>
        <w:spacing w:before="0" w:after="0"/>
        <w:jc w:val="left"/>
        <w:rPr/>
      </w:pPr>
      <w:r>
        <w:rPr/>
        <w:t>yebe7diLimrzJ6pV5GGvCeQ8/wCXUlKeqgTySulDGZR6T6pm0hjoEf6iBf8ANr+6hkJ7asafl1fTLk</w:t>
      </w:r>
    </w:p>
    <w:p>
      <w:pPr>
        <w:pStyle w:val="PreformattedText"/>
        <w:bidi w:val="0"/>
        <w:spacing w:before="0" w:after="0"/>
        <w:jc w:val="left"/>
        <w:rPr/>
      </w:pPr>
      <w:r>
        <w:rPr/>
        <w:t>sQi1+0n16VUmTFZR0byYuljnDmmhro4/FUSxotyzxglQFH+8n2278QD06gUAGnn0n6qanDutQEZGIZ</w:t>
      </w:r>
    </w:p>
    <w:p>
      <w:pPr>
        <w:pStyle w:val="PreformattedText"/>
        <w:bidi w:val="0"/>
        <w:spacing w:before="0" w:after="0"/>
        <w:jc w:val="left"/>
        <w:rPr/>
      </w:pPr>
      <w:r>
        <w:rPr/>
        <w:t>YkULKxPCkleFUf0PuyajQiteqSMqnS/A/LjXp5xsGMnRo5i1PBUL4ryWNpl9SNHxf0sP9h7ZkkdMha</w:t>
      </w:r>
    </w:p>
    <w:p>
      <w:pPr>
        <w:pStyle w:val="PreformattedText"/>
        <w:bidi w:val="0"/>
        <w:spacing w:before="0" w:after="0"/>
        <w:jc w:val="left"/>
        <w:rPr/>
      </w:pPr>
      <w:r>
        <w:rPr/>
        <w:t>sP8B6cVUOC1B1FkpI4FaOB1mWOQh9BBLN9NRFwWuLcj8e6FiTqY8R1bSBWnDrnRMkRqZJCTKijwoPS</w:t>
      </w:r>
    </w:p>
    <w:p>
      <w:pPr>
        <w:pStyle w:val="PreformattedText"/>
        <w:bidi w:val="0"/>
        <w:spacing w:before="0" w:after="0"/>
        <w:jc w:val="left"/>
        <w:rPr/>
      </w:pPr>
      <w:r>
        <w:rPr/>
        <w:t>JJG4BJ/ot/pfge7DTShGetCuo14U64RsJJj5H0lru2pri39L3tb3Xq329OcJmiE9UsiMyxkRNG/0le</w:t>
      </w:r>
    </w:p>
    <w:p>
      <w:pPr>
        <w:pStyle w:val="PreformattedText"/>
        <w:bidi w:val="0"/>
        <w:spacing w:before="0" w:after="0"/>
        <w:jc w:val="left"/>
        <w:rPr/>
      </w:pPr>
      <w:r>
        <w:rPr/>
        <w:t>6IAbjm3+x49tufw1613dxB+zpynSauovu42WOqp1jhr1LgCoiA4nsWHIHB/JHupKggEVFOrKWpn4um</w:t>
      </w:r>
    </w:p>
    <w:p>
      <w:pPr>
        <w:pStyle w:val="PreformattedText"/>
        <w:bidi w:val="0"/>
        <w:spacing w:before="0" w:after="0"/>
        <w:jc w:val="left"/>
        <w:rPr/>
      </w:pPr>
      <w:r>
        <w:rPr/>
        <w:t>lqmjpzaajSplYgK3KWHH1+t/x/h7upLKQPLr1QOIrXp7pMlSro10bRKulvEj2DMOCD/aYW/PtMwrXT</w:t>
      </w:r>
    </w:p>
    <w:p>
      <w:pPr>
        <w:pStyle w:val="PreformattedText"/>
        <w:bidi w:val="0"/>
        <w:spacing w:before="0" w:after="0"/>
        <w:jc w:val="left"/>
        <w:rPr/>
      </w:pPr>
      <w:r>
        <w:rPr/>
        <w:t>npQuANQ6fYa6KbyTCnRjpKqshLiJRyNd7KG/p7YZTQAmnT6sGrjqVR5GpMmuWZvEkbskcTGOIMt7Kq</w:t>
      </w:r>
    </w:p>
    <w:p>
      <w:pPr>
        <w:pStyle w:val="PreformattedText"/>
        <w:bidi w:val="0"/>
        <w:spacing w:before="0" w:after="0"/>
        <w:jc w:val="left"/>
        <w:rPr/>
      </w:pPr>
      <w:r>
        <w:rPr/>
        <w:t>JZbg/wC39taAaimer6282I+zpaYje+bpKQRU2Zmpo0dnLtcguxuIkAK8WHJ/p7cq8eApA6orI4rqH5</w:t>
      </w:r>
    </w:p>
    <w:p>
      <w:pPr>
        <w:pStyle w:val="PreformattedText"/>
        <w:bidi w:val="0"/>
        <w:spacing w:before="0" w:after="0"/>
        <w:jc w:val="left"/>
        <w:rPr/>
      </w:pPr>
      <w:r>
        <w:rPr/>
        <w:t>9Cjtv5GbzxbQU7FsjHERcWQO5+mtdLBW08Wvzb2vttwuLY4cEV6Rz2sVxgodQ9Ohfp/lJlvB463F5K</w:t>
      </w:r>
    </w:p>
    <w:p>
      <w:pPr>
        <w:pStyle w:val="PreformattedText"/>
        <w:bidi w:val="0"/>
        <w:spacing w:before="0" w:after="0"/>
        <w:jc w:val="left"/>
        <w:rPr/>
      </w:pPr>
      <w:r>
        <w:rPr/>
        <w:t>eUgNFEII4FdrjX61JckDkfgH6+z+LfWICHNfLoml2hK1CkZ8+n6k7U3duCp88WBytHjqqEMgEEpSSR</w:t>
      </w:r>
    </w:p>
    <w:p>
      <w:pPr>
        <w:pStyle w:val="PreformattedText"/>
        <w:bidi w:val="0"/>
        <w:spacing w:before="0" w:after="0"/>
        <w:jc w:val="left"/>
        <w:rPr/>
      </w:pPr>
      <w:r>
        <w:rPr/>
        <w:t>dNoj6dOpmP6ieb/T2r+quZO8QtoPSfwbePsMi6x5dSX3FvGNpaeuycODisktVPOs0lbaqaywaGZVUF</w:t>
      </w:r>
    </w:p>
    <w:p>
      <w:pPr>
        <w:pStyle w:val="PreformattedText"/>
        <w:bidi w:val="0"/>
        <w:spacing w:before="0" w:after="0"/>
        <w:jc w:val="left"/>
        <w:rPr/>
      </w:pPr>
      <w:r>
        <w:rPr/>
        <w:t>eLi/14HupmuF1KxKV9fn04kcTUZQDToUYGqzR0ENTnWKyxQiJReJIqe3kklCx8hgvF35JP8AX2ZRMx</w:t>
      </w:r>
    </w:p>
    <w:p>
      <w:pPr>
        <w:pStyle w:val="PreformattedText"/>
        <w:bidi w:val="0"/>
        <w:spacing w:before="0" w:after="0"/>
        <w:jc w:val="left"/>
        <w:rPr/>
      </w:pPr>
      <w:r>
        <w:rPr/>
        <w:t>VFeY0I6SSqKuyxCuf29TzlNvuYsRixLk8pUyIFbTL4xobT5pWkS3gUG5J444v7UvcRDRFFVpT5/wCr</w:t>
      </w:r>
    </w:p>
    <w:p>
      <w:pPr>
        <w:pStyle w:val="PreformattedText"/>
        <w:bidi w:val="0"/>
        <w:spacing w:before="0" w:after="0"/>
        <w:jc w:val="left"/>
        <w:rPr/>
      </w:pPr>
      <w:r>
        <w:rPr/>
        <w:t>y6RJbvmSQ6V8vXpTR4anp5TkshKJam3gpxGbxwxxsS7wJzxIVF7C5/1vapECnxHap8uk8jswESr2j9</w:t>
      </w:r>
    </w:p>
    <w:p>
      <w:pPr>
        <w:pStyle w:val="PreformattedText"/>
        <w:bidi w:val="0"/>
        <w:spacing w:before="0" w:after="0"/>
        <w:jc w:val="left"/>
        <w:rPr/>
      </w:pPr>
      <w:r>
        <w:rPr/>
        <w:t>vT3HO1QyiGIxQMPqw0tKT+nj0lF/2o+zKN2YBVWi/z6LZF0VLHu6d9OmNkZiPSfTH6rMwuXLj9Rt+f</w:t>
      </w:r>
    </w:p>
    <w:p>
      <w:pPr>
        <w:pStyle w:val="PreformattedText"/>
        <w:bidi w:val="0"/>
        <w:spacing w:before="0" w:after="0"/>
        <w:jc w:val="left"/>
        <w:rPr/>
      </w:pPr>
      <w:r>
        <w:rPr/>
        <w:t>wPa9BwHSJjk9QZmHkC/10j/E/QKo+liTxexP09q0UAY4dJWb9vUmHSbMb254HCofyebn1H6n8e71/b</w:t>
      </w:r>
    </w:p>
    <w:p>
      <w:pPr>
        <w:pStyle w:val="PreformattedText"/>
        <w:bidi w:val="0"/>
        <w:spacing w:before="0" w:after="0"/>
        <w:jc w:val="left"/>
        <w:rPr/>
      </w:pPr>
      <w:r>
        <w:rPr/>
        <w:t>039g6zuTdQgJ54DAEHgn/G/FiBwb+9HrdOp1IBbVdSfSLnk3uzCw4LH6/QXB91bpxM46e9X4UaiBwT</w:t>
      </w:r>
    </w:p>
    <w:p>
      <w:pPr>
        <w:pStyle w:val="PreformattedText"/>
        <w:bidi w:val="0"/>
        <w:spacing w:before="0" w:after="0"/>
        <w:jc w:val="left"/>
        <w:rPr/>
      </w:pPr>
      <w:r>
        <w:rPr/>
        <w:t>yQT+RpOoBh/vPto/M9PKPLqfSkEnT+pgCrHi/wCLKLEqNP1PIH19663xp0+RsGHFrfqNgNXF+VJ4ID</w:t>
      </w:r>
    </w:p>
    <w:p>
      <w:pPr>
        <w:pStyle w:val="PreformattedText"/>
        <w:bidi w:val="0"/>
        <w:spacing w:before="0" w:after="0"/>
        <w:jc w:val="left"/>
        <w:rPr/>
      </w:pPr>
      <w:r>
        <w:rPr/>
        <w:t>3N/oR7oTXp8cB1njY6l+p5VuBYDUbLySOQoINvr7bPTgHT1CwHAH+p5Yj6NYB+PowH+NvdSa16uMnH</w:t>
      </w:r>
    </w:p>
    <w:p>
      <w:pPr>
        <w:pStyle w:val="PreformattedText"/>
        <w:bidi w:val="0"/>
        <w:spacing w:before="0" w:after="0"/>
        <w:jc w:val="left"/>
        <w:rPr/>
      </w:pPr>
      <w:r>
        <w:rPr/>
        <w:t>WTi97AWNgbgkcCxCkjllH05t9PeunOpyWBUgi6n02BspcfX8i9h+bgD3rh1unXUh4HI02axPNyRwPr</w:t>
      </w:r>
    </w:p>
    <w:p>
      <w:pPr>
        <w:pStyle w:val="PreformattedText"/>
        <w:bidi w:val="0"/>
        <w:spacing w:before="0" w:after="0"/>
        <w:jc w:val="left"/>
        <w:rPr/>
      </w:pPr>
      <w:r>
        <w:rPr/>
        <w:t>duf6j6fn3qvVhw4467RiP0m2q45Dnj6lrfkcW+t/dvmeq+vXZYaABcsRfn9Q4H5P6gRf6+/de4dY0Y</w:t>
      </w:r>
    </w:p>
    <w:p>
      <w:pPr>
        <w:pStyle w:val="PreformattedText"/>
        <w:bidi w:val="0"/>
        <w:spacing w:before="0" w:after="0"/>
        <w:jc w:val="left"/>
        <w:rPr/>
      </w:pPr>
      <w:r>
        <w:rPr/>
        <w:t>abgajcctYAgg2/FrXFx9PdqcOtdctaBACfSGut73N+DbSf8AYfix596Iz1rPlw6jB1+nITUb2Nhexu</w:t>
      </w:r>
    </w:p>
    <w:p>
      <w:pPr>
        <w:pStyle w:val="PreformattedText"/>
        <w:bidi w:val="0"/>
        <w:spacing w:before="0" w:after="0"/>
        <w:jc w:val="left"/>
        <w:rPr/>
      </w:pPr>
      <w:r>
        <w:rPr/>
        <w:t>PywAsLG31597HXvt68GJU/RTxfjTxc8351C3A+vvxrkder1gLKDcLpCkW/oT9AV0klQW+vvQ60fLPX</w:t>
      </w:r>
    </w:p>
    <w:p>
      <w:pPr>
        <w:pStyle w:val="PreformattedText"/>
        <w:bidi w:val="0"/>
        <w:spacing w:before="0" w:after="0"/>
        <w:jc w:val="left"/>
        <w:rPr/>
      </w:pPr>
      <w:r>
        <w:rPr/>
        <w:t>/9DYiik+gP8AT6kAC5tzf6fn3LwHUanqaj8fQ/43sACfx/rH26Omj5465+QDgf639OLckcf7H/D8e3</w:t>
      </w:r>
    </w:p>
    <w:p>
      <w:pPr>
        <w:pStyle w:val="PreformattedText"/>
        <w:bidi w:val="0"/>
        <w:spacing w:before="0" w:after="0"/>
        <w:jc w:val="left"/>
        <w:rPr/>
      </w:pPr>
      <w:r>
        <w:rPr/>
        <w:t>V6oesZf6fUA6jxyfpqF/8AUr/tvbw6bbqOZLWJ4uAR+eLfW35sD/sPbo6bPXhJcjm5t9BcD8fT/Ye3</w:t>
      </w:r>
    </w:p>
    <w:p>
      <w:pPr>
        <w:pStyle w:val="PreformattedText"/>
        <w:bidi w:val="0"/>
        <w:spacing w:before="0" w:after="0"/>
        <w:jc w:val="left"/>
        <w:rPr/>
      </w:pPr>
      <w:r>
        <w:rPr/>
        <w:t>OFem6edepKP9Ob+rk3F+OQLf0Iv791X7Op8Un0P+Avb+p/r/ALAfX3QjrYx1Ojf+n5H1vcnngj/W+n</w:t>
      </w:r>
    </w:p>
    <w:p>
      <w:pPr>
        <w:pStyle w:val="PreformattedText"/>
        <w:bidi w:val="0"/>
        <w:spacing w:before="0" w:after="0"/>
        <w:jc w:val="left"/>
        <w:rPr/>
      </w:pPr>
      <w:r>
        <w:rPr/>
        <w:t>un29bHTpC4v+q1v9gF/oRzz/sPbbdOr05RMCBY8Gx+n9Dxx/T+ntlsdOjqajngfn63HJ5NvyOW/wB7</w:t>
      </w:r>
    </w:p>
    <w:p>
      <w:pPr>
        <w:pStyle w:val="PreformattedText"/>
        <w:bidi w:val="0"/>
        <w:spacing w:before="0" w:after="0"/>
        <w:jc w:val="left"/>
        <w:rPr/>
      </w:pPr>
      <w:r>
        <w:rPr/>
        <w:t>Hto/y6cB6zhvrz+OLcfT6fS9gT7r04KHPWNm/wAT/Xj+z9PxwWF/dTjrdMU6js30J/H0sSCbHmwNzy</w:t>
      </w:r>
    </w:p>
    <w:p>
      <w:pPr>
        <w:pStyle w:val="PreformattedText"/>
        <w:bidi w:val="0"/>
        <w:spacing w:before="0" w:after="0"/>
        <w:jc w:val="left"/>
        <w:rPr/>
      </w:pPr>
      <w:r>
        <w:rPr/>
        <w:t>f9j79T9vXvs6wMw5B5A5tc355/rcWPvXHr3r1hkYED8k8/kEqBwQB73TjjrfUGV7jlvxyPrf8AAJFr</w:t>
      </w:r>
    </w:p>
    <w:p>
      <w:pPr>
        <w:pStyle w:val="PreformattedText"/>
        <w:bidi w:val="0"/>
        <w:spacing w:before="0" w:after="0"/>
        <w:jc w:val="left"/>
        <w:rPr/>
      </w:pPr>
      <w:r>
        <w:rPr/>
        <w:t>X92FevGnTfM9h9fob3t/X/C9yP6+3U+Y6oeHTVUSgD6kD68f0/p9fyfby46bI6aJ5QDYn/D+g/w/2J</w:t>
      </w:r>
    </w:p>
    <w:p>
      <w:pPr>
        <w:pStyle w:val="PreformattedText"/>
        <w:bidi w:val="0"/>
        <w:spacing w:before="0" w:after="0"/>
        <w:jc w:val="left"/>
        <w:rPr/>
      </w:pPr>
      <w:r>
        <w:rPr/>
        <w:t>/4n24Omj6U6aJpuD/a/wBt9ALEjngkf717eB+XVDwwOmaom4DXNrn6c8fXm1ueP9f27ih6pTpEZ7XJ</w:t>
      </w:r>
    </w:p>
    <w:p>
      <w:pPr>
        <w:pStyle w:val="PreformattedText"/>
        <w:bidi w:val="0"/>
        <w:spacing w:before="0" w:after="0"/>
        <w:jc w:val="left"/>
        <w:rPr/>
      </w:pPr>
      <w:r>
        <w:rPr/>
        <w:t>TztHYEgtyxuNJBtb66iPz/X229aHp+M0YAjou2/lFfipQoY1cRAg8bNfWCCGH/BWX/Y+ym6qY8CjdG</w:t>
      </w:r>
    </w:p>
    <w:p>
      <w:pPr>
        <w:pStyle w:val="PreformattedText"/>
        <w:bidi w:val="0"/>
        <w:spacing w:before="0" w:after="0"/>
        <w:jc w:val="left"/>
        <w:rPr/>
      </w:pPr>
      <w:r>
        <w:rPr/>
        <w:t>ttp8RT5efRDu5snV0axQ1sr0lcLNTHW1NJeV0jM8RsuqZLhtIP0Nxex9hXcZmUUc0b16FO3xJllFR0</w:t>
      </w:r>
    </w:p>
    <w:p>
      <w:pPr>
        <w:pStyle w:val="PreformattedText"/>
        <w:bidi w:val="0"/>
        <w:spacing w:before="0" w:after="0"/>
        <w:jc w:val="left"/>
        <w:rPr/>
      </w:pPr>
      <w:r>
        <w:rPr/>
        <w:t>G+J33nkp6zFVyvnaQQGN4J65hK6CJrTRxuCkivqOoW5/2PtAt0wUhu8elejE26MQw7T9n+XotO5slv</w:t>
      </w:r>
    </w:p>
    <w:p>
      <w:pPr>
        <w:pStyle w:val="PreformattedText"/>
        <w:bidi w:val="0"/>
        <w:spacing w:before="0" w:after="0"/>
        <w:jc w:val="left"/>
        <w:rPr/>
      </w:pPr>
      <w:r>
        <w:rPr/>
        <w:t>ra1UK3Zhqkoaqqd4aNqlHiJ+vihcujUsnkYqVNg3snluLmE6omohPCvRpFbW8oKzLVx50/1V6DCr7H</w:t>
      </w:r>
    </w:p>
    <w:p>
      <w:pPr>
        <w:pStyle w:val="PreformattedText"/>
        <w:bidi w:val="0"/>
        <w:spacing w:before="0" w:after="0"/>
        <w:jc w:val="left"/>
        <w:rPr/>
      </w:pPr>
      <w:r>
        <w:rPr/>
        <w:t>3TXywQ1WJyGMyprjDWvG4FKVVj5nq0VdHlN/85zx/h7Kpt3IqPDIeufT8/8AP0ZQbVqFdY0eVeP5dC</w:t>
      </w:r>
    </w:p>
    <w:p>
      <w:pPr>
        <w:pStyle w:val="PreformattedText"/>
        <w:bidi w:val="0"/>
        <w:spacing w:before="0" w:after="0"/>
        <w:jc w:val="left"/>
        <w:rPr/>
      </w:pPr>
      <w:r>
        <w:rPr/>
        <w:t>XtzOY/bsr5HJ5/Gy1E/F6HJvHkI4XTSKd6qRCtRAVNivGn2k+vcEs0g0/I56Xnb4goVEJb5jHWKu7l</w:t>
      </w:r>
    </w:p>
    <w:p>
      <w:pPr>
        <w:pStyle w:val="PreformattedText"/>
        <w:bidi w:val="0"/>
        <w:spacing w:before="0" w:after="0"/>
        <w:jc w:val="left"/>
        <w:rPr/>
      </w:pPr>
      <w:r>
        <w:rPr/>
        <w:t>x20sglfH9pNi52P3sFGyVWR+2ALN46udnZ2JPP4v9APbSX/hsX1UiJ4ef7etvZmRFUL+oBx8v5dSaf</w:t>
      </w:r>
    </w:p>
    <w:p>
      <w:pPr>
        <w:pStyle w:val="PreformattedText"/>
        <w:bidi w:val="0"/>
        <w:spacing w:before="0" w:after="0"/>
        <w:jc w:val="left"/>
        <w:rPr/>
      </w:pPr>
      <w:r>
        <w:rPr/>
        <w:t>5FdWyYox47HtJU1dRaWXIwJNUrrYhzUifVZUHAH5/w9mkW52FO1O6vn0WSbbe8WbFPLoJt87ipKkTf</w:t>
      </w:r>
    </w:p>
    <w:p>
      <w:pPr>
        <w:pStyle w:val="PreformattedText"/>
        <w:bidi w:val="0"/>
        <w:spacing w:before="0" w:after="0"/>
        <w:jc w:val="left"/>
        <w:rPr/>
      </w:pPr>
      <w:r>
        <w:rPr/>
        <w:t>3Xw1D9pVuKipyMdGwrWD6dWkwFYYeOARe3tPc3UZ1eCgA9adKba2kVgZZTXyFcdJGryuJaKOoiR5a2</w:t>
      </w:r>
    </w:p>
    <w:p>
      <w:pPr>
        <w:pStyle w:val="PreformattedText"/>
        <w:bidi w:val="0"/>
        <w:spacing w:before="0" w:after="0"/>
        <w:jc w:val="left"/>
        <w:rPr/>
      </w:pPr>
      <w:r>
        <w:rPr/>
        <w:t>liH7c86yTeV10KHjiLOg44I5A9oWuFK46WiBw1Wao8qdBPnGarri9W0dM7lTHRQFnaXXcerUxNn/1u</w:t>
      </w:r>
    </w:p>
    <w:p>
      <w:pPr>
        <w:pStyle w:val="PreformattedText"/>
        <w:bidi w:val="0"/>
        <w:spacing w:before="0" w:after="0"/>
        <w:jc w:val="left"/>
        <w:rPr/>
      </w:pPr>
      <w:r>
        <w:rPr/>
        <w:t>VBJ9lc7K7AlgOjGHUgqtek1PVSw+XTFalWQNexUM97liy8+Ujjj8e0UkYZu3pYsgKlmxQ9PVPkXr6J</w:t>
      </w:r>
    </w:p>
    <w:p>
      <w:pPr>
        <w:pStyle w:val="PreformattedText"/>
        <w:bidi w:val="0"/>
        <w:spacing w:before="0" w:after="0"/>
        <w:jc w:val="left"/>
        <w:rPr/>
      </w:pPr>
      <w:r>
        <w:rPr/>
        <w:t>aaBAscxCzzHTEoB5CrFawCgfVvr7WRQqFDHj0lmuCCFr216xZytwkeNbHioBqh442IkVVRAOdOr6gj</w:t>
      </w:r>
    </w:p>
    <w:p>
      <w:pPr>
        <w:pStyle w:val="PreformattedText"/>
        <w:bidi w:val="0"/>
        <w:spacing w:before="0" w:after="0"/>
        <w:jc w:val="left"/>
        <w:rPr/>
      </w:pPr>
      <w:r>
        <w:rPr/>
        <w:t>6293dkVNJPl14DWVz/xXRfsvnzJXVFLSvGMfBeJmX1B+FBX62Jcj/Xt7K5CWJGrHRhGoUEgdI+oz8s</w:t>
      </w:r>
    </w:p>
    <w:p>
      <w:pPr>
        <w:pStyle w:val="PreformattedText"/>
        <w:bidi w:val="0"/>
        <w:spacing w:before="0" w:after="0"/>
        <w:jc w:val="left"/>
        <w:rPr/>
      </w:pPr>
      <w:r>
        <w:rPr/>
        <w:t>FNVxRk07ySGOFg2kiNuRHpFyoUrbj8D2XNIFJFM9KVWtFHE9ICfNkQU9OspWrqaxElla+rRq1zGw44</w:t>
      </w:r>
    </w:p>
    <w:p>
      <w:pPr>
        <w:pStyle w:val="PreformattedText"/>
        <w:bidi w:val="0"/>
        <w:spacing w:before="0" w:after="0"/>
        <w:jc w:val="left"/>
        <w:rPr/>
      </w:pPr>
      <w:r>
        <w:rPr/>
        <w:t>X6fX2kapYkivSkFVKr+KvSxxdRFTTVkMumN611eGNmIBpUCnzMRY8kEnjn6e3VdVRVpU0yetnUzPjB</w:t>
      </w:r>
    </w:p>
    <w:p>
      <w:pPr>
        <w:pStyle w:val="PreformattedText"/>
        <w:bidi w:val="0"/>
        <w:spacing w:before="0" w:after="0"/>
        <w:jc w:val="left"/>
        <w:rPr/>
      </w:pPr>
      <w:r>
        <w:rPr/>
        <w:t>OB8umXcmYhdalFkRSDpVUayxwRkG4P11yMQXAH59umRmowUaT03pDOQ5pTpFUNXHItTXtLpgVVQWsS</w:t>
      </w:r>
    </w:p>
    <w:p>
      <w:pPr>
        <w:pStyle w:val="PreformattedText"/>
        <w:bidi w:val="0"/>
        <w:spacing w:before="0" w:after="0"/>
        <w:jc w:val="left"/>
        <w:rPr/>
      </w:pPr>
      <w:r>
        <w:rPr/>
        <w:t>x/S7H88qnA/F/agkhFjHr01GVkd3PDoLt7ZNZNxmKC+iGmhUufzqAZ9IPA5P44Fvdcqq049MyjXK4H</w:t>
      </w:r>
    </w:p>
    <w:p>
      <w:pPr>
        <w:pStyle w:val="PreformattedText"/>
        <w:bidi w:val="0"/>
        <w:spacing w:before="0" w:after="0"/>
        <w:jc w:val="left"/>
        <w:rPr/>
      </w:pPr>
      <w:r>
        <w:rPr/>
        <w:t>ljpQYyFqWjp6qIxJPXKvjDkf5sAkHmxsx5v7fUIYw7DqtNJ+Z6SW5Ypfsajy1EYL1FllYrcC4UWub/</w:t>
      </w:r>
    </w:p>
    <w:p>
      <w:pPr>
        <w:pStyle w:val="PreformattedText"/>
        <w:bidi w:val="0"/>
        <w:spacing w:before="0" w:after="0"/>
        <w:jc w:val="left"/>
        <w:rPr/>
      </w:pPr>
      <w:r>
        <w:rPr/>
        <w:t>AOsD9fdVcB6Uqa8OtTqQmrVSp6YUx9DiKNkeSSrrqnRB44vpHqsqluLabt9eT/tvb8jMoqBjpOihRp</w:t>
      </w:r>
    </w:p>
    <w:p>
      <w:pPr>
        <w:pStyle w:val="PreformattedText"/>
        <w:bidi w:val="0"/>
        <w:spacing w:before="0" w:after="0"/>
        <w:jc w:val="left"/>
        <w:rPr/>
      </w:pPr>
      <w:r>
        <w:rPr/>
        <w:t>zU9DDk6dKHE7ex6U3kZKaOysNDM5Cj83LF5Cf9t7J0XxJHb59HUxEMMKaBSn8+k7HHUPmpGdtUrRmS</w:t>
      </w:r>
    </w:p>
    <w:p>
      <w:pPr>
        <w:pStyle w:val="PreformattedText"/>
        <w:bidi w:val="0"/>
        <w:spacing w:before="0" w:after="0"/>
        <w:jc w:val="left"/>
        <w:rPr/>
      </w:pPr>
      <w:r>
        <w:rPr/>
        <w:t>oRQFWCkiYDSn4UlrD/G4PtbIgggXSe6v+HpAgaafVWreY9AOktumB67JCkgTWs4SOJEFzJFENJDEfp</w:t>
      </w:r>
    </w:p>
    <w:p>
      <w:pPr>
        <w:pStyle w:val="PreformattedText"/>
        <w:bidi w:val="0"/>
        <w:spacing w:before="0" w:after="0"/>
        <w:jc w:val="left"/>
        <w:rPr/>
      </w:pPr>
      <w:r>
        <w:rPr/>
        <w:t>TyX5I+g97grDGWOCc58uvXIEsipSuMU8+lrTw1uFwVDQkJE0aNV1B0gAH6xIv9rUqkXNhYW9pT+q7s</w:t>
      </w:r>
    </w:p>
    <w:p>
      <w:pPr>
        <w:pStyle w:val="PreformattedText"/>
        <w:bidi w:val="0"/>
        <w:spacing w:before="0" w:after="0"/>
        <w:jc w:val="left"/>
        <w:rPr/>
      </w:pPr>
      <w:r>
        <w:rPr/>
        <w:t>SadKRrhiRRQNxPQeyTsTX5AuHmnlKqSOFCekDUP9qYk/ge1A7NC8B0iLFmaTzPTrQ0EhNE7IzPUsZL</w:t>
      </w:r>
    </w:p>
    <w:p>
      <w:pPr>
        <w:pStyle w:val="PreformattedText"/>
        <w:bidi w:val="0"/>
        <w:spacing w:before="0" w:after="0"/>
        <w:jc w:val="left"/>
        <w:rPr/>
      </w:pPr>
      <w:r>
        <w:rPr/>
        <w:t>/QlEA+n+J93ZWb4eHVlWlGPn1NSamShz0khYVUryU1JGTZmY6l4H9r1XYjiwHt+IOG4eXSaVgySNXP</w:t>
      </w:r>
    </w:p>
    <w:p>
      <w:pPr>
        <w:pStyle w:val="PreformattedText"/>
        <w:bidi w:val="0"/>
        <w:spacing w:before="0" w:after="0"/>
        <w:jc w:val="left"/>
        <w:rPr/>
      </w:pPr>
      <w:r>
        <w:rPr/>
        <w:t>SZwu2azJVUfnWRhGpkiBW50KLMl72BH1t7VipNOkJFO4jy4dGO2jsuWN9cdG7wRpTxzTBdSeCc+OGQ</w:t>
      </w:r>
    </w:p>
    <w:p>
      <w:pPr>
        <w:pStyle w:val="PreformattedText"/>
        <w:bidi w:val="0"/>
        <w:spacing w:before="0" w:after="0"/>
        <w:jc w:val="left"/>
        <w:rPr/>
      </w:pPr>
      <w:r>
        <w:rPr/>
        <w:t>2GoiOb+n0/Pt7RQ1Bo3y6YMqgkAH7f8nRsMNgIsRiljNJ/lUgsyOoDM9OFhrQHsGQyxuHIHJA9qo1I</w:t>
      </w:r>
    </w:p>
    <w:p>
      <w:pPr>
        <w:pStyle w:val="PreformattedText"/>
        <w:bidi w:val="0"/>
        <w:spacing w:before="0" w:after="0"/>
        <w:jc w:val="left"/>
        <w:rPr/>
      </w:pPr>
      <w:r>
        <w:rPr/>
        <w:t>AqO7pFNKM0y3RiPjXsxsxu6lmyFN5mpJNNIrQl1aZFLRRTKptGldTq0Ss35PtSqN8IA1E9IZSjU8Q5</w:t>
      </w:r>
    </w:p>
    <w:p>
      <w:pPr>
        <w:pStyle w:val="PreformattedText"/>
        <w:bidi w:val="0"/>
        <w:spacing w:before="0" w:after="0"/>
        <w:jc w:val="left"/>
        <w:rPr/>
      </w:pPr>
      <w:r>
        <w:rPr/>
        <w:t>UcfOvr1ev1lBXbbx0GTo6FxjZIkhjBXTNBRhGeShqSqvaWAPpW9ivusqyEhScD+f8As9MBgCzHzND/</w:t>
      </w:r>
    </w:p>
    <w:p>
      <w:pPr>
        <w:pStyle w:val="PreformattedText"/>
        <w:bidi w:val="0"/>
        <w:spacing w:before="0" w:after="0"/>
        <w:jc w:val="left"/>
        <w:rPr/>
      </w:pPr>
      <w:r>
        <w:rPr/>
        <w:t>AET5H7D0JdbVTZTF5LIUtC2Tlo6ddB9eitRW9OPqasAxTVH3RXSVGoBfr7TvjIHHpTHSkgNa8K+h9f</w:t>
      </w:r>
    </w:p>
    <w:p>
      <w:pPr>
        <w:pStyle w:val="PreformattedText"/>
        <w:bidi w:val="0"/>
        <w:spacing w:before="0" w:after="0"/>
        <w:jc w:val="left"/>
        <w:rPr/>
      </w:pPr>
      <w:r>
        <w:rPr/>
        <w:t>sPWbbW6IaXFS0eRWZpaqiQliCZqujppWWA+WpBc1dFmZOGHLxpf20AdJDcc9PBTh1HE/kD5/keiw9y</w:t>
      </w:r>
    </w:p>
    <w:p>
      <w:pPr>
        <w:pStyle w:val="PreformattedText"/>
        <w:bidi w:val="0"/>
        <w:spacing w:before="0" w:after="0"/>
        <w:jc w:val="left"/>
        <w:rPr/>
      </w:pPr>
      <w:r>
        <w:rPr/>
        <w:t>bVnwMlbVS+bM4XKNN/EKVaqKo1yR+N8pJCHCRMu4aiVJlX6/sMfZZJCsasXPd0awsxOB1Vv3DtfK7V</w:t>
      </w:r>
    </w:p>
    <w:p>
      <w:pPr>
        <w:pStyle w:val="PreformattedText"/>
        <w:bidi w:val="0"/>
        <w:spacing w:before="0" w:after="0"/>
        <w:jc w:val="left"/>
        <w:rPr/>
      </w:pPr>
      <w:r>
        <w:rPr/>
        <w:t>rVq45R/BJB5I5AqU4lcVZaqnhcOYyK3KG3psNAv7J7kkEZ49CO0RXVcUFeqkfmX2DOMNVY5FEbVhNP</w:t>
      </w:r>
    </w:p>
    <w:p>
      <w:pPr>
        <w:pStyle w:val="PreformattedText"/>
        <w:bidi w:val="0"/>
        <w:spacing w:before="0" w:after="0"/>
        <w:jc w:val="left"/>
        <w:rPr/>
      </w:pPr>
      <w:r>
        <w:rPr/>
        <w:t>dbuwkd1VkWQ/XQOOODc+3dqiE19GSK6M569vMv01gY1OXNB9nVyX8kvrSah6Zr9wGAtJWOro/jIZhI</w:t>
      </w:r>
    </w:p>
    <w:p>
      <w:pPr>
        <w:pStyle w:val="PreformattedText"/>
        <w:bidi w:val="0"/>
        <w:spacing w:before="0" w:after="0"/>
        <w:jc w:val="left"/>
        <w:rPr/>
      </w:pPr>
      <w:r>
        <w:rPr/>
        <w:t>CfwTqPsJ80XP1W7TICKKOhfyjCbTZopWGXb/J1sN9cV0kM328mkKSwJHOg/QqV4IsxHP8AX2Q27lTp</w:t>
      </w:r>
    </w:p>
    <w:p>
      <w:pPr>
        <w:pStyle w:val="PreformattedText"/>
        <w:bidi w:val="0"/>
        <w:spacing w:before="0" w:after="0"/>
        <w:jc w:val="left"/>
        <w:rPr/>
      </w:pPr>
      <w:r>
        <w:rPr/>
        <w:t>PQokXURIvE9G42vUGSkCa7LcC5a7sF5P4sbkWt7MQ1O3y6SSAVBHQl4iakWojELAmQgSI125sdR4+h</w:t>
      </w:r>
    </w:p>
    <w:p>
      <w:pPr>
        <w:pStyle w:val="PreformattedText"/>
        <w:bidi w:val="0"/>
        <w:spacing w:before="0" w:after="0"/>
        <w:jc w:val="left"/>
        <w:rPr/>
      </w:pPr>
      <w:r>
        <w:rPr/>
        <w:t>P149vxqmrSem+7TUjtHQmY5ZRUM0t/CUCxpY6r8fQn6g3H+x9vQq4kIb4D0xKFaPHxV6UkL+MhSLj/</w:t>
      </w:r>
    </w:p>
    <w:p>
      <w:pPr>
        <w:pStyle w:val="PreformattedText"/>
        <w:bidi w:val="0"/>
        <w:spacing w:before="0" w:after="0"/>
        <w:jc w:val="left"/>
        <w:rPr/>
      </w:pPr>
      <w:r>
        <w:rPr/>
        <w:t>AF7kG/8AsLqSfa0HSdB4dJfDLKT6dO8qSSRo0Miktyfp/Z+pYG4XV/X8ce9yqxUBDnphCKtrXHXRD+</w:t>
      </w:r>
    </w:p>
    <w:p>
      <w:pPr>
        <w:pStyle w:val="PreformattedText"/>
        <w:bidi w:val="0"/>
        <w:spacing w:before="0" w:after="0"/>
        <w:jc w:val="left"/>
        <w:rPr/>
      </w:pPr>
      <w:r>
        <w:rPr/>
        <w:t>D7cgNGCr6yRe5PJU341H/e/aiNwECucjpiRV1hgOPSH3Ptuny0Ds2nyLdNIAP4NyP8Rf8AB9tXEAnV</w:t>
      </w:r>
    </w:p>
    <w:p>
      <w:pPr>
        <w:pStyle w:val="PreformattedText"/>
        <w:bidi w:val="0"/>
        <w:spacing w:before="0" w:after="0"/>
        <w:jc w:val="left"/>
        <w:rPr/>
      </w:pPr>
      <w:r>
        <w:rPr/>
        <w:t>QCK/5OvW8xhc04dAVldr1GMJCK0sLAnQQXX6gW0/0A/2N/aE2wUUXpcLoSGjGh6R0mM8cwngdoJPoU</w:t>
      </w:r>
    </w:p>
    <w:p>
      <w:pPr>
        <w:pStyle w:val="PreformattedText"/>
        <w:bidi w:val="0"/>
        <w:spacing w:before="0" w:after="0"/>
        <w:jc w:val="left"/>
        <w:rPr/>
      </w:pPr>
      <w:r>
        <w:rPr/>
        <w:t>BKxt+LgH8g/X+h9p2jUN6P/LpbFIWXPkenqlzMtCscdZE5XUVRwpZTcEksQPrpP+PumpkPetR1sxBy</w:t>
      </w:r>
    </w:p>
    <w:p>
      <w:pPr>
        <w:pStyle w:val="PreformattedText"/>
        <w:bidi w:val="0"/>
        <w:spacing w:before="0" w:after="0"/>
        <w:jc w:val="left"/>
        <w:rPr/>
      </w:pPr>
      <w:r>
        <w:rPr/>
        <w:t>WjNH6UMWYoTGqJItnIbhwQptx9SGFgf8Pp7u0kemi9NiKXXV806hSV8KavHJqcuSNZBVQTcEE/QW4H</w:t>
      </w:r>
    </w:p>
    <w:p>
      <w:pPr>
        <w:pStyle w:val="PreformattedText"/>
        <w:bidi w:val="0"/>
        <w:spacing w:before="0" w:after="0"/>
        <w:jc w:val="left"/>
        <w:rPr/>
      </w:pPr>
      <w:r>
        <w:rPr/>
        <w:t>tKSASK46fCmnTOczTS1pVJw8sal3JIHj4t9PzYAG3+x9tlwWwcjp/wpFjqVoK9PWMqXkeUtIrGcegW</w:t>
      </w:r>
    </w:p>
    <w:p>
      <w:pPr>
        <w:pStyle w:val="PreformattedText"/>
        <w:bidi w:val="0"/>
        <w:spacing w:before="0" w:after="0"/>
        <w:jc w:val="left"/>
        <w:rPr/>
      </w:pPr>
      <w:r>
        <w:rPr/>
        <w:t>/Cgj8/S9+R7umamo6aegC46f6BYGWX7hWSxKXBuxJsdWr8hT9R+P9f27DSrVBp0mmLaQF49JvPGNH8</w:t>
      </w:r>
    </w:p>
    <w:p>
      <w:pPr>
        <w:pStyle w:val="PreformattedText"/>
        <w:bidi w:val="0"/>
        <w:spacing w:before="0" w:after="0"/>
        <w:jc w:val="left"/>
        <w:rPr/>
      </w:pPr>
      <w:r>
        <w:rPr/>
        <w:t>hKa41Gjx2JdL3/ABxf/X+nvxlUEjq8SsRTz6DPNYigy8BMhYzC+koRFKhBIKqb+oqB9D/rfT3vsc08</w:t>
      </w:r>
    </w:p>
    <w:p>
      <w:pPr>
        <w:pStyle w:val="PreformattedText"/>
        <w:bidi w:val="0"/>
        <w:spacing w:before="0" w:after="0"/>
        <w:jc w:val="left"/>
        <w:rPr/>
      </w:pPr>
      <w:r>
        <w:rPr/>
        <w:t>+lKs8RNDnopXZ+1pEhqFpvu8gxDWhmQkR/8ABmIsbEfnj2WXkAOUBx69CLb7taqXAGfLquLs7Azq0k</w:t>
      </w:r>
    </w:p>
    <w:p>
      <w:pPr>
        <w:pStyle w:val="PreformattedText"/>
        <w:bidi w:val="0"/>
        <w:spacing w:before="0" w:after="0"/>
        <w:jc w:val="left"/>
        <w:rPr/>
      </w:pPr>
      <w:r>
        <w:rPr/>
        <w:t>+Qe5gkkApU4jRfooZ0uCbi9hz+R7DcqlC2s56FPiCQUAx0TrN4gSVMlUyeRCzFbgnx2PBF7gqL8fW3</w:t>
      </w:r>
    </w:p>
    <w:p>
      <w:pPr>
        <w:pStyle w:val="PreformattedText"/>
        <w:bidi w:val="0"/>
        <w:spacing w:before="0" w:after="0"/>
        <w:jc w:val="left"/>
        <w:rPr/>
      </w:pPr>
      <w:r>
        <w:rPr/>
        <w:t>vSsR8JpXpHLEK0IqnSSXES1UpVYtQY6Aqi6/i5a/4FuPwD7VRHSwFekUva1QMU6Md1f1XLlqylvCRC</w:t>
      </w:r>
    </w:p>
    <w:p>
      <w:pPr>
        <w:pStyle w:val="PreformattedText"/>
        <w:bidi w:val="0"/>
        <w:spacing w:before="0" w:after="0"/>
        <w:jc w:val="left"/>
        <w:rPr/>
      </w:pPr>
      <w:r>
        <w:rPr/>
        <w:t>z/AKiulnBI1G31ALD6j8+zG2i8Rs0oOkEz0UinVoHXfXOPoaWlpIaR7QxhbFANTALcm9iCSCf629m8</w:t>
      </w:r>
    </w:p>
    <w:p>
      <w:pPr>
        <w:pStyle w:val="PreformattedText"/>
        <w:bidi w:val="0"/>
        <w:spacing w:before="0" w:after="0"/>
        <w:jc w:val="left"/>
        <w:rPr/>
      </w:pPr>
      <w:r>
        <w:rPr/>
        <w:t>Y0VUceg/MxZjU8ejC43Zzr9u70sYJBjCKgGlWP1Yk3UgWN/9496Ksxp1RTQHOOhKx+0KRaVl8SmU2U</w:t>
      </w:r>
    </w:p>
    <w:p>
      <w:pPr>
        <w:pStyle w:val="PreformattedText"/>
        <w:bidi w:val="0"/>
        <w:spacing w:before="0" w:after="0"/>
        <w:jc w:val="left"/>
        <w:rPr/>
      </w:pPr>
      <w:r>
        <w:rPr/>
        <w:t>/QsSeCv1BBQj+vtQsaBM/H1Qu+uoHb05w7ehYJFTxvHUXZSxufSBYgN9FUjj/D8n23RW+E5+fW/EOC</w:t>
      </w:r>
    </w:p>
    <w:p>
      <w:pPr>
        <w:pStyle w:val="PreformattedText"/>
        <w:bidi w:val="0"/>
        <w:spacing w:before="0" w:after="0"/>
        <w:jc w:val="left"/>
        <w:rPr/>
      </w:pPr>
      <w:r>
        <w:rPr/>
        <w:t>eB6bmoREs0TQanLOCxubsLDQ1xy1wP8AEf19t14gnpwCtCT00VlDGqqDGY7A6QotewLMf6nkH/X90K</w:t>
      </w:r>
    </w:p>
    <w:p>
      <w:pPr>
        <w:pStyle w:val="PreformattedText"/>
        <w:bidi w:val="0"/>
        <w:spacing w:before="0" w:after="0"/>
        <w:jc w:val="left"/>
        <w:rPr/>
      </w:pPr>
      <w:r>
        <w:rPr/>
        <w:t>j1qOnEOlqk4PSIrjVVErOlO0aU7A6ipv4wSqn/AAJH49sq5YsFHD+fS4IgAq1SRw6QG4/I1Q0gMbTT</w:t>
      </w:r>
    </w:p>
    <w:p>
      <w:pPr>
        <w:pStyle w:val="PreformattedText"/>
        <w:bidi w:val="0"/>
        <w:spacing w:before="0" w:after="0"/>
        <w:jc w:val="left"/>
        <w:rPr/>
      </w:pPr>
      <w:r>
        <w:rPr/>
        <w:t>JYMBZUPII/I/I9ppT354npTCAFJaunoJd0qtHRNNI5lqJXKzRAKGRFC6Wb8KWsfrz7al/SVTxPmOnI</w:t>
      </w:r>
    </w:p>
    <w:p>
      <w:pPr>
        <w:pStyle w:val="PreformattedText"/>
        <w:bidi w:val="0"/>
        <w:spacing w:before="0" w:after="0"/>
        <w:jc w:val="left"/>
        <w:rPr/>
      </w:pPr>
      <w:r>
        <w:rPr/>
        <w:t>yXcgCiDonnZG5YKahqq16adV+4MCQqhKyBQ2kkfTQRyb/W3tCHDampkdLBGVpXqtnuDeNTkochJV1S</w:t>
      </w:r>
    </w:p>
    <w:p>
      <w:pPr>
        <w:pStyle w:val="PreformattedText"/>
        <w:bidi w:val="0"/>
        <w:spacing w:before="0" w:after="0"/>
        <w:jc w:val="left"/>
        <w:rPr/>
      </w:pPr>
      <w:r>
        <w:rPr/>
        <w:t>4jBUcM1ZU0EJDZDLpEDGI/QT44Fb8X1E8ce1sUZ4gVP+A9IpmoSS1IwCSPMjqsLOimyGXXLV6NTYmO</w:t>
      </w:r>
    </w:p>
    <w:p>
      <w:pPr>
        <w:pStyle w:val="PreformattedText"/>
        <w:bidi w:val="0"/>
        <w:spacing w:before="0" w:after="0"/>
        <w:jc w:val="left"/>
        <w:rPr/>
      </w:pPr>
      <w:r>
        <w:rPr/>
        <w:t>rKY/CwkCevlOqSKKQ3YmNSLyfUA8H2cRrpACn9T1PQelKSP4jLpgrhB5nyr0Fm8NyZPJ19SkcEONji</w:t>
      </w:r>
    </w:p>
    <w:p>
      <w:pPr>
        <w:pStyle w:val="PreformattedText"/>
        <w:bidi w:val="0"/>
        <w:spacing w:before="0" w:after="0"/>
        <w:jc w:val="left"/>
        <w:rPr/>
      </w:pPr>
      <w:r>
        <w:rPr/>
        <w:t>VaeTGUWiMUxv6vDpOoOVADfVvZpaWwOknUx+fRTd3Dsz0ooGKDy6i4TE08kUVbuDLPRUbsJIsbQ3fJ</w:t>
      </w:r>
    </w:p>
    <w:p>
      <w:pPr>
        <w:pStyle w:val="PreformattedText"/>
        <w:bidi w:val="0"/>
        <w:spacing w:before="0" w:after="0"/>
        <w:jc w:val="left"/>
        <w:rPr/>
      </w:pPr>
      <w:r>
        <w:rPr/>
        <w:t>5BkPqVmTkhiLXNgPz7ENrawL3PhuiS4lcr8R0nyHE9CfjtyzU1PLBhcfX01LE4NJSJVSRxwsbhJMhW</w:t>
      </w:r>
    </w:p>
    <w:p>
      <w:pPr>
        <w:pStyle w:val="PreformattedText"/>
        <w:bidi w:val="0"/>
        <w:spacing w:before="0" w:after="0"/>
        <w:jc w:val="left"/>
        <w:rPr/>
      </w:pPr>
      <w:r>
        <w:rPr/>
        <w:t>M6o0xB50g29rzOgWgcmnSXwHOKdv29M+Wz1fkJ4Idy5fIjHzPJ56SGqlq8nURrGTpWR30RUhlsG5As</w:t>
      </w:r>
    </w:p>
    <w:p>
      <w:pPr>
        <w:pStyle w:val="PreformattedText"/>
        <w:bidi w:val="0"/>
        <w:spacing w:before="0" w:after="0"/>
        <w:jc w:val="left"/>
        <w:rPr/>
      </w:pPr>
      <w:r>
        <w:rPr/>
        <w:t>faOSTWe5s+VOno4AuBHRfPPHpNJJLVt9ti6aOjxcxaOSdo/PUT29I0NbiOCMG3Nrm5v7boWp/D1d20</w:t>
      </w:r>
    </w:p>
    <w:p>
      <w:pPr>
        <w:pStyle w:val="PreformattedText"/>
        <w:bidi w:val="0"/>
        <w:spacing w:before="0" w:after="0"/>
        <w:jc w:val="left"/>
        <w:rPr/>
      </w:pPr>
      <w:r>
        <w:rPr/>
        <w:t>rinTRV5Btv1dQ2FSaXJhCtNkqn1vRjQFL0yyXSOodRw1vSDce/CVVGkNQdJWFWBIOs8Og1yrVFZebJ</w:t>
      </w:r>
    </w:p>
    <w:p>
      <w:pPr>
        <w:pStyle w:val="PreformattedText"/>
        <w:bidi w:val="0"/>
        <w:spacing w:before="0" w:after="0"/>
        <w:jc w:val="left"/>
        <w:rPr/>
      </w:pPr>
      <w:r>
        <w:rPr/>
        <w:t>1SU8QDNUsZtdRUk8sTI7FvIzE3J+pPu0eSCAanpPcVHxtpA/aeg/yVZjE8yUlUaWBlaJaWhjmnqamM</w:t>
      </w:r>
    </w:p>
    <w:p>
      <w:pPr>
        <w:pStyle w:val="PreformattedText"/>
        <w:bidi w:val="0"/>
        <w:spacing w:before="0" w:after="0"/>
        <w:jc w:val="left"/>
        <w:rPr/>
      </w:pPr>
      <w:r>
        <w:rPr/>
        <w:t>kXNRUkqov/hx7N4IyACy5/KnRVM6Z04X0Hn+fSZgq5aKR6qhpjTSrePzTSs1R4mGk6Ix+0pa/wCQbj</w:t>
      </w:r>
    </w:p>
    <w:p>
      <w:pPr>
        <w:pStyle w:val="PreformattedText"/>
        <w:bidi w:val="0"/>
        <w:spacing w:before="0" w:after="0"/>
        <w:jc w:val="left"/>
        <w:rPr/>
      </w:pPr>
      <w:r>
        <w:rPr/>
        <w:t>2sFAKV6QMyjAXH7eoFXNVuQQHmqXOqVgNci3/SAf0oyKeLfT3uMjVUtjqjZHz6gSY6WCIGR44ZZeTf</w:t>
      </w:r>
    </w:p>
    <w:p>
      <w:pPr>
        <w:pStyle w:val="PreformattedText"/>
        <w:bidi w:val="0"/>
        <w:spacing w:before="0" w:after="0"/>
        <w:jc w:val="left"/>
        <w:rPr/>
      </w:pPr>
      <w:r>
        <w:rPr/>
        <w:t>92SNTySyAajK31ufb6yhjwJA/L/UOmihAwQCevJh1p6eOoeObxSksrPdGnI+lgbenUePoLe1LSucFg</w:t>
      </w:r>
    </w:p>
    <w:p>
      <w:pPr>
        <w:pStyle w:val="PreformattedText"/>
        <w:bidi w:val="0"/>
        <w:spacing w:before="0" w:after="0"/>
        <w:jc w:val="left"/>
        <w:rPr/>
      </w:pPr>
      <w:r>
        <w:rPr/>
        <w:t>Kjhx6Z8NVzQkdM+VqzWKiCRP2wI2p6Y6yunj1aPT6R9bn8e3LdDGalaV8z03M+sFQ2fMD/AGOvVlE8</w:t>
      </w:r>
    </w:p>
    <w:p>
      <w:pPr>
        <w:pStyle w:val="PreformattedText"/>
        <w:bidi w:val="0"/>
        <w:spacing w:before="0" w:after="0"/>
        <w:jc w:val="left"/>
        <w:rPr/>
      </w:pPr>
      <w:r>
        <w:rPr/>
        <w:t>6UtT4FhkMEUMpVQiaYhpWfQPrIy/UDkn8+3hMoYrqx/l6porRqUPUqHTDPBFRSCGZvRqur1T3/zjfQ</w:t>
      </w:r>
    </w:p>
    <w:p>
      <w:pPr>
        <w:pStyle w:val="PreformattedText"/>
        <w:bidi w:val="0"/>
        <w:spacing w:before="0" w:after="0"/>
        <w:jc w:val="left"/>
        <w:rPr/>
      </w:pPr>
      <w:r>
        <w:rPr/>
        <w:t>iO63v/AEHvTtVT2mnXgAGC6s9cYcRV5Np/AVESSFnlkYlmLuVBBfnhB7uGCoGNOHWipZiB07VsFDSQ</w:t>
      </w:r>
    </w:p>
    <w:p>
      <w:pPr>
        <w:pStyle w:val="PreformattedText"/>
        <w:bidi w:val="0"/>
        <w:spacing w:before="0" w:after="0"/>
        <w:jc w:val="left"/>
        <w:rPr/>
      </w:pPr>
      <w:r>
        <w:rPr/>
        <w:t>lq3IRRwUi/a08NKRIzOY/V5GF7OwJJP1FvaaryNpSPuOeruIUBaWUaR5DpFSVtDHI0lLA0x1WEs5JJ</w:t>
      </w:r>
    </w:p>
    <w:p>
      <w:pPr>
        <w:pStyle w:val="PreformattedText"/>
        <w:bidi w:val="0"/>
        <w:spacing w:before="0" w:after="0"/>
        <w:jc w:val="left"/>
        <w:rPr/>
      </w:pPr>
      <w:r>
        <w:rPr/>
        <w:t>cj6hPoCf6nj2tWKUgBzTHDpAbyAHUiljwGOs8FPLPqqahpFAFwW4VALW0jjn3RpFHatCelCI797k19</w:t>
      </w:r>
    </w:p>
    <w:p>
      <w:pPr>
        <w:pStyle w:val="PreformattedText"/>
        <w:bidi w:val="0"/>
        <w:spacing w:before="0" w:after="0"/>
        <w:jc w:val="left"/>
        <w:rPr/>
      </w:pPr>
      <w:r>
        <w:rPr/>
        <w:t>PT/V69OGqF0WSN3HjUaXP7esWsfxqY2/2/tpg9TUDPV1+In5dZDVNKAVhDxlSE48elh9WZuCb+6aTk</w:t>
      </w:r>
    </w:p>
    <w:p>
      <w:pPr>
        <w:pStyle w:val="PreformattedText"/>
        <w:bidi w:val="0"/>
        <w:spacing w:before="0" w:after="0"/>
        <w:jc w:val="left"/>
        <w:rPr/>
      </w:pPr>
      <w:r>
        <w:rPr/>
        <w:t>efTur5dRYiirIQ+ppPSFa1wb3sOf8AYf63uxDEiop1ocGzx6emZaWiipkgDySyatY/s6R6rf0sT+fa</w:t>
      </w:r>
    </w:p>
    <w:p>
      <w:pPr>
        <w:pStyle w:val="PreformattedText"/>
        <w:bidi w:val="0"/>
        <w:spacing w:before="0" w:after="0"/>
        <w:jc w:val="left"/>
        <w:rPr/>
      </w:pPr>
      <w:r>
        <w:rPr/>
        <w:t>fJkJJx1pqRppUefTpDRUiQCfIZGCjp2BOgOZKuVgC1kgXUxVv62t7d0kpXiethqUAx0xzSQyurUwKq</w:t>
      </w:r>
    </w:p>
    <w:p>
      <w:pPr>
        <w:pStyle w:val="PreformattedText"/>
        <w:bidi w:val="0"/>
        <w:spacing w:before="0" w:after="0"/>
        <w:jc w:val="left"/>
        <w:rPr/>
      </w:pPr>
      <w:r>
        <w:rPr/>
        <w:t>fTG8nMjcgj086W59tmMgkU6tqBFVBH2/5upVOjqdJu0l7NI9iLm9wrcAgX59tkZ4UHVwxApU16VlMI</w:t>
      </w:r>
    </w:p>
    <w:p>
      <w:pPr>
        <w:pStyle w:val="PreformattedText"/>
        <w:bidi w:val="0"/>
        <w:spacing w:before="0" w:after="0"/>
        <w:jc w:val="left"/>
        <w:rPr/>
      </w:pPr>
      <w:r>
        <w:rPr/>
        <w:t>4qVkj5dgwZ1/LabcDn+v1/HtPJl8/D0oTC/0j06UVBHUxiGMmN3jAYi506U+pI59RH+x91wDU8K9WY</w:t>
      </w:r>
    </w:p>
    <w:p>
      <w:pPr>
        <w:pStyle w:val="PreformattedText"/>
        <w:bidi w:val="0"/>
        <w:spacing w:before="0" w:after="0"/>
        <w:jc w:val="left"/>
        <w:rPr/>
      </w:pPr>
      <w:r>
        <w:rPr/>
        <w:t>koQOPStg2hNkIaUqivGr6XTjUCFID/AFsVJ/3v27GHBJoNJ6Ss+ArMKjrsbLzGPkWppqSSLxzalsGk</w:t>
      </w:r>
    </w:p>
    <w:p>
      <w:pPr>
        <w:pStyle w:val="PreformattedText"/>
        <w:bidi w:val="0"/>
        <w:spacing w:before="0" w:after="0"/>
        <w:jc w:val="left"/>
        <w:rPr/>
      </w:pPr>
      <w:r>
        <w:rPr/>
        <w:t>WygsrkC9lY8AX5PuzqXBFB1pJjGQyMRT869Kik3fuTFVEU0+Ip56iF1KiehbxcGzakK88D8/n23HH4</w:t>
      </w:r>
    </w:p>
    <w:p>
      <w:pPr>
        <w:pStyle w:val="PreformattedText"/>
        <w:bidi w:val="0"/>
        <w:spacing w:before="0" w:after="0"/>
        <w:jc w:val="left"/>
        <w:rPr/>
      </w:pPr>
      <w:r>
        <w:rPr/>
        <w:t>LqQrHPSuS+Nwul2UsB6dGf2v37nziqSlqtp4VQAoabU1C0scTD1+LxsA7CwuP6c+xFbcweCqwmEE14</w:t>
      </w:r>
    </w:p>
    <w:p>
      <w:pPr>
        <w:pStyle w:val="PreformattedText"/>
        <w:bidi w:val="0"/>
        <w:spacing w:before="0" w:after="0"/>
        <w:jc w:val="left"/>
        <w:rPr/>
      </w:pPr>
      <w:r>
        <w:rPr/>
        <w:t>9E02zyXDtMkgAIrQ9ZshvvcO4phJ/BMNojrI6qLxnlxE16aKRXQkxQGxN/r/AK3u024yTvlVGa9ajs</w:t>
      </w:r>
    </w:p>
    <w:p>
      <w:pPr>
        <w:pStyle w:val="PreformattedText"/>
        <w:bidi w:val="0"/>
        <w:spacing w:before="0" w:after="0"/>
        <w:jc w:val="left"/>
        <w:rPr/>
      </w:pPr>
      <w:r>
        <w:rPr/>
        <w:t>PCWgJIpTp0w77n3Gxd6mJZIZzNUgQhYYyWZSzOHAMMa/TSPxz7eheedhSXpqQQxKDo6Xm2tv1uMrK2</w:t>
      </w:r>
    </w:p>
    <w:p>
      <w:pPr>
        <w:pStyle w:val="PreformattedText"/>
        <w:bidi w:val="0"/>
        <w:spacing w:before="0" w:after="0"/>
        <w:jc w:val="left"/>
        <w:rPr/>
      </w:pPr>
      <w:r>
        <w:rPr/>
        <w:t>SoyorKytUxCojiMcoikYBI4mZz6AvF7j/YD2ZW8Txs/6hLH/AFU6QzurKo0UUHoW6KmmWUtUzLMyx6</w:t>
      </w:r>
    </w:p>
    <w:p>
      <w:pPr>
        <w:pStyle w:val="PreformattedText"/>
        <w:bidi w:val="0"/>
        <w:spacing w:before="0" w:after="0"/>
        <w:jc w:val="left"/>
        <w:rPr/>
      </w:pPr>
      <w:r>
        <w:rPr/>
        <w:t>IVdVRKemUBVZ0Fxra1gfz7P7WAkgyGvp8uiG5mUA6B/wAX06iSljlVfICBa/P0uLLz6gqD+ns4RVSm</w:t>
      </w:r>
    </w:p>
    <w:p>
      <w:pPr>
        <w:pStyle w:val="PreformattedText"/>
        <w:bidi w:val="0"/>
        <w:spacing w:before="0" w:after="0"/>
        <w:jc w:val="left"/>
        <w:rPr/>
      </w:pPr>
      <w:r>
        <w:rPr/>
        <w:t>c9FUjuy18usrTJZ9JP54cD1E24sRYD88e1aqtRTpKW+fUCWRWe54PHJNxbggKFs2k35AN7e3l4Dph8</w:t>
      </w:r>
    </w:p>
    <w:p>
      <w:pPr>
        <w:pStyle w:val="PreformattedText"/>
        <w:bidi w:val="0"/>
        <w:spacing w:before="0" w:after="0"/>
        <w:jc w:val="left"/>
        <w:rPr/>
      </w:pPr>
      <w:r>
        <w:rPr/>
        <w:t>16kxuLL/RVVLLezg3HBNuLAkXuB7t5dVqOuZc6lFw31IXVck35+nJMZsf8R7r1uuKdOtPIANVuSP1W</w:t>
      </w:r>
    </w:p>
    <w:p>
      <w:pPr>
        <w:pStyle w:val="PreformattedText"/>
        <w:bidi w:val="0"/>
        <w:spacing w:before="0" w:after="0"/>
        <w:jc w:val="left"/>
        <w:rPr/>
      </w:pPr>
      <w:r>
        <w:rPr/>
        <w:t>FyL/AFUWuQD/AKx91b0r04nTsr83HDWDEN9AOCxPIseB9OPbRp08Dw6nU78i4OmzEMePz/h+LH/bc+</w:t>
      </w:r>
    </w:p>
    <w:p>
      <w:pPr>
        <w:pStyle w:val="PreformattedText"/>
        <w:bidi w:val="0"/>
        <w:spacing w:before="0" w:after="0"/>
        <w:jc w:val="left"/>
        <w:rPr/>
      </w:pPr>
      <w:r>
        <w:rPr/>
        <w:t>9eXVvTp8je6ryTccaRwRpF7EgG4PPF+PbbcengfLqTFKGJtcC62ZdRHpH0YarsEF+ByffqV6cHTtFI</w:t>
      </w:r>
    </w:p>
    <w:p>
      <w:pPr>
        <w:pStyle w:val="PreformattedText"/>
        <w:bidi w:val="0"/>
        <w:spacing w:before="0" w:after="0"/>
        <w:jc w:val="left"/>
        <w:rPr/>
      </w:pPr>
      <w:r>
        <w:rPr/>
        <w:t>W51X+mmx08/2VuTwLD6fW3uhFB04Ps6ka+VGk8DSef6k30sBbj/jZ91r1evDqWsouLM1x+TawA+jEA</w:t>
      </w:r>
    </w:p>
    <w:p>
      <w:pPr>
        <w:pStyle w:val="PreformattedText"/>
        <w:bidi w:val="0"/>
        <w:spacing w:before="0" w:after="0"/>
        <w:jc w:val="left"/>
        <w:rPr/>
      </w:pPr>
      <w:r>
        <w:rPr/>
        <w:t>i1voAR9fp70f5dOD5ddPJex1abMdXB+llBVBaxvcA/7x79TrVf29e1iwCk3I/qF+guRe9gUXn6fj3v</w:t>
      </w:r>
    </w:p>
    <w:p>
      <w:pPr>
        <w:pStyle w:val="PreformattedText"/>
        <w:bidi w:val="0"/>
        <w:spacing w:before="0" w:after="0"/>
        <w:jc w:val="left"/>
        <w:rPr/>
      </w:pPr>
      <w:r>
        <w:rPr/>
        <w:t>rXXmkW4AVrWuCxAY24HpH+H+tYe/der1jV7WN7aT6iVJ9J+ljawLAcAf093B6qc9eMosLtcFiq2Ui5</w:t>
      </w:r>
    </w:p>
    <w:p>
      <w:pPr>
        <w:pStyle w:val="PreformattedText"/>
        <w:bidi w:val="0"/>
        <w:spacing w:before="0" w:after="0"/>
        <w:jc w:val="left"/>
        <w:rPr/>
      </w:pPr>
      <w:r>
        <w:rPr/>
        <w:t>tc2AGprj68H3oivVfPrAXAJYE8hVYhLWABAAJJNuR/sfeh1unGvXaubG4/pY8MSxAH6fpcj6n+nvfz</w:t>
      </w:r>
    </w:p>
    <w:p>
      <w:pPr>
        <w:pStyle w:val="PreformattedText"/>
        <w:bidi w:val="0"/>
        <w:spacing w:before="0" w:after="0"/>
        <w:jc w:val="left"/>
        <w:rPr/>
      </w:pPr>
      <w:r>
        <w:rPr/>
        <w:t>62BXrDrtxyCtzwSt9R4CckM3HHHvw49UzTr/0dhWKT/E2P5+p+huLfS/uYBTqM240HU1HFvyPof8AT</w:t>
      </w:r>
    </w:p>
    <w:p>
      <w:pPr>
        <w:pStyle w:val="PreformattedText"/>
        <w:bidi w:val="0"/>
        <w:spacing w:before="0" w:after="0"/>
        <w:jc w:val="left"/>
        <w:rPr/>
      </w:pPr>
      <w:r>
        <w:rPr/>
        <w:t>wCB/jfn/H3YeXVTwPWRpBfk34Fz+Abiwtz9T/xr28vl02fOvWB5PyDxexv9QLEjj/C309qEA6bPy6w</w:t>
      </w:r>
    </w:p>
    <w:p>
      <w:pPr>
        <w:pStyle w:val="PreformattedText"/>
        <w:bidi w:val="0"/>
        <w:spacing w:before="0" w:after="0"/>
        <w:jc w:val="left"/>
        <w:rPr/>
      </w:pPr>
      <w:r>
        <w:rPr/>
        <w:t>mS5JuCSLf1vb82/rb+n49ugD16bNf2ddLJz+f9fn683vfgXsLg+7jh1T8+pccmr/AF782/21+bcgf7</w:t>
      </w:r>
    </w:p>
    <w:p>
      <w:pPr>
        <w:pStyle w:val="PreformattedText"/>
        <w:bidi w:val="0"/>
        <w:spacing w:before="0" w:after="0"/>
        <w:jc w:val="left"/>
        <w:rPr/>
      </w:pPr>
      <w:r>
        <w:rPr/>
        <w:t>370fPqlfl1OjcWvf63uL/S3PP4PHvWOvelOnGF72+g1G1v6Ef1PJW/ts9WHkadOsUlrWb8fqP0/AIH</w:t>
      </w:r>
    </w:p>
    <w:p>
      <w:pPr>
        <w:pStyle w:val="PreformattedText"/>
        <w:bidi w:val="0"/>
        <w:spacing w:before="0" w:after="0"/>
        <w:jc w:val="left"/>
        <w:rPr/>
      </w:pPr>
      <w:r>
        <w:rPr/>
        <w:t>+x/x9tsPl06B6Hpyif8A2H1H+JH9D/rf4+07cTnp4fZ1ORz+Da/1v9bW/re1z/vfuh6t1n1X/qCLE8</w:t>
      </w:r>
    </w:p>
    <w:p>
      <w:pPr>
        <w:pStyle w:val="PreformattedText"/>
        <w:bidi w:val="0"/>
        <w:spacing w:before="0" w:after="0"/>
        <w:jc w:val="left"/>
        <w:rPr/>
      </w:pPr>
      <w:r>
        <w:rPr/>
        <w:t>i1r/n3Tq4/n1wZr8tz+Pp/sfpf6W918q9W6wM1yef+KW/1z9f949+6tw6wM1ubHn/Hki9gb88j/efe</w:t>
      </w:r>
    </w:p>
    <w:p>
      <w:pPr>
        <w:pStyle w:val="PreformattedText"/>
        <w:bidi w:val="0"/>
        <w:spacing w:before="0" w:after="0"/>
        <w:jc w:val="left"/>
        <w:rPr/>
      </w:pPr>
      <w:r>
        <w:rPr/>
        <w:t>h14evl1HduOSLci459Qv+PzY+7V8+vVr03zNa4vYf6m1/wCl/oSTf8e7DrR6bJ5Lf7z/AE4v/Z/1/b</w:t>
      </w:r>
    </w:p>
    <w:p>
      <w:pPr>
        <w:pStyle w:val="PreformattedText"/>
        <w:bidi w:val="0"/>
        <w:spacing w:before="0" w:after="0"/>
        <w:jc w:val="left"/>
        <w:rPr/>
      </w:pPr>
      <w:r>
        <w:rPr/>
        <w:t>i5z1SlPt6Z55Lm4t/X8Aem4sB9efx7eHVD8j0zTSHm1hz+P6X+pPPBFwLe3RSuemyKHj001Eh5+n5P</w:t>
      </w:r>
    </w:p>
    <w:p>
      <w:pPr>
        <w:pStyle w:val="PreformattedText"/>
        <w:bidi w:val="0"/>
        <w:spacing w:before="0" w:after="0"/>
        <w:jc w:val="left"/>
        <w:rPr/>
      </w:pPr>
      <w:r>
        <w:rPr/>
        <w:t>4U2P5/5BHt1eqkfs6Z6mSwNz9Dbn8EgWuPzx9f8AE+7+np1XT6Z6SOWq/FHIACfQ3K/S9rXN/UQfen</w:t>
      </w:r>
    </w:p>
    <w:p>
      <w:pPr>
        <w:pStyle w:val="PreformattedText"/>
        <w:bidi w:val="0"/>
        <w:spacing w:before="0" w:after="0"/>
        <w:jc w:val="left"/>
        <w:rPr/>
      </w:pPr>
      <w:r>
        <w:rPr/>
        <w:t>YUPTiLqYenRftzVFZVftUtOokWR2DWvbTZl5H+r/H9PZRcksCAOje3VVNSei09lbej3gKWnyMIiqlL</w:t>
      </w:r>
    </w:p>
    <w:p>
      <w:pPr>
        <w:pStyle w:val="PreformattedText"/>
        <w:bidi w:val="0"/>
        <w:spacing w:before="0" w:after="0"/>
        <w:jc w:val="left"/>
        <w:rPr/>
      </w:pPr>
      <w:r>
        <w:rPr/>
        <w:t>0vjljHrR1Nxr+sciudSOORc/19h/cIvGoG+KnR/YSiPI4V6rc3y8Wyt11NBTV0rLTvND5mleSOCaBg</w:t>
      </w:r>
    </w:p>
    <w:p>
      <w:pPr>
        <w:pStyle w:val="PreformattedText"/>
        <w:bidi w:val="0"/>
        <w:spacing w:before="0" w:after="0"/>
        <w:jc w:val="left"/>
        <w:rPr/>
      </w:pPr>
      <w:r>
        <w:rPr/>
        <w:t>TBIyg3CqfUDfn3HF/ucdjcSKz/AA4z6jyx1IVhtct5AjKlS2aDjnz6DOu3/SYWsWXJT/e4iqSSWIMx</w:t>
      </w:r>
    </w:p>
    <w:p>
      <w:pPr>
        <w:pStyle w:val="PreformattedText"/>
        <w:bidi w:val="0"/>
        <w:spacing w:before="0" w:after="0"/>
        <w:jc w:val="left"/>
        <w:rPr/>
      </w:pPr>
      <w:r>
        <w:rPr/>
        <w:t>MdLkGsWljBF4lZ+eRcfX2H5d4eZyUOqNv5H/ACdHce1LAgWTtmHl5kf5ekVTdk0dPkcnTStTVlRWwl</w:t>
      </w:r>
    </w:p>
    <w:p>
      <w:pPr>
        <w:pStyle w:val="PreformattedText"/>
        <w:bidi w:val="0"/>
        <w:spacing w:before="0" w:after="0"/>
        <w:jc w:val="left"/>
        <w:rPr/>
      </w:pPr>
      <w:r>
        <w:rPr/>
        <w:t>j5DFDAySBgiUrSclwpFmAIb8+2EaTxGd2qSOHl+Xz6ecdlAtAPPqPhOw9rYgVEO5KKKtgk83kEsdOa</w:t>
      </w:r>
    </w:p>
    <w:p>
      <w:pPr>
        <w:pStyle w:val="PreformattedText"/>
        <w:bidi w:val="0"/>
        <w:spacing w:before="0" w:after="0"/>
        <w:jc w:val="left"/>
        <w:rPr/>
      </w:pPr>
      <w:r>
        <w:rPr/>
        <w:t>iHUdSgCRbGJVHBSxv9Pay2u4IiwmSoPy6RTW88oVomII/Z0hd+bs6nyUYnwr/eNKHVYaV2SSn1A3Xg</w:t>
      </w:r>
    </w:p>
    <w:p>
      <w:pPr>
        <w:pStyle w:val="PreformattedText"/>
        <w:bidi w:val="0"/>
        <w:spacing w:before="0" w:after="0"/>
        <w:jc w:val="left"/>
        <w:rPr/>
      </w:pPr>
      <w:r>
        <w:rPr/>
        <w:t>+JSpI1avoR79cvZyKfCIz+XV4Fu0aj1/z9AVJXY+GSWko5jEjqGYyvE8h4Ok6l4U3+vNvZTJ2nD0X7</w:t>
      </w:r>
    </w:p>
    <w:p>
      <w:pPr>
        <w:pStyle w:val="PreformattedText"/>
        <w:bidi w:val="0"/>
        <w:spacing w:before="0" w:after="0"/>
        <w:jc w:val="left"/>
        <w:rPr/>
      </w:pPr>
      <w:r>
        <w:rPr/>
        <w:t>ejKMagO3P8umqq3luuOQ0EGZqP4bCt/AGsq35Cs6addz/r29tteTqdAfs6c8CHVqMfd1HXNZGgVZ8Y</w:t>
      </w:r>
    </w:p>
    <w:p>
      <w:pPr>
        <w:pStyle w:val="PreformattedText"/>
        <w:bidi w:val="0"/>
        <w:spacing w:before="0" w:after="0"/>
        <w:jc w:val="left"/>
        <w:rPr/>
      </w:pPr>
      <w:r>
        <w:rPr/>
        <w:t>8j1Ly6q12eRYokK6n8jNqLScfUfT6fX3oSsRqVs9OCFfLrBBvykxMjVeUkaqrZZWtG58oaFifUWuSL</w:t>
      </w:r>
    </w:p>
    <w:p>
      <w:pPr>
        <w:pStyle w:val="PreformattedText"/>
        <w:bidi w:val="0"/>
        <w:spacing w:before="0" w:after="0"/>
        <w:jc w:val="left"/>
        <w:rPr/>
      </w:pPr>
      <w:r>
        <w:rPr/>
        <w:t>cAAH6D3tXySxx/l6o0ahl0rw6nVXY2Oll8ymONJQqrAkalYx+lS8Z/SW+tx/T29GyEg6s9ekDUIVRT</w:t>
      </w:r>
    </w:p>
    <w:p>
      <w:pPr>
        <w:pStyle w:val="PreformattedText"/>
        <w:bidi w:val="0"/>
        <w:spacing w:before="0" w:after="0"/>
        <w:jc w:val="left"/>
        <w:rPr/>
      </w:pPr>
      <w:r>
        <w:rPr/>
        <w:t>z6YU32UqJkBJQEKNJKSIC3otGQLsw/I+vt/wCoRQRWp6TGFz+HA6QOa3LFXVDyRzmSR3cA+Q+kIDez</w:t>
      </w:r>
    </w:p>
    <w:p>
      <w:pPr>
        <w:pStyle w:val="PreformattedText"/>
        <w:bidi w:val="0"/>
        <w:spacing w:before="0" w:after="0"/>
        <w:jc w:val="left"/>
        <w:rPr/>
      </w:pPr>
      <w:r>
        <w:rPr/>
        <w:t>A6CF+h/qfZfLdAuVrjpdFBoQMR0H0m44oZZA7o3gBYvcW4Fy1l/t6fpb6D2ikuSNQqOlCxs1COH+rz</w:t>
      </w:r>
    </w:p>
    <w:p>
      <w:pPr>
        <w:pStyle w:val="PreformattedText"/>
        <w:bidi w:val="0"/>
        <w:spacing w:before="0" w:after="0"/>
        <w:jc w:val="left"/>
        <w:rPr/>
      </w:pPr>
      <w:r>
        <w:rPr/>
        <w:t>6TGSzYq5oauR9Adw1PGnGpzflgSdQAJsTxf2jZtZ1U49PrWPLnj0+7c25LmszTVkwIpqaOSsqXFmjh</w:t>
      </w:r>
    </w:p>
    <w:p>
      <w:pPr>
        <w:pStyle w:val="PreformattedText"/>
        <w:bidi w:val="0"/>
        <w:spacing w:before="0" w:after="0"/>
        <w:jc w:val="left"/>
        <w:rPr/>
      </w:pPr>
      <w:r>
        <w:rPr/>
        <w:t>VFIUSc6QXIH+ufbqx1jNTQcf+L6ozAyigJ6lZrKLB58rqVbI1NBqOkrTDhdNxw4JFv8AE+2aEsRTur</w:t>
      </w:r>
    </w:p>
    <w:p>
      <w:pPr>
        <w:pStyle w:val="PreformattedText"/>
        <w:bidi w:val="0"/>
        <w:spacing w:before="0" w:after="0"/>
        <w:jc w:val="left"/>
        <w:rPr/>
      </w:pPr>
      <w:r>
        <w:rPr/>
        <w:t>0o1qqavPoIchXV9fSVM0LXN1hVkHqlYvb0355Zj/rn2uRI0Apx6QO0jamAxw6eo4FosfR08updUST1</w:t>
      </w:r>
    </w:p>
    <w:p>
      <w:pPr>
        <w:pStyle w:val="PreformattedText"/>
        <w:bidi w:val="0"/>
        <w:spacing w:before="0" w:after="0"/>
        <w:jc w:val="left"/>
        <w:rPr/>
      </w:pPr>
      <w:r>
        <w:rPr/>
        <w:t>EbHksOQoJuSLX4/r7Z1l5CaYHStY/DjUeZHQW10hym4dKJ6DOsbuF9Wgn13A/PNh+LD2+zA5HSE1LP</w:t>
      </w:r>
    </w:p>
    <w:p>
      <w:pPr>
        <w:pStyle w:val="PreformattedText"/>
        <w:bidi w:val="0"/>
        <w:spacing w:before="0" w:after="0"/>
        <w:jc w:val="left"/>
        <w:rPr/>
      </w:pPr>
      <w:r>
        <w:rPr/>
        <w:t>g1J/ken/JVEU2ZEFKf2cdTpBCAT40mIAeQL9OBx/sPfi1VCg0Y9bBrKSRhf9VektvGRnOJx9/85V08</w:t>
      </w:r>
    </w:p>
    <w:p>
      <w:pPr>
        <w:pStyle w:val="PreformattedText"/>
        <w:bidi w:val="0"/>
        <w:spacing w:before="0" w:after="0"/>
        <w:jc w:val="left"/>
        <w:rPr/>
      </w:pPr>
      <w:r>
        <w:rPr/>
        <w:t>spt+5KNWsByOSulR/h7UWagK7sat01fuGKRr69Ou2aGXJbuMtUhOOpBExTTdbwLrA0j66pLcj+nul0</w:t>
      </w:r>
    </w:p>
    <w:p>
      <w:pPr>
        <w:pStyle w:val="PreformattedText"/>
        <w:bidi w:val="0"/>
        <w:spacing w:before="0" w:after="0"/>
        <w:jc w:val="left"/>
        <w:rPr/>
      </w:pPr>
      <w:r>
        <w:rPr/>
        <w:t>6mMgNTq1nCWue8VXj+zoVxWrUNmt25b9vE4mN6LHQN9HqQrRxrGL2L6+f9f2zZQMwLj4T/AKq9K76W</w:t>
      </w:r>
    </w:p>
    <w:p>
      <w:pPr>
        <w:pStyle w:val="PreformattedText"/>
        <w:bidi w:val="0"/>
        <w:spacing w:before="0" w:after="0"/>
        <w:jc w:val="left"/>
        <w:rPr/>
      </w:pPr>
      <w:r>
        <w:rPr/>
        <w:t>rHVwA/1DpLQQfb0UuQWbXX5OppqPwsLSiJwJXWMNay6yi/7C/t6canjUjtGfz6Yi/Sjdg36hx0o029</w:t>
      </w:r>
    </w:p>
    <w:p>
      <w:pPr>
        <w:pStyle w:val="PreformattedText"/>
        <w:bidi w:val="0"/>
        <w:spacing w:before="0" w:after="0"/>
        <w:jc w:val="left"/>
        <w:rPr/>
      </w:pPr>
      <w:r>
        <w:rPr/>
        <w:t>S0ErZCWeN62SjRWQEF6aPSQthf0mQKT9OAb+6TMrRqi/DXq0Z0sW1d1Ooe85R9jRRhzpmx6eXTy63Y</w:t>
      </w:r>
    </w:p>
    <w:p>
      <w:pPr>
        <w:pStyle w:val="PreformattedText"/>
        <w:bidi w:val="0"/>
        <w:spacing w:before="0" w:after="0"/>
        <w:jc w:val="left"/>
        <w:rPr/>
      </w:pPr>
      <w:r>
        <w:rPr/>
        <w:t>v9TY2LMP9cD2koEKhfM9OO2pQGfoLPsGY0mOiW5ezX5uEX1FpAbWZv8AefalTqLedOk7AKAg4V6EuK</w:t>
      </w:r>
    </w:p>
    <w:p>
      <w:pPr>
        <w:pStyle w:val="PreformattedText"/>
        <w:bidi w:val="0"/>
        <w:spacing w:before="0" w:after="0"/>
        <w:jc w:val="left"/>
        <w:rPr/>
      </w:pPr>
      <w:r>
        <w:rPr/>
        <w:t>hR3p4IxpNLROqgHhZWCLdzzcj6n+nt6I6Wp+HrzVIJrwBp1xqNv0zrDRUtMzzRxJJVT/qAklAKSAk3</w:t>
      </w:r>
    </w:p>
    <w:p>
      <w:pPr>
        <w:pStyle w:val="PreformattedText"/>
        <w:bidi w:val="0"/>
        <w:spacing w:before="0" w:after="0"/>
        <w:jc w:val="left"/>
        <w:rPr/>
      </w:pPr>
      <w:r>
        <w:rPr/>
        <w:t>ZySST9fUB7Vqa1J6LpiECrTI/wAvQ/df9cEUsdVUwmCWKVrkglVqFUOicixinU/U8En26EIy/wAJ6T</w:t>
      </w:r>
    </w:p>
    <w:p>
      <w:pPr>
        <w:pStyle w:val="PreformattedText"/>
        <w:bidi w:val="0"/>
        <w:spacing w:before="0" w:after="0"/>
        <w:jc w:val="left"/>
        <w:rPr/>
      </w:pPr>
      <w:r>
        <w:rPr/>
        <w:t>SSgfb0Y3atJjaALTy06pGfJKWVNUksM7LDPCU0gWpJCCCOAOfb6EKykjHSZiMnzI6X+SraHK1VPjsR</w:t>
      </w:r>
    </w:p>
    <w:p>
      <w:pPr>
        <w:pStyle w:val="PreformattedText"/>
        <w:bidi w:val="0"/>
        <w:spacing w:before="0" w:after="0"/>
        <w:jc w:val="left"/>
        <w:rPr/>
      </w:pPr>
      <w:r>
        <w:rPr/>
        <w:t>SD7ilRI6i7rJ+/Tr9vI6Mou4qI9LMTb2ujHcMZ6KpmBY6BQf5erCviX15S00cObyIAqJkDTwBVBWn1</w:t>
      </w:r>
    </w:p>
    <w:p>
      <w:pPr>
        <w:pStyle w:val="PreformattedText"/>
        <w:bidi w:val="0"/>
        <w:spacing w:before="0" w:after="0"/>
        <w:jc w:val="left"/>
        <w:rPr/>
      </w:pPr>
      <w:r>
        <w:rPr/>
        <w:t>qqSKCQZJsdXjV/rNzx7WJhmr6cekbioD1zTh6/Lq23HUD0eCkFRLFPTZCJb08YVLSNZRUwFQkd5AF1</w:t>
      </w:r>
    </w:p>
    <w:p>
      <w:pPr>
        <w:pStyle w:val="PreformattedText"/>
        <w:bidi w:val="0"/>
        <w:spacing w:before="0" w:after="0"/>
        <w:jc w:val="left"/>
        <w:rPr/>
      </w:pPr>
      <w:r>
        <w:rPr/>
        <w:t>qDwPz7RyE5Knz6cShFCdRIx8/kfmPL06W2BTGYzDJS0SaXqvGatSUnIM/wCxR1zCQiLxopkkbQCQP9</w:t>
      </w:r>
    </w:p>
    <w:p>
      <w:pPr>
        <w:pStyle w:val="PreformattedText"/>
        <w:bidi w:val="0"/>
        <w:spacing w:before="0" w:after="0"/>
        <w:jc w:val="left"/>
        <w:rPr/>
      </w:pPr>
      <w:r>
        <w:rPr/>
        <w:t>ifbQBKnVw9fTqwfRp0VOKAeo8wfmOg737gKWGqo2wAT7geKSkpyHligykqNTYmmdGtopcgrSSso9IN</w:t>
      </w:r>
    </w:p>
    <w:p>
      <w:pPr>
        <w:pStyle w:val="PreformattedText"/>
        <w:bidi w:val="0"/>
        <w:spacing w:before="0" w:after="0"/>
        <w:jc w:val="left"/>
        <w:rPr/>
      </w:pPr>
      <w:r>
        <w:rPr/>
        <w:t>m9pJJCjGuf8AV/qp0YxxghSMClM+Y/zjopu/stX+Ss2tl0qljpoIarF+aG6LSxSSUuBneU8NPFkpKq</w:t>
      </w:r>
    </w:p>
    <w:p>
      <w:pPr>
        <w:pStyle w:val="PreformattedText"/>
        <w:bidi w:val="0"/>
        <w:spacing w:before="0" w:after="0"/>
        <w:jc w:val="left"/>
        <w:rPr/>
      </w:pPr>
      <w:r>
        <w:rPr/>
        <w:t>KVL2aLSfaC6bUFU8ejOzrqpxwOq8O+aePK4CvFLPAIMVTA0hiOpZIad1hiBp3ayqynyNY3BN/8fYfu</w:t>
      </w:r>
    </w:p>
    <w:p>
      <w:pPr>
        <w:pStyle w:val="PreformattedText"/>
        <w:bidi w:val="0"/>
        <w:spacing w:before="0" w:after="0"/>
        <w:jc w:val="left"/>
        <w:rPr/>
      </w:pPr>
      <w:r>
        <w:rPr/>
        <w:t>5QWCg18vz6GFnAWidye3H5jrXF+SOWqty7rosV5/LHRVknkAbWJGWXQXXSLE3/H9Pp7ONlTwIZpGU6</w:t>
      </w:r>
    </w:p>
    <w:p>
      <w:pPr>
        <w:pStyle w:val="PreformattedText"/>
        <w:bidi w:val="0"/>
        <w:spacing w:before="0" w:after="0"/>
        <w:jc w:val="left"/>
        <w:rPr/>
      </w:pPr>
      <w:r>
        <w:rPr/>
        <w:t>iKA9Em+N9TPBGD2L5dbiv8pLY0O2/jntmJk0rW0STMrAL6mpkZWAFy/J9xhfT+Ju13I+e6nUo2EHgb</w:t>
      </w:r>
    </w:p>
    <w:p>
      <w:pPr>
        <w:pStyle w:val="PreformattedText"/>
        <w:bidi w:val="0"/>
        <w:spacing w:before="0" w:after="0"/>
        <w:jc w:val="left"/>
        <w:rPr/>
      </w:pPr>
      <w:r>
        <w:rPr/>
        <w:t>Nt0QGdNerH6KBsHuUJLZIKmoLAsCqAFl9I/KC/PthcS1OAejCLNuR5joz+CmZKZXWcNcgBeLBTz9OL</w:t>
      </w:r>
    </w:p>
    <w:p>
      <w:pPr>
        <w:pStyle w:val="PreformattedText"/>
        <w:bidi w:val="0"/>
        <w:spacing w:before="0" w:after="0"/>
        <w:jc w:val="left"/>
        <w:rPr/>
      </w:pPr>
      <w:r>
        <w:rPr/>
        <w:t>kD8ezAeXTIIJpToUNuAMS7lvJGwZT9Aw1argn+v0sOfb8YBodXHp2YjQNPDoaqCXUqPJdXU3iuRpcn</w:t>
      </w:r>
    </w:p>
    <w:p>
      <w:pPr>
        <w:pStyle w:val="PreformattedText"/>
        <w:bidi w:val="0"/>
        <w:spacing w:before="0" w:after="0"/>
        <w:jc w:val="left"/>
        <w:rPr/>
      </w:pPr>
      <w:r>
        <w:rPr/>
        <w:t>6C1xqUAn6+1qV7SfiHRawANOlKvjaQAizqTqC2BuRYAfkgD/AHv2+NDmrfF0ywKrQcOnOCNLx+Jzzc</w:t>
      </w:r>
    </w:p>
    <w:p>
      <w:pPr>
        <w:pStyle w:val="PreformattedText"/>
        <w:bidi w:val="0"/>
        <w:spacing w:before="0" w:after="0"/>
        <w:jc w:val="left"/>
        <w:rPr/>
      </w:pPr>
      <w:r>
        <w:rPr/>
        <w:t>MpBJHH1ABJK3F7f4e3SPIHPSYniGHXIyEjRcssRZzwOQODz+Bf/e/fuqUwD02zx3Bm1WRmKiMsDoP1</w:t>
      </w:r>
    </w:p>
    <w:p>
      <w:pPr>
        <w:pStyle w:val="PreformattedText"/>
        <w:bidi w:val="0"/>
        <w:spacing w:before="0" w:after="0"/>
        <w:jc w:val="left"/>
        <w:rPr/>
      </w:pPr>
      <w:r>
        <w:rPr/>
        <w:t>0kH82+h+ht70FqNYPb1pgOBXpM1dLS1JEbiwLFSrfqBueRY8i/uyMhbNK9JZEZKEfD0G+X2lOZJ5Aq</w:t>
      </w:r>
    </w:p>
    <w:p>
      <w:pPr>
        <w:pStyle w:val="PreformattedText"/>
        <w:bidi w:val="0"/>
        <w:spacing w:before="0" w:after="0"/>
        <w:jc w:val="left"/>
        <w:rPr/>
      </w:pPr>
      <w:r>
        <w:rPr/>
        <w:t>JZiYdNiGvzezWuCeLf7z7TT27s7GnSy3uxGqg59ekk9I8Xkp6uLSFJA1qbX/opIJUW/B9pCHjOlhT7</w:t>
      </w:r>
    </w:p>
    <w:p>
      <w:pPr>
        <w:pStyle w:val="PreformattedText"/>
        <w:bidi w:val="0"/>
        <w:spacing w:before="0" w:after="0"/>
        <w:jc w:val="left"/>
        <w:rPr/>
      </w:pPr>
      <w:r>
        <w:rPr/>
        <w:t>el4lDFWR89JnKYKKVfLRytTuL+QjUI2LfQqpHHP9LWHtLKowQePSyOVgSGFekPW7f3lKuikr4jESRd</w:t>
      </w:r>
    </w:p>
    <w:p>
      <w:pPr>
        <w:pStyle w:val="PreformattedText"/>
        <w:bidi w:val="0"/>
        <w:spacing w:before="0" w:after="0"/>
        <w:jc w:val="left"/>
        <w:rPr/>
      </w:pPr>
      <w:r>
        <w:rPr/>
        <w:t>mKsV+lrgWv+L/19pTDM4IVulqXVolNUOek2uI3fiJpJ56eOqhCkCSFmaQ88mxvYm/uiwXEZYtQjpQ9</w:t>
      </w:r>
    </w:p>
    <w:p>
      <w:pPr>
        <w:pStyle w:val="PreformattedText"/>
        <w:bidi w:val="0"/>
        <w:spacing w:before="0" w:after="0"/>
        <w:jc w:val="left"/>
        <w:rPr/>
      </w:pPr>
      <w:r>
        <w:rPr/>
        <w:t>3aSooU0NenvHb2moyKbIpJSrH9XZNI455drcf7Hk+3BI47WWg6ZltYnAMbgnpRv2fjkj0x11M4RLOz</w:t>
      </w:r>
    </w:p>
    <w:p>
      <w:pPr>
        <w:pStyle w:val="PreformattedText"/>
        <w:bidi w:val="0"/>
        <w:spacing w:before="0" w:after="0"/>
        <w:jc w:val="left"/>
        <w:rPr/>
      </w:pPr>
      <w:r>
        <w:rPr/>
        <w:t>uqtpW9gNRGsm/vX1aqtAemV26QnIp1Dm7GwFVB46ipRjzpQMvkVieArgeq45Pts3UNMnPTq7bMCSv+</w:t>
      </w:r>
    </w:p>
    <w:p>
      <w:pPr>
        <w:pStyle w:val="PreformattedText"/>
        <w:bidi w:val="0"/>
        <w:spacing w:before="0" w:after="0"/>
        <w:jc w:val="left"/>
        <w:rPr/>
      </w:pPr>
      <w:r>
        <w:rPr/>
        <w:t>x1Ely9I0YnSeJ4DGHVCQHGoAMGKg/p/P/Ee3lkFAa46YaBw1CO7oBeyNxRfY1EMdQoMiOtx+pk5On9</w:t>
      </w:r>
    </w:p>
    <w:p>
      <w:pPr>
        <w:pStyle w:val="PreformattedText"/>
        <w:bidi w:val="0"/>
        <w:spacing w:before="0" w:after="0"/>
        <w:jc w:val="left"/>
        <w:rPr/>
      </w:pPr>
      <w:r>
        <w:rPr/>
        <w:t>V+R9OfaO8uaJpD0Pn0bWNqS1SpJqKdVkdn1X39TU6GcQpqBQX4IJ1a/wCp+n05/wAfYVlmMjFxWnDo</w:t>
      </w:r>
    </w:p>
    <w:p>
      <w:pPr>
        <w:pStyle w:val="PreformattedText"/>
        <w:bidi w:val="0"/>
        <w:spacing w:before="0" w:after="0"/>
        <w:jc w:val="left"/>
        <w:rPr/>
      </w:pPr>
      <w:r>
        <w:rPr/>
        <w:t>YxR6U7h3dFYzMQkdqeGMM0hIAUHSdX14H01H/W9uWitJTVx6S3L6VGc0PQl9bdT5DJPFV1VKy07uNJ</w:t>
      </w:r>
    </w:p>
    <w:p>
      <w:pPr>
        <w:pStyle w:val="PreformattedText"/>
        <w:bidi w:val="0"/>
        <w:spacing w:before="0" w:after="0"/>
        <w:jc w:val="left"/>
        <w:rPr/>
      </w:pPr>
      <w:r>
        <w:rPr/>
        <w:t>KNaQg2tq0/pFz9OPZrDEfiZe2vHomlmVjRT304dWP9UdSJAlPJDSN5I9KQKkZP0X1OQANN+Tf2axIG</w:t>
      </w:r>
    </w:p>
    <w:p>
      <w:pPr>
        <w:pStyle w:val="PreformattedText"/>
        <w:bidi w:val="0"/>
        <w:spacing w:before="0" w:after="0"/>
        <w:jc w:val="left"/>
        <w:rPr/>
      </w:pPr>
      <w:r>
        <w:rPr/>
        <w:t>qYxQf6v5dFM9wAKMc06OttjYppkQNCqSqLAWAbUVuQQD9dP1/ofa1ELHSD3dFEkoYljToS8ftZInVZ</w:t>
      </w:r>
    </w:p>
    <w:p>
      <w:pPr>
        <w:pStyle w:val="PreformattedText"/>
        <w:bidi w:val="0"/>
        <w:spacing w:before="0" w:after="0"/>
        <w:jc w:val="left"/>
        <w:rPr/>
      </w:pPr>
      <w:r>
        <w:rPr/>
        <w:t>Vbyhg6Rka14PFyPyb2ub2tb2+sVDQnu6aaXtqFr0/HBQqSHIgkN7RIfUR+lmBFiBb6/X6+3AqCoLd3</w:t>
      </w:r>
    </w:p>
    <w:p>
      <w:pPr>
        <w:pStyle w:val="PreformattedText"/>
        <w:bidi w:val="0"/>
        <w:spacing w:before="0" w:after="0"/>
        <w:jc w:val="left"/>
        <w:rPr/>
      </w:pPr>
      <w:r>
        <w:rPr/>
        <w:t>VfFagIjJHTfWUckETQxRhSqkrJchiwb9LG3ICHm3+HtllNNI6fRlah6SxiiKMs17kknSLHV+bkG/0P</w:t>
      </w:r>
    </w:p>
    <w:p>
      <w:pPr>
        <w:pStyle w:val="PreformattedText"/>
        <w:bidi w:val="0"/>
        <w:spacing w:before="0" w:after="0"/>
        <w:jc w:val="left"/>
        <w:rPr/>
      </w:pPr>
      <w:r>
        <w:rPr/>
        <w:t>8Ah7YoAM8OnWBrUcOmGpSNmCSIoAAAH1GliQVGoeqw/wAfz7bJFaDrYU0rxHSDzZ+yhlnsE1ARrEbe</w:t>
      </w:r>
    </w:p>
    <w:p>
      <w:pPr>
        <w:pStyle w:val="PreformattedText"/>
        <w:bidi w:val="0"/>
        <w:spacing w:before="0" w:after="0"/>
        <w:jc w:val="left"/>
        <w:rPr/>
      </w:pPr>
      <w:r>
        <w:rPr/>
        <w:t>s3Kq1ifx/vXupoikjpRAGchadA5Xu8bVcpp2kKm4IJJOsmxW4tZ7/wCw9oSzaixXu6MHoFCg9Adu7J</w:t>
      </w:r>
    </w:p>
    <w:p>
      <w:pPr>
        <w:pStyle w:val="PreformattedText"/>
        <w:bidi w:val="0"/>
        <w:spacing w:before="0" w:after="0"/>
        <w:jc w:val="left"/>
        <w:rPr/>
      </w:pPr>
      <w:r>
        <w:rPr/>
        <w:t>JAlXGwmaSZGWUtC2lFNwxHH5PB/wAPaSZ6M1elUC1RaHokHe1bMuycnBTUssUtXJHTY9mjdJqipkJR</w:t>
      </w:r>
    </w:p>
    <w:p>
      <w:pPr>
        <w:pStyle w:val="PreformattedText"/>
        <w:bidi w:val="0"/>
        <w:spacing w:before="0" w:after="0"/>
        <w:jc w:val="left"/>
        <w:rPr/>
      </w:pPr>
      <w:r>
        <w:rPr/>
        <w:t>GRxZ0Qvxcc8+2owWkQBaJ59KJXCQuqnv8uqoO1IvskmwNZ46Ot2xD95unJzzFzD9zFqpqBZbmJDaTW</w:t>
      </w:r>
    </w:p>
    <w:p>
      <w:pPr>
        <w:pStyle w:val="PreformattedText"/>
        <w:bidi w:val="0"/>
        <w:spacing w:before="0" w:after="0"/>
        <w:jc w:val="left"/>
        <w:rPr/>
      </w:pPr>
      <w:r>
        <w:rPr/>
        <w:t>QLsB/j7NImCeZOo4Hy6J54zQoSF8PLk/PgvVdG6dyitkqarASsviSaCTIVukR0lJrJjko1v+3PLa5I</w:t>
      </w:r>
    </w:p>
    <w:p>
      <w:pPr>
        <w:pStyle w:val="PreformattedText"/>
        <w:bidi w:val="0"/>
        <w:spacing w:before="0" w:after="0"/>
        <w:jc w:val="left"/>
        <w:rPr/>
      </w:pPr>
      <w:r>
        <w:rPr/>
        <w:t>5UEck+z+1tS2nxKBOgrdXSq1YT35FT5D5fPpLbejplp4ftsZUZvLVssszZGq8mmmsbNI0bKwbU17Fu</w:t>
      </w:r>
    </w:p>
    <w:p>
      <w:pPr>
        <w:pStyle w:val="PreformattedText"/>
        <w:bidi w:val="0"/>
        <w:spacing w:before="0" w:after="0"/>
        <w:jc w:val="left"/>
        <w:rPr/>
      </w:pPr>
      <w:r>
        <w:rPr/>
        <w:t>Dfgezd7hYV0xgCnRXHE7eRYmv+o9KQ5GTDmNRQ0kGSkUq6CDzzIZCLSBptSxIv1AsAP6e2frJHPYO3</w:t>
      </w:r>
    </w:p>
    <w:p>
      <w:pPr>
        <w:pStyle w:val="PreformattedText"/>
        <w:bidi w:val="0"/>
        <w:spacing w:before="0" w:after="0"/>
        <w:jc w:val="left"/>
        <w:rPr/>
      </w:pPr>
      <w:r>
        <w:rPr/>
        <w:t>1PTxtljH6lBJ6efWBKxWNnFVUK02t1+5CCVm/Uzggf2uL24+n593jnaq6iSx6aYAVx29P1Lh6fISSz</w:t>
      </w:r>
    </w:p>
    <w:p>
      <w:pPr>
        <w:pStyle w:val="PreformattedText"/>
        <w:bidi w:val="0"/>
        <w:spacing w:before="0" w:after="0"/>
        <w:jc w:val="left"/>
        <w:rPr/>
      </w:pPr>
      <w:r>
        <w:rPr/>
        <w:t>tRV0jIYhKoeORUVjZadHvYxgnkA/6/sxCqtTTJ6YZjWiio/wBXHp0NHnftJcfhMetFAoaWWqnQE3XU</w:t>
      </w:r>
    </w:p>
    <w:p>
      <w:pPr>
        <w:pStyle w:val="PreformattedText"/>
        <w:bidi w:val="0"/>
        <w:spacing w:before="0" w:after="0"/>
        <w:jc w:val="left"/>
        <w:rPr/>
      </w:pPr>
      <w:r>
        <w:rPr/>
        <w:t>BGh4OhmtdVsCf9b234czcDQfLpiSWMdoHcPXoNq7aG+siGllpK1Yo7iqmWIaRaxJhVARqt9T/Q+3I4</w:t>
      </w:r>
    </w:p>
    <w:p>
      <w:pPr>
        <w:pStyle w:val="PreformattedText"/>
        <w:bidi w:val="0"/>
        <w:spacing w:before="0" w:after="0"/>
        <w:jc w:val="left"/>
        <w:rPr/>
      </w:pPr>
      <w:r>
        <w:rPr/>
        <w:t>AxBAJPqek8k50kk0HSUynXOQSKKqrIKmmhLeJnqX+snNwqOboWPPPJHtVpEdPEIz6dIGRpqsit+fTD</w:t>
      </w:r>
    </w:p>
    <w:p>
      <w:pPr>
        <w:pStyle w:val="PreformattedText"/>
        <w:bidi w:val="0"/>
        <w:spacing w:before="0" w:after="0"/>
        <w:jc w:val="left"/>
        <w:rPr/>
      </w:pPr>
      <w:r>
        <w:rPr/>
        <w:t>VbPpKVSsVXTLJGTI7qVeVgVsViisSWa30P592+sYEBUJ6q1mVQs8gFPLz6ZJ8THHEJ6jHO7IwEE1SB</w:t>
      </w:r>
    </w:p>
    <w:p>
      <w:pPr>
        <w:pStyle w:val="PreformattedText"/>
        <w:bidi w:val="0"/>
        <w:spacing w:before="0" w:after="0"/>
        <w:jc w:val="left"/>
        <w:rPr/>
      </w:pPr>
      <w:r>
        <w:rPr/>
        <w:t>AZXYaY9SKApDHm/wDT2oWSRiAz0Hy6TaEVa+HU/PppXHZJAKeemjWnmlMiQUcQNQ+qxLzTlbpEPoPp</w:t>
      </w:r>
    </w:p>
    <w:p>
      <w:pPr>
        <w:pStyle w:val="PreformattedText"/>
        <w:bidi w:val="0"/>
        <w:spacing w:before="0" w:after="0"/>
        <w:jc w:val="left"/>
        <w:rPr/>
      </w:pPr>
      <w:r>
        <w:rPr/>
        <w:t>f2pWVSdMZqfn0wUdhRxpX0HUnObZrqFKJoBjNvtVo7iSWQZCuqkUANLKh1Rwjng+1fjBRV01fZjpKb</w:t>
      </w:r>
    </w:p>
    <w:p>
      <w:pPr>
        <w:pStyle w:val="PreformattedText"/>
        <w:bidi w:val="0"/>
        <w:spacing w:before="0" w:after="0"/>
        <w:jc w:val="left"/>
        <w:rPr/>
      </w:pPr>
      <w:r>
        <w:rPr/>
        <w:t>Zu4I4T5nPSImgcO0dXV1FYgjKQs4Aic3KsXAClVv8AQfj3vxSRVAAK9U8NFDBnZqDpvSmoKBdUdPBT</w:t>
      </w:r>
    </w:p>
    <w:p>
      <w:pPr>
        <w:pStyle w:val="PreformattedText"/>
        <w:bidi w:val="0"/>
        <w:spacing w:before="0" w:after="0"/>
        <w:jc w:val="left"/>
        <w:rPr/>
      </w:pPr>
      <w:r>
        <w:rPr/>
        <w:t>3a4chmUva1yGJuPyfbmuWShZ9VPXpoJFGO1Qo6bJxG1QXDyTyklbyP4YEBH+6lHpWO3tQhalWUU+XH</w:t>
      </w:r>
    </w:p>
    <w:p>
      <w:pPr>
        <w:pStyle w:val="PreformattedText"/>
        <w:bidi w:val="0"/>
        <w:spacing w:before="0" w:after="0"/>
        <w:jc w:val="left"/>
        <w:rPr/>
      </w:pPr>
      <w:r>
        <w:rPr/>
        <w:t>phglagkt/Lp8TFxYZEMkMK5SvpPMI4SHmpKCf9M05kvpkq0uUW2rRz+fe3kaRQq10j+Z/2OrKiIdRp</w:t>
      </w:r>
    </w:p>
    <w:p>
      <w:pPr>
        <w:pStyle w:val="PreformattedText"/>
        <w:bidi w:val="0"/>
        <w:spacing w:before="0" w:after="0"/>
        <w:jc w:val="left"/>
        <w:rPr/>
      </w:pPr>
      <w:r>
        <w:rPr/>
        <w:t>rP8AIfP5npjrpHMeuJZkBkEccaSpGCE41sqCwa39frf28oqQGIp1V3rq0gjptr8JCy0dJ5ZVkJepdC</w:t>
      </w:r>
    </w:p>
    <w:p>
      <w:pPr>
        <w:pStyle w:val="PreformattedText"/>
        <w:bidi w:val="0"/>
        <w:spacing w:before="0" w:after="0"/>
        <w:jc w:val="left"/>
        <w:rPr/>
      </w:pPr>
      <w:r>
        <w:rPr/>
        <w:t>TIryzn08rzZUH1/wBf25HOY2ZqZIp+XSWa2jlVEJODXB9ep+GweLoq9FzDrLRSBoZfAQ8tLJLZYqlx</w:t>
      </w:r>
    </w:p>
    <w:p>
      <w:pPr>
        <w:pStyle w:val="PreformattedText"/>
        <w:bidi w:val="0"/>
        <w:spacing w:before="0" w:after="0"/>
        <w:jc w:val="left"/>
        <w:rPr/>
      </w:pPr>
      <w:r>
        <w:rPr/>
        <w:t>e4WJhyP6e/STO4JFdXV47eGIVKjT/PprzkppKyegluGpZSi+IAwSgj0Txup9cUsdiPeoUdgrAg+vWp</w:t>
      </w:r>
    </w:p>
    <w:p>
      <w:pPr>
        <w:pStyle w:val="PreformattedText"/>
        <w:bidi w:val="0"/>
        <w:spacing w:before="0" w:after="0"/>
        <w:jc w:val="left"/>
        <w:rPr/>
      </w:pPr>
      <w:r>
        <w:rPr/>
        <w:t>pUXUKn9nTEgqqprLeXSSxC/gfhio+l/ahtKinn0nQSuwNRo+Xp06iOqWJUqJAsY5ADAXAtx/Vmt9b+</w:t>
      </w:r>
    </w:p>
    <w:p>
      <w:pPr>
        <w:pStyle w:val="PreformattedText"/>
        <w:bidi w:val="0"/>
        <w:spacing w:before="0" w:after="0"/>
        <w:jc w:val="left"/>
        <w:rPr/>
      </w:pPr>
      <w:r>
        <w:rPr/>
        <w:t>2iVrVRU9KKEaQ/5dSYFjhVZhC05LaIggHFzZnkP9nSPoT/X22+pgBqp69OCg8iepM1fQFkBkljCI6q</w:t>
      </w:r>
    </w:p>
    <w:p>
      <w:pPr>
        <w:pStyle w:val="PreformattedText"/>
        <w:bidi w:val="0"/>
        <w:spacing w:before="0" w:after="0"/>
        <w:jc w:val="left"/>
        <w:rPr/>
      </w:pPr>
      <w:r>
        <w:rPr/>
        <w:t>F9RDE3Z2/qxP5/PukcR/EOtOymgr02aEdVk8upedUj8HTf6c3It/vfvdCDSmetihANcdPFPEBArqRG</w:t>
      </w:r>
    </w:p>
    <w:p>
      <w:pPr>
        <w:pStyle w:val="PreformattedText"/>
        <w:bidi w:val="0"/>
        <w:spacing w:before="0" w:after="0"/>
        <w:jc w:val="left"/>
        <w:rPr/>
      </w:pPr>
      <w:r>
        <w:rPr/>
        <w:t>E48j8qobm/15/wAPdCQTQ5J63wBo1Pn1mo2Gh5Rd443s+rlyfw6rzeO45/PtuTj1tWBGocB0ssXAs7</w:t>
      </w:r>
    </w:p>
    <w:p>
      <w:pPr>
        <w:pStyle w:val="PreformattedText"/>
        <w:bidi w:val="0"/>
        <w:spacing w:before="0" w:after="0"/>
        <w:jc w:val="left"/>
        <w:rPr/>
      </w:pPr>
      <w:r>
        <w:rPr/>
        <w:t>QKKmKJmcOWlLKAZB6QTewWx49pHqWNBgdKovwknz6UmKxs7Vj061MSvcghQWvchfQQSGDD6f4e266g</w:t>
      </w:r>
    </w:p>
    <w:p>
      <w:pPr>
        <w:pStyle w:val="PreformattedText"/>
        <w:bidi w:val="0"/>
        <w:spacing w:before="0" w:after="0"/>
        <w:jc w:val="left"/>
        <w:rPr/>
      </w:pPr>
      <w:r>
        <w:rPr/>
        <w:t>KdWZW1GjgU/1Y+fQ17bFTQssDQLVfasWcWXSwYD+0wDFmJHFuPaiEsBTgB0ilQK+oHHQ5bTVslHUI+</w:t>
      </w:r>
    </w:p>
    <w:p>
      <w:pPr>
        <w:pStyle w:val="PreformattedText"/>
        <w:bidi w:val="0"/>
        <w:spacing w:before="0" w:after="0"/>
        <w:jc w:val="left"/>
        <w:rPr/>
      </w:pPr>
      <w:r>
        <w:rPr/>
        <w:t>OjmkiQNDFKFCICQFQAi5Vbkkf19uhSzVrw60agZ8unvP7ZRTDj5qCiqa2tkSWGanQPT0sRAVlkZQwD</w:t>
      </w:r>
    </w:p>
    <w:p>
      <w:pPr>
        <w:pStyle w:val="PreformattedText"/>
        <w:bidi w:val="0"/>
        <w:spacing w:before="0" w:after="0"/>
        <w:jc w:val="left"/>
        <w:rPr/>
      </w:pPr>
      <w:r>
        <w:rPr/>
        <w:t>m1rfW/uzSmhUDjjq6AK+tqca9JHOdaZahmk+4jE8jQrKPAdK01MJFFOq6LoJJHPC/Ww9o2gdMq2Olw</w:t>
      </w:r>
    </w:p>
    <w:p>
      <w:pPr>
        <w:pStyle w:val="PreformattedText"/>
        <w:bidi w:val="0"/>
        <w:spacing w:before="0" w:after="0"/>
        <w:jc w:val="left"/>
        <w:rPr/>
      </w:pPr>
      <w:r>
        <w:rPr/>
        <w:t>ukbtkGf9Xl1AocZm8BrkrIalZalGSlhlDGaeQEIXKfpVdLfq9uRTuHo4OrrzxIyMyN2+nQ1YXEDBba</w:t>
      </w:r>
    </w:p>
    <w:p>
      <w:pPr>
        <w:pStyle w:val="PreformattedText"/>
        <w:bidi w:val="0"/>
        <w:spacing w:before="0" w:after="0"/>
        <w:jc w:val="left"/>
        <w:rPr/>
      </w:pPr>
      <w:r>
        <w:rPr/>
        <w:t>NfVSFMjUxA1dJChZJUJLQU+okh2kdgWK/wBn2fQSpHHqV89FU0EjvVkoK9TaKk3DkqwU2Okoxk54o6</w:t>
      </w:r>
    </w:p>
    <w:p>
      <w:pPr>
        <w:pStyle w:val="PreformattedText"/>
        <w:bidi w:val="0"/>
        <w:spacing w:before="0" w:after="0"/>
        <w:jc w:val="left"/>
        <w:rPr/>
      </w:pPr>
      <w:r>
        <w:rPr/>
        <w:t>murfWKbH0wIKUkCpYhmT9QH0/Ps2slnuZQiHvOSfQdFd60NrGzyZA4D1PQn0mImolvW1r11S3MkzcL</w:t>
      </w:r>
    </w:p>
    <w:p>
      <w:pPr>
        <w:pStyle w:val="PreformattedText"/>
        <w:bidi w:val="0"/>
        <w:spacing w:before="0" w:after="0"/>
        <w:jc w:val="left"/>
        <w:rPr/>
      </w:pPr>
      <w:r>
        <w:rPr/>
        <w:t>qHICxLYaY7AKPoB7GNnZGPLyFj0D7m71kjTTqXqBcEEE21XI9JuOP6X5P/IvZwsajy6LWdjgnHWfze</w:t>
      </w:r>
    </w:p>
    <w:p>
      <w:pPr>
        <w:pStyle w:val="PreformattedText"/>
        <w:bidi w:val="0"/>
        <w:spacing w:before="0" w:after="0"/>
        <w:jc w:val="left"/>
        <w:rPr/>
      </w:pPr>
      <w:r>
        <w:rPr/>
        <w:t>i9uCRqP9QL+kc308fT24BSvTJ8z1g1+uxNhb1af9UTceoXFj+bWuPr7cH2dNk1PWaNyfSSoAuxOngf</w:t>
      </w:r>
    </w:p>
    <w:p>
      <w:pPr>
        <w:pStyle w:val="PreformattedText"/>
        <w:bidi w:val="0"/>
        <w:spacing w:before="0" w:after="0"/>
        <w:jc w:val="left"/>
        <w:rPr/>
      </w:pPr>
      <w:r>
        <w:rPr/>
        <w:t>lAEHDAn6/Qc29+/Lr3WYSFuR+bkabhtTWDFWYcKxW17cke9cOq/n06wSG1iwGom4sVW4AUEC9g73v/</w:t>
      </w:r>
    </w:p>
    <w:p>
      <w:pPr>
        <w:pStyle w:val="PreformattedText"/>
        <w:bidi w:val="0"/>
        <w:spacing w:before="0" w:after="0"/>
        <w:jc w:val="left"/>
        <w:rPr/>
      </w:pPr>
      <w:r>
        <w:rPr/>
        <w:t>QfX3Rv59PoD69PMcmolW4FgCLDVYG+ph/abi4/wt7Z6dUdOEBFtQLEEngNoHpF9Z+vPFjb8H6n3o1A</w:t>
      </w:r>
    </w:p>
    <w:p>
      <w:pPr>
        <w:pStyle w:val="PreformattedText"/>
        <w:bidi w:val="0"/>
        <w:spacing w:before="0" w:after="0"/>
        <w:jc w:val="left"/>
        <w:rPr/>
      </w:pPr>
      <w:r>
        <w:rPr/>
        <w:t>6eUdO8UgsCDZeDxcaubAi/JUfQ/kf090P8unAMdOEL3ax/DMo03ARdJVSQfwG+v+PvVePToX06cYpL</w:t>
      </w:r>
    </w:p>
    <w:p>
      <w:pPr>
        <w:pStyle w:val="PreformattedText"/>
        <w:bidi w:val="0"/>
        <w:spacing w:before="0" w:after="0"/>
        <w:jc w:val="left"/>
        <w:rPr/>
      </w:pPr>
      <w:r>
        <w:rPr/>
        <w:t>BtOm4ANiefSLNa3Gnn68En3RjXj1cCvUkSG4uqi1rWYccXOkX+n9fpz9fbdcjr1CepSuSR+V5YXAe5</w:t>
      </w:r>
    </w:p>
    <w:p>
      <w:pPr>
        <w:pStyle w:val="PreformattedText"/>
        <w:bidi w:val="0"/>
        <w:spacing w:before="0" w:after="0"/>
        <w:jc w:val="left"/>
        <w:rPr/>
      </w:pPr>
      <w:r>
        <w:rPr/>
        <w:t>HFrKdOoH+pNj9Pe/Xp3FB10zHj1arhhzb0kfUgX5tx9Rwffq9ez59eD8EfpCHkE+kMOfoAfr/sbm/v</w:t>
      </w:r>
    </w:p>
    <w:p>
      <w:pPr>
        <w:pStyle w:val="PreformattedText"/>
        <w:bidi w:val="0"/>
        <w:spacing w:before="0" w:after="0"/>
        <w:jc w:val="left"/>
        <w:rPr/>
      </w:pPr>
      <w:r>
        <w:rPr/>
        <w:t>detevXbSfU3VeCxtpIb03BAN7ayOBwfe+t0646xfnStgfUSf0qouRci6/S3HHv1fnjqpHWPy35JsbE</w:t>
      </w:r>
    </w:p>
    <w:p>
      <w:pPr>
        <w:pStyle w:val="PreformattedText"/>
        <w:bidi w:val="0"/>
        <w:spacing w:before="0" w:after="0"/>
        <w:jc w:val="left"/>
        <w:rPr/>
      </w:pPr>
      <w:r>
        <w:rPr/>
        <w:t>t9eP9b8gc/j36uOvDrEXUAAEWPK3HIe4/F7KT/r2Iv7959bPl10stl4P4H0Ibgc+MfUMSRxa/vx8+t</w:t>
      </w:r>
    </w:p>
    <w:p>
      <w:pPr>
        <w:pStyle w:val="PreformattedText"/>
        <w:bidi w:val="0"/>
        <w:spacing w:before="0" w:after="0"/>
        <w:jc w:val="left"/>
        <w:rPr/>
      </w:pPr>
      <w:r>
        <w:rPr/>
        <w:t>etMDriGA+pa624H1P1sqkEMxsLG1r/AJ9+GPs6oa9f/9LYHik/Jvfi4U3JAuL/ANCDbj/W9y8p9Oo0</w:t>
      </w:r>
    </w:p>
    <w:p>
      <w:pPr>
        <w:pStyle w:val="PreformattedText"/>
        <w:bidi w:val="0"/>
        <w:spacing w:before="0" w:after="0"/>
        <w:jc w:val="left"/>
        <w:rPr/>
      </w:pPr>
      <w:r>
        <w:rPr/>
        <w:t>pU8Op6Sf4/j6CxBJ+gt/sbe3QKnHVTjzPXIvb9PP9fpa4J/1+Lj26o4dNmnHrC0n+ubEeqxIv/r/AN</w:t>
      </w:r>
    </w:p>
    <w:p>
      <w:pPr>
        <w:pStyle w:val="PreformattedText"/>
        <w:bidi w:val="0"/>
        <w:spacing w:before="0" w:after="0"/>
        <w:jc w:val="left"/>
        <w:rPr/>
      </w:pPr>
      <w:r>
        <w:rPr/>
        <w:t>L/AI+vt9fQdNN1gdyfrqsT9PoDyL/T+o5+vt5emT15X4H1/NhYfkDjk2+n+N/d+Pn1U14dS4pRYD8X</w:t>
      </w:r>
    </w:p>
    <w:p>
      <w:pPr>
        <w:pStyle w:val="PreformattedText"/>
        <w:bidi w:val="0"/>
        <w:spacing w:before="0" w:after="0"/>
        <w:jc w:val="left"/>
        <w:rPr/>
      </w:pPr>
      <w:r>
        <w:rPr/>
        <w:t>A4/2k/g/196/PquD1PiexBBv/vQv9LA/0PvXl1YDh05wsLnkj6XNueD+Tzyfp7ocdWHTtCx4/B/II/</w:t>
      </w:r>
    </w:p>
    <w:p>
      <w:pPr>
        <w:pStyle w:val="PreformattedText"/>
        <w:bidi w:val="0"/>
        <w:spacing w:before="0" w:after="0"/>
        <w:jc w:val="left"/>
        <w:rPr/>
      </w:pPr>
      <w:r>
        <w:rPr/>
        <w:t>FuePpYD/YH2yadOr5E8enOJrkcX4t/rAc8f1I/P+v7abq4xw49To2tY/T6Xvz/AK1v8fbTdOCtOPWf</w:t>
      </w:r>
    </w:p>
    <w:p>
      <w:pPr>
        <w:pStyle w:val="PreformattedText"/>
        <w:bidi w:val="0"/>
        <w:spacing w:before="0" w:after="0"/>
        <w:jc w:val="left"/>
        <w:rPr/>
      </w:pPr>
      <w:r>
        <w:rPr/>
        <w:t>Ubf4fQ/61z9Pp9B7p/h6cH8+uDMbAD6WPN/pb83H4Huvr16nWFm+vFySTb8AcWBJNiPevTq1OHWBm+</w:t>
      </w:r>
    </w:p>
    <w:p>
      <w:pPr>
        <w:pStyle w:val="PreformattedText"/>
        <w:bidi w:val="0"/>
        <w:spacing w:before="0" w:after="0"/>
        <w:jc w:val="left"/>
        <w:rPr/>
      </w:pPr>
      <w:r>
        <w:rPr/>
        <w:t>vFj9D/AL7/AFz79nrZ456iyOTyCeAbngWta4+oF/8AW/PvfWj02yv9R/hfj+l+Tz9Db/bH3YevXq9N</w:t>
      </w:r>
    </w:p>
    <w:p>
      <w:pPr>
        <w:pStyle w:val="PreformattedText"/>
        <w:bidi w:val="0"/>
        <w:spacing w:before="0" w:after="0"/>
        <w:jc w:val="left"/>
        <w:rPr/>
      </w:pPr>
      <w:r>
        <w:rPr/>
        <w:t>E8n4H9AQTYgfQ3B45I9ur8umzXh00VL8nk3H19V7fgXJAIbn8X49vDqo6Zp3+v8AS/8AaFvqSOQOfq</w:t>
      </w:r>
    </w:p>
    <w:p>
      <w:pPr>
        <w:pStyle w:val="PreformattedText"/>
        <w:bidi w:val="0"/>
        <w:spacing w:before="0" w:after="0"/>
        <w:jc w:val="left"/>
        <w:rPr/>
      </w:pPr>
      <w:r>
        <w:rPr/>
        <w:t>OPbo/n1Q+tOmmVr3BJI1Aj/Yf42Atb24CMdUPr0z1UnDeoaV1A8nnkX/r9V592rinWx9nSYrHi9Qca</w:t>
      </w:r>
    </w:p>
    <w:p>
      <w:pPr>
        <w:pStyle w:val="PreformattedText"/>
        <w:bidi w:val="0"/>
        <w:spacing w:before="0" w:after="0"/>
        <w:jc w:val="left"/>
        <w:rPr/>
      </w:pPr>
      <w:r>
        <w:rPr/>
        <w:t>rk/QAgk/6/8Ar/190JA/Z1dAainDoP6/7KDzTyrFTpAZJnmLKkaRLdpHd3ICoigknge0sjKAScAcel</w:t>
      </w:r>
    </w:p>
    <w:p>
      <w:pPr>
        <w:pStyle w:val="PreformattedText"/>
        <w:bidi w:val="0"/>
        <w:spacing w:before="0" w:after="0"/>
        <w:jc w:val="left"/>
        <w:rPr/>
      </w:pPr>
      <w:r>
        <w:rPr/>
        <w:t>8YZqKM18uq1Pkb27U7g33j9h9RlM9mWpYlqKjFS60FTNKihfLDeMxRLbVqNy3A9xbzVv7G5Tb9nHi3</w:t>
      </w:r>
    </w:p>
    <w:p>
      <w:pPr>
        <w:pStyle w:val="PreformattedText"/>
        <w:bidi w:val="0"/>
        <w:spacing w:before="0" w:after="0"/>
        <w:jc w:val="left"/>
        <w:rPr/>
      </w:pPr>
      <w:r>
        <w:rPr/>
        <w:t>hx2+p+Y/n1JfLGwAWzX+7HwrUH8XoPt9enXDfEWmrsp/F83n8lLnK+jhrshj6Z/9xlFmJFiFRq8yyC</w:t>
      </w:r>
    </w:p>
    <w:p>
      <w:pPr>
        <w:pStyle w:val="PreformattedText"/>
        <w:bidi w:val="0"/>
        <w:spacing w:before="0" w:after="0"/>
        <w:jc w:val="left"/>
        <w:rPr/>
      </w:pPr>
      <w:r>
        <w:rPr/>
        <w:t>eQyXDccn6j2mteTTPKLq+uWMzKCUHwhqZ48ell1zilvD9JYWyiFWIDn4ivl9nQX9tfEeiWjqstlZIo</w:t>
      </w:r>
    </w:p>
    <w:p>
      <w:pPr>
        <w:pStyle w:val="PreformattedText"/>
        <w:bidi w:val="0"/>
        <w:spacing w:before="0" w:after="0"/>
        <w:jc w:val="left"/>
        <w:rPr/>
      </w:pPr>
      <w:r>
        <w:rPr/>
        <w:t>/skYUuWpYftahbF2D19P446CrYXsbKDp449vXPK8NvG50DA48P2jh0lt+Y5LmZasa+hNR+R49Vkbx6</w:t>
      </w:r>
    </w:p>
    <w:p>
      <w:pPr>
        <w:pStyle w:val="PreformattedText"/>
        <w:bidi w:val="0"/>
        <w:spacing w:before="0" w:after="0"/>
        <w:jc w:val="left"/>
        <w:rPr/>
      </w:pPr>
      <w:r>
        <w:rPr/>
        <w:t>Uq8bVNXzpNDUQzmmVlgklolWw8RjaJiKZJgVI44JI9ge622SAkgGtfTHQyttxSVQCQcfn0WvsDDZDE</w:t>
      </w:r>
    </w:p>
    <w:p>
      <w:pPr>
        <w:pStyle w:val="PreformattedText"/>
        <w:bidi w:val="0"/>
        <w:spacing w:before="0" w:after="0"/>
        <w:jc w:val="left"/>
        <w:rPr/>
      </w:pPr>
      <w:r>
        <w:rPr/>
        <w:t>z+Ot+6llCaELS6orqBpsqgaYwD/jc+ymVHQ0euro0idHU6SKdAzkKPLq6SwxIgd1u9P5EZ7fUleAbg</w:t>
      </w:r>
    </w:p>
    <w:p>
      <w:pPr>
        <w:pStyle w:val="PreformattedText"/>
        <w:bidi w:val="0"/>
        <w:spacing w:before="0" w:after="0"/>
        <w:jc w:val="left"/>
        <w:rPr/>
      </w:pPr>
      <w:r>
        <w:rPr/>
        <w:t>/Q/X6j2WXcjJpCtTpZGmrAX9vUqKnrqF466eWSUyW9M6BWVQALiJeLX4BP+x9sK8jnubt6cPhquMn7</w:t>
      </w:r>
    </w:p>
    <w:p>
      <w:pPr>
        <w:pStyle w:val="PreformattedText"/>
        <w:bidi w:val="0"/>
        <w:spacing w:before="0" w:after="0"/>
        <w:jc w:val="left"/>
        <w:rPr/>
      </w:pPr>
      <w:r>
        <w:rPr/>
        <w:t>OvTbpxmKdchXMS4Poj9HkvpPpSMEJrYj6n6f197MpDfLz60FBNVHDpGz9mS1wmoI0NLSNO0pRba3Lc</w:t>
      </w:r>
    </w:p>
    <w:p>
      <w:pPr>
        <w:pStyle w:val="PreformattedText"/>
        <w:bidi w:val="0"/>
        <w:spacing w:before="0" w:after="0"/>
        <w:jc w:val="left"/>
        <w:rPr/>
      </w:pPr>
      <w:r>
        <w:rPr/>
        <w:t>qkkpsZFVjc/i5/Pt9LhRpFM9aMT5IXHSbrtx4w6CzrJVFtCI7fQgks9+Ryb/WwHvzS6/yPWvDpxFOm</w:t>
      </w:r>
    </w:p>
    <w:p>
      <w:pPr>
        <w:pStyle w:val="PreformattedText"/>
        <w:bidi w:val="0"/>
        <w:spacing w:before="0" w:after="0"/>
        <w:jc w:val="left"/>
        <w:rPr/>
      </w:pPr>
      <w:r>
        <w:rPr/>
        <w:t>6XP06iFKUySVTyhISDflvUx1OxsgP5+vvfj0ND8XVDHU0PWZppUdpZKo1FVGWZ4NTamdvoo086m55J</w:t>
      </w:r>
    </w:p>
    <w:p>
      <w:pPr>
        <w:pStyle w:val="PreformattedText"/>
        <w:bidi w:val="0"/>
        <w:spacing w:before="0" w:after="0"/>
        <w:jc w:val="left"/>
        <w:rPr/>
      </w:pPr>
      <w:r>
        <w:rPr/>
        <w:t>sq+6GZnYpQ6adW8LSaHpG1WbWl+4euchjqXxw2Ua2vaMkXCxqTzb6+6+IiqcVPTmnsDMez16R8teau</w:t>
      </w:r>
    </w:p>
    <w:p>
      <w:pPr>
        <w:pStyle w:val="PreformattedText"/>
        <w:bidi w:val="0"/>
        <w:spacing w:before="0" w:after="0"/>
        <w:jc w:val="left"/>
        <w:rPr/>
      </w:pPr>
      <w:r>
        <w:rPr/>
        <w:t>pRVdo6Yn1ufqxsWZRc/Rzx/re0hySa9PoPhVW7B0u8Pt6sz1RRR0kTNKykUsI5ZjcKXCWsqp/j+bD2</w:t>
      </w:r>
    </w:p>
    <w:p>
      <w:pPr>
        <w:pStyle w:val="PreformattedText"/>
        <w:bidi w:val="0"/>
        <w:spacing w:before="0" w:after="0"/>
        <w:jc w:val="left"/>
        <w:rPr/>
      </w:pPr>
      <w:r>
        <w:rPr/>
        <w:t>uS27QXPSV3q5pk+XQ5Zerpdn7KqtvUDJNlclUwJlMizAmOMMmulQgErpsVFrckkfj3o0eQouEA/b06</w:t>
      </w:r>
    </w:p>
    <w:p>
      <w:pPr>
        <w:pStyle w:val="PreformattedText"/>
        <w:bidi w:val="0"/>
        <w:spacing w:before="0" w:after="0"/>
        <w:jc w:val="left"/>
        <w:rPr/>
      </w:pPr>
      <w:r>
        <w:rPr/>
        <w:t>SsUY0mrk56L5vDOGr8dLAroscaI8JUFgUAKu9vyGINvyfacHup5g8erSiiVJ4jh1jwEAMMb1LeOBAX</w:t>
      </w:r>
    </w:p>
    <w:p>
      <w:pPr>
        <w:pStyle w:val="PreformattedText"/>
        <w:bidi w:val="0"/>
        <w:spacing w:before="0" w:after="0"/>
        <w:jc w:val="left"/>
        <w:rPr/>
      </w:pPr>
      <w:r>
        <w:rPr/>
        <w:t>juOHIX6ni5kYAgD/H29KQBQcT1uBS3e3wjHWDcWUEeBq8vJfzSytFRKeAF5jBUCxRVtb/XHusCVBzj</w:t>
      </w:r>
    </w:p>
    <w:p>
      <w:pPr>
        <w:pStyle w:val="PreformattedText"/>
        <w:bidi w:val="0"/>
        <w:spacing w:before="0" w:after="0"/>
        <w:jc w:val="left"/>
        <w:rPr/>
      </w:pPr>
      <w:r>
        <w:rPr/>
        <w:t>r11Lio/1V6RG2Y5qXE5XP1BBZiIqdJCL6n9KMp4LuX5/w9vMFLoinA6TR6kjkkbj5dKXb32sEM8+Qg</w:t>
      </w:r>
    </w:p>
    <w:p>
      <w:pPr>
        <w:pStyle w:val="PreformattedText"/>
        <w:bidi w:val="0"/>
        <w:spacing w:before="0" w:after="0"/>
        <w:jc w:val="left"/>
        <w:rPr/>
      </w:pPr>
      <w:r>
        <w:rPr/>
        <w:t>SV6iByx9QIaW+hmLA3PBP+9e6yNqYBfXq8IWNdTniOghzWTTJ7rx9NRahCkkZeRtIjRdYJBK3PpjX2</w:t>
      </w:r>
    </w:p>
    <w:p>
      <w:pPr>
        <w:pStyle w:val="PreformattedText"/>
        <w:bidi w:val="0"/>
        <w:spacing w:before="0" w:after="0"/>
        <w:jc w:val="left"/>
        <w:rPr/>
      </w:pPr>
      <w:r>
        <w:rPr/>
        <w:t>YwkBBjPRXKxeYAcR59DlhI1p4cvWrYmVooYEUWAOhQwUjm5dgPr9AT7K9xfvSJadHe3jSJJiMcB1J3</w:t>
      </w:r>
    </w:p>
    <w:p>
      <w:pPr>
        <w:pStyle w:val="PreformattedText"/>
        <w:bidi w:val="0"/>
        <w:spacing w:before="0" w:after="0"/>
        <w:jc w:val="left"/>
        <w:rPr/>
      </w:pPr>
      <w:r>
        <w:rPr/>
        <w:t>A33dbt3ZeOjaYU0f8AGM9EgOnzJaVPJa4NvoF/JP8Ar+18ApCGGMdF9wyvcBK8CSesE9UwyU9VUU58</w:t>
      </w:r>
    </w:p>
    <w:p>
      <w:pPr>
        <w:pStyle w:val="PreformattedText"/>
        <w:bidi w:val="0"/>
        <w:spacing w:before="0" w:after="0"/>
        <w:jc w:val="left"/>
        <w:rPr/>
      </w:pPr>
      <w:r>
        <w:rPr/>
        <w:t>CqJMdGQo5RPGG029IaRmY/4ED22DUlAaivVyCBrrjy6U9PjBUJSxSGU1eWcVNTUNw0UKpbxqhNkDn8</w:t>
      </w:r>
    </w:p>
    <w:p>
      <w:pPr>
        <w:pStyle w:val="PreformattedText"/>
        <w:bidi w:val="0"/>
        <w:spacing w:before="0" w:after="0"/>
        <w:jc w:val="left"/>
        <w:rPr/>
      </w:pPr>
      <w:r>
        <w:rPr/>
        <w:t>D6KoHujOqhiRgf4erIuqi+uSfTpHbr8pyrUI0SJCI1FrABYwGRSLGxC8/4Ae0vcWB9eruKNp8usmMp</w:t>
      </w:r>
    </w:p>
    <w:p>
      <w:pPr>
        <w:pStyle w:val="PreformattedText"/>
        <w:bidi w:val="0"/>
        <w:spacing w:before="0" w:after="0"/>
        <w:jc w:val="left"/>
        <w:rPr/>
      </w:pPr>
      <w:r>
        <w:rPr/>
        <w:t>KKKpiqXBaWT0Q+kFtYt6gCeRrNhz/r+1SIQNP4uPTbkO5YenS7wWLqZZJ5hCz+NZ0Eij0tNY6le/Gq</w:t>
      </w:r>
    </w:p>
    <w:p>
      <w:pPr>
        <w:pStyle w:val="PreformattedText"/>
        <w:bidi w:val="0"/>
        <w:spacing w:before="0" w:after="0"/>
        <w:jc w:val="left"/>
        <w:rPr/>
      </w:pPr>
      <w:r>
        <w:rPr/>
        <w:t>Utp5/PuwVjw4dNuw00Y46GrqfraoysktTWCI38srRujSyGJeamn1AHmMfp/wBv+PZnAhAJYceHRPO+</w:t>
      </w:r>
    </w:p>
    <w:p>
      <w:pPr>
        <w:pStyle w:val="PreformattedText"/>
        <w:bidi w:val="0"/>
        <w:spacing w:before="0" w:after="0"/>
        <w:jc w:val="left"/>
        <w:rPr/>
      </w:pPr>
      <w:r>
        <w:rPr/>
        <w:t>Qoep6NVj9qRY3GyUTRCSFDS0s1V6ggE96jE1LtcsqoQFc35+ntWzdpULUV+3pESc5x1lyOBqWiNTBQ</w:t>
      </w:r>
    </w:p>
    <w:p>
      <w:pPr>
        <w:pStyle w:val="PreformattedText"/>
        <w:bidi w:val="0"/>
        <w:spacing w:before="0" w:after="0"/>
        <w:jc w:val="left"/>
        <w:rPr/>
      </w:pPr>
      <w:r>
        <w:rPr/>
        <w:t>xJHaYqsUkol8g0UuVjUBNKRsHEqi/09teHIX+WOtNKqp5etelnsPZUdBMamtnjWoeytoH+UIkQEU0y</w:t>
      </w:r>
    </w:p>
    <w:p>
      <w:pPr>
        <w:pStyle w:val="PreformattedText"/>
        <w:bidi w:val="0"/>
        <w:spacing w:before="0" w:after="0"/>
        <w:jc w:val="left"/>
        <w:rPr/>
      </w:pPr>
      <w:r>
        <w:rPr/>
        <w:t>i15ZDCFbn8j2ZR1WlOJ6LZShYsWwf29W09A4CkxeAFbFGampjdk0+PzpTZBYlSrhmYDXTwV0Ajm/I1</w:t>
      </w:r>
    </w:p>
    <w:p>
      <w:pPr>
        <w:pStyle w:val="PreformattedText"/>
        <w:bidi w:val="0"/>
        <w:spacing w:before="0" w:after="0"/>
        <w:jc w:val="left"/>
        <w:rPr/>
      </w:pPr>
      <w:r>
        <w:rPr/>
        <w:t>fT27ViG9a9I2xRycf4K8D0dTabHMUhpciJKeWBkaOLSwhjEoIia3DSRqkbPY2X/Ve06xFTk8eH+Y9O</w:t>
      </w:r>
    </w:p>
    <w:p>
      <w:pPr>
        <w:pStyle w:val="PreformattedText"/>
        <w:bidi w:val="0"/>
        <w:spacing w:before="0" w:after="0"/>
        <w:jc w:val="left"/>
        <w:rPr/>
      </w:pPr>
      <w:r>
        <w:rPr/>
        <w:t>6tVS2CBmn8mH+XoUKnH0wx61lJLFMFjeOKKSFNcHljArFMKEGGWDHpZDchXfj23KACAv+r5dORHLlm</w:t>
      </w:r>
    </w:p>
    <w:p>
      <w:pPr>
        <w:pStyle w:val="PreformattedText"/>
        <w:bidi w:val="0"/>
        <w:spacing w:before="0" w:after="0"/>
        <w:jc w:val="left"/>
        <w:rPr/>
      </w:pPr>
      <w:r>
        <w:rPr/>
        <w:t>xj8vRv8/QHb1liXLisWumpZqfGCcvJUWp4lq10xVS+EgCfbFJGLg/QSG59oJ1ooPn/AKv8HRhbadRF</w:t>
      </w:r>
    </w:p>
    <w:p>
      <w:pPr>
        <w:pStyle w:val="PreformattedText"/>
        <w:bidi w:val="0"/>
        <w:spacing w:before="0" w:after="0"/>
        <w:jc w:val="left"/>
        <w:rPr/>
      </w:pPr>
      <w:r>
        <w:rPr/>
        <w:t>MgZ+31HyboI8/W4fsDEVVTA8Me4ZqGeKSnjHjagqKtWoo0R5BpR6CCnFZe2kea/19oZCZAzlSCOjaA</w:t>
      </w:r>
    </w:p>
    <w:p>
      <w:pPr>
        <w:pStyle w:val="PreformattedText"/>
        <w:bidi w:val="0"/>
        <w:spacing w:before="0" w:after="0"/>
        <w:jc w:val="left"/>
        <w:rPr/>
      </w:pPr>
      <w:r>
        <w:rPr/>
        <w:t>KGUK1WI/1f5uqd+9K2Hb2L3VFUmWCkTG18gimbU8MwJZYonGm/26Jp1G2sG3sMXOt54lHxl+hnt+hL</w:t>
      </w:r>
    </w:p>
    <w:p>
      <w:pPr>
        <w:pStyle w:val="PreformattedText"/>
        <w:bidi w:val="0"/>
        <w:spacing w:before="0" w:after="0"/>
        <w:jc w:val="left"/>
        <w:rPr/>
      </w:pPr>
      <w:r>
        <w:rPr/>
        <w:t>eV3J8EKafs61y6Kpn3T2tjobmsjym4DThbBg8Bq4wvC/p4N+P8R7Fs+m3212HFV/ydBC11T7jEPi1N</w:t>
      </w:r>
    </w:p>
    <w:p>
      <w:pPr>
        <w:pStyle w:val="PreformattedText"/>
        <w:bidi w:val="0"/>
        <w:spacing w:before="0" w:after="0"/>
        <w:jc w:val="left"/>
        <w:rPr/>
      </w:pPr>
      <w:r>
        <w:rPr/>
        <w:t>/KvW+x8KNtR7V6e2ZSeLwJFiKR9IXReR4EKlfoVQhfyOPcGmTXNNKD3Fj1PTwhYIIlSlIx0dXcm3o8</w:t>
      </w:r>
    </w:p>
    <w:p>
      <w:pPr>
        <w:pStyle w:val="PreformattedText"/>
        <w:bidi w:val="0"/>
        <w:spacing w:before="0" w:after="0"/>
        <w:jc w:val="left"/>
        <w:rPr/>
      </w:pPr>
      <w:r>
        <w:rPr/>
        <w:t>pg4sjB/wKgfysYzc6iFuf9YMPxwPZoKSRKaZHRYkhilIIxwp0odiZMzwQQ1d3kGlHH5uptdx+oGy+3</w:t>
      </w:r>
    </w:p>
    <w:p>
      <w:pPr>
        <w:pStyle w:val="PreformattedText"/>
        <w:bidi w:val="0"/>
        <w:spacing w:before="0" w:after="0"/>
        <w:jc w:val="left"/>
        <w:rPr/>
      </w:pPr>
      <w:r>
        <w:rPr/>
        <w:t>ojjPThpqJHRlMDArFG1BlP6LAgBQB6yD9bEe1sa/OoPSZpSvYeHQq44pLEkZbiIXD/AENzyQP8Axt/</w:t>
      </w:r>
    </w:p>
    <w:p>
      <w:pPr>
        <w:pStyle w:val="PreformattedText"/>
        <w:bidi w:val="0"/>
        <w:spacing w:before="0" w:after="0"/>
        <w:jc w:val="left"/>
        <w:rPr/>
      </w:pPr>
      <w:r>
        <w:rPr/>
        <w:t>sfaxCG7RmnSZ20gtTpWQBahVdjoeG+okFCQNNiSPre3tVoVgDShp0z4pB4V+XTnCEp5NRUuJEYJoJF</w:t>
      </w:r>
    </w:p>
    <w:p>
      <w:pPr>
        <w:pStyle w:val="PreformattedText"/>
        <w:bidi w:val="0"/>
        <w:spacing w:before="0" w:after="0"/>
        <w:jc w:val="left"/>
        <w:rPr/>
      </w:pPr>
      <w:r>
        <w:rPr/>
        <w:t>tVxYcG/wBbf7H24pIp5mnTDHUMcOumIWMoraTa5BN+RYBD/Z/V7oa0IHxdaAyMdM9Qmp7/AKQF0hSx</w:t>
      </w:r>
    </w:p>
    <w:p>
      <w:pPr>
        <w:pStyle w:val="PreformattedText"/>
        <w:bidi w:val="0"/>
        <w:spacing w:before="0" w:after="0"/>
        <w:jc w:val="left"/>
        <w:rPr/>
      </w:pPr>
      <w:r>
        <w:rPr/>
        <w:t>KFx9DzwxueP8D7YAYEEHhnp4EaDUZ9emGQ/ua1+qn8XBBB5F/oQfbzAE60I1eny6o4ABBrnqUfFOt3</w:t>
      </w:r>
    </w:p>
    <w:p>
      <w:pPr>
        <w:pStyle w:val="PreformattedText"/>
        <w:bidi w:val="0"/>
        <w:spacing w:before="0" w:after="0"/>
        <w:jc w:val="left"/>
        <w:rPr/>
      </w:pPr>
      <w:r>
        <w:rPr/>
        <w:t>va+kqbfUHhT/UW59uh2AIDdISjKaAY6jrh6GpkZp445kZCp+moN/gf965+nuyaWLM4HWizKMVGemKs</w:t>
      </w:r>
    </w:p>
    <w:p>
      <w:pPr>
        <w:pStyle w:val="PreformattedText"/>
        <w:bidi w:val="0"/>
        <w:spacing w:before="0" w:after="0"/>
        <w:jc w:val="left"/>
        <w:rPr/>
      </w:pPr>
      <w:r>
        <w:rPr/>
        <w:t>2DBOGkgYRxMCTYlrrcWQn/A/0HtmSxikyCQen476SP4hqI6D/J7YyELstK6mnjJALH86rH+mq5HP+P</w:t>
      </w:r>
    </w:p>
    <w:p>
      <w:pPr>
        <w:pStyle w:val="PreformattedText"/>
        <w:bidi w:val="0"/>
        <w:spacing w:before="0" w:after="0"/>
        <w:jc w:val="left"/>
        <w:rPr/>
      </w:pPr>
      <w:r>
        <w:rPr/>
        <w:t>sqktmViFYU6M4rmORQzjJ6aRhatLCpHkFwSyarM1vybcE+9rBIeLdba4jzpB6iVm3qfJBo6rHQeFtI</w:t>
      </w:r>
    </w:p>
    <w:p>
      <w:pPr>
        <w:pStyle w:val="PreformattedText"/>
        <w:bidi w:val="0"/>
        <w:spacing w:before="0" w:after="0"/>
        <w:jc w:val="left"/>
        <w:rPr/>
      </w:pPr>
      <w:r>
        <w:rPr/>
        <w:t>KyxAMRbkg+km1rj3R9fwtH2/z6qkmipjkJbpE1/Uu2Ms5ZqP7RIvQrwlrFr3uLkg251cWH09pTFFK3</w:t>
      </w:r>
    </w:p>
    <w:p>
      <w:pPr>
        <w:pStyle w:val="PreformattedText"/>
        <w:bidi w:val="0"/>
        <w:spacing w:before="0" w:after="0"/>
        <w:jc w:val="left"/>
        <w:rPr/>
      </w:pPr>
      <w:r>
        <w:rPr/>
        <w:t>clFHS5NxuIVrrqT5V6S+T6FpX1vjK5w6INPmJBJH6SGHABH+sfbg22KT4SPz60m/TIR4g7T0GOf2Jv</w:t>
      </w:r>
    </w:p>
    <w:p>
      <w:pPr>
        <w:pStyle w:val="PreformattedText"/>
        <w:bidi w:val="0"/>
        <w:spacing w:before="0" w:after="0"/>
        <w:jc w:val="left"/>
        <w:rPr/>
      </w:pPr>
      <w:r>
        <w:rPr/>
        <w:t>rb8BSmk80acKEJkJNuNIte1vaW4sZo0oh6Mrbc7adiXGei77x29vGv8ALFJT1Yl0GMfsOtzfjSQt9X</w:t>
      </w:r>
    </w:p>
    <w:p>
      <w:pPr>
        <w:pStyle w:val="PreformattedText"/>
        <w:bidi w:val="0"/>
        <w:spacing w:before="0" w:after="0"/>
        <w:jc w:val="left"/>
        <w:rPr/>
      </w:pPr>
      <w:r>
        <w:rPr/>
        <w:t>+t7J7ixuJPiU6qdHVvuVpFwYdFpz3VG5JY5p6lJEjbVrCxvJI31DfQFlX/AHr2j/d0sYBYEjpTJvMT</w:t>
      </w:r>
    </w:p>
    <w:p>
      <w:pPr>
        <w:pStyle w:val="PreformattedText"/>
        <w:bidi w:val="0"/>
        <w:spacing w:before="0" w:after="0"/>
        <w:jc w:val="left"/>
        <w:rPr/>
      </w:pPr>
      <w:r>
        <w:rPr/>
        <w:t>jSjADrHs7431+RqI8lkKV0pnmXwo6N5JWuCWFh+o3+nIF+fZpbWLLR3FB/h6KLjc0IZFYsf8HR7Nm9</w:t>
      </w:r>
    </w:p>
    <w:p>
      <w:pPr>
        <w:pStyle w:val="PreformattedText"/>
        <w:bidi w:val="0"/>
        <w:spacing w:before="0" w:after="0"/>
        <w:jc w:val="left"/>
        <w:rPr/>
      </w:pPr>
      <w:r>
        <w:rPr/>
        <w:t>OQU9LS0cVHpRURLBNLEh7cn9XIXm/+PszaMMoVRjoq+qfWWJ49G92TsOHHQQpFGEZP92BRyAbWbkc3</w:t>
      </w:r>
    </w:p>
    <w:p>
      <w:pPr>
        <w:pStyle w:val="PreformattedText"/>
        <w:bidi w:val="0"/>
        <w:spacing w:before="0" w:after="0"/>
        <w:jc w:val="left"/>
        <w:rPr/>
      </w:pPr>
      <w:r>
        <w:rPr/>
        <w:t>H+w9qYYaadJ4dIbifur5noYYNuxIplWLS4VdZK/k3Kta/r5/w9rQlKsDkDpCZWYUJx1ObEBSkg1FSo</w:t>
      </w:r>
    </w:p>
    <w:p>
      <w:pPr>
        <w:pStyle w:val="PreformattedText"/>
        <w:bidi w:val="0"/>
        <w:spacing w:before="0" w:after="0"/>
        <w:jc w:val="left"/>
        <w:rPr/>
      </w:pPr>
      <w:r>
        <w:rPr/>
        <w:t>1tpN0A5IAtwLX/ANb3ooa1r1oSMMA8OuE2IpI5WkVWPpGh2sbhbB1Rjf8AUv8Ajx72Y0rVeHr1vxXI</w:t>
      </w:r>
    </w:p>
    <w:p>
      <w:pPr>
        <w:pStyle w:val="PreformattedText"/>
        <w:bidi w:val="0"/>
        <w:spacing w:before="0" w:after="0"/>
        <w:jc w:val="left"/>
        <w:rPr/>
      </w:pPr>
      <w:r>
        <w:rPr/>
        <w:t>0nj0kctFKvk+2iBudSObGzc6lC3IBcf0+pHtM5YHt4dLYQoC+IfLpD1VOfLGvjuR+5LYfUsLFf6m/N</w:t>
      </w:r>
    </w:p>
    <w:p>
      <w:pPr>
        <w:pStyle w:val="PreformattedText"/>
        <w:bidi w:val="0"/>
        <w:spacing w:before="0" w:after="0"/>
        <w:jc w:val="left"/>
        <w:rPr/>
      </w:pPr>
      <w:r>
        <w:rPr/>
        <w:t>ieR7YNOHSsmi/b0mcrDTwK00zBXfX4TcnRpNyNINi39B+fbbaV7mOOtx63OgDHn0A+5auoyUy2ukED</w:t>
      </w:r>
    </w:p>
    <w:p>
      <w:pPr>
        <w:pStyle w:val="PreformattedText"/>
        <w:bidi w:val="0"/>
        <w:spacing w:before="0" w:after="0"/>
        <w:jc w:val="left"/>
        <w:rPr/>
      </w:pPr>
      <w:r>
        <w:rPr/>
        <w:t>M3q9CuyWIVrf6pvZfPK0jUSukdHEMKQqSOJ6C/K5GZS7M5QOpeNVv61X68L+S3+wPtO7SVOrB6cKI4</w:t>
      </w:r>
    </w:p>
    <w:p>
      <w:pPr>
        <w:pStyle w:val="PreformattedText"/>
        <w:bidi w:val="0"/>
        <w:spacing w:before="0" w:after="0"/>
        <w:jc w:val="left"/>
        <w:rPr/>
      </w:pPr>
      <w:r>
        <w:rPr/>
        <w:t>pWtOg1z/2YpGnrElmqZ2Pgib0lpi2mNCL8FdfP+v78fB0ZqZD1tBMCVFNA8+igfJ7Dz0mzvC1WlNXV</w:t>
      </w:r>
    </w:p>
    <w:p>
      <w:pPr>
        <w:pStyle w:val="PreformattedText"/>
        <w:bidi w:val="0"/>
        <w:spacing w:before="0" w:after="0"/>
        <w:jc w:val="left"/>
        <w:rPr/>
      </w:pPr>
      <w:r>
        <w:rPr/>
        <w:t>dOauV41HmoY6bSYoqa4LCV7j/Etb2n1MrLQf5unSA6NqOf8AVnrXc+Uu5XxVbW7ZiqKpqDIyxZXLTy</w:t>
      </w:r>
    </w:p>
    <w:p>
      <w:pPr>
        <w:pStyle w:val="PreformattedText"/>
        <w:bidi w:val="0"/>
        <w:spacing w:before="0" w:after="0"/>
        <w:jc w:val="left"/>
        <w:rPr/>
      </w:pPr>
      <w:r>
        <w:rPr/>
        <w:t>SO2QmqzGRHHUOT6lqCNQBPIt7P9rhEpE1B4nAenQd3qfwVa3J/SNGY+ZPlXopW2MS+ShqaypjaojgR</w:t>
      </w:r>
    </w:p>
    <w:p>
      <w:pPr>
        <w:pStyle w:val="PreformattedText"/>
        <w:bidi w:val="0"/>
        <w:spacing w:before="0" w:after="0"/>
        <w:jc w:val="left"/>
        <w:rPr/>
      </w:pPr>
      <w:r>
        <w:rPr/>
        <w:t>Hp6IiTwlgeZ5NPBCD6m3+Hs7ncJpVGz59Bu2jEgZpFr6Cn8+lvU5SfDUa09IQtVVAU8SwxqSigX1+M</w:t>
      </w:r>
    </w:p>
    <w:p>
      <w:pPr>
        <w:pStyle w:val="PreformattedText"/>
        <w:bidi w:val="0"/>
        <w:spacing w:before="0" w:after="0"/>
        <w:jc w:val="left"/>
        <w:rPr/>
      </w:pPr>
      <w:r>
        <w:rPr/>
        <w:t>D+ySQD9B7RtVyM4HS8FoVOnieHSfTHzRCSbLVdqioKuyhtTAkn1M4JYsSbW4A9qo28UhIxSnSSRNHf</w:t>
      </w:r>
    </w:p>
    <w:p>
      <w:pPr>
        <w:pStyle w:val="PreformattedText"/>
        <w:bidi w:val="0"/>
        <w:spacing w:before="0" w:after="0"/>
        <w:jc w:val="left"/>
        <w:rPr/>
      </w:pPr>
      <w:r>
        <w:rPr/>
        <w:t>MxJP7epcTYmkZIZ+ampZI6dJWOmMXuZT+AT9QTcA+zWGKNCK5f16L5GBwRT06FXCBqKOnkrZ70EL64</w:t>
      </w:r>
    </w:p>
    <w:p>
      <w:pPr>
        <w:pStyle w:val="PreformattedText"/>
        <w:bidi w:val="0"/>
        <w:spacing w:before="0" w:after="0"/>
        <w:jc w:val="left"/>
        <w:rPr/>
      </w:pPr>
      <w:r>
        <w:rPr/>
        <w:t>0pkDF7qQA8gCgszkD/AA9qQysSP29JXLwipen5dCNQ4vNZd6PwRmgo5QG8iY1iXW4ukk8keklU+vP1</w:t>
      </w:r>
    </w:p>
    <w:p>
      <w:pPr>
        <w:pStyle w:val="PreformattedText"/>
        <w:bidi w:val="0"/>
        <w:spacing w:before="0" w:after="0"/>
        <w:jc w:val="left"/>
        <w:rPr/>
      </w:pPr>
      <w:r>
        <w:rPr/>
        <w:t>9qKuhFRSP7ekBkMjEB+o+araxqOTDYfL5MMazxAqlPQQuitoqR5mU3u3Fx9APr7202VWNqdVZQO6Qk</w:t>
      </w:r>
    </w:p>
    <w:p>
      <w:pPr>
        <w:pStyle w:val="PreformattedText"/>
        <w:bidi w:val="0"/>
        <w:spacing w:before="0" w:after="0"/>
        <w:jc w:val="left"/>
        <w:rPr/>
      </w:pPr>
      <w:r>
        <w:rPr/>
        <w:t>r+zoJMps7N19SiVEMlS8tSFa+Skr1RQDqeRi4iSS4ABHNyPx709tI4Yu1P8vXjcRqFVEJNegxqtsV1</w:t>
      </w:r>
    </w:p>
    <w:p>
      <w:pPr>
        <w:pStyle w:val="PreformattedText"/>
        <w:bidi w:val="0"/>
        <w:spacing w:before="0" w:after="0"/>
        <w:jc w:val="left"/>
        <w:rPr/>
      </w:pPr>
      <w:r>
        <w:rPr/>
        <w:t>PmpEelp6SNY2INSyVMhcak8jhbj02/H549+jeKLTUFj1VoJpyS1ET58f2dQa7Ey0BjrKh6rNNTsTG8</w:t>
      </w:r>
    </w:p>
    <w:p>
      <w:pPr>
        <w:pStyle w:val="PreformattedText"/>
        <w:bidi w:val="0"/>
        <w:spacing w:before="0" w:after="0"/>
        <w:jc w:val="left"/>
        <w:rPr/>
      </w:pPr>
      <w:r>
        <w:rPr/>
        <w:t>sYjofIGH+aj4LQxDSFB5PvSu8rsqgKn8+rNAIkDs7Sy/sH59B/mspkKhpVg+3xhkJRqxHWWVizclgA</w:t>
      </w:r>
    </w:p>
    <w:p>
      <w:pPr>
        <w:pStyle w:val="PreformattedText"/>
        <w:bidi w:val="0"/>
        <w:spacing w:before="0" w:after="0"/>
        <w:jc w:val="left"/>
        <w:rPr/>
      </w:pPr>
      <w:r>
        <w:rPr/>
        <w:t>QiKONK/Qfn2uijjU6BISPMdIZXZqlaKT+fSPqRUxQGkbK09ZMwPlnZXAFwdMaSSkDj62HHtWGUH+zx</w:t>
      </w:r>
    </w:p>
    <w:p>
      <w:pPr>
        <w:pStyle w:val="PreformattedText"/>
        <w:bidi w:val="0"/>
        <w:spacing w:before="0" w:after="0"/>
        <w:jc w:val="left"/>
        <w:rPr/>
      </w:pPr>
      <w:r>
        <w:rPr/>
        <w:t>+3pEyuFo0or69Jz7eukkdIpEmawBWR0Aa/0J9WhV9vgigNMdJyHFcjqTS02MmkejzQkx05ivFXUoFf</w:t>
      </w:r>
    </w:p>
    <w:p>
      <w:pPr>
        <w:pStyle w:val="PreformattedText"/>
        <w:bidi w:val="0"/>
        <w:spacing w:before="0" w:after="0"/>
        <w:jc w:val="left"/>
        <w:rPr/>
      </w:pPr>
      <w:r>
        <w:rPr/>
        <w:t>RLp5Yz06SLKAW/K3Iv7Ux6OJrTpiQM2ABXqC1M8EkxaGjyFFSsrQS0wKGqZSfEDFJaUJcXYH+ntovw</w:t>
      </w:r>
    </w:p>
    <w:p>
      <w:pPr>
        <w:pStyle w:val="PreformattedText"/>
        <w:bidi w:val="0"/>
        <w:spacing w:before="0" w:after="0"/>
        <w:jc w:val="left"/>
        <w:rPr/>
      </w:pPr>
      <w:r>
        <w:rPr/>
        <w:t>CsQT/g6sFNasoKj06ZKioqp61pmSZpppC0jEszsSOA1wOESwA+gUWHtVGVVANQAHTMgJYmnWOWG4Ql</w:t>
      </w:r>
    </w:p>
    <w:p>
      <w:pPr>
        <w:pStyle w:val="PreformattedText"/>
        <w:bidi w:val="0"/>
        <w:spacing w:before="0" w:after="0"/>
        <w:jc w:val="left"/>
        <w:rPr/>
      </w:pPr>
      <w:r>
        <w:rPr/>
        <w:t>EVuW/X9CRckrz9Pd1OqpBqOmyNJocdOsr07UsP3Lyx1CU5FNMEEemEkqEJI1Fme5BP4+nvepiKEDj1</w:t>
      </w:r>
    </w:p>
    <w:p>
      <w:pPr>
        <w:pStyle w:val="PreformattedText"/>
        <w:bidi w:val="0"/>
        <w:spacing w:before="0" w:after="0"/>
        <w:jc w:val="left"/>
        <w:rPr/>
      </w:pPr>
      <w:r>
        <w:rPr/>
        <w:t>sKuCTQ/Z0ip1x0EjozZJZiQfJHyrBidQck+oMD9fahTKRUaadJ3MavTu6cIocblRCojqWnp4SqyupE</w:t>
      </w:r>
    </w:p>
    <w:p>
      <w:pPr>
        <w:pStyle w:val="PreformattedText"/>
        <w:bidi w:val="0"/>
        <w:spacing w:before="0" w:after="0"/>
        <w:jc w:val="left"/>
        <w:rPr/>
      </w:pPr>
      <w:r>
        <w:rPr/>
        <w:t>M8YIKoXv6THf0+2S0luDQihNaeY6skaSkAqcevWUUYotf28AULYnRc2/LBpCbkA/j6+9eJ4hUluPTm</w:t>
      </w:r>
    </w:p>
    <w:p>
      <w:pPr>
        <w:pStyle w:val="PreformattedText"/>
        <w:bidi w:val="0"/>
        <w:spacing w:before="0" w:after="0"/>
        <w:jc w:val="left"/>
        <w:rPr/>
      </w:pPr>
      <w:r>
        <w:rPr/>
        <w:t>gR1AWnUeV7rFIlMZZJLgRsfSsg+gKk/oF/bqihKk0H+HptmB0kDPWKeeup1iUlPNO15DGiqFj/ACoI</w:t>
      </w:r>
    </w:p>
    <w:p>
      <w:pPr>
        <w:pStyle w:val="PreformattedText"/>
        <w:bidi w:val="0"/>
        <w:spacing w:before="0" w:after="0"/>
        <w:jc w:val="left"/>
        <w:rPr/>
      </w:pPr>
      <w:r>
        <w:rPr/>
        <w:t>BF/x/h79SJyxPAdaJcDPn6dSRiFyDKYpUEx+kEqCIn+hJQ6SG/w9t+OsQOoHT6/7HVxEZACD3HqX9h</w:t>
      </w:r>
    </w:p>
    <w:p>
      <w:pPr>
        <w:pStyle w:val="PreformattedText"/>
        <w:bidi w:val="0"/>
        <w:spacing w:before="0" w:after="0"/>
        <w:jc w:val="left"/>
        <w:rPr/>
      </w:pPr>
      <w:r>
        <w:rPr/>
        <w:t>RUClZ0FRVKOYUk/wAlhYfQSt9XYEfjj/H20ZGkaqGifz6c0KgCvl/5dchPNMYmkWAqFKmJIdMax/TT</w:t>
      </w:r>
    </w:p>
    <w:p>
      <w:pPr>
        <w:pStyle w:val="PreformattedText"/>
        <w:bidi w:val="0"/>
        <w:spacing w:before="0" w:after="0"/>
        <w:jc w:val="left"/>
        <w:rPr/>
      </w:pPr>
      <w:r>
        <w:rPr/>
        <w:t>YAC9ub/W/v2gKDpJr9vWtRYjUBT06yQ2DyeNSrREOtv0MgIILX+isPqPyPftOVrmpz14UOr5dKVYy0</w:t>
      </w:r>
    </w:p>
    <w:p>
      <w:pPr>
        <w:pStyle w:val="PreformattedText"/>
        <w:bidi w:val="0"/>
        <w:spacing w:before="0" w:after="0"/>
        <w:jc w:val="left"/>
        <w:rPr/>
      </w:pPr>
      <w:r>
        <w:rPr/>
        <w:t>VPURoslRIUZqaEHxsARc8fQr/T2wxKl1J7fXpwaWIqe4+XQtbUpqR6iikKFWV1R7XI8ps6aiG9IFuT</w:t>
      </w:r>
    </w:p>
    <w:p>
      <w:pPr>
        <w:pStyle w:val="PreformattedText"/>
        <w:bidi w:val="0"/>
        <w:spacing w:before="0" w:after="0"/>
        <w:jc w:val="left"/>
        <w:rPr/>
      </w:pPr>
      <w:r>
        <w:rPr/>
        <w:t>+APp7SgVag6deumoPn0ZnbtJQw5kzymlqTVRxRwY9R6p5nPjEmtAzCONVuS4W/t1KqCKVNem3Oo1PD</w:t>
      </w:r>
    </w:p>
    <w:p>
      <w:pPr>
        <w:pStyle w:val="PreformattedText"/>
        <w:bidi w:val="0"/>
        <w:spacing w:before="0" w:after="0"/>
        <w:jc w:val="left"/>
        <w:rPr/>
      </w:pPr>
      <w:r>
        <w:rPr/>
        <w:t>06FCfbEVPjoZcZJPU5meedI4qNWFLTPo1xhZgyGRkJ9eoaLc8+3Hd0AQDz6TgBuNSPQdLKh2ZkcNrx</w:t>
      </w:r>
    </w:p>
    <w:p>
      <w:pPr>
        <w:pStyle w:val="PreformattedText"/>
        <w:bidi w:val="0"/>
        <w:spacing w:before="0" w:after="0"/>
        <w:jc w:val="left"/>
        <w:rPr/>
      </w:pPr>
      <w:r>
        <w:rPr/>
        <w:t>ivJX5mvWNcNoUyIah475OvYqCppaNyQGH4Fx7bMjdzPw6eVFIAFelLnsxT4nGYvb9FhkrXoQYIcy7G</w:t>
      </w:r>
    </w:p>
    <w:p>
      <w:pPr>
        <w:pStyle w:val="PreformattedText"/>
        <w:bidi w:val="0"/>
        <w:spacing w:before="0" w:after="0"/>
        <w:jc w:val="left"/>
        <w:rPr/>
      </w:pPr>
      <w:r>
        <w:rPr/>
        <w:t>RM3nmaNqsq8i6zTY9AQqni9vexMSBw+z/P1rTWppgDj/q49Q8tiqd5KnN1kElblJ2po4EMIipMcbCW</w:t>
      </w:r>
    </w:p>
    <w:p>
      <w:pPr>
        <w:pStyle w:val="PreformattedText"/>
        <w:bidi w:val="0"/>
        <w:spacing w:before="0" w:after="0"/>
        <w:jc w:val="left"/>
        <w:rPr/>
      </w:pPr>
      <w:r>
        <w:rPr/>
        <w:t>KGMkaFgiuA1uZCSefbwOp6stOmgSGDBvP8ukRkhlHUgRQpAsjzVDqSy+RuI4lRfSot+Ray+7FNB1Bq</w:t>
      </w:r>
    </w:p>
    <w:p>
      <w:pPr>
        <w:pStyle w:val="PreformattedText"/>
        <w:bidi w:val="0"/>
        <w:spacing w:before="0" w:after="0"/>
        <w:jc w:val="left"/>
        <w:rPr/>
      </w:pPr>
      <w:r>
        <w:rPr/>
        <w:t>r0rW68U6GFBTj0vNi1lItES9O8VVK8mqo8bgOuqzSMzkEoDYKDwB7Fu03yWtTKpqfToObpa/VkpE4x</w:t>
      </w:r>
    </w:p>
    <w:p>
      <w:pPr>
        <w:pStyle w:val="PreformattedText"/>
        <w:bidi w:val="0"/>
        <w:spacing w:before="0" w:after="0"/>
        <w:jc w:val="left"/>
        <w:rPr/>
      </w:pPr>
      <w:r>
        <w:rPr/>
        <w:t>wr59K2rliZj42UsQTyedIHB+pNtX0/qfY3tLuGUAJIOgZd2k0JOtTQdNermxHJta4JHHGkrexP49mq</w:t>
      </w:r>
    </w:p>
    <w:p>
      <w:pPr>
        <w:pStyle w:val="PreformattedText"/>
        <w:bidi w:val="0"/>
        <w:spacing w:before="0" w:after="0"/>
        <w:jc w:val="left"/>
        <w:rPr/>
      </w:pPr>
      <w:r>
        <w:rPr/>
        <w:t>nHRYa9drKwHBswGn+tkBIOu/1JB/2/u/oOmz8usbMbc6gBfTyqtwSWCgqblQb8/T3YYFemyc9co5LH</w:t>
      </w:r>
    </w:p>
    <w:p>
      <w:pPr>
        <w:pStyle w:val="PreformattedText"/>
        <w:bidi w:val="0"/>
        <w:spacing w:before="0" w:after="0"/>
        <w:jc w:val="left"/>
        <w:rPr/>
      </w:pPr>
      <w:r>
        <w:rPr/>
        <w:t>6kk3uxIBF7f7C3N/r9Pdj/Lr2PMY6lJL9bkqQeTe5U3uBxzbjk/8V90J6sBnp1ilI/JAtb+n9r6t9f</w:t>
      </w:r>
    </w:p>
    <w:p>
      <w:pPr>
        <w:pStyle w:val="PreformattedText"/>
        <w:bidi w:val="0"/>
        <w:spacing w:before="0" w:after="0"/>
        <w:jc w:val="left"/>
        <w:rPr/>
      </w:pPr>
      <w:r>
        <w:rPr/>
        <w:t>1f7H22fn0oThw6do5OCDq1LZRzfTdbn1E2b6X/AB7rT59OqM9OkDi6nUeRwSB6gbleCPrcXvx7aPTo</w:t>
      </w:r>
    </w:p>
    <w:p>
      <w:pPr>
        <w:pStyle w:val="PreformattedText"/>
        <w:bidi w:val="0"/>
        <w:spacing w:before="0" w:after="0"/>
        <w:jc w:val="left"/>
        <w:rPr/>
      </w:pPr>
      <w:r>
        <w:rPr/>
        <w:t>zjpzhl4vwdNiX/qR+SD+luP9b3U+WenBUdOMMtuWVbnkK1wGNv1aRwC1/ob/AOPulc9Orw6ckcEXvc</w:t>
      </w:r>
    </w:p>
    <w:p>
      <w:pPr>
        <w:pStyle w:val="PreformattedText"/>
        <w:bidi w:val="0"/>
        <w:spacing w:before="0" w:after="0"/>
        <w:jc w:val="left"/>
        <w:rPr/>
      </w:pPr>
      <w:r>
        <w:rPr/>
        <w:t>ArxqIIVr/T6G9xx/Xge9eXTwHr1KRreo6r/RbC4b6qRwfp/rH/AHr3U9eArx6kLLpUBTcWALAaXYGy</w:t>
      </w:r>
    </w:p>
    <w:p>
      <w:pPr>
        <w:pStyle w:val="PreformattedText"/>
        <w:bidi w:val="0"/>
        <w:spacing w:before="0" w:after="0"/>
        <w:jc w:val="left"/>
        <w:rPr/>
      </w:pPr>
      <w:r>
        <w:rPr/>
        <w:t>kC59IXgG3IHPvVet09evargk2BANywN2Nv1ck6tP4v73w49ez1w8jXurNwDcAi5/TcHVwvHNz791qm</w:t>
      </w:r>
    </w:p>
    <w:p>
      <w:pPr>
        <w:pStyle w:val="PreformattedText"/>
        <w:bidi w:val="0"/>
        <w:spacing w:before="0" w:after="0"/>
        <w:jc w:val="left"/>
        <w:rPr/>
      </w:pPr>
      <w:r>
        <w:rPr/>
        <w:t>fn1zMlr6Chaw4uSCw4sCb6Cf8AY/7Ae95/LrZ9OsTS3W5/skA3F2Fz+RbU31H09+60aVHXmfUSCpIs</w:t>
      </w:r>
    </w:p>
    <w:p>
      <w:pPr>
        <w:pStyle w:val="PreformattedText"/>
        <w:bidi w:val="0"/>
        <w:spacing w:before="0" w:after="0"/>
        <w:jc w:val="left"/>
        <w:rPr/>
      </w:pPr>
      <w:r>
        <w:rPr/>
        <w:t>1rXuLEqSQputyPoPx715dVHDrC0qlrAg2t6Ta1rXsX4b6fXm49+qfXq3kadda/o5uSFBaw4C2BW55U</w:t>
      </w:r>
    </w:p>
    <w:p>
      <w:pPr>
        <w:pStyle w:val="PreformattedText"/>
        <w:bidi w:val="0"/>
        <w:spacing w:before="0" w:after="0"/>
        <w:jc w:val="left"/>
        <w:rPr/>
      </w:pPr>
      <w:r>
        <w:rPr/>
        <w:t>uv+H09+B6110slituQgFiSGuLekAD6C35+oP8AX3YdVbB6/9O/uJ7/AFax+h5/JN7k29I/pf3Lo6jU</w:t>
      </w:r>
    </w:p>
    <w:p>
      <w:pPr>
        <w:pStyle w:val="PreformattedText"/>
        <w:bidi w:val="0"/>
        <w:spacing w:before="0" w:after="0"/>
        <w:jc w:val="left"/>
        <w:rPr/>
      </w:pPr>
      <w:r>
        <w:rPr/>
        <w:t>+lOpqSED/VcAX4ve3AsLDTb28vVG4dZDJxa4/P5FuPrb/VfT/W9vDPDqhNesTycfX6jhgfoDYE2ubk</w:t>
      </w:r>
    </w:p>
    <w:p>
      <w:pPr>
        <w:pStyle w:val="PreformattedText"/>
        <w:bidi w:val="0"/>
        <w:spacing w:before="0" w:after="0"/>
        <w:jc w:val="left"/>
        <w:rPr/>
      </w:pPr>
      <w:r>
        <w:rPr/>
        <w:t>j26vHHTTZp1HaQrYj/AA+n+B+t/wDafwPqPb69MEddI/1+hPNwQbcX+t+CDf3frWAepsUvC8kW/wCR</w:t>
      </w:r>
    </w:p>
    <w:p>
      <w:pPr>
        <w:pStyle w:val="PreformattedText"/>
        <w:bidi w:val="0"/>
        <w:spacing w:before="0" w:after="0"/>
        <w:jc w:val="left"/>
        <w:rPr/>
      </w:pPr>
      <w:r>
        <w:rPr/>
        <w:t>ccW49+p1X59OETi4Nx6efpb/AANh+Ofx7qeGOrjPTnG4/BHNh+fwBzY+6eXy62K49OnWF7fW/wDh/a</w:t>
      </w:r>
    </w:p>
    <w:p>
      <w:pPr>
        <w:pStyle w:val="PreformattedText"/>
        <w:bidi w:val="0"/>
        <w:spacing w:before="0" w:after="0"/>
        <w:jc w:val="left"/>
        <w:rPr/>
      </w:pPr>
      <w:r>
        <w:rPr/>
        <w:t>t/T/Yf4e2mHV1xTp3iY8X/AKfQj82+lvyL+2G6cH2dT0PAt/W9+Ofr/T6kHj223HpwY6kBja4P9P6k</w:t>
      </w:r>
    </w:p>
    <w:p>
      <w:pPr>
        <w:pStyle w:val="PreformattedText"/>
        <w:bidi w:val="0"/>
        <w:spacing w:before="0" w:after="0"/>
        <w:jc w:val="left"/>
        <w:rPr/>
      </w:pPr>
      <w:r>
        <w:rPr/>
        <w:t>D83H1P8AxT22T04B1xZvrb62FhcD6/U3+hAHvX+DpynUdmv/ALfgn6f4/wBR9R7969eHHhjqLI/1vb</w:t>
      </w:r>
    </w:p>
    <w:p>
      <w:pPr>
        <w:pStyle w:val="PreformattedText"/>
        <w:bidi w:val="0"/>
        <w:spacing w:before="0" w:after="0"/>
        <w:jc w:val="left"/>
        <w:rPr/>
      </w:pPr>
      <w:r>
        <w:rPr/>
        <w:t>/EHm/PB/wFh/xPv3p14gV+fUOR/rewPNh9fz9D/X3ocetkVHTdM31t/j/iLnm/9Pdx8z1rh0zzy3vY</w:t>
      </w:r>
    </w:p>
    <w:p>
      <w:pPr>
        <w:pStyle w:val="PreformattedText"/>
        <w:bidi w:val="0"/>
        <w:spacing w:before="0" w:after="0"/>
        <w:jc w:val="left"/>
        <w:rPr/>
      </w:pPr>
      <w:r>
        <w:rPr/>
        <w:t>3uD9Bezf48fW39Pbi46a49M872X/AF/oP9uLm/IsDew9vr1X/B00zG1/SD9eST+Dx/TUbc+3B9vXqZ</w:t>
      </w:r>
    </w:p>
    <w:p>
      <w:pPr>
        <w:pStyle w:val="PreformattedText"/>
        <w:bidi w:val="0"/>
        <w:spacing w:before="0" w:after="0"/>
        <w:jc w:val="left"/>
        <w:rPr/>
      </w:pPr>
      <w:r>
        <w:rPr/>
        <w:t>6Z6mQrq5+oC/S4/PH4497r5deC/t6T9VM5B0EEg3PP+pH+PIHPvWv062qdJyulijiaWZhxcgBubA8a</w:t>
      </w:r>
    </w:p>
    <w:p>
      <w:pPr>
        <w:pStyle w:val="PreformattedText"/>
        <w:bidi w:val="0"/>
        <w:spacing w:before="0" w:after="0"/>
        <w:jc w:val="left"/>
        <w:rPr/>
      </w:pPr>
      <w:r>
        <w:rPr/>
        <w:t>ieAP9t7ozACpPTyoSaAdET+RUPYHY9MdqdfzTUtG8yrlZY2McFQnkVXgkkidZTCgB1AGxPJuOPYM5h</w:t>
      </w:r>
    </w:p>
    <w:p>
      <w:pPr>
        <w:pStyle w:val="PreformattedText"/>
        <w:bidi w:val="0"/>
        <w:spacing w:before="0" w:after="0"/>
        <w:jc w:val="left"/>
        <w:rPr/>
      </w:pPr>
      <w:r>
        <w:rPr/>
        <w:t>N9uEZtLBiAeJ9fz9PXoZ8v/RbfKLu+UEAYr5Y9PXps6A6BwHTGflyeTmXKZ/KY5PPVS6jFBPq8sy0/</w:t>
      </w:r>
    </w:p>
    <w:p>
      <w:pPr>
        <w:pStyle w:val="PreformattedText"/>
        <w:bidi w:val="0"/>
        <w:spacing w:before="0" w:after="0"/>
        <w:jc w:val="left"/>
        <w:rPr/>
      </w:pPr>
      <w:r>
        <w:rPr/>
        <w:t>kGtnZuATzpH+x9oti5dttomM0p13JXJPkfl0r3vmG43aLwIey2VsAf5ejgS0aQIa2BUDyWllKnkG9+</w:t>
      </w:r>
    </w:p>
    <w:p>
      <w:pPr>
        <w:pStyle w:val="PreformattedText"/>
        <w:bidi w:val="0"/>
        <w:spacing w:before="0" w:after="0"/>
        <w:jc w:val="left"/>
        <w:rPr/>
      </w:pPr>
      <w:r>
        <w:rPr/>
        <w:t>bf6n688exS4A7h0GFz2nI6hZSmoK7H1IrxFNTzxFJEnVZleM21KyMNPjkP5+vtmXSynWRTp6IFWUrh</w:t>
      </w:r>
    </w:p>
    <w:p>
      <w:pPr>
        <w:pStyle w:val="PreformattedText"/>
        <w:bidi w:val="0"/>
        <w:spacing w:before="0" w:after="0"/>
        <w:jc w:val="left"/>
        <w:rPr/>
      </w:pPr>
      <w:r>
        <w:rPr/>
        <w:t>uiu5TZXW23Mwv8apIGxeUMknjYK0cZGtxIQo4SAyX/oLD+nsjlis4WHjKNDdHUct3MhEbHUOqW/lZS</w:t>
      </w:r>
    </w:p>
    <w:p>
      <w:pPr>
        <w:pStyle w:val="PreformattedText"/>
        <w:bidi w:val="0"/>
        <w:spacing w:before="0" w:after="0"/>
        <w:jc w:val="left"/>
        <w:rPr/>
      </w:pPr>
      <w:r>
        <w:rPr/>
        <w:t>7Rn7Gq6XblVR1NJCkskpxoMyKomdbOp1+B1QEFQSCeePccb+LaadltzkHy6H2zG4igXxxSo8+PRQUx</w:t>
      </w:r>
    </w:p>
    <w:p>
      <w:pPr>
        <w:pStyle w:val="PreformattedText"/>
        <w:bidi w:val="0"/>
        <w:spacing w:before="0" w:after="0"/>
        <w:jc w:val="left"/>
        <w:rPr/>
      </w:pPr>
      <w:r>
        <w:rPr/>
        <w:t>9NU1lQaeCUQRxsB/bl1IPSdDftoxHsLPt5fAWp+XQjS80nVQaekVksVU5B5orTUoiMyxXgP776TYeY</w:t>
      </w:r>
    </w:p>
    <w:p>
      <w:pPr>
        <w:pStyle w:val="PreformattedText"/>
        <w:bidi w:val="0"/>
        <w:spacing w:before="0" w:after="0"/>
        <w:jc w:val="left"/>
        <w:rPr/>
      </w:pPr>
      <w:r>
        <w:rPr/>
        <w:t>XUqgIv9LN79HthUVrnr310cjEhhX+XQJZXruvnMza5nkUu0bPFJd2F/SliQSWvyfoPz7Ye0IQqQa9P</w:t>
      </w:r>
    </w:p>
    <w:p>
      <w:pPr>
        <w:pStyle w:val="PreformattedText"/>
        <w:bidi w:val="0"/>
        <w:spacing w:before="0" w:after="0"/>
        <w:jc w:val="left"/>
        <w:rPr/>
      </w:pPr>
      <w:r>
        <w:rPr/>
        <w:t>icEihHQYS7bzgqDTpTv4oyVdwGbUyizaVPF7fg+0H07gd3SjxhQBaA/LqK+0MwNMq08tvzI4Ww/tKL</w:t>
      </w:r>
    </w:p>
    <w:p>
      <w:pPr>
        <w:pStyle w:val="PreformattedText"/>
        <w:bidi w:val="0"/>
        <w:spacing w:before="0" w:after="0"/>
        <w:jc w:val="left"/>
        <w:rPr/>
      </w:pPr>
      <w:r>
        <w:rPr/>
        <w:t>tYAaQTbmw97ER9emzp41NepDUH2FPK+qXzU8dy5UfuO/6gkpt6VJ5I/wBh7oVNf1Hp04QAcVHTB/GW</w:t>
      </w:r>
    </w:p>
    <w:p>
      <w:pPr>
        <w:pStyle w:val="PreformattedText"/>
        <w:bidi w:val="0"/>
        <w:spacing w:before="0" w:after="0"/>
        <w:jc w:val="left"/>
        <w:rPr/>
      </w:pPr>
      <w:r>
        <w:rPr/>
        <w:t>MiNSGTVGpWZhwrMARpDXIIJ5J/w5928Ini3VjMCVI8ukzU0stbOskoZleQnSrtpAJubsbKxufx9PbL</w:t>
      </w:r>
    </w:p>
    <w:p>
      <w:pPr>
        <w:pStyle w:val="PreformattedText"/>
        <w:bidi w:val="0"/>
        <w:spacing w:before="0" w:after="0"/>
        <w:jc w:val="left"/>
        <w:rPr/>
      </w:pPr>
      <w:r>
        <w:rPr/>
        <w:t>grqAPWtRkPee0Dy6UmPwcdVXUtNBFLUSyKUSKEBtTEjQoNxZSbXP8AvFvam3gDFSxyOtSSsKaBg46N</w:t>
      </w:r>
    </w:p>
    <w:p>
      <w:pPr>
        <w:pStyle w:val="PreformattedText"/>
        <w:bidi w:val="0"/>
        <w:spacing w:before="0" w:after="0"/>
        <w:jc w:val="left"/>
        <w:rPr/>
      </w:pPr>
      <w:r>
        <w:rPr/>
        <w:t>Fg9uLsLbj5Ussm4qxRS0pc2NOklwVS/KOxuF/IUFz+Palpall4KB+3rQXw9Ln+0PQN5VZ6srVVEoWE</w:t>
      </w:r>
    </w:p>
    <w:p>
      <w:pPr>
        <w:pStyle w:val="PreformattedText"/>
        <w:bidi w:val="0"/>
        <w:spacing w:before="0" w:after="0"/>
        <w:jc w:val="left"/>
        <w:rPr/>
      </w:pPr>
      <w:r>
        <w:rPr/>
        <w:t>TyPNItxHVVQvaSNTyQWtp/A+v49oTIakLw6dWMFFZ/XpAZGjjTJwSljIksXkmZjc6ePSbEBvGD/sT7</w:t>
      </w:r>
    </w:p>
    <w:p>
      <w:pPr>
        <w:pStyle w:val="PreformattedText"/>
        <w:bidi w:val="0"/>
        <w:spacing w:before="0" w:after="0"/>
        <w:jc w:val="left"/>
        <w:rPr/>
      </w:pPr>
      <w:r>
        <w:rPr/>
        <w:t>qFJBYcetyHKpTB6lzSv9tTpSn/dwKIBdgv15U/UW5J4/p7qSSa9OqtEBPSc3C9PmXpMZSTaqelZhUx</w:t>
      </w:r>
    </w:p>
    <w:p>
      <w:pPr>
        <w:pStyle w:val="PreformattedText"/>
        <w:bidi w:val="0"/>
        <w:spacing w:before="0" w:after="0"/>
        <w:jc w:val="left"/>
        <w:rPr/>
      </w:pPr>
      <w:r>
        <w:rPr/>
        <w:t>KpJgmcguyrzdXJIBPt5HKA+n+HpNMBI6Ip7q5+XUDMRBpMVgKBgYIv3ZgB+plFypFudCf7z7cQhEeV</w:t>
      </w:r>
    </w:p>
    <w:p>
      <w:pPr>
        <w:pStyle w:val="PreformattedText"/>
        <w:bidi w:val="0"/>
        <w:spacing w:before="0" w:after="0"/>
        <w:jc w:val="left"/>
        <w:rPr/>
      </w:pPr>
      <w:r>
        <w:rPr/>
        <w:t>xx/b1WYBpI4kHDqNXZCSkxeRk0nTMClO5udGgeK978kQxt/yV7djSmgk56YeWolAHHh+XQZ4DA5OrS</w:t>
      </w:r>
    </w:p>
    <w:p>
      <w:pPr>
        <w:pStyle w:val="PreformattedText"/>
        <w:bidi w:val="0"/>
        <w:spacing w:before="0" w:after="0"/>
        <w:jc w:val="left"/>
        <w:rPr/>
      </w:pPr>
      <w:r>
        <w:rPr/>
        <w:t>CsdGSSsrGZ251R0pb9V/1DUthf/H2tZ0jJPl0hjidlVip1E5+zox2O/wBx0FRUSQFaTHp5rE3DuqhY</w:t>
      </w:r>
    </w:p>
    <w:p>
      <w:pPr>
        <w:pStyle w:val="PreformattedText"/>
        <w:bidi w:val="0"/>
        <w:spacing w:before="0" w:after="0"/>
        <w:jc w:val="left"/>
        <w:rPr/>
      </w:pPr>
      <w:r>
        <w:rPr/>
        <w:t>734bym/1459k+jx7gM2c9CDWLa0KAUx+zrB1R9xW5vdu7KiVI45KaeJZJjYeIB7eC/p1i5t+B9fa+a</w:t>
      </w:r>
    </w:p>
    <w:p>
      <w:pPr>
        <w:pStyle w:val="PreformattedText"/>
        <w:bidi w:val="0"/>
        <w:spacing w:before="0" w:after="0"/>
        <w:jc w:val="left"/>
        <w:rPr/>
      </w:pPr>
      <w:r>
        <w:rPr/>
        <w:t>QxiKPTx6KrVPEM89c/PrnQR1O7809THaHDY540MqAFHWFgfFGCCzAEcn8sQT7qumIAqO88erEmRhU/</w:t>
      </w:r>
    </w:p>
    <w:p>
      <w:pPr>
        <w:pStyle w:val="PreformattedText"/>
        <w:bidi w:val="0"/>
        <w:spacing w:before="0" w:after="0"/>
        <w:jc w:val="left"/>
        <w:rPr/>
      </w:pPr>
      <w:r>
        <w:rPr/>
        <w:t>pjy6ESWSnSsaqkLGTwNFAeQAIk4VPwBccGw+l/aWRtZKeVf59Lo00xmUfF/k6CmanqshkGZYnM1ZK+</w:t>
      </w:r>
    </w:p>
    <w:p>
      <w:pPr>
        <w:pStyle w:val="PreformattedText"/>
        <w:bidi w:val="0"/>
        <w:spacing w:before="0" w:after="0"/>
        <w:jc w:val="left"/>
        <w:rPr/>
      </w:pPr>
      <w:r>
        <w:rPr/>
        <w:t>pgL6FP0QEXAIQD/Ye3UBaoPAdJ3wa1y38uhFwGzamrUVApyY6GJJDrJXyKZNEniv8AWRB6rf0H+Pta</w:t>
      </w:r>
    </w:p>
    <w:p>
      <w:pPr>
        <w:pStyle w:val="PreformattedText"/>
        <w:bidi w:val="0"/>
        <w:spacing w:before="0" w:after="0"/>
        <w:jc w:val="left"/>
        <w:rPr/>
      </w:pPr>
      <w:r>
        <w:rPr/>
        <w:t>seAfOnSRpQp7RWnRjdsbTeODG05py61NQVd1jLxyKQvjqNNrnwu31/P597RShQDy6SzSK2c06M91zt</w:t>
      </w:r>
    </w:p>
    <w:p>
      <w:pPr>
        <w:pStyle w:val="PreformattedText"/>
        <w:bidi w:val="0"/>
        <w:spacing w:before="0" w:after="0"/>
        <w:jc w:val="left"/>
        <w:rPr/>
      </w:pPr>
      <w:r>
        <w:rPr/>
        <w:t>euwr17NTNFNJPcRkBdFYh0woqKOBk4ARbgWP8Aj7XhydJPRU1Rq/1HoX0o6bMLDjqSl00lQddRqZBJ</w:t>
      </w:r>
    </w:p>
    <w:p>
      <w:pPr>
        <w:pStyle w:val="PreformattedText"/>
        <w:bidi w:val="0"/>
        <w:spacing w:before="0" w:after="0"/>
        <w:jc w:val="left"/>
        <w:rPr/>
      </w:pPr>
      <w:r>
        <w:rPr/>
        <w:t>HQ1EpjlFSyAs0uOqluPwqn6+3akEjqtVYMvl59O0SRCvlxsVOkqUULCsXRGYRUUoFFkLOGJ1T00iSj</w:t>
      </w:r>
    </w:p>
    <w:p>
      <w:pPr>
        <w:pStyle w:val="PreformattedText"/>
        <w:bidi w:val="0"/>
        <w:spacing w:before="0" w:after="0"/>
        <w:jc w:val="left"/>
        <w:rPr/>
      </w:pPr>
      <w:r>
        <w:rPr/>
        <w:t>m5/wBb2uto9YDHyPRXcOEaiUC06XuyNlxZfNUsqRywyw1CCOnPoWdkskkLFhcNVxq4Q35b2seIFTp6</w:t>
      </w:r>
    </w:p>
    <w:p>
      <w:pPr>
        <w:pStyle w:val="PreformattedText"/>
        <w:bidi w:val="0"/>
        <w:spacing w:before="0" w:after="0"/>
        <w:jc w:val="left"/>
        <w:rPr/>
      </w:pPr>
      <w:r>
        <w:rPr/>
        <w:t>RhzTPVn2wKfC4CDEUOMheohmghhmPkMsdRTtcwlF1WkrIINUTM1iNP1+ntNOz01AZ/yevVo2jVhQlq</w:t>
      </w:r>
    </w:p>
    <w:p>
      <w:pPr>
        <w:pStyle w:val="PreformattedText"/>
        <w:bidi w:val="0"/>
        <w:spacing w:before="0" w:after="0"/>
        <w:jc w:val="left"/>
        <w:rPr/>
      </w:pPr>
      <w:r>
        <w:rPr/>
        <w:t>5yMGvFflXy6NtilwuJoYssaWBpEZ/2tLyeWGdCJ6WY2LyzxUqfQcAuOfaVmJpU/b0+ihCpAxmn/QJ6</w:t>
      </w:r>
    </w:p>
    <w:p>
      <w:pPr>
        <w:pStyle w:val="PreformattedText"/>
        <w:bidi w:val="0"/>
        <w:spacing w:before="0" w:after="0"/>
        <w:jc w:val="left"/>
        <w:rPr/>
      </w:pPr>
      <w:r>
        <w:rPr/>
        <w:t>e62hx9XH/E2imxf3lKYqqi5kVUZVkkmWnA0FjUeODghlt/h73WgrXz6dClmSiUNDj5HiP83RVd7bez</w:t>
      </w:r>
    </w:p>
    <w:p>
      <w:pPr>
        <w:pStyle w:val="PreformattedText"/>
        <w:bidi w:val="0"/>
        <w:spacing w:before="0" w:after="0"/>
        <w:jc w:val="left"/>
        <w:rPr/>
      </w:pPr>
      <w:r>
        <w:rPr/>
        <w:t>WGxFXTV00mWaor6qKokYL54KSaM1m5KS7orD7rFqsEVi3rHB9op3LuQFr0st4xFEFZifIE8aVwPyr+</w:t>
      </w:r>
    </w:p>
    <w:p>
      <w:pPr>
        <w:pStyle w:val="PreformattedText"/>
        <w:bidi w:val="0"/>
        <w:spacing w:before="0" w:after="0"/>
        <w:jc w:val="left"/>
        <w:rPr/>
      </w:pPr>
      <w:r>
        <w:rPr/>
        <w:t>zotO8t94nD7ux2HxFM1JkYcW6V80aiV5FrKWE5V1F1DGPBSU0dzciW9rkey24uI0UIFNfPo9tYWeTW</w:t>
      </w:r>
    </w:p>
    <w:p>
      <w:pPr>
        <w:pStyle w:val="PreformattedText"/>
        <w:bidi w:val="0"/>
        <w:spacing w:before="0" w:after="0"/>
        <w:jc w:val="left"/>
        <w:rPr/>
      </w:pPr>
      <w:r>
        <w:rPr/>
        <w:t>tMDHz6p7+eVXRY/Zu7M7DVSx1eQSoWopIvIsCzK0iypGZCGTxzgcj9ViPZHHWXcIcDSG6FDARbTcMC</w:t>
      </w:r>
    </w:p>
    <w:p>
      <w:pPr>
        <w:pStyle w:val="PreformattedText"/>
        <w:bidi w:val="0"/>
        <w:spacing w:before="0" w:after="0"/>
        <w:jc w:val="left"/>
        <w:rPr/>
      </w:pPr>
      <w:r>
        <w:rPr/>
        <w:t>Q5X+fVMvxV2k+4+6+vqWRFkP8UhlYEWUn7hWN73uS3s25knWLbbgVoKf5Oinli2ebc7UenW/70zjUo</w:t>
      </w:r>
    </w:p>
    <w:p>
      <w:pPr>
        <w:pStyle w:val="PreformattedText"/>
        <w:bidi w:val="0"/>
        <w:spacing w:before="0" w:after="0"/>
        <w:jc w:val="left"/>
        <w:rPr/>
      </w:pPr>
      <w:r>
        <w:rPr/>
        <w:t>dn4Gjij0inxtLE4P6dSQqNJNjwoFx/re4UiNSaD59TlcJRq/l0aLDU+qklhI1xFCpW/wDUBrFuOTf2</w:t>
      </w:r>
    </w:p>
    <w:p>
      <w:pPr>
        <w:pStyle w:val="PreformattedText"/>
        <w:bidi w:val="0"/>
        <w:spacing w:before="0" w:after="0"/>
        <w:jc w:val="left"/>
        <w:rPr/>
      </w:pPr>
      <w:r>
        <w:rPr/>
        <w:t>Z25Kivl6dE1yBVWA7j0jLPt3PRTRjTSVEoQryNJZ+NRtyBc+1pGQRWnTEUmpWBGejL7Zq20xaXDxyI</w:t>
      </w:r>
    </w:p>
    <w:p>
      <w:pPr>
        <w:pStyle w:val="PreformattedText"/>
        <w:bidi w:val="0"/>
        <w:spacing w:before="0" w:after="0"/>
        <w:jc w:val="left"/>
        <w:rPr/>
      </w:pPr>
      <w:r>
        <w:rPr/>
        <w:t>rel/oDa5A/HHtXGaHjgjpqQcDTPQtY2RkIZCShKubc8aTfi1y3N/6e10bFCrLjpK5Vsah0tYpfLCpR</w:t>
      </w:r>
    </w:p>
    <w:p>
      <w:pPr>
        <w:pStyle w:val="PreformattedText"/>
        <w:bidi w:val="0"/>
        <w:spacing w:before="0" w:after="0"/>
        <w:jc w:val="left"/>
        <w:rPr/>
      </w:pPr>
      <w:r>
        <w:rPr/>
        <w:t>tLpYAWbkW4JC3Nj+fawOCNXScChJr09RZCRVjBiQtECVUty3Fhc3sdQ/2/t4SUAoMfZ02YgTWp64NL</w:t>
      </w:r>
    </w:p>
    <w:p>
      <w:pPr>
        <w:pStyle w:val="PreformattedText"/>
        <w:bidi w:val="0"/>
        <w:spacing w:before="0" w:after="0"/>
        <w:jc w:val="left"/>
        <w:rPr/>
      </w:pPr>
      <w:r>
        <w:rPr/>
        <w:t>5gHa8R8jM62BAW3Jv9CQnI4tf2lkqXLeXT8ajK0Bx0n5J54aupeo0PTHinRWu1iDf8fhTe5P1+ntOr</w:t>
      </w:r>
    </w:p>
    <w:p>
      <w:pPr>
        <w:pStyle w:val="PreformattedText"/>
        <w:bidi w:val="0"/>
        <w:spacing w:before="0" w:after="0"/>
        <w:jc w:val="left"/>
        <w:rPr/>
      </w:pPr>
      <w:r>
        <w:rPr/>
        <w:t>SK7s/wAHl0r0IUUKMjpgjd1mlQrZSxaK7Em9r6iLn6n36JmElSKJ1WePUop1JM8odhcoreogjg2Fh+</w:t>
      </w:r>
    </w:p>
    <w:p>
      <w:pPr>
        <w:pStyle w:val="PreformattedText"/>
        <w:bidi w:val="0"/>
        <w:spacing w:before="0" w:after="0"/>
        <w:jc w:val="left"/>
        <w:rPr/>
      </w:pPr>
      <w:r>
        <w:rPr/>
        <w:t>Px9f6e1TPQ1BqPTpEFH29TKepClAVFwTci9yPw1vrYjj34SAkYxTPTMsYbIGfLp1++BiLQqSLEFTyP</w:t>
      </w:r>
    </w:p>
    <w:p>
      <w:pPr>
        <w:pStyle w:val="PreformattedText"/>
        <w:bidi w:val="0"/>
        <w:spacing w:before="0" w:after="0"/>
        <w:jc w:val="left"/>
        <w:rPr/>
      </w:pPr>
      <w:r>
        <w:rPr/>
        <w:t>SRe/+0i/t5pS6nQMDpoQgk6/PpJ5A3GleDK/quLqAeSeObD+n19l0mpjg8ejCBUrQjh1himigZacGK</w:t>
      </w:r>
    </w:p>
    <w:p>
      <w:pPr>
        <w:pStyle w:val="PreformattedText"/>
        <w:bidi w:val="0"/>
        <w:spacing w:before="0" w:after="0"/>
        <w:jc w:val="left"/>
        <w:rPr/>
      </w:pPr>
      <w:r>
        <w:rPr/>
        <w:t>UgDWdOocgH0k8L/QW/HvaSMhCDPVJIvE/U4CvXGpEM0n7sMfjU+lgLAG9m4H0H9LfX3ppVZmLjA6qq</w:t>
      </w:r>
    </w:p>
    <w:p>
      <w:pPr>
        <w:pStyle w:val="PreformattedText"/>
        <w:bidi w:val="0"/>
        <w:spacing w:before="0" w:after="0"/>
        <w:jc w:val="left"/>
        <w:rPr/>
      </w:pPr>
      <w:r>
        <w:rPr/>
        <w:t>UAVT13S4/G1ZI8gCKz3Gn0giwJJAWwv9OLe/RmCWo8vs6blEyUoOnePA4xiqKfSFuzEW+h/Tfnj/AH</w:t>
      </w:r>
    </w:p>
    <w:p>
      <w:pPr>
        <w:pStyle w:val="PreformattedText"/>
        <w:bidi w:val="0"/>
        <w:spacing w:before="0" w:after="0"/>
        <w:jc w:val="left"/>
        <w:rPr/>
      </w:pPr>
      <w:r>
        <w:rPr/>
        <w:t>m/tdFFESAOHSBnkIJPXpNsYiYsJIk1KjaQygkggn1A8AC/tUY4h+HpovKPh6QmW2hhJF1tQQSTJqQH</w:t>
      </w:r>
    </w:p>
    <w:p>
      <w:pPr>
        <w:pStyle w:val="PreformattedText"/>
        <w:bidi w:val="0"/>
        <w:spacing w:before="0" w:after="0"/>
        <w:jc w:val="left"/>
        <w:rPr/>
      </w:pPr>
      <w:r>
        <w:rPr/>
        <w:t>QlmXnj9Ita/A/wBa/tPIkLDKjp1ZJRTvNOgfy+xMDDDOjUMNppL6TCpYMTcBQRcs3/Jvsvm8NAQYxX</w:t>
      </w:r>
    </w:p>
    <w:p>
      <w:pPr>
        <w:pStyle w:val="PreformattedText"/>
        <w:bidi w:val="0"/>
        <w:spacing w:before="0" w:after="0"/>
        <w:jc w:val="left"/>
        <w:rPr/>
      </w:pPr>
      <w:r>
        <w:rPr/>
        <w:t>pZGZZWB1mg+fTDHtCko2jdIUCov7Uaj0w3JHCkWLD6kj8+0LgAVP5dGMAYnJNR0utu7eMML1EqKVkk</w:t>
      </w:r>
    </w:p>
    <w:p>
      <w:pPr>
        <w:pStyle w:val="PreformattedText"/>
        <w:bidi w:val="0"/>
        <w:spacing w:before="0" w:after="0"/>
        <w:jc w:val="left"/>
        <w:rPr/>
      </w:pPr>
      <w:r>
        <w:rPr/>
        <w:t>XQthfTcAOB/aU6f97Pv0a+fl05LIqnSOI6GbFY2GnR1Rdf6JbgEHTa5KW41H8f6/tbHpANOA6RuS2T</w:t>
      </w:r>
    </w:p>
    <w:p>
      <w:pPr>
        <w:pStyle w:val="PreformattedText"/>
        <w:bidi w:val="0"/>
        <w:spacing w:before="0" w:after="0"/>
        <w:jc w:val="left"/>
        <w:rPr/>
      </w:pPr>
      <w:r>
        <w:rPr/>
        <w:t>x6UjRxeQOYtKuhIPJVm03Uf7D6/wDBvr7fY1apXy6bUUABNT16Oh1KJPJ/nRZtQ9KWF7afoFH54ufe</w:t>
      </w:r>
    </w:p>
    <w:p>
      <w:pPr>
        <w:pStyle w:val="PreformattedText"/>
        <w:bidi w:val="0"/>
        <w:spacing w:before="0" w:after="0"/>
        <w:jc w:val="left"/>
        <w:rPr/>
      </w:pPr>
      <w:r>
        <w:rPr/>
        <w:t>0iBzXHWmc1oBnprrHBiKeFdCFo0sBqNwQCGsbso5/wBiL+2nag+zHVlXuB/w8OkLUARWDSK/l1E3ve</w:t>
      </w:r>
    </w:p>
    <w:p>
      <w:pPr>
        <w:pStyle w:val="PreformattedText"/>
        <w:bidi w:val="0"/>
        <w:spacing w:before="0" w:after="0"/>
        <w:jc w:val="left"/>
        <w:rPr/>
      </w:pPr>
      <w:r>
        <w:rPr/>
        <w:t>Jhe1wLHj/W9pGbSPn0vzxp0g8yjU7TFG8jzJ5mAsNAJN1vb1Ej/X9pmotacSOlMNHIBFM9AtuPILS0</w:t>
      </w:r>
    </w:p>
    <w:p>
      <w:pPr>
        <w:pStyle w:val="PreformattedText"/>
        <w:bidi w:val="0"/>
        <w:spacing w:before="0" w:after="0"/>
        <w:jc w:val="left"/>
        <w:rPr/>
      </w:pPr>
      <w:r>
        <w:rPr/>
        <w:t>4eodpbygot7y/XQgVFsAT/tvaJ3IWrZr0dRw1qFAHQP5Zp6ytSnqA0FIzmdIYSNQ1gBFlkHEdyLH6m</w:t>
      </w:r>
    </w:p>
    <w:p>
      <w:pPr>
        <w:pStyle w:val="PreformattedText"/>
        <w:bidi w:val="0"/>
        <w:spacing w:before="0" w:after="0"/>
        <w:jc w:val="left"/>
        <w:rPr/>
      </w:pPr>
      <w:r>
        <w:rPr/>
        <w:t>59sZaZQR+XTrdkb06SGbpjBUx0rxDzVJI02sYoxcBVtyFJW/8AQe7SjvAPHpmA1DNXtA6Dqrx80eci</w:t>
      </w:r>
    </w:p>
    <w:p>
      <w:pPr>
        <w:pStyle w:val="PreformattedText"/>
        <w:bidi w:val="0"/>
        <w:spacing w:before="0" w:after="0"/>
        <w:jc w:val="left"/>
        <w:rPr/>
      </w:pPr>
      <w:r>
        <w:rPr/>
        <w:t>rK5A9PTevHwj/NFkU2ml1f0cAgHk/wCPtC1Q5B6MFYFCEIqePREflFkqypGSqKQxz1WPxtXna7WxEI</w:t>
      </w:r>
    </w:p>
    <w:p>
      <w:pPr>
        <w:pStyle w:val="PreformattedText"/>
        <w:bidi w:val="0"/>
        <w:spacing w:before="0" w:after="0"/>
        <w:jc w:val="left"/>
        <w:rPr/>
      </w:pPr>
      <w:r>
        <w:rPr/>
        <w:t>xuLgkmamhVjZXkcfX6n6+03iK8rKT5gfmf83TqoUUNTNCfyHWsh2DlMv2Dv/cNbV07Sx5OeWu8CKC1</w:t>
      </w:r>
    </w:p>
    <w:p>
      <w:pPr>
        <w:pStyle w:val="PreformattedText"/>
        <w:bidi w:val="0"/>
        <w:spacing w:before="0" w:after="0"/>
        <w:jc w:val="left"/>
        <w:rPr/>
      </w:pPr>
      <w:r>
        <w:rPr/>
        <w:t>IklliRFb9KUiJpH5PsbWSxwWsdPi/wBX+HoB3zS3N1MWAIOf9X2dCVUYDCbX2rRUVBLrqYooZstVSA</w:t>
      </w:r>
    </w:p>
    <w:p>
      <w:pPr>
        <w:pStyle w:val="PreformattedText"/>
        <w:bidi w:val="0"/>
        <w:spacing w:before="0" w:after="0"/>
        <w:jc w:val="left"/>
        <w:rPr/>
      </w:pPr>
      <w:r>
        <w:rPr/>
        <w:t>GSWsnQtT0MBNh4FNmf+lrH6+0zzkyuaY8ulEcSRRIo4jifn6fZ6dBwmIDPUGF2nyC+T7uo0hYaKMi4</w:t>
      </w:r>
    </w:p>
    <w:p>
      <w:pPr>
        <w:pStyle w:val="PreformattedText"/>
        <w:bidi w:val="0"/>
        <w:spacing w:before="0" w:after="0"/>
        <w:jc w:val="left"/>
        <w:rPr/>
      </w:pPr>
      <w:r>
        <w:rPr/>
        <w:t>0yMLCT8hAL29+Gtz/wALHz69RATTMlP2dICUT5d5KShXx01NIQ1dIh1SLq/dCLybyMOPyfZtax1cD1</w:t>
      </w:r>
    </w:p>
    <w:p>
      <w:pPr>
        <w:pStyle w:val="PreformattedText"/>
        <w:bidi w:val="0"/>
        <w:spacing w:before="0" w:after="0"/>
        <w:jc w:val="left"/>
        <w:rPr/>
      </w:pPr>
      <w:r>
        <w:rPr/>
        <w:t>/l0VTuSjqDQV4nz+zpZ7Z2bJuDJ07LTyLQ0LBZp3RpWlhQi7fQ2JYH+vtbJVFotS1PLpJGviNwoB0d</w:t>
      </w:r>
    </w:p>
    <w:p>
      <w:pPr>
        <w:pStyle w:val="PreformattedText"/>
        <w:bidi w:val="0"/>
        <w:spacing w:before="0" w:after="0"/>
        <w:jc w:val="left"/>
        <w:rPr/>
      </w:pPr>
      <w:r>
        <w:rPr/>
        <w:t>7b21cJR0T0WZoVjhp6emlUzkRzSQKvmvHEFD+tOPVpsT7VWSBEMkp7yeHSG+bU5iUdnr6D5DpVZTeG</w:t>
      </w:r>
    </w:p>
    <w:p>
      <w:pPr>
        <w:pStyle w:val="PreformattedText"/>
        <w:bidi w:val="0"/>
        <w:spacing w:before="0" w:after="0"/>
        <w:jc w:val="left"/>
        <w:rPr/>
      </w:pPr>
      <w:r>
        <w:rPr/>
        <w:t>285PSYPb8dFjMadNNBAjJIy1YjVJEqKkg2Rfq3LfX68e16xtcGrmijy6LndYRpioa+fp0nMhsjCiox</w:t>
      </w:r>
    </w:p>
    <w:p>
      <w:pPr>
        <w:pStyle w:val="PreformattedText"/>
        <w:bidi w:val="0"/>
        <w:spacing w:before="0" w:after="0"/>
        <w:jc w:val="left"/>
        <w:rPr/>
      </w:pPr>
      <w:r>
        <w:rPr/>
        <w:t>8a1FPDTATR1FSIzVUglD6XlSJ7CmiJa2t7g/09qEt4hilTXpMzu2mpGOgq3Ltra2NmqITmopq+KWSS</w:t>
      </w:r>
    </w:p>
    <w:p>
      <w:pPr>
        <w:pStyle w:val="PreformattedText"/>
        <w:bidi w:val="0"/>
        <w:spacing w:before="0" w:after="0"/>
        <w:jc w:val="left"/>
        <w:rPr/>
      </w:pPr>
      <w:r>
        <w:rPr/>
        <w:t>MY8StEzI13DmO0al4xZbi5t/T3uSONzWQmv29XjqoogFa+nQWZGp29jUiakekjr3LySfxBTUVEmq+j</w:t>
      </w:r>
    </w:p>
    <w:p>
      <w:pPr>
        <w:pStyle w:val="PreformattedText"/>
        <w:bidi w:val="0"/>
        <w:spacing w:before="0" w:after="0"/>
        <w:jc w:val="left"/>
        <w:rPr/>
      </w:pPr>
      <w:r>
        <w:rPr/>
        <w:t>/Jlu4iH9CdNwPabw43bSGon+rz9elLlo1Uj4ugK3VkaHKmWpyOVpmnBkVYKVnpVfSNMavBGTCAAOT9</w:t>
      </w:r>
    </w:p>
    <w:p>
      <w:pPr>
        <w:pStyle w:val="PreformattedText"/>
        <w:bidi w:val="0"/>
        <w:spacing w:before="0" w:after="0"/>
        <w:jc w:val="left"/>
        <w:rPr/>
      </w:pPr>
      <w:r>
        <w:rPr/>
        <w:t>T+Pe6pHpjhSo8yemHo7l5ZhX0r0CtfLSwzGanngbRwI0jYoslvSC7/AKwn1Nvr7ciDHLIePSN9Kk6W</w:t>
      </w:r>
    </w:p>
    <w:p>
      <w:pPr>
        <w:pStyle w:val="PreformattedText"/>
        <w:bidi w:val="0"/>
        <w:spacing w:before="0" w:after="0"/>
        <w:jc w:val="left"/>
        <w:rPr/>
      </w:pPr>
      <w:r>
        <w:rPr/>
        <w:t>4dI2d5JnaWao+5u1x+1pjaVieB9AFB/2HteuAKLTpC/cSTICR1JOIeRVWErUnxo886MIKWnDH/NzTy</w:t>
      </w:r>
    </w:p>
    <w:p>
      <w:pPr>
        <w:pStyle w:val="PreformattedText"/>
        <w:bidi w:val="0"/>
        <w:spacing w:before="0" w:after="0"/>
        <w:jc w:val="left"/>
        <w:rPr/>
      </w:pPr>
      <w:r>
        <w:rPr/>
        <w:t>ERMw/IBJ9u1AGR1UR6uC1/l13S4umNT9v9zErggS1oMcWKpEIuXnrZQDf8AKrH26gaQirAJ51/zdNs</w:t>
      </w:r>
    </w:p>
    <w:p>
      <w:pPr>
        <w:pStyle w:val="PreformattedText"/>
        <w:bidi w:val="0"/>
        <w:spacing w:before="0" w:after="0"/>
        <w:jc w:val="left"/>
        <w:rPr/>
      </w:pPr>
      <w:r>
        <w:rPr/>
        <w:t>EUU0nV8uH7esdYaWmg10gpakpPJGKwvMqzOv6Wp1k0vKpA4LKo596C1cjUQvXi4CDSmek/W5SuAjjS</w:t>
      </w:r>
    </w:p>
    <w:p>
      <w:pPr>
        <w:pStyle w:val="PreformattedText"/>
        <w:bidi w:val="0"/>
        <w:spacing w:before="0" w:after="0"/>
        <w:jc w:val="left"/>
        <w:rPr/>
      </w:pPr>
      <w:r>
        <w:rPr/>
        <w:t>eEuq+acLGAVJHohBIBYgfq/F/b8cERJLLUdMPNJRcivWTHx11aRUvj18AZUarB8VKr3vqnLEAn8kD/</w:t>
      </w:r>
    </w:p>
    <w:p>
      <w:pPr>
        <w:pStyle w:val="PreformattedText"/>
        <w:bidi w:val="0"/>
        <w:spacing w:before="0" w:after="0"/>
        <w:jc w:val="left"/>
        <w:rPr/>
      </w:pPr>
      <w:r>
        <w:rPr/>
        <w:t>AGHt4RiIMVelfLiemwxY90X59YMuxlr6kLUyzGMql4QPHGsa28aFhoRb/j3SNjpzw+fXn+M5r01U8M</w:t>
      </w:r>
    </w:p>
    <w:p>
      <w:pPr>
        <w:pStyle w:val="PreformattedText"/>
        <w:bidi w:val="0"/>
        <w:spacing w:before="0" w:after="0"/>
        <w:jc w:val="left"/>
        <w:rPr/>
      </w:pPr>
      <w:r>
        <w:rPr/>
        <w:t>7v44KDIZBnBuNBlhS30C2VdfH459vVBAo6qf8AD02uCe1mHTomKz1c2iGnekhCn9oKsdz+Wbm5sfqP</w:t>
      </w:r>
    </w:p>
    <w:p>
      <w:pPr>
        <w:pStyle w:val="PreformattedText"/>
        <w:bidi w:val="0"/>
        <w:spacing w:before="0" w:after="0"/>
        <w:jc w:val="left"/>
        <w:rPr/>
      </w:pPr>
      <w:r>
        <w:rPr/>
        <w:t>oPaczQpUP3N69PiGeX4Fov7OuTbXy9Z/nK2GCQEhg0pEbj6eTSp/UDwb/X3YXcSfhJH2dVNlOxOo0P</w:t>
      </w:r>
    </w:p>
    <w:p>
      <w:pPr>
        <w:pStyle w:val="PreformattedText"/>
        <w:bidi w:val="0"/>
        <w:spacing w:before="0" w:after="0"/>
        <w:jc w:val="left"/>
        <w:rPr/>
      </w:pPr>
      <w:r>
        <w:rPr/>
        <w:t>p1Ih2lNSw+OSVHnY3kqopPKzhTwgQmy3B+o5t7816jiiqQOt/QSgULCvXKHALStK9ZURyNIFFOgJst</w:t>
      </w:r>
    </w:p>
    <w:p>
      <w:pPr>
        <w:pStyle w:val="PreformattedText"/>
        <w:bidi w:val="0"/>
        <w:spacing w:before="0" w:after="0"/>
        <w:jc w:val="left"/>
        <w:rPr/>
      </w:pPr>
      <w:r>
        <w:rPr/>
        <w:t>7L6LAk3+nNuefbZuQaaE4cenUtCoOtgT5ddT46lQvStUtrIJlVHEaQIByqspMjzEHk34+nvSSE94A6</w:t>
      </w:r>
    </w:p>
    <w:p>
      <w:pPr>
        <w:pStyle w:val="PreformattedText"/>
        <w:bidi w:val="0"/>
        <w:spacing w:before="0" w:after="0"/>
        <w:jc w:val="left"/>
        <w:rPr/>
      </w:pPr>
      <w:r>
        <w:rPr/>
        <w:t>baJQdBbPWKmxkSKghDzwpyfOboRe9g5s1x/r+9tLq+I/s6qsJGQSR8+pzUFMSxEpjiKgtCbO/oFyVK</w:t>
      </w:r>
    </w:p>
    <w:p>
      <w:pPr>
        <w:pStyle w:val="PreformattedText"/>
        <w:bidi w:val="0"/>
        <w:spacing w:before="0" w:after="0"/>
        <w:jc w:val="left"/>
        <w:rPr/>
      </w:pPr>
      <w:r>
        <w:rPr/>
        <w:t>nk3P+PHvQmcClKnpwxRk1D0HTdL9orIEmYqtgiQpx9Tw5bnUP6+31ZjTHSZ9AOHx0+000kcEVPTKFI</w:t>
      </w:r>
    </w:p>
    <w:p>
      <w:pPr>
        <w:pStyle w:val="PreformattedText"/>
        <w:bidi w:val="0"/>
        <w:spacing w:before="0" w:after="0"/>
        <w:jc w:val="left"/>
        <w:rPr/>
      </w:pPr>
      <w:r>
        <w:rPr/>
        <w:t>k1rpP7gVvqt2udTG5P9L+25I1Yszny6tqIAUU6GjbDFJaSCKnWeUx6ioC2WecWEpvYEpe978e0KtQk</w:t>
      </w:r>
    </w:p>
    <w:p>
      <w:pPr>
        <w:pStyle w:val="PreformattedText"/>
        <w:bidi w:val="0"/>
        <w:spacing w:before="0" w:after="0"/>
        <w:jc w:val="left"/>
        <w:rPr/>
      </w:pPr>
      <w:r>
        <w:rPr/>
        <w:t>+VOlTKcV9ejWbP2bTHEQVr1kMNctdDTyIGMnlllkTksSHn0obm3pH0Pt1CSFZiePTElTUL65+fQ3Yu</w:t>
      </w:r>
    </w:p>
    <w:p>
      <w:pPr>
        <w:pStyle w:val="PreformattedText"/>
        <w:bidi w:val="0"/>
        <w:spacing w:before="0" w:after="0"/>
        <w:jc w:val="left"/>
        <w:rPr/>
      </w:pPr>
      <w:r>
        <w:rPr/>
        <w:t>orqWeryElNRSRYeqSCnWIloJZIoFUoWHrqaqZkuVN1UcfT21LKWOD0+kQUdwyehy2Nt6hqJ6nMbhr6</w:t>
      </w:r>
    </w:p>
    <w:p>
      <w:pPr>
        <w:pStyle w:val="PreformattedText"/>
        <w:bidi w:val="0"/>
        <w:spacing w:before="0" w:after="0"/>
        <w:jc w:val="left"/>
        <w:rPr/>
      </w:pPr>
      <w:r>
        <w:rPr/>
        <w:t>iCCHHSSbkqmVxJi6Gom8lLiowh1R1uSY6USEAeoXt78umq+Iar/hPVS4AbQtD5/Z0Je3uucbujfGCk</w:t>
      </w:r>
    </w:p>
    <w:p>
      <w:pPr>
        <w:pStyle w:val="PreformattedText"/>
        <w:bidi w:val="0"/>
        <w:spacing w:before="0" w:after="0"/>
        <w:jc w:val="left"/>
        <w:rPr/>
      </w:pPr>
      <w:r>
        <w:rPr/>
        <w:t>jp5KfGLSS4cYyQD7fb0lZTxzQSszaUNVU0wLOVJkVf8T7eULr1Adp/ydJZmIioCaV4fb/h6FXevX+K</w:t>
      </w:r>
    </w:p>
    <w:p>
      <w:pPr>
        <w:pStyle w:val="PreformattedText"/>
        <w:bidi w:val="0"/>
        <w:spacing w:before="0" w:after="0"/>
        <w:jc w:val="left"/>
        <w:rPr/>
      </w:pPr>
      <w:r>
        <w:rPr/>
        <w:t>y8mfx2Qgx1Hj8VS09HjaimXwU4XDM7yStLO58pbxhbyMrEkWU+3S4TiME9NBCxozU4dFhzuzNv1Wzt</w:t>
      </w:r>
    </w:p>
    <w:p>
      <w:pPr>
        <w:pStyle w:val="PreformattedText"/>
        <w:bidi w:val="0"/>
        <w:spacing w:before="0" w:after="0"/>
        <w:jc w:val="left"/>
        <w:rPr/>
      </w:pPr>
      <w:r>
        <w:rPr/>
        <w:t>vyxhcZmt3bhlR4oh5adaHziKkggYRi0rxgyMBew93MniHR+AGvVkDLEWPxtUV8qdPWR6qqqSl+2Mcd</w:t>
      </w:r>
    </w:p>
    <w:p>
      <w:pPr>
        <w:pStyle w:val="PreformattedText"/>
        <w:bidi w:val="0"/>
        <w:spacing w:before="0" w:after="0"/>
        <w:jc w:val="left"/>
        <w:rPr/>
      </w:pPr>
      <w:r>
        <w:rPr/>
        <w:t>o4kkgNGPLUR0dKftZFq47DxG51X1EkWPHs1t5FATUeOOiq4DL8OSM4z0Ge4ts/wOpkgQv9xFoBvy0i</w:t>
      </w:r>
    </w:p>
    <w:p>
      <w:pPr>
        <w:pStyle w:val="PreformattedText"/>
        <w:bidi w:val="0"/>
        <w:spacing w:before="0" w:after="0"/>
        <w:jc w:val="left"/>
        <w:rPr/>
      </w:pPr>
      <w:r>
        <w:rPr/>
        <w:t>NErLIC3DL/AK4tf6+xBaTCMqyDB8/ToqnLOGRukNKMvTuqJEKlbghrAEc8LpNrkfm3H559iK23STAO</w:t>
      </w:r>
    </w:p>
    <w:p>
      <w:pPr>
        <w:pStyle w:val="PreformattedText"/>
        <w:bidi w:val="0"/>
        <w:spacing w:before="0" w:after="0"/>
        <w:jc w:val="left"/>
        <w:rPr/>
      </w:pPr>
      <w:r>
        <w:rPr/>
        <w:t>RXonnsYyK8G66GUZH8VTA1PIhKOpuOR6QLtYk8g3+g/Hs5ivopMHHRZJZuvDI6lLOrMWDAuV9Q54Vb</w:t>
      </w:r>
    </w:p>
    <w:p>
      <w:pPr>
        <w:pStyle w:val="PreformattedText"/>
        <w:bidi w:val="0"/>
        <w:spacing w:before="0" w:after="0"/>
        <w:jc w:val="left"/>
        <w:rPr/>
      </w:pPr>
      <w:r>
        <w:rPr/>
        <w:t>lWJA9RUHn8H2vVlYdp6RmNl4jrKJSeVC+kL6hpK3Y3JIJ+l/8AD3v7OqafI9TIX5RbgcNY8FDb+yB9</w:t>
      </w:r>
    </w:p>
    <w:p>
      <w:pPr>
        <w:pStyle w:val="PreformattedText"/>
        <w:bidi w:val="0"/>
        <w:spacing w:before="0" w:after="0"/>
        <w:jc w:val="left"/>
        <w:rPr/>
      </w:pPr>
      <w:r>
        <w:rPr/>
        <w:t>LW/FwTYe6kV8unUHTpC5stuArAg34cn8X5P1PN7fX238+nRTB6dIJBw2pQLktdeLE/hb/TVwPp9D7o</w:t>
      </w:r>
    </w:p>
    <w:p>
      <w:pPr>
        <w:pStyle w:val="PreformattedText"/>
        <w:bidi w:val="0"/>
        <w:spacing w:before="0" w:after="0"/>
        <w:jc w:val="left"/>
        <w:rPr/>
      </w:pPr>
      <w:r>
        <w:rPr/>
        <w:t>fTp1fs6dYnt9AAS1zZuRfjgH0g/jk2A914jp1fTp1ikuOb39Om5Go2FjYWJP8AU/j22Rjp4Dpxiayj</w:t>
      </w:r>
    </w:p>
    <w:p>
      <w:pPr>
        <w:pStyle w:val="PreformattedText"/>
        <w:bidi w:val="0"/>
        <w:spacing w:before="0" w:after="0"/>
        <w:jc w:val="left"/>
        <w:rPr/>
      </w:pPr>
      <w:r>
        <w:rPr/>
        <w:t>SSCOSFW9voLgfW9x/hYe2iM9OLjHTlHILXXT+OVuwueP2yBqa9vrzb36vz6dpjqWjBSzelWI1k8NpJ</w:t>
      </w:r>
    </w:p>
    <w:p>
      <w:pPr>
        <w:pStyle w:val="PreformattedText"/>
        <w:bidi w:val="0"/>
        <w:spacing w:before="0" w:after="0"/>
        <w:jc w:val="left"/>
        <w:rPr/>
      </w:pPr>
      <w:r>
        <w:rPr/>
        <w:t>tZbgcE/wBefp7oT1b5dZ9YHpUhgunSATYLcDSDYs3B+vHv1et069fnghuSpHP1twAlyL2F/wDYX974</w:t>
      </w:r>
    </w:p>
    <w:p>
      <w:pPr>
        <w:pStyle w:val="PreformattedText"/>
        <w:bidi w:val="0"/>
        <w:spacing w:before="0" w:after="0"/>
        <w:jc w:val="left"/>
        <w:rPr/>
      </w:pPr>
      <w:r>
        <w:rPr/>
        <w:t>jh17yr1w8mk8HT6lNyxIaxsW5uDqB/2H+297pw6qBXrsyHSL+nn0tYWuTZbkE88Af0PHv32depStOH</w:t>
      </w:r>
    </w:p>
    <w:p>
      <w:pPr>
        <w:pStyle w:val="PreformattedText"/>
        <w:bidi w:val="0"/>
        <w:spacing w:before="0" w:after="0"/>
        <w:jc w:val="left"/>
        <w:rPr/>
      </w:pPr>
      <w:r>
        <w:rPr/>
        <w:t>XBmuoI9JI02NzYggC9xYXI9+HWz1wLfqJ9RZgTpFrC4/SwYckjm9+D79XjTqn59Y3lufp/QWLct+CQ</w:t>
      </w:r>
    </w:p>
    <w:p>
      <w:pPr>
        <w:pStyle w:val="PreformattedText"/>
        <w:bidi w:val="0"/>
        <w:spacing w:before="0" w:after="0"/>
        <w:jc w:val="left"/>
        <w:rPr/>
      </w:pPr>
      <w:r>
        <w:rPr/>
        <w:t>L3K2PItfjj3XjXrf+Drwc3/Ba72IPGocBitjqB/oOB9Pe/TrdPl14OeCQo/BIIKkHg6Ra45HH1+n+H</w:t>
      </w:r>
    </w:p>
    <w:p>
      <w:pPr>
        <w:pStyle w:val="PreformattedText"/>
        <w:bidi w:val="0"/>
        <w:spacing w:before="0" w:after="0"/>
        <w:jc w:val="left"/>
        <w:rPr/>
      </w:pPr>
      <w:r>
        <w:rPr/>
        <w:t>u4JHTbeXX/1L70fgHUbf61rgH6fWwN7j3Lwp1Gx4nHUxXIA5/BPH5BNh/Uc+3Bx6bPXLyCwsSLjj/Y</w:t>
      </w:r>
    </w:p>
    <w:p>
      <w:pPr>
        <w:pStyle w:val="PreformattedText"/>
        <w:bidi w:val="0"/>
        <w:spacing w:before="0" w:after="0"/>
        <w:jc w:val="left"/>
        <w:rPr/>
      </w:pPr>
      <w:r>
        <w:rPr/>
        <w:t>fQc8D/Yf7D28tcdNnrg0lr/61gAeCPrf/WB9vL69N9R2fk/X6XPqP4/N/wCvt9fLppuukkBK3v8AU3</w:t>
      </w:r>
    </w:p>
    <w:p>
      <w:pPr>
        <w:pStyle w:val="PreformattedText"/>
        <w:bidi w:val="0"/>
        <w:spacing w:before="0" w:after="0"/>
        <w:jc w:val="left"/>
        <w:rPr/>
      </w:pPr>
      <w:r>
        <w:rPr/>
        <w:t>I/3i4/AH9Pd+m89TYnJt9f8QTb6jkNf6D/AHi3v3W6U6cInub3Nx/hyD9Ppwbf63vR9OveZHTtAxsO</w:t>
      </w:r>
    </w:p>
    <w:p>
      <w:pPr>
        <w:pStyle w:val="PreformattedText"/>
        <w:bidi w:val="0"/>
        <w:spacing w:before="0" w:after="0"/>
        <w:jc w:val="left"/>
        <w:rPr/>
      </w:pPr>
      <w:r>
        <w:rPr/>
        <w:t>fz9b/T6Xva97n3RurDp4gYcEji/1tzx+B9bHm/to19ergdO0LEngn/Hm5+vFrcG/tO3TwHqM9OCN/w</w:t>
      </w:r>
    </w:p>
    <w:p>
      <w:pPr>
        <w:pStyle w:val="PreformattedText"/>
        <w:bidi w:val="0"/>
        <w:spacing w:before="0" w:after="0"/>
        <w:jc w:val="left"/>
        <w:rPr/>
      </w:pPr>
      <w:r>
        <w:rPr/>
        <w:t>Ag3+vPItzxzYe2j9vTg6kar/64+gv9COB/t/bZp69XHl69cGa1+b8/Q/1/2n82v/vXvXVhjqOz2Jv/</w:t>
      </w:r>
    </w:p>
    <w:p>
      <w:pPr>
        <w:pStyle w:val="PreformattedText"/>
        <w:bidi w:val="0"/>
        <w:spacing w:before="0" w:after="0"/>
        <w:jc w:val="left"/>
        <w:rPr/>
      </w:pPr>
      <w:r>
        <w:rPr/>
        <w:t>AE9XAANuCAB79+fW/sPUR2/3m/8Aj+eBxf6D34nreKdRJGP0Jt9eODYD/b/n+nvw8+vdNk7kD+ljYc</w:t>
      </w:r>
    </w:p>
    <w:p>
      <w:pPr>
        <w:pStyle w:val="PreformattedText"/>
        <w:bidi w:val="0"/>
        <w:spacing w:before="0" w:after="0"/>
        <w:jc w:val="left"/>
        <w:rPr/>
      </w:pPr>
      <w:r>
        <w:rPr/>
        <w:t>8W/wBbn8D3YcetVx0zzMbkAn+pHAFhz+Ob8fj26Pn1Qjpnnblhcn6g/S97c8X/AFAe7hh14CvTVO9g</w:t>
      </w:r>
    </w:p>
    <w:p>
      <w:pPr>
        <w:pStyle w:val="PreformattedText"/>
        <w:bidi w:val="0"/>
        <w:spacing w:before="0" w:after="0"/>
        <w:jc w:val="left"/>
        <w:rPr/>
      </w:pPr>
      <w:r>
        <w:rPr/>
        <w:t>1rfQXvb6j82/rb8j3cMcdep59MNSXYkgWUEC3N9PPNv8R/vPvVSR1YLQfPpPzziNJHfSTfgG4AH1uS</w:t>
      </w:r>
    </w:p>
    <w:p>
      <w:pPr>
        <w:pStyle w:val="PreformattedText"/>
        <w:bidi w:val="0"/>
        <w:spacing w:before="0" w:after="0"/>
        <w:jc w:val="left"/>
        <w:rPr/>
      </w:pPr>
      <w:r>
        <w:rPr/>
        <w:t>PqPetfHpxV8h0Xbfe8amWpkx2ILSoD45GjOkajfyyNdv8ANwDmw5LcC/squ7ksSkeR0aWsAUB3weut</w:t>
      </w:r>
    </w:p>
    <w:p>
      <w:pPr>
        <w:pStyle w:val="PreformattedText"/>
        <w:bidi w:val="0"/>
        <w:spacing w:before="0" w:after="0"/>
        <w:jc w:val="left"/>
        <w:rPr/>
      </w:pPr>
      <w:r>
        <w:rPr/>
        <w:t>vRR4bHGpcB5alRLLyPJI7cv/ALcG1uCPdIVESajxPTkxMr08h1g3Xi63MHHZbBsRPSGNvFZQrRhgZU</w:t>
      </w:r>
    </w:p>
    <w:p>
      <w:pPr>
        <w:pStyle w:val="PreformattedText"/>
        <w:bidi w:val="0"/>
        <w:spacing w:before="0" w:after="0"/>
        <w:jc w:val="left"/>
        <w:rPr/>
      </w:pPr>
      <w:r>
        <w:rPr/>
        <w:t>9VgGb8f4j23PV9LpxHTkChdSsMdPmf3ngcHik/jddHjCypETIStn0X9AVWOoG1yAQLj3WW6jjT9RtP</w:t>
      </w:r>
    </w:p>
    <w:p>
      <w:pPr>
        <w:pStyle w:val="PreformattedText"/>
        <w:bidi w:val="0"/>
        <w:spacing w:before="0" w:after="0"/>
        <w:jc w:val="left"/>
        <w:rPr/>
      </w:pPr>
      <w:r>
        <w:rPr/>
        <w:t>Vord3b9Na9FJ7i+RmB2VtKvP8SSnj5+2yIMctXVRLZr46lIPlnLDQVdRb6/4+w9uG7pDC6q4Hz8z9g</w:t>
      </w:r>
    </w:p>
    <w:p>
      <w:pPr>
        <w:pStyle w:val="PreformattedText"/>
        <w:bidi w:val="0"/>
        <w:spacing w:before="0" w:after="0"/>
        <w:jc w:val="left"/>
        <w:rPr/>
      </w:pPr>
      <w:r>
        <w:rPr/>
        <w:t>6EFjtLyyKxSpHl5fmeqse2flFvHtikO2NqY+enFfEaQ5OqrXlqI1JDKaiSNl+2CgavFHxe9zb2C77d</w:t>
      </w:r>
    </w:p>
    <w:p>
      <w:pPr>
        <w:pStyle w:val="PreformattedText"/>
        <w:bidi w:val="0"/>
        <w:spacing w:before="0" w:after="0"/>
        <w:jc w:val="left"/>
        <w:rPr/>
      </w:pPr>
      <w:r>
        <w:rPr/>
        <w:t>bi8AijBFfOuf9joWWW2Q2x8SShpnhjoq8dPJic49DuivZslKiapI7ASRqtimkE/54i5uTcH2UJF4Tn</w:t>
      </w:r>
    </w:p>
    <w:p>
      <w:pPr>
        <w:pStyle w:val="PreformattedText"/>
        <w:bidi w:val="0"/>
        <w:spacing w:before="0" w:after="0"/>
        <w:jc w:val="left"/>
        <w:rPr/>
      </w:pPr>
      <w:r>
        <w:rPr/>
        <w:t>xD0a+KjCsY6EuKn2JjcSlRJNB5qoaSikCVWYgchBdWJ/N+B7VJoQVJ48emX1ipBoB1mqKfYWJxpqfN</w:t>
      </w:r>
    </w:p>
    <w:p>
      <w:pPr>
        <w:pStyle w:val="PreformattedText"/>
        <w:bidi w:val="0"/>
        <w:spacing w:before="0" w:after="0"/>
        <w:jc w:val="left"/>
        <w:rPr/>
      </w:pPr>
      <w:r>
        <w:rPr/>
        <w:t>FI80BkVme8zrywSJFHjCaidWrn3V5Y6HSKdUVAPiNei4Z7eW3oql1o6Ril5fGVjV116TojOm2m/45F</w:t>
      </w:r>
    </w:p>
    <w:p>
      <w:pPr>
        <w:pStyle w:val="PreformattedText"/>
        <w:bidi w:val="0"/>
        <w:spacing w:before="0" w:after="0"/>
        <w:jc w:val="left"/>
        <w:rPr/>
      </w:pPr>
      <w:r>
        <w:rPr/>
        <w:t>/r7K5Z4ySAeH8+jGFW0rjoBv7yRpNkoZMa/wB3UysVYwFkRH40aksqi9ufZQ0oLMKEmvS9AQo8j1Fq</w:t>
      </w:r>
    </w:p>
    <w:p>
      <w:pPr>
        <w:pStyle w:val="PreformattedText"/>
        <w:bidi w:val="0"/>
        <w:spacing w:before="0" w:after="0"/>
        <w:jc w:val="left"/>
        <w:rPr/>
      </w:pPr>
      <w:r>
        <w:rPr/>
        <w:t>c45jXHyQU+qSMWjiGplZlALOzHSG0C5v9B78r/hC/s6cqfXoMdz48646eKrSR5tNluBaIfVhGefVey</w:t>
      </w:r>
    </w:p>
    <w:p>
      <w:pPr>
        <w:pStyle w:val="PreformattedText"/>
        <w:bidi w:val="0"/>
        <w:spacing w:before="0" w:after="0"/>
        <w:jc w:val="left"/>
        <w:rPr/>
      </w:pPr>
      <w:r>
        <w:rPr/>
        <w:t>3/AKX9pniBcqTgdOhqLSmekhPFjaSmlx0NhUiUebXpCqQn1lkFvJI1/wBI4FuffpHCDSMmnWkUkahT</w:t>
      </w:r>
    </w:p>
    <w:p>
      <w:pPr>
        <w:pStyle w:val="PreformattedText"/>
        <w:bidi w:val="0"/>
        <w:spacing w:before="0" w:after="0"/>
        <w:jc w:val="left"/>
        <w:rPr/>
      </w:pPr>
      <w:r>
        <w:rPr/>
        <w:t>HTYtOavx0VMhmd1urAXUjVza3KLq+oHqY/4e6rQqpp5dXYgY09GR2Bsmi2tSvuXPuIZ4KQVCJLpIiU</w:t>
      </w:r>
    </w:p>
    <w:p>
      <w:pPr>
        <w:pStyle w:val="PreformattedText"/>
        <w:bidi w:val="0"/>
        <w:spacing w:before="0" w:after="0"/>
        <w:jc w:val="left"/>
        <w:rPr/>
      </w:pPr>
      <w:r>
        <w:rPr/>
        <w:t>n/ADjrYgyH+yALgcfU+3tZC6QMnj8uvIVy71r0ht4b+GbrzFjpHanj1rH5DpKCUkTNf+1LKDbj9I4H</w:t>
      </w:r>
    </w:p>
    <w:p>
      <w:pPr>
        <w:pStyle w:val="PreformattedText"/>
        <w:bidi w:val="0"/>
        <w:spacing w:before="0" w:after="0"/>
        <w:jc w:val="left"/>
        <w:rPr/>
      </w:pPr>
      <w:r>
        <w:rPr/>
        <w:t>HtLLMAQiHNOn1XxKE8PL8ukrlZ1rPtqNWEVJjqd6utkBsvlKE+NWNgQD9T+PbQAyTxPTkjF3jQL2KK</w:t>
      </w:r>
    </w:p>
    <w:p>
      <w:pPr>
        <w:pStyle w:val="PreformattedText"/>
        <w:bidi w:val="0"/>
        <w:spacing w:before="0" w:after="0"/>
        <w:jc w:val="left"/>
        <w:rPr/>
      </w:pPr>
      <w:r>
        <w:rPr/>
        <w:t>npA1EhraqJYiD5Ej0BQVtHquGIP4UDgH8D3YMVrTqhTxJQoP29YZ8tFQ/ez31pHTGCFz9BLypb8D1H</w:t>
      </w:r>
    </w:p>
    <w:p>
      <w:pPr>
        <w:pStyle w:val="PreformattedText"/>
        <w:bidi w:val="0"/>
        <w:spacing w:before="0" w:after="0"/>
        <w:jc w:val="left"/>
        <w:rPr/>
      </w:pPr>
      <w:r>
        <w:rPr/>
        <w:t>/ePel/menJyaFg1Av8+kvtNtMuUyM/AaNmWQM1mP1sPqGA+gHtVQURT5dI4m/tXPHj06YyWKepeomV</w:t>
      </w:r>
    </w:p>
    <w:p>
      <w:pPr>
        <w:pStyle w:val="PreformattedText"/>
        <w:bidi w:val="0"/>
        <w:spacing w:before="0" w:after="0"/>
        <w:jc w:val="left"/>
        <w:rPr/>
      </w:pPr>
      <w:r>
        <w:rPr/>
        <w:t>1qZw0cJjN/R6tTFb3Akt+D9PdZCZCBSijqyUWMuW72/wAHTXvPI0cFHSURBRHkPpVQAxe4vxy1olJ/</w:t>
      </w:r>
    </w:p>
    <w:p>
      <w:pPr>
        <w:pStyle w:val="PreformattedText"/>
        <w:bidi w:val="0"/>
        <w:spacing w:before="0" w:after="0"/>
        <w:jc w:val="left"/>
        <w:rPr/>
      </w:pPr>
      <w:r>
        <w:rPr/>
        <w:t>rz7VxqVQA/Ec/YPLpJIw4AYr05YIVrUEU8KOscraYfTqaykCOLQoN2kc24/PtNdVXSoPdXpVaEkO5w</w:t>
      </w:r>
    </w:p>
    <w:p>
      <w:pPr>
        <w:pStyle w:val="PreformattedText"/>
        <w:bidi w:val="0"/>
        <w:spacing w:before="0" w:after="0"/>
        <w:jc w:val="left"/>
        <w:rPr/>
      </w:pPr>
      <w:r>
        <w:rPr/>
        <w:t>nz6EHcuJyeRxuNxIH2/nlikzLatLlnASKIgAPHYXsvJ5HHvdsoQljk+XVbuRplRVNPXrlk48fjsNjN</w:t>
      </w:r>
    </w:p>
    <w:p>
      <w:pPr>
        <w:pStyle w:val="PreformattedText"/>
        <w:bidi w:val="0"/>
        <w:spacing w:before="0" w:after="0"/>
        <w:jc w:val="left"/>
        <w:rPr/>
      </w:pPr>
      <w:r>
        <w:rPr/>
        <w:t>sYyOWCWWVrkKY0mOkq0kgBAWJhdrEk2sfagKXbxCc/4OmaaIxEox0q9vpR4jFQrSxxyJSGRKgWIV52</w:t>
      </w:r>
    </w:p>
    <w:p>
      <w:pPr>
        <w:pStyle w:val="PreformattedText"/>
        <w:bidi w:val="0"/>
        <w:spacing w:before="0" w:after="0"/>
        <w:jc w:val="left"/>
        <w:rPr/>
      </w:pPr>
      <w:r>
        <w:rPr/>
        <w:t>FyPr6nY82F7Kf8ffpiEjbI1U6djUEqo6izwNX1qU66g/N0W/pSb6WI+rkG1vx9PaBBQB26VTSKAETg</w:t>
      </w:r>
    </w:p>
    <w:p>
      <w:pPr>
        <w:pStyle w:val="PreformattedText"/>
        <w:bidi w:val="0"/>
        <w:spacing w:before="0" w:after="0"/>
        <w:jc w:val="left"/>
        <w:rPr/>
      </w:pPr>
      <w:r>
        <w:rPr/>
        <w:t>OPQh7X2FVU9Y9TVQqIImdZZSDIsDSqpjnsOZHCtYqt7H2YRpio9OiuSQlipNV8+jK43G4+uxlJBTU8</w:t>
      </w:r>
    </w:p>
    <w:p>
      <w:pPr>
        <w:pStyle w:val="PreformattedText"/>
        <w:bidi w:val="0"/>
        <w:spacing w:before="0" w:after="0"/>
        <w:jc w:val="left"/>
        <w:rPr/>
      </w:pPr>
      <w:r>
        <w:rPr/>
        <w:t>dOHBpZk0r5BUJGdOs6b66kfT8AH/W97auvPTDMKcMDoYNn7PqqX+D1CxRSRwLJURREWY0UsiwZGnsb</w:t>
      </w:r>
    </w:p>
    <w:p>
      <w:pPr>
        <w:pStyle w:val="PreformattedText"/>
        <w:bidi w:val="0"/>
        <w:spacing w:before="0" w:after="0"/>
        <w:jc w:val="left"/>
        <w:rPr/>
      </w:pPr>
      <w:r>
        <w:rPr/>
        <w:t>J5YP1W+oUavahT3En4adIHLEYPaOHRoHwrxZKOVKfSKijSBpPG8aNKkQnxmQDAWU3Xxgken2ujUaQQ</w:t>
      </w:r>
    </w:p>
    <w:p>
      <w:pPr>
        <w:pStyle w:val="PreformattedText"/>
        <w:bidi w:val="0"/>
        <w:spacing w:before="0" w:after="0"/>
        <w:jc w:val="left"/>
        <w:rPr/>
      </w:pPr>
      <w:r>
        <w:rPr/>
        <w:t>PLpK0lSSBWnTbT4LI4elrsz9vH/ly1DRxGGUmDHzn7bKQFYwLJFM3k1WJtz7fWMuQBwPSNpDGHY+Z/</w:t>
      </w:r>
    </w:p>
    <w:p>
      <w:pPr>
        <w:pStyle w:val="PreformattedText"/>
        <w:bidi w:val="0"/>
        <w:spacing w:before="0" w:after="0"/>
        <w:jc w:val="left"/>
        <w:rPr/>
      </w:pPr>
      <w:r>
        <w:rPr/>
        <w:t>1Dpv2pg58Y9TJkIteSqm1TB1Og/bsaN/DT8lpJqCaKQknkD2ZxoVAVeA6LiKklj3no5vRe1G3Hlqqe</w:t>
      </w:r>
    </w:p>
    <w:p>
      <w:pPr>
        <w:pStyle w:val="PreformattedText"/>
        <w:bidi w:val="0"/>
        <w:spacing w:before="0" w:after="0"/>
        <w:jc w:val="left"/>
        <w:rPr/>
      </w:pPr>
      <w:r>
        <w:rPr/>
        <w:t>KCOGGloysjsSyqVZI6WrhsNEs9PWKNY4KLJ7fYVA9emiTrJpjo7uxdo5OjDr+1TUsldItTSmNGMLqw</w:t>
      </w:r>
    </w:p>
    <w:p>
      <w:pPr>
        <w:pStyle w:val="PreformattedText"/>
        <w:bidi w:val="0"/>
        <w:spacing w:before="0" w:after="0"/>
        <w:jc w:val="left"/>
        <w:rPr/>
      </w:pPr>
      <w:r>
        <w:rPr/>
        <w:t>t9lIhdnRxrJQWUXPN/bErKCO2pHD5fLr0PiGoIoCcj+KnwsPs8+ht3NSCRsdj6PIxCtd4nnp2mI1pC</w:t>
      </w:r>
    </w:p>
    <w:p>
      <w:pPr>
        <w:pStyle w:val="PreformattedText"/>
        <w:bidi w:val="0"/>
        <w:spacing w:before="0" w:after="0"/>
        <w:jc w:val="left"/>
        <w:rPr/>
      </w:pPr>
      <w:r>
        <w:rPr/>
        <w:t>8MglgjhRizyTCOLxra6hgT7RyCMRhgMk/s6U0ZpNGsE0qR6/P7R1EyjbtjMGOjigyoim8j6ZFjRZKV</w:t>
      </w:r>
    </w:p>
    <w:p>
      <w:pPr>
        <w:pStyle w:val="PreformattedText"/>
        <w:bidi w:val="0"/>
        <w:spacing w:before="0" w:after="0"/>
        <w:jc w:val="left"/>
        <w:rPr/>
      </w:pPr>
      <w:r>
        <w:rPr/>
        <w:t>yohaFHeScV9fM2lSNS+P+ntjHEHFOnxrpRqF/M+fyI+z+fSSz/2ebqJqmMCU4ukFPUQzQySWajZJKa</w:t>
      </w:r>
    </w:p>
    <w:p>
      <w:pPr>
        <w:pStyle w:val="PreformattedText"/>
        <w:bidi w:val="0"/>
        <w:spacing w:before="0" w:after="0"/>
        <w:jc w:val="left"/>
        <w:rPr/>
      </w:pPr>
      <w:r>
        <w:rPr/>
        <w:t>Rhe2uTN/5O5vfxtz7ZcYP2dLYTrJ41X/V/MdVz9tYamotyvuagQ1FdAaijqaIgoLGpNRUvol4MceTq</w:t>
      </w:r>
    </w:p>
    <w:p>
      <w:pPr>
        <w:pStyle w:val="PreformattedText"/>
        <w:bidi w:val="0"/>
        <w:spacing w:before="0" w:after="0"/>
        <w:jc w:val="left"/>
        <w:rPr/>
      </w:pPr>
      <w:r>
        <w:rPr/>
        <w:t>XhJvcx04te3sPXzqHIPkOhPt6MVBzUn8uqPf5i9fWYjZ70lRkhVRZmqilpysgcqZ5GLo8gASTyTa24</w:t>
      </w:r>
    </w:p>
    <w:p>
      <w:pPr>
        <w:pStyle w:val="PreformattedText"/>
        <w:bidi w:val="0"/>
        <w:spacing w:before="0" w:after="0"/>
        <w:jc w:val="left"/>
        <w:rPr/>
      </w:pPr>
      <w:r>
        <w:rPr/>
        <w:t>5N+fZVtas+4l6HSvHoQbovhbWkJf4mweif/ACgSp782fNMoMUFdApsuq15Q7E/0HFh7d5sk/3Xug8x</w:t>
      </w:r>
    </w:p>
    <w:p>
      <w:pPr>
        <w:pStyle w:val="PreformattedText"/>
        <w:bidi w:val="0"/>
        <w:spacing w:before="0" w:after="0"/>
        <w:jc w:val="left"/>
        <w:rPr/>
      </w:pPr>
      <w:r>
        <w:rPr/>
        <w:t>1Xk6AndUYfCvW+XsOCnpsBj2gB/dpafSBwFHjUjji7j6G/uLUUKBQdSzIGZnJOAejBYGIIkTFLmRFJ</w:t>
      </w:r>
    </w:p>
    <w:p>
      <w:pPr>
        <w:pStyle w:val="PreformattedText"/>
        <w:bidi w:val="0"/>
        <w:spacing w:before="0" w:after="0"/>
        <w:jc w:val="left"/>
        <w:rPr/>
      </w:pPr>
      <w:r>
        <w:rPr/>
        <w:t>Vl+pKgnjkD0/7f2vtzgV6KbrNB5evTPurFX/R/mZCND2Uskg5Avbjk2/2HtcpBDdJUwT69P3X+VIb7</w:t>
      </w:r>
    </w:p>
    <w:p>
      <w:pPr>
        <w:pStyle w:val="PreformattedText"/>
        <w:bidi w:val="0"/>
        <w:spacing w:before="0" w:after="0"/>
        <w:jc w:val="left"/>
        <w:rPr/>
      </w:pPr>
      <w:r>
        <w:rPr/>
        <w:t>Kom0y0zWQcWkUNZb/wCJB593WtaVz16QmnaOjJ4uZhANceo3/WDa6+kcc/X/AB/A9mUerQNXHotkVV</w:t>
      </w:r>
    </w:p>
    <w:p>
      <w:pPr>
        <w:pStyle w:val="PreformattedText"/>
        <w:bidi w:val="0"/>
        <w:spacing w:before="0" w:after="0"/>
        <w:jc w:val="left"/>
        <w:rPr/>
      </w:pPr>
      <w:r>
        <w:rPr/>
        <w:t>Y0OeljTVBUrLGoNxYjhQTxew5IIUW/p7fDEZHXtA82pjpRQyLLTlgqeWM+g/Qkk3P4+mn8e1akOhPn</w:t>
      </w:r>
    </w:p>
    <w:p>
      <w:pPr>
        <w:pStyle w:val="PreformattedText"/>
        <w:bidi w:val="0"/>
        <w:spacing w:before="0" w:after="0"/>
        <w:jc w:val="left"/>
        <w:rPr/>
      </w:pPr>
      <w:r>
        <w:rPr/>
        <w:t>0zkMKnB64PJIwYenUQC30AUaeSPrfn8fn225kIC6cHp+MCtTxHWCWmYmJhokIHI4H4uL/wBkMfp/gO</w:t>
      </w:r>
    </w:p>
    <w:p>
      <w:pPr>
        <w:pStyle w:val="PreformattedText"/>
        <w:bidi w:val="0"/>
        <w:spacing w:before="0" w:after="0"/>
        <w:jc w:val="left"/>
        <w:rPr/>
      </w:pPr>
      <w:r>
        <w:rPr/>
        <w:t>PbTLppnpxZASQcdMdZTkuSCIHc+oabX+pIuDwDf6/X204qMGnTgao41HTdFDIWdDITpVgCGvr0/Q/S</w:t>
      </w:r>
    </w:p>
    <w:p>
      <w:pPr>
        <w:pStyle w:val="PreformattedText"/>
        <w:bidi w:val="0"/>
        <w:spacing w:before="0" w:after="0"/>
        <w:jc w:val="left"/>
        <w:rPr/>
      </w:pPr>
      <w:r>
        <w:rPr/>
        <w:t>zW/B9tx6qsNWetOyqtdPWeNGiazgekksx+t7k2JAF+Pp7UItGFahvLpM5DVIGOu2nszKpINh9OFJPA</w:t>
      </w:r>
    </w:p>
    <w:p>
      <w:pPr>
        <w:pStyle w:val="PreformattedText"/>
        <w:bidi w:val="0"/>
        <w:spacing w:before="0" w:after="0"/>
        <w:jc w:val="left"/>
        <w:rPr/>
      </w:pPr>
      <w:r>
        <w:rPr/>
        <w:t>BB0g8+3JWoKVzXqmnzPTRVzoghhCq0ty0gDXCFhf06uAQOT/vHtKz/AAincelESMe/pnFR45NXhUcE</w:t>
      </w:r>
    </w:p>
    <w:p>
      <w:pPr>
        <w:pStyle w:val="PreformattedText"/>
        <w:bidi w:val="0"/>
        <w:spacing w:before="0" w:after="0"/>
        <w:jc w:val="left"/>
        <w:rPr/>
      </w:pPr>
      <w:r>
        <w:rPr/>
        <w:t>MFP5udJP45F/9YH23qo9adPFaqQTg9ZHrWEH6RbQTY+pSA1rEXPpIP8AX3R9JWtOm0io/wAX2dZoai</w:t>
      </w:r>
    </w:p>
    <w:p>
      <w:pPr>
        <w:pStyle w:val="PreformattedText"/>
        <w:bidi w:val="0"/>
        <w:spacing w:before="0" w:after="0"/>
        <w:jc w:val="left"/>
        <w:rPr/>
      </w:pPr>
      <w:r>
        <w:rPr/>
        <w:t>Kmi8hbkguUVbN9SLm5vb8W/PuoVY1DDrzLrfQRQDz9en6irmeFCHWzgkpb9IB08f64/wB59rYpTQHy</w:t>
      </w:r>
    </w:p>
    <w:p>
      <w:pPr>
        <w:pStyle w:val="PreformattedText"/>
        <w:bidi w:val="0"/>
        <w:spacing w:before="0" w:after="0"/>
        <w:jc w:val="left"/>
        <w:rPr/>
      </w:pPr>
      <w:r>
        <w:rPr/>
        <w:t>PSKWJdRBHDpxjqhJIBFE7TAXJYrpIFhpseTp9qEl1HCnpI8RXNajptyLmCKUulnK6iVNwBe+lfwSP6</w:t>
      </w:r>
    </w:p>
    <w:p>
      <w:pPr>
        <w:pStyle w:val="PreformattedText"/>
        <w:bidi w:val="0"/>
        <w:spacing w:before="0" w:after="0"/>
        <w:jc w:val="left"/>
        <w:rPr/>
      </w:pPr>
      <w:r>
        <w:rPr/>
        <w:t>/1t7s76FNRk9UVNTADoMa+nE8pqqhvSpYR044Y+r682/P1PstlBJ1k49OjKMaV0IufXpthofv2NNGj</w:t>
      </w:r>
    </w:p>
    <w:p>
      <w:pPr>
        <w:pStyle w:val="PreformattedText"/>
        <w:bidi w:val="0"/>
        <w:spacing w:before="0" w:after="0"/>
        <w:jc w:val="left"/>
        <w:rPr/>
      </w:pPr>
      <w:r>
        <w:rPr/>
        <w:t>gs+qaS11RRditvwwFv8AafaU1kYKMjpYv6ShyRTpaYuidmnUxnwU6RoZDbkD/jmT+ljbn8Ece3VwWU</w:t>
      </w:r>
    </w:p>
    <w:p>
      <w:pPr>
        <w:pStyle w:val="PreformattedText"/>
        <w:bidi w:val="0"/>
        <w:spacing w:before="0" w:after="0"/>
        <w:jc w:val="left"/>
        <w:rPr/>
      </w:pPr>
      <w:r>
        <w:rPr/>
        <w:t>jA604QhWp3N0IGOgIkMmgqHReCLM5XkEDjSFUWsbe1UKNUmnEdJZNAACtXqewCx+qxIPGrksWJYhTx</w:t>
      </w:r>
    </w:p>
    <w:p>
      <w:pPr>
        <w:pStyle w:val="PreformattedText"/>
        <w:bidi w:val="0"/>
        <w:spacing w:before="0" w:after="0"/>
        <w:jc w:val="left"/>
        <w:rPr/>
      </w:pPr>
      <w:r>
        <w:rPr/>
        <w:t>zY+3iCK16aHEdQpptURVBpjU+R2uVZ1U34Nybafpxcke/BiUYD9vVqd1T0mq+cCVvER+8o8Ya76XU+</w:t>
      </w:r>
    </w:p>
    <w:p>
      <w:pPr>
        <w:pStyle w:val="PreformattedText"/>
        <w:bidi w:val="0"/>
        <w:spacing w:before="0" w:after="0"/>
        <w:jc w:val="left"/>
        <w:rPr/>
      </w:pPr>
      <w:r>
        <w:rPr/>
        <w:t>oj8WuB7TTUDdpqp6WQgaQaZ6R2QDUT+aeSNvIw9XBZS9yWVbWJ/r/Qe0pUowZjk9Pr3CijpE56riRJ</w:t>
      </w:r>
    </w:p>
    <w:p>
      <w:pPr>
        <w:pStyle w:val="PreformattedText"/>
        <w:bidi w:val="0"/>
        <w:spacing w:before="0" w:after="0"/>
        <w:jc w:val="left"/>
        <w:rPr/>
      </w:pPr>
      <w:r>
        <w:rPr/>
        <w:t>ZoB+6IyhLWZb/RAoPAAHN/bMrAaioz0ogXuCn16LluSRKetjgmPlkMck8JJuVc/p5HAAN7f0HsqYhe</w:t>
      </w:r>
    </w:p>
    <w:p>
      <w:pPr>
        <w:pStyle w:val="PreformattedText"/>
        <w:bidi w:val="0"/>
        <w:spacing w:before="0" w:after="0"/>
        <w:jc w:val="left"/>
        <w:rPr/>
      </w:pPr>
      <w:r>
        <w:rPr/>
        <w:t>xmqa8ehAi6l1DHSOqGejhWeoVXaSwW78rI9yjt+eD/AF92LeGgelSemJR4j+GDQfy6RFbU6DWTVMsk</w:t>
      </w:r>
    </w:p>
    <w:p>
      <w:pPr>
        <w:pStyle w:val="PreformattedText"/>
        <w:bidi w:val="0"/>
        <w:spacing w:before="0" w:after="0"/>
        <w:jc w:val="left"/>
        <w:rPr/>
      </w:pPr>
      <w:r>
        <w:rPr/>
        <w:t>mQkTxI3LFIv92aPzcDgWHtgyltRPxdO+EAFTgn+HoOd950PjoIaGCfy00WhXjUgyTSCxFiLkAEgf0v</w:t>
      </w:r>
    </w:p>
    <w:p>
      <w:pPr>
        <w:pStyle w:val="PreformattedText"/>
        <w:bidi w:val="0"/>
        <w:spacing w:before="0" w:after="0"/>
        <w:jc w:val="left"/>
        <w:rPr/>
      </w:pPr>
      <w:r>
        <w:rPr/>
        <w:t>f2juZyCqKmadKrSAAsScdVhfNaizWL6/zWZpRkqdp8U1AtNSRM89TSzRmSs+oBKrCbE/QAW9o7SNhd</w:t>
      </w:r>
    </w:p>
    <w:p>
      <w:pPr>
        <w:pStyle w:val="PreformattedText"/>
        <w:bidi w:val="0"/>
        <w:spacing w:before="0" w:after="0"/>
        <w:jc w:val="left"/>
        <w:rPr/>
      </w:pPr>
      <w:r>
        <w:rPr/>
        <w:t>JrACHOen7x1+mZo2qwUj8h1r37CoMhX5LcO6YnE3geGmcNxEVnkUWYMfVpY8c3uLexrLKsUccdaEjo</w:t>
      </w:r>
    </w:p>
    <w:p>
      <w:pPr>
        <w:pStyle w:val="PreformattedText"/>
        <w:bidi w:val="0"/>
        <w:spacing w:before="0" w:after="0"/>
        <w:jc w:val="left"/>
        <w:rPr/>
      </w:pPr>
      <w:r>
        <w:rPr/>
        <w:t>BwRSyTTz8VFB+3pQ5ATZa8uiNaOKVZmjR5G1ldSly/6VKWJ/17/wBB7TmQhuHH06VFGapC9o6bh467</w:t>
      </w:r>
    </w:p>
    <w:p>
      <w:pPr>
        <w:pStyle w:val="PreformattedText"/>
        <w:bidi w:val="0"/>
        <w:spacing w:before="0" w:after="0"/>
        <w:jc w:val="left"/>
        <w:rPr/>
      </w:pPr>
      <w:r>
        <w:rPr/>
        <w:t>J/b0xZsbHS1LKL+OWesERDzMPoUQH0k8m3sxsollYqePSK5coSw/swPP16h4HbM9RkDjdRoKOPxyVN</w:t>
      </w:r>
    </w:p>
    <w:p>
      <w:pPr>
        <w:pStyle w:val="PreformattedText"/>
        <w:bidi w:val="0"/>
        <w:spacing w:before="0" w:after="0"/>
        <w:jc w:val="left"/>
        <w:rPr/>
      </w:pPr>
      <w:r>
        <w:rPr/>
        <w:t>a4IkZZeWji4v5pUBv/AEHPs7VorSKhbP8AhPROA9zKRSijoyuPWHD0NPQ4ikGJpJ4vTKUieryTIwQl</w:t>
      </w:r>
    </w:p>
    <w:p>
      <w:pPr>
        <w:pStyle w:val="PreformattedText"/>
        <w:bidi w:val="0"/>
        <w:spacing w:before="0" w:after="0"/>
        <w:jc w:val="left"/>
        <w:rPr/>
      </w:pPr>
      <w:r>
        <w:rPr/>
        <w:t>5HusMLnkgC/tIl2WYJGO4nj0reKi6jhacOknu/e9Jt+rroauoevzlEaSOCJqyNqKGZog2iojZ7zP43</w:t>
      </w:r>
    </w:p>
    <w:p>
      <w:pPr>
        <w:pStyle w:val="PreformattedText"/>
        <w:bidi w:val="0"/>
        <w:spacing w:before="0" w:after="0"/>
        <w:jc w:val="left"/>
        <w:rPr/>
      </w:pPr>
      <w:r>
        <w:rPr/>
        <w:t>FwwIH9PZ7bxAqCfXPQdvJSJnqacPP/ACdZdrvV7tqaPJTP9mTpgpGx+Nklmjdf3XlpxHF4pHdlIZ5O</w:t>
      </w:r>
    </w:p>
    <w:p>
      <w:pPr>
        <w:pStyle w:val="PreformattedText"/>
        <w:bidi w:val="0"/>
        <w:spacing w:before="0" w:after="0"/>
        <w:jc w:val="left"/>
        <w:rPr/>
      </w:pPr>
      <w:r>
        <w:rPr/>
        <w:t>LfTj2ZqBpqBjorkcEgMe4+g6HbPQYfA0kFZHS7lyWRycUdPLQZFfH9zWaGH3BhhuGpomGtyOP629uS</w:t>
      </w:r>
    </w:p>
    <w:p>
      <w:pPr>
        <w:pStyle w:val="PreformattedText"/>
        <w:bidi w:val="0"/>
        <w:spacing w:before="0" w:after="0"/>
        <w:jc w:val="left"/>
        <w:rPr/>
      </w:pPr>
      <w:r>
        <w:rPr/>
        <w:t>aNKlWA68jKG7gx+XQSV+2lw8FXksw7V2UyNPJNFBQAR0uOpVkGjSrIuqpkX0qBfgXPtJIOB1ZP+r8u</w:t>
      </w:r>
    </w:p>
    <w:p>
      <w:pPr>
        <w:pStyle w:val="PreformattedText"/>
        <w:bidi w:val="0"/>
        <w:spacing w:before="0" w:after="0"/>
        <w:jc w:val="left"/>
        <w:rPr/>
      </w:pPr>
      <w:r>
        <w:rPr/>
        <w:t>lEYA1mlSOA/wdFj3ZhxLV1lfSYvKhnAD5GpcxySRElrRxsAVVBwTax/HHtC5EbELwr0sijDjU0ZBPE</w:t>
      </w:r>
    </w:p>
    <w:p>
      <w:pPr>
        <w:pStyle w:val="PreformattedText"/>
        <w:bidi w:val="0"/>
        <w:spacing w:before="0" w:after="0"/>
        <w:jc w:val="left"/>
        <w:rPr/>
      </w:pPr>
      <w:r>
        <w:rPr/>
        <w:t>/5B6dAlU4SimltWxfaQuxVGgAkkFzaRiGYsw/P9b+3YpRqBLGh6Sz2+n8AA6SGQxW3p6iKgxf8WyUy</w:t>
      </w:r>
    </w:p>
    <w:p>
      <w:pPr>
        <w:pStyle w:val="PreformattedText"/>
        <w:bidi w:val="0"/>
        <w:spacing w:before="0" w:after="0"/>
        <w:jc w:val="left"/>
        <w:rPr/>
      </w:pPr>
      <w:r>
        <w:rPr/>
        <w:t>lkiQ6YoC5GlpJGXlFuLkngL7WrM1WMdNPr59IHWKhVgx/wBXn0xSth6QNA0AylbASi+JpFxlO+rgyP</w:t>
      </w:r>
    </w:p>
    <w:p>
      <w:pPr>
        <w:pStyle w:val="PreformattedText"/>
        <w:bidi w:val="0"/>
        <w:spacing w:before="0" w:after="0"/>
        <w:jc w:val="left"/>
        <w:rPr/>
      </w:pPr>
      <w:r>
        <w:rPr/>
        <w:t>6Wq3jYfghf6n2r1P5MM9Jj4YIBWpH7Os1DtjdW7JjT47HVuUNNC9TFS08DQUVPSobNMnkWKneCN25c</w:t>
      </w:r>
    </w:p>
    <w:p>
      <w:pPr>
        <w:pStyle w:val="PreformattedText"/>
        <w:bidi w:val="0"/>
        <w:spacing w:before="0" w:after="0"/>
        <w:jc w:val="left"/>
        <w:rPr/>
      </w:pPr>
      <w:r>
        <w:rPr/>
        <w:t>FrH8+7ioFX7a+vTLkPXRVyOAXy/yddjYksNX483kKHGCLXNWLJko6h444wNYWmpfLqkJFlH1N/e/FA</w:t>
      </w:r>
    </w:p>
    <w:p>
      <w:pPr>
        <w:pStyle w:val="PreformattedText"/>
        <w:bidi w:val="0"/>
        <w:spacing w:before="0" w:after="0"/>
        <w:jc w:val="left"/>
        <w:rPr/>
      </w:pPr>
      <w:r>
        <w:rPr/>
        <w:t>GHB/1evWhCXALAqfQkf5Om5sZi5XneSugiSGRlplkpapTIkd/GY0IW2q17n6jnj3bxNIAGa9V001al</w:t>
      </w:r>
    </w:p>
    <w:p>
      <w:pPr>
        <w:pStyle w:val="PreformattedText"/>
        <w:bidi w:val="0"/>
        <w:spacing w:before="0" w:after="0"/>
        <w:jc w:val="left"/>
        <w:rPr/>
      </w:pPr>
      <w:r>
        <w:rPr/>
        <w:t>Izj59QHxWPU6opoWt6pZZKSUx8jU0iAnnT+L/X24JGoQWI+zqjRCoKoPzz1Kx8WOKvJlMhV1FBGLQR</w:t>
      </w:r>
    </w:p>
    <w:p>
      <w:pPr>
        <w:pStyle w:val="PreformattedText"/>
        <w:bidi w:val="0"/>
        <w:spacing w:before="0" w:after="0"/>
        <w:jc w:val="left"/>
        <w:rPr/>
      </w:pPr>
      <w:r>
        <w:rPr/>
        <w:t>0dKkZmnBBW0ROiNLcarH3VpXPwLQ/M9WCKcuxI+Q6yy1QatLY6ioqeilI0ieL7qolkCaCW4CeQsfpy</w:t>
      </w:r>
    </w:p>
    <w:p>
      <w:pPr>
        <w:pStyle w:val="PreformattedText"/>
        <w:bidi w:val="0"/>
        <w:spacing w:before="0" w:after="0"/>
        <w:jc w:val="left"/>
        <w:rPr/>
      </w:pPr>
      <w:r>
        <w:rPr/>
        <w:t>Pz7ooIU63JbqxHfVEAU+vUHIZDLyMscckqinUoviVKUKOVa8i2FiOABzx7sukGpP+XrUhfChcD0x0y</w:t>
      </w:r>
    </w:p>
    <w:p>
      <w:pPr>
        <w:pStyle w:val="PreformattedText"/>
        <w:bidi w:val="0"/>
        <w:spacing w:before="0" w:after="0"/>
        <w:jc w:val="left"/>
        <w:rPr/>
      </w:pPr>
      <w:r>
        <w:rPr/>
        <w:t>fYZOpUuuTeK3pKJIGNjz+sk+on62/1/d9UQNPCBPqemDFO9dMtAOnOClMAQLWAycjyPZmvp9VlNkDA</w:t>
      </w:r>
    </w:p>
    <w:p>
      <w:pPr>
        <w:pStyle w:val="PreformattedText"/>
        <w:bidi w:val="0"/>
        <w:spacing w:before="0" w:after="0"/>
        <w:jc w:val="left"/>
        <w:rPr/>
      </w:pPr>
      <w:r>
        <w:rPr/>
        <w:t>83J490NM0WnTqowodfd1N8DxlfH9xK1g7zuwWNWPILGwW/596qM1I6coQwoDX16kPrpofNLaerqrCk</w:t>
      </w:r>
    </w:p>
    <w:p>
      <w:pPr>
        <w:pStyle w:val="PreformattedText"/>
        <w:bidi w:val="0"/>
        <w:spacing w:before="0" w:after="0"/>
        <w:jc w:val="left"/>
        <w:rPr/>
      </w:pPr>
      <w:r>
        <w:rPr/>
        <w:t>jSMv8AsqbSzt+FYHhf6n3WilgK0Xz63UpmlXPD/P0ztBTxyM7aDUBRo1BdEdyWu4P+cYe3c0IBx02V</w:t>
      </w:r>
    </w:p>
    <w:p>
      <w:pPr>
        <w:pStyle w:val="PreformattedText"/>
        <w:bidi w:val="0"/>
        <w:spacing w:before="0" w:after="0"/>
        <w:jc w:val="left"/>
        <w:rPr/>
      </w:pPr>
      <w:r>
        <w:rPr/>
        <w:t>UHVTPTVVtVzhh9wG0iwSN1VACTcaVUC5/wALe7qVU00HpO4djl+oApq81CRRLpkTlXJYqHIGrhbkkm</w:t>
      </w:r>
    </w:p>
    <w:p>
      <w:pPr>
        <w:pStyle w:val="PreformattedText"/>
        <w:bidi w:val="0"/>
        <w:spacing w:before="0" w:after="0"/>
        <w:jc w:val="left"/>
        <w:rPr/>
      </w:pPr>
      <w:r>
        <w:rPr/>
        <w:t>w/1vb66dBZuHTDB6gJ8XSjpsRJIzVNeaeN9K30MP8AOC2kuLqqD+t+fdTKqikYJ634bk63oDTpZ4DF</w:t>
      </w:r>
    </w:p>
    <w:p>
      <w:pPr>
        <w:pStyle w:val="PreformattedText"/>
        <w:bidi w:val="0"/>
        <w:spacing w:before="0" w:after="0"/>
        <w:jc w:val="left"/>
        <w:rPr/>
      </w:pPr>
      <w:r>
        <w:rPr/>
        <w:t>U1QHmuJBCwjkmC69TH9KQAqqkXHLf09o5pWJoeHp0/Gi0rx/1eXRgsNTY2PGUYXFL5VYs9SqkM1JER</w:t>
      </w:r>
    </w:p>
    <w:p>
      <w:pPr>
        <w:pStyle w:val="PreformattedText"/>
        <w:bidi w:val="0"/>
        <w:spacing w:before="0" w:after="0"/>
        <w:jc w:val="left"/>
        <w:rPr/>
      </w:pPr>
      <w:r>
        <w:rPr/>
        <w:t>raQmw8k0hCqONKg/k+6itKhv8AZ63Iw0EEd1eh12tXUc08U7YqokoYvsWlih8kUVRUjxrBSRFiviSW</w:t>
      </w:r>
    </w:p>
    <w:p>
      <w:pPr>
        <w:pStyle w:val="PreformattedText"/>
        <w:bidi w:val="0"/>
        <w:spacing w:before="0" w:after="0"/>
        <w:jc w:val="left"/>
        <w:rPr/>
      </w:pPr>
      <w:r>
        <w:rPr/>
        <w:t>UjW3DWBt70lSSa9VJCKqkdx4/Lof8djJ4svPRmgiUugm+xDBayOCTySS1civZIYQp/UTqYAAfX3Zox</w:t>
      </w:r>
    </w:p>
    <w:p>
      <w:pPr>
        <w:pStyle w:val="PreformattedText"/>
        <w:bidi w:val="0"/>
        <w:spacing w:before="0" w:after="0"/>
        <w:jc w:val="left"/>
        <w:rPr/>
      </w:pPr>
      <w:r>
        <w:rPr/>
        <w:t>GSRkjy9OteI7fFw/1cehow0mdn3Jt7bEWNBbNw0FfUwVPji/iBpuaKdWuoggjVUGp+LAn3UqHkTyHV</w:t>
      </w:r>
    </w:p>
    <w:p>
      <w:pPr>
        <w:pStyle w:val="PreformattedText"/>
        <w:bidi w:val="0"/>
        <w:spacing w:before="0" w:after="0"/>
        <w:jc w:val="left"/>
        <w:rPr/>
      </w:pPr>
      <w:r>
        <w:rPr/>
        <w:t>mZlUnTWvr59GpxmKwG2sHk8nhshWZDLJlpMfVrCupq3PVcc1PWVtFHIGEFJQOFjSpa6hASt+PaxkUx</w:t>
      </w:r>
    </w:p>
    <w:p>
      <w:pPr>
        <w:pStyle w:val="PreformattedText"/>
        <w:bidi w:val="0"/>
        <w:spacing w:before="0" w:after="0"/>
        <w:jc w:val="left"/>
        <w:rPr/>
      </w:pPr>
      <w:r>
        <w:rPr/>
        <w:t>LR/l0gViZX9Ca/6vl0guxJci+18HtKqaQYieorKqXNwAyLX1NPJFPPT0iiMS5ap+5m9Uzelbcce2GT</w:t>
      </w:r>
    </w:p>
    <w:p>
      <w:pPr>
        <w:pStyle w:val="PreformattedText"/>
        <w:bidi w:val="0"/>
        <w:spacing w:before="0" w:after="0"/>
        <w:jc w:val="left"/>
        <w:rPr/>
      </w:pPr>
      <w:r>
        <w:rPr/>
        <w:t>UsbEmg/n06GwVYAiuCPl0lt1YFsXW9eVP2dVX0tNRT5iuxdDCaiEmKlipz4J4kJmqY47FoksI9RDWb</w:t>
      </w:r>
    </w:p>
    <w:p>
      <w:pPr>
        <w:pStyle w:val="PreformattedText"/>
        <w:bidi w:val="0"/>
        <w:spacing w:before="0" w:after="0"/>
        <w:jc w:val="left"/>
        <w:rPr/>
      </w:pPr>
      <w:r>
        <w:rPr/>
        <w:t>35ZI1lCA/t6dWslu5pU5wOB/2fs6GGl2WmX2vJV0mPrsLX5GpINFVSGB6SgmrY2UZF5UMNG5SRWWJd</w:t>
      </w:r>
    </w:p>
    <w:p>
      <w:pPr>
        <w:pStyle w:val="PreformattedText"/>
        <w:bidi w:val="0"/>
        <w:spacing w:before="0" w:after="0"/>
        <w:jc w:val="left"/>
        <w:rPr/>
      </w:pPr>
      <w:r>
        <w:rPr/>
        <w:t>bMtv6+zSNnQ5FV6I30tHRah65H+rz+XQRbh2FL97LhsfVSS0k0AmyFTkoJf4nooYpJZYoEKXXVJCVR</w:t>
      </w:r>
    </w:p>
    <w:p>
      <w:pPr>
        <w:pStyle w:val="PreformattedText"/>
        <w:bidi w:val="0"/>
        <w:spacing w:before="0" w:after="0"/>
        <w:jc w:val="left"/>
        <w:rPr/>
      </w:pPr>
      <w:r>
        <w:rPr/>
        <w:t>mCo45v7Wpe6dDsDUenDPTP05aqCmaVqM/t8ugRxO2pK3MT4d4auhhE9RV09VWwshSlIBgMqs1wisQv</w:t>
      </w:r>
    </w:p>
    <w:p>
      <w:pPr>
        <w:pStyle w:val="PreformattedText"/>
        <w:bidi w:val="0"/>
        <w:spacing w:before="0" w:after="0"/>
        <w:jc w:val="left"/>
        <w:rPr/>
      </w:pPr>
      <w:r>
        <w:rPr/>
        <w:t>JF78cezaC78Oj1qfPpFLAGYx+pxX06nV3XEuVpXq8TNSZRKNBXZOeN4ozEglNO0CIX8suhxckXAHta</w:t>
      </w:r>
    </w:p>
    <w:p>
      <w:pPr>
        <w:pStyle w:val="PreformattedText"/>
        <w:bidi w:val="0"/>
        <w:spacing w:before="0" w:after="0"/>
        <w:jc w:val="left"/>
        <w:rPr/>
      </w:pPr>
      <w:r>
        <w:rPr/>
        <w:t>t9pbvBUdJjbsR2EMAM/LoMqvZOTly0OPpUnjnaCaadXiZI/wBtNaIso9F2Xkf4fX6+zKPc5AAyGqdI</w:t>
      </w:r>
    </w:p>
    <w:p>
      <w:pPr>
        <w:pStyle w:val="PreformattedText"/>
        <w:bidi w:val="0"/>
        <w:spacing w:before="0" w:after="0"/>
        <w:jc w:val="left"/>
        <w:rPr/>
      </w:pPr>
      <w:r>
        <w:rPr/>
        <w:t>zbox0uvcemb+DZ2kqHgeETSRqJNFgH0m9gCODYfkXHs2tt21j9Q46RT2IGE+L0PXKGo9QSQGNuVbWp</w:t>
      </w:r>
    </w:p>
    <w:p>
      <w:pPr>
        <w:pStyle w:val="PreformattedText"/>
        <w:bidi w:val="0"/>
        <w:spacing w:before="0" w:after="0"/>
        <w:jc w:val="left"/>
        <w:rPr/>
      </w:pPr>
      <w:r>
        <w:rPr/>
        <w:t>4sSNJT8DX9Rf2apcRyZDdIGgdDw6eYGu3p02LBWNjpB0AC7cjWQLD8+71r9nXgPUdOsL88E3vawFyR</w:t>
      </w:r>
    </w:p>
    <w:p>
      <w:pPr>
        <w:pStyle w:val="PreformattedText"/>
        <w:bidi w:val="0"/>
        <w:spacing w:before="0" w:after="0"/>
        <w:jc w:val="left"/>
        <w:rPr/>
      </w:pPr>
      <w:r>
        <w:rPr/>
        <w:t>9Co5H45/2H49tseNenl4dOsDD/VAggAfWy25a9xextzf6+6njnp5R8unSFyLWJuQp/qwUkW0i4H9D9</w:t>
      </w:r>
    </w:p>
    <w:p>
      <w:pPr>
        <w:pStyle w:val="PreformattedText"/>
        <w:bidi w:val="0"/>
        <w:spacing w:before="0" w:after="0"/>
        <w:jc w:val="left"/>
        <w:rPr/>
      </w:pPr>
      <w:r>
        <w:rPr/>
        <w:t>fbZPl5dXHy6dY3IDKCBcKVBPqJ51BuP1C39eb8+6Hp1enCGQ2vqIX8XNha1xzYaWv/AMU908+HTgPr</w:t>
      </w:r>
    </w:p>
    <w:p>
      <w:pPr>
        <w:pStyle w:val="PreformattedText"/>
        <w:bidi w:val="0"/>
        <w:spacing w:before="0" w:after="0"/>
        <w:jc w:val="left"/>
        <w:rPr/>
      </w:pPr>
      <w:r>
        <w:rPr/>
        <w:t>1MQldAW/qPFrFTqW5NrAj0i39Qfp7r1YfZ1nDDg6tRHN7FbC/wCkGy3sfyfrb37z6uRUdcb3YcgWDH</w:t>
      </w:r>
    </w:p>
    <w:p>
      <w:pPr>
        <w:pStyle w:val="PreformattedText"/>
        <w:bidi w:val="0"/>
        <w:spacing w:before="0" w:after="0"/>
        <w:jc w:val="left"/>
        <w:rPr/>
      </w:pPr>
      <w:r>
        <w:rPr/>
        <w:t>03A5ubAcEXsRz/ALH3sHy6qfxddM3Fw1102BP0AJ/oBxf6cf09+/wda9K9eEjG/wBPwL2JAK2+t7kh</w:t>
      </w:r>
    </w:p>
    <w:p>
      <w:pPr>
        <w:pStyle w:val="PreformattedText"/>
        <w:bidi w:val="0"/>
        <w:spacing w:before="0" w:after="0"/>
        <w:jc w:val="left"/>
        <w:rPr/>
      </w:pPr>
      <w:r>
        <w:rPr/>
        <w:t>/qRxf3vh14+XXiWb63NuTzc6wLmwPFmI44st7X91Pn178+sTNz6j9TYaGA9RW1jc8aT9be99a+VOum</w:t>
      </w:r>
    </w:p>
    <w:p>
      <w:pPr>
        <w:pStyle w:val="PreformattedText"/>
        <w:bidi w:val="0"/>
        <w:spacing w:before="0" w:after="0"/>
        <w:jc w:val="left"/>
        <w:rPr/>
      </w:pPr>
      <w:r>
        <w:rPr/>
        <w:t>fg20i4AvoFz/X6H6mwtYce/fM8etgZr1jB9N7qL8cavxwAT9Sqk8jj+vvXVjgdckaxF/qBqDMTf1XG</w:t>
      </w:r>
    </w:p>
    <w:p>
      <w:pPr>
        <w:pStyle w:val="PreformattedText"/>
        <w:bidi w:val="0"/>
        <w:spacing w:before="0" w:after="0"/>
        <w:jc w:val="left"/>
        <w:rPr/>
      </w:pPr>
      <w:r>
        <w:rPr/>
        <w:t>sED6cfTnUefd1z0w3X//1b5kc/WxN7/Qnkm/1/AHuXlwRTqN6Zp1IV+B9BfkmwtcCxAt/tv9f24M8O</w:t>
      </w:r>
    </w:p>
    <w:p>
      <w:pPr>
        <w:pStyle w:val="PreformattedText"/>
        <w:bidi w:val="0"/>
        <w:spacing w:before="0" w:after="0"/>
        <w:jc w:val="left"/>
        <w:rPr/>
      </w:pPr>
      <w:r>
        <w:rPr/>
        <w:t>qkft67MpIuCPoTa7fU/n/A+3V/l00R1jMtuP7IF7kekj+lv9jf/G3t9B00esTPcsBZtX5HAIFubnmw</w:t>
      </w:r>
    </w:p>
    <w:p>
      <w:pPr>
        <w:pStyle w:val="PreformattedText"/>
        <w:bidi w:val="0"/>
        <w:spacing w:before="0" w:after="0"/>
        <w:jc w:val="left"/>
        <w:rPr/>
      </w:pPr>
      <w:r>
        <w:rPr/>
        <w:t>/wBh/j7eX58Omz10khH5JPIvwLAfkFhYNzb8n251Sg6mxyfTi/0+lwbcA3v/AI+/U6qa04dOUD3sbj</w:t>
      </w:r>
    </w:p>
    <w:p>
      <w:pPr>
        <w:pStyle w:val="PreformattedText"/>
        <w:bidi w:val="0"/>
        <w:spacing w:before="0" w:after="0"/>
        <w:jc w:val="left"/>
        <w:rPr/>
      </w:pPr>
      <w:r>
        <w:rPr/>
        <w:t>6/48kiw5/BvwPej8+vU6doG/HBP1a1xb/A8jn3Q/y6vSnTzTtewtYf1+hsb/W315/1x7Zbq68K06d4</w:t>
      </w:r>
    </w:p>
    <w:p>
      <w:pPr>
        <w:pStyle w:val="PreformattedText"/>
        <w:bidi w:val="0"/>
        <w:spacing w:before="0" w:after="0"/>
        <w:jc w:val="left"/>
        <w:rPr/>
      </w:pPr>
      <w:r>
        <w:rPr/>
        <w:t>WuRYgfSwvYjTcix/xPthvXz6dXh04o3B5+hueP1X/wB59tN04B1KDX/Jta55FwPxe49tnFD1cDrCzf</w:t>
      </w:r>
    </w:p>
    <w:p>
      <w:pPr>
        <w:pStyle w:val="PreformattedText"/>
        <w:bidi w:val="0"/>
        <w:spacing w:before="0" w:after="0"/>
        <w:jc w:val="left"/>
        <w:rPr/>
      </w:pPr>
      <w:r>
        <w:rPr/>
        <w:t>0/PH0sLi30v+n6+/f4Ot/Z1Gdvp+DY/wC8f0/Fr/7f3ry+fW14dRHYn/YfTjkfT8fi5HvWB1fy6iyt</w:t>
      </w:r>
    </w:p>
    <w:p>
      <w:pPr>
        <w:pStyle w:val="PreformattedText"/>
        <w:bidi w:val="0"/>
        <w:spacing w:before="0" w:after="0"/>
        <w:jc w:val="left"/>
        <w:rPr/>
      </w:pPr>
      <w:r>
        <w:rPr/>
        <w:t>9PweR9fwOdI/H1b3vPDrfz6bZ/obWIP0AvYkX5F+QB7sOqmvTPUE/i35+q3v+ePqebe7jqvnjpolH+</w:t>
      </w:r>
    </w:p>
    <w:p>
      <w:pPr>
        <w:pStyle w:val="PreformattedText"/>
        <w:bidi w:val="0"/>
        <w:spacing w:before="0" w:after="0"/>
        <w:jc w:val="left"/>
        <w:rPr/>
      </w:pPr>
      <w:r>
        <w:rPr/>
        <w:t>Btfni34/IP01Ef6/8Are7V8j1sD59Ncwte9zckN/xNjybX+p597rw6tTqBPZUa4X0i4Fj/AKm1yfqB</w:t>
      </w:r>
    </w:p>
    <w:p>
      <w:pPr>
        <w:pStyle w:val="PreformattedText"/>
        <w:bidi w:val="0"/>
        <w:spacing w:before="0" w:after="0"/>
        <w:jc w:val="left"/>
        <w:rPr/>
      </w:pPr>
      <w:r>
        <w:rPr/>
        <w:t>b3ot6dXVeHQPb0zUeKwWRqZJBE6q8UYY/wBtjYPYkDgHi/0NvaWebSjGuelkMepwKdBXsLHUM8lTW1</w:t>
      </w:r>
    </w:p>
    <w:p>
      <w:pPr>
        <w:pStyle w:val="PreformattedText"/>
        <w:bidi w:val="0"/>
        <w:spacing w:before="0" w:after="0"/>
        <w:jc w:val="left"/>
        <w:rPr/>
      </w:pPr>
      <w:r>
        <w:rPr/>
        <w:t>yo8SxxSMZyC5eZQ2hi97lWN2P9T7Q25UksT0tlBoAOoe7d6bW21NN5quI08ZMsmgoY0H0YXNwhuOLC</w:t>
      </w:r>
    </w:p>
    <w:p>
      <w:pPr>
        <w:pStyle w:val="PreformattedText"/>
        <w:bidi w:val="0"/>
        <w:spacing w:before="0" w:after="0"/>
        <w:jc w:val="left"/>
        <w:rPr/>
      </w:pPr>
      <w:r>
        <w:rPr/>
        <w:t>/HPus9zFDWpx1eG3kcCgNeit7z+VeB29Noiq6cY5/KYyj2KsgLBZv1XLMfT9L3/PsivN5jhICno8tN</w:t>
      </w:r>
    </w:p>
    <w:p>
      <w:pPr>
        <w:pStyle w:val="PreformattedText"/>
        <w:bidi w:val="0"/>
        <w:spacing w:before="0" w:after="0"/>
        <w:jc w:val="left"/>
        <w:rPr/>
      </w:pPr>
      <w:r>
        <w:rPr/>
        <w:t>oeYEsKdFP7Q+QtLv3GssGZQypdoRTS2lx1NpOpVdvR97WgAem4UfWx+ocvt3E6kCSp+X+D7ejy22xb</w:t>
      </w:r>
    </w:p>
    <w:p>
      <w:pPr>
        <w:pStyle w:val="PreformattedText"/>
        <w:bidi w:val="0"/>
        <w:spacing w:before="0" w:after="0"/>
        <w:jc w:val="left"/>
        <w:rPr/>
      </w:pPr>
      <w:r>
        <w:rPr/>
        <w:t>YVYf7P8AsdVmbw3JuTPZWSGeonTGRSOsgqnaatqY+TGsU8juEYNxdQCQfYUnuZNRYtj59H8PghccPQ</w:t>
      </w:r>
    </w:p>
    <w:p>
      <w:pPr>
        <w:pStyle w:val="PreformattedText"/>
        <w:bidi w:val="0"/>
        <w:spacing w:before="0" w:after="0"/>
        <w:jc w:val="left"/>
        <w:rPr/>
      </w:pPr>
      <w:r>
        <w:rPr/>
        <w:t>dQMPUbjeBP7uY8UtJFM5kSmC+aR78h5frLI5H+v9b+0BuJNWpGFPPpWXQppNSOsWdxu4a+WerrKCee</w:t>
      </w:r>
    </w:p>
    <w:p>
      <w:pPr>
        <w:pStyle w:val="PreformattedText"/>
        <w:bidi w:val="0"/>
        <w:spacing w:before="0" w:after="0"/>
        <w:jc w:val="left"/>
        <w:rPr/>
      </w:pPr>
      <w:r>
        <w:rPr/>
        <w:t>pSDV5hHaaPxn9zW720BNX496nupGXDZ61AgGCvQWz1JwvkbIVctxIVaGfU1Q8rXcRon6FEd+D9Ley4</w:t>
      </w:r>
    </w:p>
    <w:p>
      <w:pPr>
        <w:pStyle w:val="PreformattedText"/>
        <w:bidi w:val="0"/>
        <w:spacing w:before="0" w:after="0"/>
        <w:jc w:val="left"/>
        <w:rPr/>
      </w:pPr>
      <w:r>
        <w:rPr/>
        <w:t>3UisTrP7elfgqVPZjpL5vcDVSNTj7lGCR+P1MY9LEWjVf6Nfm3tpruVzknp5LZCpDR16SNVPLoggSU</w:t>
      </w:r>
    </w:p>
    <w:p>
      <w:pPr>
        <w:pStyle w:val="PreformattedText"/>
        <w:bidi w:val="0"/>
        <w:spacing w:before="0" w:after="0"/>
        <w:jc w:val="left"/>
        <w:rPr/>
      </w:pPr>
      <w:r>
        <w:rPr/>
        <w:t>rJqM9U0ulfSzEMPpqWQKOCb29smUk4YjOT0o0aAEUY6aMvuCmpIqv7V4KmZYAzASCSXQlg5LCxeUL+</w:t>
      </w:r>
    </w:p>
    <w:p>
      <w:pPr>
        <w:pStyle w:val="PreformattedText"/>
        <w:bidi w:val="0"/>
        <w:spacing w:before="0" w:after="0"/>
        <w:jc w:val="left"/>
        <w:rPr/>
      </w:pPr>
      <w:r>
        <w:rPr/>
        <w:t>f9v78zAUocdOLkN8ug3lzxpqSsrvIpqq6NxSCTQXUMOWkt6gR+bC17D20soBJ4mnVwgofXoNK3LVvk</w:t>
      </w:r>
    </w:p>
    <w:p>
      <w:pPr>
        <w:pStyle w:val="PreformattedText"/>
        <w:bidi w:val="0"/>
        <w:spacing w:before="0" w:after="0"/>
        <w:jc w:val="left"/>
        <w:rPr/>
      </w:pPr>
      <w:r>
        <w:rPr/>
        <w:t>p5a3ISmW13Jt6lH0UWHpAUf7D6e6+K5Bo3WwqgrqOPPqI+Vhr5hFBHbUVQBVsXkJNrk/qJP4HP5Puq</w:t>
      </w:r>
    </w:p>
    <w:p>
      <w:pPr>
        <w:pStyle w:val="PreformattedText"/>
        <w:bidi w:val="0"/>
        <w:spacing w:before="0" w:after="0"/>
        <w:jc w:val="left"/>
        <w:rPr/>
      </w:pPr>
      <w:r>
        <w:rPr/>
        <w:t>xO/cMnp15I6UUdg/Kp6M51zsjH4vGw7m3NULjnp/8AKYIJWUFtIJ8ag6rSyKLliPQv+PtcqKirnu/1</w:t>
      </w:r>
    </w:p>
    <w:p>
      <w:pPr>
        <w:pStyle w:val="PreformattedText"/>
        <w:bidi w:val="0"/>
        <w:spacing w:before="0" w:after="0"/>
        <w:jc w:val="left"/>
        <w:rPr/>
      </w:pPr>
      <w:r>
        <w:rPr/>
        <w:t>cemNVaM2B5dIDf3YZ3VkaqPFyzU+FprorjV45EQBSiKANSl/obX5FvaO4lEYCIauT07GPFNf9DHSFw</w:t>
      </w:r>
    </w:p>
    <w:p>
      <w:pPr>
        <w:pStyle w:val="PreformattedText"/>
        <w:bidi w:val="0"/>
        <w:spacing w:before="0" w:after="0"/>
        <w:jc w:val="left"/>
        <w:rPr/>
      </w:pPr>
      <w:r>
        <w:rPr/>
        <w:t>1FNUSmoeTwInrDG140AOkG40NIRz+efaaIaTqpk9Km/osB1JyVdT1hpsVTWip54jFUVYDHyaTwGf8A</w:t>
      </w:r>
    </w:p>
    <w:p>
      <w:pPr>
        <w:pStyle w:val="PreformattedText"/>
        <w:bidi w:val="0"/>
        <w:spacing w:before="0" w:after="0"/>
        <w:jc w:val="left"/>
        <w:rPr/>
      </w:pPr>
      <w:r>
        <w:rPr/>
        <w:t>tpq/V9bt/gPbvnXrRGsKA/b/AIem6elGIpJRKR95UWgQk/5uMCwAt9NSD1H+yPdWYsRX06cRBEhBPf</w:t>
      </w:r>
    </w:p>
    <w:p>
      <w:pPr>
        <w:pStyle w:val="PreformattedText"/>
        <w:bidi w:val="0"/>
        <w:spacing w:before="0" w:after="0"/>
        <w:jc w:val="left"/>
        <w:rPr/>
      </w:pPr>
      <w:r>
        <w:rPr/>
        <w:t>0hcpG9bNT4eiOtpmDTsgLEL9Xuf8f0jj29CKUc9IZ3DOIk6fK2CmxdHBQ066g0QSZgRqDKObW/2r/e</w:t>
      </w:r>
    </w:p>
    <w:p>
      <w:pPr>
        <w:pStyle w:val="PreformattedText"/>
        <w:bidi w:val="0"/>
        <w:spacing w:before="0" w:after="0"/>
        <w:jc w:val="left"/>
        <w:rPr/>
      </w:pPr>
      <w:r>
        <w:rPr/>
        <w:t>B7daXQtAKsetqo4cFHHrvDYyfINDUQwyKZpBTU1gx1LY3ksPykaM39OPbkUTFM8eP+x007BmqqUXgP</w:t>
      </w:r>
    </w:p>
    <w:p>
      <w:pPr>
        <w:pStyle w:val="PreformattedText"/>
        <w:bidi w:val="0"/>
        <w:spacing w:before="0" w:after="0"/>
        <w:jc w:val="left"/>
        <w:rPr/>
      </w:pPr>
      <w:r>
        <w:rPr/>
        <w:t>y6a83tiqzO5IlkTw0mPjVSJQLtIVBH0smoLYfXg39vawqEdMmMySgjgP8AD0LGIFFtaio64RpWnGy/</w:t>
      </w:r>
    </w:p>
    <w:p>
      <w:pPr>
        <w:pStyle w:val="PreformattedText"/>
        <w:bidi w:val="0"/>
        <w:spacing w:before="0" w:after="0"/>
        <w:jc w:val="left"/>
        <w:rPr/>
      </w:pPr>
      <w:r>
        <w:rPr/>
        <w:t>cDX/AJt2W4EV1+geS49PN+QfaGaTxX1cPTozSEpCR+Lj8um2k3FLXV9ZujKurRmomqRSU4KU6SsNJj</w:t>
      </w:r>
    </w:p>
    <w:p>
      <w:pPr>
        <w:pStyle w:val="PreformattedText"/>
        <w:bidi w:val="0"/>
        <w:spacing w:before="0" w:after="0"/>
        <w:jc w:val="left"/>
        <w:rPr/>
      </w:pPr>
      <w:r>
        <w:rPr/>
        <w:t>gjZm1FVIRSbsSbn3ZSShQVAHSQU+MivUaiqKnL5WqzdZHpV9UVBEvEVPfjQgsf0gBLfU2PtxJAB50H</w:t>
      </w:r>
    </w:p>
    <w:p>
      <w:pPr>
        <w:pStyle w:val="PreformattedText"/>
        <w:bidi w:val="0"/>
        <w:spacing w:before="0" w:after="0"/>
        <w:jc w:val="left"/>
        <w:rPr/>
      </w:pPr>
      <w:r>
        <w:rPr/>
        <w:t>XqaqsT/q8+hbxmLWTG0tI4WOENJNLUWUO89ldnINiF1fk/U2H490ar1Y8OnKqgA6F7Y/XMDFcnXErE</w:t>
      </w:r>
    </w:p>
    <w:p>
      <w:pPr>
        <w:pStyle w:val="PreformattedText"/>
        <w:bidi w:val="0"/>
        <w:spacing w:before="0" w:after="0"/>
        <w:jc w:val="left"/>
        <w:rPr/>
      </w:pPr>
      <w:r>
        <w:rPr/>
        <w:t>TUTQaUYAyogvHY3IvH9D9L+7BhQgLw8+k5Y6jU4r59Dvs7HJHj8jkKvGtV0cUU8UUEcChkjc2ECGQA</w:t>
      </w:r>
    </w:p>
    <w:p>
      <w:pPr>
        <w:pStyle w:val="PreformattedText"/>
        <w:bidi w:val="0"/>
        <w:spacing w:before="0" w:after="0"/>
        <w:jc w:val="left"/>
        <w:rPr/>
      </w:pPr>
      <w:r>
        <w:rPr/>
        <w:t>eaMr5C7c6B7WRkqvy6L5HrIfPND0rOqNnQbrqJJNTRU9LUMgniBGqpqW0RZFrjT9vE9ohfgMfr7ui6</w:t>
      </w:r>
    </w:p>
    <w:p>
      <w:pPr>
        <w:pStyle w:val="PreformattedText"/>
        <w:bidi w:val="0"/>
        <w:spacing w:before="0" w:after="0"/>
        <w:jc w:val="left"/>
        <w:rPr/>
      </w:pPr>
      <w:r>
        <w:rPr/>
        <w:t>vLFOk8zKiVLGo6NYux5cVT4+IMZWkmL0wDGGN5ov2cjSzMNRU1cA13uAQAR9fawQjBOD6dFzTUApTJ</w:t>
      </w:r>
    </w:p>
    <w:p>
      <w:pPr>
        <w:pStyle w:val="PreformattedText"/>
        <w:bidi w:val="0"/>
        <w:spacing w:before="0" w:after="0"/>
        <w:jc w:val="left"/>
        <w:rPr/>
      </w:pPr>
      <w:r>
        <w:rPr/>
        <w:t>p/m65VuQr9rZCGDNSyJjokjpkqUm8iNj6htWJkRiSWSCUgNxfSD7VKD0wzFGNT3fLpUDceQq62np4Q</w:t>
      </w:r>
    </w:p>
    <w:p>
      <w:pPr>
        <w:pStyle w:val="PreformattedText"/>
        <w:bidi w:val="0"/>
        <w:spacing w:before="0" w:after="0"/>
        <w:jc w:val="left"/>
        <w:rPr/>
      </w:pPr>
      <w:r>
        <w:rPr/>
        <w:t>08UqtUVIgZWiEsWlctSGwsiVlKRIF+hsfa6DNWHSSUmgqa5/2elbtLaAq6zIVuZkYyQahTFgoSraJT</w:t>
      </w:r>
    </w:p>
    <w:p>
      <w:pPr>
        <w:pStyle w:val="PreformattedText"/>
        <w:bidi w:val="0"/>
        <w:spacing w:before="0" w:after="0"/>
        <w:jc w:val="left"/>
        <w:rPr/>
      </w:pPr>
      <w:r>
        <w:rPr/>
        <w:t>CsyxgXSL7FomBv6iv+t7XKW0mvSE8Sa9G3672lW4vCT1tLUaaepmMSpGVhEoZVgqkWMOAGroHikAuC</w:t>
      </w:r>
    </w:p>
    <w:p>
      <w:pPr>
        <w:pStyle w:val="PreformattedText"/>
        <w:bidi w:val="0"/>
        <w:spacing w:before="0" w:after="0"/>
        <w:jc w:val="left"/>
        <w:rPr/>
      </w:pPr>
      <w:r>
        <w:rPr/>
        <w:t>WHHtoGZjwx1tqKKtQV6OHszESY3F42mmebTAVnBqKhfJFK5aQUdSf846veyop/2PtNV3Yn1/mPXpxA</w:t>
      </w:r>
    </w:p>
    <w:p>
      <w:pPr>
        <w:pStyle w:val="PreformattedText"/>
        <w:bidi w:val="0"/>
        <w:spacing w:before="0" w:after="0"/>
        <w:jc w:val="left"/>
        <w:rPr/>
      </w:pPr>
      <w:r>
        <w:rPr/>
        <w:t>qKo4AfyPp9h6esyuMSuM0cUySzTIKepkDoaGuWR6WGlY+uRqapmMswtZdMYNx9fbMyleIqP8nr07CU</w:t>
      </w:r>
    </w:p>
    <w:p>
      <w:pPr>
        <w:pStyle w:val="PreformattedText"/>
        <w:bidi w:val="0"/>
        <w:spacing w:before="0" w:after="0"/>
        <w:jc w:val="left"/>
        <w:rPr/>
      </w:pPr>
      <w:r>
        <w:rPr/>
        <w:t>LVpSpqD/C3p9jdJuhyNXg6SrzgqKqCmgqVMKSL45YpI3kp6QMW1SBIWZ6lyW+hFvdVC+GWOGoP2evS</w:t>
      </w:r>
    </w:p>
    <w:p>
      <w:pPr>
        <w:pStyle w:val="PreformattedText"/>
        <w:bidi w:val="0"/>
        <w:spacing w:before="0" w:after="0"/>
        <w:jc w:val="left"/>
        <w:rPr/>
      </w:pPr>
      <w:r>
        <w:rPr/>
        <w:t>hdWoKBgE49DxK/n5dBvkd+0FRjqrJRRUtJU5WrbUPNLaRYJHoPBKdNgtfUv98APUwjJHtBNNoJqOGO</w:t>
      </w:r>
    </w:p>
    <w:p>
      <w:pPr>
        <w:pStyle w:val="PreformattedText"/>
        <w:bidi w:val="0"/>
        <w:spacing w:before="0" w:after="0"/>
        <w:jc w:val="left"/>
        <w:rPr/>
      </w:pPr>
      <w:r>
        <w:rPr/>
        <w:t>jCBCaBfM8fl5fsyOiWdhTS1gyOUnE8Iat+wOnTM2SRBNTNVxAky+KsqBPUoSOY5Afr7D24CimQv0LN</w:t>
      </w:r>
    </w:p>
    <w:p>
      <w:pPr>
        <w:pStyle w:val="PreformattedText"/>
        <w:bidi w:val="0"/>
        <w:spacing w:before="0" w:after="0"/>
        <w:jc w:val="left"/>
        <w:rPr/>
      </w:pPr>
      <w:r>
        <w:rPr/>
        <w:t>rAZkABpq4da4/wDMy3Arbx25tamlkekFWtays94xogbwwxIABGsaEAg86gfaPYjra7lDVIHS7fyUbb</w:t>
      </w:r>
    </w:p>
    <w:p>
      <w:pPr>
        <w:pStyle w:val="PreformattedText"/>
        <w:bidi w:val="0"/>
        <w:spacing w:before="0" w:after="0"/>
        <w:jc w:val="left"/>
        <w:rPr/>
      </w:pPr>
      <w:r>
        <w:rPr/>
        <w:t>7anYCW/b0lf5dPgn7xw0TBGeCrg4ItcIQT9QCTze/trmgN9AD5EdGfJzKdxZK5r/k63o+v5Gk21iGK</w:t>
      </w:r>
    </w:p>
    <w:p>
      <w:pPr>
        <w:pStyle w:val="PreformattedText"/>
        <w:bidi w:val="0"/>
        <w:spacing w:before="0" w:after="0"/>
        <w:jc w:val="left"/>
        <w:rPr/>
      </w:pPr>
      <w:r>
        <w:rPr/>
        <w:t>/Smp7hFOn/NoLgXvcW+h5I9xtWgHUnkAFxXBPRiMY4eKMx8toAIueSAOT/hp/wBh7UoaqKdIZYVDUY</w:t>
      </w:r>
    </w:p>
    <w:p>
      <w:pPr>
        <w:pStyle w:val="PreformattedText"/>
        <w:bidi w:val="0"/>
        <w:spacing w:before="0" w:after="0"/>
        <w:jc w:val="left"/>
        <w:rPr/>
      </w:pPr>
      <w:r>
        <w:rPr/>
        <w:t>Z6UL0i1VKY6xVKPcFNQv8ATh1UC50H8/19rYmIAU8eiuQBWYLxHSDqsPLishHU0bFIgwZWBHP0+tub</w:t>
      </w:r>
    </w:p>
    <w:p>
      <w:pPr>
        <w:pStyle w:val="PreformattedText"/>
        <w:bidi w:val="0"/>
        <w:spacing w:before="0" w:after="0"/>
        <w:jc w:val="left"/>
        <w:rPr/>
      </w:pPr>
      <w:r>
        <w:rPr/>
        <w:t>tb6fj6e1A8jXqocGoPHoedobhSppo46hgssa6SOCNQsLXJNifa+KZWAVvi6Rzwle9Mg9CtQu2lCpSS</w:t>
      </w:r>
    </w:p>
    <w:p>
      <w:pPr>
        <w:pStyle w:val="PreformattedText"/>
        <w:bidi w:val="0"/>
        <w:spacing w:before="0" w:after="0"/>
        <w:jc w:val="left"/>
        <w:rPr/>
      </w:pPr>
      <w:r>
        <w:rPr/>
        <w:t>nk1MUU2ZGuTb6cAG/+29qELI4IynTAyaefSqokp2BaGXS4Ckq4BAIBN7AWA/3s+zBAjdy9NSFlw+B0</w:t>
      </w:r>
    </w:p>
    <w:p>
      <w:pPr>
        <w:pStyle w:val="PreformattedText"/>
        <w:bidi w:val="0"/>
        <w:spacing w:before="0" w:after="0"/>
        <w:jc w:val="left"/>
        <w:rPr/>
      </w:pPr>
      <w:r>
        <w:rPr/>
        <w:t>4Iaf1RSqVaR1Zm+l+edNuQOfe6qCwJz1oM2DXri5giLiFLleAzEm5t9AL8kKDyfbDMgbrY1ECp6aq4</w:t>
      </w:r>
    </w:p>
    <w:p>
      <w:pPr>
        <w:pStyle w:val="PreformattedText"/>
        <w:bidi w:val="0"/>
        <w:spacing w:before="0" w:after="0"/>
        <w:jc w:val="left"/>
        <w:rPr/>
      </w:pPr>
      <w:r>
        <w:rPr/>
        <w:t>QzJdktqugLW+t+P+Sj9D/t/dHVZF0jLdPRHQwq2K9NSQrELrdwxC6rBtJIHHNrgDnj6W90SAIGPW5H</w:t>
      </w:r>
    </w:p>
    <w:p>
      <w:pPr>
        <w:pStyle w:val="PreformattedText"/>
        <w:bidi w:val="0"/>
        <w:spacing w:before="0" w:after="0"/>
        <w:jc w:val="left"/>
        <w:rPr/>
      </w:pPr>
      <w:r>
        <w:rPr/>
        <w:t>8Q09OsdVOkjtTkI5PBa1mP8ATS1+Rb6/X/X92E6agpHWliYLr8umusdKVCSP2v0szMbrYcEm11t9Pz</w:t>
      </w:r>
    </w:p>
    <w:p>
      <w:pPr>
        <w:pStyle w:val="PreformattedText"/>
        <w:bidi w:val="0"/>
        <w:spacing w:before="0" w:after="0"/>
        <w:jc w:val="left"/>
        <w:rPr/>
      </w:pPr>
      <w:r>
        <w:rPr/>
        <w:t>x7ZmkUZrgdOxAtUAmny6StXMkTNNKosSQrWuAtjyw/1P8Aj7SMc16VKCcDj0xtkI4fTEXqJJZeVPNg</w:t>
      </w:r>
    </w:p>
    <w:p>
      <w:pPr>
        <w:pStyle w:val="PreformattedText"/>
        <w:bidi w:val="0"/>
        <w:spacing w:before="0" w:after="0"/>
        <w:jc w:val="left"/>
        <w:rPr/>
      </w:pPr>
      <w:r>
        <w:rPr/>
        <w:t>1vz9GH5A/wAfbeoCunPVzGxFSKKPPruX+ItI7RqniNrKT6RZbED6H/Y82PvRVzkjHWl8OmenOOQQFE</w:t>
      </w:r>
    </w:p>
    <w:p>
      <w:pPr>
        <w:pStyle w:val="PreformattedText"/>
        <w:bidi w:val="0"/>
        <w:spacing w:before="0" w:after="0"/>
        <w:jc w:val="left"/>
        <w:rPr/>
      </w:pPr>
      <w:r>
        <w:rPr/>
        <w:t>e0ksgGoDlbGwGkAn1A/wBfrb6e7CiUDZJ6qQTleHU2CsljbQgB/wBSWI1cN+AbBf8AiPe0mKmg9em3</w:t>
      </w:r>
    </w:p>
    <w:p>
      <w:pPr>
        <w:pStyle w:val="PreformattedText"/>
        <w:bidi w:val="0"/>
        <w:spacing w:before="0" w:after="0"/>
        <w:jc w:val="left"/>
        <w:rPr/>
      </w:pPr>
      <w:r>
        <w:rPr/>
        <w:t>iVxUjPSjjqg0YkLAELYkWv8Am9yv9bf19r1mLAEEU6L2ShKn16YMjkI5Z/EtRqOkFtV/SDYAnj6j/X</w:t>
      </w:r>
    </w:p>
    <w:p>
      <w:pPr>
        <w:pStyle w:val="PreformattedText"/>
        <w:bidi w:val="0"/>
        <w:spacing w:before="0" w:after="0"/>
        <w:jc w:val="left"/>
        <w:rPr/>
      </w:pPr>
      <w:r>
        <w:rPr/>
        <w:t>v7StceJJ8Rrw6fWAqldPTJNSfcSEp6xGfTI4vrZvSBzYW/p/t/bhUHr0b6DXyPTtjKOWnkESxgyyLe</w:t>
      </w:r>
    </w:p>
    <w:p>
      <w:pPr>
        <w:pStyle w:val="PreformattedText"/>
        <w:bidi w:val="0"/>
        <w:spacing w:before="0" w:after="0"/>
        <w:jc w:val="left"/>
        <w:rPr/>
      </w:pPr>
      <w:r>
        <w:rPr/>
        <w:t>oksR+36RZfzce2lUx4AyenjoYVrVelpR4+RFdpFUxSSFlQEksvNl4Auo/p+SfboiJNScdNtKCKKvT0</w:t>
      </w:r>
    </w:p>
    <w:p>
      <w:pPr>
        <w:pStyle w:val="PreformattedText"/>
        <w:bidi w:val="0"/>
        <w:spacing w:before="0" w:after="0"/>
        <w:jc w:val="left"/>
        <w:rPr/>
      </w:pPr>
      <w:r>
        <w:rPr/>
        <w:t>g1FNbaBYxx8WAK24W4ueP9j7WKrA1I7emCAASF69kGJijiU/QBi9r8auV+gtcX+nv0vDSD01GG1Esf</w:t>
      </w:r>
    </w:p>
    <w:p>
      <w:pPr>
        <w:pStyle w:val="PreformattedText"/>
        <w:bidi w:val="0"/>
        <w:spacing w:before="0" w:after="0"/>
        <w:jc w:val="left"/>
        <w:rPr/>
      </w:pPr>
      <w:r>
        <w:rPr/>
        <w:t>y6aHRZXREUKughjqtqKrcK4+gUWsfz7bVQWVqdnn06CRUkdJvJyeGMzlVV1Y6bjhEUAMD+CxP+8+00</w:t>
      </w:r>
    </w:p>
    <w:p>
      <w:pPr>
        <w:pStyle w:val="PreformattedText"/>
        <w:bidi w:val="0"/>
        <w:spacing w:before="0" w:after="0"/>
        <w:jc w:val="left"/>
        <w:rPr/>
      </w:pPr>
      <w:r>
        <w:rPr/>
        <w:t>unucDHT8RJbTXHQfZCpp5G8tbKCkmrwJq1XckCwA+lx9Of8T7SawzVfh0uRXp+mM9BpnMkxWSIJqeR</w:t>
      </w:r>
    </w:p>
    <w:p>
      <w:pPr>
        <w:pStyle w:val="PreformattedText"/>
        <w:bidi w:val="0"/>
        <w:spacing w:before="0" w:after="0"/>
        <w:jc w:val="left"/>
        <w:rPr/>
      </w:pPr>
      <w:r>
        <w:rPr/>
        <w:t>GRRawWJeNdxzyPrbn2klY9wB4jowgiAKucmtegSyGPlniqKySZqioE7rAQ1nUW/Qqm9kAH+sPaEwUj</w:t>
      </w:r>
    </w:p>
    <w:p>
      <w:pPr>
        <w:pStyle w:val="PreformattedText"/>
        <w:bidi w:val="0"/>
        <w:spacing w:before="0" w:after="0"/>
        <w:jc w:val="left"/>
        <w:rPr/>
      </w:pPr>
      <w:r>
        <w:rPr/>
        <w:t>ZmNW6M2uF1KoFB0lKdkqdUE51SKrtIgILR6f08Ne5LCwNrc+6wkMCj9Mz1BVlpTpMZWojgmjTwhWTW</w:t>
      </w:r>
    </w:p>
    <w:p>
      <w:pPr>
        <w:pStyle w:val="PreformattedText"/>
        <w:bidi w:val="0"/>
        <w:spacing w:before="0" w:after="0"/>
        <w:jc w:val="left"/>
        <w:rPr/>
      </w:pPr>
      <w:r>
        <w:rPr/>
        <w:t>LhRzrbjWSCSy35v7TyyBT8IoOnoYywrqNT004zDjMipnNKzpDFMkBYFi0rXBZb/Qfm590QBu4Dp6Ws</w:t>
      </w:r>
    </w:p>
    <w:p>
      <w:pPr>
        <w:pStyle w:val="PreformattedText"/>
        <w:bidi w:val="0"/>
        <w:spacing w:before="0" w:after="0"/>
        <w:jc w:val="left"/>
        <w:rPr/>
      </w:pPr>
      <w:r>
        <w:rPr/>
        <w:t>dRqoeikfJbFQ5TBxwLTS1qYzbucpZyFDRRVFXTTUUCuh/XJGSbf0/2PtHdMFZGBoQRn8+nLZWcHVw0</w:t>
      </w:r>
    </w:p>
    <w:p>
      <w:pPr>
        <w:pStyle w:val="PreformattedText"/>
        <w:bidi w:val="0"/>
        <w:spacing w:before="0" w:after="0"/>
        <w:jc w:val="left"/>
        <w:rPr/>
      </w:pPr>
      <w:r>
        <w:rPr/>
        <w:t>t/MdamlIcjtKrzFBSSGGkqMvXUSxsG0itiqJYkL3uvpiQm34b2LGRbgIWapAHQPiZ4QVHaGJFOhFaC</w:t>
      </w:r>
    </w:p>
    <w:p>
      <w:pPr>
        <w:pStyle w:val="PreformattedText"/>
        <w:bidi w:val="0"/>
        <w:spacing w:before="0" w:after="0"/>
        <w:jc w:val="left"/>
        <w:rPr/>
      </w:pPr>
      <w:r>
        <w:rPr/>
        <w:t>hw/XkeloPvMlUKrBmvNI4lRVj/ACVRBqP+P9ffigMxjB7lHT6sUtNRwGb/AAdISFhRZCmCRSyZBm8U</w:t>
      </w:r>
    </w:p>
    <w:p>
      <w:pPr>
        <w:pStyle w:val="PreformattedText"/>
        <w:bidi w:val="0"/>
        <w:spacing w:before="0" w:after="0"/>
        <w:jc w:val="left"/>
        <w:rPr/>
      </w:pPr>
      <w:r>
        <w:rPr/>
        <w:t>EbKTGiE/uSaVtrABtz9Tx7PLMJFAZnpqrSnRLdF5p1gXIpxHDoyGJ2vhsZt6Xc+5pXVqdWkhx8jpEJ</w:t>
      </w:r>
    </w:p>
    <w:p>
      <w:pPr>
        <w:pStyle w:val="PreformattedText"/>
        <w:bidi w:val="0"/>
        <w:spacing w:before="0" w:after="0"/>
        <w:jc w:val="left"/>
        <w:rPr/>
      </w:pPr>
      <w:r>
        <w:rPr/>
        <w:t>5igdJJnBB0OSOPqTx7L7id53YJ59LoLdY4g8mAvl6/b0XTP7z3RvvJRYXbNSnl8k8LeFkhpsNRa9J/</w:t>
      </w:r>
    </w:p>
    <w:p>
      <w:pPr>
        <w:pStyle w:val="PreformattedText"/>
        <w:bidi w:val="0"/>
        <w:spacing w:before="0" w:after="0"/>
        <w:jc w:val="left"/>
        <w:rPr/>
      </w:pPr>
      <w:r>
        <w:rPr/>
        <w:t>yi4DSkAfQ3J4vf2aWUEcdA+WrXonvrqSQSeEop/gHQjbK2BsbbGJyOX3OMpntxQ1gjjFXTeeknrywW</w:t>
      </w:r>
    </w:p>
    <w:p>
      <w:pPr>
        <w:pStyle w:val="PreformattedText"/>
        <w:bidi w:val="0"/>
        <w:spacing w:before="0" w:after="0"/>
        <w:jc w:val="left"/>
        <w:rPr/>
      </w:pPr>
      <w:r>
        <w:rPr/>
        <w:t>USyOXZIVVuW5J9iIMpRcgAeXQYZfic1ZvWg6MZsTNG1JU47D0e2sDS/efxCuaKZqCXx0zjySUqrHPE</w:t>
      </w:r>
    </w:p>
    <w:p>
      <w:pPr>
        <w:pStyle w:val="PreformattedText"/>
        <w:bidi w:val="0"/>
        <w:spacing w:before="0" w:after="0"/>
        <w:jc w:val="left"/>
        <w:rPr/>
      </w:pPr>
      <w:r>
        <w:rPr/>
        <w:t>GtZS3pvz9PqoRV0VLVrTpMSWKKi0GaniP846SWT3HNuPcU2Qlq8jRUdPDUmKSCcCM4+GH9qCkqGOpE</w:t>
      </w:r>
    </w:p>
    <w:p>
      <w:pPr>
        <w:pStyle w:val="PreformattedText"/>
        <w:bidi w:val="0"/>
        <w:spacing w:before="0" w:after="0"/>
        <w:jc w:val="left"/>
        <w:rPr/>
      </w:pPr>
      <w:r>
        <w:rPr/>
        <w:t>qpLF/6pce2pM4/DXp5AoANP2dIHcuWrJ6FqqZ63J5FpYYqSkhhlEctufE5RPRE0YAQoLEj2nLTUoFO</w:t>
      </w:r>
    </w:p>
    <w:p>
      <w:pPr>
        <w:pStyle w:val="PreformattedText"/>
        <w:bidi w:val="0"/>
        <w:spacing w:before="0" w:after="0"/>
        <w:jc w:val="left"/>
        <w:rPr/>
      </w:pPr>
      <w:r>
        <w:rPr/>
        <w:t>D0pGhcFqdAXvVt25kzrVUtVSFIlRoHnMMUQXTohZQwICAWN/r+fadgSSpw3SpSzEMrV6Del6yzmUjn</w:t>
      </w:r>
    </w:p>
    <w:p>
      <w:pPr>
        <w:pStyle w:val="PreformattedText"/>
        <w:bidi w:val="0"/>
        <w:spacing w:before="0" w:after="0"/>
        <w:jc w:val="left"/>
        <w:rPr/>
      </w:pPr>
      <w:r>
        <w:rPr/>
        <w:t>qFNHRUwVi9dWV0Ma3ALTx0iSSASyqBYW4H1PtztRA7N21p000EsrMigVPDP7aV6R9ThsdAHoJspRYm</w:t>
      </w:r>
    </w:p>
    <w:p>
      <w:pPr>
        <w:pStyle w:val="PreformattedText"/>
        <w:bidi w:val="0"/>
        <w:spacing w:before="0" w:after="0"/>
        <w:jc w:val="left"/>
        <w:rPr/>
      </w:pPr>
      <w:r>
        <w:rPr/>
        <w:t>lUFfHTVRqJqwt6ZHqqmBdb6xyEBCAH8+7JI9exT+zpO8EYGl5QB+RP59NaYKgV4aqlSI46jqo2TI5R</w:t>
      </w:r>
    </w:p>
    <w:p>
      <w:pPr>
        <w:pStyle w:val="PreformattedText"/>
        <w:bidi w:val="0"/>
        <w:spacing w:before="0" w:after="0"/>
        <w:jc w:val="left"/>
        <w:rPr/>
      </w:pPr>
      <w:r>
        <w:rPr/>
        <w:t>VXGOYSG8aU91erdvyguT9PbyySqajD+nTJgR6AD9IeZGPy9epe6N97k3bUUsOQq8hX09FC2NxpjWmw</w:t>
      </w:r>
    </w:p>
    <w:p>
      <w:pPr>
        <w:pStyle w:val="PreformattedText"/>
        <w:bidi w:val="0"/>
        <w:spacing w:before="0" w:after="0"/>
        <w:jc w:val="left"/>
        <w:rPr/>
      </w:pPr>
      <w:r>
        <w:rPr/>
        <w:t>OEx2PLFnpqfHUAgAgd+bSFi35J93Zp2Id51Hy4npg+ECESJj88Afs/1V6DmWCppVfyLSKJCTCaQF9S</w:t>
      </w:r>
    </w:p>
    <w:p>
      <w:pPr>
        <w:pStyle w:val="PreformattedText"/>
        <w:bidi w:val="0"/>
        <w:spacing w:before="0" w:after="0"/>
        <w:jc w:val="left"/>
        <w:rPr/>
      </w:pPr>
      <w:r>
        <w:rPr/>
        <w:t>g3DvNp0k3X6E+3xpamivzr02ysKhgM8KdNskcAmSeeMSMqks80hZJf6hF1eog/X8C3tQutgNJz0wwQ</w:t>
      </w:r>
    </w:p>
    <w:p>
      <w:pPr>
        <w:pStyle w:val="PreformattedText"/>
        <w:bidi w:val="0"/>
        <w:spacing w:before="0" w:after="0"/>
        <w:jc w:val="left"/>
        <w:rPr/>
      </w:pPr>
      <w:r>
        <w:rPr/>
        <w:t>nU9MfPrlSxS1aGqVYft4XAjQmyki5IkBOkKBzc/j3c4wa16qsmqpDDQOHUBIp5pZR5ROgdmIoAppol</w:t>
      </w:r>
    </w:p>
    <w:p>
      <w:pPr>
        <w:pStyle w:val="PreformattedText"/>
        <w:bidi w:val="0"/>
        <w:spacing w:before="0" w:after="0"/>
        <w:jc w:val="left"/>
        <w:rPr/>
      </w:pPr>
      <w:r>
        <w:rPr/>
        <w:t>X9RmnbSqon1IH+w93FAB6/Pqp1NxatfTh17yaFqpRPLOY1WljMELBFqJxo1RqqsVEcdyT+T+fe+Py6</w:t>
      </w:r>
    </w:p>
    <w:p>
      <w:pPr>
        <w:pStyle w:val="PreformattedText"/>
        <w:bidi w:val="0"/>
        <w:spacing w:before="0" w:after="0"/>
        <w:jc w:val="left"/>
        <w:rPr/>
      </w:pPr>
      <w:r>
        <w:rPr/>
        <w:t>oW495JHDrFTYbIz+KcrUyQ34Xw2iOnjkuxaV2/3v3XxErpDDqvhPQOzGnpTpzjx+UmVqYU8aRq7OVh</w:t>
      </w:r>
    </w:p>
    <w:p>
      <w:pPr>
        <w:pStyle w:val="PreformattedText"/>
        <w:bidi w:val="0"/>
        <w:spacing w:before="0" w:after="0"/>
        <w:jc w:val="left"/>
        <w:rPr/>
      </w:pPr>
      <w:r>
        <w:rPr/>
        <w:t>hQTlBbSpcyemwH0AFz78xAIJr1YMzalBHyoOnFMHFRsn3FHLUyJZyoqIkKSyAFY3h1+s/n/H3rUzZF</w:t>
      </w:r>
    </w:p>
    <w:p>
      <w:pPr>
        <w:pStyle w:val="PreformattedText"/>
        <w:bidi w:val="0"/>
        <w:spacing w:before="0" w:after="0"/>
        <w:jc w:val="left"/>
        <w:rPr/>
      </w:pPr>
      <w:r>
        <w:rPr/>
        <w:t>AOvDw0Pep19SKSqq6GSXRiqiZ4oSrU9VBFNCASQsrE3AI/FuffgCD5GvW/EqB2t/n+3rBJka10Mzqi</w:t>
      </w:r>
    </w:p>
    <w:p>
      <w:pPr>
        <w:pStyle w:val="PreformattedText"/>
        <w:bidi w:val="0"/>
        <w:spacing w:before="0" w:after="0"/>
        <w:jc w:val="left"/>
        <w:rPr/>
      </w:pPr>
      <w:r>
        <w:rPr/>
        <w:t>TFPGiJS3ighckKiaVISRjck/ge9aQXPoOreI1Pn/KnSRqYahyzBn1K1yREByxNvIxHCi349vgqMEdJ</w:t>
      </w:r>
    </w:p>
    <w:p>
      <w:pPr>
        <w:pStyle w:val="PreformattedText"/>
        <w:bidi w:val="0"/>
        <w:spacing w:before="0" w:after="0"/>
        <w:jc w:val="left"/>
        <w:rPr/>
      </w:pPr>
      <w:r>
        <w:rPr/>
        <w:t>myDSTPWWLGVegS1JlVCoK6IkVtJ5Y3IF1/Goi3vfiiukAV614beZz/h6lq9dfTRwxwqRp8hJGqP6Dy</w:t>
      </w:r>
    </w:p>
    <w:p>
      <w:pPr>
        <w:pStyle w:val="PreformattedText"/>
        <w:bidi w:val="0"/>
        <w:spacing w:before="0" w:after="0"/>
        <w:jc w:val="left"/>
        <w:rPr/>
      </w:pPr>
      <w:r>
        <w:rPr/>
        <w:t>TMPI7MeSBpA9+qhqXY9Vow+FRXpZ7e2oauqWOvBrKh4DWGNSVpooowSzzOtwI1AufyR700/aRGtAOv</w:t>
      </w:r>
    </w:p>
    <w:p>
      <w:pPr>
        <w:pStyle w:val="PreformattedText"/>
        <w:bidi w:val="0"/>
        <w:spacing w:before="0" w:after="0"/>
        <w:jc w:val="left"/>
        <w:rPr/>
      </w:pPr>
      <w:r>
        <w:rPr/>
        <w:t>CMMe4knjToWaPBy0sEFPFS0oLTLUU8MQC+OOO7M83OsiXVwv9B7SE6iST09p8NFNAF6MFs7a9bLRpT</w:t>
      </w:r>
    </w:p>
    <w:p>
      <w:pPr>
        <w:pStyle w:val="PreformattedText"/>
        <w:bidi w:val="0"/>
        <w:spacing w:before="0" w:after="0"/>
        <w:jc w:val="left"/>
        <w:rPr/>
      </w:pPr>
      <w:r>
        <w:rPr/>
        <w:t>V60CqRG0q1FgKOF7VKTy8kOzN+lfqPd9ShWFKsemss41p29DrtKkxyGPCZCBaSgo2GRNYyDW+TLzJR</w:t>
      </w:r>
    </w:p>
    <w:p>
      <w:pPr>
        <w:pStyle w:val="PreformattedText"/>
        <w:bidi w:val="0"/>
        <w:spacing w:before="0" w:after="0"/>
        <w:jc w:val="left"/>
        <w:rPr/>
      </w:pPr>
      <w:r>
        <w:rPr/>
        <w:t>VdXIE9NLCp1pH9W49ugMo0+VOmWZCykniaf7PQlbSatm3BlshCkGUo8ziK6GjyNUlkrmheKaStqJB6</w:t>
      </w:r>
    </w:p>
    <w:p>
      <w:pPr>
        <w:pStyle w:val="PreformattedText"/>
        <w:bidi w:val="0"/>
        <w:spacing w:before="0" w:after="0"/>
        <w:jc w:val="left"/>
        <w:rPr/>
      </w:pPr>
      <w:r>
        <w:rPr/>
        <w:t>kpl0ftxj9RsB+fbWmahetAT0oBjDKhYNUH/iz0ZT44dZ5DdVbnd/blTLZrIU9EKOmxrFoY4cfRRS0s</w:t>
      </w:r>
    </w:p>
    <w:p>
      <w:pPr>
        <w:pStyle w:val="PreformattedText"/>
        <w:bidi w:val="0"/>
        <w:spacing w:before="0" w:after="0"/>
        <w:jc w:val="left"/>
        <w:rPr/>
      </w:pPr>
      <w:r>
        <w:rPr/>
        <w:t>tTWEm9HRxRp+2oAJUX5vf2/FEzJKa9/+DpHc3FCi0xSv+z/m6OHi9pVmLixMhxtKmJz1F/EoaIRiOu</w:t>
      </w:r>
    </w:p>
    <w:p>
      <w:pPr>
        <w:pStyle w:val="PreformattedText"/>
        <w:bidi w:val="0"/>
        <w:spacing w:before="0" w:after="0"/>
        <w:jc w:val="left"/>
        <w:rPr/>
      </w:pPr>
      <w:r>
        <w:rPr/>
        <w:t>y7QyiWkmacvrosCryAWOlpGW1re3VtmVYhqqB5dJ/GAkZ2XtYcfl/m6bt1bM82b60o1xyZisqNt53I</w:t>
      </w:r>
    </w:p>
    <w:p>
      <w:pPr>
        <w:pStyle w:val="PreformattedText"/>
        <w:bidi w:val="0"/>
        <w:spacing w:before="0" w:after="0"/>
        <w:jc w:val="left"/>
        <w:rPr/>
      </w:pPr>
      <w:r>
        <w:rPr/>
        <w:t>SYYw/Z00UPj8cIp4mK/ZUbSQtrluWl0Ei1vepI5BKinhTh04jho2Iyc9BZvmHKv2ZgZ8PUGZ4sVmcF</w:t>
      </w:r>
    </w:p>
    <w:p>
      <w:pPr>
        <w:pStyle w:val="PreformattedText"/>
        <w:bidi w:val="0"/>
        <w:spacing w:before="0" w:after="0"/>
        <w:jc w:val="left"/>
        <w:rPr/>
      </w:pPr>
      <w:r>
        <w:rPr/>
        <w:t>HDjEjipqZp6WOpqaTG0k3jVqamhIaSsYLcKTf2wyBpm0v3EdOROyRx6F8/L5+VP8J6mYubPZraNNTV</w:t>
      </w:r>
    </w:p>
    <w:p>
      <w:pPr>
        <w:pStyle w:val="PreformattedText"/>
        <w:bidi w:val="0"/>
        <w:spacing w:before="0" w:after="0"/>
        <w:jc w:val="left"/>
        <w:rPr/>
      </w:pPr>
      <w:r>
        <w:rPr/>
        <w:t>mYo6tqfOx42myUEpCtkViEscOFhuJMzkWkh8bSOTGpFgbAe1MbSGgZiSOPp0juVLK5DLQnj6Hj2+p6</w:t>
      </w:r>
    </w:p>
    <w:p>
      <w:pPr>
        <w:pStyle w:val="PreformattedText"/>
        <w:bidi w:val="0"/>
        <w:spacing w:before="0" w:after="0"/>
        <w:jc w:val="left"/>
        <w:rPr/>
      </w:pPr>
      <w:r>
        <w:rPr/>
        <w:t>H3H7WkfceHpcttOmShXFSyz1CzrUGgyFJKESTcdaSzS5CqSsstOpKkkAj2qYFqkAD5dJF1K6qy4/n+</w:t>
      </w:r>
    </w:p>
    <w:p>
      <w:pPr>
        <w:pStyle w:val="PreformattedText"/>
        <w:bidi w:val="0"/>
        <w:spacing w:before="0" w:after="0"/>
        <w:jc w:val="left"/>
        <w:rPr/>
      </w:pPr>
      <w:r>
        <w:rPr/>
        <w:t>frXpkznVuMYUKUe2J63d+cqaqOqSZIKatRJqZZaaEwKppMFQItPYu+osAQBf3ZJpEC6fhPVfDErsQK</w:t>
      </w:r>
    </w:p>
    <w:p>
      <w:pPr>
        <w:pStyle w:val="PreformattedText"/>
        <w:bidi w:val="0"/>
        <w:spacing w:before="0" w:after="0"/>
        <w:jc w:val="left"/>
        <w:rPr/>
      </w:pPr>
      <w:r>
        <w:rPr/>
        <w:t>y8aef+wPl0G2y9kdf+fIU25dvZCjrsJkUw0lPj556elqWgrZI2go6VU+6ytpZbmZR4dIuePbv18iAC</w:t>
      </w:r>
    </w:p>
    <w:p>
      <w:pPr>
        <w:pStyle w:val="PreformattedText"/>
        <w:bidi w:val="0"/>
        <w:spacing w:before="0" w:after="0"/>
        <w:jc w:val="left"/>
        <w:rPr/>
      </w:pPr>
      <w:r>
        <w:rPr/>
        <w:t>tVLZ8+mmtlctVSGC48vyA8z9vQ/5ra/X+b3DRR5Kix2N29jZqKr3LDT4/wDyqnpYKeCCmWoykTJHFP</w:t>
      </w:r>
    </w:p>
    <w:p>
      <w:pPr>
        <w:pStyle w:val="PreformattedText"/>
        <w:bidi w:val="0"/>
        <w:spacing w:before="0" w:after="0"/>
        <w:jc w:val="left"/>
        <w:rPr/>
      </w:pPr>
      <w:r>
        <w:rPr/>
        <w:t>UpISU1fQX+vHtZFcl3AViBwpXH7OksyGMUegAoTj/L/k6LlunoLrDPT5kYDIZLaGY29WZfKk7ggb7X</w:t>
      </w:r>
    </w:p>
    <w:p>
      <w:pPr>
        <w:pStyle w:val="PreformattedText"/>
        <w:bidi w:val="0"/>
        <w:spacing w:before="0" w:after="0"/>
        <w:jc w:val="left"/>
        <w:rPr/>
      </w:pPr>
      <w:r>
        <w:rPr/>
        <w:t>N7cimlGLCSs5KTVOgrER6mUXIFvZhDdyqzAjsHmPXpKywlR30k493mOgSzHxMzT7eyWfwZTM42Jsdl</w:t>
      </w:r>
    </w:p>
    <w:p>
      <w:pPr>
        <w:pStyle w:val="PreformattedText"/>
        <w:bidi w:val="0"/>
        <w:spacing w:before="0" w:after="0"/>
        <w:jc w:val="left"/>
        <w:rPr/>
      </w:pPr>
      <w:r>
        <w:rPr/>
        <w:t>DkpYR9lDT5dWDo8+oExRSkEP8Apb2ZQboI2XxAQOGOkz2pZSY2r554Z+fReazrLNYunE9TRVVOpqpa</w:t>
      </w:r>
    </w:p>
    <w:p>
      <w:pPr>
        <w:pStyle w:val="PreformattedText"/>
        <w:bidi w:val="0"/>
        <w:spacing w:before="0" w:after="0"/>
        <w:jc w:val="left"/>
        <w:rPr/>
      </w:pPr>
      <w:r>
        <w:rPr/>
        <w:t>NKqBWraKSSElJmVovUFS4s1iDfi1vZ/BuaMe1wVp54P+bpA9qRxWh+WR0nazB5TDsyVtPJHpcxH0lX</w:t>
      </w:r>
    </w:p>
    <w:p>
      <w:pPr>
        <w:pStyle w:val="PreformattedText"/>
        <w:bidi w:val="0"/>
        <w:spacing w:before="0" w:after="0"/>
        <w:jc w:val="left"/>
        <w:rPr/>
      </w:pPr>
      <w:r>
        <w:rPr/>
        <w:t>VoyrhZEazoNJBUW+hvf2YR30U1NLdNNC68evQuxKghg0YTVcXa7cgAlf7X0I9va1bAPWwpHTrBwPqQ</w:t>
      </w:r>
    </w:p>
    <w:p>
      <w:pPr>
        <w:pStyle w:val="PreformattedText"/>
        <w:bidi w:val="0"/>
        <w:spacing w:before="0" w:after="0"/>
        <w:jc w:val="left"/>
        <w:rPr/>
      </w:pPr>
      <w:r>
        <w:rPr/>
        <w:t>pBZmJBD+on08/j68X49+P8urgDpziY6bkMS/AW97gkWu9iTaw45v/t/bZ8vXq/A9T42tyNN9Nhwf7I</w:t>
      </w:r>
    </w:p>
    <w:p>
      <w:pPr>
        <w:pStyle w:val="PreformattedText"/>
        <w:bidi w:val="0"/>
        <w:spacing w:before="0" w:after="0"/>
        <w:jc w:val="left"/>
        <w:rPr/>
      </w:pPr>
      <w:r>
        <w:rPr/>
        <w:t>ABC/QqAPobAn3Q16uD8upqseGa5JJZVspDEAf2lC2YHkj+l/es9WH8uswbSLAKCw/X9WFyRZdP05/J</w:t>
      </w:r>
    </w:p>
    <w:p>
      <w:pPr>
        <w:pStyle w:val="PreformattedText"/>
        <w:bidi w:val="0"/>
        <w:spacing w:before="0" w:after="0"/>
        <w:jc w:val="left"/>
        <w:rPr/>
      </w:pPr>
      <w:r>
        <w:rPr/>
        <w:t>96rw6t12P6HSLqfVa+oj1Hk2YE8fW9/e80636564hjzze5BvpX6X/SRckAE3Ivx731WlOvKT+n6C2o</w:t>
      </w:r>
    </w:p>
    <w:p>
      <w:pPr>
        <w:pStyle w:val="PreformattedText"/>
        <w:bidi w:val="0"/>
        <w:spacing w:before="0" w:after="0"/>
        <w:jc w:val="left"/>
        <w:rPr/>
      </w:pPr>
      <w:r>
        <w:rPr/>
        <w:t>XF1AA51AkBf6gjn37y6110/Nm+n5YaTIx1Jccnk8DkcW9+ofTrR64NcH+ota5vcLcgW+gtxwB+Pfuv</w:t>
      </w:r>
    </w:p>
    <w:p>
      <w:pPr>
        <w:pStyle w:val="PreformattedText"/>
        <w:bidi w:val="0"/>
        <w:spacing w:before="0" w:after="0"/>
        <w:jc w:val="left"/>
        <w:rPr/>
      </w:pPr>
      <w:r>
        <w:rPr/>
        <w:t>enWMtwbXFiUFgGH9SLC3o4+o5H1PvR+zqwp5desRq9IsQeeH1i3AJv6ipa/v3WieskYsy6fqGChT9L</w:t>
      </w:r>
    </w:p>
    <w:p>
      <w:pPr>
        <w:pStyle w:val="PreformattedText"/>
        <w:bidi w:val="0"/>
        <w:spacing w:before="0" w:after="0"/>
        <w:jc w:val="left"/>
        <w:rPr/>
      </w:pPr>
      <w:r>
        <w:rPr/>
        <w:t>gaSV1fp1A2Bvf8fX3dT69NNx6//9a9tGJFvoQLX/17c2/tG49y4Oo6PUjyD+l+AeSLf61wbDSf9v7d</w:t>
      </w:r>
    </w:p>
    <w:p>
      <w:pPr>
        <w:pStyle w:val="PreformattedText"/>
        <w:bidi w:val="0"/>
        <w:spacing w:before="0" w:after="0"/>
        <w:jc w:val="left"/>
        <w:rPr/>
      </w:pPr>
      <w:r>
        <w:rPr/>
        <w:t>U9NHI4de8gsQOb2tzxcc3HNvSfr/AIe3lrXqhx5dRjKf6kWBsRf8/Qg/pBv9T/T2+vDpO1fTrGZf6c</w:t>
      </w:r>
    </w:p>
    <w:p>
      <w:pPr>
        <w:pStyle w:val="PreformattedText"/>
        <w:bidi w:val="0"/>
        <w:spacing w:before="0" w:after="0"/>
        <w:jc w:val="left"/>
        <w:rPr/>
      </w:pPr>
      <w:r>
        <w:rPr/>
        <w:t>2PIPFz/vf5/wBb2+vTdeuSNcm39T/Vf8ATb+tvp7c6rjqbFJa3qN72/wAQeRx/W3vXGvWjmnTnTt9L</w:t>
      </w:r>
    </w:p>
    <w:p>
      <w:pPr>
        <w:pStyle w:val="PreformattedText"/>
        <w:bidi w:val="0"/>
        <w:spacing w:before="0" w:after="0"/>
        <w:jc w:val="left"/>
        <w:rPr/>
      </w:pPr>
      <w:r>
        <w:rPr/>
        <w:t>m4AAP5P14At/h78flx62vTxC/wBLA/1ub/4k/i3/ABHtoniK9bI6e4HvYXH+P5/x5+hLH+ntk9OADj</w:t>
      </w:r>
    </w:p>
    <w:p>
      <w:pPr>
        <w:pStyle w:val="PreformattedText"/>
        <w:bidi w:val="0"/>
        <w:spacing w:before="0" w:after="0"/>
        <w:jc w:val="left"/>
        <w:rPr/>
      </w:pPr>
      <w:r>
        <w:rPr/>
        <w:t>08QsLDnj03/qf6EMf7R/p7aPDpxcdOaMb2sQOeL/QD/A/T6/Tn2x07T18uswew+lxb6/0/FrcfQ/7H</w:t>
      </w:r>
    </w:p>
    <w:p>
      <w:pPr>
        <w:pStyle w:val="PreformattedText"/>
        <w:bidi w:val="0"/>
        <w:spacing w:before="0" w:after="0"/>
        <w:jc w:val="left"/>
        <w:rPr/>
      </w:pPr>
      <w:r>
        <w:rPr/>
        <w:t>3U9XHWJ2Y3ufz/j/AE4P5Huv5dbPqeHUZnP9bk/QgXIv/QE3Fh70ft6tQClOHUdifp+OB/Ucc35+tj</w:t>
      </w:r>
    </w:p>
    <w:p>
      <w:pPr>
        <w:pStyle w:val="PreformattedText"/>
        <w:bidi w:val="0"/>
        <w:spacing w:before="0" w:after="0"/>
        <w:jc w:val="left"/>
        <w:rPr/>
      </w:pPr>
      <w:r>
        <w:rPr/>
        <w:t>+Px711bqI7Dn625uNWqxubar/WxF/e+PW+oExPPNrgX/qLcgc/UAfj/H3sH9nWj00zj6jm55/PI5vc</w:t>
      </w:r>
    </w:p>
    <w:p>
      <w:pPr>
        <w:pStyle w:val="PreformattedText"/>
        <w:bidi w:val="0"/>
        <w:spacing w:before="0" w:after="0"/>
        <w:jc w:val="left"/>
        <w:rPr/>
      </w:pPr>
      <w:r>
        <w:rPr/>
        <w:t>n+tvdweqgZHp00SBgBb8fUWN7fg/UG17e9kjq1M9N8v+wIF7m4vb8n6W+puP9b36uM9OAdB9u3dWJw</w:t>
      </w:r>
    </w:p>
    <w:p>
      <w:pPr>
        <w:pStyle w:val="PreformattedText"/>
        <w:bidi w:val="0"/>
        <w:spacing w:before="0" w:after="0"/>
        <w:jc w:val="left"/>
        <w:rPr/>
      </w:pPr>
      <w:r>
        <w:rPr/>
        <w:t>VKz1ddTwSAmyySopY2JuATcAAe089wkQ7mAPSmKBnOFPVR3yQ+WtBPv7anXODnmsGky2bnjsYKqBJ2</w:t>
      </w:r>
    </w:p>
    <w:p>
      <w:pPr>
        <w:pStyle w:val="PreformattedText"/>
        <w:bidi w:val="0"/>
        <w:spacing w:before="0" w:after="0"/>
        <w:jc w:val="left"/>
        <w:rPr/>
      </w:pPr>
      <w:r>
        <w:rPr/>
        <w:t>aGjYk3R2MIuCPzb8+wTuvMUMc6wI3A1JHDoV7dtD+GZZFoSMdF/7L+W28sZj61NsRtQzuwEsSBzL4f</w:t>
      </w:r>
    </w:p>
    <w:p>
      <w:pPr>
        <w:pStyle w:val="PreformattedText"/>
        <w:bidi w:val="0"/>
        <w:spacing w:before="0" w:after="0"/>
        <w:jc w:val="left"/>
        <w:rPr/>
      </w:pPr>
      <w:r>
        <w:rPr/>
        <w:t>p50iOnUyKPqOP9j7LrjmFhHWI0r0sj2yPUNQrnoBG7S3rn8bBkcnlKupmyFjKkszBVkK3BMbsFTQH1</w:t>
      </w:r>
    </w:p>
    <w:p>
      <w:pPr>
        <w:pStyle w:val="PreformattedText"/>
        <w:bidi w:val="0"/>
        <w:spacing w:before="0" w:after="0"/>
        <w:jc w:val="left"/>
        <w:rPr/>
      </w:pPr>
      <w:r>
        <w:rPr/>
        <w:t>Ec3PH19kMu+SsCWYk+nRnHYAEaVGnoCN6Zxp6aRUrK2syM9TJB9ulx4nc6Y/DG4/zkxHLHhBz7D11u</w:t>
      </w:r>
    </w:p>
    <w:p>
      <w:pPr>
        <w:pStyle w:val="PreformattedText"/>
        <w:bidi w:val="0"/>
        <w:spacing w:before="0" w:after="0"/>
        <w:jc w:val="left"/>
        <w:rPr/>
      </w:pPr>
      <w:r>
        <w:rPr/>
        <w:t>MszEB6no5gt1iVWf4h+wdI7Z+x92Y6oavyktRomqJIoFaoAo1mlPkaR5XBACE2DEfUG3tPHK6MSW8u</w:t>
      </w:r>
    </w:p>
    <w:p>
      <w:pPr>
        <w:pStyle w:val="PreformattedText"/>
        <w:bidi w:val="0"/>
        <w:spacing w:before="0" w:after="0"/>
        <w:jc w:val="left"/>
        <w:rPr/>
      </w:pPr>
      <w:r>
        <w:rPr/>
        <w:t>n3USAAUI/wAHSzxWxX3NuKTEtVeKlSH7yqaJw5uha4Sc/wCckkb8DgXvx7rIxYVLVr1qIBSVQUXoXs</w:t>
      </w:r>
    </w:p>
    <w:p>
      <w:pPr>
        <w:pStyle w:val="PreformattedText"/>
        <w:bidi w:val="0"/>
        <w:spacing w:before="0" w:after="0"/>
        <w:jc w:val="left"/>
        <w:rPr/>
      </w:pPr>
      <w:r>
        <w:rPr/>
        <w:t>DtTEbaWecQLTClqkliSqfTTTxuTHIqxE2eZbamJ1ce0zMylaNnp9aVJHl0HfYO5KPCQZSrmr6BYjHJ</w:t>
      </w:r>
    </w:p>
    <w:p>
      <w:pPr>
        <w:pStyle w:val="PreformattedText"/>
        <w:bidi w:val="0"/>
        <w:spacing w:before="0" w:after="0"/>
        <w:jc w:val="left"/>
        <w:rPr/>
      </w:pPr>
      <w:r>
        <w:rPr/>
        <w:t>FAqUn+UGCc+tgpfSAGayj6m39PaYuajHdXpTDr0nUuD/AKq9Fsmfbu4Vgqq6KaZzFURvrhaKFpiuqm</w:t>
      </w:r>
    </w:p>
    <w:p>
      <w:pPr>
        <w:pStyle w:val="PreformattedText"/>
        <w:bidi w:val="0"/>
        <w:spacing w:before="0" w:after="0"/>
        <w:jc w:val="left"/>
        <w:rPr/>
      </w:pPr>
      <w:r>
        <w:rPr/>
        <w:t>RpWVdU1wCeNI+g+vvRI7iVyelampC6hSlP83QdZ+FsZjTXTmOB5VeKkiEV/VESVQM66yTcX/p7bkQ0</w:t>
      </w:r>
    </w:p>
    <w:p>
      <w:pPr>
        <w:pStyle w:val="PreformattedText"/>
        <w:bidi w:val="0"/>
        <w:spacing w:before="0" w:after="0"/>
        <w:jc w:val="left"/>
        <w:rPr/>
      </w:pPr>
      <w:r>
        <w:rPr/>
        <w:t>JJx09C5aimtQP8HRfs1kp8hWxo9dDQ+eBUnTWA6FdXDyK30ZuSByBx7bAFKnJ6fz58egvxv3cufqJT</w:t>
      </w:r>
    </w:p>
    <w:p>
      <w:pPr>
        <w:pStyle w:val="PreformattedText"/>
        <w:bidi w:val="0"/>
        <w:spacing w:before="0" w:after="0"/>
        <w:jc w:val="left"/>
        <w:rPr/>
      </w:pPr>
      <w:r>
        <w:rPr/>
        <w:t>K1TRUEoaokJ1JNGfS45sLFPUfp9OfdJA2Svw9XiALgt8IOeoeWLnMVmtj4YEMVJySgje7xMtrXcgix</w:t>
      </w:r>
    </w:p>
    <w:p>
      <w:pPr>
        <w:pStyle w:val="PreformattedText"/>
        <w:bidi w:val="0"/>
        <w:spacing w:before="0" w:after="0"/>
        <w:jc w:val="left"/>
        <w:rPr/>
      </w:pPr>
      <w:r>
        <w:rPr/>
        <w:t>+ntoVPV3AWRvTy6RQM9ZUmArJJa6EG72LGwYj9K8/j6+70AHTJFT8+h/6+2dt/A4xs/m1krcvNIkdN</w:t>
      </w:r>
    </w:p>
    <w:p>
      <w:pPr>
        <w:pStyle w:val="PreformattedText"/>
        <w:bidi w:val="0"/>
        <w:spacing w:before="0" w:after="0"/>
        <w:jc w:val="left"/>
        <w:rPr/>
      </w:pPr>
      <w:r>
        <w:rPr/>
        <w:t>RONAp1X9xZWVuIoR/ab9bfQe1sbxxxk/j68I2rU9Q945/O7wrJ8fSNJDjUIjBRTGGA0hggUKNDAXv/</w:t>
      </w:r>
    </w:p>
    <w:p>
      <w:pPr>
        <w:pStyle w:val="PreformattedText"/>
        <w:bidi w:val="0"/>
        <w:spacing w:before="0" w:after="0"/>
        <w:jc w:val="left"/>
        <w:rPr/>
      </w:pPr>
      <w:r>
        <w:rPr/>
        <w:t>AL37StLXie4nq4TXXSMDiek5/BMlNJT4mCALRoyrUToCEAPBEh/V6mH149sfT0JcmrdPtMqhY41Ggf</w:t>
      </w:r>
    </w:p>
    <w:p>
      <w:pPr>
        <w:pStyle w:val="PreformattedText"/>
        <w:bidi w:val="0"/>
        <w:spacing w:before="0" w:after="0"/>
        <w:jc w:val="left"/>
        <w:rPr/>
      </w:pPr>
      <w:r>
        <w:rPr/>
        <w:t>4elFmqIQxUuLgbw+OAeeZLDWXFmiXSdJdhYc/Rfb4CgByOH+HpkDV20zXrD9hR0SU0tQka0qRXGkAk</w:t>
      </w:r>
    </w:p>
    <w:p>
      <w:pPr>
        <w:pStyle w:val="PreformattedText"/>
        <w:bidi w:val="0"/>
        <w:spacing w:before="0" w:after="0"/>
        <w:jc w:val="left"/>
        <w:rPr/>
      </w:pPr>
      <w:r>
        <w:rPr/>
        <w:t>sv8AbZbernhQPqfaZpAK18jnozCBAtFxTj0HmWrP4jkqmncyRlLmCcgsFUjUBZb8mwJ/1re34o/Eoa</w:t>
      </w:r>
    </w:p>
    <w:p>
      <w:pPr>
        <w:pStyle w:val="PreformattedText"/>
        <w:bidi w:val="0"/>
        <w:spacing w:before="0" w:after="0"/>
        <w:jc w:val="left"/>
        <w:rPr/>
      </w:pPr>
      <w:r>
        <w:rPr/>
        <w:t>46SXEoFVC93r1lwuIqsRBPkKoo9TItqaXhtSWZdXJJAAa3H59uyMo7T5eX+fpNGpAaq1Y+fXUdL5oT</w:t>
      </w:r>
    </w:p>
    <w:p>
      <w:pPr>
        <w:pStyle w:val="PreformattedText"/>
        <w:bidi w:val="0"/>
        <w:spacing w:before="0" w:after="0"/>
        <w:jc w:val="left"/>
        <w:rPr/>
      </w:pPr>
      <w:r>
        <w:rPr/>
        <w:t>LUSWeVpLBhdwrtpaQC1ySDZf8faZRV9VKnp6TCaDQev29Lb+KTYDHF6eCErRUTxQErqkDSWAIHEet7</w:t>
      </w:r>
    </w:p>
    <w:p>
      <w:pPr>
        <w:pStyle w:val="PreformattedText"/>
        <w:bidi w:val="0"/>
        <w:spacing w:before="0" w:after="0"/>
        <w:jc w:val="left"/>
        <w:rPr/>
      </w:pPr>
      <w:r>
        <w:rPr/>
        <w:t>AE88X9mQdlAxU8T0lJCg54cOg9wv8AE8pUy1WQneaZiZGBLJEJpDqsE4W0f0/xJHtLdSqqdvH+fT9l</w:t>
      </w:r>
    </w:p>
    <w:p>
      <w:pPr>
        <w:pStyle w:val="PreformattedText"/>
        <w:bidi w:val="0"/>
        <w:spacing w:before="0" w:after="0"/>
        <w:jc w:val="left"/>
        <w:rPr/>
      </w:pPr>
      <w:r>
        <w:rPr/>
        <w:t>AztqZsV49PebasmpqHHxxuP3T5JBbRYA2VAACfGhN/wL+00IwPXp67YiiKe2vWGnxM9RLHQQK/gRle</w:t>
      </w:r>
    </w:p>
    <w:p>
      <w:pPr>
        <w:pStyle w:val="PreformattedText"/>
        <w:bidi w:val="0"/>
        <w:spacing w:before="0" w:after="0"/>
        <w:jc w:val="left"/>
        <w:rPr/>
      </w:pPr>
      <w:r>
        <w:rPr/>
        <w:t>RCDZSzcM9iQtrE2/J+vtS9dOOHn0jU1YJXHQ14Tbmg0scVPJPGABGRExBIsGf8gMLgA/S/PusOpiAR</w:t>
      </w:r>
    </w:p>
    <w:p>
      <w:pPr>
        <w:pStyle w:val="PreformattedText"/>
        <w:bidi w:val="0"/>
        <w:spacing w:before="0" w:after="0"/>
        <w:jc w:val="left"/>
        <w:rPr/>
      </w:pPr>
      <w:r>
        <w:rPr/>
        <w:t>RenHKpwboetpbDFdk8dQSKZTYf5GLS6vI+gB7g3eIt/rEi/tWyg9ig/b0mV9VWBqOjgwdartVIRkpo</w:t>
      </w:r>
    </w:p>
    <w:p>
      <w:pPr>
        <w:pStyle w:val="PreformattedText"/>
        <w:bidi w:val="0"/>
        <w:spacing w:before="0" w:after="0"/>
        <w:jc w:val="left"/>
        <w:rPr/>
      </w:pPr>
      <w:r>
        <w:rPr/>
        <w:t>6eOKn0wQMF9cqxiSBvMWMfjgQHy8eo2Hu4AAoB3HpIWLSAuwoPLrtczi6TZNXQ0NGVrcvXfw90liEk</w:t>
      </w:r>
    </w:p>
    <w:p>
      <w:pPr>
        <w:pStyle w:val="PreformattedText"/>
        <w:bidi w:val="0"/>
        <w:spacing w:before="0" w:after="0"/>
        <w:jc w:val="left"/>
        <w:rPr/>
      </w:pPr>
      <w:r>
        <w:rPr/>
        <w:t>z1Tko/hsAY3q4iTbgBR7WBAFCtx6RmShqvmSOhz6h2ZU4PFUCU2M8NEkKCoikgAZqesszF5g/wC4aC</w:t>
      </w:r>
    </w:p>
    <w:p>
      <w:pPr>
        <w:pStyle w:val="PreformattedText"/>
        <w:bidi w:val="0"/>
        <w:spacing w:before="0" w:after="0"/>
        <w:jc w:val="left"/>
        <w:rPr/>
      </w:pPr>
      <w:r>
        <w:rPr/>
        <w:t>os30Nh/r+34Rk0Hb/h6R3T6iBXI6Havxs8tTA0oU1SymWLU5KpkqZlRZiy+kR1sB0qrAA3PtR4dTqz</w:t>
      </w:r>
    </w:p>
    <w:p>
      <w:pPr>
        <w:pStyle w:val="PreformattedText"/>
        <w:bidi w:val="0"/>
        <w:spacing w:before="0" w:after="0"/>
        <w:jc w:val="left"/>
        <w:rPr/>
      </w:pPr>
      <w:r>
        <w:rPr/>
        <w:t>XpKWCjRTHTVubbuKzFLOmXpWMLUjiHwxR1E1NR1IK1aFrqrTUkyjxj9SDke30jJpXh0w7CmknJ6ibZ</w:t>
      </w:r>
    </w:p>
    <w:p>
      <w:pPr>
        <w:pStyle w:val="PreformattedText"/>
        <w:bidi w:val="0"/>
        <w:spacing w:before="0" w:after="0"/>
        <w:jc w:val="left"/>
        <w:rPr/>
      </w:pPr>
      <w:r>
        <w:rPr/>
        <w:t>2RW7ZxSmtjaqZ6g+IkRyAy0YB8cQSxaSrxso/WTcj2qWNkPb8X+rHSIsQveccOjBY3atVDFQUEcKO0</w:t>
      </w:r>
    </w:p>
    <w:p>
      <w:pPr>
        <w:pStyle w:val="PreformattedText"/>
        <w:bidi w:val="0"/>
        <w:spacing w:before="0" w:after="0"/>
        <w:jc w:val="left"/>
        <w:rPr/>
      </w:pPr>
      <w:r>
        <w:rPr/>
        <w:t>jx3aeIKaiOnsPIUDK0SSgwL9SpA49rRwH2dMFgD8+huwVMcfXYjHwyRuk/i/iFDJIGFRACZoKiniIC</w:t>
      </w:r>
    </w:p>
    <w:p>
      <w:pPr>
        <w:pStyle w:val="PreformattedText"/>
        <w:bidi w:val="0"/>
        <w:spacing w:before="0" w:after="0"/>
        <w:jc w:val="left"/>
        <w:rPr/>
      </w:pPr>
      <w:r>
        <w:rPr/>
        <w:t>rU08JKMV5Gj23cS6QFGCaD8+qLHrdcgg1qD5qOIHzB6MsKqjlxslSi1kM1HTDWsUir95j4xZakK7Fm</w:t>
      </w:r>
    </w:p>
    <w:p>
      <w:pPr>
        <w:pStyle w:val="PreformattedText"/>
        <w:bidi w:val="0"/>
        <w:spacing w:before="0" w:after="0"/>
        <w:jc w:val="left"/>
        <w:rPr/>
      </w:pPr>
      <w:r>
        <w:rPr/>
        <w:t>qaUFnIX1aPr9PaYnSAWwB/LpSQpUnTqFM54j5D1HT/tvcm1s7QxQTTxrPU0heKV5ATXY1IiiVK1Moc</w:t>
      </w:r>
    </w:p>
    <w:p>
      <w:pPr>
        <w:pStyle w:val="PreformattedText"/>
        <w:bidi w:val="0"/>
        <w:spacing w:before="0" w:after="0"/>
        <w:jc w:val="left"/>
        <w:rPr/>
      </w:pPr>
      <w:r>
        <w:rPr/>
        <w:t>Gtx+PU6gnqUyc8+0ru2SOFf9X5dPxhDRa50f70B5/6Yddbuxy5SgNHRpDkaSUOZ5KFAZI/Mn7nmiYo</w:t>
      </w:r>
    </w:p>
    <w:p>
      <w:pPr>
        <w:pStyle w:val="PreformattedText"/>
        <w:bidi w:val="0"/>
        <w:spacing w:before="0" w:after="0"/>
        <w:jc w:val="left"/>
        <w:rPr/>
      </w:pPr>
      <w:r>
        <w:rPr/>
        <w:t>2mlxKW1fgt7prNCacP8AUen1QFkFaqaVP+A/tweiqbtelkE+KwtLJTtjDT1Eav4zIKuSlliws9PEY1</w:t>
      </w:r>
    </w:p>
    <w:p>
      <w:pPr>
        <w:pStyle w:val="PreformattedText"/>
        <w:bidi w:val="0"/>
        <w:spacing w:before="0" w:after="0"/>
        <w:jc w:val="left"/>
        <w:rPr/>
      </w:pPr>
      <w:r>
        <w:rPr/>
        <w:t>9cOCFRqv6Vl039XtDMVmBFMj/UOjaBDGeHaf8AL8X8+HRPdwbj+5nro6id6ulxTRyQwPGqSBRFGuOj</w:t>
      </w:r>
    </w:p>
    <w:p>
      <w:pPr>
        <w:pStyle w:val="PreformattedText"/>
        <w:bidi w:val="0"/>
        <w:spacing w:before="0" w:after="0"/>
        <w:jc w:val="left"/>
        <w:rPr/>
      </w:pPr>
      <w:r>
        <w:rPr/>
        <w:t>neM6hNDQpGzfn90j+vsMbhKV1L5U6Gu1wmgkrlTT8z1rR/zBc1T5zuJIYCpahhqJpEBUlJHk8ZPp/w</w:t>
      </w:r>
    </w:p>
    <w:p>
      <w:pPr>
        <w:pStyle w:val="PreformattedText"/>
        <w:bidi w:val="0"/>
        <w:spacing w:before="0" w:after="0"/>
        <w:jc w:val="left"/>
        <w:rPr/>
      </w:pPr>
      <w:r>
        <w:rPr/>
        <w:t>BqBsf9Ta3vWxwtHBNJ/E38uvb6yyXkWn8KcPQ9Z/gN5MT3ft2dz4xWVkQBbjUSwsV4uCSP9iPb3McX</w:t>
      </w:r>
    </w:p>
    <w:p>
      <w:pPr>
        <w:pStyle w:val="PreformattedText"/>
        <w:bidi w:val="0"/>
        <w:spacing w:before="0" w:after="0"/>
        <w:jc w:val="left"/>
        <w:rPr/>
      </w:pPr>
      <w:r>
        <w:rPr/>
        <w:t>i7Y3qo6e5Ucw7wlcaj1vV9Q1jVG3scshVkWlhI5HF4hdgTx+rj/D3FFeFTUdS8y95p0Z/EDwwQrGNR</w:t>
      </w:r>
    </w:p>
    <w:p>
      <w:pPr>
        <w:pStyle w:val="PreformattedText"/>
        <w:bidi w:val="0"/>
        <w:spacing w:before="0" w:after="0"/>
        <w:jc w:val="left"/>
        <w:rPr/>
      </w:pPr>
      <w:r>
        <w:rPr/>
        <w:t>uSSf6MLqo/rwfbyMRpA416STCrNq6VNdSSRw09SlwtwJBci91vcg2uP8Le18iHShB6L42WRnRlFPLq</w:t>
      </w:r>
    </w:p>
    <w:p>
      <w:pPr>
        <w:pStyle w:val="PreformattedText"/>
        <w:bidi w:val="0"/>
        <w:spacing w:before="0" w:after="0"/>
        <w:jc w:val="left"/>
        <w:rPr/>
      </w:pPr>
      <w:r>
        <w:rPr/>
        <w:t>JLSrPGaVgGGrXGzEltXHoNx9frY39qI3DAoR0ikTTVlGes1DSPTyxyQBgwbSyrYD8XuByRYce3lXUV</w:t>
      </w:r>
    </w:p>
    <w:p>
      <w:pPr>
        <w:pStyle w:val="PreformattedText"/>
        <w:bidi w:val="0"/>
        <w:spacing w:before="0" w:after="0"/>
        <w:jc w:val="left"/>
        <w:rPr/>
      </w:pPr>
      <w:r>
        <w:rPr/>
        <w:t>08ek+sioboWMHmZaS8Uy60dVsLX0Wt9CbXsRf+t/a1HMeG6TOBJ3DBH8+hUx1bTvAoSMCQ+pDw2qxu</w:t>
      </w:r>
    </w:p>
    <w:p>
      <w:pPr>
        <w:pStyle w:val="PreformattedText"/>
        <w:bidi w:val="0"/>
        <w:spacing w:before="0" w:after="0"/>
        <w:jc w:val="left"/>
        <w:rPr/>
      </w:pPr>
      <w:r>
        <w:rPr/>
        <w:t>dXAY/wCHs3iddK+XSOYvU6j29KeE0UsfrIWoI5P9lW/qb8NyRwPb2kHBHSesiHFadRauhjWFPHKHaM</w:t>
      </w:r>
    </w:p>
    <w:p>
      <w:pPr>
        <w:pStyle w:val="PreformattedText"/>
        <w:bidi w:val="0"/>
        <w:spacing w:before="0" w:after="0"/>
        <w:jc w:val="left"/>
        <w:rPr/>
      </w:pPr>
      <w:r>
        <w:rPr/>
        <w:t>3bTbki4IP4IP19ppYVoGGD59KI5WJ0suOmmpSOaEiNgbf2CCGXgWsTcm3+HurgUHhmnTylqnUePTQ8</w:t>
      </w:r>
    </w:p>
    <w:p>
      <w:pPr>
        <w:pStyle w:val="PreformattedText"/>
        <w:bidi w:val="0"/>
        <w:spacing w:before="0" w:after="0"/>
        <w:jc w:val="left"/>
        <w:rPr/>
      </w:pPr>
      <w:r>
        <w:rPr/>
        <w:t>kmnSR6UADJptxcAC/wBQfoQf6+26yAEFK1HTgHn5npokQSStUqJQy8EKf0n/AFxwNRPHHtKbYs3jA0</w:t>
      </w:r>
    </w:p>
    <w:p>
      <w:pPr>
        <w:pStyle w:val="PreformattedText"/>
        <w:bidi w:val="0"/>
        <w:spacing w:before="0" w:after="0"/>
        <w:jc w:val="left"/>
        <w:rPr/>
      </w:pPr>
      <w:r>
        <w:rPr/>
        <w:t>b06UrIq0j8vXpPZl6iopnp1Rm1nU1yFIAI5Kn6nnn2nl8QinFelMIQMrEY6YkQpTvFUo0ygH0X1EHi</w:t>
      </w:r>
    </w:p>
    <w:p>
      <w:pPr>
        <w:pStyle w:val="PreformattedText"/>
        <w:bidi w:val="0"/>
        <w:spacing w:before="0" w:after="0"/>
        <w:jc w:val="left"/>
        <w:rPr/>
      </w:pPr>
      <w:r>
        <w:rPr/>
        <w:t>yAD1AKPp9fdApCVK1HVnKlqpw6ZqYxpUQjwkOzlFYN6VYklGAtw1+Dz7bR01AUz06wYx11dvUxjU1z</w:t>
      </w:r>
    </w:p>
    <w:p>
      <w:pPr>
        <w:pStyle w:val="PreformattedText"/>
        <w:bidi w:val="0"/>
        <w:spacing w:before="0" w:after="0"/>
        <w:jc w:val="left"/>
        <w:rPr/>
      </w:pPr>
      <w:r>
        <w:rPr/>
        <w:t>TxxSeKOJ7FrHU1iNQVrj+1/sPd2LvqzjpkBUoSO4jr32zIdVPMZJgQSHudVvSSHv8A6k+2mx8JqenE</w:t>
      </w:r>
    </w:p>
    <w:p>
      <w:pPr>
        <w:pStyle w:val="PreformattedText"/>
        <w:bidi w:val="0"/>
        <w:spacing w:before="0" w:after="0"/>
        <w:jc w:val="left"/>
        <w:rPr/>
      </w:pPr>
      <w:r>
        <w:rPr/>
        <w:t>da0de3p7paTyJrmdTM66dCm5VfqbD3cIGFTw6adxWijA6cYaeOlRY43kdjceok6uLkH8WF+PamFQqk</w:t>
      </w:r>
    </w:p>
    <w:p>
      <w:pPr>
        <w:pStyle w:val="PreformattedText"/>
        <w:bidi w:val="0"/>
        <w:spacing w:before="0" w:after="0"/>
        <w:jc w:val="left"/>
        <w:rPr/>
      </w:pPr>
      <w:r>
        <w:rPr/>
        <w:t>Dh0kdjKRRcDrqno6YOZJkXWxN1ILKD9COf1W/P09vRxRVJK56amkkA0o2Op0UdKh8jRFvEbRIqkjkm</w:t>
      </w:r>
    </w:p>
    <w:p>
      <w:pPr>
        <w:pStyle w:val="PreformattedText"/>
        <w:bidi w:val="0"/>
        <w:spacing w:before="0" w:after="0"/>
        <w:jc w:val="left"/>
        <w:rPr/>
      </w:pPr>
      <w:r>
        <w:rPr/>
        <w:t>5CiwNrW/1/b6NFXUwyOHSXTNSmrB6dseZGLVBhCrIwVRyxsGt/W5Qavx9fqfdRR3Z8BelJTSoUN3dK</w:t>
      </w:r>
    </w:p>
    <w:p>
      <w:pPr>
        <w:pStyle w:val="PreformattedText"/>
        <w:bidi w:val="0"/>
        <w:spacing w:before="0" w:after="0"/>
        <w:jc w:val="left"/>
        <w:rPr/>
      </w:pPr>
      <w:r>
        <w:rPr/>
        <w:t>anhDuQwYFLsh+hY/QtckD6j8fQD3tMtUV6oSQB69TLag2tCApPJtexFiRe55I/23t0nDHqmOoFWrII</w:t>
      </w:r>
    </w:p>
    <w:p>
      <w:pPr>
        <w:pStyle w:val="PreformattedText"/>
        <w:bidi w:val="0"/>
        <w:spacing w:before="0" w:after="0"/>
        <w:jc w:val="left"/>
        <w:rPr/>
      </w:pPr>
      <w:r>
        <w:rPr/>
        <w:t>pIzrDIRpK+pr/wC8gf4/X3Rqkqy5Hp1ZTSo8+k1XVixr4ok8Tv8ApJt6rg3AH1B/3v2klk0HTSh6VJ</w:t>
      </w:r>
    </w:p>
    <w:p>
      <w:pPr>
        <w:pStyle w:val="PreformattedText"/>
        <w:bidi w:val="0"/>
        <w:spacing w:before="0" w:after="0"/>
        <w:jc w:val="left"/>
        <w:rPr/>
      </w:pPr>
      <w:r>
        <w:rPr/>
        <w:t>Dq7icdI7IznwaKiQOsivrKODYXIIP19R/r7adjpo3Dp1Yxr1KO7oJc0KYq5lLpTwyLJBpNmAPARbH+</w:t>
      </w:r>
    </w:p>
    <w:p>
      <w:pPr>
        <w:pStyle w:val="PreformattedText"/>
        <w:bidi w:val="0"/>
        <w:spacing w:before="0" w:after="0"/>
        <w:jc w:val="left"/>
        <w:rPr/>
      </w:pPr>
      <w:r>
        <w:rPr/>
        <w:t>h4vzY+y6bTp7j2joxhLgjStWp0G2Ur5BL94rBmeZYIYADqZLMQ7i9ygXj/E+2tWqjA16XClCp4dIDL</w:t>
      </w:r>
    </w:p>
    <w:p>
      <w:pPr>
        <w:pStyle w:val="PreformattedText"/>
        <w:bidi w:val="0"/>
        <w:spacing w:before="0" w:after="0"/>
        <w:jc w:val="left"/>
        <w:rPr/>
      </w:pPr>
      <w:r>
        <w:rPr/>
        <w:t>VFRRyz0q2eSa8jEWAjBb63H9pT+Prc+2ZP4FrqPH5dOIEkGo/D0h8pC1FkBNjpzLUvRF5UVQVlYWVl</w:t>
      </w:r>
    </w:p>
    <w:p>
      <w:pPr>
        <w:pStyle w:val="PreformattedText"/>
        <w:bidi w:val="0"/>
        <w:spacing w:before="0" w:after="0"/>
        <w:jc w:val="left"/>
        <w:rPr/>
      </w:pPr>
      <w:r>
        <w:rPr/>
        <w:t>+pta3A/qL+0cyeGw8Ns0z05H3qwcdvWfBYAZ9PuJ5HSTyCOOnYEupJAd3FvVY/pJ96ji8X4uPV5JfC</w:t>
      </w:r>
    </w:p>
    <w:p>
      <w:pPr>
        <w:pStyle w:val="PreformattedText"/>
        <w:bidi w:val="0"/>
        <w:spacing w:before="0" w:after="0"/>
        <w:jc w:val="left"/>
        <w:rPr/>
      </w:pPr>
      <w:r>
        <w:rPr/>
        <w:t>PHAHS6qsbTYKhaCAIjGOVAAo1MzR6GY/2mfj/bnj25IBCoRemUbxW1O2P5dFI3btynqTlsdUvYy0WR</w:t>
      </w:r>
    </w:p>
    <w:p>
      <w:pPr>
        <w:pStyle w:val="PreformattedText"/>
        <w:bidi w:val="0"/>
        <w:spacing w:before="0" w:after="0"/>
        <w:jc w:val="left"/>
        <w:rPr/>
      </w:pPr>
      <w:r>
        <w:rPr/>
        <w:t>qZNQBu8kbCGFAf7QkJ/1yvFr+yuWISBkJ49GcUnh6HABPDrUo+S+z5evt+Z3BxxszTZzI7hqSE1CF3</w:t>
      </w:r>
    </w:p>
    <w:p>
      <w:pPr>
        <w:pStyle w:val="PreformattedText"/>
        <w:bidi w:val="0"/>
        <w:spacing w:before="0" w:after="0"/>
        <w:jc w:val="left"/>
        <w:rPr/>
      </w:pPr>
      <w:r>
        <w:rPr/>
        <w:t>rXAVAASEjja7fjUx9iWzk+ogCKuQoGOgvuEYt5GUntY6ugzlp8vl6HGs6QxQxsksDSSLFHJ5XS2kXB</w:t>
      </w:r>
    </w:p>
    <w:p>
      <w:pPr>
        <w:pStyle w:val="PreformattedText"/>
        <w:bidi w:val="0"/>
        <w:spacing w:before="0" w:after="0"/>
        <w:jc w:val="left"/>
        <w:rPr/>
      </w:pPr>
      <w:r>
        <w:rPr/>
        <w:t>ZtPJt9B7OLexcMJHIAP7ei2a6DRlUSpHn69DPiNgtj89ijVos9fXRU2nUumN4nQOZUD20oikgXt9Pf</w:t>
      </w:r>
    </w:p>
    <w:p>
      <w:pPr>
        <w:pStyle w:val="PreformattedText"/>
        <w:bidi w:val="0"/>
        <w:spacing w:before="0" w:after="0"/>
        <w:jc w:val="left"/>
        <w:rPr/>
      </w:pPr>
      <w:r>
        <w:rPr/>
        <w:t>ruWNVpqGj1/wAnVbeN/GjATvPD7OPSK72y+OyUlBsfA1FR5YdcmYm85e5DldESJYIAqnkfj2ls3YM0</w:t>
      </w:r>
    </w:p>
    <w:p>
      <w:pPr>
        <w:pStyle w:val="PreformattedText"/>
        <w:bidi w:val="0"/>
        <w:spacing w:before="0" w:after="0"/>
        <w:jc w:val="left"/>
        <w:rPr/>
      </w:pPr>
      <w:r>
        <w:rPr/>
        <w:t>rKNPl0/fqGCW8bkknu+XUfqfYlfW5PFYvD4tKladXrKqRldKdFiUyfc5WojKyyBVUskYIFxzz7OLFp</w:t>
      </w:r>
    </w:p>
    <w:p>
      <w:pPr>
        <w:pStyle w:val="PreformattedText"/>
        <w:bidi w:val="0"/>
        <w:spacing w:before="0" w:after="0"/>
        <w:jc w:val="left"/>
        <w:rPr/>
      </w:pPr>
      <w:r>
        <w:rPr/>
        <w:t>HkaYk6R/qx0S7gipALdQNR/wBWfXoVqmQZDL+L+AKI6WQUi5NTJTItYSq0eml0sktRIRqC+p2JHHs9</w:t>
      </w:r>
    </w:p>
    <w:p>
      <w:pPr>
        <w:pStyle w:val="PreformattedText"/>
        <w:bidi w:val="0"/>
        <w:spacing w:before="0" w:after="0"/>
        <w:jc w:val="left"/>
        <w:rPr/>
      </w:pPr>
      <w:r>
        <w:rPr/>
        <w:t>ijdxqBOn5/z6DDsigKRU8OnjPDdmVxsOE3JJV7exWKmp6fKx00TUWRrMfGSzyzLGEhqJaln4jBNha9</w:t>
      </w:r>
    </w:p>
    <w:p>
      <w:pPr>
        <w:pStyle w:val="PreformattedText"/>
        <w:bidi w:val="0"/>
        <w:spacing w:before="0" w:after="0"/>
        <w:jc w:val="left"/>
        <w:rPr/>
      </w:pPr>
      <w:r>
        <w:rPr/>
        <w:t>z7fqwpqAC16qoDDTn/AC/7PSZmmxNLVUOOwFTFW00y65EnqQ9NFEGKoMsw5jkKjlFNufbTSVI7qep6</w:t>
      </w:r>
    </w:p>
    <w:p>
      <w:pPr>
        <w:pStyle w:val="PreformattedText"/>
        <w:bidi w:val="0"/>
        <w:spacing w:before="0" w:after="0"/>
        <w:jc w:val="left"/>
        <w:rPr/>
      </w:pPr>
      <w:r>
        <w:rPr/>
        <w:t>fVSo0mlOg+3DuOtlysxqd0QYumpw0QNBRTeNIYhoEdDFGryyzA3Csx/N/dTM1CFeor/qr08tspzIQD</w:t>
      </w:r>
    </w:p>
    <w:p>
      <w:pPr>
        <w:pStyle w:val="PreformattedText"/>
        <w:bidi w:val="0"/>
        <w:spacing w:before="0" w:after="0"/>
        <w:jc w:val="left"/>
        <w:rPr/>
      </w:pPr>
      <w:r>
        <w:rPr/>
        <w:t>T/AFCnSFyddj6tZpocpUfaRKDLPPQzSVUjS8BpTKzDyyXvYgt9foPaZy4LPWo9OlKiKgVRQ/Z0F2To</w:t>
      </w:r>
    </w:p>
    <w:p>
      <w:pPr>
        <w:pStyle w:val="PreformattedText"/>
        <w:bidi w:val="0"/>
        <w:spacing w:before="0" w:after="0"/>
        <w:jc w:val="left"/>
        <w:rPr/>
      </w:pPr>
      <w:r>
        <w:rPr/>
        <w:t>qzKvoWaoNIt4KSGd5R4I2BJeGBVAXyFbtwST9T72rq3A9MTRyNVa4pQdJVNu4XHo9TXg5OqVgYqJBK</w:t>
      </w:r>
    </w:p>
    <w:p>
      <w:pPr>
        <w:pStyle w:val="PreformattedText"/>
        <w:bidi w:val="0"/>
        <w:spacing w:before="0" w:after="0"/>
        <w:jc w:val="left"/>
        <w:rPr/>
      </w:pPr>
      <w:r>
        <w:rPr/>
        <w:t>0NVKpuI5Zo3LGKIWMn4H0+vt3xJKUDUHSUQxJ/aHUx4DyPTFVrUVs0k1fJQ0cMbeSmoUVzT09wAEpq</w:t>
      </w:r>
    </w:p>
    <w:p>
      <w:pPr>
        <w:pStyle w:val="PreformattedText"/>
        <w:bidi w:val="0"/>
        <w:spacing w:before="0" w:after="0"/>
        <w:jc w:val="left"/>
        <w:rPr/>
      </w:pPr>
      <w:r>
        <w:rPr/>
        <w:t>dCRHcDgAam/J9voo09tT8+k7+IzfqaQvkPIdJionp4pbVMdO8Ka3SFE8Ur/WzSBpGUEG9hz/AMR7dV</w:t>
      </w:r>
    </w:p>
    <w:p>
      <w:pPr>
        <w:pStyle w:val="PreformattedText"/>
        <w:bidi w:val="0"/>
        <w:spacing w:before="0" w:after="0"/>
        <w:jc w:val="left"/>
        <w:rPr/>
      </w:pPr>
      <w:r>
        <w:rPr/>
        <w:t>ajtwfXppqA0rUfs6jpI1VSzzT0nipEKLGqzAieVrlU/wBUSickgcW9uaCoXS/f02W1Agr29RVxVDUU</w:t>
      </w:r>
    </w:p>
    <w:p>
      <w:pPr>
        <w:pStyle w:val="PreformattedText"/>
        <w:bidi w:val="0"/>
        <w:spacing w:before="0" w:after="0"/>
        <w:jc w:val="left"/>
        <w:rPr/>
      </w:pPr>
      <w:r>
        <w:rPr/>
        <w:t>v3FRJPpZytLTx+l6h0IIiLtq0RD6ubX9veLLWigVpk9NeFGwqzGnp1GFA8019cA+2OpaeIaMTRwW5+</w:t>
      </w:r>
    </w:p>
    <w:p>
      <w:pPr>
        <w:pStyle w:val="PreformattedText"/>
        <w:bidi w:val="0"/>
        <w:spacing w:before="0" w:after="0"/>
        <w:jc w:val="left"/>
        <w:rPr/>
      </w:pPr>
      <w:r>
        <w:rPr/>
        <w:t>4qLhJZf6gksfbqVYCoOfM8emmCB6YNPIcB+fr1jmd56gweSGqhdg4hi8lHSyPYDVFFCiTVkfH6jpT2</w:t>
      </w:r>
    </w:p>
    <w:p>
      <w:pPr>
        <w:pStyle w:val="PreformattedText"/>
        <w:bidi w:val="0"/>
        <w:spacing w:before="0" w:after="0"/>
        <w:jc w:val="left"/>
        <w:rPr/>
      </w:pPr>
      <w:r>
        <w:rPr/>
        <w:t>6NCBjQlvL/V5dN1kkbRUBf8AV+3rHJWVKmTHY10RXqC1XVxKkFNFGsdpFSQgtIqBrek8twD7qo10Z8</w:t>
      </w:r>
    </w:p>
    <w:p>
      <w:pPr>
        <w:pStyle w:val="PreformattedText"/>
        <w:bidi w:val="0"/>
        <w:spacing w:before="0" w:after="0"/>
        <w:jc w:val="left"/>
        <w:rPr/>
      </w:pPr>
      <w:r>
        <w:rPr/>
        <w:t>dekOikceTWpPTFPT5HIT0tMK6SjpldlWNKmRZJOWCzSsGCxnR6iPxf+vt8GKEMwjq1PTph45piqF6L</w:t>
      </w:r>
    </w:p>
    <w:p>
      <w:pPr>
        <w:pStyle w:val="PreformattedText"/>
        <w:bidi w:val="0"/>
        <w:spacing w:before="0" w:after="0"/>
        <w:jc w:val="left"/>
        <w:rPr/>
      </w:pPr>
      <w:r>
        <w:rPr/>
        <w:t>/q49do9LQj7TFRSyrTSD7zLPK8cNTVEgFFaRmnmSO3AHBPvRLyHxJWGRhfQdWCxR/pwJwOW8ifl1OS</w:t>
      </w:r>
    </w:p>
    <w:p>
      <w:pPr>
        <w:pStyle w:val="PreformattedText"/>
        <w:bidi w:val="0"/>
        <w:spacing w:before="0" w:after="0"/>
        <w:jc w:val="left"/>
        <w:rPr/>
      </w:pPr>
      <w:r>
        <w:rPr/>
        <w:t>roIKgrVOfuZm8kkou0oIsyhUN2HH+xHuhEhwvD0627ohNTQ/Z1yjqJFrk8RyDGqmQH9VIka8EEySEu</w:t>
      </w:r>
    </w:p>
    <w:p>
      <w:pPr>
        <w:pStyle w:val="PreformattedText"/>
        <w:bidi w:val="0"/>
        <w:spacing w:before="0" w:after="0"/>
        <w:jc w:val="left"/>
        <w:rPr/>
      </w:pPr>
      <w:r>
        <w:rPr/>
        <w:t>9472sPdzGwQ6qBgP29UWVWNVqQeno1VXHXywUJkqJCgJjecmASPbUACLv4uALf6/tlQVjqxoK/n1cj</w:t>
      </w:r>
    </w:p>
    <w:p>
      <w:pPr>
        <w:pStyle w:val="PreformattedText"/>
        <w:bidi w:val="0"/>
        <w:spacing w:before="0" w:after="0"/>
        <w:jc w:val="left"/>
        <w:rPr/>
      </w:pPr>
      <w:r>
        <w:rPr/>
        <w:t>u7RV6dOhy7Y+lqvI9HU1FVCw0iCJ4YXFwIY1t+7MhHLMdKm/1Puul5HFKha/6j/sdXDiMVoCxHp0mP</w:t>
      </w:r>
    </w:p>
    <w:p>
      <w:pPr>
        <w:pStyle w:val="PreformattedText"/>
        <w:bidi w:val="0"/>
        <w:spacing w:before="0" w:after="0"/>
        <w:jc w:val="left"/>
        <w:rPr/>
      </w:pPr>
      <w:r>
        <w:rPr/>
        <w:t>u8tkGP3TfsiPVaLTdVAFmvYFz+LH/Ye1HhIKUOek7TSFqnh087VwE9bDVVNSa1IRVLTxPoLu8zfpVY</w:t>
      </w:r>
    </w:p>
    <w:p>
      <w:pPr>
        <w:pStyle w:val="PreformattedText"/>
        <w:bidi w:val="0"/>
        <w:spacing w:before="0" w:after="0"/>
        <w:jc w:val="left"/>
        <w:rPr/>
      </w:pPr>
      <w:r>
        <w:rPr/>
        <w:t>7Es1x9B9PepiBQAZ6biY1k1Vp0PG38FLR+LFxw1KtWMjZGsmQ6Ql18NKzcXUudTRg2uBf8+2NerVqp</w:t>
      </w:r>
    </w:p>
    <w:p>
      <w:pPr>
        <w:pStyle w:val="PreformattedText"/>
        <w:bidi w:val="0"/>
        <w:spacing w:before="0" w:after="0"/>
        <w:jc w:val="left"/>
        <w:rPr/>
      </w:pPr>
      <w:r>
        <w:rPr/>
        <w:t>QcKdK1CoABqLHj0LuJ2QkTV2TqPvlTE0rCWaNfuIYpHBdjpUfu1LKLBBci/049vQRFkMjL216R3Nyo</w:t>
      </w:r>
    </w:p>
    <w:p>
      <w:pPr>
        <w:pStyle w:val="PreformattedText"/>
        <w:bidi w:val="0"/>
        <w:spacing w:before="0" w:after="0"/>
        <w:jc w:val="left"/>
        <w:rPr/>
      </w:pPr>
      <w:r>
        <w:rPr/>
        <w:t>fQCSQM+fRmOteqah28tYlRUUUlLBkJjWSeRllnEjxqFWzVNc0UiBYvqp9uxpECzlceXWpGdtCAV8/s</w:t>
      </w:r>
    </w:p>
    <w:p>
      <w:pPr>
        <w:pStyle w:val="PreformattedText"/>
        <w:bidi w:val="0"/>
        <w:spacing w:before="0" w:after="0"/>
        <w:jc w:val="left"/>
        <w:rPr/>
      </w:pPr>
      <w:r>
        <w:rPr/>
        <w:t>/wA59B0K2Nw8GGwsWHONpZqjMST1lVLUyo0mImr5rUFVkZLmSaviigcxUysNBPq492J0qQDVj6f4Om</w:t>
      </w:r>
    </w:p>
    <w:p>
      <w:pPr>
        <w:pStyle w:val="PreformattedText"/>
        <w:bidi w:val="0"/>
        <w:spacing w:before="0" w:after="0"/>
        <w:jc w:val="left"/>
        <w:rPr/>
      </w:pPr>
      <w:r>
        <w:rPr/>
        <w:t>FPchYimflT0P2/LoftidY5cQ9f/dY6jpMjU5pcVPjQ0UlJQ4/RWLDlcuVa3lncIIqdQGe9/wCvtoRO</w:t>
      </w:r>
    </w:p>
    <w:p>
      <w:pPr>
        <w:pStyle w:val="PreformattedText"/>
        <w:bidi w:val="0"/>
        <w:spacing w:before="0" w:after="0"/>
        <w:jc w:val="left"/>
        <w:rPr/>
      </w:pPr>
      <w:r>
        <w:rPr/>
        <w:t>2ldXHrZmopYilGp5U+0/5ujYdLUG5NpbN7DxlVl8Zj87X7lj+yqMnH4462hM6GsrM20P/AWjWh1PT0</w:t>
      </w:r>
    </w:p>
    <w:p>
      <w:pPr>
        <w:pStyle w:val="PreformattedText"/>
        <w:bidi w:val="0"/>
        <w:spacing w:before="0" w:after="0"/>
        <w:jc w:val="left"/>
        <w:rPr/>
      </w:pPr>
      <w:r>
        <w:rPr/>
        <w:t>Y0s5sDw3t+NNIavE+nSWd2kLkMNS0oTwp6n/N0o92Y3dW4d75OlwOYqJqOtxWHp8FQvTS0nmp8ZBPU</w:t>
      </w:r>
    </w:p>
    <w:p>
      <w:pPr>
        <w:pStyle w:val="PreformattedText"/>
        <w:bidi w:val="0"/>
        <w:spacing w:before="0" w:after="0"/>
        <w:jc w:val="left"/>
        <w:rPr/>
      </w:pPr>
      <w:r>
        <w:rPr/>
        <w:t>VOfyMgC/wjba1kAFPEoUzFbcn35QVVyK1rxPWi+uTTqFGAp9vqfQdRqqrOaz+Mya1246jKRbVeinhq</w:t>
      </w:r>
    </w:p>
    <w:p>
      <w:pPr>
        <w:pStyle w:val="PreformattedText"/>
        <w:bidi w:val="0"/>
        <w:spacing w:before="0" w:after="0"/>
        <w:jc w:val="left"/>
        <w:rPr/>
      </w:pPr>
      <w:r>
        <w:rPr/>
        <w:t>Ivs3ydRFII3qJZCUGL2pSxSySi2jyj6X97LpJw+KnV9EgONRTPDz/2Ogk3R11tPH7u2Vvpdw7k3JU1</w:t>
      </w:r>
    </w:p>
    <w:p>
      <w:pPr>
        <w:pStyle w:val="PreformattedText"/>
        <w:bidi w:val="0"/>
        <w:spacing w:before="0" w:after="0"/>
        <w:jc w:val="left"/>
        <w:rPr/>
      </w:pPr>
      <w:r>
        <w:rPr/>
        <w:t>tamGr6OlneFt3U9XjYaSqpMbDETHiNq4/QwlnJAkQH1c+05KwyJpTUGr/wAX14BmJIkOoHyOTjgPQD</w:t>
      </w:r>
    </w:p>
    <w:p>
      <w:pPr>
        <w:pStyle w:val="PreformattedText"/>
        <w:bidi w:val="0"/>
        <w:spacing w:before="0" w:after="0"/>
        <w:jc w:val="left"/>
        <w:rPr/>
      </w:pPr>
      <w:r>
        <w:rPr/>
        <w:t>oSsBsagxclRRSyRmiptztBi8o1II6ZY4at2i29tGjAF0jFSElr/wA2JDe3yzhEKofn03+mDIGfH8h8</w:t>
      </w:r>
    </w:p>
    <w:p>
      <w:pPr>
        <w:pStyle w:val="PreformattedText"/>
        <w:bidi w:val="0"/>
        <w:spacing w:before="0" w:after="0"/>
        <w:jc w:val="left"/>
        <w:rPr/>
      </w:pPr>
      <w:r>
        <w:rPr/>
        <w:t>gPI/PobcfDjcZU57BVn8Rggy1Ljq87j+4VsbtOjh8IbHYNH1tuLcFR9qxaX1mNm+vHvRuhXS1Pt/zd</w:t>
      </w:r>
    </w:p>
    <w:p>
      <w:pPr>
        <w:pStyle w:val="PreformattedText"/>
        <w:bidi w:val="0"/>
        <w:spacing w:before="0" w:after="0"/>
        <w:jc w:val="left"/>
        <w:rPr/>
      </w:pPr>
      <w:r>
        <w:rPr/>
        <w:t>NmBiGKk1Pn5D7Pn8+hdho8JldxVs+O8VJtrYlJHJULmKorLHksgZIKLN53Ja1mzOQeOoBSgTUATyPa</w:t>
      </w:r>
    </w:p>
    <w:p>
      <w:pPr>
        <w:pStyle w:val="PreformattedText"/>
        <w:bidi w:val="0"/>
        <w:spacing w:before="0" w:after="0"/>
        <w:jc w:val="left"/>
        <w:rPr/>
      </w:pPr>
      <w:r>
        <w:rPr/>
        <w:t>yBlYaGoFBx+fDpPOtBRGrpFT8vSp8+krTdZbXfM5pHxWQXc+4PvK+bNVtVHQV3ijpaeujyUUgDxbWx</w:t>
      </w:r>
    </w:p>
    <w:p>
      <w:pPr>
        <w:pStyle w:val="PreformattedText"/>
        <w:bidi w:val="0"/>
        <w:spacing w:before="0" w:after="0"/>
        <w:jc w:val="left"/>
        <w:rPr/>
      </w:pPr>
      <w:r>
        <w:rPr/>
        <w:t>UkUbiOP/OSC4AN7e3zbxRlRqrX+XTKzMxkrH30418vX5D5Hp7k2JiKOgokx6GY5cJQRTQUq1C1Uix1</w:t>
      </w:r>
    </w:p>
    <w:p>
      <w:pPr>
        <w:pStyle w:val="PreformattedText"/>
        <w:bidi w:val="0"/>
        <w:spacing w:before="0" w:after="0"/>
        <w:jc w:val="left"/>
        <w:rPr/>
      </w:pPr>
      <w:r>
        <w:rPr/>
        <w:t>FHJNQYiYEvIHVXasl9BA1W9uU8PQun/V9vWuILVAx/qoOkRueag2PTTYrK0ibnFEYa5qhqWGo+7klE</w:t>
      </w:r>
    </w:p>
    <w:p>
      <w:pPr>
        <w:pStyle w:val="PreformattedText"/>
        <w:bidi w:val="0"/>
        <w:spacing w:before="0" w:after="0"/>
        <w:jc w:val="left"/>
        <w:rPr/>
      </w:pPr>
      <w:r>
        <w:rPr/>
        <w:t>cggzeYeNo5o6SKpc+Cmuthaw90E7LIw04/1cOqmABK6qr88/kfn8us2Qhkz+Fm2JS5aDGY6nWjzOWK</w:t>
      </w:r>
    </w:p>
    <w:p>
      <w:pPr>
        <w:pStyle w:val="PreformattedText"/>
        <w:bidi w:val="0"/>
        <w:spacing w:before="0" w:after="0"/>
        <w:jc w:val="left"/>
        <w:rPr/>
      </w:pPr>
      <w:r>
        <w:rPr/>
        <w:t>vDRJuHEwIk1BgY6NUd6DHx+Ao7yMoKW+n09qUlU6gwqoz1R4io0g0r/MfZ5dIbsvatRNkdkbZxzbHw</w:t>
      </w:r>
    </w:p>
    <w:p>
      <w:pPr>
        <w:pStyle w:val="PreformattedText"/>
        <w:bidi w:val="0"/>
        <w:spacing w:before="0" w:after="0"/>
        <w:jc w:val="left"/>
        <w:rPr/>
      </w:pPr>
      <w:r>
        <w:rPr/>
        <w:t>G0czkK3NbglxNG1XVYeiqpvsIxjZViaOpZ3aNmVdSF/wDXPt5HWNzRmIp1WRS6qRoVWOfWnyPn0F24</w:t>
      </w:r>
    </w:p>
    <w:p>
      <w:pPr>
        <w:pStyle w:val="PreformattedText"/>
        <w:bidi w:val="0"/>
        <w:spacing w:before="0" w:after="0"/>
        <w:jc w:val="left"/>
        <w:rPr/>
      </w:pPr>
      <w:r>
        <w:rPr/>
        <w:t>vjnsPNTQY6i3Dks19jTRZDJZjLRR4qrrJ1qPFGzPNCgpjLBZfESLgcX9qV3NoizKAF4evHpo24cCp1</w:t>
      </w:r>
    </w:p>
    <w:p>
      <w:pPr>
        <w:pStyle w:val="PreformattedText"/>
        <w:bidi w:val="0"/>
        <w:spacing w:before="0" w:after="0"/>
        <w:jc w:val="left"/>
        <w:rPr/>
      </w:pPr>
      <w:r>
        <w:rPr/>
        <w:t>YrXA6Bvenxpi2akzpUnNCjyrYyYw0xrKWip8nCa7DVNVWQaWV0UlTc6lK8jm3swh3IvVkag+R8/Ppi</w:t>
      </w:r>
    </w:p>
    <w:p>
      <w:pPr>
        <w:pStyle w:val="PreformattedText"/>
        <w:bidi w:val="0"/>
        <w:spacing w:before="0" w:after="0"/>
        <w:jc w:val="left"/>
        <w:rPr/>
      </w:pPr>
      <w:r>
        <w:rPr/>
        <w:t>S38LDirf4Ac/y6BXJ9FZqKkrMpQeOooaWKKUVUbACqkmZllSmh+v+TSixseQQePp7NIt4ppWTif9XH</w:t>
      </w:r>
    </w:p>
    <w:p>
      <w:pPr>
        <w:pStyle w:val="PreformattedText"/>
        <w:bidi w:val="0"/>
        <w:spacing w:before="0" w:after="0"/>
        <w:jc w:val="left"/>
        <w:rPr/>
      </w:pPr>
      <w:r>
        <w:rPr/>
        <w:t>pO1sGqycB0FU2GylA5E9JUBl1ag0TJImk6ZAUYhkdfZrHdwyjDAdMtEwNNPWOLX9QSCSFdAtmAHAv6</w:t>
      </w:r>
    </w:p>
    <w:p>
      <w:pPr>
        <w:pStyle w:val="PreformattedText"/>
        <w:bidi w:val="0"/>
        <w:spacing w:before="0" w:after="0"/>
        <w:jc w:val="left"/>
        <w:rPr/>
      </w:pPr>
      <w:r>
        <w:rPr/>
        <w:t>roR9Da/t6obI6qARx49S0JJAAutrEr+R/ZHqtpYAg3/PvXVx9nWQHmzMSQQST6L3X6cWb/XH0PvdOt</w:t>
      </w:r>
    </w:p>
    <w:p>
      <w:pPr>
        <w:pStyle w:val="PreformattedText"/>
        <w:bidi w:val="0"/>
        <w:spacing w:before="0" w:after="0"/>
        <w:jc w:val="left"/>
        <w:rPr/>
      </w:pPr>
      <w:r>
        <w:rPr/>
        <w:t>9cuDz9LfUfqBBtcq3BuffvTr1f2deN/wAXKDhStgSR+r0sCxBHJP8AT/H3bHXuNeuCuW/S17HSVtYE</w:t>
      </w:r>
    </w:p>
    <w:p>
      <w:pPr>
        <w:pStyle w:val="PreformattedText"/>
        <w:bidi w:val="0"/>
        <w:spacing w:before="0" w:after="0"/>
        <w:jc w:val="left"/>
        <w:rPr/>
      </w:pPr>
      <w:r>
        <w:rPr/>
        <w:t>jTq5uV5/r/T/AB9+p1Q8eu7r6edNzcMCdJ5IuL/UkC3P097x16vHrgxU8LwpP5+txyB6tRt/vre/de</w:t>
      </w:r>
    </w:p>
    <w:p>
      <w:pPr>
        <w:pStyle w:val="PreformattedText"/>
        <w:bidi w:val="0"/>
        <w:spacing w:before="0" w:after="0"/>
        <w:jc w:val="left"/>
        <w:rPr/>
      </w:pPr>
      <w:r>
        <w:rPr/>
        <w:t>r506xk3sQCp5IH0sLXB9J/23+HvRHn1sdceLWNiBYfUekWvYAcA/S/1t/T3Tj1un7OskZBcBix+psS</w:t>
      </w:r>
    </w:p>
    <w:p>
      <w:pPr>
        <w:pStyle w:val="PreformattedText"/>
        <w:bidi w:val="0"/>
        <w:spacing w:before="0" w:after="0"/>
        <w:jc w:val="left"/>
        <w:rPr/>
      </w:pPr>
      <w:r>
        <w:rPr/>
        <w:t>4SxHBZrFVI/3v24Ps6aYHj1//9e9NHP0BuDxbmwAuACPxYi/+J9y0Pt6jtlpXrMJOPrwefwG/IuOOC</w:t>
      </w:r>
    </w:p>
    <w:p>
      <w:pPr>
        <w:pStyle w:val="PreformattedText"/>
        <w:bidi w:val="0"/>
        <w:spacing w:before="0" w:after="0"/>
        <w:jc w:val="left"/>
        <w:rPr/>
      </w:pPr>
      <w:r>
        <w:rPr/>
        <w:t>P6+3R5Dz6b+XXBn/N/oBa1zcfjj8ni3t9f5dNkY6wM5P8AgLEEDkC9gPxpIHt9SMkdMkV+zqK0pH+t</w:t>
      </w:r>
    </w:p>
    <w:p>
      <w:pPr>
        <w:pStyle w:val="PreformattedText"/>
        <w:bidi w:val="0"/>
        <w:spacing w:before="0" w:after="0"/>
        <w:jc w:val="left"/>
        <w:rPr/>
      </w:pPr>
      <w:r>
        <w:rPr/>
        <w:t>cgg35sPVx9BY8j2oXhw6ZI6yxy3NuTyPyQ1r/n/WP+8+3Bw6bP8APqfFKbDm3I4/pf8ABvcg3F/9b3</w:t>
      </w:r>
    </w:p>
    <w:p>
      <w:pPr>
        <w:pStyle w:val="PreformattedText"/>
        <w:bidi w:val="0"/>
        <w:spacing w:before="0" w:after="0"/>
        <w:jc w:val="left"/>
        <w:rPr/>
      </w:pPr>
      <w:r>
        <w:rPr/>
        <w:t>7rVadOkEn0I+trk/0/1yf6f7z7r1atOneGS97n+n4t/tVjY/0PA9tkcOtg9PtO/wBPwf6k24P+9n/H</w:t>
      </w:r>
    </w:p>
    <w:p>
      <w:pPr>
        <w:pStyle w:val="PreformattedText"/>
        <w:bidi w:val="0"/>
        <w:spacing w:before="0" w:after="0"/>
        <w:jc w:val="left"/>
        <w:rPr/>
      </w:pPr>
      <w:r>
        <w:rPr/>
        <w:t>+ntph1euOnmF+OL/AEH+sbm/Nvr7ZavTqGgp06RvewBF7fi3JsbWP4/1vbJHn06MjrKXJH+w4H0I/p</w:t>
      </w:r>
    </w:p>
    <w:p>
      <w:pPr>
        <w:pStyle w:val="PreformattedText"/>
        <w:bidi w:val="0"/>
        <w:spacing w:before="0" w:after="0"/>
        <w:jc w:val="left"/>
        <w:rPr/>
      </w:pPr>
      <w:r>
        <w:rPr/>
        <w:t>+fp7rwp69OCv5dYmf+l/8ADnT+m/NifqP94Huh+fXqdRnY/wBP9b88/g2H+B+vuvn1cdYWYWA/H9P8</w:t>
      </w:r>
    </w:p>
    <w:p>
      <w:pPr>
        <w:pStyle w:val="PreformattedText"/>
        <w:bidi w:val="0"/>
        <w:spacing w:before="0" w:after="0"/>
        <w:jc w:val="left"/>
        <w:rPr/>
      </w:pPr>
      <w:r>
        <w:rPr/>
        <w:t>Pyfp9L/jm/v3rnq3UV2HA/IJ55sL/wBPp9ffvt611Cd7n/Yn6AWAH1+n5/3r3vh1vj021DIBcsoA4B</w:t>
      </w:r>
    </w:p>
    <w:p>
      <w:pPr>
        <w:pStyle w:val="PreformattedText"/>
        <w:bidi w:val="0"/>
        <w:spacing w:before="0" w:after="0"/>
        <w:jc w:val="left"/>
        <w:rPr/>
      </w:pPr>
      <w:r>
        <w:rPr/>
        <w:t>LKLkc3HN+PewfXr2nPDoP9y742vteKSbM5ikphEjyOhmjL6YxqY6Q1wBa/Ptqa6ggWssoHSiOCaWmh</w:t>
      </w:r>
    </w:p>
    <w:p>
      <w:pPr>
        <w:pStyle w:val="PreformattedText"/>
        <w:bidi w:val="0"/>
        <w:spacing w:before="0" w:after="0"/>
        <w:jc w:val="left"/>
        <w:rPr/>
      </w:pPr>
      <w:r>
        <w:rPr/>
        <w:t>Ceiadl/Mra2ImoKHbSy1lPlKtaAZhEvTpUNcCG4HBF/Uf7P59ha/5qt4g0dv3N6+nR5Z7LKxVpsKeq</w:t>
      </w:r>
    </w:p>
    <w:p>
      <w:pPr>
        <w:pStyle w:val="PreformattedText"/>
        <w:bidi w:val="0"/>
        <w:spacing w:before="0" w:after="0"/>
        <w:jc w:val="left"/>
        <w:rPr/>
      </w:pPr>
      <w:r>
        <w:rPr/>
        <w:t>7+2e19wb13HTxLnamkKVdT5Kaac6XiSNxHTtHEf23qHOnn6D1H6ewPfb7cXJYGYkdCi22xIlGmLoj2</w:t>
      </w:r>
    </w:p>
    <w:p>
      <w:pPr>
        <w:pStyle w:val="PreformattedText"/>
        <w:bidi w:val="0"/>
        <w:spacing w:before="0" w:after="0"/>
        <w:jc w:val="left"/>
        <w:rPr/>
      </w:pPr>
      <w:r>
        <w:rPr/>
        <w:t>7YJ6Le0OSq6aOsyOQw1VJj5xJ5jR+KUmQOrEu8jKvpvzcXH19haa6LknV5/6v2dCK3hZQAw/D1kx+7</w:t>
      </w:r>
    </w:p>
    <w:p>
      <w:pPr>
        <w:pStyle w:val="PreformattedText"/>
        <w:bidi w:val="0"/>
        <w:spacing w:before="0" w:after="0"/>
        <w:jc w:val="left"/>
        <w:rPr/>
      </w:pPr>
      <w:r>
        <w:rPr/>
        <w:t>5xnqGpy2DFSlTTxJX1LpFOPsr2hgpVcFVklYambgqfz7b+qkYaK9OC0jDaxx6b8/VwbWyeRzMhFTte</w:t>
      </w:r>
    </w:p>
    <w:p>
      <w:pPr>
        <w:pStyle w:val="PreformattedText"/>
        <w:bidi w:val="0"/>
        <w:spacing w:before="0" w:after="0"/>
        <w:jc w:val="left"/>
        <w:rPr/>
      </w:pPr>
      <w:r>
        <w:rPr/>
        <w:t>seX7OCks/wBtWyRAgfUlWhbjVwpYH2y7ZpxB6UIAMleou08PtyskSurqSdqiuopqiwR2kFVBN5KSJp</w:t>
      </w:r>
    </w:p>
    <w:p>
      <w:pPr>
        <w:pStyle w:val="PreformattedText"/>
        <w:bidi w:val="0"/>
        <w:spacing w:before="0" w:after="0"/>
        <w:jc w:val="left"/>
        <w:rPr/>
      </w:pPr>
      <w:r>
        <w:rPr/>
        <w:t>Huskslv3Covb3TsDCn/FdXVVcFSOP+HpabpzuEkxtRVVGPq6KOKmpamEaIxTS1MZNMQFQhfAguSBcg</w:t>
      </w:r>
    </w:p>
    <w:p>
      <w:pPr>
        <w:pStyle w:val="PreformattedText"/>
        <w:bidi w:val="0"/>
        <w:spacing w:before="0" w:after="0"/>
        <w:jc w:val="left"/>
        <w:rPr/>
      </w:pPr>
      <w:r>
        <w:rPr/>
        <w:t>/X3Zpagg9UWBQe0dJqnzOD208GYpchEVQRVyQuRCkxqFImFl1XBJPBIX3USAip9elRg00A+H/P0Cna</w:t>
      </w:r>
    </w:p>
    <w:p>
      <w:pPr>
        <w:pStyle w:val="PreformattedText"/>
        <w:bidi w:val="0"/>
        <w:spacing w:before="0" w:after="0"/>
        <w:jc w:val="left"/>
        <w:rPr/>
      </w:pPr>
      <w:r>
        <w:rPr/>
        <w:t>nbk9SjUeOpKmjeGSSUyv8AuwTxTn0zxSAWshNubj3V3UmrdaS2DEUBwfyPRSs3ls5USxVmWyFRPBHI</w:t>
      </w:r>
    </w:p>
    <w:p>
      <w:pPr>
        <w:pStyle w:val="PreformattedText"/>
        <w:bidi w:val="0"/>
        <w:spacing w:before="0" w:after="0"/>
        <w:jc w:val="left"/>
        <w:rPr/>
      </w:pPr>
      <w:r>
        <w:rPr/>
        <w:t>StNUtKYvrrVfH+pyi2P+pHH09oHkBct+HowWDAXV1P3Z3hSUeIpMfDiRBOqxmqrH8c7uItJiWni03h</w:t>
      </w:r>
    </w:p>
    <w:p>
      <w:pPr>
        <w:pStyle w:val="PreformattedText"/>
        <w:bidi w:val="0"/>
        <w:spacing w:before="0" w:after="0"/>
        <w:jc w:val="left"/>
        <w:rPr/>
      </w:pPr>
      <w:r>
        <w:rPr/>
        <w:t>Rwt/VyL+9m4UigFR8+HTn0rlzQdv8APovO7u0dwbyeOOKKb7VCJD9I0h08iNREulVf6kgXP09tPKWo</w:t>
      </w:r>
    </w:p>
    <w:p>
      <w:pPr>
        <w:pStyle w:val="PreformattedText"/>
        <w:bidi w:val="0"/>
        <w:spacing w:before="0" w:after="0"/>
        <w:jc w:val="left"/>
        <w:rPr/>
      </w:pPr>
      <w:r>
        <w:rPr/>
        <w:t>gFB08qBSSB9vQfRYLM5yoMRmkgiAM8XBUfXlgT6gL/kkDj3UVC1rw62VJPHHT7UrLhqKXEUqJI7Nqq</w:t>
      </w:r>
    </w:p>
    <w:p>
      <w:pPr>
        <w:pStyle w:val="PreformattedText"/>
        <w:bidi w:val="0"/>
        <w:spacing w:before="0" w:after="0"/>
        <w:jc w:val="left"/>
        <w:rPr/>
      </w:pPr>
      <w:r>
        <w:rPr/>
        <w:t>6nSumo1ANpd7G9+Cwv9B7cABQBurV0ghfiH8+kxXxVFW61oBZ5IUjlCX1h0Olf6KgcDi3to6RXTw60</w:t>
      </w:r>
    </w:p>
    <w:p>
      <w:pPr>
        <w:pStyle w:val="PreformattedText"/>
        <w:bidi w:val="0"/>
        <w:spacing w:before="0" w:after="0"/>
        <w:jc w:val="left"/>
        <w:rPr/>
      </w:pPr>
      <w:r>
        <w:rPr/>
        <w:t>2tzVuPSx2vjafHUhyNTRI8kzPojdPIBIoBDniwt9bn8fT34DVQk0Xp0r4emo7v8AVjqRX19TMzyzVE</w:t>
      </w:r>
    </w:p>
    <w:p>
      <w:pPr>
        <w:pStyle w:val="PreformattedText"/>
        <w:bidi w:val="0"/>
        <w:spacing w:before="0" w:after="0"/>
        <w:jc w:val="left"/>
        <w:rPr/>
      </w:pPr>
      <w:r>
        <w:rPr/>
        <w:t>Ud2WVbNaGNTYk2PpcqnAv/AF492kYKBjPTfcxIOB035DMohWSijkUrHqJUczy/RRpHPJH44t7ZArQk</w:t>
      </w:r>
    </w:p>
    <w:p>
      <w:pPr>
        <w:pStyle w:val="PreformattedText"/>
        <w:bidi w:val="0"/>
        <w:spacing w:before="0" w:after="0"/>
        <w:jc w:val="left"/>
        <w:rPr/>
      </w:pPr>
      <w:r>
        <w:rPr/>
        <w:t>56ed9ICqOw+nSnxtbULQjh3rMmhkdwLfbeNSEIuLLGg4U2uTc+1eFAzimemAhPXCix09Qhqco7RUVP</w:t>
      </w:r>
    </w:p>
    <w:p>
      <w:pPr>
        <w:pStyle w:val="PreformattedText"/>
        <w:bidi w:val="0"/>
        <w:spacing w:before="0" w:after="0"/>
        <w:jc w:val="left"/>
        <w:rPr/>
      </w:pPr>
      <w:r>
        <w:rPr/>
        <w:t>qMZIKtI4BF2Zrliw+n9fr7TTSgEKCNXy6XwQ/jk+Hy6S+akqa0fawan0qxRVNwqfp/FxdU+v8AT8e2</w:t>
      </w:r>
    </w:p>
    <w:p>
      <w:pPr>
        <w:pStyle w:val="PreformattedText"/>
        <w:bidi w:val="0"/>
        <w:spacing w:before="0" w:after="0"/>
        <w:jc w:val="left"/>
        <w:rPr/>
      </w:pPr>
      <w:r>
        <w:rPr/>
        <w:t>4k8SRifhrjq0s4RQg+LhXrNtrblLk5HqqiVKelx9KxqnclfI0YuWYkA3FrAf1+vtYzJElAO7y6RBWl</w:t>
      </w:r>
    </w:p>
    <w:p>
      <w:pPr>
        <w:pStyle w:val="PreformattedText"/>
        <w:bidi w:val="0"/>
        <w:spacing w:before="0" w:after="0"/>
        <w:jc w:val="left"/>
        <w:rPr/>
      </w:pPr>
      <w:r>
        <w:rPr/>
        <w:t>ejN2jrDlMhihTuqsqQRBjACPWWUhI0AIPHF/bDMZDn4unT+krMWHSZwlPVZDKUdMR+1VkVNgCSFg+j</w:t>
      </w:r>
    </w:p>
    <w:p>
      <w:pPr>
        <w:pStyle w:val="PreformattedText"/>
        <w:bidi w:val="0"/>
        <w:spacing w:before="0" w:after="0"/>
        <w:jc w:val="left"/>
        <w:rPr/>
      </w:pPr>
      <w:r>
        <w:rPr/>
        <w:t>k2NrmwUfTUb/AI9qYggqR8Q6RMWZs+fSlzM9NPVJiGuIYpddTMt2OqI6VRio06VYG1vqB71JMIgXr5</w:t>
      </w:r>
    </w:p>
    <w:p>
      <w:pPr>
        <w:pStyle w:val="PreformattedText"/>
        <w:bidi w:val="0"/>
        <w:spacing w:before="0" w:after="0"/>
        <w:jc w:val="left"/>
        <w:rPr/>
      </w:pPr>
      <w:r>
        <w:rPr/>
        <w:t>cOnUh8eRYkOPM9OeOpMdLTmLE07szSx3lIsxCg6h6+eTyT+CQBc+y9B4rM7efRhKYrdFjQHHSli2vJ</w:t>
      </w:r>
    </w:p>
    <w:p>
      <w:pPr>
        <w:pStyle w:val="PreformattedText"/>
        <w:bidi w:val="0"/>
        <w:spacing w:before="0" w:after="0"/>
        <w:jc w:val="left"/>
        <w:rPr/>
      </w:pPr>
      <w:r>
        <w:rPr/>
        <w:t>Uu9VLH4qWmT7WnDek60KtJLr/Klj/sfz7Mo4GpUqKdFjz6iatjpa4/ZtHjKYB5RJX5Cemp1SIgyXls</w:t>
      </w:r>
    </w:p>
    <w:p>
      <w:pPr>
        <w:pStyle w:val="PreformattedText"/>
        <w:bidi w:val="0"/>
        <w:spacing w:before="0" w:after="0"/>
        <w:jc w:val="left"/>
        <w:rPr/>
      </w:pPr>
      <w:r>
        <w:rPr/>
        <w:t>0gkjJ1ACNrg/j3Zo1kOkcOmxRTq8+jG4naabZfER0EcORrMjSFUgkAk8BGgQVMyXZkRpX9KHg6b+3Q</w:t>
      </w:r>
    </w:p>
    <w:p>
      <w:pPr>
        <w:pStyle w:val="PreformattedText"/>
        <w:bidi w:val="0"/>
        <w:spacing w:before="0" w:after="0"/>
        <w:jc w:val="left"/>
        <w:rPr/>
      </w:pPr>
      <w:r>
        <w:rPr/>
        <w:t>vhZA6TMxkfubHQ57R2/X7Xkp9w1FH9zUUEJrKkKFj9McjmeVDpbTS+EFY1sdTe7gVpnpgyFNWkVPmO</w:t>
      </w:r>
    </w:p>
    <w:p>
      <w:pPr>
        <w:pStyle w:val="PreformattedText"/>
        <w:bidi w:val="0"/>
        <w:spacing w:before="0" w:after="0"/>
        <w:jc w:val="left"/>
        <w:rPr/>
      </w:pPr>
      <w:r>
        <w:rPr/>
        <w:t>hUyGVxu66emys1KooxMDSxlmimijZl8dNLG4Mc7U+ovI1+TYf4e3UJBoFHzPSeRg41nieHT/Q7RxeV</w:t>
      </w:r>
    </w:p>
    <w:p>
      <w:pPr>
        <w:pStyle w:val="PreformattedText"/>
        <w:bidi w:val="0"/>
        <w:spacing w:before="0" w:after="0"/>
        <w:jc w:val="left"/>
        <w:rPr/>
      </w:pPr>
      <w:r>
        <w:rPr/>
        <w:t>3TjqbGhZNckM7kL4mFVGBoqHT1KrzI2gk8aRb26vcw1eXTT5FaV6OBWxxYzEUNPR0hdlZi5iQAinl/</w:t>
      </w:r>
    </w:p>
    <w:p>
      <w:pPr>
        <w:pStyle w:val="PreformattedText"/>
        <w:bidi w:val="0"/>
        <w:spacing w:before="0" w:after="0"/>
        <w:jc w:val="left"/>
        <w:rPr/>
      </w:pPr>
      <w:r>
        <w:rPr/>
        <w:t>4H04aIfuNA0etf6c/09mSgAUAoOi2WTURVcjH5/wCbrlHHT+ILJJN93VxwQtURzR6VVYxNj6iNXWzF</w:t>
      </w:r>
    </w:p>
    <w:p>
      <w:pPr>
        <w:pStyle w:val="PreformattedText"/>
        <w:bidi w:val="0"/>
        <w:spacing w:before="0" w:after="0"/>
        <w:jc w:val="left"/>
        <w:rPr/>
      </w:pPr>
      <w:r>
        <w:rPr/>
        <w:t>rFGPBB9uJSoDdJi1QdI4CvTvi8O9Us1G1JHXMqyTyB9DtDIzLHkaSNCLy/ssJLn6HkD2rVDUahjpNq</w:t>
      </w:r>
    </w:p>
    <w:p>
      <w:pPr>
        <w:pStyle w:val="PreformattedText"/>
        <w:bidi w:val="0"/>
        <w:spacing w:before="0" w:after="0"/>
        <w:jc w:val="left"/>
        <w:rPr/>
      </w:pPr>
      <w:r>
        <w:rPr/>
        <w:t>rTGadCHgtrPRT01LkqfzUFErAf208tATJQyc3ZRU4+RlJ9QfT7fXJUA0z1R6EVPT9kc5iP4lDjDOIU</w:t>
      </w:r>
    </w:p>
    <w:p>
      <w:pPr>
        <w:pStyle w:val="PreformattedText"/>
        <w:bidi w:val="0"/>
        <w:spacing w:before="0" w:after="0"/>
        <w:jc w:val="left"/>
        <w:rPr/>
      </w:pPr>
      <w:r>
        <w:rPr/>
        <w:t>ovHDJVJZmhhZ0jp5wqqCiQiSme5YekfQ+1ITNTg9J2dRXPDj0IfXezIstuM5r7xJY6CoMyeRmEmJrq</w:t>
      </w:r>
    </w:p>
    <w:p>
      <w:pPr>
        <w:pStyle w:val="PreformattedText"/>
        <w:bidi w:val="0"/>
        <w:spacing w:before="0" w:after="0"/>
        <w:jc w:val="left"/>
        <w:rPr/>
      </w:pPr>
      <w:r>
        <w:rPr/>
        <w:t>lryq3k4WnqSzKPrYPYe0M1Wk+Wfz6cjAJLD4gRn+E8QfsPn0tdx1D5neVBRYesmpoMPX+PMtRhAMTV</w:t>
      </w:r>
    </w:p>
    <w:p>
      <w:pPr>
        <w:pStyle w:val="PreformattedText"/>
        <w:bidi w:val="0"/>
        <w:spacing w:before="0" w:after="0"/>
        <w:jc w:val="left"/>
        <w:rPr/>
      </w:pPr>
      <w:r>
        <w:rPr/>
        <w:t>So4ejnp0TyR0VdTLKbsdLccm/thqUIamRQf6vXpzVV1MZI0tUn+E+h/on16W1TtbEySx0mBE2LrcZV</w:t>
      </w:r>
    </w:p>
    <w:p>
      <w:pPr>
        <w:pStyle w:val="PreformattedText"/>
        <w:bidi w:val="0"/>
        <w:spacing w:before="0" w:after="0"/>
        <w:jc w:val="left"/>
        <w:rPr/>
      </w:pPr>
      <w:r>
        <w:rPr/>
        <w:t>SZeKN1AGJyDqk+QolSIofsckjRQBWsLseOPbToTQDiBn5jp4MlToqGrX/St9voemyorsthqDcNh4Kq</w:t>
      </w:r>
    </w:p>
    <w:p>
      <w:pPr>
        <w:pStyle w:val="PreformattedText"/>
        <w:bidi w:val="0"/>
        <w:spacing w:before="0" w:after="0"/>
        <w:jc w:val="left"/>
        <w:rPr/>
      </w:pPr>
      <w:r>
        <w:rPr/>
        <w:t>ojqKh5T64qeoj0Vecpjp9KBFjjiTTbk2H19l87uuoY/1ef8Ak6MoKV7QanNKftX/AC9F1yPYOByYkm</w:t>
      </w:r>
    </w:p>
    <w:p>
      <w:pPr>
        <w:pStyle w:val="PreformattedText"/>
        <w:bidi w:val="0"/>
        <w:spacing w:before="0" w:after="0"/>
        <w:jc w:val="left"/>
        <w:rPr/>
      </w:pPr>
      <w:r>
        <w:rPr/>
        <w:t>y9GcDumSkq/wDJainKQ1FbVaanJxotxqlxfihEY+ixzGxF7e2DKgDD8ZX/AA9GcCsWDCukEYPRDO7Z</w:t>
      </w:r>
    </w:p>
    <w:p>
      <w:pPr>
        <w:pStyle w:val="PreformattedText"/>
        <w:bidi w:val="0"/>
        <w:spacing w:before="0" w:after="0"/>
        <w:jc w:val="left"/>
        <w:rPr/>
      </w:pPr>
      <w:r>
        <w:rPr/>
        <w:t>K/btcMlUQtTQbgdpZxTBRCs05MngJ0+nwXEQvYKIv6ewluhZVkJUZHQ32ulVRgdNQPt61lfkVXf3n+</w:t>
      </w:r>
    </w:p>
    <w:p>
      <w:pPr>
        <w:pStyle w:val="PreformattedText"/>
        <w:bidi w:val="0"/>
        <w:spacing w:before="0" w:after="0"/>
        <w:jc w:val="left"/>
        <w:rPr/>
      </w:pPr>
      <w:r>
        <w:rPr/>
        <w:t>QO8FjkaeODwU5FrKJDeSRIxe2hAwAt+fZhYkx7ZbMG7iekV0ouN3vUWpUUFf8AV6dGc6X2rVbVk2fv</w:t>
      </w:r>
    </w:p>
    <w:p>
      <w:pPr>
        <w:pStyle w:val="PreformattedText"/>
        <w:bidi w:val="0"/>
        <w:spacing w:before="0" w:after="0"/>
        <w:jc w:val="left"/>
        <w:rPr/>
      </w:pPr>
      <w:r>
        <w:rPr/>
        <w:t>GkhczUVbSPKyBgoCyIW1sObFfz7vK6XFvPAx7ip6fWJrS4tLlF+FxX163Nfi7n4tx7K2xXGRXWqoaU</w:t>
      </w:r>
    </w:p>
    <w:p>
      <w:pPr>
        <w:pStyle w:val="PreformattedText"/>
        <w:bidi w:val="0"/>
        <w:spacing w:before="0" w:after="0"/>
        <w:jc w:val="left"/>
        <w:rPr/>
      </w:pPr>
      <w:r>
        <w:rPr/>
        <w:t>sNauDaGP8AtcE3LXP+t+fcUFTreM8QxH8+pd8UGNJV4MAej84qnEUUcgRdPo0Xv+oX4tb6Ef7b2qCa</w:t>
      </w:r>
    </w:p>
    <w:p>
      <w:pPr>
        <w:pStyle w:val="PreformattedText"/>
        <w:bidi w:val="0"/>
        <w:spacing w:before="0" w:after="0"/>
        <w:jc w:val="left"/>
        <w:rPr/>
      </w:pPr>
      <w:r>
        <w:rPr/>
        <w:t>AGA6QyyhyST0rnpvLThZTeN9N2uTZj+kD6jj6f0J9rE7l0sei8sFcmMUPTD4XjeRAGJQ3V+RYX5P+I</w:t>
      </w:r>
    </w:p>
    <w:p>
      <w:pPr>
        <w:pStyle w:val="PreformattedText"/>
        <w:bidi w:val="0"/>
        <w:spacing w:before="0" w:after="0"/>
        <w:jc w:val="left"/>
        <w:rPr/>
      </w:pPr>
      <w:r>
        <w:rPr/>
        <w:t>HvQBV+rMwYVJ6d6CJFmjLWKuFZmvypW1yD9Ryf969rIzRl9ei6YVLUHQk0uJWsgU0oBK6WK/6plP5H</w:t>
      </w:r>
    </w:p>
    <w:p>
      <w:pPr>
        <w:pStyle w:val="PreformattedText"/>
        <w:bidi w:val="0"/>
        <w:spacing w:before="0" w:after="0"/>
        <w:jc w:val="left"/>
        <w:rPr/>
      </w:pPr>
      <w:r>
        <w:rPr/>
        <w:t>F7H6ezdEWZcfEKdFBneJiGNV6c4Fq6KZIZVZSpH9SmkHSzDjgWP9f8PftMkbKDw6dMsbpXoQ6GSjeB</w:t>
      </w:r>
    </w:p>
    <w:p>
      <w:pPr>
        <w:pStyle w:val="PreformattedText"/>
        <w:bidi w:val="0"/>
        <w:spacing w:before="0" w:after="0"/>
        <w:jc w:val="left"/>
        <w:rPr/>
      </w:pPr>
      <w:r>
        <w:rPr/>
        <w:t>dasJFItIpHIAtcA/T6ezI6WFTx6Rlmr1yqCII5GVwY9QF2tbSblTf/AFQH49sMumpBND0rh0yaQeI6</w:t>
      </w:r>
    </w:p>
    <w:p>
      <w:pPr>
        <w:pStyle w:val="PreformattedText"/>
        <w:bidi w:val="0"/>
        <w:spacing w:before="0" w:after="0"/>
        <w:jc w:val="left"/>
        <w:rPr/>
      </w:pPr>
      <w:r>
        <w:rPr/>
        <w:t>bisT6j5Y43kHo9Ppa3Jt+ATf3QAEZ406UkcO0kdM7M8bP69aH6qlxfnlrkWKn/D6e2HLq5b8NOnVRW</w:t>
      </w:r>
    </w:p>
    <w:p>
      <w:pPr>
        <w:pStyle w:val="PreformattedText"/>
        <w:bidi w:val="0"/>
        <w:spacing w:before="0" w:after="0"/>
        <w:jc w:val="left"/>
        <w:rPr/>
      </w:pPr>
      <w:r>
        <w:rPr/>
        <w:t>H9PrFrVRJdhq/SukCxB0mxA/NuTf26CWANemmVqgdMVVRiomJaTwwleVFlb+0WB1GwY2HJ/wAPbLIS</w:t>
      </w:r>
    </w:p>
    <w:p>
      <w:pPr>
        <w:pStyle w:val="PreformattedText"/>
        <w:bidi w:val="0"/>
        <w:spacing w:before="0" w:after="0"/>
        <w:jc w:val="left"/>
        <w:rPr/>
      </w:pPr>
      <w:r>
        <w:rPr/>
        <w:t>5JIA6VxyAIFAz0yuZGZlVwYl1JYaLkfU3JsC3+NuPx7Sa2qVT4R07jiePTClMsM8szfTWTGHFyhYnk</w:t>
      </w:r>
    </w:p>
    <w:p>
      <w:pPr>
        <w:pStyle w:val="PreformattedText"/>
        <w:bidi w:val="0"/>
        <w:spacing w:before="0" w:after="0"/>
        <w:jc w:val="left"/>
        <w:rPr/>
      </w:pPr>
      <w:r>
        <w:rPr/>
        <w:t>Em2on6f4e2dFDqPDp1nYqFp040tBqU2cJdi7qP9qP1IBvqP493SLtGcnpPLLp8j1MmpGidESMm4uZD</w:t>
      </w:r>
    </w:p>
    <w:p>
      <w:pPr>
        <w:pStyle w:val="PreformattedText"/>
        <w:bidi w:val="0"/>
        <w:spacing w:before="0" w:after="0"/>
        <w:jc w:val="left"/>
        <w:rPr/>
      </w:pPr>
      <w:r>
        <w:rPr/>
        <w:t>cfQ3I4+hufx7rJHQgFePn16OTWpPn1Ko4keW7poiT1NwQA36h6+dKk/j/Ye7RRoWqwOnrUzFRVT3Hp</w:t>
      </w:r>
    </w:p>
    <w:p>
      <w:pPr>
        <w:pStyle w:val="PreformattedText"/>
        <w:bidi w:val="0"/>
        <w:spacing w:before="0" w:after="0"/>
        <w:jc w:val="left"/>
        <w:rPr/>
      </w:pPr>
      <w:r>
        <w:rPr/>
        <w:t>6YQMoKWvfi49WlrfQC/qI5B9qyiKtUbHSLU3A9cG8UbFmVUU2J1XJPHNy35JHPvahQ1G/Z1RyxXt49</w:t>
      </w:r>
    </w:p>
    <w:p>
      <w:pPr>
        <w:pStyle w:val="PreformattedText"/>
        <w:bidi w:val="0"/>
        <w:spacing w:before="0" w:after="0"/>
        <w:jc w:val="left"/>
        <w:rPr/>
      </w:pPr>
      <w:r>
        <w:rPr/>
        <w:t>dxTJKzMgENODp/cAAc/0QNyVvx/h720tMKBTrUcZIFct0+RGyRyoFcK2nxrcsbC97GwBDD/be2yxwy</w:t>
      </w:r>
    </w:p>
    <w:p>
      <w:pPr>
        <w:pStyle w:val="PreformattedText"/>
        <w:bidi w:val="0"/>
        <w:spacing w:before="0" w:after="0"/>
        <w:jc w:val="left"/>
        <w:rPr/>
      </w:pPr>
      <w:r>
        <w:rPr/>
        <w:t>UIr0rWKtQ4p6dPkT63VyGRSSWawb6H9N/pYXH+BPtUrljQjqjIADQg9ellk/cAOrUCqledKg2Fza7F</w:t>
      </w:r>
    </w:p>
    <w:p>
      <w:pPr>
        <w:pStyle w:val="PreformattedText"/>
        <w:bidi w:val="0"/>
        <w:spacing w:before="0" w:after="0"/>
        <w:jc w:val="left"/>
        <w:rPr/>
      </w:pPr>
      <w:r>
        <w:rPr/>
        <w:t>gfx/T3pwSrADqoUDTjrgzrFHCI9LyAsSOdQ+t7g/0H+9/j36NNK0Jz1XSWJHl0lMiCSjxortG76gwH</w:t>
      </w:r>
    </w:p>
    <w:p>
      <w:pPr>
        <w:pStyle w:val="PreformattedText"/>
        <w:bidi w:val="0"/>
        <w:spacing w:before="0" w:after="0"/>
        <w:jc w:val="left"/>
        <w:rPr/>
      </w:pPr>
      <w:r>
        <w:rPr/>
        <w:t>7YkHLAg3B55/w49pJ11PUDI6VxnQtDhegqzWqjWXVP5LykhCTcA6i1luQARwP6Wv7QsCtQeliaXoKU</w:t>
      </w:r>
    </w:p>
    <w:p>
      <w:pPr>
        <w:pStyle w:val="PreformattedText"/>
        <w:bidi w:val="0"/>
        <w:spacing w:before="0" w:after="0"/>
        <w:jc w:val="left"/>
        <w:rPr/>
      </w:pPr>
      <w:r>
        <w:rPr/>
        <w:t>6C7LV0QiJlJZOdANuSblF0/X+zc+2JF1VJFR0rjqG7R+zoKq/MRyTyzRqv3CR+iG91jYgaGUfqBC8n</w:t>
      </w:r>
    </w:p>
    <w:p>
      <w:pPr>
        <w:pStyle w:val="PreformattedText"/>
        <w:bidi w:val="0"/>
        <w:spacing w:before="0" w:after="0"/>
        <w:jc w:val="left"/>
        <w:rPr/>
      </w:pPr>
      <w:r>
        <w:rPr/>
        <w:t>2lEsWqi/F/g6WGJlFW4HpCT1M89W0CHyVGlSzkFmNwx5Fr2ub/AO8+0xYmUhfi6eWJQgYtRPTpU4za</w:t>
      </w:r>
    </w:p>
    <w:p>
      <w:pPr>
        <w:pStyle w:val="PreformattedText"/>
        <w:bidi w:val="0"/>
        <w:spacing w:before="0" w:after="0"/>
        <w:jc w:val="left"/>
        <w:rPr/>
      </w:pPr>
      <w:r>
        <w:rPr/>
        <w:t>7P4KqSI60KFpD9XDkek2v+og/wC9+3xAtVZxn/L0he5YEouRXpeHAQ0SfxShEUSU63nkZVjVlC3dD/</w:t>
      </w:r>
    </w:p>
    <w:p>
      <w:pPr>
        <w:pStyle w:val="PreformattedText"/>
        <w:bidi w:val="0"/>
        <w:spacing w:before="0" w:after="0"/>
        <w:jc w:val="left"/>
        <w:rPr/>
      </w:pPr>
      <w:r>
        <w:rPr/>
        <w:t>TSSbH8nn3d4gKOuKdUSUsSjitekxmmIjmrAn3amJmhYWKrdRpY2/pwTx7TSLUF1FR0oUhSEJ0noo/Z</w:t>
      </w:r>
    </w:p>
    <w:p>
      <w:pPr>
        <w:pStyle w:val="PreformattedText"/>
        <w:bidi w:val="0"/>
        <w:spacing w:before="0" w:after="0"/>
        <w:jc w:val="left"/>
        <w:rPr/>
      </w:pPr>
      <w:r>
        <w:rPr/>
        <w:t>eXpqWoo2rT9qslFOamWMWYkIxhi49ZLSEEfkW9lk+qtNOOjO2oY8HrXC+YlLD/pAxe5FoqQTVNTVYr</w:t>
      </w:r>
    </w:p>
    <w:p>
      <w:pPr>
        <w:pStyle w:val="PreformattedText"/>
        <w:bidi w:val="0"/>
        <w:spacing w:before="0" w:after="0"/>
        <w:jc w:val="left"/>
        <w:rPr/>
      </w:pPr>
      <w:r>
        <w:rPr/>
        <w:t>IxVBBLUtW8mmaRCCoIKaiPyLk+xHsUZtomdwSCa/Z0Sb0yySRhaeKFoeio4naNHi8s7ZCtaujpagLj</w:t>
      </w:r>
    </w:p>
    <w:p>
      <w:pPr>
        <w:pStyle w:val="PreformattedText"/>
        <w:bidi w:val="0"/>
        <w:spacing w:before="0" w:after="0"/>
        <w:jc w:val="left"/>
        <w:rPr/>
      </w:pPr>
      <w:r>
        <w:rPr/>
        <w:t>JpCTRCnZvJBFTqToMkatpsABcX59mV9cOjEA9vHontYoyBjur+XHoV975UYKGtlMwqMpBSRLQzuwjI</w:t>
      </w:r>
    </w:p>
    <w:p>
      <w:pPr>
        <w:pStyle w:val="PreformattedText"/>
        <w:bidi w:val="0"/>
        <w:spacing w:before="0" w:after="0"/>
        <w:jc w:val="left"/>
        <w:rPr/>
      </w:pPr>
      <w:r>
        <w:rPr/>
        <w:t>TxG0KgcjS7fQfj2RiQ3BVSe0nPR7JFHbiQ8XHA9Fk2dg6zJz5XcOVMZrsjWuIpXAvIxOkpGWb9KkgW</w:t>
      </w:r>
    </w:p>
    <w:p>
      <w:pPr>
        <w:pStyle w:val="PreformattedText"/>
        <w:bidi w:val="0"/>
        <w:spacing w:before="0" w:after="0"/>
        <w:jc w:val="left"/>
        <w:rPr/>
      </w:pPr>
      <w:r>
        <w:rPr/>
        <w:t>/P8AsfZowroVfgUcOiaFG1PLIO9j/qPQ74WqrMfj12jg2qcVUZTILHk9yF5aQzvJpVaMzxi0MXqId3</w:t>
      </w:r>
    </w:p>
    <w:p>
      <w:pPr>
        <w:pStyle w:val="PreformattedText"/>
        <w:bidi w:val="0"/>
        <w:spacing w:before="0" w:after="0"/>
        <w:jc w:val="left"/>
        <w:rPr/>
      </w:pPr>
      <w:r>
        <w:rPr/>
        <w:t>bxov4JPsS7WrNGihaL+3oN7s6I8mpv1Cf9Q6XtFlqTYFDWxS18OUyuFrppKiOokTK42sllhBNTjagH</w:t>
      </w:r>
    </w:p>
    <w:p>
      <w:pPr>
        <w:pStyle w:val="PreformattedText"/>
        <w:bidi w:val="0"/>
        <w:spacing w:before="0" w:after="0"/>
        <w:jc w:val="left"/>
        <w:rPr/>
      </w:pPr>
      <w:r>
        <w:rPr/>
        <w:t>W9XGz8zE+n8AAW9na6VBJyeg+Vc1LLivnw6B+ty+c7BnkqMxuHTiqdyaShEzw0XiaQySXq3KMQjH1S</w:t>
      </w:r>
    </w:p>
    <w:p>
      <w:pPr>
        <w:pStyle w:val="PreformattedText"/>
        <w:bidi w:val="0"/>
        <w:spacing w:before="0" w:after="0"/>
        <w:jc w:val="left"/>
        <w:rPr/>
      </w:pPr>
      <w:r>
        <w:rPr/>
        <w:t>SH/Bfrb2n0tKakUHSlZFjUAHA/1ceo+PyG28dUrRYzFVe5quSOaKeCmUpSU7mTS7x1BjC1ACrYODwT</w:t>
      </w:r>
    </w:p>
    <w:p>
      <w:pPr>
        <w:pStyle w:val="PreformattedText"/>
        <w:bidi w:val="0"/>
        <w:spacing w:before="0" w:after="0"/>
        <w:jc w:val="left"/>
        <w:rPr/>
      </w:pPr>
      <w:r>
        <w:rPr/>
        <w:t>7u5REoFFeqK2pqsSa8OmrM4tfFFlYMbTyQCN5xQyVIbIRCOR1lDSRqVlaEsLiwa34PtPTWQ2FUjp0z</w:t>
      </w:r>
    </w:p>
    <w:p>
      <w:pPr>
        <w:pStyle w:val="PreformattedText"/>
        <w:bidi w:val="0"/>
        <w:spacing w:before="0" w:after="0"/>
        <w:jc w:val="left"/>
        <w:rPr/>
      </w:pPr>
      <w:r>
        <w:rPr/>
        <w:t>gEilX/AM3Qb1rS1EIjNC8EjXljpqFtaxR1CN+/VyTc/ckKbRgaj/gPe/A1GhcaPXpprwlSNBB6QtRS</w:t>
      </w:r>
    </w:p>
    <w:p>
      <w:pPr>
        <w:pStyle w:val="PreformattedText"/>
        <w:bidi w:val="0"/>
        <w:spacing w:before="0" w:after="0"/>
        <w:jc w:val="left"/>
        <w:rPr/>
      </w:pPr>
      <w:r>
        <w:rPr/>
        <w:t>mqoq9qdasUtNDK1ZUwM6z18SAPNGJOHijjFwYkt/iT7UC3OFFAPs/wAPScz4Oqpx5HpqpKmB6QSLi6</w:t>
      </w:r>
    </w:p>
    <w:p>
      <w:pPr>
        <w:pStyle w:val="PreformattedText"/>
        <w:bidi w:val="0"/>
        <w:spacing w:before="0" w:after="0"/>
        <w:jc w:val="left"/>
        <w:rPr/>
      </w:pPr>
      <w:r>
        <w:rPr/>
        <w:t>ijokpvHRxO8LyEqzeJTK7B0Dfrc2Jube9rHprWhz1TxQ4XShUAdJpqaGVKxMer1E8gdq6qr0UwQM55</w:t>
      </w:r>
    </w:p>
    <w:p>
      <w:pPr>
        <w:pStyle w:val="PreformattedText"/>
        <w:bidi w:val="0"/>
        <w:spacing w:before="0" w:after="0"/>
        <w:jc w:val="left"/>
        <w:rPr/>
      </w:pPr>
      <w:r>
        <w:rPr/>
        <w:t>jp2ChTovfVe34HuxEnaBHRPXz68rIASHJbz+XSMymDpqenFZM8VRHGRGsiU5LTyE2EagnT6bcj+nPu</w:t>
      </w:r>
    </w:p>
    <w:p>
      <w:pPr>
        <w:pStyle w:val="PreformattedText"/>
        <w:bidi w:val="0"/>
        <w:spacing w:before="0" w:after="0"/>
        <w:jc w:val="left"/>
        <w:rPr/>
      </w:pPr>
      <w:r>
        <w:rPr/>
        <w:t>+iZe2mD00XjJ1YNOu5adaqkWKCBkKIAskJsXklYI7RxkW1W445t7qpeoqo6tRKFq5/1cOpORwtFQUV</w:t>
      </w:r>
    </w:p>
    <w:p>
      <w:pPr>
        <w:pStyle w:val="PreformattedText"/>
        <w:bidi w:val="0"/>
        <w:spacing w:before="0" w:after="0"/>
        <w:jc w:val="left"/>
        <w:rPr/>
      </w:pPr>
      <w:r>
        <w:rPr/>
        <w:t>GtXNUwUvhdFhh9FVWVJsXCyNcU9M39t7Xf6C/t9Kq9SK9NtpKBS1F6S1WVNFEKyMpQUspf8Ah9LHII</w:t>
      </w:r>
    </w:p>
    <w:p>
      <w:pPr>
        <w:pStyle w:val="PreformattedText"/>
        <w:bidi w:val="0"/>
        <w:spacing w:before="0" w:after="0"/>
        <w:jc w:val="left"/>
        <w:rPr/>
      </w:pPr>
      <w:r>
        <w:rPr/>
        <w:t>Cqn0KX4aaWYnkk3/1vbheRn0p/PpLoRYyz8K+XUxaTJVFLNkI1gjnro0hjmZCTRUAjYR0tOlgRIV4A</w:t>
      </w:r>
    </w:p>
    <w:p>
      <w:pPr>
        <w:pStyle w:val="PreformattedText"/>
        <w:bidi w:val="0"/>
        <w:spacing w:before="0" w:after="0"/>
        <w:jc w:val="left"/>
        <w:rPr/>
      </w:pPr>
      <w:r>
        <w:rPr/>
        <w:t>UcC5PtxkWoVmqR1eN9Ss6qAx4fIdI6aU1ATGUsSQmnlVZa8nytUDV+4KeIemKGIcKTyfr7uaCpJxTh</w:t>
      </w:r>
    </w:p>
    <w:p>
      <w:pPr>
        <w:pStyle w:val="PreformattedText"/>
        <w:bidi w:val="0"/>
        <w:spacing w:before="0" w:after="0"/>
        <w:jc w:val="left"/>
        <w:rPr/>
      </w:pPr>
      <w:r>
        <w:rPr/>
        <w:t>00SWpGoAoePr/m6dKPHY+gi+7rZ0rayukaGlpI1KCKNLl7uTqYkrY/k39tapHaka0UcSerKYkUtKdT</w:t>
      </w:r>
    </w:p>
    <w:p>
      <w:pPr>
        <w:pStyle w:val="PreformattedText"/>
        <w:bidi w:val="0"/>
        <w:spacing w:before="0" w:after="0"/>
        <w:jc w:val="left"/>
        <w:rPr/>
      </w:pPr>
      <w:r>
        <w:rPr/>
        <w:t>E4H2dJuWGsnHnaklLmZkhpYhpYG5DuVQaVQD8/8AFPatBEp+PNOPSNnkkGvwzqrgdPGIwLt9wlPSxL</w:t>
      </w:r>
    </w:p>
    <w:p>
      <w:pPr>
        <w:pStyle w:val="PreformattedText"/>
        <w:bidi w:val="0"/>
        <w:spacing w:before="0" w:after="0"/>
        <w:jc w:val="left"/>
        <w:rPr/>
      </w:pPr>
      <w:r>
        <w:rPr/>
        <w:t>kjAWiRpGqfCCwAkmnu1nF/pcAe9tKlQRwHn69WjhZge2j/ALadKSgx89G0suWC1VVRxvVyNzIqShTF</w:t>
      </w:r>
    </w:p>
    <w:p>
      <w:pPr>
        <w:pStyle w:val="PreformattedText"/>
        <w:bidi w:val="0"/>
        <w:spacing w:before="0" w:after="0"/>
        <w:jc w:val="left"/>
        <w:rPr/>
      </w:pPr>
      <w:r>
        <w:rPr/>
        <w:t>SR6bkHXI4vza3A9p5ZHdiYwQpNPy8+lCRFT+rSoFfl8uoEixYtp5Kyq/yuQBa5qZdUsHlF1x9MPoKu</w:t>
      </w:r>
    </w:p>
    <w:p>
      <w:pPr>
        <w:pStyle w:val="PreformattedText"/>
        <w:bidi w:val="0"/>
        <w:spacing w:before="0" w:after="0"/>
        <w:jc w:val="left"/>
        <w:rPr/>
      </w:pPr>
      <w:r>
        <w:rPr/>
        <w:t>cmzkWKKLf191bU2kDgK0/2etUUVZ2z8v8AB11jMNUZmpRkpZIxI7pSU6gsUjAVjcWAsF+rH6n24CVU</w:t>
      </w:r>
    </w:p>
    <w:p>
      <w:pPr>
        <w:pStyle w:val="PreformattedText"/>
        <w:bidi w:val="0"/>
        <w:spacing w:before="0" w:after="0"/>
        <w:jc w:val="left"/>
        <w:rPr/>
      </w:pPr>
      <w:r>
        <w:rPr/>
        <w:t>0bPTTmpBpx4DoYsdsLFUjU9VX1C1tX/D5KmTG0y/s0EUZ/bkr6gCxqJyOEHNvdmkAC6QQ3TSqGJ1tU</w:t>
      </w:r>
    </w:p>
    <w:p>
      <w:pPr>
        <w:pStyle w:val="PreformattedText"/>
        <w:bidi w:val="0"/>
        <w:spacing w:before="0" w:after="0"/>
        <w:jc w:val="left"/>
        <w:rPr/>
      </w:pPr>
      <w:r>
        <w:rPr/>
        <w:t>0rT06WeAWVGioxElFHJMkkS0tNGSiSkMkukgyF3U8C4Nz7aP6jqPLp0fpoWIoehLxNJB/H0hr6WsNN</w:t>
      </w:r>
    </w:p>
    <w:p>
      <w:pPr>
        <w:pStyle w:val="PreformattedText"/>
        <w:bidi w:val="0"/>
        <w:spacing w:before="0" w:after="0"/>
        <w:jc w:val="left"/>
        <w:rPr/>
      </w:pPr>
      <w:r>
        <w:rPr/>
        <w:t>V+GOnCOVaCTT6kReWnyVUYz6V/zQ+vtVFbqwClfPpLLOUHiGtMf8V0aSqw8NHh6bFUFPFR/xSspcXQ</w:t>
      </w:r>
    </w:p>
    <w:p>
      <w:pPr>
        <w:pStyle w:val="PreformattedText"/>
        <w:bidi w:val="0"/>
        <w:spacing w:before="0" w:after="0"/>
        <w:jc w:val="left"/>
        <w:rPr/>
      </w:pPr>
      <w:r>
        <w:rPr/>
        <w:t>uz61opshIJJl02MlZlhTS8kcR3+t/bxURppX8h0kjJkcyUwPP7fL5no0O2+vs1tzbeJrZqe0UNNVUt</w:t>
      </w:r>
    </w:p>
    <w:p>
      <w:pPr>
        <w:pStyle w:val="PreformattedText"/>
        <w:bidi w:val="0"/>
        <w:spacing w:before="0" w:after="0"/>
        <w:jc w:val="left"/>
        <w:rPr/>
      </w:pPr>
      <w:r>
        <w:rPr/>
        <w:t>JWyyazhMvOirHTlBJ/uVz1VSQuUVdQja3APtOy1U6uH+H/N09VqYGR5+n+z0YPZXx0pJEymYZ6Rkw9</w:t>
      </w:r>
    </w:p>
    <w:p>
      <w:pPr>
        <w:pStyle w:val="PreformattedText"/>
        <w:bidi w:val="0"/>
        <w:spacing w:before="0" w:after="0"/>
        <w:jc w:val="left"/>
        <w:rPr/>
      </w:pPr>
      <w:r>
        <w:rPr/>
        <w:t>Ia+phyAecbdnzBNNRvVlv+LpuOtg9cUBF4i3H+KqJQsdQKgL/PpLK1JWFBXyHoD5k+ZP8ALoVs/tHM</w:t>
      </w:r>
    </w:p>
    <w:p>
      <w:pPr>
        <w:pStyle w:val="PreformattedText"/>
        <w:bidi w:val="0"/>
        <w:spacing w:before="0" w:after="0"/>
        <w:jc w:val="left"/>
        <w:rPr/>
      </w:pPr>
      <w:r>
        <w:rPr/>
        <w:t>YmlweQ2iuMxO4NtVg3DVyVJlmpYaTFUS1DT54yi0u6MnFdqelAIS/HtlkdqMjUYV68rKq6XUfFUen5</w:t>
      </w:r>
    </w:p>
    <w:p>
      <w:pPr>
        <w:pStyle w:val="PreformattedText"/>
        <w:bidi w:val="0"/>
        <w:spacing w:before="0" w:after="0"/>
        <w:jc w:val="left"/>
        <w:rPr/>
      </w:pPr>
      <w:r>
        <w:rPr/>
        <w:t>n1Pp0qa+iyNJQYpqHIUrpLkcdvGqo8pDGkseTn81BWZLepcKrPSxlTDRKQQAPTf3R9ShNDHWDX7fXp</w:t>
      </w:r>
    </w:p>
    <w:p>
      <w:pPr>
        <w:pStyle w:val="PreformattedText"/>
        <w:bidi w:val="0"/>
        <w:spacing w:before="0" w:after="0"/>
        <w:jc w:val="left"/>
        <w:rPr/>
      </w:pPr>
      <w:r>
        <w:rPr/>
        <w:t>5SWVlalP9WW/yDryb+rcJBkcpCKnP11RUplKyCpiNJVLFTOGizecqpbLR7TgWcmmoALuBa1z7ckZ2X</w:t>
      </w:r>
    </w:p>
    <w:p>
      <w:pPr>
        <w:pStyle w:val="PreformattedText"/>
        <w:bidi w:val="0"/>
        <w:spacing w:before="0" w:after="0"/>
        <w:jc w:val="left"/>
        <w:rPr/>
      </w:pPr>
      <w:r>
        <w:rPr/>
        <w:t>sBLn+Xz6Toihmdn7B+37T8vl1nzuIrMpjaLMyU8tfNW0C1jVzVBw8W43ERJiy4XQ2F21RGIBENjKv6</w:t>
      </w:r>
    </w:p>
    <w:p>
      <w:pPr>
        <w:pStyle w:val="PreformattedText"/>
        <w:bidi w:val="0"/>
        <w:spacing w:before="0" w:after="0"/>
        <w:jc w:val="left"/>
        <w:rPr/>
      </w:pPr>
      <w:r>
        <w:rPr/>
        <w:t>Rz794GiMMy1I8/n04s+o6Scfsr9vQd4zJ09HBNnNwYaoOKxU1Li/tKKZKev3Y1XLKKDHULSWXCbEoG</w:t>
      </w:r>
    </w:p>
    <w:p>
      <w:pPr>
        <w:pStyle w:val="PreformattedText"/>
        <w:bidi w:val="0"/>
        <w:spacing w:before="0" w:after="0"/>
        <w:jc w:val="left"/>
        <w:rPr/>
      </w:pPr>
      <w:r>
        <w:rPr/>
        <w:t>q1Z5/S06XJPHtOZykYkZPOlOHViiljpBGK44/Z9nqehvwE9NuXET1CQ1BraHNRxQR07QtFnaGhxwqM</w:t>
      </w:r>
    </w:p>
    <w:p>
      <w:pPr>
        <w:pStyle w:val="PreformattedText"/>
        <w:bidi w:val="0"/>
        <w:spacing w:before="0" w:after="0"/>
        <w:jc w:val="left"/>
        <w:rPr/>
      </w:pPr>
      <w:r>
        <w:rPr/>
        <w:t>ht7Z1lvQbdgaAxy150mV1ax9qE1SAeRGadJyoAprNCc0/wAAP+XpcYXG4LsLDYnO4+lipayOeuwGBp</w:t>
      </w:r>
    </w:p>
    <w:p>
      <w:pPr>
        <w:pStyle w:val="PreformattedText"/>
        <w:bidi w:val="0"/>
        <w:spacing w:before="0" w:after="0"/>
        <w:jc w:val="left"/>
        <w:rPr/>
      </w:pPr>
      <w:r>
        <w:rPr/>
        <w:t>6KrL0ksFFWTJVba2fSBga3KRwysaiv0lYzfn3QjUpcAFvIHz62rqxWLgtaCh4fL7fn0t8/kNnT0UGW</w:t>
      </w:r>
    </w:p>
    <w:p>
      <w:pPr>
        <w:pStyle w:val="PreformattedText"/>
        <w:bidi w:val="0"/>
        <w:spacing w:before="0" w:after="0"/>
        <w:jc w:val="left"/>
        <w:rPr/>
      </w:pPr>
      <w:r>
        <w:rPr/>
        <w:t>qmxODkwE0OHjipzLksdiasY6mqoY5IKcsd475Y07KNOtYWa5IIPt9Vk7Sw7vKn+DpNLLEoc6hpBpn1</w:t>
      </w:r>
    </w:p>
    <w:p>
      <w:pPr>
        <w:pStyle w:val="PreformattedText"/>
        <w:bidi w:val="0"/>
        <w:spacing w:before="0" w:after="0"/>
        <w:jc w:val="left"/>
        <w:rPr/>
      </w:pPr>
      <w:r>
        <w:rPr/>
        <w:t>+fqfl1yztPuncuCpttbcxeIjrqTM47cebgz9bM9ZBi2rJaUZTfmVUWqsk1JMr0+Ija9iqngH2qlSXT</w:t>
      </w:r>
    </w:p>
    <w:p>
      <w:pPr>
        <w:pStyle w:val="PreformattedText"/>
        <w:bidi w:val="0"/>
        <w:spacing w:before="0" w:after="0"/>
        <w:jc w:val="left"/>
        <w:rPr/>
      </w:pPr>
      <w:r>
        <w:rPr/>
        <w:t>E+vSAan5fL7ekqv2yRBAWNPPyrxJ/wAnp0pcEz5fbWN1Y7I5KsyVdVR40yzfwbK5z+HvHNU1ubqzoT</w:t>
      </w:r>
    </w:p>
    <w:p>
      <w:pPr>
        <w:pStyle w:val="PreformattedText"/>
        <w:bidi w:val="0"/>
        <w:spacing w:before="0" w:after="0"/>
        <w:jc w:val="left"/>
        <w:rPr/>
      </w:pPr>
      <w:r>
        <w:rPr/>
        <w:t>aO2P22WCn9EkkcduSbF2OaQuquB38MeXqeqlU0dtSR8+P+x8usma25ltx08tbU7WhfE1lC2LwclCit</w:t>
      </w:r>
    </w:p>
    <w:p>
      <w:pPr>
        <w:pStyle w:val="PreformattedText"/>
        <w:bidi w:val="0"/>
        <w:spacing w:before="0" w:after="0"/>
        <w:jc w:val="left"/>
        <w:rPr/>
      </w:pPr>
      <w:r>
        <w:rPr/>
        <w:t>V1O4qSPIUMNLs7GuAUx0JWPzZKYaXJ1D3cg0NRmvWgS2okDTpp6Z/oj/ACnoOdvYDI1uUrMdV7MpTU</w:t>
      </w:r>
    </w:p>
    <w:p>
      <w:pPr>
        <w:pStyle w:val="PreformattedText"/>
        <w:bidi w:val="0"/>
        <w:spacing w:before="0" w:after="0"/>
        <w:jc w:val="left"/>
        <w:rPr/>
      </w:pPr>
      <w:r>
        <w:rPr/>
        <w:t>ZDasEm+TDM82OweVoxTxU3+5NEWbO19TDKQ8UA8d9Wq3tRGy0chR02S+qIMtO3Py/zk+nSOye18jj9</w:t>
      </w:r>
    </w:p>
    <w:p>
      <w:pPr>
        <w:pStyle w:val="PreformattedText"/>
        <w:bidi w:val="0"/>
        <w:spacing w:before="0" w:after="0"/>
        <w:jc w:val="left"/>
        <w:rPr/>
      </w:pPr>
      <w:r>
        <w:rPr/>
        <w:t>wbWx8GE3DR1kNJN9rVVsEFTmKijpaeSeJMfjvXQ7VwRaj1Ceb1kNe1z7tQUQKQfXqlDqrpIbyPEn7P</w:t>
      </w:r>
    </w:p>
    <w:p>
      <w:pPr>
        <w:pStyle w:val="PreformattedText"/>
        <w:bidi w:val="0"/>
        <w:spacing w:before="0" w:after="0"/>
        <w:jc w:val="left"/>
        <w:rPr/>
      </w:pPr>
      <w:r>
        <w:rPr/>
        <w:t>JR8+nTcFFjsnt7Z2Sz+33jpK/ektJWQUFFPU49tvJMYZMtPlVjNTmHj+6UBYQYS9rEC/tmVF0hgCFB</w:t>
      </w:r>
    </w:p>
    <w:p>
      <w:pPr>
        <w:pStyle w:val="PreformattedText"/>
        <w:bidi w:val="0"/>
        <w:spacing w:before="0" w:after="0"/>
        <w:jc w:val="left"/>
        <w:rPr/>
      </w:pPr>
      <w:r>
        <w:rPr/>
        <w:t>HVkavxCufSuP8vWDL5+rxOYze06Cmhj2ni6nB7mrceaGkfJ7vp45YpqGjnadpI8NS01IhWTy+qy8WP</w:t>
      </w:r>
    </w:p>
    <w:p>
      <w:pPr>
        <w:pStyle w:val="PreformattedText"/>
        <w:bidi w:val="0"/>
        <w:spacing w:before="0" w:after="0"/>
        <w:jc w:val="left"/>
        <w:rPr/>
      </w:pPr>
      <w:r>
        <w:rPr/>
        <w:t>t1O0AqlEDcPX516bbWHKrIKYJ4VI/ydB1RPg90bmqMadvUWxaWds7NT1+TykFRSzSZBqktiKOi8sZk</w:t>
      </w:r>
    </w:p>
    <w:p>
      <w:pPr>
        <w:pStyle w:val="PreformattedText"/>
        <w:bidi w:val="0"/>
        <w:spacing w:before="0" w:after="0"/>
        <w:jc w:val="left"/>
        <w:rPr/>
      </w:pPr>
      <w:r>
        <w:rPr/>
        <w:t>Wlmg13vdVYFSfexNMJKH+z/ZTrZWNhUjST51wa/IenSW3XszAbsxhzewqPH753HKlL/FaXEGJKGiFK</w:t>
      </w:r>
    </w:p>
    <w:p>
      <w:pPr>
        <w:pStyle w:val="PreformattedText"/>
        <w:bidi w:val="0"/>
        <w:spacing w:before="0" w:after="0"/>
        <w:jc w:val="left"/>
        <w:rPr/>
      </w:pPr>
      <w:r>
        <w:rPr/>
        <w:t>wxOYnVnMSzPOmmW36iwvZvr7UJdgatEmB8+q6HYUWPUaeX7DXoCMn8f8nVxikkxUVJX+Kpp3khcSRp</w:t>
      </w:r>
    </w:p>
    <w:p>
      <w:pPr>
        <w:pStyle w:val="PreformattedText"/>
        <w:bidi w:val="0"/>
        <w:spacing w:before="0" w:after="0"/>
        <w:jc w:val="left"/>
        <w:rPr/>
      </w:pPr>
      <w:r>
        <w:rPr/>
        <w:t>XQNJLAs5TUI/LTLduQNQ4PNvZtb7m6n4qr9vTJi/CVoR/qHQPbm6W3bt9TVRYypnoI6XHTNOLOjtkk</w:t>
      </w:r>
    </w:p>
    <w:p>
      <w:pPr>
        <w:pStyle w:val="PreformattedText"/>
        <w:bidi w:val="0"/>
        <w:spacing w:before="0" w:after="0"/>
        <w:jc w:val="left"/>
        <w:rPr/>
      </w:pPr>
      <w:r>
        <w:rPr/>
        <w:t>YwJHoBOpmRvryCLHn2bw7pE1Q5o3TRgYKGHA9BpXYXJ4+RkqqORdC8uiGQLYgFGC/pdGBDA8j2YpPH</w:t>
      </w:r>
    </w:p>
    <w:p>
      <w:pPr>
        <w:pStyle w:val="PreformattedText"/>
        <w:bidi w:val="0"/>
        <w:spacing w:before="0" w:after="0"/>
        <w:jc w:val="left"/>
        <w:rPr/>
      </w:pPr>
      <w:r>
        <w:rPr/>
        <w:t>JlXHTZRgRjpqH1t9NJI0hSOWA9ALMGHHP5/2Hu59OqU64sQAbi5JBN20aVLfgcMQB/iBfj3uvAHr3X</w:t>
      </w:r>
    </w:p>
    <w:p>
      <w:pPr>
        <w:pStyle w:val="PreformattedText"/>
        <w:bidi w:val="0"/>
        <w:spacing w:before="0" w:after="0"/>
        <w:jc w:val="left"/>
        <w:rPr/>
      </w:pPr>
      <w:r>
        <w:rPr/>
        <w:t>iV0tySbf4XIUnmxubWNrE/j3Yda4+XXRsdHqAAa62vY8X+vGoBv9h70fOnWuuiW5PBC2sSAT9dP4sT</w:t>
      </w:r>
    </w:p>
    <w:p>
      <w:pPr>
        <w:pStyle w:val="PreformattedText"/>
        <w:bidi w:val="0"/>
        <w:spacing w:before="0" w:after="0"/>
        <w:jc w:val="left"/>
        <w:rPr/>
      </w:pPr>
      <w:r>
        <w:rPr/>
        <w:t>dvqPoD72KefXh1wY3P6WHN1JJte3I+pJI5tf/invZ+R6tw6xln0H6AgsuvkksPywbkqG590J49W+3h</w:t>
      </w:r>
    </w:p>
    <w:p>
      <w:pPr>
        <w:pStyle w:val="PreformattedText"/>
        <w:bidi w:val="0"/>
        <w:spacing w:before="0" w:after="0"/>
        <w:jc w:val="left"/>
        <w:rPr/>
      </w:pPr>
      <w:r>
        <w:rPr/>
        <w:t>1lRiDa/wDZPFvUbfW4P9leL/g/X3tT+3pp/l1//9C8pWUf0FiLkEWBF/8Akk/1/HuWV6j9h1m13Fyf</w:t>
      </w:r>
    </w:p>
    <w:p>
      <w:pPr>
        <w:pStyle w:val="PreformattedText"/>
        <w:bidi w:val="0"/>
        <w:spacing w:before="0" w:after="0"/>
        <w:jc w:val="left"/>
        <w:rPr/>
      </w:pPr>
      <w:r>
        <w:rPr/>
        <w:t>xwSeV55t9NVyPp7dB+fVNNK9Y2fkktxa9vxb6c+kA3b8+3lPTTAdRHkA5JHFze9rE2t9B/xv2oHTRH</w:t>
      </w:r>
    </w:p>
    <w:p>
      <w:pPr>
        <w:pStyle w:val="PreformattedText"/>
        <w:bidi w:val="0"/>
        <w:spacing w:before="0" w:after="0"/>
        <w:jc w:val="left"/>
        <w:rPr/>
      </w:pPr>
      <w:r>
        <w:rPr/>
        <w:t>UdpOfyD+efxySPzZhz7UKeGek7jPz69HNY3uAOBwPrb/En6E/7G3t4U6YIz05xSXCnV+BpIuSOD+fo</w:t>
      </w:r>
    </w:p>
    <w:p>
      <w:pPr>
        <w:pStyle w:val="PreformattedText"/>
        <w:bidi w:val="0"/>
        <w:spacing w:before="0" w:after="0"/>
        <w:jc w:val="left"/>
        <w:rPr/>
      </w:pPr>
      <w:r>
        <w:rPr/>
        <w:t>Qb8Dn/ePeqdbIGOnaFx9Dzfj+1ew5sbWuRx/sPdeq0xnp4p3ABBv9BYHlRbg3I/oD7qerADp9p5Da9</w:t>
      </w:r>
    </w:p>
    <w:p>
      <w:pPr>
        <w:pStyle w:val="PreformattedText"/>
        <w:bidi w:val="0"/>
        <w:spacing w:before="0" w:after="0"/>
        <w:jc w:val="left"/>
        <w:rPr/>
      </w:pPr>
      <w:r>
        <w:rPr/>
        <w:t>/9j/jf6H+tj7ZYft6cWh6e4Gv+T9L/AOt/X/Hnnn2wxp08BQdOkTCxsPpa/wBb/Qfj8Ef4+2m6dUdZ</w:t>
      </w:r>
    </w:p>
    <w:p>
      <w:pPr>
        <w:pStyle w:val="PreformattedText"/>
        <w:bidi w:val="0"/>
        <w:spacing w:before="0" w:after="0"/>
        <w:jc w:val="left"/>
        <w:rPr/>
      </w:pPr>
      <w:r>
        <w:rPr/>
        <w:t>dVwbH8WPH9f9p/r/AI+2yenM9YnN/wAWuPoPqb/0uSACf94908+t/n1gZuPqf6j6G1v+Jv70fWvVvQ</w:t>
      </w:r>
    </w:p>
    <w:p>
      <w:pPr>
        <w:pStyle w:val="PreformattedText"/>
        <w:bidi w:val="0"/>
        <w:spacing w:before="0" w:after="0"/>
        <w:jc w:val="left"/>
        <w:rPr/>
      </w:pPr>
      <w:r>
        <w:rPr/>
        <w:t>eXWIsD/jz9Bb8/Xj+vPI968sdW6bKurpqNC9RNHEo/LsASP8Lm+qwt7qzqgqxoOvKpY0Az0B+9u7tu</w:t>
      </w:r>
    </w:p>
    <w:p>
      <w:pPr>
        <w:pStyle w:val="PreformattedText"/>
        <w:bidi w:val="0"/>
        <w:spacing w:before="0" w:after="0"/>
        <w:jc w:val="left"/>
        <w:rPr/>
      </w:pPr>
      <w:r>
        <w:rPr/>
        <w:t>bYE0UU8M9WmsLGXFyyLqsFBJJ/p/qr29kt3vltbAgEFujO22ueYiooOiV575E7z3lNkFxKPTUlKlQk</w:t>
      </w:r>
    </w:p>
    <w:p>
      <w:pPr>
        <w:pStyle w:val="PreformattedText"/>
        <w:bidi w:val="0"/>
        <w:spacing w:before="0" w:after="0"/>
        <w:jc w:val="left"/>
        <w:rPr/>
      </w:pPr>
      <w:r>
        <w:rPr/>
        <w:t>0Al8E8TlnjjkUhQHMWnVYHm/sIXXM91O7rFhR0IINngiAMgqei61MG49yTTJlczlhUZCRoZUqJQ5Oq</w:t>
      </w:r>
    </w:p>
    <w:p>
      <w:pPr>
        <w:pStyle w:val="PreformattedText"/>
        <w:bidi w:val="0"/>
        <w:spacing w:before="0" w:after="0"/>
        <w:jc w:val="left"/>
        <w:rPr/>
      </w:pPr>
      <w:r>
        <w:rPr/>
        <w:t>QGjCtIDpgkVm1n6EWHshkv7iYsZXJJ+fRvFaxRKAigdBNuHEYJaumwtAsssNUauCikEbuYM1Qkmath</w:t>
      </w:r>
    </w:p>
    <w:p>
      <w:pPr>
        <w:pStyle w:val="PreformattedText"/>
        <w:bidi w:val="0"/>
        <w:spacing w:before="0" w:after="0"/>
        <w:jc w:val="left"/>
        <w:rPr/>
      </w:pPr>
      <w:r>
        <w:rPr/>
        <w:t>hANpHcEAgeq1/x7QNTJ9elOte1fLy+0dJ2q2xtbb9cuVytbUzrl0oakqqRJN95DMIZI5bEvGWJLPxf</w:t>
      </w:r>
    </w:p>
    <w:p>
      <w:pPr>
        <w:pStyle w:val="PreformattedText"/>
        <w:bidi w:val="0"/>
        <w:spacing w:before="0" w:after="0"/>
        <w:jc w:val="left"/>
        <w:rPr/>
      </w:pPr>
      <w:r>
        <w:rPr/>
        <w:t>j2lcRq3xY6XRFiorUtx6BDe/WNHQbypd41GXranB0WVlxU1LMsMMi0GTQTwSx041OXlZrFv7Kf6/Bd</w:t>
      </w:r>
    </w:p>
    <w:p>
      <w:pPr>
        <w:pStyle w:val="PreformattedText"/>
        <w:bidi w:val="0"/>
        <w:spacing w:before="0" w:after="0"/>
        <w:jc w:val="left"/>
        <w:rPr/>
      </w:pPr>
      <w:r>
        <w:rPr/>
        <w:t>OiqpdAKE06MoHYtpIyB+zpSZDa2zMy+Jp6Ollp6uqpK6h8TDwxRvFd6aoSMENpsg5v7oEi0gk5p1ZX</w:t>
      </w:r>
    </w:p>
    <w:p>
      <w:pPr>
        <w:pStyle w:val="PreformattedText"/>
        <w:bidi w:val="0"/>
        <w:spacing w:before="0" w:after="0"/>
        <w:jc w:val="left"/>
        <w:rPr/>
      </w:pPr>
      <w:r>
        <w:rPr/>
        <w:t>k1kAVB6AvOdd1GUqCfvTDE5mtjqdilGZseoDMsbE/QqC4F7kk3B9thSASTjp6oqAePTRPj8tjqoChS</w:t>
      </w:r>
    </w:p>
    <w:p>
      <w:pPr>
        <w:pStyle w:val="PreformattedText"/>
        <w:bidi w:val="0"/>
        <w:spacing w:before="0" w:after="0"/>
        <w:jc w:val="left"/>
        <w:rPr/>
      </w:pPr>
      <w:r>
        <w:rPr/>
        <w:t>YRU2OXIUSOiPDUMo8VV4Ln9RUNpAJ459t6lpU+vSsqCdSkA0r/AJ+kHvbd7rSY/EV2OqqbE09Siy1D</w:t>
      </w:r>
    </w:p>
    <w:p>
      <w:pPr>
        <w:pStyle w:val="PreformattedText"/>
        <w:bidi w:val="0"/>
        <w:spacing w:before="0" w:after="0"/>
        <w:jc w:val="left"/>
        <w:rPr/>
      </w:pPr>
      <w:r>
        <w:rPr/>
        <w:t>R+M/b1w8konqOWDBjwovx+PbckooatU06ejhyqlT9tPI9AVms3TUdRPVxvPXUdHLKsUcrutIYiB4Sq</w:t>
      </w:r>
    </w:p>
    <w:p>
      <w:pPr>
        <w:pStyle w:val="PreformattedText"/>
        <w:bidi w:val="0"/>
        <w:spacing w:before="0" w:after="0"/>
        <w:jc w:val="left"/>
        <w:rPr/>
      </w:pPr>
      <w:r>
        <w:rPr/>
        <w:t>sRqBAFg1hx7SayaEEinSlYQAAc09eg+G7Js5VtPX1NPDi54Zqek16VZZIeVNyAEEI/Tf6n8+/PKraa</w:t>
      </w:r>
    </w:p>
    <w:p>
      <w:pPr>
        <w:pStyle w:val="PreformattedText"/>
        <w:bidi w:val="0"/>
        <w:spacing w:before="0" w:after="0"/>
        <w:jc w:val="left"/>
        <w:rPr/>
      </w:pPr>
      <w:r>
        <w:rPr/>
        <w:t>HA6dWIAtmgI6QGfziZOjrIKcO60ynxOknlnfxNoeRm4ATRzZTzf3o5BHDra08h0kY9l0WRpnrJmlVP</w:t>
      </w:r>
    </w:p>
    <w:p>
      <w:pPr>
        <w:pStyle w:val="PreformattedText"/>
        <w:bidi w:val="0"/>
        <w:spacing w:before="0" w:after="0"/>
        <w:jc w:val="left"/>
        <w:rPr/>
      </w:pPr>
      <w:r>
        <w:rPr/>
        <w:t>254BLd5ZomFmHjY2JDH8/T6+/aE836v4j0xXpwxG38Nturqqmu0VkNPHFUTUcQiYLTSKVbUXIAI/ov</w:t>
      </w:r>
    </w:p>
    <w:p>
      <w:pPr>
        <w:pStyle w:val="PreformattedText"/>
        <w:bidi w:val="0"/>
        <w:spacing w:before="0" w:after="0"/>
        <w:jc w:val="left"/>
        <w:rPr/>
      </w:pPr>
      <w:r>
        <w:rPr/>
        <w:t>PvVUQBgRnqpJY0rwHQe7n3DjZpx/DYDHQQTTC0YKNJSyC0a6RZhpP1uebe6mQA1Hr1sKxHTNXuK+Kk</w:t>
      </w:r>
    </w:p>
    <w:p>
      <w:pPr>
        <w:pStyle w:val="PreformattedText"/>
        <w:bidi w:val="0"/>
        <w:spacing w:before="0" w:after="0"/>
        <w:jc w:val="left"/>
        <w:rPr/>
      </w:pPr>
      <w:r>
        <w:rPr/>
        <w:t>bHQ1CU0EWqveQ2LOLW0u12W97mw+nuzSlsjh1vRSnXUT05p5ZjZYpQsUVwPL52FjOiXsqFj9Tcn/D2</w:t>
      </w:r>
    </w:p>
    <w:p>
      <w:pPr>
        <w:pStyle w:val="PreformattedText"/>
        <w:bidi w:val="0"/>
        <w:spacing w:before="0" w:after="0"/>
        <w:jc w:val="left"/>
        <w:rPr/>
      </w:pPr>
      <w:r>
        <w:rPr/>
        <w:t>0G9er09OsMdVm0p3olAmh8gACHXK2trWSwJLkfUAfTj3YE/gND1vSyjuBp04U+0i1M9RX1U0qgq/2Y</w:t>
      </w:r>
    </w:p>
    <w:p>
      <w:pPr>
        <w:pStyle w:val="PreformattedText"/>
        <w:bidi w:val="0"/>
        <w:spacing w:before="0" w:after="0"/>
        <w:jc w:val="left"/>
        <w:rPr/>
      </w:pPr>
      <w:r>
        <w:rPr/>
        <w:t>5cMxOiNotV9Rtzc2Ufn22a1Oc9eAB4iuf29KTB7ahp6iOeujDhpCkEEamWNBp9JJt6iB/yCPew2CB5</w:t>
      </w:r>
    </w:p>
    <w:p>
      <w:pPr>
        <w:pStyle w:val="PreformattedText"/>
        <w:bidi w:val="0"/>
        <w:spacing w:before="0" w:after="0"/>
        <w:jc w:val="left"/>
        <w:rPr/>
      </w:pPr>
      <w:r>
        <w:rPr/>
        <w:t>+fV2IU9o7h5dKNYqKkmaZo1MxR9UBuAqoSIy34jjFv8AWPtppXJ0DhXpZGsanW+Gp0l6yt/iVREJDK</w:t>
      </w:r>
    </w:p>
    <w:p>
      <w:pPr>
        <w:pStyle w:val="PreformattedText"/>
        <w:bidi w:val="0"/>
        <w:spacing w:before="0" w:after="0"/>
        <w:jc w:val="left"/>
        <w:rPr/>
      </w:pPr>
      <w:r>
        <w:rPr/>
        <w:t>aFKnVUwwgqoZhbTcDlCbX/AMPb6RCtTxp0mlnDUCtRepNacbjqymkpEWWSZfEEiDD0HkgaxwFP1Y/j</w:t>
      </w:r>
    </w:p>
    <w:p>
      <w:pPr>
        <w:pStyle w:val="PreformattedText"/>
        <w:bidi w:val="0"/>
        <w:spacing w:before="0" w:after="0"/>
        <w:jc w:val="left"/>
        <w:rPr/>
      </w:pPr>
      <w:r>
        <w:rPr/>
        <w:t>j3stpOCKU6ZpqIA6TmSjqljlo4nSkjqHdphD6o5A37iLKTbWBe5HHPupBbJOermQJhPz+fSHqqRJli</w:t>
      </w:r>
    </w:p>
    <w:p>
      <w:pPr>
        <w:pStyle w:val="PreformattedText"/>
        <w:bidi w:val="0"/>
        <w:spacing w:before="0" w:after="0"/>
        <w:jc w:val="left"/>
        <w:rPr/>
      </w:pPr>
      <w:r>
        <w:rPr/>
        <w:t>SOKSeSEMkyoPKW1EBpPGLFSo/wHt7QFWtc9MOdWniR0r9u46soqlXpIg8xpyhmNyKbWL2AIA1KPpb8</w:t>
      </w:r>
    </w:p>
    <w:p>
      <w:pPr>
        <w:pStyle w:val="PreformattedText"/>
        <w:bidi w:val="0"/>
        <w:spacing w:before="0" w:after="0"/>
        <w:jc w:val="left"/>
        <w:rPr/>
      </w:pPr>
      <w:r>
        <w:rPr/>
        <w:t>8/T22zKAGGCOn4kJBVRkjJ9Os/8ADDXvFjoI9ELSMa/IqC7yPcgoJAPUxf6sLX/HtNIzTOCVJA6VxB</w:t>
      </w:r>
    </w:p>
    <w:p>
      <w:pPr>
        <w:pStyle w:val="PreformattedText"/>
        <w:bidi w:val="0"/>
        <w:spacing w:before="0" w:after="0"/>
        <w:jc w:val="left"/>
        <w:rPr/>
      </w:pPr>
      <w:r>
        <w:rPr/>
        <w:t>beJlAyeJ6FDbmBpaBrVSCnAh8MHo8aaIgXjlk1XaQuwvf8+zCGIgamWg8uiuWcSOVB4dLyLGGpSnpZ</w:t>
      </w:r>
    </w:p>
    <w:p>
      <w:pPr>
        <w:pStyle w:val="PreformattedText"/>
        <w:bidi w:val="0"/>
        <w:spacing w:before="0" w:after="0"/>
        <w:jc w:val="left"/>
        <w:rPr/>
      </w:pPr>
      <w:r>
        <w:rPr/>
        <w:t>LpG8STOpTQTrk0xlgRZubfp5uRf2sMnwqo889MHSis5GadC9s7YslJNVZSpx8jmljiWlaotpFWfSzP</w:t>
      </w:r>
    </w:p>
    <w:p>
      <w:pPr>
        <w:pStyle w:val="PreformattedText"/>
        <w:bidi w:val="0"/>
        <w:spacing w:before="0" w:after="0"/>
        <w:jc w:val="left"/>
        <w:rPr/>
      </w:pPr>
      <w:r>
        <w:rPr/>
        <w:t>IQUaMrJqdrXUAAe7laVPkek/jnGKH/AFU6UEFHUUu5amvaaSWajhEXhZXiSelql9RgjQAxyNYJCv1C</w:t>
      </w:r>
    </w:p>
    <w:p>
      <w:pPr>
        <w:pStyle w:val="PreformattedText"/>
        <w:bidi w:val="0"/>
        <w:spacing w:before="0" w:after="0"/>
        <w:jc w:val="left"/>
        <w:rPr/>
      </w:pPr>
      <w:r>
        <w:rPr/>
        <w:t>8+/BC1Frx6YeUKztqq/pwr0JkW4t05vJrRJTGhSSjjirNVMftTBRp4Y5IBKAzxUiAISANcp9qniVNN</w:t>
      </w:r>
    </w:p>
    <w:p>
      <w:pPr>
        <w:pStyle w:val="PreformattedText"/>
        <w:bidi w:val="0"/>
        <w:spacing w:before="0" w:after="0"/>
        <w:jc w:val="left"/>
        <w:rPr/>
      </w:pPr>
      <w:r>
        <w:rPr/>
        <w:t>cn/VjpG09XcCobjn0PRiuttm0iLFFPUSII5BWU0Mp8wLk2raYQNqjRSnrGr8n/AAHuylB3FemHDHUA</w:t>
      </w:r>
    </w:p>
    <w:p>
      <w:pPr>
        <w:pStyle w:val="PreformattedText"/>
        <w:bidi w:val="0"/>
        <w:spacing w:before="0" w:after="0"/>
        <w:jc w:val="left"/>
        <w:rPr/>
      </w:pPr>
      <w:r>
        <w:rPr/>
        <w:t>3n+z06FTH7Qp8Zups7hJFaLwLj6t5HASSYkS0k0bLrQeJvSw4uw/oPd1UNJVTVevGQqhYDPn/gI/Lo</w:t>
      </w:r>
    </w:p>
    <w:p>
      <w:pPr>
        <w:pStyle w:val="PreformattedText"/>
        <w:bidi w:val="0"/>
        <w:spacing w:before="0" w:after="0"/>
        <w:jc w:val="left"/>
        <w:rPr/>
      </w:pPr>
      <w:r>
        <w:rPr/>
        <w:t>VsBQ5mlylXDXJ9wtcBPQqxvomjTTLGnq0qJEJIA/UTYjg+1sYIbjjpBK1EP8Vf+KPXLcs1dTUsNDR4</w:t>
      </w:r>
    </w:p>
    <w:p>
      <w:pPr>
        <w:pStyle w:val="PreformattedText"/>
        <w:bidi w:val="0"/>
        <w:spacing w:before="0" w:after="0"/>
        <w:jc w:val="left"/>
        <w:rPr/>
      </w:pPr>
      <w:r>
        <w:rPr/>
        <w:t>uUutQFNUwTyR0bWUzzhQVtRC4VRyX+vtUINdK+v+o9I2mZQSANeSft9Pz6W+3qzIYtY8nJjpompYXn</w:t>
      </w:r>
    </w:p>
    <w:p>
      <w:pPr>
        <w:pStyle w:val="PreformattedText"/>
        <w:bidi w:val="0"/>
        <w:spacing w:before="0" w:after="0"/>
        <w:jc w:val="left"/>
        <w:rPr/>
      </w:pPr>
      <w:r>
        <w:rPr/>
        <w:t>mLxu0crwxqjO5CkFq+mBIB+jn2sqcqRQjpg0qGBOR+0HP8uHS7w+7Js1PO9JAsVMjFKaOe0cszRg11</w:t>
      </w:r>
    </w:p>
    <w:p>
      <w:pPr>
        <w:pStyle w:val="PreformattedText"/>
        <w:bidi w:val="0"/>
        <w:spacing w:before="0" w:after="0"/>
        <w:jc w:val="left"/>
        <w:rPr/>
      </w:pPr>
      <w:r>
        <w:rPr/>
        <w:t>IYj6jeSISQWt9ePfoqBwCe4dVqxUkjqKr48V1W1RRtVpVNJCwp4o6iWXREiKjBQqyzz42dCC5Gkw8c</w:t>
      </w:r>
    </w:p>
    <w:p>
      <w:pPr>
        <w:pStyle w:val="PreformattedText"/>
        <w:bidi w:val="0"/>
        <w:spacing w:before="0" w:after="0"/>
        <w:jc w:val="left"/>
        <w:rPr/>
      </w:pPr>
      <w:r>
        <w:rPr/>
        <w:t>+3ptekkLjpqMRqx7u89D919/EGxMn8Npqc109K8tNVRsyR5ahgvC9POzkstdTqmsAi5N7cH2iK6mI8</w:t>
      </w:r>
    </w:p>
    <w:p>
      <w:pPr>
        <w:pStyle w:val="PreformattedText"/>
        <w:bidi w:val="0"/>
        <w:spacing w:before="0" w:after="0"/>
        <w:jc w:val="left"/>
        <w:rPr/>
      </w:pPr>
      <w:r>
        <w:rPr/>
        <w:t>Sn+Q9Pg/iEdWp8xUea/aPXp266oM5BV57cOcxtI9ZmdY8FKyPHuXa9M2vVqco8maoI0C+g+nWB/X20</w:t>
      </w:r>
    </w:p>
    <w:p>
      <w:pPr>
        <w:pStyle w:val="PreformattedText"/>
        <w:bidi w:val="0"/>
        <w:spacing w:before="0" w:after="0"/>
        <w:jc w:val="left"/>
        <w:rPr/>
      </w:pPr>
      <w:r>
        <w:rPr/>
        <w:t>1uuuMpIfn9v+Y9ORSNSXVGNRGKH40H/Py9L3L5WOnp6jLzJLUH7VY6SWhJdspjaNhL4pRGWZq+kycw</w:t>
      </w:r>
    </w:p>
    <w:p>
      <w:pPr>
        <w:pStyle w:val="PreformattedText"/>
        <w:bidi w:val="0"/>
        <w:spacing w:before="0" w:after="0"/>
        <w:jc w:val="left"/>
        <w:rPr/>
      </w:pPr>
      <w:r>
        <w:rPr/>
        <w:t>VgT9I7Xtx71NojJVD31z9v8Am6cjYlWLCqkUBH4l+f8ASXoLtybiy/2M9J+5NSsPLPKSsUlTjqIrPP</w:t>
      </w:r>
    </w:p>
    <w:p>
      <w:pPr>
        <w:pStyle w:val="PreformattedText"/>
        <w:bidi w:val="0"/>
        <w:spacing w:before="0" w:after="0"/>
        <w:jc w:val="left"/>
        <w:rPr/>
      </w:pPr>
      <w:r>
        <w:rPr/>
        <w:t>Uu45k+9rWEbkXtosT7LJ6MDVcef2efRjDUEAP3Hz+34D+X4ui275x1HuybEU1FkaepzVLLUGQRSpJJ</w:t>
      </w:r>
    </w:p>
    <w:p>
      <w:pPr>
        <w:pStyle w:val="PreformattedText"/>
        <w:bidi w:val="0"/>
        <w:spacing w:before="0" w:after="0"/>
        <w:jc w:val="left"/>
        <w:rPr/>
      </w:pPr>
      <w:r>
        <w:rPr/>
        <w:t>VeFYZ8hJwokjFctTBCA3C+A+y9ircWqOjy2VqqvBq/y/4volXb24cw1BmaDPL9xj9u09Wss0i6pFEE</w:t>
      </w:r>
    </w:p>
    <w:p>
      <w:pPr>
        <w:pStyle w:val="PreformattedText"/>
        <w:bidi w:val="0"/>
        <w:spacing w:before="0" w:after="0"/>
        <w:jc w:val="left"/>
        <w:rPr/>
      </w:pPr>
      <w:r>
        <w:rPr/>
        <w:t>EkcssLMgadZZyx55N7j2D92kdn0jhWnQ92ZFpqPwAk/wAutZqEf3n7h3VkQrNHU52sSPyjSRHFL4lU</w:t>
      </w:r>
    </w:p>
    <w:p>
      <w:pPr>
        <w:pStyle w:val="PreformattedText"/>
        <w:bidi w:val="0"/>
        <w:spacing w:before="0" w:after="0"/>
        <w:jc w:val="left"/>
        <w:rPr/>
      </w:pPr>
      <w:r>
        <w:rPr/>
        <w:t>jm11/HsxmYw2tvGuAKdIrGIy3NzMRlmP+Hq5XorrBN17MfFRRWqPtWlphbkTQxhgP8BZT/jf2RvemK</w:t>
      </w:r>
    </w:p>
    <w:p>
      <w:pPr>
        <w:pStyle w:val="PreformattedText"/>
        <w:bidi w:val="0"/>
        <w:spacing w:before="0" w:after="0"/>
        <w:jc w:val="left"/>
        <w:rPr/>
      </w:pPr>
      <w:r>
        <w:rPr/>
        <w:t>6Q6sDj9nQj/d4lt2QjJFR9vV1f8vbdUwws+wsnI8eR2/UmlQTkrIYowPtysberRJECt/pdePZVudpo</w:t>
      </w:r>
    </w:p>
    <w:p>
      <w:pPr>
        <w:pStyle w:val="PreformattedText"/>
        <w:bidi w:val="0"/>
        <w:spacing w:before="0" w:after="0"/>
        <w:jc w:val="left"/>
        <w:rPr/>
      </w:pPr>
      <w:r>
        <w:rPr/>
        <w:t>vfFSnhSZH29Gu1XniWHhOD4sTEEfLq6nb0yNCkE1rWSxJHIHDAm41W9s0AYAnHV2GslgOl3OkYpAQR</w:t>
      </w:r>
    </w:p>
    <w:p>
      <w:pPr>
        <w:pStyle w:val="PreformattedText"/>
        <w:bidi w:val="0"/>
        <w:spacing w:before="0" w:after="0"/>
        <w:jc w:val="left"/>
        <w:rPr/>
      </w:pPr>
      <w:r>
        <w:rPr/>
        <w:t>odNNuAtvoSQefr/vPPtwqFAPD/AGemFJLGoyOkpLaNirlgB+l731Arq08/6kDj3XVQ0fpwqzAkDh16</w:t>
      </w:r>
    </w:p>
    <w:p>
      <w:pPr>
        <w:pStyle w:val="PreformattedText"/>
        <w:bidi w:val="0"/>
        <w:spacing w:before="0" w:after="0"/>
        <w:jc w:val="left"/>
        <w:rPr/>
      </w:pPr>
      <w:r>
        <w:rPr/>
        <w:t>nlZJYza6K17fXUPq3BH4/wAfp7dVs1U8OmXUEGvHoW8DOUSGaIBVuEZTcsL8mynk+zS3ZlpID2ny6J</w:t>
      </w:r>
    </w:p>
    <w:p>
      <w:pPr>
        <w:pStyle w:val="PreformattedText"/>
        <w:bidi w:val="0"/>
        <w:spacing w:before="0" w:after="0"/>
        <w:jc w:val="left"/>
        <w:rPr/>
      </w:pPr>
      <w:r>
        <w:rPr/>
        <w:t>LhRqZGGehMgggyMRNlMgC/i+m97km2o/63s2DhwCOi9gyEenWKXGVVIdKRMUI1g2LWBBH9Ljj+o49u</w:t>
      </w:r>
    </w:p>
    <w:p>
      <w:pPr>
        <w:pStyle w:val="PreformattedText"/>
        <w:bidi w:val="0"/>
        <w:spacing w:before="0" w:after="0"/>
        <w:jc w:val="left"/>
        <w:rPr/>
      </w:pPr>
      <w:r>
        <w:rPr/>
        <w:t>eG3Hy6qJV1AFs9MKS1MlUYKpdVKCG1i+oEG9r/pC2B59pgZC5VxRPLo6DW4iDRn9WnDqaIaRVllEj6</w:t>
      </w:r>
    </w:p>
    <w:p>
      <w:pPr>
        <w:pStyle w:val="PreformattedText"/>
        <w:bidi w:val="0"/>
        <w:spacing w:before="0" w:after="0"/>
        <w:jc w:val="left"/>
        <w:rPr/>
      </w:pPr>
      <w:r>
        <w:rPr/>
        <w:t>LOyqWHLKPpz9fpz/T254aULaqjqizSE6aU6bpJ2lSO6IgjFlC3ZnA/Mlvp9B9P6e2WYSKAR2+XSpUZ</w:t>
      </w:r>
    </w:p>
    <w:p>
      <w:pPr>
        <w:pStyle w:val="PreformattedText"/>
        <w:bidi w:val="0"/>
        <w:spacing w:before="0" w:after="0"/>
        <w:jc w:val="left"/>
        <w:rPr/>
      </w:pPr>
      <w:r>
        <w:rPr/>
        <w:t>S3d1BkdVUDxl3Jtr1FdJ+mn6e/ABRRRjqhqSST0m8q80UZcjWl/or2ZWFwoYcHn/AG59o59S6iePSu</w:t>
      </w:r>
    </w:p>
    <w:p>
      <w:pPr>
        <w:pStyle w:val="PreformattedText"/>
        <w:bidi w:val="0"/>
        <w:spacing w:before="0" w:after="0"/>
        <w:jc w:val="left"/>
        <w:rPr/>
      </w:pPr>
      <w:r>
        <w:rPr/>
        <w:t>3CtpWtD0lNctS3kid42dbGMPZQwsoPFrg2vb2X0JIZTQdLCixVVwG/1f4essMEoWJKqSSRvJqAYgLq</w:t>
      </w:r>
    </w:p>
    <w:p>
      <w:pPr>
        <w:pStyle w:val="PreformattedText"/>
        <w:bidi w:val="0"/>
        <w:spacing w:before="0" w:after="0"/>
        <w:jc w:val="left"/>
        <w:rPr/>
      </w:pPr>
      <w:r>
        <w:rPr/>
        <w:t>DfRrf1BAHt/QVUEnptiPwr0oKKAmV2SaMfQEG4JH4Y24vp4Ht5cVFTTpLMapQr59Oc8VQC0kh/YUCz</w:t>
      </w:r>
    </w:p>
    <w:p>
      <w:pPr>
        <w:pStyle w:val="PreformattedText"/>
        <w:bidi w:val="0"/>
        <w:spacing w:before="0" w:after="0"/>
        <w:jc w:val="left"/>
        <w:rPr/>
      </w:pPr>
      <w:r>
        <w:rPr/>
        <w:t>D1EtcArYH63/obW96kDnuYdvl0zCyL2/iJ6coI0mhJjS9xe44/1yR+Tbj3dK6e3qj1DEMepK0AkjtG</w:t>
      </w:r>
    </w:p>
    <w:p>
      <w:pPr>
        <w:pStyle w:val="PreformattedText"/>
        <w:bidi w:val="0"/>
        <w:spacing w:before="0" w:after="0"/>
        <w:jc w:val="left"/>
        <w:rPr/>
      </w:pPr>
      <w:r>
        <w:rPr/>
        <w:t>QsqngD+nJva1rn+vtWIg4KoKN0nZ6Ek/D1hOKVgGkZzof1kkEXAB5Y3FyTYD3ZbZWCknPn1ozEVFOp</w:t>
      </w:r>
    </w:p>
    <w:p>
      <w:pPr>
        <w:pStyle w:val="PreformattedText"/>
        <w:bidi w:val="0"/>
        <w:spacing w:before="0" w:after="0"/>
        <w:jc w:val="left"/>
        <w:rPr/>
      </w:pPr>
      <w:r>
        <w:rPr/>
        <w:t>ooKDSCXfWpOiL6hrcNYEAnjm5tx7pPBEMk5HW4ZJKkg46mQxS3P20cYAUq1tLX/AILH0m3A/N/bcQN</w:t>
      </w:r>
    </w:p>
    <w:p>
      <w:pPr>
        <w:pStyle w:val="PreformattedText"/>
        <w:bidi w:val="0"/>
        <w:spacing w:before="0" w:after="0"/>
        <w:jc w:val="left"/>
        <w:rPr/>
      </w:pPr>
      <w:r>
        <w:rPr/>
        <w:t>CEA+fSsFVzIDq6dYVdVWN7EhSDq4a1/6i2r/AIj28OwAO2evHvqUGOskcLPEXjJKg3vcBbkH0gMPqB</w:t>
      </w:r>
    </w:p>
    <w:p>
      <w:pPr>
        <w:pStyle w:val="PreformattedText"/>
        <w:bidi w:val="0"/>
        <w:spacing w:before="0" w:after="0"/>
        <w:jc w:val="left"/>
        <w:rPr/>
      </w:pPr>
      <w:r>
        <w:rPr/>
        <w:t>z7uoLio4dNuQhCk56a6p20yhiFe4/dFgwXhmNx6VY2/wB9f3UhuFOnVKLQjj0jcpPKEkFKwjVyxmY8</w:t>
      </w:r>
    </w:p>
    <w:p>
      <w:pPr>
        <w:pStyle w:val="PreformattedText"/>
        <w:bidi w:val="0"/>
        <w:spacing w:before="0" w:after="0"/>
        <w:jc w:val="left"/>
        <w:rPr/>
      </w:pPr>
      <w:r>
        <w:rPr/>
        <w:t>XUjn+v0t/t/aWYGraTQkdORsGrUZ6CXP1kQRQsmuVWJldiBcW5Cheb8GxFrDn2Wy9orTPS6JGLcOgO</w:t>
      </w:r>
    </w:p>
    <w:p>
      <w:pPr>
        <w:pStyle w:val="PreformattedText"/>
        <w:bidi w:val="0"/>
        <w:spacing w:before="0" w:after="0"/>
        <w:jc w:val="left"/>
        <w:rPr/>
      </w:pPr>
      <w:r>
        <w:rPr/>
        <w:t>3BmYpDJFCpllk1R3v6FX1XaMfUnV/X+l/aSSQfCpz0ZxW5FGY9BOKSrapnNPHK0kknjdhcgByt7fW3</w:t>
      </w:r>
    </w:p>
    <w:p>
      <w:pPr>
        <w:pStyle w:val="PreformattedText"/>
        <w:bidi w:val="0"/>
        <w:spacing w:before="0" w:after="0"/>
        <w:jc w:val="left"/>
        <w:rPr/>
      </w:pPr>
      <w:r>
        <w:rPr/>
        <w:t>H5P9fZSInDkqvRg7oY/1KUHQlYHaoppIH8YZ5F/cnKs5DNxa5+pFrDn6ezGJBG1NOT0UTzNIuH7QeH</w:t>
      </w:r>
    </w:p>
    <w:p>
      <w:pPr>
        <w:pStyle w:val="PreformattedText"/>
        <w:bidi w:val="0"/>
        <w:spacing w:before="0" w:after="0"/>
        <w:jc w:val="left"/>
        <w:rPr/>
      </w:pPr>
      <w:r>
        <w:rPr/>
        <w:t>Q2YPbMAgaOeIyglmjZTezAXJ/1h/vQ9rI4lcNqGK9FU8/hkFW+3pN7honQVdLAyhTC0bQf2JCV9JX+</w:t>
      </w:r>
    </w:p>
    <w:p>
      <w:pPr>
        <w:pStyle w:val="PreformattedText"/>
        <w:bidi w:val="0"/>
        <w:spacing w:before="0" w:after="0"/>
        <w:jc w:val="left"/>
        <w:rPr/>
      </w:pPr>
      <w:r>
        <w:rPr/>
        <w:t>jcXt/X2mmRm1J+HpbA4URzUNa9F4z+4IcBiJKOWZlkjklhkjlI1hSdXjZuPTc2/qfZdJMLePww1DXo</w:t>
      </w:r>
    </w:p>
    <w:p>
      <w:pPr>
        <w:pStyle w:val="PreformattedText"/>
        <w:bidi w:val="0"/>
        <w:spacing w:before="0" w:after="0"/>
        <w:jc w:val="left"/>
        <w:rPr/>
      </w:pPr>
      <w:r>
        <w:rPr/>
        <w:t>xWIXMvjMMHqsj5EdxfY1U+JxwNfuTJO1Fj6OFY5vCW0xIkKagfuGV7/TgD/D25Y2jXMhnuQVtBxNOt</w:t>
      </w:r>
    </w:p>
    <w:p>
      <w:pPr>
        <w:pStyle w:val="PreformattedText"/>
        <w:bidi w:val="0"/>
        <w:spacing w:before="0" w:after="0"/>
        <w:jc w:val="left"/>
        <w:rPr/>
      </w:pPr>
      <w:r>
        <w:rPr/>
        <w:t>Xt5HYxC3gOq+YYXoquV+H+a3RszM7k3rBLW54RP9rRamfxLUo0zPrJ9dVGhGs/QX449rLi7KMpgBEC</w:t>
      </w:r>
    </w:p>
    <w:p>
      <w:pPr>
        <w:pStyle w:val="PreformattedText"/>
        <w:bidi w:val="0"/>
        <w:spacing w:before="0" w:after="0"/>
        <w:jc w:val="left"/>
        <w:rPr/>
      </w:pPr>
      <w:r>
        <w:rPr/>
        <w:t>0oPXpDb2VarO+q6YZ+Xy6qtbbT47LVe18mJ6T+FZQHGpKCFZqerYSJWysNamnRnBH0uAfaqWdbgFiK</w:t>
      </w:r>
    </w:p>
    <w:p>
      <w:pPr>
        <w:pStyle w:val="PreformattedText"/>
        <w:bidi w:val="0"/>
        <w:spacing w:before="0" w:after="0"/>
        <w:jc w:val="left"/>
        <w:rPr/>
      </w:pPr>
      <w:r>
        <w:rPr/>
        <w:t>9v8Ak6TwweB+k+ADj9vXXZdKM/nXpqVIGoaajoqKGbSza7IpqJo3FtWiMi5+tz7SWPwk6aGuRToy3E</w:t>
      </w:r>
    </w:p>
    <w:p>
      <w:pPr>
        <w:pStyle w:val="PreformattedText"/>
        <w:bidi w:val="0"/>
        <w:spacing w:before="0" w:after="0"/>
        <w:jc w:val="left"/>
        <w:rPr/>
      </w:pPr>
      <w:r>
        <w:rPr/>
        <w:t>gkD8IFB8z69JypoaLCR4Slo4LSwrI0Dzjgp/ytMpJVnaT9Itfj2Yo3iEhSKVp0UyAwpGKGvHpfYTK1</w:t>
      </w:r>
    </w:p>
    <w:p>
      <w:pPr>
        <w:pStyle w:val="PreformattedText"/>
        <w:bidi w:val="0"/>
        <w:spacing w:before="0" w:after="0"/>
        <w:jc w:val="left"/>
        <w:rPr/>
      </w:pPr>
      <w:r>
        <w:rPr/>
        <w:t>mBwVektUJoq0iprcjPTQSxl/IT9vSQSqZWChjZQBqb/b+xba0iiRYyMjPQQvGeV5Hk+En0HSMpsVIK</w:t>
      </w:r>
    </w:p>
    <w:p>
      <w:pPr>
        <w:pStyle w:val="PreformattedText"/>
        <w:bidi w:val="0"/>
        <w:spacing w:before="0" w:after="0"/>
        <w:jc w:val="left"/>
        <w:rPr/>
      </w:pPr>
      <w:r>
        <w:rPr/>
        <w:t>3Iz1mPr6yfK0hiiLgUNViqeVvNLXjGPZZmMIGkcC7Wvx7sjkSVr0hcFlKqp004+f7OlRUbMydVQj72</w:t>
      </w:r>
    </w:p>
    <w:p>
      <w:pPr>
        <w:pStyle w:val="PreformattedText"/>
        <w:bidi w:val="0"/>
        <w:spacing w:before="0" w:after="0"/>
        <w:jc w:val="left"/>
        <w:rPr/>
      </w:pPr>
      <w:r>
        <w:rPr/>
        <w:t>miioZsfJ4MPh6O2SqRTSI0DZeia9StPUnkmMXfk3tz7eo7sBX/Y+zpM0gRM5A/yeo49Pm19s5Kqx0S</w:t>
      </w:r>
    </w:p>
    <w:p>
      <w:pPr>
        <w:pStyle w:val="PreformattedText"/>
        <w:bidi w:val="0"/>
        <w:spacing w:before="0" w:after="0"/>
        <w:jc w:val="left"/>
        <w:rPr/>
      </w:pPr>
      <w:r>
        <w:rPr/>
        <w:t>UCYsJX1E5NPKgoKGCTHPGZKXCV7hXmqo9R1QuQNQP1v7UrbxrUaWBpx4n8+kbzyONepSzYA4LjjpPr</w:t>
      </w:r>
    </w:p>
    <w:p>
      <w:pPr>
        <w:pStyle w:val="PreformattedText"/>
        <w:bidi w:val="0"/>
        <w:spacing w:before="0" w:after="0"/>
        <w:jc w:val="left"/>
        <w:rPr/>
      </w:pPr>
      <w:r>
        <w:rPr/>
        <w:t>8umDc2yAyStR0dfK71wfIZeKNo6WSczkER0yl4qBoYCQ859Lv/X2+wVtIMfaBw6YDeHqOo6i3Eef+b</w:t>
      </w:r>
    </w:p>
    <w:p>
      <w:pPr>
        <w:pStyle w:val="PreformattedText"/>
        <w:bidi w:val="0"/>
        <w:spacing w:before="0" w:after="0"/>
        <w:jc w:val="left"/>
        <w:rPr/>
      </w:pPr>
      <w:r>
        <w:rPr/>
        <w:t>HSRpersjFk4fsEebH5BfudFSy09PBMJHjikyWQnBEVzxG49Lm3u0cSAcOqu7OQNXH/AFZPSRy206mp</w:t>
      </w:r>
    </w:p>
    <w:p>
      <w:pPr>
        <w:pStyle w:val="PreformattedText"/>
        <w:bidi w:val="0"/>
        <w:spacing w:before="0" w:after="0"/>
        <w:jc w:val="left"/>
        <w:rPr/>
      </w:pPr>
      <w:r>
        <w:rPr/>
        <w:t>81FQpqnc1lPPFSSLS0OPipWvLUSSE65XmdCQ7emQf4e3HRVIYtx61FI7AxgVIPH7OkDgdiUlLHWU8r</w:t>
      </w:r>
    </w:p>
    <w:p>
      <w:pPr>
        <w:pStyle w:val="PreformattedText"/>
        <w:bidi w:val="0"/>
        <w:spacing w:before="0" w:after="0"/>
        <w:jc w:val="left"/>
        <w:rPr/>
      </w:pPr>
      <w:r>
        <w:rPr/>
        <w:t>S5rL09TPJBNWf5NiFqJCsvhRn9VVJDG3KiyNf+nvSsD2qAB1dqqAzGr/y6RuX23kaPO1UdUJEimpBJ</w:t>
      </w:r>
    </w:p>
    <w:p>
      <w:pPr>
        <w:pStyle w:val="PreformattedText"/>
        <w:bidi w:val="0"/>
        <w:spacing w:before="0" w:after="0"/>
        <w:jc w:val="left"/>
        <w:rPr/>
      </w:pPr>
      <w:r>
        <w:rPr/>
        <w:t>TRCHw0bIGKyCkiYIPQeGBv8A4ce9uUjoDx6bUSO7MxoKfl+XTTU7UjLReWneKmZ1jhZwZ3kaVRJL4I</w:t>
      </w:r>
    </w:p>
    <w:p>
      <w:pPr>
        <w:pStyle w:val="PreformattedText"/>
        <w:bidi w:val="0"/>
        <w:spacing w:before="0" w:after="0"/>
        <w:jc w:val="left"/>
        <w:rPr/>
      </w:pPr>
      <w:r>
        <w:rPr/>
        <w:t>gxUDQCR+V9s+L4naOFOndKQrXV1xpNv0+2qWuztbC70WmaHa2Ol/4E5GeGXRJkau5vHjqYOLHhpH4H</w:t>
      </w:r>
    </w:p>
    <w:p>
      <w:pPr>
        <w:pStyle w:val="PreformattedText"/>
        <w:bidi w:val="0"/>
        <w:spacing w:before="0" w:after="0"/>
        <w:jc w:val="left"/>
        <w:rPr/>
      </w:pPr>
      <w:r>
        <w:rPr/>
        <w:t>597CBPxVbr1dVa4Sn51+fy6Q0uOmlkr0rqn7mTKPHMs0hUrFMF9IC/SKCMcBFA0r7caRdNFXpoQtU6</w:t>
      </w:r>
    </w:p>
    <w:p>
      <w:pPr>
        <w:pStyle w:val="PreformattedText"/>
        <w:bidi w:val="0"/>
        <w:spacing w:before="0" w:after="0"/>
        <w:jc w:val="left"/>
        <w:rPr/>
      </w:pPr>
      <w:r>
        <w:rPr/>
        <w:t>3rXqHS0tQ9QMVHj2q1dZI4i62jX0a5KmncqB+kHQDa/Hvyaqam62Qg/T8uuWSpwqRUtJHPLOsMlKGd</w:t>
      </w:r>
    </w:p>
    <w:p>
      <w:pPr>
        <w:pStyle w:val="PreformattedText"/>
        <w:bidi w:val="0"/>
        <w:spacing w:before="0" w:after="0"/>
        <w:jc w:val="left"/>
        <w:rPr/>
      </w:pPr>
      <w:r>
        <w:rPr/>
        <w:t>lial8kel5FC3DJCtxx6uTz7trALMR14xCoC8ft4fZ0HtPRUxWrgpi0stNE5CxKYRUTFwFUSOBpjHBJ</w:t>
      </w:r>
    </w:p>
    <w:p>
      <w:pPr>
        <w:pStyle w:val="PreformattedText"/>
        <w:bidi w:val="0"/>
        <w:spacing w:before="0" w:after="0"/>
        <w:jc w:val="left"/>
        <w:rPr/>
      </w:pPr>
      <w:r>
        <w:rPr/>
        <w:t>54B90YuSrMKKT1WNR+ooNSB+3/ADdYljMdbHGnhMdIraxcSSSVEo1E8i0UYvbj8e3lagJbzPTTI3iK</w:t>
      </w:r>
    </w:p>
    <w:p>
      <w:pPr>
        <w:pStyle w:val="PreformattedText"/>
        <w:bidi w:val="0"/>
        <w:spacing w:before="0" w:after="0"/>
        <w:jc w:val="left"/>
        <w:rPr/>
      </w:pPr>
      <w:r>
        <w:rPr/>
        <w:t>EIoB/P8AzdTkogPMZ3kqauRLt4dUFNQoRpHAGoysDwLfn22ZAxBUALX9vV/CYaialvlwHT/gvDQxMZ</w:t>
      </w:r>
    </w:p>
    <w:p>
      <w:pPr>
        <w:pStyle w:val="PreformattedText"/>
        <w:bidi w:val="0"/>
        <w:spacing w:before="0" w:after="0"/>
        <w:jc w:val="left"/>
        <w:rPr/>
      </w:pPr>
      <w:r>
        <w:rPr/>
        <w:t>IAlFFFL+1EAJa+ZiAjTzcOYw/9j3otqPGp6vENA1MaL/h+3rlXTs9FJVmOJauqyCQxUUBe0zghKUc+</w:t>
      </w:r>
    </w:p>
    <w:p>
      <w:pPr>
        <w:pStyle w:val="PreformattedText"/>
        <w:bidi w:val="0"/>
        <w:spacing w:before="0" w:after="0"/>
        <w:jc w:val="left"/>
        <w:rPr/>
      </w:pPr>
      <w:r>
        <w:rPr/>
        <w:t>oxQztrIP10j3deOOHWmbVU+dfL/Vw64ZrbTCmiXG07zz46BZ62cxuzVldMx++kLm6lYZToDE/jj6+9</w:t>
      </w:r>
    </w:p>
    <w:p>
      <w:pPr>
        <w:pStyle w:val="PreformattedText"/>
        <w:bidi w:val="0"/>
        <w:spacing w:before="0" w:after="0"/>
        <w:jc w:val="left"/>
        <w:rPr/>
      </w:pPr>
      <w:r>
        <w:rPr/>
        <w:t>gsxIIwOk70VOGeJ+Z6W2zGFLX01OfDHUz0/rlEZkeCRo9GlxJwsat9QBc/T3ZULq5BwOmzIIyK1r0L</w:t>
      </w:r>
    </w:p>
    <w:p>
      <w:pPr>
        <w:pStyle w:val="PreformattedText"/>
        <w:bidi w:val="0"/>
        <w:spacing w:before="0" w:after="0"/>
        <w:jc w:val="left"/>
        <w:rPr/>
      </w:pPr>
      <w:r>
        <w:rPr/>
        <w:t>OP2wtS81OsssR8BElVMW0Kssq/5dNGosS99McZ/2Hu7DVpxivTeVqfOmehe2ds+g2/kxjKyGWWvhoG</w:t>
      </w:r>
    </w:p>
    <w:p>
      <w:pPr>
        <w:pStyle w:val="PreformattedText"/>
        <w:bidi w:val="0"/>
        <w:spacing w:before="0" w:after="0"/>
        <w:jc w:val="left"/>
        <w:rPr/>
      </w:pPr>
      <w:r>
        <w:rPr/>
        <w:t>yslWkTVcwgrIWSKGUKHC5OZFtHH/uotf35EClvXqkrklRmlK/Z/q/l0PGH2VLFX4PINg6HD0dApWSu</w:t>
      </w:r>
    </w:p>
    <w:p>
      <w:pPr>
        <w:pStyle w:val="PreformattedText"/>
        <w:bidi w:val="0"/>
        <w:spacing w:before="0" w:after="0"/>
        <w:jc w:val="left"/>
        <w:rPr/>
      </w:pPr>
      <w:r>
        <w:rPr/>
        <w:t>y86McRUVjCGDGUiAM9ZuSvEwABHpuSfa/AGo5PSKQgGNCgA45OK+nzJ6MEvX+Vpcrid15aKCn2rsmk</w:t>
      </w:r>
    </w:p>
    <w:p>
      <w:pPr>
        <w:pStyle w:val="PreformattedText"/>
        <w:bidi w:val="0"/>
        <w:spacing w:before="0" w:after="0"/>
        <w:jc w:val="left"/>
        <w:rPr/>
      </w:pPr>
      <w:r>
        <w:rPr/>
        <w:t>jyudYWyFfQ1ZoZKqkxlNGhb73MVs0SeQoP8nBB/HtNOe1SB3VoPz6fhByzU0qKtTy+QHqf5dDbtbAb</w:t>
      </w:r>
    </w:p>
    <w:p>
      <w:pPr>
        <w:pStyle w:val="PreformattedText"/>
        <w:bidi w:val="0"/>
        <w:spacing w:before="0" w:after="0"/>
        <w:jc w:val="left"/>
        <w:rPr/>
      </w:pPr>
      <w:r>
        <w:rPr/>
        <w:t>jm2zsvEZGF8nNL2Vg8tSNRRTVMuEkys8tXSbfx0JbTl9y1lPIDUa7+BOOL+3tBPhgrUn+fSZXokzaz</w:t>
      </w:r>
    </w:p>
    <w:p>
      <w:pPr>
        <w:pStyle w:val="PreformattedText"/>
        <w:bidi w:val="0"/>
        <w:spacing w:before="0" w:after="0"/>
        <w:jc w:val="left"/>
        <w:rPr/>
      </w:pPr>
      <w:r>
        <w:rPr/>
        <w:t>xwPQngPm3y6PRk8Dm83T9iR4dZcJBVZDbsGZrl8ENHsbHYiHHlWCF2GU7CyupwqgMINXPI9ulXEZ7C</w:t>
      </w:r>
    </w:p>
    <w:p>
      <w:pPr>
        <w:pStyle w:val="PreformattedText"/>
        <w:bidi w:val="0"/>
        <w:spacing w:before="0" w:after="0"/>
        <w:jc w:val="left"/>
        <w:rPr/>
      </w:pPr>
      <w:r>
        <w:rPr/>
        <w:t>BXpNqLzMpejUz/R4ZP8AS6ZKqfK1+68nS/bVmOiocXUUGUoa6JKqj23S0+Nnx2J3LXtGGXM72y7sDH</w:t>
      </w:r>
    </w:p>
    <w:p>
      <w:pPr>
        <w:pStyle w:val="PreformattedText"/>
        <w:bidi w:val="0"/>
        <w:spacing w:before="0" w:after="0"/>
        <w:jc w:val="left"/>
        <w:rPr/>
      </w:pPr>
      <w:r>
        <w:rPr/>
        <w:t>CxPj1gEAj3SpTGn8/8nW8kULUIX5Yp5n1PSl3B13S1mIx0c5qJWhhj3bDFmZDSw4qJ5KOSfObtq9Pk</w:t>
      </w:r>
    </w:p>
    <w:p>
      <w:pPr>
        <w:pStyle w:val="PreformattedText"/>
        <w:bidi w:val="0"/>
        <w:spacing w:before="0" w:after="0"/>
        <w:jc w:val="left"/>
        <w:rPr/>
      </w:pPr>
      <w:r>
        <w:rPr/>
        <w:t>m3DOG/yWhYMt3UBfeqKRU4bq2vVoHFDQ5xmvE/Pyp1k2hsLDboOLx8FZppKR0kONz11yFP8AbR1Hn3</w:t>
      </w:r>
    </w:p>
    <w:p>
      <w:pPr>
        <w:pStyle w:val="PreformattedText"/>
        <w:bidi w:val="0"/>
        <w:spacing w:before="0" w:after="0"/>
        <w:jc w:val="left"/>
        <w:rPr/>
      </w:pPr>
      <w:r>
        <w:rPr/>
        <w:t>d2LqkV3pozT3oqImz+m4vf25EyE/FR/wDB024lqtPhHr6ep9AOhPo9k7Sl2JPhMkaqrw9PuOv3JBVZ</w:t>
      </w:r>
    </w:p>
    <w:p>
      <w:pPr>
        <w:pStyle w:val="PreformattedText"/>
        <w:bidi w:val="0"/>
        <w:spacing w:before="0" w:after="0"/>
        <w:jc w:val="left"/>
        <w:rPr/>
      </w:pPr>
      <w:r>
        <w:rPr/>
        <w:t>aWbzZyeKsiqKXc+6LSLJRbPRJCaSj/zTImm1j7eBAWlOH+rPTOle45KMa1Pmfn/R9Og03p1/i6enz9</w:t>
      </w:r>
    </w:p>
    <w:p>
      <w:pPr>
        <w:pStyle w:val="PreformattedText"/>
        <w:bidi w:val="0"/>
        <w:spacing w:before="0" w:after="0"/>
        <w:jc w:val="left"/>
        <w:rPr/>
      </w:pPr>
      <w:r>
        <w:rPr/>
        <w:t>OuPi3lit5YjE5fAN5o8Yd7ZXbsJeSOUuUba2zcE1IrfQJNGL/m/sumLapBoXQTUV+zz9B0YxjxUDg1</w:t>
      </w:r>
    </w:p>
    <w:p>
      <w:pPr>
        <w:pStyle w:val="PreformattedText"/>
        <w:bidi w:val="0"/>
        <w:spacing w:before="0" w:after="0"/>
        <w:jc w:val="left"/>
        <w:rPr/>
      </w:pPr>
      <w:r>
        <w:rPr/>
        <w:t>YinpqPl9gx0jJqTMJunYdauRgmxWcxeRj3nU7ZpoaZdwY3H1kRXaW0KJUP2G3aOKsCVFcmlpSCdX19</w:t>
      </w:r>
    </w:p>
    <w:p>
      <w:pPr>
        <w:pStyle w:val="PreformattedText"/>
        <w:bidi w:val="0"/>
        <w:spacing w:before="0" w:after="0"/>
        <w:jc w:val="left"/>
        <w:rPr/>
      </w:pPr>
      <w:r>
        <w:rPr/>
        <w:t>+XUZYyp7NNT6HqjArC3iN3FqYHGnEAeQ+fQy4LE7bo8XFV7IIx7wVmRw2KzGApzVna02TpWK7P62pX</w:t>
      </w:r>
    </w:p>
    <w:p>
      <w:pPr>
        <w:pStyle w:val="PreformattedText"/>
        <w:bidi w:val="0"/>
        <w:spacing w:before="0" w:after="0"/>
        <w:jc w:val="left"/>
        <w:rPr/>
      </w:pPr>
      <w:r>
        <w:rPr/>
        <w:t>RxlclWzREVtYQTG7tYm3tZFFHLXPd5D59JGJiYEL2jz9B5BR5k9ChtKPE4CPG7e3FtGgoaagWtx+Py</w:t>
      </w:r>
    </w:p>
    <w:p>
      <w:pPr>
        <w:pStyle w:val="PreformattedText"/>
        <w:bidi w:val="0"/>
        <w:spacing w:before="0" w:after="0"/>
        <w:jc w:val="left"/>
        <w:rPr/>
      </w:pPr>
      <w:r>
        <w:rPr/>
        <w:t>+N8ORi2vPMtVQVVLt1HQyZbsmrNQGqWsTCX4I+vvcSPrZVNCP9RA6abQAhoAh/Oh+Xq3y6zYDOxVWR</w:t>
      </w:r>
    </w:p>
    <w:p>
      <w:pPr>
        <w:pStyle w:val="PreformattedText"/>
        <w:bidi w:val="0"/>
        <w:spacing w:before="0" w:after="0"/>
        <w:jc w:val="left"/>
        <w:rPr/>
      </w:pPr>
      <w:r>
        <w:rPr/>
        <w:t>xWPxGNw22sTRQZLIwzb5mYvgZqampzBm+0HiLPkt75Cop3ekx8bMEsCw9qBrZmaWSiaeA/1cemsBVV</w:t>
      </w:r>
    </w:p>
    <w:p>
      <w:pPr>
        <w:pStyle w:val="PreformattedText"/>
        <w:bidi w:val="0"/>
        <w:spacing w:before="0" w:after="0"/>
        <w:jc w:val="left"/>
        <w:rPr/>
      </w:pPr>
      <w:r>
        <w:rPr/>
        <w:t>EAJ/i/wt/S+Q6fdxNtWDDUG3aGWqy33GEyOaWlnV6cZTKrU1FPNvrfdWro1HtzGmdZqehVgXSy6Tx7</w:t>
      </w:r>
    </w:p>
    <w:p>
      <w:pPr>
        <w:pStyle w:val="PreformattedText"/>
        <w:bidi w:val="0"/>
        <w:spacing w:before="0" w:after="0"/>
        <w:jc w:val="left"/>
        <w:rPr/>
      </w:pPr>
      <w:r>
        <w:rPr/>
        <w:t>TTtLGVYtkDHy6cjSNlaPTUMCTX+ZPyHl1H2RnK3EUVJn0rcluzMVsU0mMhnZcbkN7w4+CmnQ7VoJyt</w:t>
      </w:r>
    </w:p>
    <w:p>
      <w:pPr>
        <w:pStyle w:val="PreformattedText"/>
        <w:bidi w:val="0"/>
        <w:spacing w:before="0" w:after="0"/>
        <w:jc w:val="left"/>
        <w:rPr/>
      </w:pPr>
      <w:r>
        <w:rPr/>
        <w:t>JtbY9O/k8skmiSWNb8+7pLIqKXPcfXzr/g68YwX/TOpsfnT0H8Pr0yYTK56mrq/cc2UqKOhoMkuCqZ</w:t>
      </w:r>
    </w:p>
    <w:p>
      <w:pPr>
        <w:pStyle w:val="PreformattedText"/>
        <w:bidi w:val="0"/>
        <w:spacing w:before="0" w:after="0"/>
        <w:jc w:val="left"/>
        <w:rPr/>
      </w:pPr>
      <w:r>
        <w:rPr/>
        <w:t>sFRpUO1TUzVDVGzdj4Zh5MlXXZENbIpHJYG3tTEGVgAaqB+Z6bkJVat8NeI/wAefy6XMkPnamyOYo2</w:t>
      </w:r>
    </w:p>
    <w:p>
      <w:pPr>
        <w:pStyle w:val="PreformattedText"/>
        <w:bidi w:val="0"/>
        <w:spacing w:before="0" w:after="0"/>
        <w:jc w:val="left"/>
        <w:rPr/>
      </w:pPr>
      <w:r>
        <w:rPr/>
        <w:t>wlHUUuQqZaatnWpp9s0UNfTz1FZv3Nf5yTPS4+sZIcej+O5tbj2uqwjVjpGM/7HSXU1QAGof5D+kfL</w:t>
      </w:r>
    </w:p>
    <w:p>
      <w:pPr>
        <w:pStyle w:val="PreformattedText"/>
        <w:bidi w:val="0"/>
        <w:spacing w:before="0" w:after="0"/>
        <w:jc w:val="left"/>
        <w:rPr/>
      </w:pPr>
      <w:r>
        <w:rPr/>
        <w:t>5DpJbgxWXocRU0dI9bk8PNS0MO04Y444dyuhSpWpqK2ML9ts3bAahEglt5HU/wBbe6MweOunIPn5fM</w:t>
      </w:r>
    </w:p>
    <w:p>
      <w:pPr>
        <w:pStyle w:val="PreformattedText"/>
        <w:bidi w:val="0"/>
        <w:spacing w:before="0" w:after="0"/>
        <w:jc w:val="left"/>
        <w:rPr/>
      </w:pPr>
      <w:r>
        <w:rPr/>
        <w:t>9eCshNCdNPz/2B0ic5RGLCQvj8ftyTHRTxVUGQyNNVzUWdy1QIGpsbgoUU5PdjzQ1Lgztan4uQV90k</w:t>
      </w:r>
    </w:p>
    <w:p>
      <w:pPr>
        <w:pStyle w:val="PreformattedText"/>
        <w:bidi w:val="0"/>
        <w:spacing w:before="0" w:after="0"/>
        <w:jc w:val="left"/>
        <w:rPr/>
      </w:pPr>
      <w:r>
        <w:rPr/>
        <w:t>kHg0V++vV0SjqQg0EZrwz/h6BLKZba9ZuWbFZjZiHf2XaHIYylxtWZqzDYOOeKLcP3uUVf4Ht/H6o5</w:t>
      </w:r>
    </w:p>
    <w:p>
      <w:pPr>
        <w:pStyle w:val="PreformattedText"/>
        <w:bidi w:val="0"/>
        <w:spacing w:before="0" w:after="0"/>
        <w:jc w:val="left"/>
        <w:rPr/>
      </w:pPr>
      <w:r>
        <w:rPr/>
        <w:t>VaKEyShTpADe2kkp2O3cx/KnoPU9VcDWf0quMCnH7SeC/zPSTzO2tiHdtHiaaHeewKPbdXNHh6Tb8m</w:t>
      </w:r>
    </w:p>
    <w:p>
      <w:pPr>
        <w:pStyle w:val="PreformattedText"/>
        <w:bidi w:val="0"/>
        <w:spacing w:before="0" w:after="0"/>
        <w:jc w:val="left"/>
        <w:rPr/>
      </w:pPr>
      <w:r>
        <w:rPr/>
        <w:t>RpaIy1SHHGtpadJvvt0rXaYyjSr4EZ7qQx92eOMzGLTQ0qOtigAc6gFOAK4PD7W/PHStp85i+va2h2</w:t>
      </w:r>
    </w:p>
    <w:p>
      <w:pPr>
        <w:pStyle w:val="PreformattedText"/>
        <w:bidi w:val="0"/>
        <w:spacing w:before="0" w:after="0"/>
        <w:jc w:val="left"/>
        <w:rPr/>
      </w:pPr>
      <w:r>
        <w:rPr/>
        <w:t>3S5KszO1kyOPzmep62gOR3NH5snEmQym4sw8oo8bj4KGqRYYPJ5tSng29vIUGlVGlAOmQCNR1l6sCR</w:t>
      </w:r>
    </w:p>
    <w:p>
      <w:pPr>
        <w:pStyle w:val="PreformattedText"/>
        <w:bidi w:val="0"/>
        <w:spacing w:before="0" w:after="0"/>
        <w:jc w:val="left"/>
        <w:rPr/>
      </w:pPr>
      <w:r>
        <w:rPr/>
        <w:t>QV4+Z4AU8uPSpzA2HuJ8bg8HT5j+O5Gp3BNG2VCY7CZpKCF8lhocQst5avwMmlWRADYgj22t3VtArW</w:t>
      </w:r>
    </w:p>
    <w:p>
      <w:pPr>
        <w:pStyle w:val="PreformattedText"/>
        <w:bidi w:val="0"/>
        <w:spacing w:before="0" w:after="0"/>
        <w:jc w:val="left"/>
        <w:rPr/>
      </w:pPr>
      <w:r>
        <w:rPr/>
        <w:t>vH5dP+Ep0kYU148D5jT0BGe65o5pKWs3NSY3EYU5CkrtwnFVD5GuSozuuhajkWlWU0olyoQFH9Kk/j</w:t>
      </w:r>
    </w:p>
    <w:p>
      <w:pPr>
        <w:pStyle w:val="PreformattedText"/>
        <w:bidi w:val="0"/>
        <w:spacing w:before="0" w:after="0"/>
        <w:jc w:val="left"/>
        <w:rPr/>
      </w:pPr>
      <w:r>
        <w:rPr/>
        <w:t>n2YQXLRd8chKdMyVJCuoXOT8j/s9F03D0RJLJlVxrOHxqV1TlYJad6eegShqfFJCsTqC/wCwykH6N+</w:t>
      </w:r>
    </w:p>
    <w:p>
      <w:pPr>
        <w:pStyle w:val="PreformattedText"/>
        <w:bidi w:val="0"/>
        <w:spacing w:before="0" w:after="0"/>
        <w:jc w:val="left"/>
        <w:rPr/>
      </w:pPr>
      <w:r>
        <w:rPr/>
        <w:t>D7OLbdmJAehH29MmEGtDkdABn9m5nb88wnpahqdaloFmaJ0ZysKzBX1DUkjwsCv4a9x7O4rqGYYcVp</w:t>
      </w:r>
    </w:p>
    <w:p>
      <w:pPr>
        <w:pStyle w:val="PreformattedText"/>
        <w:bidi w:val="0"/>
        <w:spacing w:before="0" w:after="0"/>
        <w:jc w:val="left"/>
        <w:rPr/>
      </w:pPr>
      <w:r>
        <w:rPr/>
        <w:t>w6ZaJlyeFekgVYD1E3uCRckrpY2Frekkf2uL/T2rH8uqFfLriJLkHn02uLFbC1g1ubKQeT9f6j36nl</w:t>
      </w:r>
    </w:p>
    <w:p>
      <w:pPr>
        <w:pStyle w:val="PreformattedText"/>
        <w:bidi w:val="0"/>
        <w:spacing w:before="0" w:after="0"/>
        <w:jc w:val="left"/>
        <w:rPr/>
      </w:pPr>
      <w:r>
        <w:rPr/>
        <w:t>1rNOuLMwHP6rn1fUW/BsPpc/7Afj36vWvs6xlhYL9Ta1gxvcXI9X0Ujnj8f4+/V69j167eT6aTpC3H</w:t>
      </w:r>
    </w:p>
    <w:p>
      <w:pPr>
        <w:pStyle w:val="PreformattedText"/>
        <w:bidi w:val="0"/>
        <w:spacing w:before="0" w:after="0"/>
        <w:jc w:val="left"/>
        <w:rPr/>
      </w:pPr>
      <w:r>
        <w:rPr/>
        <w:t>4T8D9RIuS1vx+feuPHq3XONwG+pX6XYFbHmzaza2qxFvzb8+7L0y5PX/0bw1a1uRf/ezwpvcc/69/c</w:t>
      </w:r>
    </w:p>
    <w:p>
      <w:pPr>
        <w:pStyle w:val="PreformattedText"/>
        <w:bidi w:val="0"/>
        <w:spacing w:before="0" w:after="0"/>
        <w:jc w:val="left"/>
        <w:rPr/>
      </w:pPr>
      <w:r>
        <w:rPr/>
        <w:t>rA+XQEI6za/wDH/WJvfkX5BsSbD28vTRGDTrDI502AIJueb/Qkf8Qb+3kOR004x1CZ/wBXqtYW5uL/</w:t>
      </w:r>
    </w:p>
    <w:p>
      <w:pPr>
        <w:pStyle w:val="PreformattedText"/>
        <w:bidi w:val="0"/>
        <w:spacing w:before="0" w:after="0"/>
        <w:jc w:val="left"/>
        <w:rPr/>
      </w:pPr>
      <w:r>
        <w:rPr/>
        <w:t>AIJ/1Q+ntSvl0w1OoTPfgW+t7f1twT/ja3P5t7UL5dMOOuSSAE/TjnV/hY8kcA2P5H19uj59MkU6co</w:t>
      </w:r>
    </w:p>
    <w:p>
      <w:pPr>
        <w:pStyle w:val="PreformattedText"/>
        <w:bidi w:val="0"/>
        <w:spacing w:before="0" w:after="0"/>
        <w:jc w:val="left"/>
        <w:rPr/>
      </w:pPr>
      <w:r>
        <w:rPr/>
        <w:t>JTaxb8gkfQAXtbUeFJvx/T3vGeqcOnmFwFBJ/wsp9Vjfnng+68evdPNPIbXuR9RYcE3+pXg34/PulP</w:t>
      </w:r>
    </w:p>
    <w:p>
      <w:pPr>
        <w:pStyle w:val="PreformattedText"/>
        <w:bidi w:val="0"/>
        <w:spacing w:before="0" w:after="0"/>
        <w:jc w:val="left"/>
        <w:rPr/>
      </w:pPr>
      <w:r>
        <w:rPr/>
        <w:t>n1sZ6fqZwdP0H0U8/T+hsOTcce22r5cOnF49PtOwsOfx/wAat/r39p3OcdP9OUbngC5Nvra1+PqxJ/</w:t>
      </w:r>
    </w:p>
    <w:p>
      <w:pPr>
        <w:pStyle w:val="PreformattedText"/>
        <w:bidi w:val="0"/>
        <w:spacing w:before="0" w:after="0"/>
        <w:jc w:val="left"/>
        <w:rPr/>
      </w:pPr>
      <w:r>
        <w:rPr/>
        <w:t>r+B7aPTqnrL5VuPWoYAmxaw4AtcfXkce2jTz6uBUcOsUk8UYGuVEB/1b2Df4f63PH9fbZIHE9XHy49</w:t>
      </w:r>
    </w:p>
    <w:p>
      <w:pPr>
        <w:pStyle w:val="PreformattedText"/>
        <w:bidi w:val="0"/>
        <w:spacing w:before="0" w:after="0"/>
        <w:jc w:val="left"/>
        <w:rPr/>
      </w:pPr>
      <w:r>
        <w:rPr/>
        <w:t>JLJ712/i9QqMhD5NZQxh1L61/GkH6g+0k17bw/FIK9KI7eaSmlDToC8x8i8DHPUUOODTVKMwjVF1qz</w:t>
      </w:r>
    </w:p>
    <w:p>
      <w:pPr>
        <w:pStyle w:val="PreformattedText"/>
        <w:bidi w:val="0"/>
        <w:spacing w:before="0" w:after="0"/>
        <w:jc w:val="left"/>
        <w:rPr/>
      </w:pPr>
      <w:r>
        <w:rPr/>
        <w:t>X0JqkB0qGb/bW9kV3zHDESsYqejW32l3FWPQE7s7M3Rud6SCmllx33MNeFkdtX79LzFHGq3JMrAn8E</w:t>
      </w:r>
    </w:p>
    <w:p>
      <w:pPr>
        <w:pStyle w:val="PreformattedText"/>
        <w:bidi w:val="0"/>
        <w:spacing w:before="0" w:after="0"/>
        <w:jc w:val="left"/>
        <w:rPr/>
      </w:pPr>
      <w:r>
        <w:rPr/>
        <w:t>g+wtfb9dTsUBIU9HlvtsMOnto9PPotmfhyNTXF8lVOSv2Ve8sTh2kCSiJ6dUY6xP5WJI+tvZE07SNk</w:t>
      </w:r>
    </w:p>
    <w:p>
      <w:pPr>
        <w:pStyle w:val="PreformattedText"/>
        <w:bidi w:val="0"/>
        <w:spacing w:before="0" w:after="0"/>
        <w:jc w:val="left"/>
        <w:rPr/>
      </w:pPr>
      <w:r>
        <w:rPr/>
        <w:t>mp6MjGEFRwwcdPmMxEWKkpjj0njM9TVUtS00cc1PUx1cZlWW5FzLGx5YkEX97BjVi1MdWWpxXjUfl5</w:t>
      </w:r>
    </w:p>
    <w:p>
      <w:pPr>
        <w:pStyle w:val="PreformattedText"/>
        <w:bidi w:val="0"/>
        <w:spacing w:before="0" w:after="0"/>
        <w:jc w:val="left"/>
        <w:rPr/>
      </w:pPr>
      <w:r>
        <w:rPr/>
        <w:t>dNJ25JumsWKGq/h0ktJWUizPeNpKvGsXkjp40GuIPa1zYaeb+0jyfqUpj/VTpQM09adZMDtGTDUc9V</w:t>
      </w:r>
    </w:p>
    <w:p>
      <w:pPr>
        <w:pStyle w:val="PreformattedText"/>
        <w:bidi w:val="0"/>
        <w:spacing w:before="0" w:after="0"/>
        <w:jc w:val="left"/>
        <w:rPr/>
      </w:pPr>
      <w:r>
        <w:rPr/>
        <w:t>VYunl+2mp8vRTxfuatF4pnkeUM0swW7FRcc/X6e/NX8I68tCAfz6CjNbGmky2RyWUoIK04/Ix1MUZR</w:t>
      </w:r>
    </w:p>
    <w:p>
      <w:pPr>
        <w:pStyle w:val="PreformattedText"/>
        <w:bidi w:val="0"/>
        <w:spacing w:before="0" w:after="0"/>
        <w:jc w:val="left"/>
        <w:rPr/>
      </w:pPr>
      <w:r>
        <w:rPr/>
        <w:t>0L0uWVmVgF9P7cLEetgAb8e0TL3s3n0sR+1FpTpsyG19u7pgnopMfJTz4aCR5gkbqFrI189H6n1GaQ</w:t>
      </w:r>
    </w:p>
    <w:p>
      <w:pPr>
        <w:pStyle w:val="PreformattedText"/>
        <w:bidi w:val="0"/>
        <w:spacing w:before="0" w:after="0"/>
        <w:jc w:val="left"/>
        <w:rPr/>
      </w:pPr>
      <w:r>
        <w:rPr/>
        <w:t>RqFsi2/AP19syFZRTTnpVGzRvWvDj0gt5YHb2SrMbVY6ZaWvpdtyViwwN4UkrqXxiZJb8PU6Rc21ED</w:t>
      </w:r>
    </w:p>
    <w:p>
      <w:pPr>
        <w:pStyle w:val="PreformattedText"/>
        <w:bidi w:val="0"/>
        <w:spacing w:before="0" w:after="0"/>
        <w:jc w:val="left"/>
        <w:rPr/>
      </w:pPr>
      <w:r>
        <w:rPr/>
        <w:t>+hHtPMF06KUYDpVGayEg8RX8+iv1GWaWuyGPijWtho6t8hR+UeSRKacWrxHVIeQrmxUl2H+w9oNTUp</w:t>
      </w:r>
    </w:p>
    <w:p>
      <w:pPr>
        <w:pStyle w:val="PreformattedText"/>
        <w:bidi w:val="0"/>
        <w:spacing w:before="0" w:after="0"/>
        <w:jc w:val="left"/>
        <w:rPr/>
      </w:pPr>
      <w:r>
        <w:rPr/>
        <w:t>XpeAoIzXI/2esdbSb1pMfkEw9HSVlPiqiOskqI4x5aKhqUtIiJKrkRhWFi7enni3vQTV2iuermZUPE</w:t>
      </w:r>
    </w:p>
    <w:p>
      <w:pPr>
        <w:pStyle w:val="PreformattedText"/>
        <w:bidi w:val="0"/>
        <w:spacing w:before="0" w:after="0"/>
        <w:jc w:val="left"/>
        <w:rPr/>
      </w:pPr>
      <w:r>
        <w:rPr/>
        <w:t>UH+D/P0E2/qVstt+KXcldSUdbSSilraOnWMSLDYhatLqnkJRr3BCgfT6e9GAZFPz6eW6qKa6Hz6K52</w:t>
      </w:r>
    </w:p>
    <w:p>
      <w:pPr>
        <w:pStyle w:val="PreformattedText"/>
        <w:bidi w:val="0"/>
        <w:spacing w:before="0" w:after="0"/>
        <w:jc w:val="left"/>
        <w:rPr/>
      </w:pPr>
      <w:r>
        <w:rPr/>
        <w:t>bisfQHHY+hDyQVtK1LVyJGGXyouujdXQnU1SvLEgBfpf2yYqM6itKdPxz62GQR/q/w9ApX7RSkxS5e</w:t>
      </w:r>
    </w:p>
    <w:p>
      <w:pPr>
        <w:pStyle w:val="PreformattedText"/>
        <w:bidi w:val="0"/>
        <w:spacing w:before="0" w:after="0"/>
        <w:jc w:val="left"/>
        <w:rPr/>
      </w:pPr>
      <w:r>
        <w:rPr/>
        <w:t>CreXHO4SopyqhoZoTa8cbOCSwUqQR/re2CgUnBAHSnUDT16DeoroY62qrI3FPDLGoCOFURMbLqEanS</w:t>
      </w:r>
    </w:p>
    <w:p>
      <w:pPr>
        <w:pStyle w:val="PreformattedText"/>
        <w:bidi w:val="0"/>
        <w:spacing w:before="0" w:after="0"/>
        <w:jc w:val="left"/>
        <w:rPr/>
      </w:pPr>
      <w:r>
        <w:rPr/>
        <w:t>dQ/B/1/dHJalB1YMKDyPXRrZYT56qrlkhpUsiwegVMEiAguAAptxZeB/X3Qg0NB1csBmvSHyORr2qZ</w:t>
      </w:r>
    </w:p>
    <w:p>
      <w:pPr>
        <w:pStyle w:val="PreformattedText"/>
        <w:bidi w:val="0"/>
        <w:spacing w:before="0" w:after="0"/>
        <w:jc w:val="left"/>
        <w:rPr/>
      </w:pPr>
      <w:r>
        <w:rPr/>
        <w:t>ZdEzCZWWEuSQIpCdKWN1Oj8cG1vex5A8OtChHUjBbZ+/ljgkLieom0+AWOqQglVkY30KbXv+fd1QVY</w:t>
      </w:r>
    </w:p>
    <w:p>
      <w:pPr>
        <w:pStyle w:val="PreformattedText"/>
        <w:bidi w:val="0"/>
        <w:spacing w:before="0" w:after="0"/>
        <w:jc w:val="left"/>
        <w:rPr/>
      </w:pPr>
      <w:r>
        <w:rPr/>
        <w:t>56uXWi0GR0qjtetp4q2Mp4VIZFi0mR28bFdIH0Kkn6n68e90pSox1XUWqfM9MrbfxUKx+eskEkgRpY</w:t>
      </w:r>
    </w:p>
    <w:p>
      <w:pPr>
        <w:pStyle w:val="PreformattedText"/>
        <w:bidi w:val="0"/>
        <w:spacing w:before="0" w:after="0"/>
        <w:jc w:val="left"/>
        <w:rPr/>
      </w:pPr>
      <w:r>
        <w:rPr/>
        <w:t>TYuhHBVUUD6n8/j2zXPavT2hUCl2/Lp7wNPQxTSIwmj0yBIJypRfHLwqgkDldPH9fdlJVqg9ad1ahH</w:t>
      </w:r>
    </w:p>
    <w:p>
      <w:pPr>
        <w:pStyle w:val="PreformattedText"/>
        <w:bidi w:val="0"/>
        <w:spacing w:before="0" w:after="0"/>
        <w:jc w:val="left"/>
        <w:rPr/>
      </w:pPr>
      <w:r>
        <w:rPr/>
        <w:t>EHpdvgxCrA+IyzkANYJqiFihfSSDa1zq/J+nu7aMUrXqoUuwCcenOGRYaeoaYR0skcT6WmVf3FhSxk</w:t>
      </w:r>
    </w:p>
    <w:p>
      <w:pPr>
        <w:pStyle w:val="PreformattedText"/>
        <w:bidi w:val="0"/>
        <w:spacing w:before="0" w:after="0"/>
        <w:jc w:val="left"/>
        <w:rPr/>
      </w:pPr>
      <w:r>
        <w:rPr/>
        <w:t>KAFv+CKLaj7p+XSoL4akkjV/h6QOQY5i7pE0VOyIGqnYK0z3GryKOSFA4UfQD24iVyTnpPJIXIqKL1</w:t>
      </w:r>
    </w:p>
    <w:p>
      <w:pPr>
        <w:pStyle w:val="PreformattedText"/>
        <w:bidi w:val="0"/>
        <w:spacing w:before="0" w:after="0"/>
        <w:jc w:val="left"/>
        <w:rPr/>
      </w:pPr>
      <w:r>
        <w:rPr/>
        <w:t>moMbTU1O0VO8el2DrLMrKHZhpJjQglmYtf1fQe3hWnHqtBjHTDXUlPQx1s6TLVVlIXVdVr2calun45</w:t>
      </w:r>
    </w:p>
    <w:p>
      <w:pPr>
        <w:pStyle w:val="PreformattedText"/>
        <w:bidi w:val="0"/>
        <w:spacing w:before="0" w:after="0"/>
        <w:jc w:val="left"/>
        <w:rPr/>
      </w:pPr>
      <w:r>
        <w:rPr/>
        <w:t>4AB/1/bBBDaet+MwTRpHQYSy7mzMCssPgeKY+JmIDkhrBViU38lr3J/HtQikjTUCnSZmYgCnQhbY2p</w:t>
      </w:r>
    </w:p>
    <w:p>
      <w:pPr>
        <w:pStyle w:val="PreformattedText"/>
        <w:bidi w:val="0"/>
        <w:spacing w:before="0" w:after="0"/>
        <w:jc w:val="left"/>
        <w:rPr/>
      </w:pPr>
      <w:r>
        <w:rPr/>
        <w:t>JiYXymTmK1z2kMZ0FnV/1KUYAENfn+gHtPMRT4sdKIEIYGnd/k6VNB9rmqmWgoYPsqRmAqshG1o5FP</w:t>
      </w:r>
    </w:p>
    <w:p>
      <w:pPr>
        <w:pStyle w:val="PreformattedText"/>
        <w:bidi w:val="0"/>
        <w:spacing w:before="0" w:after="0"/>
        <w:jc w:val="left"/>
        <w:rPr/>
      </w:pPr>
      <w:r>
        <w:rPr/>
        <w:t>EsYlN7KG+rADi/tmJHnkWi9o6VSyLbg6jRqdCtjdr0gSjpsBBC8EZNPVVTAIamRiSWiSQFjGQdKm3I</w:t>
      </w:r>
    </w:p>
    <w:p>
      <w:pPr>
        <w:pStyle w:val="PreformattedText"/>
        <w:bidi w:val="0"/>
        <w:spacing w:before="0" w:after="0"/>
        <w:jc w:val="left"/>
        <w:rPr/>
      </w:pPr>
      <w:r>
        <w:rPr/>
        <w:t>N/ZmlsFZSTX7eiie78QYP+bpdbl22kOMh1Y4U1XSPCEWNrxNG37frZ9U0kh+iAAL7UuMBTx6TRsB3G</w:t>
      </w:r>
    </w:p>
    <w:p>
      <w:pPr>
        <w:pStyle w:val="PreformattedText"/>
        <w:bidi w:val="0"/>
        <w:spacing w:before="0" w:after="0"/>
        <w:jc w:val="left"/>
        <w:rPr/>
      </w:pPr>
      <w:r>
        <w:rPr/>
        <w:t>ladDH1N1TV7iq5MvWSLDj1xpnp45ISfHT0ZtLL+4t5XRj6FHqdubG3t1YmZQwHTEl0uvTx9B9nEdDv</w:t>
      </w:r>
    </w:p>
    <w:p>
      <w:pPr>
        <w:pStyle w:val="PreformattedText"/>
        <w:bidi w:val="0"/>
        <w:spacing w:before="0" w:after="0"/>
        <w:jc w:val="left"/>
        <w:rPr/>
      </w:pPr>
      <w:r>
        <w:rPr/>
        <w:t>DBQQlKBcUlVSSOmOqCVnleKemiL00MgUJ/ZvNObcGyn3SmuobyOOmWm7lYCqsM/L/iulJSdX0ecxsO</w:t>
      </w:r>
    </w:p>
    <w:p>
      <w:pPr>
        <w:pStyle w:val="PreformattedText"/>
        <w:bidi w:val="0"/>
        <w:spacing w:before="0" w:after="0"/>
        <w:jc w:val="left"/>
        <w:rPr/>
      </w:pPr>
      <w:r>
        <w:rPr/>
        <w:t>TixrSNlmFLDUeMrUwV7vZvOzP5Eq6wANHpBWKJfauOJaVrn06TmVGIrwOK+dehZwHWVVt5cZ/H4aeq</w:t>
      </w:r>
    </w:p>
    <w:p>
      <w:pPr>
        <w:pStyle w:val="PreformattedText"/>
        <w:bidi w:val="0"/>
        <w:spacing w:before="0" w:after="0"/>
        <w:jc w:val="left"/>
        <w:rPr/>
      </w:pPr>
      <w:r>
        <w:rPr/>
        <w:t>gJ0feeJVdMcXZYVYWYyxxMTpAuXk5P09vsrMV1AaR/qr0zrDChNaA/s8/2dDTRdX4rG0r/AGMoDzaj</w:t>
      </w:r>
    </w:p>
    <w:p>
      <w:pPr>
        <w:pStyle w:val="PreformattedText"/>
        <w:bidi w:val="0"/>
        <w:spacing w:before="0" w:after="0"/>
        <w:jc w:val="left"/>
        <w:rPr/>
      </w:pPr>
      <w:r>
        <w:rPr/>
        <w:t>qfSjNJaz8uSXM0bcAWu5/wAPbhRXBBGT0lU6GFK0A+37D0n6jbebWqgw2NLx48ROMi1PEGFLGzCSCF</w:t>
      </w:r>
    </w:p>
    <w:p>
      <w:pPr>
        <w:pStyle w:val="PreformattedText"/>
        <w:bidi w:val="0"/>
        <w:spacing w:before="0" w:after="0"/>
        <w:jc w:val="left"/>
        <w:rPr/>
      </w:pPr>
      <w:r>
        <w:rPr/>
        <w:t>ix5lga5Yg6iD7ukIC0Ty6ZedncBjiv8/MdCCKeszWLgFKyUeboZDDSyhdI+7gVBBKmrg000Y9QP6nP</w:t>
      </w:r>
    </w:p>
    <w:p>
      <w:pPr>
        <w:pStyle w:val="PreformattedText"/>
        <w:bidi w:val="0"/>
        <w:spacing w:before="0" w:after="0"/>
        <w:jc w:val="left"/>
        <w:rPr/>
      </w:pPr>
      <w:r>
        <w:rPr/>
        <w:t>9fb4UaePcOmmfu/on/Af8x6m7Nx2ZpZaxN3LCPJU+anHktGYiNFSilluuic6/rz9Px7vDIykniOH5d</w:t>
      </w:r>
    </w:p>
    <w:p>
      <w:pPr>
        <w:pStyle w:val="PreformattedText"/>
        <w:bidi w:val="0"/>
        <w:spacing w:before="0" w:after="0"/>
        <w:jc w:val="left"/>
        <w:rPr/>
      </w:pPr>
      <w:r>
        <w:rPr/>
        <w:t>NSoaHVxr/MeX206FjOzVOPxssH+R1kFXBH9rIrh3SojQPTtLbQbPAWFuRcAj2p1s/djpogrUEVXHD+</w:t>
      </w:r>
    </w:p>
    <w:p>
      <w:pPr>
        <w:pStyle w:val="PreformattedText"/>
        <w:bidi w:val="0"/>
        <w:spacing w:before="0" w:after="0"/>
        <w:jc w:val="left"/>
        <w:rPr/>
      </w:pPr>
      <w:r>
        <w:rPr/>
        <w:t>E/5QemPbG2cbUBK+mzKY2SVDFTUsqrAXnTTW0THyvwJZopUv+rkge34URNRK0PH8vQdMyM1KBvl9h8</w:t>
      </w:r>
    </w:p>
    <w:p>
      <w:pPr>
        <w:pStyle w:val="PreformattedText"/>
        <w:bidi w:val="0"/>
        <w:spacing w:before="0" w:after="0"/>
        <w:jc w:val="left"/>
        <w:rPr/>
      </w:pPr>
      <w:r>
        <w:rPr/>
        <w:t>+lPtvGVeUyGQwtLQxwfZVAFTXRxM4dEOqjrKZGGmUxxVBR9RBOn+g9u+L+nq4qcfPqgTU2jg1Kk08v</w:t>
      </w:r>
    </w:p>
    <w:p>
      <w:pPr>
        <w:pStyle w:val="PreformattedText"/>
        <w:bidi w:val="0"/>
        <w:spacing w:before="0" w:after="0"/>
        <w:jc w:val="left"/>
        <w:rPr/>
      </w:pPr>
      <w:r>
        <w:rPr/>
        <w:t>Mj7D0YeKmwuIxFFjoKuqx09RWx0gymldGKzEyCKlqHjUKiUNcqsD9V1tx7RSRgIzADVx6cV+5QSaFq</w:t>
      </w:r>
    </w:p>
    <w:p>
      <w:pPr>
        <w:pStyle w:val="PreformattedText"/>
        <w:bidi w:val="0"/>
        <w:spacing w:before="0" w:after="0"/>
        <w:jc w:val="left"/>
        <w:rPr/>
      </w:pPr>
      <w:r>
        <w:rPr/>
        <w:t>VHAHyJ+TdKjCbarcbturoaqZ0q48n91E0rwmXbebZ0aKG8aMI8Plp2iBQXBAP9PbAlohCZP+H/AGen</w:t>
      </w:r>
    </w:p>
    <w:p>
      <w:pPr>
        <w:pStyle w:val="PreformattedText"/>
        <w:bidi w:val="0"/>
        <w:spacing w:before="0" w:after="0"/>
        <w:jc w:val="left"/>
        <w:rPr/>
      </w:pPr>
      <w:r>
        <w:rPr/>
        <w:t>RGeDChDf7y3+Y9PzYWZ4ErI6SjxuOhVo6+kXUBT5+G8FJVQRRq7Ni81kHklJAAOi/tpO8kHP+bpSCV</w:t>
      </w:r>
    </w:p>
    <w:p>
      <w:pPr>
        <w:pStyle w:val="PreformattedText"/>
        <w:bidi w:val="0"/>
        <w:spacing w:before="0" w:after="0"/>
        <w:jc w:val="left"/>
        <w:rPr/>
      </w:pPr>
      <w:r>
        <w:rPr/>
        <w:t>KsKKM1Ho3r9h6BjM1dNSGdckgWWkSdqTxU0aMlFRzfbpHVQyga0rMlJq/OtTe4t7YaNe5K1XpXHM5F</w:t>
      </w:r>
    </w:p>
    <w:p>
      <w:pPr>
        <w:pStyle w:val="PreformattedText"/>
        <w:bidi w:val="0"/>
        <w:spacing w:before="0" w:after="0"/>
        <w:jc w:val="left"/>
        <w:rPr/>
      </w:pPr>
      <w:r>
        <w:rPr/>
        <w:t>dJD8RTFK8Vp8xkV4dFC3FT43aVW9ZtWEnIyVc88hq39awLNJLPPD5HaR/wDc3WSJpvp8agC4HslvkS</w:t>
      </w:r>
    </w:p>
    <w:p>
      <w:pPr>
        <w:pStyle w:val="PreformattedText"/>
        <w:bidi w:val="0"/>
        <w:spacing w:before="0" w:after="0"/>
        <w:jc w:val="left"/>
        <w:rPr/>
      </w:pPr>
      <w:r>
        <w:rPr/>
        <w:t>EloT2Afz8/59CbbH1hQfj/AMA8v2jj1Xd8rOx6Oi2juTLQeiVqGqpl8B0NUP4ZI0PF9R8MerV9Gv8A</w:t>
      </w:r>
    </w:p>
    <w:p>
      <w:pPr>
        <w:pStyle w:val="PreformattedText"/>
        <w:bidi w:val="0"/>
        <w:spacing w:before="0" w:after="0"/>
        <w:jc w:val="left"/>
        <w:rPr/>
      </w:pPr>
      <w:r>
        <w:rPr/>
        <w:t>19g65YTTxx+YIP8APod2o8K3eQDtK061++paZ6rdJrZgfJV1stS4Ny371QZRqBtf6/X2r3B6lEU8Ot</w:t>
      </w:r>
    </w:p>
    <w:p>
      <w:pPr>
        <w:pStyle w:val="PreformattedText"/>
        <w:bidi w:val="0"/>
        <w:spacing w:before="0" w:after="0"/>
        <w:jc w:val="left"/>
        <w:rPr/>
      </w:pPr>
      <w:r>
        <w:rPr/>
        <w:t>bXEEWrDHWxt8MMLE8VIXi8olRFAbn9ttJc8g2YX/2I9he4esorx8+hZEAFBIwB5dHUbC1vSfcW3d50</w:t>
      </w:r>
    </w:p>
    <w:p>
      <w:pPr>
        <w:pStyle w:val="PreformattedText"/>
        <w:bidi w:val="0"/>
        <w:spacing w:before="0" w:after="0"/>
        <w:jc w:val="left"/>
        <w:rPr/>
      </w:pPr>
      <w:r>
        <w:rPr/>
        <w:t>pmj25umoipq0qNMcM0sh8bu1lULG7WIJsobj2up9RZMp/tY8j7D0XswstxSQn9GYUNPIj/P1dfsuup</w:t>
      </w:r>
    </w:p>
    <w:p>
      <w:pPr>
        <w:pStyle w:val="PreformattedText"/>
        <w:bidi w:val="0"/>
        <w:spacing w:before="0" w:after="0"/>
        <w:jc w:val="left"/>
        <w:rPr/>
      </w:pPr>
      <w:r>
        <w:rPr/>
        <w:t>sriKCviJliqqeORbGxAaxsrfgi/wBR7QBVZVPy6XEtGzU/1enQk5MMcRMtLd5vA7Q2I5bRYfQ8kt9f</w:t>
      </w:r>
    </w:p>
    <w:p>
      <w:pPr>
        <w:pStyle w:val="PreformattedText"/>
        <w:bidi w:val="0"/>
        <w:spacing w:before="0" w:after="0"/>
        <w:jc w:val="left"/>
        <w:rPr/>
      </w:pPr>
      <w:r>
        <w:rPr/>
        <w:t>dLgN4LhPip1u2INwhf4eklg3ra3FA5CIxVCO6aSOeCQj3NuCRx/T2zbF3g/UWjDpTeKqTr4Xwn9lep</w:t>
      </w:r>
    </w:p>
    <w:p>
      <w:pPr>
        <w:pStyle w:val="PreformattedText"/>
        <w:bidi w:val="0"/>
        <w:spacing w:before="0" w:after="0"/>
        <w:jc w:val="left"/>
        <w:rPr/>
      </w:pPr>
      <w:r>
        <w:rPr/>
        <w:t>NA6CoCSEKpJF2P5Vrc344I+g+vt6JgpoeHSeaOigqOHQo4aKQS64yREAp0qfSVJ1Arb68D/C9vZtbV</w:t>
      </w:r>
    </w:p>
    <w:p>
      <w:pPr>
        <w:pStyle w:val="PreformattedText"/>
        <w:bidi w:val="0"/>
        <w:spacing w:before="0" w:after="0"/>
        <w:jc w:val="left"/>
        <w:rPr/>
      </w:pPr>
      <w:r>
        <w:rPr/>
        <w:t>YrQ4HRJc4XKZ6E+gqjoAW0bMVF1Jt+bjUPrx9PZorH8J6LGQigYeXS+oa2GRfHUxaoyApkF+GKgMfz</w:t>
      </w:r>
    </w:p>
    <w:p>
      <w:pPr>
        <w:pStyle w:val="PreformattedText"/>
        <w:bidi w:val="0"/>
        <w:spacing w:before="0" w:after="0"/>
        <w:jc w:val="left"/>
        <w:rPr/>
      </w:pPr>
      <w:r>
        <w:rPr/>
        <w:t>cAfQfk+zCGQLXUta9F88OdSD/V8uk7k8XQs0iUsjxSSFmBYelmN7qpJsP6j+nusgiaoA6ctzKuXOBw</w:t>
      </w:r>
    </w:p>
    <w:p>
      <w:pPr>
        <w:pStyle w:val="PreformattedText"/>
        <w:bidi w:val="0"/>
        <w:spacing w:before="0" w:after="0"/>
        <w:jc w:val="left"/>
        <w:rPr/>
      </w:pPr>
      <w:r>
        <w:rPr/>
        <w:t>6QlRDWUss1MNZT9RZWBU3ve976Qbf659oW8RTpFOjpZEZQzUB6bpqx6e5kjupN1KgBh+NJH445Nvac</w:t>
      </w:r>
    </w:p>
    <w:p>
      <w:pPr>
        <w:pStyle w:val="PreformattedText"/>
        <w:bidi w:val="0"/>
        <w:spacing w:before="0" w:after="0"/>
        <w:jc w:val="left"/>
        <w:rPr/>
      </w:pPr>
      <w:r>
        <w:rPr/>
        <w:t>zMrAMor0rjQSClc8euIqElUsuuxQG9xzc2PPqAUf8AG/e/GxTgevFAvzPTTNNGrtG7hkBOotZ2Njfk</w:t>
      </w:r>
    </w:p>
    <w:p>
      <w:pPr>
        <w:pStyle w:val="PreformattedText"/>
        <w:bidi w:val="0"/>
        <w:spacing w:before="0" w:after="0"/>
        <w:jc w:val="left"/>
        <w:rPr/>
      </w:pPr>
      <w:r>
        <w:rPr/>
        <w:t>EtawPH+PtKXUmhbp4BsEdY4RQTSmNRFAEQhT9AfqRa1yg/qP6+/KsTEjhjrx8UCpNT1DkijcFZFPpk</w:t>
      </w:r>
    </w:p>
    <w:p>
      <w:pPr>
        <w:pStyle w:val="PreformattedText"/>
        <w:bidi w:val="0"/>
        <w:spacing w:before="0" w:after="0"/>
        <w:jc w:val="left"/>
        <w:rPr/>
      </w:pPr>
      <w:r>
        <w:rPr/>
        <w:t>JQhiS9mup03LD+pt9fdTQgKpqR06CRwOenWipgEkZgVZRdVf6tq5u1/wCn0t+fe0BAaoz02xz05zpJ</w:t>
      </w:r>
    </w:p>
    <w:p>
      <w:pPr>
        <w:pStyle w:val="PreformattedText"/>
        <w:bidi w:val="0"/>
        <w:spacing w:before="0" w:after="0"/>
        <w:jc w:val="left"/>
        <w:rPr/>
      </w:pPr>
      <w:r>
        <w:rPr/>
        <w:t>9sLtxoF0B9LMfwLjiw5/2J92lJESsW9cfLpmNdMrCn59TsVTR+MFpSrSqWJF7h1BsF/Fxb6f093tkB</w:t>
      </w:r>
    </w:p>
    <w:p>
      <w:pPr>
        <w:pStyle w:val="PreformattedText"/>
        <w:bidi w:val="0"/>
        <w:spacing w:before="0" w:after="0"/>
        <w:jc w:val="left"/>
        <w:rPr/>
      </w:pPr>
      <w:r>
        <w:rPr/>
        <w:t>XXXqlzWoxUdZGTwMzJIQfoTezHmwsLkX/23tYDXIJ6aIDCjDrsJK8MhR2VFYPpIuS9zyvB5AP54597</w:t>
      </w:r>
    </w:p>
    <w:p>
      <w:pPr>
        <w:pStyle w:val="PreformattedText"/>
        <w:bidi w:val="0"/>
        <w:spacing w:before="0" w:after="0"/>
        <w:jc w:val="left"/>
        <w:rPr/>
      </w:pPr>
      <w:r>
        <w:rPr/>
        <w:t>q1CA2OmWUasjrIlPUowdokZCmrWxJf6XtxyC5t/Xn2mdZdYoKr6np6MxmgJIavl05UtKxUubKC48wX</w:t>
      </w:r>
    </w:p>
    <w:p>
      <w:pPr>
        <w:pStyle w:val="PreformattedText"/>
        <w:bidi w:val="0"/>
        <w:spacing w:before="0" w:after="0"/>
        <w:jc w:val="left"/>
        <w:rPr/>
      </w:pPr>
      <w:r>
        <w:rPr/>
        <w:t>6C54ve3+p/2Hu0CkDVw+zh09I6mgHn07wRO08asVZeQp4OhSeCRcA8f19v6QxFem9RUEjrLK38NkZB</w:t>
      </w:r>
    </w:p>
    <w:p>
      <w:pPr>
        <w:pStyle w:val="PreformattedText"/>
        <w:bidi w:val="0"/>
        <w:spacing w:before="0" w:after="0"/>
        <w:jc w:val="left"/>
        <w:rPr/>
      </w:pPr>
      <w:r>
        <w:rPr/>
        <w:t>IjiRNXJ0gL/ZuBxe35H492NIyAGoD1XMvlkdJzMNdBURKbAXK31CS41BowSTzf8A2A97k1aaqM9VQ0</w:t>
      </w:r>
    </w:p>
    <w:p>
      <w:pPr>
        <w:pStyle w:val="PreformattedText"/>
        <w:bidi w:val="0"/>
        <w:spacing w:before="0" w:after="0"/>
        <w:jc w:val="left"/>
        <w:rPr/>
      </w:pPr>
      <w:r>
        <w:rPr/>
        <w:t>OliB0F2brfTLIZSFjQykICEJ08/X66AOf8fZZMzkljinSuELq0LUnoC89kY6qU+SXxxozjSLoDrtcA</w:t>
      </w:r>
    </w:p>
    <w:p>
      <w:pPr>
        <w:pStyle w:val="PreformattedText"/>
        <w:bidi w:val="0"/>
        <w:spacing w:before="0" w:after="0"/>
        <w:jc w:val="left"/>
        <w:rPr/>
      </w:pPr>
      <w:r>
        <w:rPr/>
        <w:t>Dk6r8/X6+y9n1/Eej63iZVApVz0G9VRvUvE9PGVAnkBLX/QBcKtreogc+0xQYoKHpSWYVDHpS4HAEM</w:t>
      </w:r>
    </w:p>
    <w:p>
      <w:pPr>
        <w:pStyle w:val="PreformattedText"/>
        <w:bidi w:val="0"/>
        <w:spacing w:before="0" w:after="0"/>
        <w:jc w:val="left"/>
        <w:rPr/>
      </w:pPr>
      <w:r>
        <w:rPr/>
        <w:t>ZZLrJK99JOkaFsfUR+ocWP+8e/ImRU9IbmTVRQcDoXKDE0vMjaeVUgFgEVgfQw+pAte3P+v7foOi1n</w:t>
      </w:r>
    </w:p>
    <w:p>
      <w:pPr>
        <w:pStyle w:val="PreformattedText"/>
        <w:bidi w:val="0"/>
        <w:spacing w:before="0" w:after="0"/>
        <w:jc w:val="left"/>
        <w:rPr/>
      </w:pPr>
      <w:r>
        <w:rPr/>
        <w:t>YY8+lJSVkJjb7YajAhVrDjTfSeDYkqBb/E+343FKoOHSSaNw1SaBugw3Tl6WFxWEIvj8iOosWYg/rJ</w:t>
      </w:r>
    </w:p>
    <w:p>
      <w:pPr>
        <w:pStyle w:val="PreformattedText"/>
        <w:bidi w:val="0"/>
        <w:spacing w:before="0" w:after="0"/>
        <w:jc w:val="left"/>
        <w:rPr/>
      </w:pPr>
      <w:r>
        <w:rPr/>
        <w:t>HC/W39bj2kmlCEyMP2dGVvE7BYg3+x1V58nO5KDDSS4bGo1ZmchXeCmp6dDLUeSRvHCyiJtbKsrDj+</w:t>
      </w:r>
    </w:p>
    <w:p>
      <w:pPr>
        <w:pStyle w:val="PreformattedText"/>
        <w:bidi w:val="0"/>
        <w:spacing w:before="0" w:after="0"/>
        <w:jc w:val="left"/>
        <w:rPr/>
      </w:pPr>
      <w:r>
        <w:rPr/>
        <w:t>g9o4LP62UvICtvWpP+rj0Z3F1+74Vji77oigX0r5n5dMnx2+KlVH5u0OzIpK/cNWyVuKoazVLFi4iC</w:t>
      </w:r>
    </w:p>
    <w:p>
      <w:pPr>
        <w:pStyle w:val="PreformattedText"/>
        <w:bidi w:val="0"/>
        <w:spacing w:before="0" w:after="0"/>
        <w:jc w:val="left"/>
        <w:rPr/>
      </w:pPr>
      <w:r>
        <w:rPr/>
        <w:t>PIqsP89MtmJH0vYezKRisXhri1HAetPM9FQQJK0sh1Xr5Y/wAP9Ef5ejhZ/aVHVbNmWnijjkbzVKOq</w:t>
      </w:r>
    </w:p>
    <w:p>
      <w:pPr>
        <w:pStyle w:val="PreformattedText"/>
        <w:bidi w:val="0"/>
        <w:spacing w:before="0" w:after="0"/>
        <w:jc w:val="left"/>
        <w:rPr/>
      </w:pPr>
      <w:r>
        <w:rPr/>
        <w:t>KA5AdQrcHkKOL3t7L7gh4qcD0ssyyzg161w/lz1LNs3dWY3FVUfjxueqa6WkanSyUtXK1iHItoLatQ</w:t>
      </w:r>
    </w:p>
    <w:p>
      <w:pPr>
        <w:pStyle w:val="PreformattedText"/>
        <w:bidi w:val="0"/>
        <w:spacing w:before="0" w:after="0"/>
        <w:jc w:val="left"/>
        <w:rPr/>
      </w:pPr>
      <w:r>
        <w:rPr/>
        <w:t>/At/j79ZyEfpHy6W30KFWkFQT/AC6KbIKFNsxyxmMTYigkoWqbAJNWuNDmNj+trMBqNgSLe1KAxGXF</w:t>
      </w:r>
    </w:p>
    <w:p>
      <w:pPr>
        <w:pStyle w:val="PreformattedText"/>
        <w:bidi w:val="0"/>
        <w:spacing w:before="0" w:after="0"/>
        <w:jc w:val="left"/>
        <w:rPr/>
      </w:pPr>
      <w:r>
        <w:rPr/>
        <w:t>NRqPs6TTkSRW5U1CLQ/b0EeIVp8lSLkpVmaGNws8ouMXTEHyVDfUax/Z4NieL+1kKrGQf6Q/PoruC0</w:t>
      </w:r>
    </w:p>
    <w:p>
      <w:pPr>
        <w:pStyle w:val="PreformattedText"/>
        <w:bidi w:val="0"/>
        <w:spacing w:before="0" w:after="0"/>
        <w:jc w:val="left"/>
        <w:rPr/>
      </w:pPr>
      <w:r>
        <w:rPr/>
        <w:t>hofJTk+Q6FMY+OrxtPkp46HI4uiq/4dhcXXipxz5KpqQrpXrUFFaolJAKC1ibE2HsULrqAooSPtx0E</w:t>
      </w:r>
    </w:p>
    <w:p>
      <w:pPr>
        <w:pStyle w:val="PreformattedText"/>
        <w:bidi w:val="0"/>
        <w:spacing w:before="0" w:after="0"/>
        <w:jc w:val="left"/>
        <w:rPr/>
      </w:pPr>
      <w:r>
        <w:rPr/>
        <w:t>ZmQDUwBjViM1GehS2v15mJsvTneOIlrsxWY2oqq3Gbir1x2OxSCHyYaejz0eoyLBBCCEayu349qStK</w:t>
      </w:r>
    </w:p>
    <w:p>
      <w:pPr>
        <w:pStyle w:val="PreformattedText"/>
        <w:bidi w:val="0"/>
        <w:spacing w:before="0" w:after="0"/>
        <w:jc w:val="left"/>
        <w:rPr/>
      </w:pPr>
      <w:r>
        <w:rPr/>
        <w:t>rxJGaf5ui1i0tGdsCuGNB8qN/n6WOZ25DV1MNRUVFe26amoqpqEPqx+9IjT4hJKQYqsjRcdl8UAgCx</w:t>
      </w:r>
    </w:p>
    <w:p>
      <w:pPr>
        <w:pStyle w:val="PreformattedText"/>
        <w:bidi w:val="0"/>
        <w:spacing w:before="0" w:after="0"/>
        <w:jc w:val="left"/>
        <w:rPr/>
      </w:pPr>
      <w:r>
        <w:rPr/>
        <w:t>8al4tf2stoyNLAZpT5cfTopu5RIzBpTrBNKYfhjPAjpIUOzMzm88sdQuPejy8d56j7mSnw1NXvRRS/</w:t>
      </w:r>
    </w:p>
    <w:p>
      <w:pPr>
        <w:pStyle w:val="PreformattedText"/>
        <w:bidi w:val="0"/>
        <w:spacing w:before="0" w:after="0"/>
        <w:jc w:val="left"/>
        <w:rPr/>
      </w:pPr>
      <w:r>
        <w:rPr/>
        <w:t>b1+LRDNi9xStCWZ1XQXIvwD7UklTQin+H/AIrpKio9W1A1/JQfQjyboXqXrLc0WT3PRQU24oaLEYFW</w:t>
      </w:r>
    </w:p>
    <w:p>
      <w:pPr>
        <w:pStyle w:val="PreformattedText"/>
        <w:bidi w:val="0"/>
        <w:spacing w:before="0" w:after="0"/>
        <w:jc w:val="left"/>
        <w:rPr/>
      </w:pPr>
      <w:r>
        <w:rPr/>
        <w:t>ixGQpoHr83TyUoqPtqiLxN58HM9wtXHdkjGrjn3dckAr3daaTSrHUQtOB4kelPT59IHsaGsf7vZWVw</w:t>
      </w:r>
    </w:p>
    <w:p>
      <w:pPr>
        <w:pStyle w:val="PreformattedText"/>
        <w:bidi w:val="0"/>
        <w:spacing w:before="0" w:after="0"/>
        <w:jc w:val="left"/>
        <w:rPr/>
      </w:pPr>
      <w:r>
        <w:rPr/>
        <w:t>uP2pBt/B4jKSUtPG9bT1k5jgqqWgr8pC7ocOiya9QbWg4PJt7tK5ZgoPDHT0SqFOtaDBz/ACqfT/Ue</w:t>
      </w:r>
    </w:p>
    <w:p>
      <w:pPr>
        <w:pStyle w:val="PreformattedText"/>
        <w:bidi w:val="0"/>
        <w:spacing w:before="0" w:after="0"/>
        <w:jc w:val="left"/>
        <w:rPr/>
      </w:pPr>
      <w:r>
        <w:rPr/>
        <w:t>gdp+v8xu5/vpaykp8I9NKJaujgamxuPemqjHDUrPLEkmRxLy2GoElP7QPA96EOCWehpXPE9aMru4WK</w:t>
      </w:r>
    </w:p>
    <w:p>
      <w:pPr>
        <w:pStyle w:val="PreformattedText"/>
        <w:bidi w:val="0"/>
        <w:spacing w:before="0" w:after="0"/>
        <w:jc w:val="left"/>
        <w:rPr/>
      </w:pPr>
      <w:r>
        <w:rPr/>
        <w:t>OqnjT4R9vqPn5dAXN4KDMV+PnFC9TDrylLk8tURxUJCUzQ+KNKgQx1ELtGCrqDwRx7ohXV3khadWlD</w:t>
      </w:r>
    </w:p>
    <w:p>
      <w:pPr>
        <w:pStyle w:val="PreformattedText"/>
        <w:bidi w:val="0"/>
        <w:spacing w:before="0" w:after="0"/>
        <w:jc w:val="left"/>
        <w:rPr/>
      </w:pPr>
      <w:r>
        <w:rPr/>
        <w:t>lexP1OOeH2dIvdG5NrV1DSVtNk6qryccL080FXF5Y0klcPLT00jBIUpoQPSw9RHHtmd46hV416fgjk</w:t>
      </w:r>
    </w:p>
    <w:p>
      <w:pPr>
        <w:pStyle w:val="PreformattedText"/>
        <w:bidi w:val="0"/>
        <w:spacing w:before="0" w:after="0"/>
        <w:jc w:val="left"/>
        <w:rPr/>
      </w:pPr>
      <w:r>
        <w:rPr/>
        <w:t>0anOacDjpLHcVHMr1ldDDS4LFwQSV8isdbTG8FJDB4wP8AKclIdI08gXJ4Hu8eTwog/n1qSNsHi3n8</w:t>
      </w:r>
    </w:p>
    <w:p>
      <w:pPr>
        <w:pStyle w:val="PreformattedText"/>
        <w:bidi w:val="0"/>
        <w:spacing w:before="0" w:after="0"/>
        <w:jc w:val="left"/>
        <w:rPr/>
      </w:pPr>
      <w:r>
        <w:rPr/>
        <w:t>uk7uXeW286ks1VM38WaCPXRUlBKcVjqMRhKSkiZTqaoRI7AclmbUeT7tUuzVI0deUKgAyWPQV1O4qe</w:t>
      </w:r>
    </w:p>
    <w:p>
      <w:pPr>
        <w:pStyle w:val="PreformattedText"/>
        <w:bidi w:val="0"/>
        <w:spacing w:before="0" w:after="0"/>
        <w:jc w:val="left"/>
        <w:rPr/>
      </w:pPr>
      <w:r>
        <w:rPr/>
        <w:t>GKpeOjaWojkiiomFOnmXVbWrxEsCPEDcn6E+6Y+HVQV6rpOpn4t5dN3956+omkPip4ZnCoNbaNMaI3</w:t>
      </w:r>
    </w:p>
    <w:p>
      <w:pPr>
        <w:pStyle w:val="PreformattedText"/>
        <w:bidi w:val="0"/>
        <w:spacing w:before="0" w:after="0"/>
        <w:jc w:val="left"/>
        <w:rPr/>
      </w:pPr>
      <w:r>
        <w:rPr/>
        <w:t>AihszOqta5+v9PbisAtKmnW2FSTQdQZKpqlY5qusSmelR4aenoqR3kqhNwWaXUIwFQkE/gn26oULVi</w:t>
      </w:r>
    </w:p>
    <w:p>
      <w:pPr>
        <w:pStyle w:val="PreformattedText"/>
        <w:bidi w:val="0"/>
        <w:spacing w:before="0" w:after="0"/>
        <w:jc w:val="left"/>
        <w:rPr/>
      </w:pPr>
      <w:r>
        <w:rPr/>
        <w:t>OmX1eINIOB5dRIMSJ/O8U4jgkjAnlcGJKVNQSOI3uzzsDcC/1+vuksgUAKtW6skbGrM1B59dU+JpFg</w:t>
      </w:r>
    </w:p>
    <w:p>
      <w:pPr>
        <w:pStyle w:val="PreformattedText"/>
        <w:bidi w:val="0"/>
        <w:spacing w:before="0" w:after="0"/>
        <w:jc w:val="left"/>
        <w:rPr/>
      </w:pPr>
      <w:r>
        <w:rPr/>
        <w:t>MuLoxMlNO1KZp2YvNU6Czu2m6MsYAvyTfj3QmV8ucHy62PBBohGrrHjaCs+7VYGMc8aEyhlLAhgxln</w:t>
      </w:r>
    </w:p>
    <w:p>
      <w:pPr>
        <w:pStyle w:val="PreformattedText"/>
        <w:bidi w:val="0"/>
        <w:spacing w:before="0" w:after="0"/>
        <w:jc w:val="left"/>
        <w:rPr/>
      </w:pPr>
      <w:r>
        <w:rPr/>
        <w:t>lZy6NKi8BfonHvVEALHOetqWLaaeX5dTFpGqpREsjJNUVBCSs5SnpYqeyRGQKD5WZmJNuNXu6kacDH</w:t>
      </w:r>
    </w:p>
    <w:p>
      <w:pPr>
        <w:pStyle w:val="PreformattedText"/>
        <w:bidi w:val="0"/>
        <w:spacing w:before="0" w:after="0"/>
        <w:jc w:val="left"/>
        <w:rPr/>
      </w:pPr>
      <w:r>
        <w:rPr/>
        <w:t>TbpWjOxGcfZ0t8Nt+hbMYmnycc1e8EsbReAgRSzo4MpmvpkWFlYXf8W93BABIOem5arpAGB/n6Gutx</w:t>
      </w:r>
    </w:p>
    <w:p>
      <w:pPr>
        <w:pStyle w:val="PreformattedText"/>
        <w:bidi w:val="0"/>
        <w:spacing w:before="0" w:after="0"/>
        <w:jc w:val="left"/>
        <w:rPr/>
      </w:pPr>
      <w:r>
        <w:rPr/>
        <w:t>eRmgRqDGUVNi4ZpMWKiSKVfJS1RM0TpCUKTlCLoC3q+pPt5UYZBz0nMikUJ/1fL16BWgwdNjtwVcdV</w:t>
      </w:r>
    </w:p>
    <w:p>
      <w:pPr>
        <w:pStyle w:val="PreformattedText"/>
        <w:bidi w:val="0"/>
        <w:spacing w:before="0" w:after="0"/>
        <w:jc w:val="left"/>
        <w:rPr/>
      </w:pPr>
      <w:r>
        <w:rPr/>
        <w:t>NUR+GvjSBpCYJp0kZStU8betaZFY8D6nj3sBgVWtAePSc6QXZqn09fz+zo7uxto1NTjZqEUi0sVdJT</w:t>
      </w:r>
    </w:p>
    <w:p>
      <w:pPr>
        <w:pStyle w:val="PreformattedText"/>
        <w:bidi w:val="0"/>
        <w:spacing w:before="0" w:after="0"/>
        <w:jc w:val="left"/>
        <w:rPr/>
      </w:pPr>
      <w:r>
        <w:rPr/>
        <w:t>NBka6O8LRhRIMtXyllkgCFLRRswu1vT7fZSCigYPTZcaSpP5n/AFcOjU9ZdX02MyxGbrq238LlniNT</w:t>
      </w:r>
    </w:p>
    <w:p>
      <w:pPr>
        <w:pStyle w:val="PreformattedText"/>
        <w:bidi w:val="0"/>
        <w:spacing w:before="0" w:after="0"/>
        <w:jc w:val="left"/>
        <w:rPr/>
      </w:pPr>
      <w:r>
        <w:rPr/>
        <w:t>AI63H0rVcq1GbmV1k+7qqwsiUkZ5UWIHu6qVAJyeFf8AJ0y0gJRRJSor8wPX8/IdClX7Y2xhq6oyOR</w:t>
      </w:r>
    </w:p>
    <w:p>
      <w:pPr>
        <w:pStyle w:val="PreformattedText"/>
        <w:bidi w:val="0"/>
        <w:spacing w:before="0" w:after="0"/>
        <w:jc w:val="left"/>
        <w:rPr/>
      </w:pPr>
      <w:r>
        <w:rPr/>
        <w:t>y1HgaPDZGkyNRVZlZKrF7fwTRUxbJZqmd7tvjcbqUpY9JZCwIUe3SxWijj/q4dIS2qrFwAprU5AHqw</w:t>
      </w:r>
    </w:p>
    <w:p>
      <w:pPr>
        <w:pStyle w:val="PreformattedText"/>
        <w:bidi w:val="0"/>
        <w:spacing w:before="0" w:after="0"/>
        <w:jc w:val="left"/>
        <w:rPr/>
      </w:pPr>
      <w:r>
        <w:rPr/>
        <w:t>PBj5dGVxG1MWucpsfBQVE2OzMdHWJSUlLJUQ4HHZaglpkFDUsWOZ3dlUYM0IJNOJB9B7YbuKKchj/q</w:t>
      </w:r>
    </w:p>
    <w:p>
      <w:pPr>
        <w:pStyle w:val="PreformattedText"/>
        <w:bidi w:val="0"/>
        <w:spacing w:before="0" w:after="0"/>
        <w:jc w:val="left"/>
        <w:rPr/>
      </w:pPr>
      <w:r>
        <w:rPr/>
        <w:t>+zpWG8GOQq1KICPz+fmx9OjN4+gxeG3jSV2OpaDDYzZ02OxeKp6SVav+DVuQNEayokTyf5Z2BWvL4y</w:t>
      </w:r>
    </w:p>
    <w:p>
      <w:pPr>
        <w:pStyle w:val="PreformattedText"/>
        <w:bidi w:val="0"/>
        <w:spacing w:before="0" w:after="0"/>
        <w:jc w:val="left"/>
        <w:rPr/>
      </w:pPr>
      <w:r>
        <w:rPr/>
        <w:t>E1+GxBIsfb5kYSE6cKKD/Y6aVEWNSME8fQnj/vX+DpU4bD1m38Ll8XV5WDD0+3tw5qtp5MopyQ2zNm</w:t>
      </w:r>
    </w:p>
    <w:p>
      <w:pPr>
        <w:pStyle w:val="PreformattedText"/>
        <w:bidi w:val="0"/>
        <w:spacing w:before="0" w:after="0"/>
        <w:jc w:val="left"/>
        <w:rPr/>
      </w:pPr>
      <w:r>
        <w:rPr/>
        <w:t>XqRJU5ipJaLdG+MhIFNNSnV4NQFgQPb0bsLUK5FR5/P0+359JHSlydNFWvnTHkSfUk+vU7ELVrh9wZ</w:t>
      </w:r>
    </w:p>
    <w:p>
      <w:pPr>
        <w:pStyle w:val="PreformattedText"/>
        <w:bidi w:val="0"/>
        <w:spacing w:before="0" w:after="0"/>
        <w:jc w:val="left"/>
        <w:rPr/>
      </w:pPr>
      <w:r>
        <w:rPr/>
        <w:t>P+I0WAyQxmfz8MmaoBNj9vGBKKuTM7tlsJp95ZqVSaakNxGGXj2nJATVkmnTqa2ZgXoPI+Q+Z+Z8ul</w:t>
      </w:r>
    </w:p>
    <w:p>
      <w:pPr>
        <w:pStyle w:val="PreformattedText"/>
        <w:bidi w:val="0"/>
        <w:spacing w:before="0" w:after="0"/>
        <w:jc w:val="left"/>
        <w:rPr/>
      </w:pPr>
      <w:r>
        <w:rPr/>
        <w:t>fgWyWd25t7NZdBS1FVgUzzjL0S/b4zHVlDUkbo7AYuqVuXyEtJagoYgfGwS4BHtVHEpiR29OmdZZiB</w:t>
      </w:r>
    </w:p>
    <w:p>
      <w:pPr>
        <w:pStyle w:val="PreformattedText"/>
        <w:bidi w:val="0"/>
        <w:spacing w:before="0" w:after="0"/>
        <w:jc w:val="left"/>
        <w:rPr/>
      </w:pPr>
      <w:r>
        <w:rPr/>
        <w:t>8Pz/AMLf5Og7ye2qnLZjAZXborMNWZatmzsqZmUCnrcbAYquXd+/amFzHSUBgqGNHjHbUQACBflKYA</w:t>
      </w:r>
    </w:p>
    <w:p>
      <w:pPr>
        <w:pStyle w:val="PreformattedText"/>
        <w:bidi w:val="0"/>
        <w:spacing w:before="0" w:after="0"/>
        <w:jc w:val="left"/>
        <w:rPr/>
      </w:pPr>
      <w:r>
        <w:rPr/>
        <w:t>JFkQUT/Vk/Pp4Su0ZiYd3HPn8yR5eg6VG1Nzw0mHyTVsUm8KvcMEclAc80GLpt6z0KVkE+5Nyw3C7V</w:t>
      </w:r>
    </w:p>
    <w:p>
      <w:pPr>
        <w:pStyle w:val="PreformattedText"/>
        <w:bidi w:val="0"/>
        <w:spacing w:before="0" w:after="0"/>
        <w:jc w:val="left"/>
        <w:rPr/>
      </w:pPr>
      <w:r>
        <w:rPr/>
        <w:t>2Zh4qMNSU1kSawABv7doF0uhwx4en2/5OmVbUHRhqoONaaj6kfhA6ZpGzGWxoxowKbxr8vuSsr8TVZ</w:t>
      </w:r>
    </w:p>
    <w:p>
      <w:pPr>
        <w:pStyle w:val="PreformattedText"/>
        <w:bidi w:val="0"/>
        <w:spacing w:before="0" w:after="0"/>
        <w:jc w:val="left"/>
        <w:rPr/>
      </w:pPr>
      <w:r>
        <w:rPr/>
        <w:t>SIUlRvCioX+2qYYVg0Q7f6ux9NUaWkur1ESfQk+6BSUOpaHp1JSCsYBZq8fX5f6X/D1xPX+GzlDia3</w:t>
      </w:r>
    </w:p>
    <w:p>
      <w:pPr>
        <w:pStyle w:val="PreformattedText"/>
        <w:bidi w:val="0"/>
        <w:spacing w:before="0" w:after="0"/>
        <w:jc w:val="left"/>
        <w:rPr/>
      </w:pPr>
      <w:r>
        <w:rPr/>
        <w:t>a9VVtk81jZ9uUldiK00ke7auGDy1m2etIHkK4ra+CmoWSrqGVQyo3Jv7usAeMFTQEfZj/N1R7l1bWw</w:t>
      </w:r>
    </w:p>
    <w:p>
      <w:pPr>
        <w:pStyle w:val="PreformattedText"/>
        <w:bidi w:val="0"/>
        <w:spacing w:before="0" w:after="0"/>
        <w:jc w:val="left"/>
        <w:rPr/>
      </w:pPr>
      <w:r>
        <w:rPr/>
        <w:t>rQ0FOBP8K/5epeR687F2Fuanbae4cRXJHRLjcoKcO9G2bbI6I9mde0bIpx+Yp8VkAavLEMq6iSffo4</w:t>
      </w:r>
    </w:p>
    <w:p>
      <w:pPr>
        <w:pStyle w:val="PreformattedText"/>
        <w:bidi w:val="0"/>
        <w:spacing w:before="0" w:after="0"/>
        <w:jc w:val="left"/>
        <w:rPr/>
      </w:pPr>
      <w:r>
        <w:rPr/>
        <w:t>pIyRHJwXjwr/AKvXrbTRuE1KNRND6V9B6H59dU3ae44pYanclENk5zZT5Sj23DS0kWWptrfxGjjnqc</w:t>
      </w:r>
    </w:p>
    <w:p>
      <w:pPr>
        <w:pStyle w:val="PreformattedText"/>
        <w:bidi w:val="0"/>
        <w:spacing w:before="0" w:after="0"/>
        <w:jc w:val="left"/>
        <w:rPr/>
      </w:pPr>
      <w:r>
        <w:rPr/>
        <w:t>dhasQyUu+d97gio28lUgf7YvckWJ90inmRi8i9pwCPT5fPrckMRpEr96nHyr/In0p0ImByWI3Vsjak</w:t>
      </w:r>
    </w:p>
    <w:p>
      <w:pPr>
        <w:pStyle w:val="PreformattedText"/>
        <w:bidi w:val="0"/>
        <w:spacing w:before="0" w:after="0"/>
        <w:jc w:val="left"/>
        <w:rPr/>
      </w:pPr>
      <w:r>
        <w:rPr/>
        <w:t>mzcbitt1uL3dV7mzFJuWvj3BjNk1iHJUsmQ3TXRCQ7n37mPuV+3xYLiJ2FwLezVghij8I4Gft/2ei7</w:t>
      </w:r>
    </w:p>
    <w:p>
      <w:pPr>
        <w:pStyle w:val="PreformattedText"/>
        <w:bidi w:val="0"/>
        <w:spacing w:before="0" w:after="0"/>
        <w:jc w:val="left"/>
        <w:rPr/>
      </w:pPr>
      <w:r>
        <w:rPr/>
        <w:t>vD98dKN5moWnmT5k+nQgU0ONyeLybwYeqqczIKfc0+3szUPjKGrqchQ0VdJneycgyKduY1ZaMvT42/</w:t>
      </w:r>
    </w:p>
    <w:p>
      <w:pPr>
        <w:pStyle w:val="PreformattedText"/>
        <w:bidi w:val="0"/>
        <w:spacing w:before="0" w:after="0"/>
        <w:jc w:val="left"/>
        <w:rPr/>
      </w:pPr>
      <w:r>
        <w:rPr/>
        <w:t>MfpK/Ue2pSrgSMOC8D/l+fp1aKh1KQQSa8f8PoPl0gdnZHN7giqqfdOImziZXKV9NX0sF8VlN+1FG+</w:t>
      </w:r>
    </w:p>
    <w:p>
      <w:pPr>
        <w:pStyle w:val="PreformattedText"/>
        <w:bidi w:val="0"/>
        <w:spacing w:before="0" w:after="0"/>
        <w:jc w:val="left"/>
        <w:rPr/>
      </w:pPr>
      <w:r>
        <w:rPr/>
        <w:t>RgEO3ozHFNtTqXCx+NJa0FRURpq5vy2IqeCWynEA8ftPy9B1oSs/igCp4GmKkYovmBwqeB6UNbi2GM</w:t>
      </w:r>
    </w:p>
    <w:p>
      <w:pPr>
        <w:pStyle w:val="PreformattedText"/>
        <w:bidi w:val="0"/>
        <w:spacing w:before="0" w:after="0"/>
        <w:jc w:val="left"/>
        <w:rPr/>
      </w:pPr>
      <w:r>
        <w:rPr/>
        <w:t>3JukNXUVaM5iKhcttPHVNfNVx5GLFUv91es6dYTFU01JAojqMqVFiS1/bskOmsgrWuPU1/yda8eoYN</w:t>
      </w:r>
    </w:p>
    <w:p>
      <w:pPr>
        <w:pStyle w:val="PreformattedText"/>
        <w:bidi w:val="0"/>
        <w:spacing w:before="0" w:after="0"/>
        <w:jc w:val="left"/>
        <w:rPr/>
      </w:pPr>
      <w:r>
        <w:rPr/>
        <w:t>+GlT/kH2evTJvDEbpjlx+RepxVHitr1clDmKCarmrdobINZRVhjra5ABJ2X2LO1GqJSjUtO7kn6e3B</w:t>
      </w:r>
    </w:p>
    <w:p>
      <w:pPr>
        <w:pStyle w:val="PreformattedText"/>
        <w:bidi w:val="0"/>
        <w:spacing w:before="0" w:after="0"/>
        <w:jc w:val="left"/>
        <w:rPr/>
      </w:pPr>
      <w:r>
        <w:rPr/>
        <w:t>HIVAMi6a/wCoD59VLKxIC5HGhwARxYfiOOAyD02pupq7edVgMiVoqJIF3DTYOfKpTT5Wgm+1nh3H2X</w:t>
      </w:r>
    </w:p>
    <w:p>
      <w:pPr>
        <w:pStyle w:val="PreformattedText"/>
        <w:bidi w:val="0"/>
        <w:spacing w:before="0" w:after="0"/>
        <w:jc w:val="left"/>
        <w:rPr/>
      </w:pPr>
      <w:r>
        <w:rPr/>
        <w:t>nG0piMfHBkm+2wmoO9rWPtlX0SSIz/AC9aH1J9fl04ULhHUHTx40qPn8vl0/UGaxmVwskc9VW5iKWa</w:t>
      </w:r>
    </w:p>
    <w:p>
      <w:pPr>
        <w:pStyle w:val="PreformattedText"/>
        <w:bidi w:val="0"/>
        <w:spacing w:before="0" w:after="0"/>
        <w:jc w:val="left"/>
        <w:rPr/>
      </w:pPr>
      <w:r>
        <w:rPr/>
        <w:t>PA7ayqQLi81vrKfZ1NAI9kURVRszZ2MmofE9S6o0qAsDb3VP1SxAoF4fP7fl59eNI4wjknVwPmf9KP</w:t>
      </w:r>
    </w:p>
    <w:p>
      <w:pPr>
        <w:pStyle w:val="PreformattedText"/>
        <w:bidi w:val="0"/>
        <w:spacing w:before="0" w:after="0"/>
        <w:jc w:val="left"/>
        <w:rPr/>
      </w:pPr>
      <w:r>
        <w:rPr/>
        <w:t>If6q9B5vsUuImTKU2MwTZjZCNiarM/bTnr7bSZPJUyrgdoYqFZMhvbfMy5O8tSRJAZeSwB96bWpVtQ</w:t>
      </w:r>
    </w:p>
    <w:p>
      <w:pPr>
        <w:pStyle w:val="PreformattedText"/>
        <w:bidi w:val="0"/>
        <w:spacing w:before="0" w:after="0"/>
        <w:jc w:val="left"/>
        <w:rPr/>
      </w:pPr>
      <w:r>
        <w:rPr/>
        <w:t>8QgZ9fkB8vXrWqqGgACcf4R/lLH8+m6ox1XtfcCeHLz5PP46hwWRzuCkip6jcVNQ5FlqJJ+xt2VZND</w:t>
      </w:r>
    </w:p>
    <w:p>
      <w:pPr>
        <w:pStyle w:val="PreformattedText"/>
        <w:bidi w:val="0"/>
        <w:spacing w:before="0" w:after="0"/>
        <w:jc w:val="left"/>
        <w:rPr/>
      </w:pPr>
      <w:r>
        <w:rPr/>
        <w:t>tXHxy0fk+0pCGVPQQSLe7knvDAmfFD8j6+vTfBkAJ00yPP7WPl0ybphp6SerqKuoxqYyXIUWC27US7</w:t>
      </w:r>
    </w:p>
    <w:p>
      <w:pPr>
        <w:pStyle w:val="PreformattedText"/>
        <w:bidi w:val="0"/>
        <w:spacing w:before="0" w:after="0"/>
        <w:jc w:val="left"/>
        <w:rPr/>
      </w:pPr>
      <w:r>
        <w:rPr/>
        <w:t>fmpdvFsjM9LN/d7bIH8Q3tkXlrIjFV1N6USWP09vd7VH4qfn1U+qkaRgVHbX7PxH7cdBfuHahj3XuR</w:t>
      </w:r>
    </w:p>
    <w:p>
      <w:pPr>
        <w:pStyle w:val="PreformattedText"/>
        <w:bidi w:val="0"/>
        <w:spacing w:before="0" w:after="0"/>
        <w:jc w:val="left"/>
        <w:rPr/>
      </w:pPr>
      <w:r>
        <w:rPr/>
        <w:t>UGWyuZx0OOzOBkfJQrm8dQU0dK1VHunOSj+AbGxtZTz1KpT04aWy6QR7SRRS0nYqWqeA9Pt6dlde1B</w:t>
      </w:r>
    </w:p>
    <w:p>
      <w:pPr>
        <w:pStyle w:val="PreformattedText"/>
        <w:bidi w:val="0"/>
        <w:spacing w:before="0" w:after="0"/>
        <w:jc w:val="left"/>
        <w:rPr/>
      </w:pPr>
      <w:r>
        <w:rPr/>
        <w:t>XUuR649fJR8unKixY2xW7421sDKR4uizG2arcGRrpMca3bdJBWvA+Uq8ZW16SZXc2XoaqkkFMIECeR</w:t>
      </w:r>
    </w:p>
    <w:p>
      <w:pPr>
        <w:pStyle w:val="PreformattedText"/>
        <w:bidi w:val="0"/>
        <w:spacing w:before="0" w:after="0"/>
        <w:jc w:val="left"/>
        <w:rPr/>
      </w:pPr>
      <w:r>
        <w:rPr/>
        <w:t>r+r2pUTqVQACM5qf8AAOqkx1YRnuoceWeJ+Z9OuWLaHdu2afacu0c3k90bkz2Hrafe1ZkKei3Ku3pP</w:t>
      </w:r>
    </w:p>
    <w:p>
      <w:pPr>
        <w:pStyle w:val="PreformattedText"/>
        <w:bidi w:val="0"/>
        <w:spacing w:before="0" w:after="0"/>
        <w:jc w:val="left"/>
        <w:rPr/>
      </w:pPr>
      <w:r>
        <w:rPr/>
        <w:t>Nj8nm8/hojH/AA/bjxRxSKj+qR3B0qR72I5QjeAaknptZO5RLGTqIFa5p6keQ8/WvQe12x0zGUxWDj</w:t>
      </w:r>
    </w:p>
    <w:p>
      <w:pPr>
        <w:pStyle w:val="PreformattedText"/>
        <w:bidi w:val="0"/>
        <w:spacing w:before="0" w:after="0"/>
        <w:jc w:val="left"/>
        <w:rPr/>
      </w:pPr>
      <w:r>
        <w:rPr/>
        <w:t>z2D7C3BNhszndw7ZwMNRUZCmpdm1opI6qFyoWQNiTaZxe7Wt7fs7iUSMpJLrx8uty0AjAZWYg0HmaH</w:t>
      </w:r>
    </w:p>
    <w:p>
      <w:pPr>
        <w:pStyle w:val="PreformattedText"/>
        <w:bidi w:val="0"/>
        <w:spacing w:before="0" w:after="0"/>
        <w:jc w:val="left"/>
        <w:rPr/>
      </w:pPr>
      <w:r>
        <w:rPr/>
        <w:t>j+zoL95/GhBSVNTi8fU00kdZWU7006eN6eGtpv4rhnBbmoR6djHcXFxb2ewbvLFRZKEdMNCGqQKU9e</w:t>
      </w:r>
    </w:p>
    <w:p>
      <w:pPr>
        <w:pStyle w:val="PreformattedText"/>
        <w:bidi w:val="0"/>
        <w:spacing w:before="0" w:after="0"/>
        <w:jc w:val="left"/>
        <w:rPr/>
      </w:pPr>
      <w:r>
        <w:rPr/>
        <w:t>io7p60z+3Vklkhlnp1jpjJIEKsqzr+2GUi5AYaWI+h9nsG5W8ww4r0naJhUjh0GsqtE7pIvjljOkqf</w:t>
      </w:r>
    </w:p>
    <w:p>
      <w:pPr>
        <w:pStyle w:val="PreformattedText"/>
        <w:bidi w:val="0"/>
        <w:spacing w:before="0" w:after="0"/>
        <w:jc w:val="left"/>
        <w:rPr/>
      </w:pPr>
      <w:r>
        <w:rPr/>
        <w:t>Qysgs4K2BAX+nJA59rwa5HDpo+VeuF2P5JBIJ+pCgW0/jmwv+fqL/n36nXv8PXHVYgllv/Z+tyxJB0</w:t>
      </w:r>
    </w:p>
    <w:p>
      <w:pPr>
        <w:pStyle w:val="PreformattedText"/>
        <w:bidi w:val="0"/>
        <w:spacing w:before="0" w:after="0"/>
        <w:jc w:val="left"/>
        <w:rPr/>
      </w:pPr>
      <w:r>
        <w:rPr/>
        <w:t>ta17WIBI9+49exTrNEeLllsfyCTqc3U6fqNWofQ/W9vbg6bYg06//Su6DixJB/BJuLf05HPJP+8e5U</w:t>
      </w:r>
    </w:p>
    <w:p>
      <w:pPr>
        <w:pStyle w:val="PreformattedText"/>
        <w:bidi w:val="0"/>
        <w:spacing w:before="0" w:after="0"/>
        <w:jc w:val="left"/>
        <w:rPr/>
      </w:pPr>
      <w:r>
        <w:rPr/>
        <w:t>Q/PoEUrjrIr8EkcGxJH+8gXH9foPp7eU16aZfXrDIxINxp/H5H9bc3+pPHt5T5V6aYADqFK9gb/42J</w:t>
      </w:r>
    </w:p>
    <w:p>
      <w:pPr>
        <w:pStyle w:val="PreformattedText"/>
        <w:bidi w:val="0"/>
        <w:spacing w:before="0" w:after="0"/>
        <w:jc w:val="left"/>
        <w:rPr/>
      </w:pPr>
      <w:r>
        <w:rPr/>
        <w:t>/1rj63+v8AvXPtQhNQa9JnU9QXe5J/qQpHNxzYC1uOP949qlPTJFB10svP54/BFjz9P8CPbo49Mt9n</w:t>
      </w:r>
    </w:p>
    <w:p>
      <w:pPr>
        <w:pStyle w:val="PreformattedText"/>
        <w:bidi w:val="0"/>
        <w:spacing w:before="0" w:after="0"/>
        <w:jc w:val="left"/>
        <w:rPr/>
      </w:pPr>
      <w:r>
        <w:rPr/>
        <w:t>TjDMbqTz+Lgcm3HJtcWvb3vh01QDPT1Ty/T6AggEH8k/654BJ4vbn349brUdP1NJ9D9ePqLkE/6n+o</w:t>
      </w:r>
    </w:p>
    <w:p>
      <w:pPr>
        <w:pStyle w:val="PreformattedText"/>
        <w:bidi w:val="0"/>
        <w:spacing w:before="0" w:after="0"/>
        <w:jc w:val="left"/>
        <w:rPr/>
      </w:pPr>
      <w:r>
        <w:rPr/>
        <w:t>I90PoOtL59PtM44F7njj82+n4tyf8Abn2y3Dp4dPiTRxJrdlRQT6m4FuNRHAHPtM7BQSxwOlCAmgAz</w:t>
      </w:r>
    </w:p>
    <w:p>
      <w:pPr>
        <w:pStyle w:val="PreformattedText"/>
        <w:bidi w:val="0"/>
        <w:spacing w:before="0" w:after="0"/>
        <w:jc w:val="left"/>
        <w:rPr/>
      </w:pPr>
      <w:r>
        <w:rPr/>
        <w:t>0GG++1qHa9LP9uyzVKA6dJBBJHHN/wDivJ9hnc+YLe0BSM1fo5s9plnIZxReq597fJ7fUnY238Viq1</w:t>
      </w:r>
    </w:p>
    <w:p>
      <w:pPr>
        <w:pStyle w:val="PreformattedText"/>
        <w:bidi w:val="0"/>
        <w:spacing w:before="0" w:after="0"/>
        <w:jc w:val="left"/>
        <w:rPr/>
      </w:pPr>
      <w:r>
        <w:rPr/>
        <w:t>o4p61painjlssmP/Qy34CTRyHn68X9hF+Y7mWXtfHQhTZYIwqtx6Fmq7r3Hm6aeM1whanx1TUqyNIz</w:t>
      </w:r>
    </w:p>
    <w:p>
      <w:pPr>
        <w:pStyle w:val="PreformattedText"/>
        <w:bidi w:val="0"/>
        <w:spacing w:before="0" w:after="0"/>
        <w:jc w:val="left"/>
        <w:rPr/>
      </w:pPr>
      <w:r>
        <w:rPr/>
        <w:t>iriItTIvp4WMaif6n23Pvlw2pQ5/z9Wi2uCpqBgdJXG4DLbwqJc7U5WqKfcUMU8a1ciRlayECNl5BM</w:t>
      </w:r>
    </w:p>
    <w:p>
      <w:pPr>
        <w:pStyle w:val="PreformattedText"/>
        <w:bidi w:val="0"/>
        <w:spacing w:before="0" w:after="0"/>
        <w:jc w:val="left"/>
        <w:rPr/>
      </w:pPr>
      <w:r>
        <w:rPr/>
        <w:t>icnji97+ydrue4arOajoxS0ijBYJjGP8vSyXBYygNFTPRiGWmFbjZibRvLUw/vU7FrWYzD8m/tLcdu</w:t>
      </w:r>
    </w:p>
    <w:p>
      <w:pPr>
        <w:pStyle w:val="PreformattedText"/>
        <w:bidi w:val="0"/>
        <w:spacing w:before="0" w:after="0"/>
        <w:jc w:val="left"/>
        <w:rPr/>
      </w:pPr>
      <w:r>
        <w:rPr/>
        <w:t>dXShFU4Apx/l1hqF+5pzkaKAaYEhytI6LcrUwXgrYkDD0+JCSR/vHtkBlNdOerYYAr9vSTxuwa7MT1</w:t>
      </w:r>
    </w:p>
    <w:p>
      <w:pPr>
        <w:pStyle w:val="PreformattedText"/>
        <w:bidi w:val="0"/>
        <w:spacing w:before="0" w:after="0"/>
        <w:jc w:val="left"/>
        <w:rPr/>
      </w:pPr>
      <w:r>
        <w:rPr/>
        <w:t>FbWSRIlNlo7fdJriXE5SzRyvInqd1ZjYkix/H9fdxIamOrLQDSTmtP29Pm5qWhJg27SskVTL5sdFNE</w:t>
      </w:r>
    </w:p>
    <w:p>
      <w:pPr>
        <w:pStyle w:val="PreformattedText"/>
        <w:bidi w:val="0"/>
        <w:spacing w:before="0" w:after="0"/>
        <w:jc w:val="left"/>
        <w:rPr/>
      </w:pPr>
      <w:r>
        <w:rPr/>
        <w:t>xid6nGATwIbgGFJEX1MoTVYgn23JKBSvV1StEU/n8x0lsZ9hmaSEwUy09XRZBMlFUUzmLyPA4p8jTB</w:t>
      </w:r>
    </w:p>
    <w:p>
      <w:pPr>
        <w:pStyle w:val="PreformattedText"/>
        <w:bidi w:val="0"/>
        <w:spacing w:before="0" w:after="0"/>
        <w:jc w:val="left"/>
        <w:rPr/>
      </w:pPr>
      <w:r>
        <w:rPr/>
        <w:t>SSGeSx1sdZP19trJUHgDXrxA1UAPGv+fpT79yi7Rjjmhgkmx9MokdDYD7LKU7HyRQ2803hlUXudI44</w:t>
      </w:r>
    </w:p>
    <w:p>
      <w:pPr>
        <w:pStyle w:val="PreformattedText"/>
        <w:bidi w:val="0"/>
        <w:spacing w:before="0" w:after="0"/>
        <w:jc w:val="left"/>
        <w:rPr/>
      </w:pPr>
      <w:r>
        <w:rPr/>
        <w:t>sPei7fEDj06soCkAjtH+DoL4cxTz4bb1dkIZIZMwtZi5VLi6tGxlxkzxrrCs9vTYXGoAn6+2n4H16e</w:t>
      </w:r>
    </w:p>
    <w:p>
      <w:pPr>
        <w:pStyle w:val="PreformattedText"/>
        <w:bidi w:val="0"/>
        <w:spacing w:before="0" w:after="0"/>
        <w:jc w:val="left"/>
        <w:rPr/>
      </w:pPr>
      <w:r>
        <w:rPr/>
        <w:t>i/AaGpBB+3y6gbqfHW2/U7fpC+UqhHNOYkRC1VRG1Qk8Ya0k08INtV9Itb6+2BExYPXPSozDzGT/Po</w:t>
      </w:r>
    </w:p>
    <w:p>
      <w:pPr>
        <w:pStyle w:val="PreformattedText"/>
        <w:bidi w:val="0"/>
        <w:spacing w:before="0" w:after="0"/>
        <w:jc w:val="left"/>
        <w:rPr/>
      </w:pPr>
      <w:r>
        <w:rPr/>
        <w:t>Ed5Q4mjymOqcrhZXhmmqq2BkjDl6CoINVTpJGFEJeqbSRIVU3tb6+6XCoB3Ln16fQ1bUq8P9R6Zdnb</w:t>
      </w:r>
    </w:p>
    <w:p>
      <w:pPr>
        <w:pStyle w:val="PreformattedText"/>
        <w:bidi w:val="0"/>
        <w:spacing w:before="0" w:after="0"/>
        <w:jc w:val="left"/>
        <w:rPr/>
      </w:pPr>
      <w:r>
        <w:rPr/>
        <w:t>RwUVLFkf4BTsKLO5LShAlMmLrCGWlkcouqihLgEehb/Un3RYQFLMvl1c3DhgEOa/y/z9R8TTYGGoqv</w:t>
      </w:r>
    </w:p>
    <w:p>
      <w:pPr>
        <w:pStyle w:val="PreformattedText"/>
        <w:bidi w:val="0"/>
        <w:spacing w:before="0" w:after="0"/>
        <w:jc w:val="left"/>
        <w:rPr/>
      </w:pPr>
      <w:r>
        <w:rPr/>
        <w:t>8mFHSR1dftvO0SsLiCou1I7BxZUqGcBGHGkD+nvyaUrRRWmetklsPw4dFC3tituZLceQ2fUFJ52pn/</w:t>
      </w:r>
    </w:p>
    <w:p>
      <w:pPr>
        <w:pStyle w:val="PreformattedText"/>
        <w:bidi w:val="0"/>
        <w:spacing w:before="0" w:after="0"/>
        <w:jc w:val="left"/>
        <w:rPr/>
      </w:pPr>
      <w:r>
        <w:rPr/>
        <w:t>hNYkOplqaFwUxwJGhioI9fJZf6+0DNlqfDXpfFHWMKW/UAA6Kzv6WLFVsjPRQ1FHLJT0xdoipkqoFM</w:t>
      </w:r>
    </w:p>
    <w:p>
      <w:pPr>
        <w:pStyle w:val="PreformattedText"/>
        <w:bidi w:val="0"/>
        <w:spacing w:before="0" w:after="0"/>
        <w:jc w:val="left"/>
        <w:rPr/>
      </w:pPr>
      <w:r>
        <w:rPr/>
        <w:t>NXQwtItzPHbU4+oX+g97WlATx6UqCdRLDos+eocvubLrt7EU7U1HSQ1GXgeKEaapaYXeEx3fXEkakt</w:t>
      </w:r>
    </w:p>
    <w:p>
      <w:pPr>
        <w:pStyle w:val="PreformattedText"/>
        <w:bidi w:val="0"/>
        <w:spacing w:before="0" w:after="0"/>
        <w:jc w:val="left"/>
        <w:rPr/>
      </w:pPr>
      <w:r>
        <w:rPr/>
        <w:t>/gP8faWSrkqVxTj0qiVu1g+ONOmGj2jSVSu9XRGKpp1usoiV4pqeSxYhLKFa91U/Qe2jH4YFelPa5J</w:t>
      </w:r>
    </w:p>
    <w:p>
      <w:pPr>
        <w:pStyle w:val="PreformattedText"/>
        <w:bidi w:val="0"/>
        <w:spacing w:before="0" w:after="0"/>
        <w:jc w:val="left"/>
        <w:rPr/>
      </w:pPr>
      <w:r>
        <w:rPr/>
        <w:t>p1OyWFxlPAmKghgZEtKkrqiusM1g8OogMxU86jYf091xTTXu62qZr0E9XtmKqqpfBNr+wchImKqsql</w:t>
      </w:r>
    </w:p>
    <w:p>
      <w:pPr>
        <w:pStyle w:val="PreformattedText"/>
        <w:bidi w:val="0"/>
        <w:spacing w:before="0" w:after="0"/>
        <w:jc w:val="left"/>
        <w:rPr/>
      </w:pPr>
      <w:r>
        <w:rPr/>
        <w:t>7oFbgIxA4/wP59tMw7gPy6cC049PLTfZ1EYgxyU9UEVZTcRiKWL/NsDcv6gASfp72ZAAABnr2gFqgZ</w:t>
      </w:r>
    </w:p>
    <w:p>
      <w:pPr>
        <w:pStyle w:val="PreformattedText"/>
        <w:bidi w:val="0"/>
        <w:spacing w:before="0" w:after="0"/>
        <w:jc w:val="left"/>
        <w:rPr/>
      </w:pPr>
      <w:r>
        <w:rPr/>
        <w:t>PT3HDWVwLyz6ZahTKkkYBZpIxaSOxKhQ5/2J9+1akoePTkakmimlOoSbbgq6z7gslkQNOy2YxvezCQ</w:t>
      </w:r>
    </w:p>
    <w:p>
      <w:pPr>
        <w:pStyle w:val="PreformattedText"/>
        <w:bidi w:val="0"/>
        <w:spacing w:before="0" w:after="0"/>
        <w:jc w:val="left"/>
        <w:rPr/>
      </w:pPr>
      <w:r>
        <w:rPr/>
        <w:t>MukG3BA+n9fbWry9enCkmoMDUjp+qcnt3DU8M1bTU0q0shQKoX16wAshFyZXU8D+h596r5AVPW1RmY</w:t>
      </w:r>
    </w:p>
    <w:p>
      <w:pPr>
        <w:pStyle w:val="PreformattedText"/>
        <w:bidi w:val="0"/>
        <w:spacing w:before="0" w:after="0"/>
        <w:jc w:val="left"/>
        <w:rPr/>
      </w:pPr>
      <w:r>
        <w:rPr/>
        <w:t>AgfZ1DTJ1eTpXmo6ER0vlRIGaM2j8pZoX0k63kb839K/k+9qGbFOvPIsNCGAP+r/AFDp2h673BPBLu</w:t>
      </w:r>
    </w:p>
    <w:p>
      <w:pPr>
        <w:pStyle w:val="PreformattedText"/>
        <w:bidi w:val="0"/>
        <w:spacing w:before="0" w:after="0"/>
        <w:jc w:val="left"/>
        <w:rPr/>
      </w:pPr>
      <w:r>
        <w:rPr/>
        <w:t>TL1Zj8EJkioohqjui3IZx+3rdLBmuSD9PdgGLaAM9NM+vvZs+XQfvUwYt6mZk88JEjLSqC0cQIsVDO</w:t>
      </w:r>
    </w:p>
    <w:p>
      <w:pPr>
        <w:pStyle w:val="PreformattedText"/>
        <w:bidi w:val="0"/>
        <w:spacing w:before="0" w:after="0"/>
        <w:jc w:val="left"/>
        <w:rPr/>
      </w:pPr>
      <w:r>
        <w:rPr/>
        <w:t>Net/qxUfT6e9mNl49bDIaNoxT/VXpH1W6aaKJCqktBJ6oorodDkt40A1MxH0v+be3USoIWmrpkjzJ6</w:t>
      </w:r>
    </w:p>
    <w:p>
      <w:pPr>
        <w:pStyle w:val="PreformattedText"/>
        <w:bidi w:val="0"/>
        <w:spacing w:before="0" w:after="0"/>
        <w:jc w:val="left"/>
        <w:rPr/>
      </w:pPr>
      <w:r>
        <w:rPr/>
        <w:t>TU38Xz9S8mHppPC943LIyj7g2Y/tr620A8knk+7ZSpc46odR+A9CNg9oSYehknzdc6zyR+V4o1ChuB</w:t>
      </w:r>
    </w:p>
    <w:p>
      <w:pPr>
        <w:pStyle w:val="PreformattedText"/>
        <w:bidi w:val="0"/>
        <w:spacing w:before="0" w:after="0"/>
        <w:jc w:val="left"/>
        <w:rPr/>
      </w:pPr>
      <w:r>
        <w:rPr/>
        <w:t>6GZRdAbWHtLNdEErGOPSyCydgGlan29O239o5vemRSlpkmhx7TiOZjdnWJrlVaR7xxqqD8ajb3a2s2</w:t>
      </w:r>
    </w:p>
    <w:p>
      <w:pPr>
        <w:pStyle w:val="PreformattedText"/>
        <w:bidi w:val="0"/>
        <w:spacing w:before="0" w:after="0"/>
        <w:jc w:val="left"/>
        <w:rPr/>
      </w:pPr>
      <w:r>
        <w:rPr/>
        <w:t>kcSy10dauL1YU8KMjWeJ6M7T9b4fbuGjoqOjZDOq0NTUlYzI6PGGslTMoAeW9zpXgWF+fZysQQBFXo</w:t>
      </w:r>
    </w:p>
    <w:p>
      <w:pPr>
        <w:pStyle w:val="PreformattedText"/>
        <w:bidi w:val="0"/>
        <w:spacing w:before="0" w:after="0"/>
        <w:jc w:val="left"/>
        <w:rPr/>
      </w:pPr>
      <w:r>
        <w:rPr/>
        <w:t>ikuC5ZmY+mT0IuK2PiqTbkVSuOrKH1tRSeJjHJHUKP25Wqn1PUTlb+iNbL+Tx7f0AAgip6TEo1GaoH</w:t>
      </w:r>
    </w:p>
    <w:p>
      <w:pPr>
        <w:pStyle w:val="PreformattedText"/>
        <w:bidi w:val="0"/>
        <w:spacing w:before="0" w:after="0"/>
        <w:jc w:val="left"/>
        <w:rPr/>
      </w:pPr>
      <w:r>
        <w:rPr/>
        <w:t>A0/wAPSv2z1LV7zyrRRSTQwUiRQSJLEyGVUC/byQM5Z55Zmchn4H5+g92dVCiijV9v+TpszlmIWopj</w:t>
      </w:r>
    </w:p>
    <w:p>
      <w:pPr>
        <w:pStyle w:val="PreformattedText"/>
        <w:bidi w:val="0"/>
        <w:spacing w:before="0" w:after="0"/>
        <w:jc w:val="left"/>
        <w:rPr/>
      </w:pPr>
      <w:r>
        <w:rPr/>
        <w:t>PmPUfPo2OLXFYnCDZ7RpT5qMk0VXTB3ieWIiN6olIx5YoYx44EXl5eefellNTGa9MsoJVh8f+rh9vT</w:t>
      </w:r>
    </w:p>
    <w:p>
      <w:pPr>
        <w:pStyle w:val="PreformattedText"/>
        <w:bidi w:val="0"/>
        <w:spacing w:before="0" w:after="0"/>
        <w:jc w:val="left"/>
        <w:rPr/>
      </w:pPr>
      <w:r>
        <w:rPr/>
        <w:t>fTdTZbFZqorKNpNJpKerpqOq89pW1iaox5R2Jeeea7Vkv1RPTx734MhdXxSvVPEoHTzpX/AGOjH4Xb</w:t>
      </w:r>
    </w:p>
    <w:p>
      <w:pPr>
        <w:pStyle w:val="PreformattedText"/>
        <w:bidi w:val="0"/>
        <w:spacing w:before="0" w:after="0"/>
        <w:jc w:val="left"/>
        <w:rPr/>
      </w:pPr>
      <w:r>
        <w:rPr/>
        <w:t>SNjHyAT7GorYGrqLHmJUj/iy2jnZUlP7JrSnjiW9xCC3t6SOQaWUY6bV1r3Hu8vStMdCJ/C2rcBSLn</w:t>
      </w:r>
    </w:p>
    <w:p>
      <w:pPr>
        <w:pStyle w:val="PreformattedText"/>
        <w:bidi w:val="0"/>
        <w:spacing w:before="0" w:after="0"/>
        <w:jc w:val="left"/>
        <w:rPr/>
      </w:pPr>
      <w:r>
        <w:rPr/>
        <w:t>V8skyCVQG8T07aT5o6ZYRwlNo8aahYqSR7fQOqUc1anSVguoEjga/Z6/l1hlirKZsBS0MLTSU0pRlm</w:t>
      </w:r>
    </w:p>
    <w:p>
      <w:pPr>
        <w:pStyle w:val="PreformattedText"/>
        <w:bidi w:val="0"/>
        <w:spacing w:before="0" w:after="0"/>
        <w:jc w:val="left"/>
        <w:rPr/>
      </w:pPr>
      <w:r>
        <w:rPr/>
        <w:t>UNJ4Y/VFLGNNpZZSQt/9Sbjn2/EokYA48+qSHR3Ie2lD9nl+w9LfPx46GlU0uKkE9YjS15hiaVopI4</w:t>
      </w:r>
    </w:p>
    <w:p>
      <w:pPr>
        <w:pStyle w:val="PreformattedText"/>
        <w:bidi w:val="0"/>
        <w:spacing w:before="0" w:after="0"/>
        <w:jc w:val="left"/>
        <w:rPr/>
      </w:pPr>
      <w:r>
        <w:rPr/>
        <w:t>mFWodCo9EfAWxGon8+3wMOo8v8vSRmBIFct/hH+fpBYippaiupkoKarigWpMXmkRUWWqsJqYan/RTw</w:t>
      </w:r>
    </w:p>
    <w:p>
      <w:pPr>
        <w:pStyle w:val="PreformattedText"/>
        <w:bidi w:val="0"/>
        <w:spacing w:before="0" w:after="0"/>
        <w:jc w:val="left"/>
        <w:rPr/>
      </w:pPr>
      <w:r>
        <w:rPr/>
        <w:t>KSGH0ZuPbYRz/l/Lq3iICKA6AT+w/wCY9C5Ji8dFSVNdXVZNO37opnu6x1NMAZVRHDHQytcFTYH6j2</w:t>
      </w:r>
    </w:p>
    <w:p>
      <w:pPr>
        <w:pStyle w:val="PreformattedText"/>
        <w:bidi w:val="0"/>
        <w:spacing w:before="0" w:after="0"/>
        <w:jc w:val="left"/>
        <w:rPr/>
      </w:pPr>
      <w:r>
        <w:rPr/>
        <w:t>uZaBaAZ/mD0yDUEMccfsYef5jpKUuEwlVW4urqclPUw5CXQPtJWK0sBt4bRsDGJLEgC30B92LjWoVe</w:t>
      </w:r>
    </w:p>
    <w:p>
      <w:pPr>
        <w:pStyle w:val="PreformattedText"/>
        <w:bidi w:val="0"/>
        <w:spacing w:before="0" w:after="0"/>
        <w:jc w:val="left"/>
        <w:rPr/>
      </w:pPr>
      <w:r>
        <w:rPr/>
        <w:t>4DP29NrQqGL9rZqP4T0t4qDAVS1GNoKQ1E2PlVsfLPE0bOTJ56MuLHyzGf8AbA4C3vx7e0sFI/1Z6q</w:t>
      </w:r>
    </w:p>
    <w:p>
      <w:pPr>
        <w:pStyle w:val="PreformattedText"/>
        <w:bidi w:val="0"/>
        <w:spacing w:before="0" w:after="0"/>
        <w:jc w:val="left"/>
        <w:rPr/>
      </w:pPr>
      <w:r>
        <w:rPr/>
        <w:t>CmaCufP5dLnZ21syuYijoXFHMF++SFW1RTQ3BrcRVkEGRiHd1A+mn62937PDaoFP8AVn8umyX8RQpO</w:t>
      </w:r>
    </w:p>
    <w:p>
      <w:pPr>
        <w:pStyle w:val="PreformattedText"/>
        <w:bidi w:val="0"/>
        <w:spacing w:before="0" w:after="0"/>
        <w:jc w:val="left"/>
        <w:rPr/>
      </w:pPr>
      <w:r>
        <w:rPr/>
        <w:t>riPT5qft/wAPQpZ+io8k81QqivgxdAjz0FK7xy57bZY/dR0oDWbL40qAtuQT7ZYoSgrXV/LrZDLrIG</w:t>
      </w:r>
    </w:p>
    <w:p>
      <w:pPr>
        <w:pStyle w:val="PreformattedText"/>
        <w:bidi w:val="0"/>
        <w:spacing w:before="0" w:after="0"/>
        <w:jc w:val="left"/>
        <w:rPr/>
      </w:pPr>
      <w:r>
        <w:rPr/>
        <w:t>AOH8SfZ5FTw6X9BiqSgoocxi8hPl6uoxETYyLIalg3JhTrjkpHEosmYxUsksqlvX+wPbLrGoJX16cB</w:t>
      </w:r>
    </w:p>
    <w:p>
      <w:pPr>
        <w:pStyle w:val="PreformattedText"/>
        <w:bidi w:val="0"/>
        <w:spacing w:before="0" w:after="0"/>
        <w:jc w:val="left"/>
        <w:rPr/>
      </w:pPr>
      <w:r>
        <w:rPr/>
        <w:t>7l05bT5/iHofmPXpg3bUZLF4nDZegrRNT1SLFTQsAqZbFVAENPRyGQaVy2Apdcv5IJ+ntPOQirpH/F</w:t>
      </w:r>
    </w:p>
    <w:p>
      <w:pPr>
        <w:pStyle w:val="PreformattedText"/>
        <w:bidi w:val="0"/>
        <w:spacing w:before="0" w:after="0"/>
        <w:jc w:val="left"/>
        <w:rPr/>
      </w:pPr>
      <w:r>
        <w:rPr/>
        <w:t>9KohlWJ1D0r8S+f2MPL16ADeNZjsnuOhg3RCKYZKnpaamySvUsKyiJNPt11ZbBa1nLSOGBJZeRa3tG</w:t>
      </w:r>
    </w:p>
    <w:p>
      <w:pPr>
        <w:pStyle w:val="PreformattedText"/>
        <w:bidi w:val="0"/>
        <w:spacing w:before="0" w:after="0"/>
        <w:jc w:val="left"/>
        <w:rPr/>
      </w:pPr>
      <w:r>
        <w:rPr/>
        <w:t>zhhRuB6XwoRI7Mw8s0z8j9o4HoJOy9n4mhNDSU1fK4x5ekirRGokqqRtNLFNVN47q08k71dxb1xknj</w:t>
      </w:r>
    </w:p>
    <w:p>
      <w:pPr>
        <w:pStyle w:val="PreformattedText"/>
        <w:bidi w:val="0"/>
        <w:spacing w:before="0" w:after="0"/>
        <w:jc w:val="left"/>
        <w:rPr/>
      </w:pPr>
      <w:r>
        <w:rPr/>
        <w:t>2W3saJGvmOhFtxd5AStMcPt8uqQfnjQQbM2DumnllDU1Yz/wAC0ONaefU0VOwTlzGG5Y2HNh7A5o9+</w:t>
      </w:r>
    </w:p>
    <w:p>
      <w:pPr>
        <w:pStyle w:val="PreformattedText"/>
        <w:bidi w:val="0"/>
        <w:spacing w:before="0" w:after="0"/>
        <w:jc w:val="left"/>
        <w:rPr/>
      </w:pPr>
      <w:r>
        <w:rPr/>
        <w:t>GXiCa/5Oh6oKbe6mlaAL6dVNdMUIGXppXS5vGLMCQCLAW+pJFuPqPbd85Mop5dGNjF+nQjuPWyD8LK</w:t>
      </w:r>
    </w:p>
    <w:p>
      <w:pPr>
        <w:pStyle w:val="PreformattedText"/>
        <w:bidi w:val="0"/>
        <w:spacing w:before="0" w:after="0"/>
        <w:jc w:val="left"/>
        <w:rPr/>
      </w:pPr>
      <w:r>
        <w:rPr/>
        <w:t>VWlx6Io1MsalSLKGAU2I+ouADx7IpTWann0I4kCws3VwXYXVCdgdW5LGrZMnBSGtx06i8iVESeQFR9</w:t>
      </w:r>
    </w:p>
    <w:p>
      <w:pPr>
        <w:pStyle w:val="PreformattedText"/>
        <w:bidi w:val="0"/>
        <w:spacing w:before="0" w:after="0"/>
        <w:jc w:val="left"/>
        <w:rPr/>
      </w:pPr>
      <w:r>
        <w:rPr/>
        <w:t>C3puv9T7XW0hikXhpIofs6KrqE3ELoDR+IPzGR0pPhn2IN17Sk2hmZmTce2KqXE5BZgyyPPQt9uX0k</w:t>
      </w:r>
    </w:p>
    <w:p>
      <w:pPr>
        <w:pStyle w:val="PreformattedText"/>
        <w:bidi w:val="0"/>
        <w:spacing w:before="0" w:after="0"/>
        <w:jc w:val="left"/>
        <w:rPr/>
      </w:pPr>
      <w:r>
        <w:rPr/>
        <w:t>hj5vGG/AFzb23LEUmaGnHI+zq9vP8AUWcdwPjXtYf0hg9WAxQqlL9u68WDJJfgi5Ok834PumnFG49b</w:t>
      </w:r>
    </w:p>
    <w:p>
      <w:pPr>
        <w:pStyle w:val="PreformattedText"/>
        <w:bidi w:val="0"/>
        <w:spacing w:before="0" w:after="0"/>
        <w:jc w:val="left"/>
        <w:rPr/>
      </w:pPr>
      <w:r>
        <w:rPr/>
        <w:t>DEtqBNemetUJAzKnKqwawtcEeoqo/oBb8e23FF7T0oShkWpNek3HTLM6hyUV11hgLlD9UFyCNQPH+x</w:t>
      </w:r>
    </w:p>
    <w:p>
      <w:pPr>
        <w:pStyle w:val="PreformattedText"/>
        <w:bidi w:val="0"/>
        <w:spacing w:before="0" w:after="0"/>
        <w:jc w:val="left"/>
        <w:rPr/>
      </w:pPr>
      <w:r>
        <w:rPr/>
        <w:t>/w9sBdZA9OlDNpVj59LPHVk9NHEiNyhVQmrllJu3FvVa9/9ce1yErwPSFo0kqSOhQxFWq+EOb+W2o2</w:t>
      </w:r>
    </w:p>
    <w:p>
      <w:pPr>
        <w:pStyle w:val="PreformattedText"/>
        <w:bidi w:val="0"/>
        <w:spacing w:before="0" w:after="0"/>
        <w:jc w:val="left"/>
        <w:rPr/>
      </w:pPr>
      <w:r>
        <w:rPr/>
        <w:t>OlXF7W5IFxzb2aW82gqleP8ALorubZyHKnA6EqhMKESByyFVGg2UC9mJsDccDk+zYUrhuiRtag4yP5</w:t>
      </w:r>
    </w:p>
    <w:p>
      <w:pPr>
        <w:pStyle w:val="PreformattedText"/>
        <w:bidi w:val="0"/>
        <w:spacing w:before="0" w:after="0"/>
        <w:jc w:val="left"/>
        <w:rPr/>
      </w:pPr>
      <w:r>
        <w:rPr/>
        <w:t>9SKrxPHIdNxbXGVs3IH1BubE39+anVkqRU8eg/ybx+SRRrWQk6yCSSNIH4/wAeB/T2jMveyk06MI4w</w:t>
      </w:r>
    </w:p>
    <w:p>
      <w:pPr>
        <w:pStyle w:val="PreformattedText"/>
        <w:bidi w:val="0"/>
        <w:spacing w:before="0" w:after="0"/>
        <w:jc w:val="left"/>
        <w:rPr/>
      </w:pPr>
      <w:r>
        <w:rPr/>
        <w:t>FBAqemGJaUgrKWYliRcgta4t/iC3P1491XwW7ZPXpwmVcpinWKoovtyHiYurjhP0lL+m54Fv9t7aki</w:t>
      </w:r>
    </w:p>
    <w:p>
      <w:pPr>
        <w:pStyle w:val="PreformattedText"/>
        <w:bidi w:val="0"/>
        <w:spacing w:before="0" w:after="0"/>
        <w:jc w:val="left"/>
        <w:rPr/>
      </w:pPr>
      <w:r>
        <w:rPr/>
        <w:t>FT4eR09FcCQUYZB6Y58cgXWR6wCxVn1alA4BCn1NYfT2l8Ghqa9LklNdPl1Fjp0Kl+S9tbqv5v6rEi</w:t>
      </w:r>
    </w:p>
    <w:p>
      <w:pPr>
        <w:pStyle w:val="PreformattedText"/>
        <w:bidi w:val="0"/>
        <w:spacing w:before="0" w:after="0"/>
        <w:jc w:val="left"/>
        <w:rPr/>
      </w:pPr>
      <w:r>
        <w:rPr/>
        <w:t>1v8AWPvZjUjHl1ep4Hh17zFBFJGBxIedV2/AANx/abnm/toFkrTj1cR1BBPl0oYKgmwCqzSgBy4sAR</w:t>
      </w:r>
    </w:p>
    <w:p>
      <w:pPr>
        <w:pStyle w:val="PreformattedText"/>
        <w:bidi w:val="0"/>
        <w:spacing w:before="0" w:after="0"/>
        <w:jc w:val="left"/>
        <w:rPr/>
      </w:pPr>
      <w:r>
        <w:rPr/>
        <w:t>+SBax1e7+JWlFqemdAJ49SnfzRmIkwuxsOANfIHA/Nz/rW9+cSSrQ0x1ZU01YZ9enamhWKGO5OpWJJ</w:t>
      </w:r>
    </w:p>
    <w:p>
      <w:pPr>
        <w:pStyle w:val="PreformattedText"/>
        <w:bidi w:val="0"/>
        <w:spacing w:before="0" w:after="0"/>
        <w:jc w:val="left"/>
        <w:rPr/>
      </w:pPr>
      <w:r>
        <w:rPr/>
        <w:t>H0t+b8WPF7W/Pt+JNCIHHSOViz0r29c6kF3ViV4Fx6QB9PyTw5I9qVbUDQcOmwKDrkhMpuihRGApUj</w:t>
      </w:r>
    </w:p>
    <w:p>
      <w:pPr>
        <w:pStyle w:val="PreformattedText"/>
        <w:bidi w:val="0"/>
        <w:spacing w:before="0" w:after="0"/>
        <w:jc w:val="left"/>
        <w:rPr/>
      </w:pPr>
      <w:r>
        <w:rPr/>
        <w:t>h7G972sALf0PPu9DkDpphQ8epx8jFXsynQx+vpZTyCbcAg/wCx96OePW0pkdOdBpqIkiKXmJ9WhmCy</w:t>
      </w:r>
    </w:p>
    <w:p>
      <w:pPr>
        <w:pStyle w:val="PreformattedText"/>
        <w:bidi w:val="0"/>
        <w:spacing w:before="0" w:after="0"/>
        <w:jc w:val="left"/>
        <w:rPr/>
      </w:pPr>
      <w:r>
        <w:rPr/>
        <w:t>W4J54uPzx7cQKe3rUhZO4cOnSOnjVgWUKyk+RjJaQLxYKPoNS/X24qAHpl5WIIHUHKxQzlUVIwIkLf</w:t>
      </w:r>
    </w:p>
    <w:p>
      <w:pPr>
        <w:pStyle w:val="PreformattedText"/>
        <w:bidi w:val="0"/>
        <w:spacing w:before="0" w:after="0"/>
        <w:jc w:val="left"/>
        <w:rPr/>
      </w:pPr>
      <w:r>
        <w:rPr/>
        <w:t>qsunk2I/2PB/P091kUMV7et27ugILdIDJzzY8B4gs3kV11MT4473EZC31Br8f0/r7SSySQGoyD/LpV</w:t>
      </w:r>
    </w:p>
    <w:p>
      <w:pPr>
        <w:pStyle w:val="PreformattedText"/>
        <w:bidi w:val="0"/>
        <w:spacing w:before="0" w:after="0"/>
        <w:jc w:val="left"/>
        <w:rPr/>
      </w:pPr>
      <w:r>
        <w:rPr/>
        <w:t>GEmahNP9X+DoIszJXT0tQvpTQHMitbhWa4KseCST/sfZZI7MuTx49GcEcSSqadBXUYv7g2kQ2uwJNz</w:t>
      </w:r>
    </w:p>
    <w:p>
      <w:pPr>
        <w:pStyle w:val="PreformattedText"/>
        <w:bidi w:val="0"/>
        <w:spacing w:before="0" w:after="0"/>
        <w:jc w:val="left"/>
        <w:rPr/>
      </w:pPr>
      <w:r>
        <w:rPr/>
        <w:t>pYnlwOQVW1/r+PaGoOB0bGQLmuOoLURpZEh1ob2KC12B5KqSf6m9/8T7tQ8PPrdQwJHS1oYFp6dDL+</w:t>
      </w:r>
    </w:p>
    <w:p>
      <w:pPr>
        <w:pStyle w:val="PreformattedText"/>
        <w:bidi w:val="0"/>
        <w:spacing w:before="0" w:after="0"/>
        <w:jc w:val="left"/>
        <w:rPr/>
      </w:pPr>
      <w:r>
        <w:rPr/>
        <w:t>qRAy/QsV+rcjkC/+Ptwg06L5DrkJTh0oIvDoEwDODZTGA1zYWLMrfU2B+vu6U0ls06TNklfPqHVVkV</w:t>
      </w:r>
    </w:p>
    <w:p>
      <w:pPr>
        <w:pStyle w:val="PreformattedText"/>
        <w:bidi w:val="0"/>
        <w:spacing w:before="0" w:after="0"/>
        <w:jc w:val="left"/>
        <w:rPr/>
      </w:pPr>
      <w:r>
        <w:rPr/>
        <w:t>FSytSssWrUWS5DOzH8m5JWw9Pv2oKp8MUPXvD1sC4r1Xz8je/qPZSPhcfVR1u4sjI9HjsbSq8sgnl1</w:t>
      </w:r>
    </w:p>
    <w:p>
      <w:pPr>
        <w:pStyle w:val="PreformattedText"/>
        <w:bidi w:val="0"/>
        <w:spacing w:before="0" w:after="0"/>
        <w:jc w:val="left"/>
        <w:rPr/>
      </w:pPr>
      <w:r>
        <w:rPr/>
        <w:t>JHJUKisypr5P+8c+24LUSszXDBYBk/P5dLpJhbpHFaxl758Bf8p9B0CHRfx1zGbyz9odjmepz9fVrk</w:t>
      </w:r>
    </w:p>
    <w:p>
      <w:pPr>
        <w:pStyle w:val="PreformattedText"/>
        <w:bidi w:val="0"/>
        <w:spacing w:before="0" w:after="0"/>
        <w:jc w:val="left"/>
        <w:rPr/>
      </w:pPr>
      <w:r>
        <w:rPr/>
        <w:t>MXj6kpJHiVlA0R+MppLaVFrliv+vf3aWQkLGgAgHAevzPz6tHBFaiR5Zde4SfE38NfIfIdWPiVIcUa</w:t>
      </w:r>
    </w:p>
    <w:p>
      <w:pPr>
        <w:pStyle w:val="PreformattedText"/>
        <w:bidi w:val="0"/>
        <w:spacing w:before="0" w:after="0"/>
        <w:jc w:val="left"/>
        <w:rPr/>
      </w:pPr>
      <w:r>
        <w:rPr/>
        <w:t>QxxRTLA0TxDjUoU8oLD0/wCA+ntieVmTPGlOmYogXDfh6QM8kP8AdSZJJwJYhVRJCDdi4dvGpUHi4b</w:t>
      </w:r>
    </w:p>
    <w:p>
      <w:pPr>
        <w:pStyle w:val="PreformattedText"/>
        <w:bidi w:val="0"/>
        <w:spacing w:before="0" w:after="0"/>
        <w:jc w:val="left"/>
        <w:rPr/>
      </w:pPr>
      <w:r>
        <w:rPr/>
        <w:t>2ikH6YB6WQgRyMwB6qm+Y+w13PtCpxE/jjqM2wnoJnUF6SSk0SzEgepBPoCAGx/P49on8S3kTS2fPo</w:t>
      </w:r>
    </w:p>
    <w:p>
      <w:pPr>
        <w:pStyle w:val="PreformattedText"/>
        <w:bidi w:val="0"/>
        <w:spacing w:before="0" w:after="0"/>
        <w:jc w:val="left"/>
        <w:rPr/>
      </w:pPr>
      <w:r>
        <w:rPr/>
        <w:t>2QJcwuhGDgda/W4q+ugqZMKksSQ0VTOs1O6/56opiYzIzD06EK3H4vb2fRlHBlYeVOiCUyIfp1GAa/</w:t>
      </w:r>
    </w:p>
    <w:p>
      <w:pPr>
        <w:pStyle w:val="PreformattedText"/>
        <w:bidi w:val="0"/>
        <w:spacing w:before="0" w:after="0"/>
        <w:jc w:val="left"/>
        <w:rPr/>
      </w:pPr>
      <w:r>
        <w:rPr/>
        <w:t>b0+bU29BmKCXHeBzFU1cdbkqoSrTVVRApXyUNLM5t4fwWJAH+x9v2VZbkE00DgPs6Z3ALFZGKneTUt</w:t>
      </w:r>
    </w:p>
    <w:p>
      <w:pPr>
        <w:pStyle w:val="PreformattedText"/>
        <w:bidi w:val="0"/>
        <w:spacing w:before="0" w:after="0"/>
        <w:jc w:val="left"/>
        <w:rPr/>
      </w:pPr>
      <w:r>
        <w:rPr/>
        <w:t>509Ps6OR1115FkF/vPuBdxUUO25P4Zt+ZKOHde3aBp4dMaVsNKCy1BhRQsoULGtze49iy2GoyEHHQA</w:t>
      </w:r>
    </w:p>
    <w:p>
      <w:pPr>
        <w:pStyle w:val="PreformattedText"/>
        <w:bidi w:val="0"/>
        <w:spacing w:before="0" w:after="0"/>
        <w:jc w:val="left"/>
        <w:rPr/>
      </w:pPr>
      <w:r>
        <w:rPr/>
        <w:t>3B9IiXU1a/6YZ4V/z+XRiNu7bo66hbcVJS0Yq6mIyZDI4unk3Lsqempsa9LR0+4MVUn+JUV5I2a6Gw</w:t>
      </w:r>
    </w:p>
    <w:p>
      <w:pPr>
        <w:pStyle w:val="PreformattedText"/>
        <w:bidi w:val="0"/>
        <w:spacing w:before="0" w:after="0"/>
        <w:jc w:val="left"/>
        <w:rPr/>
      </w:pPr>
      <w:r>
        <w:rPr/>
        <w:t>a9hb2ugBZQujuBrXz6Jrl1oWEnaOIA1Ln1HUOfCYNKyHb0kOJzdLWyYbO4vblBXvkaasr6rETRkYPd</w:t>
      </w:r>
    </w:p>
    <w:p>
      <w:pPr>
        <w:pStyle w:val="PreformattedText"/>
        <w:bidi w:val="0"/>
        <w:spacing w:before="0" w:after="0"/>
        <w:jc w:val="left"/>
        <w:rPr/>
      </w:pPr>
      <w:r>
        <w:rPr/>
        <w:t>MaeXZ1RBYgpUuscQvYH2ujEoao4D/V+fRY3hGgAGliAM4rTyP4fz6mbN29k8TuPDZpsHTjcsmMq43m</w:t>
      </w:r>
    </w:p>
    <w:p>
      <w:pPr>
        <w:pStyle w:val="PreformattedText"/>
        <w:bidi w:val="0"/>
        <w:spacing w:before="0" w:after="0"/>
        <w:jc w:val="left"/>
        <w:rPr/>
      </w:pPr>
      <w:r>
        <w:rPr/>
        <w:t>yES1dFhsPQUzxzDM00BFNuKniXUprlPlZjccG3t/tjcEENXj6ft6orAghgVanp5cMgcft49ILs7ddd</w:t>
      </w:r>
    </w:p>
    <w:p>
      <w:pPr>
        <w:pStyle w:val="PreformattedText"/>
        <w:bidi w:val="0"/>
        <w:spacing w:before="0" w:after="0"/>
        <w:jc w:val="left"/>
        <w:rPr/>
      </w:pPr>
      <w:r>
        <w:rPr/>
        <w:t>Sbeml292NU1WT/AIjLQzYXB0TVW4K7G5yjkilXb+VhE0n93aCkjPlpamSLSvpUXt7TzuK+IMmvDh0q</w:t>
      </w:r>
    </w:p>
    <w:p>
      <w:pPr>
        <w:pStyle w:val="PreformattedText"/>
        <w:bidi w:val="0"/>
        <w:spacing w:before="0" w:after="0"/>
        <w:jc w:val="left"/>
        <w:rPr/>
      </w:pPr>
      <w:r>
        <w:rPr/>
        <w:t>tLcZUIVxxOSa+h9PkeiYzbxzG6Jcbt6hpZo8esLTNSRVMIrZpaTQor62dxK1Pbw63ppHNlWwU+0IuJ</w:t>
      </w:r>
    </w:p>
    <w:p>
      <w:pPr>
        <w:pStyle w:val="PreformattedText"/>
        <w:bidi w:val="0"/>
        <w:spacing w:before="0" w:after="0"/>
        <w:jc w:val="left"/>
        <w:rPr/>
      </w:pPr>
      <w:r>
        <w:rPr/>
        <w:t>ZpFCKBQ8T6dGS2sSRElia+QPH/AFenQddnV/Y24cpJt2u3dXZ7H4IOmIxu3hU4rBJSVYjqKmhaTx08</w:t>
      </w:r>
    </w:p>
    <w:p>
      <w:pPr>
        <w:pStyle w:val="PreformattedText"/>
        <w:bidi w:val="0"/>
        <w:spacing w:before="0" w:after="0"/>
        <w:jc w:val="left"/>
        <w:rPr/>
      </w:pPr>
      <w:r>
        <w:rPr/>
        <w:t>9RVlbBy142l/T7oQ4mdw5YdXBjEKxBaZ/wAPQB7u2nuqIY+qrKaeCqtPTwCuUyLQQwrY6J8jeQSQoy</w:t>
      </w:r>
    </w:p>
    <w:p>
      <w:pPr>
        <w:pStyle w:val="PreformattedText"/>
        <w:bidi w:val="0"/>
        <w:spacing w:before="0" w:after="0"/>
        <w:jc w:val="left"/>
        <w:rPr/>
      </w:pPr>
      <w:r>
        <w:rPr/>
        <w:t>jTY8+r3aUyAoS3cetRaDrUD7D9nSMTCY+sgo8ZXV0RgL0qSzfctUKKkuwTUKeC8cTykalFyw/1/e1r</w:t>
      </w:r>
    </w:p>
    <w:p>
      <w:pPr>
        <w:pStyle w:val="PreformattedText"/>
        <w:bidi w:val="0"/>
        <w:spacing w:before="0" w:after="0"/>
        <w:jc w:val="left"/>
        <w:rPr/>
      </w:pPr>
      <w:r>
        <w:rPr/>
        <w:t>rAC9x6qzrpIZhp9T03dmYXG7eqKbaMWRq8uMHNNUV+Qx1O8NBkMvUQI9o4nHkMOEgkECBressfzf2o</w:t>
      </w:r>
    </w:p>
    <w:p>
      <w:pPr>
        <w:pStyle w:val="PreformattedText"/>
        <w:bidi w:val="0"/>
        <w:spacing w:before="0" w:after="0"/>
        <w:jc w:val="left"/>
        <w:rPr/>
      </w:pPr>
      <w:r>
        <w:rPr/>
        <w:t>dyP0wmOqDSyhmOPl0EtHjMm/3A8s+Op5YCqFpNDzxox9cz2Yr6zb08k8e2dYrpdj1YRvTWmFPn1lkx</w:t>
      </w:r>
    </w:p>
    <w:p>
      <w:pPr>
        <w:pStyle w:val="PreformattedText"/>
        <w:bidi w:val="0"/>
        <w:spacing w:before="0" w:after="0"/>
        <w:jc w:val="left"/>
        <w:rPr/>
      </w:pPr>
      <w:r>
        <w:rPr/>
        <w:t>9PkXjocXSPBNcRGtDMgeewVmPkGqMEjknkj3fwwBrZsenVS1MIPz6ZYduJDk0pqyoNKSxVCxLlp1Fn</w:t>
      </w:r>
    </w:p>
    <w:p>
      <w:pPr>
        <w:pStyle w:val="PreformattedText"/>
        <w:bidi w:val="0"/>
        <w:spacing w:before="0" w:after="0"/>
        <w:jc w:val="left"/>
        <w:rPr/>
      </w:pPr>
      <w:r>
        <w:rPr/>
        <w:t>UBV8jlzythx+fdvFZaLTt9fTppYwxFTQ9OsWBhlmpoXqJIaSkciVghV6khy7RU2oFnOlf1Hj3eMGQm</w:t>
      </w:r>
    </w:p>
    <w:p>
      <w:pPr>
        <w:pStyle w:val="PreformattedText"/>
        <w:bidi w:val="0"/>
        <w:spacing w:before="0" w:after="0"/>
        <w:jc w:val="left"/>
        <w:rPr/>
      </w:pPr>
      <w:r>
        <w:rPr/>
        <w:t>Rjw4dWcBaqDSnTqu3zmMTJkqitbG4qPIy46Gki9eRemqB6JYYQpOkyLZ5XGok8H2qqqgMTnpGys+pa</w:t>
      </w:r>
    </w:p>
    <w:p>
      <w:pPr>
        <w:pStyle w:val="PreformattedText"/>
        <w:bidi w:val="0"/>
        <w:spacing w:before="0" w:after="0"/>
        <w:jc w:val="left"/>
        <w:rPr/>
      </w:pPr>
      <w:r>
        <w:rPr/>
        <w:t>nT045tKSk2/SYPGCWCOhlR5XR41R5ZU9TIoAaWRgLl7nSePaaWQltQ+H+fTsUQRdPA9MWPxRNO8s1S</w:t>
      </w:r>
    </w:p>
    <w:p>
      <w:pPr>
        <w:pStyle w:val="PreformattedText"/>
        <w:bidi w:val="0"/>
        <w:spacing w:before="0" w:after="0"/>
        <w:jc w:val="left"/>
        <w:rPr/>
      </w:pPr>
      <w:r>
        <w:rPr/>
        <w:t>aSikZYZJnYsyqoBZIlQaruxtwCSTz71qDMNQzTh07hAW/CPPpXUOx6uumxkFDRzvVGeBjBfxxiCVrx</w:t>
      </w:r>
    </w:p>
    <w:p>
      <w:pPr>
        <w:pStyle w:val="PreformattedText"/>
        <w:bidi w:val="0"/>
        <w:spacing w:before="0" w:after="0"/>
        <w:jc w:val="left"/>
        <w:rPr/>
      </w:pPr>
      <w:r>
        <w:rPr/>
        <w:t>a5JioBe2rSSvI59qYRqrpwoHSS6cIqYq5PDh0Pu3+q4p4ZMxlA3gWpb7F1pxW0RjYNS1DTVNI+toae</w:t>
      </w:r>
    </w:p>
    <w:p>
      <w:pPr>
        <w:pStyle w:val="PreformattedText"/>
        <w:bidi w:val="0"/>
        <w:spacing w:before="0" w:after="0"/>
        <w:jc w:val="left"/>
        <w:rPr/>
      </w:pPr>
      <w:r>
        <w:rPr/>
        <w:t>QC+kFb/19+1EAig1V6TMdRJ1dnD1/wAHSowQlFAm38tRVVEsuQpZ6CkqZZ4YawY2paCSqd6uNJkieA</w:t>
      </w:r>
    </w:p>
    <w:p>
      <w:pPr>
        <w:pStyle w:val="PreformattedText"/>
        <w:bidi w:val="0"/>
        <w:spacing w:before="0" w:after="0"/>
        <w:jc w:val="left"/>
        <w:rPr/>
      </w:pPr>
      <w:r>
        <w:rPr/>
        <w:t>giFTcA2IPt0owCzFjT5DpOsgasQFM/tp9vQRdmbdp8d2Biqqinp3SvjejMcyFIRU0MnnhilZlAWkjj</w:t>
      </w:r>
    </w:p>
    <w:p>
      <w:pPr>
        <w:pStyle w:val="PreformattedText"/>
        <w:bidi w:val="0"/>
        <w:spacing w:before="0" w:after="0"/>
        <w:jc w:val="left"/>
        <w:rPr/>
      </w:pPr>
      <w:r>
        <w:rPr/>
        <w:t>a5KmzFbfXj2pWJmIPnx6YkajeQHD8+j5dTw0WYodtyJOs9fVPSpJSNEUoBDSCb7zdGaiLDTiMWF0wR</w:t>
      </w:r>
    </w:p>
    <w:p>
      <w:pPr>
        <w:pStyle w:val="PreformattedText"/>
        <w:bidi w:val="0"/>
        <w:spacing w:before="0" w:after="0"/>
        <w:jc w:val="left"/>
        <w:rPr/>
      </w:pPr>
      <w:r>
        <w:rPr/>
        <w:t>8a2twfarVEtCwz0jpNIzZBX+WPMj0H8+jsdd7Ny2arZMjUQQRyplHyOFObm1xy46lkp5qrfeWljU+A</w:t>
      </w:r>
    </w:p>
    <w:p>
      <w:pPr>
        <w:pStyle w:val="PreformattedText"/>
        <w:bidi w:val="0"/>
        <w:spacing w:before="0" w:after="0"/>
        <w:jc w:val="left"/>
        <w:rPr/>
      </w:pPr>
      <w:r>
        <w:rPr/>
        <w:t>PFJbG0TcXA9N/eiQxFD/ALH+z0zqYKZNIpSq188/F/kA4dGAz/Tu0MjtvcOPyWfx+Ax2Kw2T3VS5fP</w:t>
      </w:r>
    </w:p>
    <w:p>
      <w:pPr>
        <w:pStyle w:val="PreformattedText"/>
        <w:bidi w:val="0"/>
        <w:spacing w:before="0" w:after="0"/>
        <w:jc w:val="left"/>
        <w:rPr/>
      </w:pPr>
      <w:r>
        <w:rPr/>
        <w:t>UhrshhikdSkvYHYWOUO2WqKmdQmKpAuo+kgcW9vTRxBIWapYHHTSu58VA1EIJyKn7WHn8unHYkrYiL</w:t>
      </w:r>
    </w:p>
    <w:p>
      <w:pPr>
        <w:pStyle w:val="PreformattedText"/>
        <w:bidi w:val="0"/>
        <w:spacing w:before="0" w:after="0"/>
        <w:jc w:val="left"/>
        <w:rPr/>
      </w:pPr>
      <w:r>
        <w:rPr/>
        <w:t>r2i25WHGUNPhcdI+4qqOYRYygyUUUme32RPHG9FvbcWOZvsaWQaoAVIUW9o9bPKewiICnzH5dLKJHb</w:t>
      </w:r>
    </w:p>
    <w:p>
      <w:pPr>
        <w:pStyle w:val="PreformattedText"/>
        <w:bidi w:val="0"/>
        <w:spacing w:before="0" w:after="0"/>
        <w:jc w:val="left"/>
        <w:rPr/>
      </w:pPr>
      <w:r>
        <w:rPr/>
        <w:t>IokHiVqPTIy3yJ8l8uhjzUuNm7GwGD29srJYyko8NQ5/D5auEK1PXm3Mc1Tj6neG8Y5JZUyO6t5GJ5</w:t>
      </w:r>
    </w:p>
    <w:p>
      <w:pPr>
        <w:pStyle w:val="PreformattedText"/>
        <w:bidi w:val="0"/>
        <w:spacing w:before="0" w:after="0"/>
        <w:jc w:val="left"/>
        <w:rPr/>
      </w:pPr>
      <w:r>
        <w:rPr/>
        <w:t>qSFRJIpmDtb234krTAlAq0zny/z9aVY1jULqZgaio+HyLN616WeCpKRd8VezKTC1X2xz9TuzBUeakW</w:t>
      </w:r>
    </w:p>
    <w:p>
      <w:pPr>
        <w:pStyle w:val="PreformattedText"/>
        <w:bidi w:val="0"/>
        <w:spacing w:before="0" w:after="0"/>
        <w:jc w:val="left"/>
        <w:rPr/>
      </w:pPr>
      <w:r>
        <w:rPr/>
        <w:t>XCbMoq56atqOwN15JwBVb7z9RXaMdQklkVr2AHDyozK2pgFB4+leH2npNULOF0VBNaeXzYn1PkD1A2</w:t>
      </w:r>
    </w:p>
    <w:p>
      <w:pPr>
        <w:pStyle w:val="PreformattedText"/>
        <w:bidi w:val="0"/>
        <w:spacing w:before="0" w:after="0"/>
        <w:jc w:val="left"/>
        <w:rPr/>
      </w:pPr>
      <w:r>
        <w:rPr/>
        <w:t>e+9snuVMJU4DHYWniotx19V/eGvhmpNq08FPVUcW/wDtKjSby5fOZ+alUYyhjBCKAWHHu8Tg1Q4oOP</w:t>
      </w:r>
    </w:p>
    <w:p>
      <w:pPr>
        <w:pStyle w:val="PreformattedText"/>
        <w:bidi w:val="0"/>
        <w:spacing w:before="0" w:after="0"/>
        <w:jc w:val="left"/>
        <w:rPr/>
      </w:pPr>
      <w:r>
        <w:rPr/>
        <w:t>8Asep/l16VWQqyAFSTivw/Nh558uhHwuz957wocPi6mSho2xNZRbjwOIqq26VmLhzZE2/t8TsuhnpY</w:t>
      </w:r>
    </w:p>
    <w:p>
      <w:pPr>
        <w:pStyle w:val="PreformattedText"/>
        <w:bidi w:val="0"/>
        <w:spacing w:before="0" w:after="0"/>
        <w:jc w:val="left"/>
        <w:rPr/>
      </w:pPr>
      <w:r>
        <w:rPr/>
        <w:t>al3oMPwpQpwfbqM0qBJBpIxX0A9fn03KND6l+E0IHrniT8vToPsx15OaLJ4CtzOWkxFXuWu3HSwrTJ</w:t>
      </w:r>
    </w:p>
    <w:p>
      <w:pPr>
        <w:pStyle w:val="PreformattedText"/>
        <w:bidi w:val="0"/>
        <w:spacing w:before="0" w:after="0"/>
        <w:jc w:val="left"/>
        <w:rPr/>
      </w:pPr>
      <w:r>
        <w:rPr/>
        <w:t>DW7gaKikll372gtk/gu1KOelH2tApRHjQXBv7ZlGuJVBOCcf5T1aMEa2xnP2/MjyHQz0mz9s5XbtHQ</w:t>
      </w:r>
    </w:p>
    <w:p>
      <w:pPr>
        <w:pStyle w:val="PreformattedText"/>
        <w:bidi w:val="0"/>
        <w:spacing w:before="0" w:after="0"/>
        <w:jc w:val="left"/>
        <w:rPr/>
      </w:pPr>
      <w:r>
        <w:rPr/>
        <w:t>Y2OPcaSt/EKelzEVDTZbeFb90UrN2ZaRXTwdeYNKryUlPZVdRp0n8r0dH0eEuAtM+R9Sek5qAx4ktX</w:t>
      </w:r>
    </w:p>
    <w:p>
      <w:pPr>
        <w:pStyle w:val="PreformattedText"/>
        <w:bidi w:val="0"/>
        <w:spacing w:before="0" w:after="0"/>
        <w:jc w:val="left"/>
        <w:rPr/>
      </w:pPr>
      <w:r>
        <w:rPr/>
        <w:t>0Jqf8Ajo8uguxHW27M195iU3bkN1bajyddkcbUwkYTIdrVmOpIZ8Vt7CV0JjTa/Wu3ZaV46jV41qdB</w:t>
      </w:r>
    </w:p>
    <w:p>
      <w:pPr>
        <w:pStyle w:val="PreformattedText"/>
        <w:bidi w:val="0"/>
        <w:spacing w:before="0" w:after="0"/>
        <w:jc w:val="left"/>
        <w:rPr/>
      </w:pPr>
      <w:r>
        <w:rPr/>
        <w:t>5N/bBjlckyCrZp/nPy6cV81D1VuNMaqeSnyHr+fTXt7DU9BQVMud3Adx5yXNybeoo8NR1WPo6ivbLV</w:t>
      </w:r>
    </w:p>
    <w:p>
      <w:pPr>
        <w:pStyle w:val="PreformattedText"/>
        <w:bidi w:val="0"/>
        <w:spacing w:before="0" w:after="0"/>
        <w:jc w:val="left"/>
        <w:rPr/>
      </w:pPr>
      <w:r>
        <w:rPr/>
        <w:t>MeS6y2VTL4jjsKsU6ifLIQJGVm1G/tMpki0o7Et5fP/Y6fossbNRSa5IHD+iB6/wBLpZ4fdkX2lFm9</w:t>
      </w:r>
    </w:p>
    <w:p>
      <w:pPr>
        <w:pStyle w:val="PreformattedText"/>
        <w:bidi w:val="0"/>
        <w:spacing w:before="0" w:after="0"/>
        <w:jc w:val="left"/>
        <w:rPr/>
      </w:pPr>
      <w:r>
        <w:rPr/>
        <w:t>25mKN6Za/ZmRzG28dUV1ZsWlycNI9JsrZLNThd4VVclHoyWTVXkoxcs+kE+3y4VFYmqnB8vyHoP8PS</w:t>
      </w:r>
    </w:p>
    <w:p>
      <w:pPr>
        <w:pStyle w:val="PreformattedText"/>
        <w:bidi w:val="0"/>
        <w:spacing w:before="0" w:after="0"/>
        <w:jc w:val="left"/>
        <w:rPr/>
      </w:pPr>
      <w:r>
        <w:rPr/>
        <w:t>cDxHbRh1FMZIHoK/ET+0dLfLY7b0uN29j5cnghRbMqlpKKLC0qVsezKOtqcvh4cHscssj7k7Myoqkj</w:t>
      </w:r>
    </w:p>
    <w:p>
      <w:pPr>
        <w:pStyle w:val="PreformattedText"/>
        <w:bidi w:val="0"/>
        <w:spacing w:before="0" w:after="0"/>
        <w:jc w:val="left"/>
        <w:rPr/>
      </w:pPr>
      <w:r>
        <w:rPr/>
        <w:t>qizuIC7fT2qYR6YQw/zfID/P0yraVIVuGMfh+zj3fLj0mNu4jHYfE77moUpdqVG26tcxS4+qxYjwWx</w:t>
      </w:r>
    </w:p>
    <w:p>
      <w:pPr>
        <w:pStyle w:val="PreformattedText"/>
        <w:bidi w:val="0"/>
        <w:spacing w:before="0" w:after="0"/>
        <w:jc w:val="left"/>
        <w:rPr/>
      </w:pPr>
      <w:r>
        <w:rPr/>
        <w:t>IspFhnTNb4gQSfxvtzKMsk8Cw+RYHdLgW9t1KodLUz/vPyHr1ViavSgpkVGPLL/wBLjSnnx6VeXqcr</w:t>
      </w:r>
    </w:p>
    <w:p>
      <w:pPr>
        <w:pStyle w:val="PreformattedText"/>
        <w:bidi w:val="0"/>
        <w:spacing w:before="0" w:after="0"/>
        <w:jc w:val="left"/>
        <w:rPr/>
      </w:pPr>
      <w:r>
        <w:rPr/>
        <w:t>tpXqZMLvzK0s9XD5MNuL+GimpGp4MlS1e/8AtnKBlGYpqmIQzUWOQ+QRADx3Pv0vipCG0DUx4VwAfM</w:t>
      </w:r>
    </w:p>
    <w:p>
      <w:pPr>
        <w:pStyle w:val="PreformattedText"/>
        <w:bidi w:val="0"/>
        <w:spacing w:before="0" w:after="0"/>
        <w:jc w:val="left"/>
        <w:rPr/>
      </w:pPr>
      <w:r>
        <w:rPr/>
        <w:t>+p+XVkOqQBvEKAZrSp41JPmOFB6dJmDAbqz1fW7hyW5d31Wdqsc+eocVQY2hxWY7DwcLYvIyUsbzEJ</w:t>
      </w:r>
    </w:p>
    <w:p>
      <w:pPr>
        <w:pStyle w:val="PreformattedText"/>
        <w:bidi w:val="0"/>
        <w:spacing w:before="0" w:after="0"/>
        <w:jc w:val="left"/>
        <w:rPr/>
      </w:pPr>
      <w:r>
        <w:rPr/>
        <w:t>s7p6joJQGp5PFPVerk39vJ4raUm8hj/O3y6bJSmtHYk/tPDC14LT16GjC5HddbhqKnxWb3PVbbpoTb</w:t>
      </w:r>
    </w:p>
    <w:p>
      <w:pPr>
        <w:pStyle w:val="PreformattedText"/>
        <w:bidi w:val="0"/>
        <w:spacing w:before="0" w:after="0"/>
        <w:jc w:val="left"/>
        <w:rPr/>
      </w:pPr>
      <w:r>
        <w:rPr/>
        <w:t>dO1cDjaKbN1KtPRQ7D6/xdUrS4zb1LVRCOWukUK6Rlg1jcOqspbW7EqR9lT8vQdaDAIQrHjxA/aB/n</w:t>
      </w:r>
    </w:p>
    <w:p>
      <w:pPr>
        <w:pStyle w:val="PreformattedText"/>
        <w:bidi w:val="0"/>
        <w:spacing w:before="0" w:after="0"/>
        <w:jc w:val="left"/>
        <w:rPr/>
      </w:pPr>
      <w:r>
        <w:rPr/>
        <w:t>6QO+8jBVYKuh3FuaHBnCbt8j5mlooTgdl1rZOjSHb226eNHfcHZ+ViyhU1tpYoWcm4t7rJJGy11YX4</w:t>
      </w:r>
    </w:p>
    <w:p>
      <w:pPr>
        <w:pStyle w:val="PreformattedText"/>
        <w:bidi w:val="0"/>
        <w:spacing w:before="0" w:after="0"/>
        <w:jc w:val="left"/>
        <w:rPr/>
      </w:pPr>
      <w:r>
        <w:rPr/>
        <w:t>qca+ij/CevICuotgVx6DPn/SPQcVm0dtYXbcmJ3BiKkVmHixm81xm6/EYsMuPxtcsm8u/M9E7nLAVF</w:t>
      </w:r>
    </w:p>
    <w:p>
      <w:pPr>
        <w:pStyle w:val="PreformattedText"/>
        <w:bidi w:val="0"/>
        <w:spacing w:before="0" w:after="0"/>
        <w:jc w:val="left"/>
        <w:rPr/>
      </w:pPr>
      <w:r>
        <w:rPr/>
        <w:t>AHo6RGLF9A0X4CdXDGVCQHGR+zz9T8unHBCotCUpmvy83+Xp0v8AGbT2zk8h9tTx5avbfX226konUx</w:t>
      </w:r>
    </w:p>
    <w:p>
      <w:pPr>
        <w:pStyle w:val="PreformattedText"/>
        <w:bidi w:val="0"/>
        <w:spacing w:before="0" w:after="0"/>
        <w:jc w:val="left"/>
        <w:rPr/>
      </w:pPr>
      <w:r>
        <w:rPr/>
        <w:t>7i3CtDJT15zc037ce1OnI0rBGkKeOaVSfrc+34WAJRRVq1zgU+fofl0y4HxkEBh5ZJ+f8ApP59M89J</w:t>
      </w:r>
    </w:p>
    <w:p>
      <w:pPr>
        <w:pStyle w:val="PreformattedText"/>
        <w:bidi w:val="0"/>
        <w:spacing w:before="0" w:after="0"/>
        <w:jc w:val="left"/>
        <w:rPr/>
      </w:pPr>
      <w:r>
        <w:rPr/>
        <w:t>RZzH7T3zRZ+uaircfndnUu5MNtpqn7SeXGOYdrdH7WmQff1q5DEHzZGsjZ9Md1b25IsasZCmqQLQfb</w:t>
      </w:r>
    </w:p>
    <w:p>
      <w:pPr>
        <w:pStyle w:val="PreformattedText"/>
        <w:bidi w:val="0"/>
        <w:spacing w:before="0" w:after="0"/>
        <w:jc w:val="left"/>
        <w:rPr/>
      </w:pPr>
      <w:r>
        <w:rPr/>
        <w:t>8h5dNpKWUOstE4E6a+XBAeJr69IbeOydw5sJtrBV+CoXwGe8u6oM3TytsPbtBRZyGroc52JuKM/ebr</w:t>
      </w:r>
    </w:p>
    <w:p>
      <w:pPr>
        <w:pStyle w:val="PreformattedText"/>
        <w:bidi w:val="0"/>
        <w:spacing w:before="0" w:after="0"/>
        <w:jc w:val="left"/>
        <w:rPr/>
      </w:pPr>
      <w:r>
        <w:rPr/>
        <w:t>7JqKbJGQ4MuYjK1iAqj2wzuSlUzTNPL5fb/g6dCCjoG79WAeH+mY+Z/o9MW6tqZCup6rasy5TP5jed</w:t>
      </w:r>
    </w:p>
    <w:p>
      <w:pPr>
        <w:pStyle w:val="PreformattedText"/>
        <w:bidi w:val="0"/>
        <w:spacing w:before="0" w:after="0"/>
        <w:jc w:val="left"/>
        <w:rPr/>
      </w:pPr>
      <w:r>
        <w:rPr/>
        <w:t>BiZMDUfdtT9mdjskdLkpaXA0koWk6c2b5sZYGTxSPALqbn3pLhA2mp4/n+foOvSws4ZRRiy+WC3CtB</w:t>
      </w:r>
    </w:p>
    <w:p>
      <w:pPr>
        <w:pStyle w:val="PreformattedText"/>
        <w:bidi w:val="0"/>
        <w:spacing w:before="0" w:after="0"/>
        <w:jc w:val="left"/>
        <w:rPr/>
      </w:pPr>
      <w:r>
        <w:rPr/>
        <w:t>+EdKiLY2DzVTTQ0FfgpcTgcTV7dykGNr0n6u23uNslWY4Ylqm7V+/d/UUOQ0iGRniMq/j2YxlD8LCh</w:t>
      </w:r>
    </w:p>
    <w:p>
      <w:pPr>
        <w:pStyle w:val="PreformattedText"/>
        <w:bidi w:val="0"/>
        <w:spacing w:before="0" w:after="0"/>
        <w:jc w:val="left"/>
        <w:rPr/>
      </w:pPr>
      <w:r>
        <w:rPr/>
        <w:t>4en5DpgoGpSgjWoI/CD8zxJ+XQdrhtw0tdsmip6PcgzlfQ5zCLmKnHUVZ2fntsy0sWUcYzErbCbFwq</w:t>
      </w:r>
    </w:p>
    <w:p>
      <w:pPr>
        <w:pStyle w:val="PreformattedText"/>
        <w:bidi w:val="0"/>
        <w:spacing w:before="0" w:after="0"/>
        <w:jc w:val="left"/>
        <w:rPr/>
      </w:pPr>
      <w:r>
        <w:rPr/>
        <w:t>ilmCtUhZYxfRz79IjEhga4p1pGA0DSxbyJ+Ig5wOAA+eek5sODLUm1dyjERYTKbh2JudsNujGU2enX</w:t>
      </w:r>
    </w:p>
    <w:p>
      <w:pPr>
        <w:pStyle w:val="PreformattedText"/>
        <w:bidi w:val="0"/>
        <w:spacing w:before="0" w:after="0"/>
        <w:jc w:val="left"/>
        <w:rPr/>
      </w:pPr>
      <w:r>
        <w:rPr/>
        <w:t>EU1FEs38M/v/vecGrzm4ClHFMcfRkjW2m1j7aBKsFTy4+g/Pz6tltYJBK4pX/jx9fkOsFJFncRXSdh</w:t>
      </w:r>
    </w:p>
    <w:p>
      <w:pPr>
        <w:pStyle w:val="PreformattedText"/>
        <w:bidi w:val="0"/>
        <w:spacing w:before="0" w:after="0"/>
        <w:jc w:val="left"/>
        <w:rPr/>
      </w:pPr>
      <w:r>
        <w:rPr/>
        <w:t>0eSbC5rPDMYTCbsjxUdJnYMFuCmenG2+vtmwwmSsp55axH+8rBoXSGcce6TJ4TPMC3eKEjj04jlwpI</w:t>
      </w:r>
    </w:p>
    <w:p>
      <w:pPr>
        <w:pStyle w:val="PreformattedText"/>
        <w:bidi w:val="0"/>
        <w:spacing w:before="0" w:after="0"/>
        <w:jc w:val="left"/>
        <w:rPr/>
      </w:pPr>
      <w:r>
        <w:rPr/>
        <w:t>4E0NOAI4KPn8+k7jN61Wy9mZnatJRR7m3XTbo25uQZLd2afM1G0YojSpLLvDNUyihhjeneptQxFmDA</w:t>
      </w:r>
    </w:p>
    <w:p>
      <w:pPr>
        <w:pStyle w:val="PreformattedText"/>
        <w:bidi w:val="0"/>
        <w:spacing w:before="0" w:after="0"/>
        <w:jc w:val="left"/>
        <w:rPr/>
      </w:pPr>
      <w:r>
        <w:rPr/>
        <w:t>LwB70EK2+mJv1B5nrSu6yPWOtSDQmtAONfIfZ095PZnWO932rBmd4z5HsTM57N0C7NxmHlxIykCR1m</w:t>
      </w:r>
    </w:p>
    <w:p>
      <w:pPr>
        <w:pStyle w:val="PreformattedText"/>
        <w:bidi w:val="0"/>
        <w:spacing w:before="0" w:after="0"/>
        <w:jc w:val="left"/>
        <w:rPr/>
      </w:pPr>
      <w:r>
        <w:rPr/>
        <w:t>SoqmhkqokjGJp0piqPIQjOQuq59uq2lUFT4gFf9k9a1aiup8MxFAOPmAOi/wC++hcBk6TJZbHU+Pja</w:t>
      </w:r>
    </w:p>
    <w:p>
      <w:pPr>
        <w:pStyle w:val="PreformattedText"/>
        <w:bidi w:val="0"/>
        <w:spacing w:before="0" w:after="0"/>
        <w:jc w:val="left"/>
        <w:rPr/>
      </w:pPr>
      <w:r>
        <w:rPr/>
        <w:t>njpcrkYIslRSZKmaSf8AhuXoa2CmaRqaqoaoIyqbq6tYG/s2tN5aNaM1VH7em3tyTWmaVpUfYQfn0S</w:t>
      </w:r>
    </w:p>
    <w:p>
      <w:pPr>
        <w:pStyle w:val="PreformattedText"/>
        <w:bidi w:val="0"/>
        <w:spacing w:before="0" w:after="0"/>
        <w:jc w:val="left"/>
        <w:rPr/>
      </w:pPr>
      <w:r>
        <w:rPr/>
        <w:t>3NdYZ3HVMtPDSVK1cVRV00lBUI8dSpgdpKclZEX/gTSqHU3IINxx7ENtuMU9ATR+kzxlf206DKamnp</w:t>
      </w:r>
    </w:p>
    <w:p>
      <w:pPr>
        <w:pStyle w:val="PreformattedText"/>
        <w:bidi w:val="0"/>
        <w:spacing w:before="0" w:after="0"/>
        <w:jc w:val="left"/>
        <w:rPr/>
      </w:pPr>
      <w:r>
        <w:rPr/>
        <w:t>pDHUwmORDpKlWXV6iDqH9bgjnj6W9mAZTw6ZNQSCOu4SoOrVyCL3v6iQV0BiD6m/H9D7cXIoeqN59f</w:t>
      </w:r>
    </w:p>
    <w:p>
      <w:pPr>
        <w:pStyle w:val="PreformattedText"/>
        <w:bidi w:val="0"/>
        <w:spacing w:before="0" w:after="0"/>
        <w:jc w:val="left"/>
        <w:rPr/>
      </w:pPr>
      <w:r>
        <w:rPr/>
        <w:t>/TuwV+SwP05Nxc3+n4Pqv7lJfQ9AsjrIG4+pv/AI2IsL/8QeR7dU9UIr5dYmawYAWtpH1ve3Ia31sD</w:t>
      </w:r>
    </w:p>
    <w:p>
      <w:pPr>
        <w:pStyle w:val="PreformattedText"/>
        <w:bidi w:val="0"/>
        <w:spacing w:before="0" w:after="0"/>
        <w:jc w:val="left"/>
        <w:rPr/>
      </w:pPr>
      <w:r>
        <w:rPr/>
        <w:t>x/U+3lPr0ww9eoMjm1rgXtYf0P8Ar3BHPP49qUP7OmXHTe8g/wAVPH+xvzZfybkcf6/9Papekrg8Ou</w:t>
      </w:r>
    </w:p>
    <w:p>
      <w:pPr>
        <w:pStyle w:val="PreformattedText"/>
        <w:bidi w:val="0"/>
        <w:spacing w:before="0" w:after="0"/>
        <w:jc w:val="left"/>
        <w:rPr/>
      </w:pPr>
      <w:r>
        <w:rPr/>
        <w:t>lk/N7/AFaxJuB9dQv9eTf24vHpg9T4pRe/+0cc/wBLfn6Xv/jx7c+zqhWop09U8p4+mrgD8c2HBH5s</w:t>
      </w:r>
    </w:p>
    <w:p>
      <w:pPr>
        <w:pStyle w:val="PreformattedText"/>
        <w:bidi w:val="0"/>
        <w:spacing w:before="0" w:after="0"/>
        <w:jc w:val="left"/>
        <w:rPr/>
      </w:pPr>
      <w:r>
        <w:rPr/>
        <w:t>Tcf4+9E1+zqtKdKGmkBAs1jxe5NwP9UP6j/Y+6HrwrXp5NZFSQNPM4VVXUeRxYXPNvrx7SXEyQIZHa</w:t>
      </w:r>
    </w:p>
    <w:p>
      <w:pPr>
        <w:pStyle w:val="PreformattedText"/>
        <w:bidi w:val="0"/>
        <w:spacing w:before="0" w:after="0"/>
        <w:jc w:val="left"/>
        <w:rPr/>
      </w:pPr>
      <w:r>
        <w:rPr/>
        <w:t>ijpTFE0rqiDPQJ7533WTwzxYuoAR0PhZHPrccBY7WBZbcni3uNt75heRmhiai9DPbdoRAssoq3Rddz</w:t>
      </w:r>
    </w:p>
    <w:p>
      <w:pPr>
        <w:pStyle w:val="PreformattedText"/>
        <w:bidi w:val="0"/>
        <w:spacing w:before="0" w:after="0"/>
        <w:jc w:val="left"/>
        <w:rPr/>
      </w:pPr>
      <w:r>
        <w:rPr/>
        <w:t>S1FTgqs5Gcms8BqqZfKBCxU2qImlcgsb/WxsvsFSytLQs9W6EqRaRhOq9NsR5/e3yDllx7O2O2tiqu</w:t>
      </w:r>
    </w:p>
    <w:p>
      <w:pPr>
        <w:pStyle w:val="PreformattedText"/>
        <w:bidi w:val="0"/>
        <w:spacing w:before="0" w:after="0"/>
        <w:jc w:val="left"/>
        <w:rPr/>
      </w:pPr>
      <w:r>
        <w:rPr/>
        <w:t>WanEaJSvVqut9ZIDaFiHpuDqb+vtNGjh20A16eIUlSaUAPRy6fG2WXKWkikoI6TIVBKGNZsTkrRTxm</w:t>
      </w:r>
    </w:p>
    <w:p>
      <w:pPr>
        <w:pStyle w:val="PreformattedText"/>
        <w:bidi w:val="0"/>
        <w:spacing w:before="0" w:after="0"/>
        <w:jc w:val="left"/>
        <w:rPr/>
      </w:pPr>
      <w:r>
        <w:rPr/>
        <w:t>O1tKSKSfpa1iv4L6sT2txHTJUVLDHQj7Qy0lEtXikhmE0c0FGkbUxQ/ZP/lFFNGpsB5mP6jpsotb3d</w:t>
      </w:r>
    </w:p>
    <w:p>
      <w:pPr>
        <w:pStyle w:val="PreformattedText"/>
        <w:bidi w:val="0"/>
        <w:spacing w:before="0" w:after="0"/>
        <w:jc w:val="left"/>
        <w:rPr/>
      </w:pPr>
      <w:r>
        <w:rPr/>
        <w:t>TprQ0x1sMSQB9n+z0oJ0G5qqq/yhEqZglckSOYhFkMYwWZJGJUDyQr+k6Qf8fbIPijuHVyoIr5/wCX</w:t>
      </w:r>
    </w:p>
    <w:p>
      <w:pPr>
        <w:pStyle w:val="PreformattedText"/>
        <w:bidi w:val="0"/>
        <w:spacing w:before="0" w:after="0"/>
        <w:jc w:val="left"/>
        <w:rPr/>
      </w:pPr>
      <w:r>
        <w:rPr/>
        <w:t>z6m01LVmplgxUMdRSUSpUTU4TWzY3JJ4q1xo0nTTyG4A0rf+vt0EEkVp1WrAVUHT/n6U+KZMT9vj5W</w:t>
      </w:r>
    </w:p>
    <w:p>
      <w:pPr>
        <w:pStyle w:val="PreformattedText"/>
        <w:bidi w:val="0"/>
        <w:spacing w:before="0" w:after="0"/>
        <w:jc w:val="left"/>
        <w:rPr/>
      </w:pPr>
      <w:r>
        <w:rPr/>
        <w:t>FU0tPW4aZo/G0scsYNVi2C2KRcnSD/AFt7TyOQwAHHp1VA45anQU1FFR5jMVNY8zeWsxcuQhppfJrk</w:t>
      </w:r>
    </w:p>
    <w:p>
      <w:pPr>
        <w:pStyle w:val="PreformattedText"/>
        <w:bidi w:val="0"/>
        <w:spacing w:before="0" w:after="0"/>
        <w:jc w:val="left"/>
        <w:rPr/>
      </w:pPr>
      <w:r>
        <w:rPr/>
        <w:t>zeOdoK6lVBZyXjF/6C1x9fezFqepOKdUElF1g5Ir1mpMCm3X8sFVFohqqXJxoFvE+LzAMVZArkIR9t</w:t>
      </w:r>
    </w:p>
    <w:p>
      <w:pPr>
        <w:pStyle w:val="PreformattedText"/>
        <w:bidi w:val="0"/>
        <w:spacing w:before="0" w:after="0"/>
        <w:jc w:val="left"/>
        <w:rPr/>
      </w:pPr>
      <w:r>
        <w:rPr/>
        <w:t>I54AJFufr7T+GzNpAx0oDhAWPrX8j0x70oK6ulgpq+KaahooavBVU5JLPBXAPhysX6zG8zBQ7WAA96</w:t>
      </w:r>
    </w:p>
    <w:p>
      <w:pPr>
        <w:pStyle w:val="PreformattedText"/>
        <w:bidi w:val="0"/>
        <w:spacing w:before="0" w:after="0"/>
        <w:jc w:val="left"/>
        <w:rPr/>
      </w:pPr>
      <w:r>
        <w:rPr/>
        <w:t>ZdBIJ60nc61GOg9qsBW0VJNSZGBpKqLDw0q0rAxx0WSoJxJCraBdquqhuWKfUCw91+N6EUp0oIKpWh</w:t>
      </w:r>
    </w:p>
    <w:p>
      <w:pPr>
        <w:pStyle w:val="PreformattedText"/>
        <w:bidi w:val="0"/>
        <w:spacing w:before="0" w:after="0"/>
        <w:jc w:val="left"/>
        <w:rPr/>
      </w:pPr>
      <w:r>
        <w:rPr/>
        <w:t>1EfsPXLA1mKowlRLiq4TVNTHmqGeWMpJUSUlosjRIRxBDEiG4cB2Bv79gKRTpsyDUSVxWvUPOYjB77</w:t>
      </w:r>
    </w:p>
    <w:p>
      <w:pPr>
        <w:pStyle w:val="PreformattedText"/>
        <w:bidi w:val="0"/>
        <w:spacing w:before="0" w:after="0"/>
        <w:jc w:val="left"/>
        <w:rPr/>
      </w:pPr>
      <w:r>
        <w:rPr/>
        <w:t>x+4aPGtqiWplqvtNDQIMXlYyks8RAM6x005Zr/2WHH49tMhkDqePl0oScLRgMV4HzB8x0XrbeRfZ5y</w:t>
      </w:r>
    </w:p>
    <w:p>
      <w:pPr>
        <w:pStyle w:val="PreformattedText"/>
        <w:bidi w:val="0"/>
        <w:spacing w:before="0" w:after="0"/>
        <w:jc w:val="left"/>
        <w:rPr/>
      </w:pPr>
      <w:r>
        <w:rPr/>
        <w:t>GwqnIxiogNbhamnnaWSoqYYwxpJlYrqhiljdH1uebcke0yO8f6ZPDpcUVwWFK8DTy+Y6CHLJkchnlx</w:t>
      </w:r>
    </w:p>
    <w:p>
      <w:pPr>
        <w:pStyle w:val="PreformattedText"/>
        <w:bidi w:val="0"/>
        <w:spacing w:before="0" w:after="0"/>
        <w:jc w:val="left"/>
        <w:rPr/>
      </w:pPr>
      <w:r>
        <w:rPr/>
        <w:t>WUq1x+PqKWTH5vIxyu8NRV48GWiqo9D6mbwEWZSQtrc+0czushIXHDpbDEjgKzZp+fSNr8XicTg8rl</w:t>
      </w:r>
    </w:p>
    <w:p>
      <w:pPr>
        <w:pStyle w:val="PreformattedText"/>
        <w:bidi w:val="0"/>
        <w:spacing w:before="0" w:after="0"/>
        <w:jc w:val="left"/>
        <w:rPr/>
      </w:pPr>
      <w:r>
        <w:rPr/>
        <w:t>IWGSqM3SzjBbgkS9dBlseGCxM5DLS+UqTf9Wke0rOQM5z0uUACq/6qdEf3pnMjkNi5qjzUdBDXz1kW</w:t>
      </w:r>
    </w:p>
    <w:p>
      <w:pPr>
        <w:pStyle w:val="PreformattedText"/>
        <w:bidi w:val="0"/>
        <w:spacing w:before="0" w:after="0"/>
        <w:jc w:val="left"/>
        <w:rPr/>
      </w:pPr>
      <w:r>
        <w:rPr/>
        <w:t>4MA8N5K0zcR1sSsW/VVabuSLkH8e9FmTJz5dXRNQYUoePULr3D4VKGo3RNNJBNjxQvVQ6xIwo8kiw1</w:t>
      </w:r>
    </w:p>
    <w:p>
      <w:pPr>
        <w:pStyle w:val="PreformattedText"/>
        <w:bidi w:val="0"/>
        <w:spacing w:before="0" w:after="0"/>
        <w:jc w:val="left"/>
        <w:rPr/>
      </w:pPr>
      <w:r>
        <w:rPr/>
        <w:t>4hiA8kkkbNcInpAW597DiQU4H/ADdWZWiaoJqAD+3pMZfF42nrHpIK1p8XBk546asYjU0FTIxplqlj</w:t>
      </w:r>
    </w:p>
    <w:p>
      <w:pPr>
        <w:pStyle w:val="PreformattedText"/>
        <w:bidi w:val="0"/>
        <w:spacing w:before="0" w:after="0"/>
        <w:jc w:val="left"/>
        <w:rPr/>
      </w:pPr>
      <w:r>
        <w:rPr/>
        <w:t>UekeQkBbgEe2JaFjRwMdOx1IAJNa/wAug1yW3M3S5Z6aCGCeKeQ08j1F3bRIwNOGDqEVXQ/UkW9p2I</w:t>
      </w:r>
    </w:p>
    <w:p>
      <w:pPr>
        <w:pStyle w:val="PreformattedText"/>
        <w:bidi w:val="0"/>
        <w:spacing w:before="0" w:after="0"/>
        <w:jc w:val="left"/>
        <w:rPr/>
      </w:pPr>
      <w:r>
        <w:rPr/>
        <w:t>JqD0qQOMMPPpjTDv8AxCRJqWnEcBSnne6rpqUa6ln1AC9uCBbj23Q8fLq3y6lVuH2+8i1k0VTPJVDx</w:t>
      </w:r>
    </w:p>
    <w:p>
      <w:pPr>
        <w:pStyle w:val="PreformattedText"/>
        <w:bidi w:val="0"/>
        <w:spacing w:before="0" w:after="0"/>
        <w:jc w:val="left"/>
        <w:rPr/>
      </w:pPr>
      <w:r>
        <w:rPr/>
        <w:t>OFYkpLGLc+ksIiBe9xf2oTtAOnPXiOJB6dsbjxDjagLt2sqJYlFRSV8YCgIt/pe8eorf63Pt4gHIXP</w:t>
      </w:r>
    </w:p>
    <w:p>
      <w:pPr>
        <w:pStyle w:val="PreformattedText"/>
        <w:bidi w:val="0"/>
        <w:spacing w:before="0" w:after="0"/>
        <w:jc w:val="left"/>
        <w:rPr/>
      </w:pPr>
      <w:r>
        <w:rPr/>
        <w:t>TeorxPDpDTpJMaqsNsVRtOpWmcyNIV0+NlZ7D1yPz9Le2PAf0oOnvqOB1Y6UVP1Q+Vix0uQqWpvvap</w:t>
      </w:r>
    </w:p>
    <w:p>
      <w:pPr>
        <w:pStyle w:val="PreformattedText"/>
        <w:bidi w:val="0"/>
        <w:spacing w:before="0" w:after="0"/>
        <w:jc w:val="left"/>
        <w:rPr/>
      </w:pPr>
      <w:r>
        <w:rPr/>
        <w:t>VWkCxqJEtqhMcTC6pJa5kZvb62gpUt3dJZLt9VEPHH/FdKTKpjKCKDbuAhiWoSF48kkyWhMsBCtLEY</w:t>
      </w:r>
    </w:p>
    <w:p>
      <w:pPr>
        <w:pStyle w:val="PreformattedText"/>
        <w:bidi w:val="0"/>
        <w:spacing w:before="0" w:after="0"/>
        <w:jc w:val="left"/>
        <w:rPr/>
      </w:pPr>
      <w:r>
        <w:rPr/>
        <w:t>7SVTHRbiwNv6e1SrHGtG4f4ekR8WVqpTh5/wCToL9173r6WopcIta3gpYGlSJDdEk/tI8UbeGNmBJI</w:t>
      </w:r>
    </w:p>
    <w:p>
      <w:pPr>
        <w:pStyle w:val="PreformattedText"/>
        <w:bidi w:val="0"/>
        <w:spacing w:before="0" w:after="0"/>
        <w:jc w:val="left"/>
        <w:rPr/>
      </w:pPr>
      <w:r>
        <w:rPr/>
        <w:t>a5H9OPaaQpH/AGZyel0aagNYyB0GlEcpuaoY08V4rHySqBGHhYkMzyt+QDbgX9ptDHuOc8eni4wARg</w:t>
      </w:r>
    </w:p>
    <w:p>
      <w:pPr>
        <w:pStyle w:val="PreformattedText"/>
        <w:bidi w:val="0"/>
        <w:spacing w:before="0" w:after="0"/>
        <w:jc w:val="left"/>
        <w:rPr/>
      </w:pPr>
      <w:r>
        <w:rPr/>
        <w:t>dCBtrrzFYyWWsyiJO8paFo10hSWIKhGZWkcMbKSByfdi6xkFGqeveGz5YUH8ulvR7Tr55JY9vYZYqV</w:t>
      </w:r>
    </w:p>
    <w:p>
      <w:pPr>
        <w:pStyle w:val="PreformattedText"/>
        <w:bidi w:val="0"/>
        <w:spacing w:before="0" w:after="0"/>
        <w:jc w:val="left"/>
        <w:rPr/>
      </w:pPr>
      <w:r>
        <w:rPr/>
        <w:t>ydTRQuVaaNNcqLHEGnYqgBN7XHuojlmNSDpPVhLDbjUKF6dGp2f8esbR0tBuPeUy1FJW0sTNRSKKit</w:t>
      </w:r>
    </w:p>
    <w:p>
      <w:pPr>
        <w:pStyle w:val="PreformattedText"/>
        <w:bidi w:val="0"/>
        <w:spacing w:before="0" w:after="0"/>
        <w:jc w:val="left"/>
        <w:rPr/>
      </w:pPr>
      <w:r>
        <w:rPr/>
        <w:t>jSRFMzUmOjEkcBBkEYM1iLk8ezCGzijoaVb1PRdc7iZRSp0fI4Hy6dabrSTCS1U+Ixn+T0FbNBRQ2i</w:t>
      </w:r>
    </w:p>
    <w:p>
      <w:pPr>
        <w:pStyle w:val="PreformattedText"/>
        <w:bidi w:val="0"/>
        <w:spacing w:before="0" w:after="0"/>
        <w:jc w:val="left"/>
        <w:rPr/>
      </w:pPr>
      <w:r>
        <w:rPr/>
        <w:t>qZXpq5v8ll8cI+xgMKjku3Fj7WkR+S9FSM7M5b4vL7D0Je3Om63LyUuWzNZNO7pMstOJI6yWOsjUNS</w:t>
      </w:r>
    </w:p>
    <w:p>
      <w:pPr>
        <w:pStyle w:val="PreformattedText"/>
        <w:bidi w:val="0"/>
        <w:spacing w:before="0" w:after="0"/>
        <w:jc w:val="left"/>
        <w:rPr/>
      </w:pPr>
      <w:r>
        <w:rPr/>
        <w:t>eWaYDG0rtoDMQToUKBz7dSLUQ5H+bptnYggHu+f+Hpd7G6/wA1l91eeuoUkwlPFVyQuieZHegtHX0i</w:t>
      </w:r>
    </w:p>
    <w:p>
      <w:pPr>
        <w:pStyle w:val="PreformattedText"/>
        <w:bidi w:val="0"/>
        <w:spacing w:before="0" w:after="0"/>
        <w:jc w:val="left"/>
        <w:rPr/>
      </w:pPr>
      <w:r>
        <w:rPr/>
        <w:t>Tk+OLTH6nYJqZuAT7uIipqRUV6aMpPHz4fMjiOjNVGExmExaSYTHNM9PT/ZxmnYLOKHJkpFErxIZI6</w:t>
      </w:r>
    </w:p>
    <w:p>
      <w:pPr>
        <w:pStyle w:val="PreformattedText"/>
        <w:bidi w:val="0"/>
        <w:spacing w:before="0" w:after="0"/>
        <w:jc w:val="left"/>
        <w:rPr/>
      </w:pPr>
      <w:r>
        <w:rPr/>
        <w:t>0yODIxJ8MQ5t7UEKRQLTpEJCoLMar/AJDw/Z0lshi49oUNDnNx46AV0UkVfFIkU6NTVtH+wahPKpvj</w:t>
      </w:r>
    </w:p>
    <w:p>
      <w:pPr>
        <w:pStyle w:val="PreformattedText"/>
        <w:bidi w:val="0"/>
        <w:spacing w:before="0" w:after="0"/>
        <w:jc w:val="left"/>
        <w:rPr/>
      </w:pPr>
      <w:r>
        <w:rPr/>
        <w:t>YKT/ADKkWmm9Q59p5Y1WjD4q8OlUTEkB8Ko/mP8AP0PWycNi914GHddBA9TBTPFWUdBURulU+Krx66</w:t>
      </w:r>
    </w:p>
    <w:p>
      <w:pPr>
        <w:pStyle w:val="PreformattedText"/>
        <w:bidi w:val="0"/>
        <w:spacing w:before="0" w:after="0"/>
        <w:jc w:val="left"/>
        <w:rPr/>
      </w:pPr>
      <w:r>
        <w:rPr/>
        <w:t>ISTuDE7MzT1JJJ0+n2oj1FQaU6TyFallNVGR+fEf5ely+ApyYqysiQMkzaaJgsalQA0Ncg/wB1JNGC</w:t>
      </w:r>
    </w:p>
    <w:p>
      <w:pPr>
        <w:pStyle w:val="PreformattedText"/>
        <w:bidi w:val="0"/>
        <w:spacing w:before="0" w:after="0"/>
        <w:jc w:val="left"/>
        <w:rPr/>
      </w:pPr>
      <w:r>
        <w:rPr/>
        <w:t>qKPpGP6n261K1Hl0yAaEt60/zEdNlBLU1dVVxVdBU06K3kxlUYtCkxAxy0Eg/XFrhIYKt7j/AB93VQ</w:t>
      </w:r>
    </w:p>
    <w:p>
      <w:pPr>
        <w:pStyle w:val="PreformattedText"/>
        <w:bidi w:val="0"/>
        <w:spacing w:before="0" w:after="0"/>
        <w:jc w:val="left"/>
        <w:rPr/>
      </w:pPr>
      <w:r>
        <w:rPr/>
        <w:t>4yMgdUL6S3HUTj7RxH7OnWi25WffR5h8oitTBIoqYsYwKdyxgAY3dFjluS5F+ePfhGwOcdVMql1euA</w:t>
      </w:r>
    </w:p>
    <w:p>
      <w:pPr>
        <w:pStyle w:val="PreformattedText"/>
        <w:bidi w:val="0"/>
        <w:spacing w:before="0" w:after="0"/>
        <w:jc w:val="left"/>
        <w:rPr/>
      </w:pPr>
      <w:r>
        <w:rPr/>
        <w:t>M/n/AJuhBxQr4El/i8dEwrKgxNIVjmiMqqp0x3K6YZk/LWJb2+TSnCgz9vTag0rjJp0na+iw1RUyRU</w:t>
      </w:r>
    </w:p>
    <w:p>
      <w:pPr>
        <w:pStyle w:val="PreformattedText"/>
        <w:bidi w:val="0"/>
        <w:spacing w:before="0" w:after="0"/>
        <w:jc w:val="left"/>
        <w:rPr/>
      </w:pPr>
      <w:r>
        <w:rPr/>
        <w:t>NLC2MpZCKmrgj9OlnVnqY5IwwV4J2Kj6kcmxB9upIrULLQ9NMhNAPg4/kf83HrLX42mr6yKqkgMIxs</w:t>
      </w:r>
    </w:p>
    <w:p>
      <w:pPr>
        <w:pStyle w:val="PreformattedText"/>
        <w:bidi w:val="0"/>
        <w:spacing w:before="0" w:after="0"/>
        <w:jc w:val="left"/>
        <w:rPr/>
      </w:pPr>
      <w:r>
        <w:rPr/>
        <w:t>KsxYSNBUVCHXFTcEQyfeRhbtax93YkHVxXy60FyBXI/mRkft6cdi7Mx1Q2RyxraSmra4yz4vFyS+Iw</w:t>
      </w:r>
    </w:p>
    <w:p>
      <w:pPr>
        <w:pStyle w:val="PreformattedText"/>
        <w:bidi w:val="0"/>
        <w:spacing w:before="0" w:after="0"/>
        <w:jc w:val="left"/>
        <w:rPr/>
      </w:pPr>
      <w:r>
        <w:rPr/>
        <w:t>QSoz+OLXqEZSS9za4FgPd0qzHStCMfb1QCgJYjUxqAcUrxH7envAwSz5GrjlpVijw7Tyt43N4v3S0x</w:t>
      </w:r>
    </w:p>
    <w:p>
      <w:pPr>
        <w:pStyle w:val="PreformattedText"/>
        <w:bidi w:val="0"/>
        <w:spacing w:before="0" w:after="0"/>
        <w:jc w:val="left"/>
        <w:rPr/>
      </w:pPr>
      <w:r>
        <w:rPr/>
        <w:t>UhLHTMuq54Cj/H3svUlU6bU4LMMqD+0YP8s9LDE5CTGS1+QkopqeqkdMdNPE9qOOSdScHko2Z9C09Z</w:t>
      </w:r>
    </w:p>
    <w:p>
      <w:pPr>
        <w:pStyle w:val="PreformattedText"/>
        <w:bidi w:val="0"/>
        <w:spacing w:before="0" w:after="0"/>
        <w:jc w:val="left"/>
        <w:rPr/>
      </w:pPr>
      <w:r>
        <w:rPr/>
        <w:t>ECj6bWY+r3eTxFVUUd1P5eY6qugOzuCKkVPl/Rb7DwPTxsyuNFSwmqo4sZnJc9LPStVVKSHbW52cGX</w:t>
      </w:r>
    </w:p>
    <w:p>
      <w:pPr>
        <w:pStyle w:val="PreformattedText"/>
        <w:bidi w:val="0"/>
        <w:spacing w:before="0" w:after="0"/>
        <w:jc w:val="left"/>
        <w:rPr/>
      </w:pPr>
      <w:r>
        <w:rPr/>
        <w:t>F18liq4zKxLqVANBsD7RMXXurT/L0ojyqnTRy1OPwt5g/b0Lkm4qPK4YfcI224XzKxTUp8FQ+x94Qr</w:t>
      </w:r>
    </w:p>
    <w:p>
      <w:pPr>
        <w:pStyle w:val="PreformattedText"/>
        <w:bidi w:val="0"/>
        <w:spacing w:before="0" w:after="0"/>
        <w:jc w:val="left"/>
        <w:rPr/>
      </w:pPr>
      <w:r>
        <w:rPr/>
        <w:t>GAjmF9NLisxFphUkaWacn8e9KWlFad3VjpjIHw1P8AvLfb6HqBuGZ9x0uQxVbQ0FFjvvxT5WZdDHbe</w:t>
      </w:r>
    </w:p>
    <w:p>
      <w:pPr>
        <w:pStyle w:val="PreformattedText"/>
        <w:bidi w:val="0"/>
        <w:spacing w:before="0" w:after="0"/>
        <w:jc w:val="left"/>
        <w:rPr/>
      </w:pPr>
      <w:r>
        <w:rPr/>
        <w:t>8EEby5elaUL48dllC0yMrBLE29ppA2ttR6UpQrQAAVH+1b8P5E5r+3oFd0TQTT0U9fBTQ1OKqpIjh8</w:t>
      </w:r>
    </w:p>
    <w:p>
      <w:pPr>
        <w:pStyle w:val="PreformattedText"/>
        <w:bidi w:val="0"/>
        <w:spacing w:before="0" w:after="0"/>
        <w:jc w:val="left"/>
        <w:rPr/>
      </w:pPr>
      <w:r>
        <w:rPr/>
        <w:t>gUvTbgijEIhp3Cf8BoaJfNFYj6+kn2y61oPX/UD+XS+3OSSQSKihrxB7/2+XRVewK1P4nmswlbU0kd</w:t>
      </w:r>
    </w:p>
    <w:p>
      <w:pPr>
        <w:pStyle w:val="PreformattedText"/>
        <w:bidi w:val="0"/>
        <w:spacing w:before="0" w:after="0"/>
        <w:jc w:val="left"/>
        <w:rPr/>
      </w:pPr>
      <w:r>
        <w:rPr/>
        <w:t>dBElJQSSSyQ0qSxS0OIXQ6keRAlVKx+gDLf2Q3sjpqR8x+vp0KttiRm8QYav+r/J1R1/MjrjPs3AUr</w:t>
      </w:r>
    </w:p>
    <w:p>
      <w:pPr>
        <w:pStyle w:val="PreformattedText"/>
        <w:bidi w:val="0"/>
        <w:spacing w:before="0" w:after="0"/>
        <w:jc w:val="left"/>
        <w:rPr/>
      </w:pPr>
      <w:r>
        <w:rPr/>
        <w:t>yL9zWZNVkjkZWd0aTXG3pA8kjRgE/hfYMgr9ZOa4z0PLiMfR2i0GonPVfXTlA0WUofQGLSIAbXPp+o</w:t>
      </w:r>
    </w:p>
    <w:p>
      <w:pPr>
        <w:pStyle w:val="PreformattedText"/>
        <w:bidi w:val="0"/>
        <w:spacing w:before="0" w:after="0"/>
        <w:jc w:val="left"/>
        <w:rPr/>
      </w:pPr>
      <w:r>
        <w:rPr/>
        <w:t>sfp9f9j7pMxZiaU6X2qsoGeFOtiv4b0QpqrGyi+k+KxDcKWABPNrarW44/p7JHkBuQB8+hEUP0pzUn</w:t>
      </w:r>
    </w:p>
    <w:p>
      <w:pPr>
        <w:pStyle w:val="PreformattedText"/>
        <w:bidi w:val="0"/>
        <w:spacing w:before="0" w:after="0"/>
        <w:jc w:val="left"/>
        <w:rPr/>
      </w:pPr>
      <w:r>
        <w:rPr/>
        <w:t>06vv2LAk9DAstiDGNSk6hpZP02/LAD6e1eDQV6KTUDHHokHZNNVfHb5FYnd+NlmpNrb9qYoauKFCIk</w:t>
      </w:r>
    </w:p>
    <w:p>
      <w:pPr>
        <w:pStyle w:val="PreformattedText"/>
        <w:bidi w:val="0"/>
        <w:spacing w:before="0" w:after="0"/>
        <w:jc w:val="left"/>
        <w:rPr/>
      </w:pPr>
      <w:r>
        <w:rPr/>
        <w:t>yAYtEXKCzM6yFB+Obn27NWS0WVT+rF+0r8vs6bsiLfcRFIR9NdClPR/9nq1jbe4KTc236HKUjpIKmC</w:t>
      </w:r>
    </w:p>
    <w:p>
      <w:pPr>
        <w:pStyle w:val="PreformattedText"/>
        <w:bidi w:val="0"/>
        <w:spacing w:before="0" w:after="0"/>
        <w:jc w:val="left"/>
        <w:rPr/>
      </w:pPr>
      <w:r>
        <w:rPr/>
        <w:t>GUsG1BWKgt6r/4/wC3911iREcHiOn5YWt52jaoAPUqrdHiZFFmuRp+jG9wACbc8/6/tniOHW0YKwJ6</w:t>
      </w:r>
    </w:p>
    <w:p>
      <w:pPr>
        <w:pStyle w:val="PreformattedText"/>
        <w:bidi w:val="0"/>
        <w:spacing w:before="0" w:after="0"/>
        <w:jc w:val="left"/>
        <w:rPr/>
      </w:pPr>
      <w:r>
        <w:rPr/>
        <w:t>YKdDGzRsCGBP5NgG5F+SbgH/AGHuqniNNOlMg8Shr090KNLUqqk3VdS+ngMGGom/F2/2Pt9BXhxr0m</w:t>
      </w:r>
    </w:p>
    <w:p>
      <w:pPr>
        <w:pStyle w:val="PreformattedText"/>
        <w:bidi w:val="0"/>
        <w:spacing w:before="0" w:after="0"/>
        <w:jc w:val="left"/>
        <w:rPr/>
      </w:pPr>
      <w:r>
        <w:rPr/>
        <w:t>b9MeR6FPFxxuAHDXBVdVrDhfwLWB45/r7XxAGtfiHRfNIy0pwPS8o0ZU1GzCw+pItdbagLXPA+ns4j</w:t>
      </w:r>
    </w:p>
    <w:p>
      <w:pPr>
        <w:pStyle w:val="PreformattedText"/>
        <w:bidi w:val="0"/>
        <w:spacing w:before="0" w:after="0"/>
        <w:jc w:val="left"/>
        <w:rPr/>
      </w:pPr>
      <w:r>
        <w:rPr/>
        <w:t>HYCTnool0sxHn1xmaWFiFkfSbEc8afrZv8Pz/sfdmNATx6qEBoAO7pLVs8czyAkRyc6WBC2sBYjn6+</w:t>
      </w:r>
    </w:p>
    <w:p>
      <w:pPr>
        <w:pStyle w:val="PreformattedText"/>
        <w:bidi w:val="0"/>
        <w:spacing w:before="0" w:after="0"/>
        <w:jc w:val="left"/>
        <w:rPr/>
      </w:pPr>
      <w:r>
        <w:rPr/>
        <w:t>y6ZldzToxiVowpArTpL1oenmg8Q1A2bUfoWIBI4HqX/D2jYPGygcelSFZEOoCvWKfJNGGWWX9xVuEW</w:t>
      </w:r>
    </w:p>
    <w:p>
      <w:pPr>
        <w:pStyle w:val="PreformattedText"/>
        <w:bidi w:val="0"/>
        <w:spacing w:before="0" w:after="0"/>
        <w:jc w:val="left"/>
        <w:rPr/>
      </w:pPr>
      <w:r>
        <w:rPr/>
        <w:t>/wBLXH9bAn/Y+1RkdsV6okHcDQaeodMXliaYlmJuxuQLi/FgbDkm9/6e6UPxUx0+WAYADA66+6qINC</w:t>
      </w:r>
    </w:p>
    <w:p>
      <w:pPr>
        <w:pStyle w:val="PreformattedText"/>
        <w:bidi w:val="0"/>
        <w:spacing w:before="0" w:after="0"/>
        <w:jc w:val="left"/>
        <w:rPr/>
      </w:pPr>
      <w:r>
        <w:rPr/>
        <w:t>+P9vmwH5H0UG/9D+PexSvTgRHzXu66pw1QxMMRGlz9FuI78s3+N7f7z7bKFiSF4dOE0GTnpXY7GyFh</w:t>
      </w:r>
    </w:p>
    <w:p>
      <w:pPr>
        <w:pStyle w:val="PreformattedText"/>
        <w:bidi w:val="0"/>
        <w:spacing w:before="0" w:after="0"/>
        <w:jc w:val="left"/>
        <w:rPr/>
      </w:pPr>
      <w:r>
        <w:rPr/>
        <w:t>JMwVQVZuAT/gG/Nj9bHn27HAVIdsfLpMX9OnSeiExsFLBGAVvGda83BDAepbf7Ae1WnVTtr00soSor</w:t>
      </w:r>
    </w:p>
    <w:p>
      <w:pPr>
        <w:pStyle w:val="PreformattedText"/>
        <w:bidi w:val="0"/>
        <w:spacing w:before="0" w:after="0"/>
        <w:jc w:val="left"/>
        <w:rPr/>
      </w:pPr>
      <w:r>
        <w:rPr/>
        <w:t>T5dSkhkRrSnVEwIB0+nSR9SDx9R9fwT78BQ56bcoQCvHqBPV00VT9qbiUozhbDSVUGxubi5vx7YMw8</w:t>
      </w:r>
    </w:p>
    <w:p>
      <w:pPr>
        <w:pStyle w:val="PreformattedText"/>
        <w:bidi w:val="0"/>
        <w:spacing w:before="0" w:after="0"/>
        <w:jc w:val="left"/>
        <w:rPr/>
      </w:pPr>
      <w:r>
        <w:rPr/>
        <w:t>YRqO4dbMLCPxcBeo0VfLGNICmzEJqB9Fl4sef1E/48+1CO6ihNTWmOmWjRjUnp5hqpiq64woNrgBr2</w:t>
      </w:r>
    </w:p>
    <w:p>
      <w:pPr>
        <w:pStyle w:val="PreformattedText"/>
        <w:bidi w:val="0"/>
        <w:spacing w:before="0" w:after="0"/>
        <w:jc w:val="left"/>
        <w:rPr/>
      </w:pPr>
      <w:r>
        <w:rPr/>
        <w:t>YWvax/Te59vMCyivEdNhUBNDnp9pESyMgcukgCuD6byEqFIB/skXPvaoMevVWb8THpQxULvG/EflHJ</w:t>
      </w:r>
    </w:p>
    <w:p>
      <w:pPr>
        <w:pStyle w:val="PreformattedText"/>
        <w:bidi w:val="0"/>
        <w:spacing w:before="0" w:after="0"/>
        <w:jc w:val="left"/>
        <w:rPr/>
      </w:pPr>
      <w:r>
        <w:rPr/>
        <w:t>cnggngN/rf1+tvb6qc6fLpE0hZiRw6T+YACM1LThpY/TNyRExBBNrm5AI49sytpWoWp6ft1JJLtg9B</w:t>
      </w:r>
    </w:p>
    <w:p>
      <w:pPr>
        <w:pStyle w:val="PreformattedText"/>
        <w:bidi w:val="0"/>
        <w:spacing w:before="0" w:after="0"/>
        <w:jc w:val="left"/>
        <w:rPr/>
      </w:pPr>
      <w:r>
        <w:rPr/>
        <w:t>5kPJ4ZWOkyELZGAsgY/QKPo1jYey2V5HQ1FAejONUU1Q16CTLSO00oZmkiRrC6qhJUnUGANje1h/vH</w:t>
      </w:r>
    </w:p>
    <w:p>
      <w:pPr>
        <w:pStyle w:val="PreformattedText"/>
        <w:bidi w:val="0"/>
        <w:spacing w:before="0" w:after="0"/>
        <w:jc w:val="left"/>
        <w:rPr/>
      </w:pPr>
      <w:r>
        <w:rPr/>
        <w:t>ssY1rnHRimACOPSPe6Em1hI5KjTYoObKFvYDkf6/tNpZSQaZ6UECQ1ByB59RKemWWdmqi3kN+YgLaS</w:t>
      </w:r>
    </w:p>
    <w:p>
      <w:pPr>
        <w:pStyle w:val="PreformattedText"/>
        <w:bidi w:val="0"/>
        <w:spacing w:before="0" w:after="0"/>
        <w:jc w:val="left"/>
        <w:rPr/>
      </w:pPr>
      <w:r>
        <w:rPr/>
        <w:t>TosSPx/X25GK6i/HrbsVVRHhadPTRKlOoR2YrIGbXa4iAHF1FjwPdzTy6TgnUaimOsc+XaFPopiVbC</w:t>
      </w:r>
    </w:p>
    <w:p>
      <w:pPr>
        <w:pStyle w:val="PreformattedText"/>
        <w:bidi w:val="0"/>
        <w:spacing w:before="0" w:after="0"/>
        <w:jc w:val="left"/>
        <w:rPr/>
      </w:pPr>
      <w:r>
        <w:rPr/>
        <w:t>RCA5FrEuObE/T6D3caiNIGOrrbaiD0TD5D/ITH7FjjwuAkOU3XmHkpcdi6dyzlypZ5JdF2jWJLn+tw</w:t>
      </w:r>
    </w:p>
    <w:p>
      <w:pPr>
        <w:pStyle w:val="PreformattedText"/>
        <w:bidi w:val="0"/>
        <w:spacing w:before="0" w:after="0"/>
        <w:jc w:val="left"/>
        <w:rPr/>
      </w:pPr>
      <w:r>
        <w:rPr/>
        <w:t>APd47UTFjI+mFeJ6vcT/RLHDFH4l23Bf8ACT9nz6BnoX4+ZbI5mbsntESZLP5KpeupKSrRSaOCdvPA</w:t>
      </w:r>
    </w:p>
    <w:p>
      <w:pPr>
        <w:pStyle w:val="PreformattedText"/>
        <w:bidi w:val="0"/>
        <w:spacing w:before="0" w:after="0"/>
        <w:jc w:val="left"/>
        <w:rPr/>
      </w:pPr>
      <w:r>
        <w:rPr/>
        <w:t>GiYyKHp1ICAnix4ufbckhlKhh+ih7R6/M9ejijsUkkDa7+T429PkPSnDHR/YaKnpFWyRQwwqqppICl</w:t>
      </w:r>
    </w:p>
    <w:p>
      <w:pPr>
        <w:pStyle w:val="PreformattedText"/>
        <w:bidi w:val="0"/>
        <w:spacing w:before="0" w:after="0"/>
        <w:jc w:val="left"/>
        <w:rPr/>
      </w:pPr>
      <w:r>
        <w:rPr/>
        <w:t>gRpIsL34/p7YdhWvDppQz1ABLHqDloGM0FRHIJEC8SLYWJINrWubE/7D2266iCD0rgXsZStG6DeSL7</w:t>
      </w:r>
    </w:p>
    <w:p>
      <w:pPr>
        <w:pStyle w:val="PreformattedText"/>
        <w:bidi w:val="0"/>
        <w:spacing w:before="0" w:after="0"/>
        <w:jc w:val="left"/>
        <w:rPr/>
      </w:pPr>
      <w:r>
        <w:rPr/>
        <w:t>bM1mPqo46dK8fdUk1ls7CyyqRz6ihvx/T2n0N4mlzg8OlFKKxAqR0QX5lyUWG23kDTVaeWFFKyWWOS</w:t>
      </w:r>
    </w:p>
    <w:p>
      <w:pPr>
        <w:pStyle w:val="PreformattedText"/>
        <w:bidi w:val="0"/>
        <w:spacing w:before="0" w:after="0"/>
        <w:jc w:val="left"/>
        <w:rPr/>
      </w:pPr>
      <w:r>
        <w:rPr/>
        <w:t>BfE5kKsLEFn0gC4sD7SXaUmGk1J6NLL/ceQlOHn1rX9k4k0GfqaGnQVJqp4RLURN5gjVBNS0IdPSHL</w:t>
      </w:r>
    </w:p>
    <w:p>
      <w:pPr>
        <w:pStyle w:val="PreformattedText"/>
        <w:bidi w:val="0"/>
        <w:spacing w:before="0" w:after="0"/>
        <w:jc w:val="left"/>
        <w:rPr/>
      </w:pPr>
      <w:r>
        <w:rPr/>
        <w:t>MFYfW/swV9SIFUg+Y/y9E8qlZ5CSCKDP+To2HS2zKWekq87W01S+MocamPyIi29V52laN4GLQeOkVm</w:t>
      </w:r>
    </w:p>
    <w:p>
      <w:pPr>
        <w:pStyle w:val="PreformattedText"/>
        <w:bidi w:val="0"/>
        <w:spacing w:before="0" w:after="0"/>
        <w:jc w:val="left"/>
        <w:rPr/>
      </w:pPr>
      <w:r>
        <w:rPr/>
        <w:t>imqHJ9f1VRc39muzqTK5pgGn59EnME3hwoNVCRU4rgfLo2my6aio8Rh8BS0UNNhIc9DSZGr2Dm58Rv</w:t>
      </w:r>
    </w:p>
    <w:p>
      <w:pPr>
        <w:pStyle w:val="PreformattedText"/>
        <w:bidi w:val="0"/>
        <w:spacing w:before="0" w:after="0"/>
        <w:jc w:val="left"/>
        <w:rPr/>
      </w:pPr>
      <w:r>
        <w:rPr/>
        <w:t>LKCsjWUQTbfzKRU5paJZRFf6OeAbX9jRAQFTQAnn61+3qOpCrMz68+o/zH9nQ31FJi9q4Olxu4Me+X</w:t>
      </w:r>
    </w:p>
    <w:p>
      <w:pPr>
        <w:pStyle w:val="PreformattedText"/>
        <w:bidi w:val="0"/>
        <w:spacing w:before="0" w:after="0"/>
        <w:jc w:val="left"/>
        <w:rPr/>
      </w:pPr>
      <w:r>
        <w:rPr/>
        <w:t>3L/C6JcXQbYnOz964CKvy1VNHU5ukJ/g27MytPJGjxKdI1EBdJ9rAgjAD/ABHonYNLIpTtHEngw4+X</w:t>
      </w:r>
    </w:p>
    <w:p>
      <w:pPr>
        <w:pStyle w:val="PreformattedText"/>
        <w:bidi w:val="0"/>
        <w:spacing w:before="0" w:after="0"/>
        <w:jc w:val="left"/>
        <w:rPr/>
      </w:pPr>
      <w:r>
        <w:rPr/>
        <w:t>A/Z0H+5so1HhIcjkZMZsvKVFJ9ocRiMVT1+8MxUYnINT0sG/9v0qikpkrPJ6mpx5Cgsv1N9TqH0A1o</w:t>
      </w:r>
    </w:p>
    <w:p>
      <w:pPr>
        <w:pStyle w:val="PreformattedText"/>
        <w:bidi w:val="0"/>
        <w:spacing w:before="0" w:after="0"/>
        <w:jc w:val="left"/>
        <w:rPr/>
      </w:pPr>
      <w:r>
        <w:rPr/>
        <w:t>BwBP8Ah6fto2BNW40qSONONR/m6LbubP7x3MuGoIkrts4JoZxjGnq5RG4Stliy8WNpqciegkXU0jY+</w:t>
      </w:r>
    </w:p>
    <w:p>
      <w:pPr>
        <w:pStyle w:val="PreformattedText"/>
        <w:bidi w:val="0"/>
        <w:spacing w:before="0" w:after="0"/>
        <w:jc w:val="left"/>
        <w:rPr/>
      </w:pPr>
      <w:r>
        <w:rPr/>
        <w:t>oYDQLfT2yynTqZu3z6WK8ETAItW8v8oHp9h6QWa2hhaDFRU1VvDMzYLP1FHkYaTGtHgKKoqaOSamKZ</w:t>
      </w:r>
    </w:p>
    <w:p>
      <w:pPr>
        <w:pStyle w:val="PreformattedText"/>
        <w:bidi w:val="0"/>
        <w:spacing w:before="0" w:after="0"/>
        <w:jc w:val="left"/>
        <w:rPr/>
      </w:pPr>
      <w:r>
        <w:rPr/>
        <w:t>mhj11eJqJI/UrFmVwST+Pe9BZTpyR5/wCrj1TxcgBtKHP+TI8ukziseMlXQ0u3JMDiKKnoo4KhqijW</w:t>
      </w:r>
    </w:p>
    <w:p>
      <w:pPr>
        <w:pStyle w:val="PreformattedText"/>
        <w:bidi w:val="0"/>
        <w:spacing w:before="0" w:after="0"/>
        <w:jc w:val="left"/>
        <w:rPr/>
      </w:pPr>
      <w:r>
        <w:rPr/>
        <w:t>hpqEzJJC7VdTYTZJlEYLVAKj+pHPtNHFKsldfHj08ZImBGMCp+X+f7ekOm36vNwbgzMebfK5LDV8UF</w:t>
      </w:r>
    </w:p>
    <w:p>
      <w:pPr>
        <w:pStyle w:val="PreformattedText"/>
        <w:bidi w:val="0"/>
        <w:spacing w:before="0" w:after="0"/>
        <w:jc w:val="left"/>
        <w:rPr/>
      </w:pPr>
      <w:r>
        <w:rPr/>
        <w:t>VX0YhWF5KTyw0gx1JTNJV5NXaAKksZsBy3Ht5UkFa0FTinn9vTTPCQ7BqoKVJ8ukXujrLM5KPNZnsa</w:t>
      </w:r>
    </w:p>
    <w:p>
      <w:pPr>
        <w:pStyle w:val="PreformattedText"/>
        <w:bidi w:val="0"/>
        <w:spacing w:before="0" w:after="0"/>
        <w:jc w:val="left"/>
        <w:rPr/>
      </w:pPr>
      <w:r>
        <w:rPr/>
        <w:t>jr6aQrTZGCPOVZbI19FWLTSrFDTSztNHFUqOZoVL+q1uD7cWIO36majHyp0090NB8EYqOPnX/VxHQY</w:t>
      </w:r>
    </w:p>
    <w:p>
      <w:pPr>
        <w:pStyle w:val="PreformattedText"/>
        <w:bidi w:val="0"/>
        <w:spacing w:before="0" w:after="0"/>
        <w:jc w:val="left"/>
        <w:rPr/>
      </w:pPr>
      <w:r>
        <w:rPr/>
        <w:t>7VVcVJkpcTiMTjcZj0q6mt2vUY2bMVeXFPMZsTJBO4aSnloKlkIdSCyg39uLKoU6BkY6o8DuUMrdlc</w:t>
      </w:r>
    </w:p>
    <w:p>
      <w:pPr>
        <w:pStyle w:val="PreformattedText"/>
        <w:bidi w:val="0"/>
        <w:spacing w:before="0" w:after="0"/>
        <w:jc w:val="left"/>
        <w:rPr/>
      </w:pPr>
      <w:r>
        <w:rPr/>
        <w:t>j19Ps6TWb2xUkrJm/uI6yphgyNdkPsxR0H3lV+/JSZL7kmoZijajourG34HujKXq8zYHp0pBAKLEBX</w:t>
      </w:r>
    </w:p>
    <w:p>
      <w:pPr>
        <w:pStyle w:val="PreformattedText"/>
        <w:bidi w:val="0"/>
        <w:spacing w:before="0" w:after="0"/>
        <w:jc w:val="left"/>
        <w:rPr/>
      </w:pPr>
      <w:r>
        <w:rPr/>
        <w:t>546ALM4nHT1DyUNNl5j9xKsWRdwsNTVxMTKEQ3SOBV/Qv4/PPtJrXJOKnp0rUgVNfPP+DpDT080LTJ</w:t>
      </w:r>
    </w:p>
    <w:p>
      <w:pPr>
        <w:pStyle w:val="PreformattedText"/>
        <w:bidi w:val="0"/>
        <w:spacing w:before="0" w:after="0"/>
        <w:jc w:val="left"/>
        <w:rPr/>
      </w:pPr>
      <w:r>
        <w:rPr/>
        <w:t>XTLTLBKCo85atknkbWjgx/qCD/Wv78sgcgCv+brzxaRQig/1ceo9a4q44IqY1Bq9Eymtr/3J3kezFq</w:t>
      </w:r>
    </w:p>
    <w:p>
      <w:pPr>
        <w:pStyle w:val="PreformattedText"/>
        <w:bidi w:val="0"/>
        <w:spacing w:before="0" w:after="0"/>
        <w:jc w:val="left"/>
        <w:rPr/>
      </w:pPr>
      <w:r>
        <w:rPr/>
        <w:t>eGO8urTwWJ4H49u9zNgdo6bOlVABOs/wCrHTjiaWvlkigDBlip5oJJGXxRqfEFeQSyEsH5soX2/ESN</w:t>
      </w:r>
    </w:p>
    <w:p>
      <w:pPr>
        <w:pStyle w:val="PreformattedText"/>
        <w:bidi w:val="0"/>
        <w:spacing w:before="0" w:after="0"/>
        <w:jc w:val="left"/>
        <w:rPr/>
      </w:pPr>
      <w:r>
        <w:rPr/>
        <w:t>dRQU6aby6XuKwkc1TS01BSNEY6J4KqVpZas3YBzM5BCGd1BVG4VL8XI9u6tSlh1oNoZVHn13j9mJkq</w:t>
      </w:r>
    </w:p>
    <w:p>
      <w:pPr>
        <w:pStyle w:val="PreformattedText"/>
        <w:bidi w:val="0"/>
        <w:spacing w:before="0" w:after="0"/>
        <w:jc w:val="left"/>
        <w:rPr/>
      </w:pPr>
      <w:r>
        <w:rPr/>
        <w:t>zI1kyx4/B4+rWm1vIoVZzoYwNq1zXnjvpYC1z7qAEXW/xHppnMjtFGaUOT6fLoQ6PamCmrYZUpGjpa</w:t>
      </w:r>
    </w:p>
    <w:p>
      <w:pPr>
        <w:pStyle w:val="PreformattedText"/>
        <w:bidi w:val="0"/>
        <w:spacing w:before="0" w:after="0"/>
        <w:jc w:val="left"/>
        <w:rPr/>
      </w:pPr>
      <w:r>
        <w:rPr/>
        <w:t>Y1Hi+1pHrYxHGiTRmOF7TyzyyhkjawB+o9+SJypZVNW49enmRCoZsL/qyPXoVcVgs5Bja2rwGFH2z0</w:t>
      </w:r>
    </w:p>
    <w:p>
      <w:pPr>
        <w:pStyle w:val="PreformattedText"/>
        <w:bidi w:val="0"/>
        <w:spacing w:before="0" w:after="0"/>
        <w:jc w:val="left"/>
        <w:rPr/>
      </w:pPr>
      <w:r>
        <w:rPr/>
        <w:t>6T1UBeny9ZXO4EyUU0DKslC80KMrFCTGrEDn2thhYE/wCqnRZLPrVs4/bX8v8AN0Mu3MJRLhP7xbgo</w:t>
      </w:r>
    </w:p>
    <w:p>
      <w:pPr>
        <w:pStyle w:val="PreformattedText"/>
        <w:bidi w:val="0"/>
        <w:spacing w:before="0" w:after="0"/>
        <w:jc w:val="left"/>
        <w:rPr/>
      </w:pPr>
      <w:r>
        <w:rPr/>
        <w:t>9sY5aymq6Ki29QyZ2hemmq4RW01PS/bRSLMaRoyosPXK1ufp734RicE5HSfxRKSulUXh5jjw/wBg9C</w:t>
      </w:r>
    </w:p>
    <w:p>
      <w:pPr>
        <w:pStyle w:val="PreformattedText"/>
        <w:bidi w:val="0"/>
        <w:spacing w:before="0" w:after="0"/>
        <w:jc w:val="left"/>
        <w:rPr/>
      </w:pPr>
      <w:r>
        <w:rPr/>
        <w:t>Ps3pvMdnNpihWn2jX1seOhxNRnaDI7nxM+ZoCVenTKCnneqrqiEkKl/ECL/T2qhpNXUulacPXpqeTw</w:t>
      </w:r>
    </w:p>
    <w:p>
      <w:pPr>
        <w:pStyle w:val="PreformattedText"/>
        <w:bidi w:val="0"/>
        <w:spacing w:before="0" w:after="0"/>
        <w:jc w:val="left"/>
        <w:rPr/>
      </w:pPr>
      <w:r>
        <w:rPr/>
        <w:t>tMMZ1A/0gSCR6GhJPp0EPe3xW35tfZFZlIsgm45tvTR52ixNVQmiq6CCiZ6HI4+pyMhNNk6iGyGURv</w:t>
      </w:r>
    </w:p>
    <w:p>
      <w:pPr>
        <w:pStyle w:val="PreformattedText"/>
        <w:bidi w:val="0"/>
        <w:spacing w:before="0" w:after="0"/>
        <w:jc w:val="left"/>
        <w:rPr/>
      </w:pPr>
      <w:r>
        <w:rPr/>
        <w:t>cX9vSBYSipkkU6SRmS4STUBjypQ46zfFi28/LHVZJ6h6fG1JqIMYpjqc3kaaSJkw9JGqxpHg8OrXn5</w:t>
      </w:r>
    </w:p>
    <w:p>
      <w:pPr>
        <w:pStyle w:val="PreformattedText"/>
        <w:bidi w:val="0"/>
        <w:spacing w:before="0" w:after="0"/>
        <w:jc w:val="left"/>
        <w:rPr/>
      </w:pPr>
      <w:r>
        <w:rPr/>
        <w:t>Kk3ufbPhg6nZSSOnY37lQSCjA1p508h8h59WTdQNNJt6kqoMHU1ud3F2HS4qqE+QX+Gdh5XH0dQkDy</w:t>
      </w:r>
    </w:p>
    <w:p>
      <w:pPr>
        <w:pStyle w:val="PreformattedText"/>
        <w:bidi w:val="0"/>
        <w:spacing w:before="0" w:after="0"/>
        <w:jc w:val="left"/>
        <w:rPr/>
      </w:pPr>
      <w:r>
        <w:rPr/>
        <w:t>AoXwW0dpQ0wkmcaI3aK3JYH3ZUlkUsgoAPPy+3qniW8Zo/xO2afiIHl/CBT+XRhduUG6Y9wZvIts2H</w:t>
      </w:r>
    </w:p>
    <w:p>
      <w:pPr>
        <w:pStyle w:val="PreformattedText"/>
        <w:bidi w:val="0"/>
        <w:spacing w:before="0" w:after="0"/>
        <w:jc w:val="left"/>
        <w:rPr/>
      </w:pPr>
      <w:r>
        <w:rPr/>
        <w:t>dmSzVdXU2167cFXVk7m3LjqsefemQxjM8Y6y2VFWXpY2Uicx3ABI97SKdge0E0x6D5/n5dMPJCr1jj</w:t>
      </w:r>
    </w:p>
    <w:p>
      <w:pPr>
        <w:pStyle w:val="PreformattedText"/>
        <w:bidi w:val="0"/>
        <w:spacing w:before="0" w:after="0"/>
        <w:jc w:val="left"/>
        <w:rPr/>
      </w:pPr>
      <w:r>
        <w:rPr/>
        <w:t>qOFamrEH/jor0IOVwW/pG2bS4WbZeKGdOOaTdO56Z02tvLIT42rxWa7Gz9NCKVts4fbpgaLGioZRMz</w:t>
      </w:r>
    </w:p>
    <w:p>
      <w:pPr>
        <w:pStyle w:val="PreformattedText"/>
        <w:bidi w:val="0"/>
        <w:spacing w:before="0" w:after="0"/>
        <w:jc w:val="left"/>
        <w:rPr/>
      </w:pPr>
      <w:r>
        <w:rPr/>
        <w:t>KFF+fbyK6vGmsg+vnnrzODGXUDIGeCk+p9KU49C5vnakWMyPXtbLUT7lmo8RXyYBchV0+Jqtz5XHyq</w:t>
      </w:r>
    </w:p>
    <w:p>
      <w:pPr>
        <w:pStyle w:val="PreformattedText"/>
        <w:bidi w:val="0"/>
        <w:spacing w:before="0" w:after="0"/>
        <w:jc w:val="left"/>
        <w:rPr/>
      </w:pPr>
      <w:r>
        <w:rPr/>
        <w:t>ch2puSrMrLkNn4yOpP8NopLIURSqnj3q4hVdJYYr/qr8+tW7yGmliSB9hPGp+a+nr0yYCpxA3fHtuO</w:t>
      </w:r>
    </w:p>
    <w:p>
      <w:pPr>
        <w:pStyle w:val="PreformattedText"/>
        <w:bidi w:val="0"/>
        <w:spacing w:before="0" w:after="0"/>
        <w:jc w:val="left"/>
        <w:rPr/>
      </w:pPr>
      <w:r>
        <w:rPr/>
        <w:t>ugqHTFy5nDzVFVqw24qihpqSpr+2uzZyInxlJiNDQ4imkZfMygqD7cV1Ebx4LrxrwHofmfl1qaIh43</w:t>
      </w:r>
    </w:p>
    <w:p>
      <w:pPr>
        <w:pStyle w:val="PreformattedText"/>
        <w:bidi w:val="0"/>
        <w:spacing w:before="0" w:after="0"/>
        <w:jc w:val="left"/>
        <w:rPr/>
      </w:pPr>
      <w:r>
        <w:rPr/>
        <w:t>b4TWmfiPEs3pTy6EzbWCpcpna2mkpZYqSoqKqp2/l86yRZjLZSjnq5ZOy96s0gB2nQQVpNBRzAeQBb</w:t>
      </w:r>
    </w:p>
    <w:p>
      <w:pPr>
        <w:pStyle w:val="PreformattedText"/>
        <w:bidi w:val="0"/>
        <w:spacing w:before="0" w:after="0"/>
        <w:jc w:val="left"/>
        <w:rPr/>
      </w:pPr>
      <w:r>
        <w:rPr/>
        <w:t>Lb2yARpNcV61XW7CgyME8TTzPy6UG0MzSDFVuXx2Hpc82YnyFfU1WaqJcdiN4DEw08eQ7Wr5JIxJgt</w:t>
      </w:r>
    </w:p>
    <w:p>
      <w:pPr>
        <w:pStyle w:val="PreformattedText"/>
        <w:bidi w:val="0"/>
        <w:spacing w:before="0" w:after="0"/>
        <w:jc w:val="left"/>
        <w:rPr/>
      </w:pPr>
      <w:r>
        <w:rPr/>
        <w:t>v4mooHFFRnSs5FlUgj2o8RCnwmq5z/AIemBU6q0qw/I08/kBw+fXPN18tLLNVUgpKujz9PDmRUVccs</w:t>
      </w:r>
    </w:p>
    <w:p>
      <w:pPr>
        <w:pStyle w:val="PreformattedText"/>
        <w:bidi w:val="0"/>
        <w:spacing w:before="0" w:after="0"/>
        <w:jc w:val="left"/>
        <w:rPr/>
      </w:pPr>
      <w:r>
        <w:rPr/>
        <w:t>+Q3tR/bZKnqd1dhBGH8E6zoGlApafiSUJa1zb3vUGJIpSn+onrzEriuSPtJHz9FHXnx2Mq6fC5fAPB</w:t>
      </w:r>
    </w:p>
    <w:p>
      <w:pPr>
        <w:pStyle w:val="PreformattedText"/>
        <w:bidi w:val="0"/>
        <w:spacing w:before="0" w:after="0"/>
        <w:jc w:val="left"/>
        <w:rPr/>
      </w:pPr>
      <w:r>
        <w:rPr/>
        <w:t>HV7+osXkIMLHFNHJ2XJjsbj6qqFBJIVl2VsLEvFrEUpRamMi4JPtuQPHpI41rT/KerRGOQLqPYwwf4</w:t>
      </w:r>
    </w:p>
    <w:p>
      <w:pPr>
        <w:pStyle w:val="PreformattedText"/>
        <w:bidi w:val="0"/>
        <w:spacing w:before="0" w:after="0"/>
        <w:jc w:val="left"/>
        <w:rPr/>
      </w:pPr>
      <w:r>
        <w:rPr/>
        <w:t>vs9B9vTQu8F25DlnOOr90bhzcuUweYwdNRSYs9g5LES1UGN21t3HuVj2n1ztimkX73JoUSqPJJv7u8</w:t>
      </w:r>
    </w:p>
    <w:p>
      <w:pPr>
        <w:pStyle w:val="PreformattedText"/>
        <w:bidi w:val="0"/>
        <w:spacing w:before="0" w:after="0"/>
        <w:jc w:val="left"/>
        <w:rPr/>
      </w:pPr>
      <w:r>
        <w:rPr/>
        <w:t>kelWVivmQf5n7Pl1VIXZn7dTEkYFK5wAOA/wBN1Cl3DiuwtoZLcFNW1tZR7k3DR4TIZvDYePHZqlrc</w:t>
      </w:r>
    </w:p>
    <w:p>
      <w:pPr>
        <w:pStyle w:val="PreformattedText"/>
        <w:bidi w:val="0"/>
        <w:spacing w:before="0" w:after="0"/>
        <w:jc w:val="left"/>
        <w:rPr/>
      </w:pPr>
      <w:r>
        <w:rPr/>
        <w:t>ZV4sS9Z9NUTxwtWbap51ZK7MgFfEjtr+ntmaRJViMeUY/F5nPp5DqyakaWrEEYIHl/RHr8z0Gu7twZ</w:t>
      </w:r>
    </w:p>
    <w:p>
      <w:pPr>
        <w:pStyle w:val="PreformattedText"/>
        <w:bidi w:val="0"/>
        <w:spacing w:before="0" w:after="0"/>
        <w:jc w:val="left"/>
        <w:rPr/>
      </w:pPr>
      <w:r>
        <w:rPr/>
        <w:t>TY9TksHuGlhqzR+XDUWY2fPTVtDTx1WNydCuz+n6QBnrewcrBqjydQ3pQMzX+ntnVql8GXCDFfX5D/</w:t>
      </w:r>
    </w:p>
    <w:p>
      <w:pPr>
        <w:pStyle w:val="PreformattedText"/>
        <w:bidi w:val="0"/>
        <w:spacing w:before="0" w:after="0"/>
        <w:jc w:val="left"/>
        <w:rPr/>
      </w:pPr>
      <w:r>
        <w:rPr/>
        <w:t>AD8KdKpFdYxNECW4gCmDT8J9elbt3NYyDGYnBYQ4Ggj2Pj6QYvKKKvI0OyzlspjmGyMayHz57u6sqa</w:t>
      </w:r>
    </w:p>
    <w:p>
      <w:pPr>
        <w:pStyle w:val="PreformattedText"/>
        <w:bidi w:val="0"/>
        <w:spacing w:before="0" w:after="0"/>
        <w:jc w:val="left"/>
        <w:rPr/>
      </w:pPr>
      <w:r>
        <w:rPr/>
        <w:t>4U9TVgNHTark/X2+zeIv6UwKrgeePRfWvmekxCxFDJHQkVz5Enz/p/y6d8vVZDCVGSwsmTh2pk9tbD</w:t>
      </w:r>
    </w:p>
    <w:p>
      <w:pPr>
        <w:pStyle w:val="PreformattedText"/>
        <w:bidi w:val="0"/>
        <w:spacing w:before="0" w:after="0"/>
        <w:jc w:val="left"/>
        <w:rPr/>
      </w:pPr>
      <w:r>
        <w:rPr/>
        <w:t>fcWarqynl3ZR9OVdfjMkk+X3DAElh7O7Fy0dCogo4jKaL6kcD2+EOmMKMVoft/z9I2cq8hrpKpqoRX</w:t>
      </w:r>
    </w:p>
    <w:p>
      <w:pPr>
        <w:pStyle w:val="PreformattedText"/>
        <w:bidi w:val="0"/>
        <w:spacing w:before="0" w:after="0"/>
        <w:jc w:val="left"/>
        <w:rPr/>
      </w:pPr>
      <w:r>
        <w:rPr/>
        <w:t>Txyf4q04DPSj2zQTPsykdJ03HQZWu/vtCm/wCqqVw23lFRRVFR232Pkxokg3HlaSq8mM269hHYJ4/r</w:t>
      </w:r>
    </w:p>
    <w:p>
      <w:pPr>
        <w:pStyle w:val="PreformattedText"/>
        <w:bidi w:val="0"/>
        <w:spacing w:before="0" w:after="0"/>
        <w:jc w:val="left"/>
        <w:rPr/>
      </w:pPr>
      <w:r>
        <w:rPr/>
        <w:t>bc3iKHApj89P2+pPl16EqVRqk1zQ4B/pH0+Snp2qtvbiw+P3Jk42/vDSdibcpUxeNy1f/Dtxbzljxd</w:t>
      </w:r>
    </w:p>
    <w:p>
      <w:pPr>
        <w:pStyle w:val="PreformattedText"/>
        <w:bidi w:val="0"/>
        <w:spacing w:before="0" w:after="0"/>
        <w:jc w:val="left"/>
        <w:rPr/>
      </w:pPr>
      <w:r>
        <w:rPr/>
        <w:t>R4dz9kV7PF/o866xQodcVHF4xURaAbk29uwMGCPLw/w/M/5uqOrp4nhrqZhivnjz9AP59KSnx+5q2C</w:t>
      </w:r>
    </w:p>
    <w:p>
      <w:pPr>
        <w:pStyle w:val="PreformattedText"/>
        <w:bidi w:val="0"/>
        <w:spacing w:before="0" w:after="0"/>
        <w:jc w:val="left"/>
        <w:rPr/>
      </w:pPr>
      <w:r>
        <w:rPr/>
        <w:t>LHYLI5HPy5zAyxZ3J0tYmAyGUqqTIgQ4nadFcRbf66oo6k68gQryqBZjf2qbvJWFMn1Pl69VUPHQyG</w:t>
      </w:r>
    </w:p>
    <w:p>
      <w:pPr>
        <w:pStyle w:val="PreformattedText"/>
        <w:bidi w:val="0"/>
        <w:spacing w:before="0" w:after="0"/>
        <w:jc w:val="left"/>
        <w:rPr/>
      </w:pPr>
      <w:r>
        <w:rPr/>
        <w:t>tcGn28B8uiibhG88VmF21Dv9Hz+3sSf4lntv7aiz2PxdBkKemki2f1HhasOm4d1Vf8PIqs1OJTAbsO</w:t>
      </w:r>
    </w:p>
    <w:p>
      <w:pPr>
        <w:pStyle w:val="PreformattedText"/>
        <w:bidi w:val="0"/>
        <w:spacing w:before="0" w:after="0"/>
        <w:jc w:val="left"/>
        <w:rPr/>
      </w:pPr>
      <w:r>
        <w:rPr/>
        <w:t>bWLmVUlPhFjGB+dT5D/L0oJYx0d6PT0rQegHmT0sdxbKyuWxNWybnwkmVw2exWcjwsmTmy+xto4Nsx</w:t>
      </w:r>
    </w:p>
    <w:p>
      <w:pPr>
        <w:pStyle w:val="PreformattedText"/>
        <w:bidi w:val="0"/>
        <w:spacing w:before="0" w:after="0"/>
        <w:jc w:val="left"/>
        <w:rPr/>
      </w:pPr>
      <w:r>
        <w:rPr/>
        <w:t>JR1mW3xly9+y+wnkrQUxBYwwzAIEH19vm3LS6301BHDgBX+bdNGRvDkSN6Uzk1AHmWPn/pelfS4zfF</w:t>
      </w:r>
    </w:p>
    <w:p>
      <w:pPr>
        <w:pStyle w:val="PreformattedText"/>
        <w:bidi w:val="0"/>
        <w:spacing w:before="0" w:after="0"/>
        <w:jc w:val="left"/>
        <w:rPr/>
      </w:pPr>
      <w:r>
        <w:rPr/>
        <w:t>TPn6KmyyxvJgYNxxYbcRTEbh3fT4/H4h4t1djZxJEPX21YpKOWaj25GUapRQLWb3oRTDxWlICahT5D</w:t>
      </w:r>
    </w:p>
    <w:p>
      <w:pPr>
        <w:pStyle w:val="PreformattedText"/>
        <w:bidi w:val="0"/>
        <w:spacing w:before="0" w:after="0"/>
        <w:jc w:val="left"/>
        <w:rPr/>
      </w:pPr>
      <w:r>
        <w:rPr/>
        <w:t>+l6nrWtm8NUGptJORQsQBmv4F+R49PNPl9yY+vn3VFnFrtntBkMGNxNgqrF7h3nuaCvzGLxO2eodmw</w:t>
      </w:r>
    </w:p>
    <w:p>
      <w:pPr>
        <w:pStyle w:val="PreformattedText"/>
        <w:bidi w:val="0"/>
        <w:spacing w:before="0" w:after="0"/>
        <w:jc w:val="left"/>
        <w:rPr/>
      </w:pPr>
      <w:r>
        <w:rPr/>
        <w:t>LbaVA0tcIDlylpVYPq03Pt0j45E7kpivxMR6eg+fXhXXHRuyhqaYrmgUeR/pefTDuJO0MZicLFkaLY</w:t>
      </w:r>
    </w:p>
    <w:p>
      <w:pPr>
        <w:pStyle w:val="PreformattedText"/>
        <w:bidi w:val="0"/>
        <w:spacing w:before="0" w:after="0"/>
        <w:jc w:val="left"/>
        <w:rPr/>
      </w:pPr>
      <w:r>
        <w:rPr/>
        <w:t>UFJhqeXePZMVZLXN1z1warHYOqpV3jUKz1e+O1dUbNTTR3iWpBLgC3upEwEKoV00NT6H0Hmem1PxGV</w:t>
      </w:r>
    </w:p>
    <w:p>
      <w:pPr>
        <w:pStyle w:val="PreformattedText"/>
        <w:bidi w:val="0"/>
        <w:spacing w:before="0" w:after="0"/>
        <w:jc w:val="left"/>
        <w:rPr/>
      </w:pPr>
      <w:r>
        <w:rPr/>
        <w:t>RrBzWukcPi/penz6nR12b8STpt07g3LuxKWtnxuaycWO7L7Bw0km4MVSZLsfL06LSbC68paFUanMRW</w:t>
      </w:r>
    </w:p>
    <w:p>
      <w:pPr>
        <w:pStyle w:val="PreformattedText"/>
        <w:bidi w:val="0"/>
        <w:spacing w:before="0" w:after="0"/>
        <w:jc w:val="left"/>
        <w:rPr/>
      </w:pPr>
      <w:r>
        <w:rPr/>
        <w:t>ZYwgI9t0DSTR0UMRw8/tJ8h6DpwOwVJWVmJIyfiYVIyPJfn0C8e6N3bJg7JyNfsM4/AbAMP9zN44DF</w:t>
      </w:r>
    </w:p>
    <w:p>
      <w:pPr>
        <w:pStyle w:val="PreformattedText"/>
        <w:bidi w:val="0"/>
        <w:spacing w:before="0" w:after="0"/>
        <w:jc w:val="left"/>
        <w:rPr/>
      </w:pPr>
      <w:r>
        <w:rPr/>
        <w:t>w5HaD5jLrtnLRbf6x2LSA5DfG4aRKh4hnpBbykuTwT7abVGyzFD2jTX1rT4R/l6uGpHMpFB8WKEDzp</w:t>
      </w:r>
    </w:p>
    <w:p>
      <w:pPr>
        <w:pStyle w:val="PreformattedText"/>
        <w:bidi w:val="0"/>
        <w:spacing w:before="0" w:after="0"/>
        <w:jc w:val="left"/>
        <w:rPr/>
      </w:pPr>
      <w:r>
        <w:rPr/>
        <w:t>T8Tf0usW4t4UG0cLQUO89ob5wceGXbea3VtKOsar3nkoMj/HqGOv7v37BLLSYbatRVPGDBRyeSJGAc</w:t>
      </w:r>
    </w:p>
    <w:p>
      <w:pPr>
        <w:pStyle w:val="PreformattedText"/>
        <w:bidi w:val="0"/>
        <w:spacing w:before="0" w:after="0"/>
        <w:jc w:val="left"/>
        <w:rPr/>
      </w:pPr>
      <w:r>
        <w:rPr/>
        <w:t>e3JppLeNyqdi0xXhXzLef2dVhjjmKB9YLUJx3Ef0j5D7Om3aPZGxZMBuHdNNkayjoN35+POs1Zsytp</w:t>
      </w:r>
    </w:p>
    <w:p>
      <w:pPr>
        <w:pStyle w:val="PreformattedText"/>
        <w:bidi w:val="0"/>
        <w:spacing w:before="0" w:after="0"/>
        <w:jc w:val="left"/>
        <w:rPr/>
      </w:pPr>
      <w:r>
        <w:rPr/>
        <w:t>cFtyqx0mCqabb3Xm1oaMV++c8sUjJDm5FkjsAzNb3u0unn0KyEFs5H8gPT59amEcYeTxP0604YHDgP</w:t>
      </w:r>
    </w:p>
    <w:p>
      <w:pPr>
        <w:pStyle w:val="PreformattedText"/>
        <w:bidi w:val="0"/>
        <w:spacing w:before="0" w:after="0"/>
        <w:jc w:val="left"/>
        <w:rPr/>
      </w:pPr>
      <w:r>
        <w:rPr/>
        <w:t>xN5A9K7cFRDkMVvGCmoKufOR7ex2fpYKjNUtLmcPQVE1VFUf363hc4zaaZD7LW9JTETIqsCBx7WzM+</w:t>
      </w:r>
    </w:p>
    <w:p>
      <w:pPr>
        <w:pStyle w:val="PreformattedText"/>
        <w:bidi w:val="0"/>
        <w:spacing w:before="0" w:after="0"/>
        <w:jc w:val="left"/>
        <w:rPr/>
      </w:pPr>
      <w:r>
        <w:rPr/>
        <w:t>khaVFOPAD5nqi6Sx1AklajPcfSp4L00Sba23PQ1ea22drLRT47HVuLaaidcTS5ihyEiVtRgtrSFazd</w:t>
      </w:r>
    </w:p>
    <w:p>
      <w:pPr>
        <w:pStyle w:val="PreformattedText"/>
        <w:bidi w:val="0"/>
        <w:spacing w:before="0" w:after="0"/>
        <w:jc w:val="left"/>
        <w:rPr/>
      </w:pPr>
      <w:r>
        <w:rPr/>
        <w:t>0jTZVXGQqr0r2BJsfdoWLlmxoA/b1SVQulYwM8K8K/Ifi+046hZPC4+ufE5XKU1JHm31QZaOny1DHk</w:t>
      </w:r>
    </w:p>
    <w:p>
      <w:pPr>
        <w:pStyle w:val="PreformattedText"/>
        <w:bidi w:val="0"/>
        <w:spacing w:before="0" w:after="0"/>
        <w:jc w:val="left"/>
        <w:rPr/>
      </w:pPr>
      <w:r>
        <w:rPr/>
        <w:t>a/OaaXJSHO7mh1xYqlamEzLjaC7EMVvx7o7xxt4qUzinGv59OpkKrjvHHNP2ny+wdIqgocnhajcFHh</w:t>
      </w:r>
    </w:p>
    <w:p>
      <w:pPr>
        <w:pStyle w:val="PreformattedText"/>
        <w:bidi w:val="0"/>
        <w:spacing w:before="0" w:after="0"/>
        <w:jc w:val="left"/>
        <w:rPr/>
      </w:pPr>
      <w:r>
        <w:rPr/>
        <w:t>YaTCbirqOkxWVng29j5VyGFpHr6CGGjoJnaSgx75GGGRq+sYNK3qIPvQe3BLgUqePz68FlqVrQhfID</w:t>
      </w:r>
    </w:p>
    <w:p>
      <w:pPr>
        <w:pStyle w:val="PreformattedText"/>
        <w:bidi w:val="0"/>
        <w:spacing w:before="0" w:after="0"/>
        <w:jc w:val="left"/>
        <w:rPr/>
      </w:pPr>
      <w:r>
        <w:rPr/>
        <w:t>/V+Z6SWXwNXEanJbvpx2buHdeWxVTsvLtkKXEUe1YcDS0Kz42RKGL7jctc+Pq5S326uhCW+nPuySSR</w:t>
      </w:r>
    </w:p>
    <w:p>
      <w:pPr>
        <w:pStyle w:val="PreformattedText"/>
        <w:bidi w:val="0"/>
        <w:spacing w:before="0" w:after="0"/>
        <w:jc w:val="left"/>
        <w:rPr/>
      </w:pPr>
      <w:r>
        <w:rPr/>
        <w:t>Bij6nY1Deg+X+fqslSV8RdQxQV8x5n1J+XQIb76iwOYzuJ2xgcDkcnlJMNl67L1lLSmlxuMWonrpcc</w:t>
      </w:r>
    </w:p>
    <w:p>
      <w:pPr>
        <w:pStyle w:val="PreformattedText"/>
        <w:bidi w:val="0"/>
        <w:spacing w:before="0" w:after="0"/>
        <w:jc w:val="left"/>
        <w:rPr/>
      </w:pPr>
      <w:r>
        <w:rPr/>
        <w:t>MnX1DCOlq4amjePxMddipIHsztN3nVhGxqQuaevTckC1UKpqSf59E3yex8rS+RqakkMkFC1XkKIaJJ</w:t>
      </w:r>
    </w:p>
    <w:p>
      <w:pPr>
        <w:pStyle w:val="PreformattedText"/>
        <w:bidi w:val="0"/>
        <w:spacing w:before="0" w:after="0"/>
        <w:jc w:val="left"/>
        <w:rPr/>
      </w:pPr>
      <w:r>
        <w:rPr/>
        <w:t>6JqeRoqkTaC4AgA1ahdSD7E9ruEM1AGGvpG8TJgrnr//1LplY/4X45/oT/qvqfpx/j+PcoKeHQOI8/</w:t>
      </w:r>
    </w:p>
    <w:p>
      <w:pPr>
        <w:pStyle w:val="PreformattedText"/>
        <w:bidi w:val="0"/>
        <w:spacing w:before="0" w:after="0"/>
        <w:jc w:val="left"/>
        <w:rPr/>
      </w:pPr>
      <w:r>
        <w:rPr/>
        <w:t>LrOGvfgm/9BaxN/pax4t7dU/t6bbrDIx034uRyOR/rE/g/4f6/t9ePTRHTfM1vpybf0PNjY8/QWuDb</w:t>
      </w:r>
    </w:p>
    <w:p>
      <w:pPr>
        <w:pStyle w:val="PreformattedText"/>
        <w:bidi w:val="0"/>
        <w:spacing w:before="0" w:after="0"/>
        <w:jc w:val="left"/>
        <w:rPr/>
      </w:pPr>
      <w:r>
        <w:rPr/>
        <w:t>2pQ9MSevUCR+T+kj+v45P5/wv/sfahTjpK9TX16xq5FrW59Rvfm3DEHm4A9vD59MMP2dOEL/AKRwBz</w:t>
      </w:r>
    </w:p>
    <w:p>
      <w:pPr>
        <w:pStyle w:val="PreformattedText"/>
        <w:bidi w:val="0"/>
        <w:spacing w:before="0" w:after="0"/>
        <w:jc w:val="left"/>
        <w:rPr/>
      </w:pPr>
      <w:r>
        <w:rPr/>
        <w:t>dQC1j+PrYc8f4e716pSpqOneB2Omy25H0NgeD6eTYcf7Ae99aI6fqeUKtzYAXuCPx/qbk8A2+v09ts</w:t>
      </w:r>
    </w:p>
    <w:p>
      <w:pPr>
        <w:pStyle w:val="PreformattedText"/>
        <w:bidi w:val="0"/>
        <w:spacing w:before="0" w:after="0"/>
        <w:jc w:val="left"/>
        <w:rPr/>
      </w:pPr>
      <w:r>
        <w:rPr/>
        <w:t>yqCzHA60FJIA6RWf3O1XXNh6Yax9uWmLG0QFiFS/116hf6fT3FvM2+mSRraF+0GnQ62XawqiZwNXRd</w:t>
      </w:r>
    </w:p>
    <w:p>
      <w:pPr>
        <w:pStyle w:val="PreformattedText"/>
        <w:bidi w:val="0"/>
        <w:spacing w:before="0" w:after="0"/>
        <w:jc w:val="left"/>
        <w:rPr/>
      </w:pPr>
      <w:r>
        <w:rPr/>
        <w:t>1kyVVDmKID10GQaSlnVCuqllbTNHqYqG0ck6b+wKHZncMDXoTUAQaacekR2jlzjdq1ho1WfK4zGyzw</w:t>
      </w:r>
    </w:p>
    <w:p>
      <w:pPr>
        <w:pStyle w:val="PreformattedText"/>
        <w:bidi w:val="0"/>
        <w:spacing w:before="0" w:after="0"/>
        <w:jc w:val="left"/>
        <w:rPr/>
      </w:pPr>
      <w:r>
        <w:rPr/>
        <w:t>RyKywymwkChAq2je1iTcFuL+2idDUI/Pp6pI7RnouPwkweczeS3v27Vxx/YZXMSpT0zMoApKF5KKuj</w:t>
      </w:r>
    </w:p>
    <w:p>
      <w:pPr>
        <w:pStyle w:val="PreformattedText"/>
        <w:bidi w:val="0"/>
        <w:spacing w:before="0" w:after="0"/>
        <w:jc w:val="left"/>
        <w:rPr/>
      </w:pPr>
      <w:r>
        <w:rPr/>
        <w:t>mFvVJqQkQrawUaj7einCpQkaumgjs7yU/TrQfl0erI0EVIKqSWJXppYJMPPMQpRcdk389DJaPlVSX0</w:t>
      </w:r>
    </w:p>
    <w:p>
      <w:pPr>
        <w:pStyle w:val="PreformattedText"/>
        <w:bidi w:val="0"/>
        <w:spacing w:before="0" w:after="0"/>
        <w:jc w:val="left"/>
        <w:rPr/>
      </w:pPr>
      <w:r>
        <w:rPr/>
        <w:t>6UHH9fe/HVKnzPXmiZtS0xSn+bpwvSNUY6elokhydTgpMZqjcoVyuLINK3AIR6qIBUP6iPz79LIGUE</w:t>
      </w:r>
    </w:p>
    <w:p>
      <w:pPr>
        <w:pStyle w:val="PreformattedText"/>
        <w:bidi w:val="0"/>
        <w:spacing w:before="0" w:after="0"/>
        <w:jc w:val="left"/>
        <w:rPr/>
      </w:pPr>
      <w:r>
        <w:rPr/>
        <w:t>DPVlXSQKZp/g6acZUY+jocnl6uA0lVPD/EqaF21JT5CmlWHKxNFIBaZl9Ta7+6xMCG1LmnWmx3jj/q</w:t>
      </w:r>
    </w:p>
    <w:p>
      <w:pPr>
        <w:pStyle w:val="PreformattedText"/>
        <w:bidi w:val="0"/>
        <w:spacing w:before="0" w:after="0"/>
        <w:jc w:val="left"/>
        <w:rPr/>
      </w:pPr>
      <w:r>
        <w:rPr/>
        <w:t>r0p8JSPto1+YhqVmp1mQ6vG16/D56FWiMv6nlemqX9KrpRR+fbylMVGD1rS6g0aoB8/MHz/b0k8dFk</w:t>
      </w:r>
    </w:p>
    <w:p>
      <w:pPr>
        <w:pStyle w:val="PreformattedText"/>
        <w:bidi w:val="0"/>
        <w:spacing w:before="0" w:after="0"/>
        <w:jc w:val="left"/>
        <w:rPr/>
      </w:pPr>
      <w:r>
        <w:rPr/>
        <w:t>MWtTlKqRpqqtmraGQakH22ToS1TjPLO5ekolqqZ7HTqckge9tHETStMdUR5QM5P+r/AA9SKaFZ5Zaw</w:t>
      </w:r>
    </w:p>
    <w:p>
      <w:pPr>
        <w:pStyle w:val="PreformattedText"/>
        <w:bidi w:val="0"/>
        <w:spacing w:before="0" w:after="0"/>
        <w:jc w:val="left"/>
        <w:rPr/>
      </w:pPr>
      <w:r>
        <w:rPr/>
        <w:t>UZR3Wn3dTxwKz6ZYj4s1SrHxO6S2/t6UNwbW90WIkHSxrTpwMoqdFF4/5x02VlXj5HTI1LWjh89H65</w:t>
      </w:r>
    </w:p>
    <w:p>
      <w:pPr>
        <w:pStyle w:val="PreformattedText"/>
        <w:bidi w:val="0"/>
        <w:spacing w:before="0" w:after="0"/>
        <w:jc w:val="left"/>
        <w:rPr/>
      </w:pPr>
      <w:r>
        <w:rPr/>
        <w:t>ABBispdqaQyACFdM/ChAzcgX918GUA9uet+LEMscf5PLqVms/JTYSlxtdR00lfX0X8LrilhOaujfzY</w:t>
      </w:r>
    </w:p>
    <w:p>
      <w:pPr>
        <w:pStyle w:val="PreformattedText"/>
        <w:bidi w:val="0"/>
        <w:spacing w:before="0" w:after="0"/>
        <w:jc w:val="left"/>
        <w:rPr/>
      </w:pPr>
      <w:r>
        <w:rPr/>
        <w:t>nJeGRfKkQRAgaVlBIuPr7QuT4hBGa9KAO0VpkZp5EcD0oXxFNuypqjJNHGcphcfURToVVf43jQpqoY</w:t>
      </w:r>
    </w:p>
    <w:p>
      <w:pPr>
        <w:pStyle w:val="PreformattedText"/>
        <w:bidi w:val="0"/>
        <w:spacing w:before="0" w:after="0"/>
        <w:jc w:val="left"/>
        <w:rPr/>
      </w:pPr>
      <w:r>
        <w:rPr/>
        <w:t>JiGMryhNICD+pvz7cRUY1K4A60xkbAfB/w9Mc1ftTGtUw1MdFFFjzBlqUMsbTSw1DClzVLLwEVwxY/</w:t>
      </w:r>
    </w:p>
    <w:p>
      <w:pPr>
        <w:pStyle w:val="PreformattedText"/>
        <w:bidi w:val="0"/>
        <w:spacing w:before="0" w:after="0"/>
        <w:jc w:val="left"/>
        <w:rPr/>
      </w:pPr>
      <w:r>
        <w:rPr/>
        <w:t>ljzx73RFIGnj1oVOo6gABUfOvHpM1mCxu3p8lkYaeQQU1PVwU9XTqDHU4DMqZaVplUlWWmlbSWY3BF</w:t>
      </w:r>
    </w:p>
    <w:p>
      <w:pPr>
        <w:pStyle w:val="PreformattedText"/>
        <w:bidi w:val="0"/>
        <w:spacing w:before="0" w:after="0"/>
        <w:jc w:val="left"/>
        <w:rPr/>
      </w:pPr>
      <w:r>
        <w:rPr/>
        <w:t>gPfpYwi6l4/wCr+XXomyA1SBj7QfPonWX6xy2S3UdwZaSSE5Snl2/WeOJtKZKNHOHqagsVqJ46mIqj</w:t>
      </w:r>
    </w:p>
    <w:p>
      <w:pPr>
        <w:pStyle w:val="PreformattedText"/>
        <w:bidi w:val="0"/>
        <w:spacing w:before="0" w:after="0"/>
        <w:jc w:val="left"/>
        <w:rPr/>
      </w:pPr>
      <w:r>
        <w:rPr/>
        <w:t>yEpGtvr7LGickvqJJHRtFPEoEbACuP8AZ6bv9FUlRtOemr/vIXyMctDlapAZdGWoiVi+3mS8scUiJY</w:t>
      </w:r>
    </w:p>
    <w:p>
      <w:pPr>
        <w:pStyle w:val="PreformattedText"/>
        <w:bidi w:val="0"/>
        <w:spacing w:before="0" w:after="0"/>
        <w:jc w:val="left"/>
        <w:rPr/>
      </w:pPr>
      <w:r>
        <w:rPr/>
        <w:t>xweludRPu6w0i0tkdaZxrDAkP9uP2dAx2jsKiptvUmLosgtFjWpJsrhsnqWI0+4cTT2qKOqkU/b00U</w:t>
      </w:r>
    </w:p>
    <w:p>
      <w:pPr>
        <w:pStyle w:val="PreformattedText"/>
        <w:bidi w:val="0"/>
        <w:spacing w:before="0" w:after="0"/>
        <w:jc w:val="left"/>
        <w:rPr/>
      </w:pPr>
      <w:r>
        <w:rPr/>
        <w:t>yszMtmmcX/PtDNCIhSnael8M4dzQ0YcK/wCx1X1vHr6SmxmVrq/Jx1D0NFJkcbLAjxw1FJXgGWWlgd</w:t>
      </w:r>
    </w:p>
    <w:p>
      <w:pPr>
        <w:pStyle w:val="PreformattedText"/>
        <w:bidi w:val="0"/>
        <w:spacing w:before="0" w:after="0"/>
        <w:jc w:val="left"/>
        <w:rPr/>
      </w:pPr>
      <w:r>
        <w:rPr/>
        <w:t>i2iIlh6uf6D2XiHW9dVR0brKI1C8X/AMPQLbUpshTRV9DHk5NdGsIpqRmLipx9eoLRluGqJ49RtpHp</w:t>
      </w:r>
    </w:p>
    <w:p>
      <w:pPr>
        <w:pStyle w:val="PreformattedText"/>
        <w:bidi w:val="0"/>
        <w:spacing w:before="0" w:after="0"/>
        <w:jc w:val="left"/>
        <w:rPr/>
      </w:pPr>
      <w:r>
        <w:rPr/>
        <w:t>1Dn3XQNad2T04ZG7qrwHl6dc9wU1fQ5ShoHpjTwwoJqs6m8sFNLZYxMvKw6GF1tqY+2jEQ7UGOriVa</w:t>
      </w:r>
    </w:p>
    <w:p>
      <w:pPr>
        <w:pStyle w:val="PreformattedText"/>
        <w:bidi w:val="0"/>
        <w:spacing w:before="0" w:after="0"/>
        <w:jc w:val="left"/>
        <w:rPr/>
      </w:pPr>
      <w:r>
        <w:rPr/>
        <w:t>AU6SVTlKygpsxI0xqqbKH7PwzzVLPDNGSFqioUsgZfyxHPv30xahBpTq4nU9vGvSNxG3564NWT5mYU</w:t>
      </w:r>
    </w:p>
    <w:p>
      <w:pPr>
        <w:pStyle w:val="PreformattedText"/>
        <w:bidi w:val="0"/>
        <w:spacing w:before="0" w:after="0"/>
        <w:jc w:val="left"/>
        <w:rPr/>
      </w:pPr>
      <w:r>
        <w:rPr/>
        <w:t>8sxE9K7uWqHpSG0CQsXd5GFgeAALe9JECTQ1PVvEDedB0M2Cyu3oKapp8jQII5PHKJGjaoLNGAXgZw</w:t>
      </w:r>
    </w:p>
    <w:p>
      <w:pPr>
        <w:pStyle w:val="PreformattedText"/>
        <w:bidi w:val="0"/>
        <w:spacing w:before="0" w:after="0"/>
        <w:jc w:val="left"/>
        <w:rPr/>
      </w:pPr>
      <w:r>
        <w:rPr/>
        <w:t>NCRP8AS6kkEc+1SaBhgKdNSKzDtcj/AAdL6XMjBxQRYpaWqhqqdK3HR1HiJjpZtImiMSnx0YjJNtQ1</w:t>
      </w:r>
    </w:p>
    <w:p>
      <w:pPr>
        <w:pStyle w:val="PreformattedText"/>
        <w:bidi w:val="0"/>
        <w:spacing w:before="0" w:after="0"/>
        <w:jc w:val="left"/>
        <w:rPr/>
      </w:pPr>
      <w:r>
        <w:rPr/>
        <w:t>Ee7F0Bqq9N+C/mTTy869B2KOiyVZNW5KggixtPUOlV45VjBeW5jlQyXEUetxqkYXP49skgmpfp1Ueu</w:t>
      </w:r>
    </w:p>
    <w:p>
      <w:pPr>
        <w:pStyle w:val="PreformattedText"/>
        <w:bidi w:val="0"/>
        <w:spacing w:before="0" w:after="0"/>
        <w:jc w:val="left"/>
        <w:rPr/>
      </w:pPr>
      <w:r>
        <w:rPr/>
        <w:t>UpGMdO+Q3jR0VP9j9tT15MKUtLVwprWlmhHoqIJVA1+ggFm+pHHvTyt+XTgiRgdQz/AJug5fbCztU1</w:t>
      </w:r>
    </w:p>
    <w:p>
      <w:pPr>
        <w:pStyle w:val="PreformattedText"/>
        <w:bidi w:val="0"/>
        <w:spacing w:before="0" w:after="0"/>
        <w:jc w:val="left"/>
        <w:rPr/>
      </w:pPr>
      <w:r>
        <w:rPr/>
        <w:t>mRqKynqq9laGqpUnDPERpIhdCZmIU+oCwPtpnnYDGPTqyxwL+Kh+XUA9MU1ZWmsoIK/JeOJZ5lmjkP</w:t>
      </w:r>
    </w:p>
    <w:p>
      <w:pPr>
        <w:pStyle w:val="PreformattedText"/>
        <w:bidi w:val="0"/>
        <w:spacing w:before="0" w:after="0"/>
        <w:jc w:val="left"/>
        <w:rPr/>
      </w:pPr>
      <w:r>
        <w:rPr/>
        <w:t>kQnRKzRDUw1cjUxt9f6e/aJjRtPVi0KA8afP8Aw9CJgerZ1qYKLHYcxjWiTTxqkgjhnX9mdyAYKaFn</w:t>
      </w:r>
    </w:p>
    <w:p>
      <w:pPr>
        <w:pStyle w:val="PreformattedText"/>
        <w:bidi w:val="0"/>
        <w:spacing w:before="0" w:after="0"/>
        <w:jc w:val="left"/>
        <w:rPr/>
      </w:pPr>
      <w:r>
        <w:rPr/>
        <w:t>NgWNyBwPalhO0Yqfy4dJfEgRiV414jPQt7e6Irawfd1ksslSlQacr5Fp0jlpP3As1bKDDGs6WSNF9R</w:t>
      </w:r>
    </w:p>
    <w:p>
      <w:pPr>
        <w:pStyle w:val="PreformattedText"/>
        <w:bidi w:val="0"/>
        <w:spacing w:before="0" w:after="0"/>
        <w:jc w:val="left"/>
        <w:rPr/>
      </w:pPr>
      <w:r>
        <w:rPr/>
        <w:t>Zr+9wxIoqyVPSe4upGPY3nT/N0bPbe0tr4/b7pHjafHzZBklpTFE1JQJX07AV9GtfMv31WAV9Ri4cL</w:t>
      </w:r>
    </w:p>
    <w:p>
      <w:pPr>
        <w:pStyle w:val="PreformattedText"/>
        <w:bidi w:val="0"/>
        <w:spacing w:before="0" w:after="0"/>
        <w:jc w:val="left"/>
        <w:rPr/>
      </w:pPr>
      <w:r>
        <w:rPr/>
        <w:t>xx7N41jpQpxHRTNO3eVJ4/z8+nebq3MVlNkStesAxojnmx3lkx9JWYyqs8kjwrryeSeJH1G7KAzD6W</w:t>
      </w:r>
    </w:p>
    <w:p>
      <w:pPr>
        <w:pStyle w:val="PreformattedText"/>
        <w:bidi w:val="0"/>
        <w:spacing w:before="0" w:after="0"/>
        <w:jc w:val="left"/>
        <w:rPr/>
      </w:pPr>
      <w:r>
        <w:rPr/>
        <w:t>90WAsS5bt6bZ2YMEFacR9vXnmGT8W3KbHfb4XH08NDNk/EsUb+SLyx1FPjoWWeRFVQnknbTYH8n3tB</w:t>
      </w:r>
    </w:p>
    <w:p>
      <w:pPr>
        <w:pStyle w:val="PreformattedText"/>
        <w:bidi w:val="0"/>
        <w:spacing w:before="0" w:after="0"/>
        <w:jc w:val="left"/>
        <w:rPr/>
      </w:pPr>
      <w:r>
        <w:rPr/>
        <w:t>rPccfLq2rw1K6aNT/iuhjTE0SZjb1BDJNS01VjocRVVOQEarT1M0cZxuXgoItFH95k6okRo+rRGAxu</w:t>
      </w:r>
    </w:p>
    <w:p>
      <w:pPr>
        <w:pStyle w:val="PreformattedText"/>
        <w:bidi w:val="0"/>
        <w:spacing w:before="0" w:after="0"/>
        <w:jc w:val="left"/>
        <w:rPr/>
      </w:pPr>
      <w:r>
        <w:rPr/>
        <w:t>PalUINKnT5dJmkUHTqqeBqPM8KdLXr/dOI2pRVG1qpaaPPwZWsqxVs6PS09bRSLFWyTNFEwmpY4JNS</w:t>
      </w:r>
    </w:p>
    <w:p>
      <w:pPr>
        <w:pStyle w:val="PreformattedText"/>
        <w:bidi w:val="0"/>
        <w:spacing w:before="0" w:after="0"/>
        <w:jc w:val="left"/>
        <w:rPr/>
      </w:pPr>
      <w:r>
        <w:rPr/>
        <w:t>oOZ5zxwPevqERjGePVfDeokUAEZ9cjj+0cft6UNXNSxZikxVNTMsCVGirq287xVeJ3EvlpqWOeIIrZ</w:t>
      </w:r>
    </w:p>
    <w:p>
      <w:pPr>
        <w:pStyle w:val="PreformattedText"/>
        <w:bidi w:val="0"/>
        <w:spacing w:before="0" w:after="0"/>
        <w:jc w:val="left"/>
        <w:rPr/>
      </w:pPr>
      <w:r>
        <w:rPr/>
        <w:t>mor/XOSQYYQF4v7fKgRh+JJOPPpgGsuiMABeJ8iG/zHpgyuLqdw7ipqvcsUMuNxQqNs12ozSY+qy2J</w:t>
      </w:r>
    </w:p>
    <w:p>
      <w:pPr>
        <w:pStyle w:val="PreformattedText"/>
        <w:bidi w:val="0"/>
        <w:spacing w:before="0" w:after="0"/>
        <w:jc w:val="left"/>
        <w:rPr/>
      </w:pPr>
      <w:r>
        <w:rPr/>
        <w:t>kFRQV7BjoWgEDCKFLAzyji/thSrOWbgOn9LLGPJuH2kcD0LG0Eop8fBhKWhlxeP+4L04gjdhTxuWFZ</w:t>
      </w:r>
    </w:p>
    <w:p>
      <w:pPr>
        <w:pStyle w:val="PreformattedText"/>
        <w:bidi w:val="0"/>
        <w:spacing w:before="0" w:after="0"/>
        <w:jc w:val="left"/>
        <w:rPr/>
      </w:pPr>
      <w:r>
        <w:rPr/>
        <w:t>j6lg3jSqc/uzi3oQhB7WJQ6h6jpHUU1cADU/b5jpT1G0c7l8lTYhcizyYxZYpZp4yKeaklUzY+plKF</w:t>
      </w:r>
    </w:p>
    <w:p>
      <w:pPr>
        <w:pStyle w:val="PreformattedText"/>
        <w:bidi w:val="0"/>
        <w:spacing w:before="0" w:after="0"/>
        <w:jc w:val="left"/>
        <w:rPr/>
      </w:pPr>
      <w:r>
        <w:rPr/>
        <w:t>fP4GCoxBsDZbfX24sKsR3Ur/AIemzM2oJWqjFfl5f5ulzgtq7jTb0hyFEtdWGtkWndQjSUmQpHK1Uq</w:t>
      </w:r>
    </w:p>
    <w:p>
      <w:pPr>
        <w:pStyle w:val="PreformattedText"/>
        <w:bidi w:val="0"/>
        <w:spacing w:before="0" w:after="0"/>
        <w:jc w:val="left"/>
        <w:rPr/>
      </w:pPr>
      <w:r>
        <w:rPr/>
        <w:t>qOSaqE8f8AGvbxiMXaufn0yZDICzDuJ4ehH+cdOVLiaGrleXNY8Y98dTFZ0JQR1VNUxgCS9jdqNkH1</w:t>
      </w:r>
    </w:p>
    <w:p>
      <w:pPr>
        <w:pStyle w:val="PreformattedText"/>
        <w:bidi w:val="0"/>
        <w:spacing w:before="0" w:after="0"/>
        <w:jc w:val="left"/>
        <w:rPr/>
      </w:pPr>
      <w:r>
        <w:rPr/>
        <w:t>B0H/AFz7aD1JjPHrxC/Gy4H81P8As9Rq/bG0ZMbNUVGVNTTVkyK0CPJ56fJ0VpopXIZQ0lRCFRVICh</w:t>
      </w:r>
    </w:p>
    <w:p>
      <w:pPr>
        <w:pStyle w:val="PreformattedText"/>
        <w:bidi w:val="0"/>
        <w:spacing w:before="0" w:after="0"/>
        <w:jc w:val="left"/>
        <w:rPr/>
      </w:pPr>
      <w:r>
        <w:rPr/>
        <w:t>fr7eRV7dPHz6owqO5jQ4/McP8AN0yGk29/dFXx8k1DSVNcyrJrZCkErBawRqn63idTzzo9q5Ie2gpS</w:t>
      </w:r>
    </w:p>
    <w:p>
      <w:pPr>
        <w:pStyle w:val="PreformattedText"/>
        <w:bidi w:val="0"/>
        <w:spacing w:before="0" w:after="0"/>
        <w:jc w:val="left"/>
        <w:rPr/>
      </w:pPr>
      <w:r>
        <w:rPr/>
        <w:t>n8x0yJAFJFQpJoB6HB/Zx67rcVHnaOkx1NkoqihgijpMm0Z1NFX0dpsfMGGkl5oV8fPB5ufdUq5qVp</w:t>
      </w:r>
    </w:p>
    <w:p>
      <w:pPr>
        <w:pStyle w:val="PreformattedText"/>
        <w:bidi w:val="0"/>
        <w:spacing w:before="0" w:after="0"/>
        <w:jc w:val="left"/>
        <w:rPr/>
      </w:pPr>
      <w:r>
        <w:rPr/>
        <w:t>/qz1WRKqYjJqFACfmMqelHUVe16aOh8dGIK0iKlhkdhqMdWDE0quAFIppgG4Pp9urqrSnb/m6q/h1D</w:t>
      </w:r>
    </w:p>
    <w:p>
      <w:pPr>
        <w:pStyle w:val="PreformattedText"/>
        <w:bidi w:val="0"/>
        <w:spacing w:before="0" w:after="0"/>
        <w:jc w:val="left"/>
        <w:rPr/>
      </w:pPr>
      <w:r>
        <w:rPr/>
        <w:t>YLf5Dg/sPTmMJm6Yxxx1NNNVVUpSpxq281S8Ab7mDUCWnNZRMHF+FC/n3oRKWqGopz/q/PrfiOEoyV</w:t>
      </w:r>
    </w:p>
    <w:p>
      <w:pPr>
        <w:pStyle w:val="PreformattedText"/>
        <w:bidi w:val="0"/>
        <w:spacing w:before="0" w:after="0"/>
        <w:jc w:val="left"/>
        <w:rPr/>
      </w:pPr>
      <w:r>
        <w:rPr/>
        <w:t>kGKepGDn5jp039R4+j2xS4SB4J6Z4aanzdbS1Jeqodq5SVftMsY1tI7YGtIBLkCNUPPv00pjUv5j/D</w:t>
      </w:r>
    </w:p>
    <w:p>
      <w:pPr>
        <w:pStyle w:val="PreformattedText"/>
        <w:bidi w:val="0"/>
        <w:spacing w:before="0" w:after="0"/>
        <w:jc w:val="left"/>
        <w:rPr/>
      </w:pPr>
      <w:r>
        <w:rPr/>
        <w:t>1RY1KeHUeFSh9Qh4H/anFfLp5eix09PFLmIA+5sVBQ7a37JRkSwZ/b1SqJt/fVF49RE8chjDSJcgJI</w:t>
      </w:r>
    </w:p>
    <w:p>
      <w:pPr>
        <w:pStyle w:val="PreformattedText"/>
        <w:bidi w:val="0"/>
        <w:spacing w:before="0" w:after="0"/>
        <w:jc w:val="left"/>
        <w:rPr/>
      </w:pPr>
      <w:r>
        <w:rPr/>
        <w:t>S1j7QzXEcioq4I6VRxspkeUVetG+Y4K/2+fSyXY0dDRVuTysE1ZkMTT0OE3stOVko90bXrZGbb28oY</w:t>
      </w:r>
    </w:p>
    <w:p>
      <w:pPr>
        <w:pStyle w:val="PreformattedText"/>
        <w:bidi w:val="0"/>
        <w:spacing w:before="0" w:after="0"/>
        <w:jc w:val="left"/>
        <w:rPr/>
      </w:pPr>
      <w:r>
        <w:rPr/>
        <w:t>B5ImrcWZDUSSn1ejk+2vDePS8TnOadXqtZFnStAFPoV46qeo4Hpj3BFkafFZ6trXiqqPBU9BgNwVdJ</w:t>
      </w:r>
    </w:p>
    <w:p>
      <w:pPr>
        <w:pStyle w:val="PreformattedText"/>
        <w:bidi w:val="0"/>
        <w:spacing w:before="0" w:after="0"/>
        <w:jc w:val="left"/>
        <w:rPr/>
      </w:pPr>
      <w:r>
        <w:rPr/>
        <w:t>5Ks7i2VUsDtbcqIGJaroal1eQxs7ek3HPtotJTuWorj/V8+nlABYkmlArUFSQfhbPDT/LoKd0R0Gbp</w:t>
      </w:r>
    </w:p>
    <w:p>
      <w:pPr>
        <w:pStyle w:val="PreformattedText"/>
        <w:bidi w:val="0"/>
        <w:spacing w:before="0" w:after="0"/>
        <w:jc w:val="left"/>
        <w:rPr/>
      </w:pPr>
      <w:r>
        <w:rPr/>
        <w:t>EOWq8hT10M0eOaZaaKnFRkcfGs5zsbAFD99jSIyRwSbMoPth2qp8v9X+TozhQh+4tWo4+q/D+Tj9vR</w:t>
      </w:r>
    </w:p>
    <w:p>
      <w:pPr>
        <w:pStyle w:val="PreformattedText"/>
        <w:bidi w:val="0"/>
        <w:spacing w:before="0" w:after="0"/>
        <w:jc w:val="left"/>
        <w:rPr/>
      </w:pPr>
      <w:r>
        <w:rPr/>
        <w:t>Ke+dw11JkcdkoHaIVF6SpoZIvSFrIwpJiH+bmoaajVAx9QNQfYZ3J2K0Ddv8+hrtEYEqU4ny/n/lp+</w:t>
      </w:r>
    </w:p>
    <w:p>
      <w:pPr>
        <w:pStyle w:val="PreformattedText"/>
        <w:bidi w:val="0"/>
        <w:spacing w:before="0" w:after="0"/>
        <w:jc w:val="left"/>
        <w:rPr/>
      </w:pPr>
      <w:r>
        <w:rPr/>
        <w:t>XVBv8wfcs2Q3ptfa5qFmegjatqPFxAS0SlEjH4KGS31+nPsKw6aTS/hY0H5cf29DW4UmS2hH4Fqfz6</w:t>
      </w:r>
    </w:p>
    <w:p>
      <w:pPr>
        <w:pStyle w:val="PreformattedText"/>
        <w:bidi w:val="0"/>
        <w:spacing w:before="0" w:after="0"/>
        <w:jc w:val="left"/>
        <w:rPr/>
      </w:pPr>
      <w:r>
        <w:rPr/>
        <w:t>B7pDHfc5SlL/TWvBAJABH5HIY2+ntLI9ARXHRnbIxoAM9bCnxNx0yHGRrx+5HZgPQNJHGr6FVt/t/Z</w:t>
      </w:r>
    </w:p>
    <w:p>
      <w:pPr>
        <w:pStyle w:val="PreformattedText"/>
        <w:bidi w:val="0"/>
        <w:spacing w:before="0" w:after="0"/>
        <w:jc w:val="left"/>
        <w:rPr/>
      </w:pPr>
      <w:r>
        <w:rPr/>
        <w:t>Gzg3Ip59CEIBBqIz1efsGOVaOn1EBlVPU39ohQeR/wAF+n59r1BFKnPRK5BJ7adNfyM6tj7N6xytLB</w:t>
      </w:r>
    </w:p>
    <w:p>
      <w:pPr>
        <w:pStyle w:val="PreformattedText"/>
        <w:bidi w:val="0"/>
        <w:spacing w:before="0" w:after="0"/>
        <w:jc w:val="left"/>
        <w:rPr/>
      </w:pPr>
      <w:r>
        <w:rPr/>
        <w:t>EhzmNppcliah11vDUU6+RTGQC4YaQePx7WW4AcFh2HB+w46Q3CtLC6Rmkimqn+kMjoHvhz20+ZwMm0</w:t>
      </w:r>
    </w:p>
    <w:p>
      <w:pPr>
        <w:pStyle w:val="PreformattedText"/>
        <w:bidi w:val="0"/>
        <w:spacing w:before="0" w:after="0"/>
        <w:jc w:val="left"/>
        <w:rPr/>
      </w:pPr>
      <w:r>
        <w:rPr/>
        <w:t>srVg5TDyzY+rSSyulVSSNTyw6CQim6XFuACPz7LtJtLyazb+z4r9h6PRIm67ZbX8YrMo0uPMEYIP59</w:t>
      </w:r>
    </w:p>
    <w:p>
      <w:pPr>
        <w:pStyle w:val="PreformattedText"/>
        <w:bidi w:val="0"/>
        <w:spacing w:before="0" w:after="0"/>
        <w:jc w:val="left"/>
        <w:rPr/>
      </w:pPr>
      <w:r>
        <w:rPr/>
        <w:t>HdrqyeCVPCLhyL2GrSF/UL8f0/23twtQjzHSeKJJEJYZz1wSqim0rZld+DxcqwsAL2vYn3uoPA9OFG</w:t>
      </w:r>
    </w:p>
    <w:p>
      <w:pPr>
        <w:pStyle w:val="PreformattedText"/>
        <w:bidi w:val="0"/>
        <w:spacing w:before="0" w:after="0"/>
        <w:jc w:val="left"/>
        <w:rPr/>
      </w:pPr>
      <w:r>
        <w:rPr/>
        <w:t>Ga46VOIg9YJBVhYLcEFufoQSLXb/AGw9vxA1GekEuCfSp6FDGJJEqa41JLWBW/1seSTYGw+n+Ps1t1</w:t>
      </w:r>
    </w:p>
    <w:p>
      <w:pPr>
        <w:pStyle w:val="PreformattedText"/>
        <w:bidi w:val="0"/>
        <w:spacing w:before="0" w:after="0"/>
        <w:jc w:val="left"/>
        <w:rPr/>
      </w:pPr>
      <w:r>
        <w:rPr/>
        <w:t>K1qOiucgkgE9LCiMjIfIGUchlHBH0ta/8AT2YR6iuRjpCwVSAvl16tdE1KFLI6kW41KQtrW5tY8/6/</w:t>
      </w:r>
    </w:p>
    <w:p>
      <w:pPr>
        <w:pStyle w:val="PreformattedText"/>
        <w:bidi w:val="0"/>
        <w:spacing w:before="0" w:after="0"/>
        <w:jc w:val="left"/>
        <w:rPr/>
      </w:pPr>
      <w:r>
        <w:rPr/>
        <w:t>ukkiKKnOOrRJq7q0p0F2TnH3EiRn1/QA/qIuG4/ANv8AY8+yYvVzno/igqq/w+vSTbMy38c5BjjYFS</w:t>
      </w:r>
    </w:p>
    <w:p>
      <w:pPr>
        <w:pStyle w:val="PreformattedText"/>
        <w:bidi w:val="0"/>
        <w:spacing w:before="0" w:after="0"/>
        <w:jc w:val="left"/>
        <w:rPr/>
      </w:pPr>
      <w:r>
        <w:rPr/>
        <w:t>1zY3PJB5/w91FxXEg7R061oAKoc9Rq3IwMDJG3kkKaUANlItwbcFhc/wCH9PfmkFdQPWkt5OBFB1gx</w:t>
      </w:r>
    </w:p>
    <w:p>
      <w:pPr>
        <w:pStyle w:val="PreformattedText"/>
        <w:bidi w:val="0"/>
        <w:spacing w:before="0" w:after="0"/>
        <w:jc w:val="left"/>
        <w:rPr/>
      </w:pPr>
      <w:r>
        <w:rPr/>
        <w:t>WX1TGnqHsST6DfhhwFF/qDf6/i/t+GbxCqE0bqlzB4QLgYHQk0+OVwsjMjh7FI2J4uL3LAnUwB/2Pt</w:t>
      </w:r>
    </w:p>
    <w:p>
      <w:pPr>
        <w:pStyle w:val="PreformattedText"/>
        <w:bidi w:val="0"/>
        <w:spacing w:before="0" w:after="0"/>
        <w:jc w:val="left"/>
        <w:rPr/>
      </w:pPr>
      <w:r>
        <w:rPr/>
        <w:t>eLZBxJ6LBcsOA6eqPCPpBgSOA3P1LWueOLcAt/X8e7i3/hxX/VjrxuwMOK9PVNiaxJgJCpW4HIJBPP</w:t>
      </w:r>
    </w:p>
    <w:p>
      <w:pPr>
        <w:pStyle w:val="PreformattedText"/>
        <w:bidi w:val="0"/>
        <w:spacing w:before="0" w:after="0"/>
        <w:jc w:val="left"/>
        <w:rPr/>
      </w:pPr>
      <w:r>
        <w:rPr/>
        <w:t>4Gn+nBHtzwMZNevNdJTtGen56BoYjIAhQEalBDPfTZj+r6G35+ntwJQY6QtKzMfXpnmRzIUCMEPIte</w:t>
      </w:r>
    </w:p>
    <w:p>
      <w:pPr>
        <w:pStyle w:val="PreformattedText"/>
        <w:bidi w:val="0"/>
        <w:spacing w:before="0" w:after="0"/>
        <w:jc w:val="left"/>
        <w:rPr/>
      </w:pPr>
      <w:r>
        <w:rPr/>
        <w:t>wI5Nh+Rf2ndQSQRjpUtKVY56aDBCJZXqIyGUMQzLYgcKtgQLlv959tRxIrFnHd5dPPKWQKnDqNSaQ0</w:t>
      </w:r>
    </w:p>
    <w:p>
      <w:pPr>
        <w:pStyle w:val="PreformattedText"/>
        <w:bidi w:val="0"/>
        <w:spacing w:before="0" w:after="0"/>
        <w:jc w:val="left"/>
        <w:rPr/>
      </w:pPr>
      <w:r>
        <w:rPr/>
        <w:t>mhCE1MW9JINvoeebgf0+ntTEBpOMjpFKzgju6e4padnVZGFwCNBP44tc82v7vVNVOtBZSuoHpzglpY</w:t>
      </w:r>
    </w:p>
    <w:p>
      <w:pPr>
        <w:pStyle w:val="PreformattedText"/>
        <w:bidi w:val="0"/>
        <w:spacing w:before="0" w:after="0"/>
        <w:jc w:val="left"/>
        <w:rPr/>
      </w:pPr>
      <w:r>
        <w:rPr/>
        <w:t>7tI1pDp0Qxk3YcGxAUgWuef6+7ArWoB62yOyinw9OhlexkTW6PocxklRfVYawpuVHH0+tv6e9lgDg9</w:t>
      </w:r>
    </w:p>
    <w:p>
      <w:pPr>
        <w:pStyle w:val="PreformattedText"/>
        <w:bidi w:val="0"/>
        <w:spacing w:before="0" w:after="0"/>
        <w:jc w:val="left"/>
        <w:rPr/>
      </w:pPr>
      <w:r>
        <w:rPr/>
        <w:t>NiM5qOHTFl3cpIVCjQNRs5INjz9TqNv8fbDnUGp0/ENJA6DDNTV7RusXoQrfyPYlwDZmA4AAtYfX2V</w:t>
      </w:r>
    </w:p>
    <w:p>
      <w:pPr>
        <w:pStyle w:val="PreformattedText"/>
        <w:bidi w:val="0"/>
        <w:spacing w:before="0" w:after="0"/>
        <w:jc w:val="left"/>
        <w:rPr/>
      </w:pPr>
      <w:r>
        <w:rPr/>
        <w:t>Tl2FBgcKenRnCqClfPoNa3U7B5HUhSNWgXd2F7Ag8arf7xz7Q8OloHkB0zzRpG5lK3JHpJA4LfTi5s</w:t>
      </w:r>
    </w:p>
    <w:p>
      <w:pPr>
        <w:pStyle w:val="PreformattedText"/>
        <w:bidi w:val="0"/>
        <w:spacing w:before="0" w:after="0"/>
        <w:jc w:val="left"/>
        <w:rPr/>
      </w:pPr>
      <w:r>
        <w:rPr/>
        <w:t>eP8AYe66hXjnq4Rzjh1HRCEMkS+O1w2r9Lnkng2bg8+7hSRUdbagbS7V+zruSZISL+uOWC0qfkSn+h</w:t>
      </w:r>
    </w:p>
    <w:p>
      <w:pPr>
        <w:pStyle w:val="PreformattedText"/>
        <w:bidi w:val="0"/>
        <w:spacing w:before="0" w:after="0"/>
        <w:jc w:val="left"/>
        <w:rPr/>
      </w:pPr>
      <w:r>
        <w:rPr/>
        <w:t>FuBb/be7haE+a06bFW+0Hom/f3fVH188GBwrDJbmzTPBRUEZLfb6jpeol0MbRxWufyx4Xn2/BbEkyu</w:t>
      </w:r>
    </w:p>
    <w:p>
      <w:pPr>
        <w:pStyle w:val="PreformattedText"/>
        <w:bidi w:val="0"/>
        <w:spacing w:before="0" w:after="0"/>
        <w:jc w:val="left"/>
        <w:rPr/>
      </w:pPr>
      <w:r>
        <w:rPr/>
        <w:t>+mBc/b1ee8+nWK2gTxL18KBXFfxH5DoMenehMpU5mfsff5FduLKGKrhpZfI8NJL6nWoKzl2TXG6qFA</w:t>
      </w:r>
    </w:p>
    <w:p>
      <w:pPr>
        <w:pStyle w:val="PreformattedText"/>
        <w:bidi w:val="0"/>
        <w:spacing w:before="0" w:after="0"/>
        <w:jc w:val="left"/>
        <w:rPr/>
      </w:pPr>
      <w:r>
        <w:rPr/>
        <w:t>VVCji9z7pcTPNp7AsQ4U8/mfn0ptIEsVkLSGS9f42PAfIenR3oKNaeJG8/gkCgMqgMDpIvYcC7e0Ml</w:t>
      </w:r>
    </w:p>
    <w:p>
      <w:pPr>
        <w:pStyle w:val="PreformattedText"/>
        <w:bidi w:val="0"/>
        <w:spacing w:before="0" w:after="0"/>
        <w:jc w:val="left"/>
        <w:rPr/>
      </w:pPr>
      <w:r>
        <w:rPr/>
        <w:t>S1ST1sItKFKj59ZauM1KCGIa4yQDKQf1Wv8Am3II/rb3RhUU8+roqx5pQ9JupoZVBhZpFUgkSBjcW5</w:t>
      </w:r>
    </w:p>
    <w:p>
      <w:pPr>
        <w:pStyle w:val="PreformattedText"/>
        <w:bidi w:val="0"/>
        <w:spacing w:before="0" w:after="0"/>
        <w:jc w:val="left"/>
        <w:rPr/>
      </w:pPr>
      <w:r>
        <w:rPr/>
        <w:t>1D+yb/AE5+nunhtUivTyla8OktuDGtkqGPxFhXY2YzUk1m1BkUlhqHLax+L29+PegNKuD04qFXY/gP</w:t>
      </w:r>
    </w:p>
    <w:p>
      <w:pPr>
        <w:pStyle w:val="PreformattedText"/>
        <w:bidi w:val="0"/>
        <w:spacing w:before="0" w:after="0"/>
        <w:jc w:val="left"/>
        <w:rPr/>
      </w:pPr>
      <w:r>
        <w:rPr/>
        <w:t>VO3z7z8+H65q9w1Eb1FG2UhxZZCwVcg0n7SVdzYw+ZFFxe9vacw6rmKvStrhY7GVl+HFPSvkD1UJVb</w:t>
      </w:r>
    </w:p>
    <w:p>
      <w:pPr>
        <w:pStyle w:val="PreformattedText"/>
        <w:bidi w:val="0"/>
        <w:spacing w:before="0" w:after="0"/>
        <w:jc w:val="left"/>
        <w:rPr/>
      </w:pPr>
      <w:r>
        <w:rPr/>
        <w:t>VyNfsueppEIqYmOXzFTpDHyTOswERPqTUQRrF+F978UC4IJoOHSc27m0LKO4Cp8+jl/HiqTanR2Ozo</w:t>
      </w:r>
    </w:p>
    <w:p>
      <w:pPr>
        <w:pStyle w:val="PreformattedText"/>
        <w:bidi w:val="0"/>
        <w:spacing w:before="0" w:after="0"/>
        <w:jc w:val="left"/>
        <w:rPr/>
      </w:pPr>
      <w:r>
        <w:rPr/>
        <w:t>w288jlcxlqmeSTbG78VQg0tU646jqa7D1LGSaGlAZrEG54AufY52aBFgAeGlTWvUZ8xSSvMriRjRfJ</w:t>
      </w:r>
    </w:p>
    <w:p>
      <w:pPr>
        <w:pStyle w:val="PreformattedText"/>
        <w:bidi w:val="0"/>
        <w:spacing w:before="0" w:after="0"/>
        <w:jc w:val="left"/>
        <w:rPr/>
      </w:pPr>
      <w:r>
        <w:rPr/>
        <w:t>vX5dGj39ncHhKGv3Jl81Rw1TYlYMFtXt7bi7eqN0YrGUFJXRZDEZ3HaJxPFWB1p5m9UsgAt7O5GVHe</w:t>
      </w:r>
    </w:p>
    <w:p>
      <w:pPr>
        <w:pStyle w:val="PreformattedText"/>
        <w:bidi w:val="0"/>
        <w:spacing w:before="0" w:after="0"/>
        <w:jc w:val="left"/>
        <w:rPr/>
      </w:pPr>
      <w:r>
        <w:rPr/>
        <w:t>s1SRUAjy4cegjH4s76SvYDQkilR8j/l8+gH2PnOw842Trt25KXbeFjmkyOxI9x0pz0Fcx8NbkKOm3O</w:t>
      </w:r>
    </w:p>
    <w:p>
      <w:pPr>
        <w:pStyle w:val="PreformattedText"/>
        <w:bidi w:val="0"/>
        <w:spacing w:before="0" w:after="0"/>
        <w:jc w:val="left"/>
        <w:rPr/>
      </w:pPr>
      <w:r>
        <w:rPr/>
        <w:t>HNVi65qF1jhLkyJf8AsgH22rkhXdtVcY6elVIlMcJCtWor/P8A2Olt2VV0m0o56fN1DbJpHymKyGI2</w:t>
      </w:r>
    </w:p>
    <w:p>
      <w:pPr>
        <w:pStyle w:val="PreformattedText"/>
        <w:bidi w:val="0"/>
        <w:spacing w:before="0" w:after="0"/>
        <w:jc w:val="left"/>
        <w:rPr/>
      </w:pPr>
      <w:r>
        <w:rPr/>
        <w:t>9kMnR5Lf88NY9Nk4MrS72pfJCs1fWi0VNKbiM6WJsT7XFmCACgrx88dIStCfEJAHqQM1rx/z9BbuLc</w:t>
      </w:r>
    </w:p>
    <w:p>
      <w:pPr>
        <w:pStyle w:val="PreformattedText"/>
        <w:bidi w:val="0"/>
        <w:spacing w:before="0" w:after="0"/>
        <w:jc w:val="left"/>
        <w:rPr/>
      </w:pPr>
      <w:r>
        <w:rPr/>
        <w:t>70JrWqH+xrcjlc/T5TGQxUVXuivnrBT19LJkcHKHoqODJQ2DZKIsqAG596EamoY5PDrzyug1JhgTXG</w:t>
      </w:r>
    </w:p>
    <w:p>
      <w:pPr>
        <w:pStyle w:val="PreformattedText"/>
        <w:bidi w:val="0"/>
        <w:spacing w:before="0" w:after="0"/>
        <w:jc w:val="left"/>
        <w:rPr/>
      </w:pPr>
      <w:r>
        <w:rPr/>
        <w:t>ft0/McCOmnsOgxW18d5s7BRUwyXlShoI6inym5qSeopqfJ0WVy1dCUo8/tSeVShiQI8A/BHuhlijDD</w:t>
      </w:r>
    </w:p>
    <w:p>
      <w:pPr>
        <w:pStyle w:val="PreformattedText"/>
        <w:bidi w:val="0"/>
        <w:spacing w:before="0" w:after="0"/>
        <w:jc w:val="left"/>
        <w:rPr/>
      </w:pPr>
      <w:r>
        <w:rPr/>
        <w:t>VQjj6Z63Gs8pLFaqa+lacQT6r/AIOi7xVNYuTqqzM5Db1HiKeqepFEkJrMBjKasMdXTUtEKZfuK+Wp</w:t>
      </w:r>
    </w:p>
    <w:p>
      <w:pPr>
        <w:pStyle w:val="PreformattedText"/>
        <w:bidi w:val="0"/>
        <w:spacing w:before="0" w:after="0"/>
        <w:jc w:val="left"/>
        <w:rPr/>
      </w:pPr>
      <w:r>
        <w:rPr/>
        <w:t>kjOuicmw9PHtP4mp+3P+r06fSM6WEjBRUn5CucHzHqD0jKTceRxe46zN0dFlsBtcZOsipcjiMT/D6y</w:t>
      </w:r>
    </w:p>
    <w:p>
      <w:pPr>
        <w:pStyle w:val="PreformattedText"/>
        <w:bidi w:val="0"/>
        <w:spacing w:before="0" w:after="0"/>
        <w:jc w:val="left"/>
        <w:rPr/>
      </w:pPr>
      <w:r>
        <w:rPr/>
        <w:t>P7rVG0mMpatDDQSzNIT42uEjIsffkModtRqfIenVmEICGNaJXJ9fsB68rbwrtxYtqOgrMrlcpRKKOp</w:t>
      </w:r>
    </w:p>
    <w:p>
      <w:pPr>
        <w:pStyle w:val="PreformattedText"/>
        <w:bidi w:val="0"/>
        <w:spacing w:before="0" w:after="0"/>
        <w:jc w:val="left"/>
        <w:rPr/>
      </w:pPr>
      <w:r>
        <w:rPr/>
        <w:t>zeQpctlf4fBJJSS0sb1fnNFWSo6gwlUjQ8g/SylITIGJbSo6SyTrAVCxlnPDzNPl6dBR2DhsxtLcGW</w:t>
      </w:r>
    </w:p>
    <w:p>
      <w:pPr>
        <w:pStyle w:val="PreformattedText"/>
        <w:bidi w:val="0"/>
        <w:spacing w:before="0" w:after="0"/>
        <w:jc w:val="left"/>
        <w:rPr/>
      </w:pPr>
      <w:r>
        <w:rPr/>
        <w:t>2xDVYiPNxfaZDJ02LyM8kGNaogNU9BmcqZI4YchChHkgDaQTYDn2mlkjiAK9L4UklpVeJHzoPn6fZ0</w:t>
      </w:r>
    </w:p>
    <w:p>
      <w:pPr>
        <w:pStyle w:val="PreformattedText"/>
        <w:bidi w:val="0"/>
        <w:spacing w:before="0" w:after="0"/>
        <w:jc w:val="left"/>
        <w:rPr/>
      </w:pPr>
      <w:r>
        <w:rPr/>
        <w:t>GiZl62GafMVNVVSzlaadK1F/h1CY5Eb7jHqZFk+4LH6uGJX+nHtkXLTDQgw3Tz24iLSFqEY6R+ejxk</w:t>
      </w:r>
    </w:p>
    <w:p>
      <w:pPr>
        <w:pStyle w:val="PreformattedText"/>
        <w:bidi w:val="0"/>
        <w:spacing w:before="0" w:after="0"/>
        <w:jc w:val="left"/>
        <w:rPr/>
      </w:pPr>
      <w:r>
        <w:rPr/>
        <w:t>0LUm2/v8mErgUqM89NQUEVRWahJNTxs0UOmNRwRr554t70bcsyqK/4etLIqDXSvQMrtSpkrpYJ2MtW</w:t>
      </w:r>
    </w:p>
    <w:p>
      <w:pPr>
        <w:pStyle w:val="PreformattedText"/>
        <w:bidi w:val="0"/>
        <w:spacing w:before="0" w:after="0"/>
        <w:jc w:val="left"/>
        <w:rPr/>
      </w:pPr>
      <w:r>
        <w:rPr/>
        <w:t>89Qi1MWqWiaWAamnarlMcLqVa6gEkj8cj2ojt40ahNSPLpO85apyelTNtDTPS2qpaWaWmgo4FPiiaq</w:t>
      </w:r>
    </w:p>
    <w:p>
      <w:pPr>
        <w:pStyle w:val="PreformattedText"/>
        <w:bidi w:val="0"/>
        <w:spacing w:before="0" w:after="0"/>
        <w:jc w:val="left"/>
        <w:rPr/>
      </w:pPr>
      <w:r>
        <w:rPr/>
        <w:t>qVZY6yUzMVeip5Q/Gr1ED/AFvanw0ALac9J2kLGinGPt/P06eMVtxJ58hQ0gqauSISrUvRmILSPCwQ</w:t>
      </w:r>
    </w:p>
    <w:p>
      <w:pPr>
        <w:pStyle w:val="PreformattedText"/>
        <w:bidi w:val="0"/>
        <w:spacing w:before="0" w:after="0"/>
        <w:jc w:val="left"/>
        <w:rPr/>
      </w:pPr>
      <w:r>
        <w:rPr/>
        <w:t>xRzS2hnac2F9X+Pvydwrp7etTOVYKJOPSppKSeBmjxsck0klDTU7UKyh5BkFkNPJJlmJQrTxA6kVbK</w:t>
      </w:r>
    </w:p>
    <w:p>
      <w:pPr>
        <w:pStyle w:val="PreformattedText"/>
        <w:bidi w:val="0"/>
        <w:spacing w:before="0" w:after="0"/>
        <w:jc w:val="left"/>
        <w:rPr/>
      </w:pPr>
      <w:r>
        <w:rPr/>
        <w:t>bX5HtvKig4k46upDVJHwrk/PoSdt7RpKXHZBsvSstfAIg1dPE9TQZOpinRXiSIAywmGK2mZk0Ipv7V</w:t>
      </w:r>
    </w:p>
    <w:p>
      <w:pPr>
        <w:pStyle w:val="PreformattedText"/>
        <w:bidi w:val="0"/>
        <w:spacing w:before="0" w:after="0"/>
        <w:jc w:val="left"/>
        <w:rPr/>
      </w:pPr>
      <w:r>
        <w:rPr/>
        <w:t>eHqiUspyaD/P0iabRKyRsKUyR5n09R+fQoY/B5yrpBk6yCCbEU0Ecsk1DjNbJJiKqyR4/IY/XUL5kn</w:t>
      </w:r>
    </w:p>
    <w:p>
      <w:pPr>
        <w:pStyle w:val="PreformattedText"/>
        <w:bidi w:val="0"/>
        <w:spacing w:before="0" w:after="0"/>
        <w:jc w:val="left"/>
        <w:rPr/>
      </w:pPr>
      <w:r>
        <w:rPr/>
        <w:t>IlmmTSqg2sPoseEhNEanUPOv8Ak6LfEBLTSyVB8qVpT0Ycf8nQ547r2upKClmx0NdPJPeoqWxLU+aS</w:t>
      </w:r>
    </w:p>
    <w:p>
      <w:pPr>
        <w:pStyle w:val="PreformattedText"/>
        <w:bidi w:val="0"/>
        <w:spacing w:before="0" w:after="0"/>
        <w:jc w:val="left"/>
        <w:rPr/>
      </w:pPr>
      <w:r>
        <w:rPr/>
        <w:t>np/uUtR0z0jR5QM1HMTLI8foS9ve1kKuUoAadUahUSamOePGnyFM8OjI9adFVc65ZJP4bPHic3SV1E</w:t>
      </w:r>
    </w:p>
    <w:p>
      <w:pPr>
        <w:pStyle w:val="PreformattedText"/>
        <w:bidi w:val="0"/>
        <w:spacing w:before="0" w:after="0"/>
        <w:jc w:val="left"/>
        <w:rPr/>
      </w:pPr>
      <w:r>
        <w:rPr/>
        <w:t>uE3vBhsrg5cRPFI9RV4TcIaoqFix1WWVVGh5D/ALH26qRvQs2fn5/ZTph5JFLKidoNah6EU9Q3VgOx</w:t>
      </w:r>
    </w:p>
    <w:p>
      <w:pPr>
        <w:pStyle w:val="PreformattedText"/>
        <w:bidi w:val="0"/>
        <w:spacing w:before="0" w:after="0"/>
        <w:jc w:val="left"/>
        <w:rPr/>
      </w:pPr>
      <w:r>
        <w:rPr/>
        <w:t>+poMatNUU65VMR9llcRBkt0bM23u2oTI0M8eWxctNksXUQ1P8Ty1HI9nQFoYB+D9XlhCtSlEr5Y6TP</w:t>
      </w:r>
    </w:p>
    <w:p>
      <w:pPr>
        <w:pStyle w:val="PreformattedText"/>
        <w:bidi w:val="0"/>
        <w:spacing w:before="0" w:after="0"/>
        <w:jc w:val="left"/>
        <w:rPr/>
      </w:pPr>
      <w:r>
        <w:rPr/>
        <w:t>OXJZalqHLKrfZkUNSPP06y9gdP7RzuKzuy6fOYutps1RZ+jgoMRS5KliVd2YgVSUuMxG4ImpoIlyCh</w:t>
      </w:r>
    </w:p>
    <w:p>
      <w:pPr>
        <w:pStyle w:val="PreformattedText"/>
        <w:bidi w:val="0"/>
        <w:spacing w:before="0" w:after="0"/>
        <w:jc w:val="left"/>
        <w:rPr/>
      </w:pPr>
      <w:r>
        <w:rPr/>
        <w:t>pqrzEEgqv+D2hQ7IlTX8/wDBw6YicKoJZRWuBUVr6A+nnnqgbqLIzfHTvjcOy8uDUY6lqFpIXiiahF</w:t>
      </w:r>
    </w:p>
    <w:p>
      <w:pPr>
        <w:pStyle w:val="PreformattedText"/>
        <w:bidi w:val="0"/>
        <w:spacing w:before="0" w:after="0"/>
        <w:jc w:val="left"/>
        <w:rPr/>
      </w:pPr>
      <w:r>
        <w:rPr/>
        <w:t>bFVRhpsHt1IyUnNbXRlKyWNmRVBF/do0dg1Fz/AJutSOI3A19oAwPQ5x9p49Xr9Q1GA3lTrVyY7DCs</w:t>
      </w:r>
    </w:p>
    <w:p>
      <w:pPr>
        <w:pStyle w:val="PreformattedText"/>
        <w:bidi w:val="0"/>
        <w:spacing w:before="0" w:after="0"/>
        <w:jc w:val="left"/>
        <w:rPr/>
      </w:pPr>
      <w:r>
        <w:rPr/>
        <w:t>XMUu36nLbZojHiszkWqjVr1VtRVWZ4JhBIoymQFowuq597WFzGyPk8ccT/nHVXlBbUqrXCn0410j0P</w:t>
      </w:r>
    </w:p>
    <w:p>
      <w:pPr>
        <w:pStyle w:val="PreformattedText"/>
        <w:bidi w:val="0"/>
        <w:spacing w:before="0" w:after="0"/>
        <w:jc w:val="left"/>
        <w:rPr/>
      </w:pPr>
      <w:r>
        <w:rPr/>
        <w:t>qejAbk2RuegXI12NrcjNV4/GvS1mJxdRTEZeplixtVQdb9c1zyQMdsYfxXzFaF0Kikn+vunhlAdLmg</w:t>
      </w:r>
    </w:p>
    <w:p>
      <w:pPr>
        <w:pStyle w:val="PreformattedText"/>
        <w:bidi w:val="0"/>
        <w:spacing w:before="0" w:after="0"/>
        <w:jc w:val="left"/>
        <w:rPr/>
      </w:pPr>
      <w:r>
        <w:rPr/>
        <w:t>p9hPp+Xr1fxNTgSrTBrpORw7VJ4j1Pl0w5nFx7w6fyGRzeTot05XOUGQwVbRbaSKbA72y23sjWVeP2</w:t>
      </w:r>
    </w:p>
    <w:p>
      <w:pPr>
        <w:pStyle w:val="PreformattedText"/>
        <w:bidi w:val="0"/>
        <w:spacing w:before="0" w:after="0"/>
        <w:jc w:val="left"/>
        <w:rPr/>
      </w:pPr>
      <w:r>
        <w:rPr/>
        <w:t>iiR2Si2Tsapo0asq7ok5DG/PtOMM8qklv9WfsHTygupgdqq1VxmvopHoDxPUDMZvD9k9f7QqqGJNxR</w:t>
      </w:r>
    </w:p>
    <w:p>
      <w:pPr>
        <w:pStyle w:val="PreformattedText"/>
        <w:bidi w:val="0"/>
        <w:spacing w:before="0" w:after="0"/>
        <w:jc w:val="left"/>
        <w:rPr/>
      </w:pPr>
      <w:r>
        <w:rPr/>
        <w:t>ZrK0tXQbeopWT+9WZw8GNpsnV4rMpLJ/CeqNlsCDAWENXIhHquPbsjCWMNSq14/5T69Vj0IxTzzQep</w:t>
      </w:r>
    </w:p>
    <w:p>
      <w:pPr>
        <w:pStyle w:val="PreformattedText"/>
        <w:bidi w:val="0"/>
        <w:spacing w:before="0" w:after="0"/>
        <w:jc w:val="left"/>
        <w:rPr/>
      </w:pPr>
      <w:r>
        <w:rPr/>
        <w:t>9FPko9Okhtyslwm6KPKpsuHI0eWrBSgZpDRJ2TNjkyNMN19gU+lX2x1btNY2SljkASqdUPII901FNY</w:t>
      </w:r>
    </w:p>
    <w:p>
      <w:pPr>
        <w:pStyle w:val="PreformattedText"/>
        <w:bidi w:val="0"/>
        <w:spacing w:before="0" w:after="0"/>
        <w:jc w:val="left"/>
        <w:rPr/>
      </w:pPr>
      <w:r>
        <w:rPr/>
        <w:t>ZQSM58v6R62+lyvnqP8AvR+foo6ODt3XuP8Av7icftuiy67jyuO3XhkyWQQNvKsxJxS1WfgqZHc4zq</w:t>
      </w:r>
    </w:p>
    <w:p>
      <w:pPr>
        <w:pStyle w:val="PreformattedText"/>
        <w:bidi w:val="0"/>
        <w:spacing w:before="0" w:after="0"/>
        <w:jc w:val="left"/>
        <w:rPr/>
      </w:pPr>
      <w:r>
        <w:rPr/>
        <w:t>rDSgrFTMVWo0WAOr3oyh1Gg41VH+c/5utCOhcFcH1PH5g+nT/imyGTx711VS4DO4bc+NyFCZ0oVxFH</w:t>
      </w:r>
    </w:p>
    <w:p>
      <w:pPr>
        <w:pStyle w:val="PreformattedText"/>
        <w:bidi w:val="0"/>
        <w:spacing w:before="0" w:after="0"/>
        <w:jc w:val="left"/>
        <w:rPr/>
      </w:pPr>
      <w:r>
        <w:rPr/>
        <w:t>uvL0z5CMpuWCXQu2Ng4CpgH2wGgVJF/z7UxksPjB/wAn29MvRs6ainH1/wAw6B3sel3FtXOQbZo6eq</w:t>
      </w:r>
    </w:p>
    <w:p>
      <w:pPr>
        <w:pStyle w:val="PreformattedText"/>
        <w:bidi w:val="0"/>
        <w:spacing w:before="0" w:after="0"/>
        <w:jc w:val="left"/>
        <w:rPr/>
      </w:pPr>
      <w:r>
        <w:rPr/>
        <w:t>zGP3DkaLKz42MfaZzee4qXJ4ypo4qWtaU0lF0htaOdnmp30CZFsL6uWGeWNyAP9kfPpwpFpBLVU+nk</w:t>
      </w:r>
    </w:p>
    <w:p>
      <w:pPr>
        <w:pStyle w:val="PreformattedText"/>
        <w:bidi w:val="0"/>
        <w:spacing w:before="0" w:after="0"/>
        <w:jc w:val="left"/>
        <w:rPr/>
      </w:pPr>
      <w:r>
        <w:rPr/>
        <w:t>fIA/wjz9elLT1uIy9PkaHMVP8f3Bumiaaomp5/sT2vkMfhqlIcTtKkpVR9k9fbYajUSVLtHFMEJJN/</w:t>
      </w:r>
    </w:p>
    <w:p>
      <w:pPr>
        <w:pStyle w:val="PreformattedText"/>
        <w:bidi w:val="0"/>
        <w:spacing w:before="0" w:after="0"/>
        <w:jc w:val="left"/>
        <w:rPr/>
      </w:pPr>
      <w:r>
        <w:rPr/>
        <w:t>brFpNKsoLU/afX7Pl0xoUF6mtePz+z0Hz6i7ur9q7nzvX2M3Nuuuoczkf4jt2u3HsylC7gzdb9xQNH</w:t>
      </w:r>
    </w:p>
    <w:p>
      <w:pPr>
        <w:pStyle w:val="PreformattedText"/>
        <w:bidi w:val="0"/>
        <w:spacing w:before="0" w:after="0"/>
        <w:jc w:val="left"/>
        <w:rPr/>
      </w:pPr>
      <w:r>
        <w:rPr/>
        <w:t>1xgYmhWKHrejpprZHMcROY/13PtJc0lKqWKtwxxJ/wAg6VwSNEq5qrGhNMj+iP8AP5dBhtOtFLHUYx</w:t>
      </w:r>
    </w:p>
    <w:p>
      <w:pPr>
        <w:pStyle w:val="PreformattedText"/>
        <w:bidi w:val="0"/>
        <w:spacing w:before="0" w:after="0"/>
        <w:jc w:val="left"/>
        <w:rPr/>
      </w:pPr>
      <w:r>
        <w:rPr/>
        <w:t>cnFvunq6KLaKY7ZheOtgGNoqx63aPQc1OqUkuOMWNX+O5cu2l9ahvx7qupIirZYAcPP5D0A9fPrz6G</w:t>
      </w:r>
    </w:p>
    <w:p>
      <w:pPr>
        <w:pStyle w:val="PreformattedText"/>
        <w:bidi w:val="0"/>
        <w:spacing w:before="0" w:after="0"/>
        <w:jc w:val="left"/>
        <w:rPr/>
      </w:pPr>
      <w:r>
        <w:rPr/>
        <w:t>cOHy1QAPL/S/P1PSg3dj9vZ/fdJGmRo8XBi8ulBUy7ZxznH7bhyUlLEnVWxJNXji7NyM9eoyGaTV4I</w:t>
      </w:r>
    </w:p>
    <w:p>
      <w:pPr>
        <w:pStyle w:val="PreformattedText"/>
        <w:bidi w:val="0"/>
        <w:spacing w:before="0" w:after="0"/>
        <w:jc w:val="left"/>
        <w:rPr/>
      </w:pPr>
      <w:r>
        <w:rPr/>
        <w:t>ywuAfdvD8e5cSCiaKYx+Q/ynrYcxRqK9wYGvkPlT+L59BBgsFl+scnT5LLJDgZOsJkyud27Q1tNnaT</w:t>
      </w:r>
    </w:p>
    <w:p>
      <w:pPr>
        <w:pStyle w:val="PreformattedText"/>
        <w:bidi w:val="0"/>
        <w:spacing w:before="0" w:after="0"/>
        <w:jc w:val="left"/>
        <w:rPr/>
      </w:pPr>
      <w:r>
        <w:rPr/>
        <w:t>rHFZwx6MZQNGZ37I7T3Ljk889Wuv7Flv+OUyxyWZFSCinFOGfIedfU9KSwu/0whDnJByV+Z/iJ/l0P</w:t>
      </w:r>
    </w:p>
    <w:p>
      <w:pPr>
        <w:pStyle w:val="PreformattedText"/>
        <w:bidi w:val="0"/>
        <w:spacing w:before="0" w:after="0"/>
        <w:jc w:val="left"/>
        <w:rPr/>
      </w:pPr>
      <w:r>
        <w:rPr/>
        <w:t>e0uw8FldwLSYt8KlXhoZMhT7cB/iON6/rcvmszQR7jyWVEZ/vV3Dn6SqHixLs6U9raRx7NUu42SmK1</w:t>
      </w:r>
    </w:p>
    <w:p>
      <w:pPr>
        <w:pStyle w:val="PreformattedText"/>
        <w:bidi w:val="0"/>
        <w:spacing w:before="0" w:after="0"/>
        <w:jc w:val="left"/>
        <w:rPr/>
      </w:pPr>
      <w:r>
        <w:rPr/>
        <w:t>zTNPlTzPz6K3tmWVl4AA0HkP6VfX+j0110xx+283Bk6jH4PDpRyZqGPd4erw0WXjoMXM3YXf2Io5BJ</w:t>
      </w:r>
    </w:p>
    <w:p>
      <w:pPr>
        <w:pStyle w:val="PreformattedText"/>
        <w:bidi w:val="0"/>
        <w:spacing w:before="0" w:after="0"/>
        <w:jc w:val="left"/>
        <w:rPr/>
      </w:pPr>
      <w:r>
        <w:rPr/>
        <w:t>LvY1EZbF4aD0Rei63Pu0xjEZNVCKPPI/2T69MxoQGDVLHP2mnFh5HGB1LGT2/lqHNbaziZnKZfKbfo</w:t>
      </w:r>
    </w:p>
    <w:p>
      <w:pPr>
        <w:pStyle w:val="PreformattedText"/>
        <w:bidi w:val="0"/>
        <w:spacing w:before="0" w:after="0"/>
        <w:jc w:val="left"/>
        <w:rPr/>
      </w:pPr>
      <w:r>
        <w:rPr/>
        <w:t>cxWRbhqajGZfcME2TzGOh3f23PqSHEdX1EAD47EU+md41UFfdYlaK2GmMtMzV+XyJPn8h1t2VpNLMA</w:t>
      </w:r>
    </w:p>
    <w:p>
      <w:pPr>
        <w:pStyle w:val="PreformattedText"/>
        <w:bidi w:val="0"/>
        <w:spacing w:before="0" w:after="0"/>
        <w:jc w:val="left"/>
        <w:rPr/>
      </w:pPr>
      <w:r>
        <w:rPr/>
        <w:t>gTIOCfKp/o+nT7BgcjnKiWkodzwV43NhsPiMnjsTR5HH7l3tQ0n8ENPmZMrJUQw7O6VwoAVqVAlTWI</w:t>
      </w:r>
    </w:p>
    <w:p>
      <w:pPr>
        <w:pStyle w:val="PreformattedText"/>
        <w:bidi w:val="0"/>
        <w:spacing w:before="0" w:after="0"/>
        <w:jc w:val="left"/>
        <w:rPr/>
      </w:pPr>
      <w:r>
        <w:rPr/>
        <w:t>LXJb3c+JISWYh2Izw/b/AJuqalATSVIpwAqT6U8tPr0ps7tH+M9c7knw9bQPuKXb9XtuDcmzsLFgcp</w:t>
      </w:r>
    </w:p>
    <w:p>
      <w:pPr>
        <w:pStyle w:val="PreformattedText"/>
        <w:bidi w:val="0"/>
        <w:spacing w:before="0" w:after="0"/>
        <w:jc w:val="left"/>
        <w:rPr/>
      </w:pPr>
      <w:r>
        <w:rPr/>
        <w:t>l5MbS7jwpw/VlHk5WqdiYpDAE/itQzLK2pyxB4XDTJbMA1FNamlCQPP5Dpuraw9AzUxThXIoleB+fQ</w:t>
      </w:r>
    </w:p>
    <w:p>
      <w:pPr>
        <w:pStyle w:val="PreformattedText"/>
        <w:bidi w:val="0"/>
        <w:spacing w:before="0" w:after="0"/>
        <w:jc w:val="left"/>
        <w:rPr/>
      </w:pPr>
      <w:r>
        <w:rPr/>
        <w:t>N7UwlNtbZmGix2T2hDi9m4VaWlrKekOV2jhN0HI7Wqv4ZhMVFLJV9kdmJPVO9RlSXpVnOoEe08TiR0</w:t>
      </w:r>
    </w:p>
    <w:p>
      <w:pPr>
        <w:pStyle w:val="PreformattedText"/>
        <w:bidi w:val="0"/>
        <w:spacing w:before="0" w:after="0"/>
        <w:jc w:val="left"/>
        <w:rPr/>
      </w:pPr>
      <w:r>
        <w:rPr/>
        <w:t>QnVpGD9lOA/wAvVSrJCdAUDzB4An19W/l13vl9xV1ZnhQ4E71rsNDTVOTod119LRYLH1lXgMzSS72+</w:t>
      </w:r>
    </w:p>
    <w:p>
      <w:pPr>
        <w:pStyle w:val="PreformattedText"/>
        <w:bidi w:val="0"/>
        <w:spacing w:before="0" w:after="0"/>
        <w:jc w:val="left"/>
        <w:rPr/>
      </w:pPr>
      <w:r>
        <w:rPr/>
        <w:t>RW5aOrSDKLhYqYtjsLRGSRCY1dQx9t3HiabmSNVKfM4z5n1PTiUrErAlwM1p6HLmvD0H2dcNx7c3BJ</w:t>
      </w:r>
    </w:p>
    <w:p>
      <w:pPr>
        <w:pStyle w:val="PreformattedText"/>
        <w:bidi w:val="0"/>
        <w:spacing w:before="0" w:after="0"/>
        <w:jc w:val="left"/>
        <w:rPr/>
      </w:pPr>
      <w:r>
        <w:rPr/>
        <w:t>WYivbce7FqdzopfK4uqgod353C1Oa25UeaijmZ6TrLp7G0k5AmYLkJYGOk39vAHwkOoknjnOr/ACfZ</w:t>
      </w:r>
    </w:p>
    <w:p>
      <w:pPr>
        <w:pStyle w:val="PreformattedText"/>
        <w:bidi w:val="0"/>
        <w:spacing w:before="0" w:after="0"/>
        <w:jc w:val="left"/>
        <w:rPr/>
      </w:pPr>
      <w:r>
        <w:rPr/>
        <w:t>1XLSVYMK8KYJH+Rfnx6baSl35tLDU38V3zSVtJDQsu3cjiqV9xbXrcbW4+Xyba6s2JOGyPYWXoxCBU</w:t>
      </w:r>
    </w:p>
    <w:p>
      <w:pPr>
        <w:pStyle w:val="PreformattedText"/>
        <w:bidi w:val="0"/>
        <w:spacing w:before="0" w:after="0"/>
        <w:jc w:val="left"/>
        <w:rPr/>
      </w:pPr>
      <w:r>
        <w:rPr/>
        <w:t>5fJaykrM6n6e2mDq4LOSwzwyPs9K+vXlNYya9vlTK/YB+I/b0/74qd5ruLsXYO0aDD7izWZGH3NNti</w:t>
      </w:r>
    </w:p>
    <w:p>
      <w:pPr>
        <w:pStyle w:val="PreformattedText"/>
        <w:bidi w:val="0"/>
        <w:spacing w:before="0" w:after="0"/>
        <w:jc w:val="left"/>
        <w:rPr/>
      </w:pPr>
      <w:r>
        <w:rPr/>
        <w:t>DIy04xWHTcqO1Z212mHEFPiqunmcttujbzxoRHpsb+/FVd5lZNPnWuOPmfM/IdXJZAUTvJFNPmM8Wb</w:t>
      </w:r>
    </w:p>
    <w:p>
      <w:pPr>
        <w:pStyle w:val="PreformattedText"/>
        <w:bidi w:val="0"/>
        <w:spacing w:before="0" w:after="0"/>
        <w:jc w:val="left"/>
        <w:rPr/>
      </w:pPr>
      <w:r>
        <w:rPr/>
        <w:t>gAfTpLY/ddRk8Fjt1UNZvSGjniGz9h7iTHrU5PcW54cDSU+Ww3x065eHVjttrU0z0z5KuS8UURdTbn</w:t>
      </w:r>
    </w:p>
    <w:p>
      <w:pPr>
        <w:pStyle w:val="PreformattedText"/>
        <w:bidi w:val="0"/>
        <w:spacing w:before="0" w:after="0"/>
        <w:jc w:val="left"/>
        <w:rPr/>
      </w:pPr>
      <w:r>
        <w:rPr/>
        <w:t>24+A0qsShIFPMinl/CPn0wr0UKwIYVow9fRF8/z6eMku6dMO2arZ9HnKKi3RJkavB1OXjzOz9rY9sx</w:t>
      </w:r>
    </w:p>
    <w:p>
      <w:pPr>
        <w:pStyle w:val="PreformattedText"/>
        <w:bidi w:val="0"/>
        <w:spacing w:before="0" w:after="0"/>
        <w:jc w:val="left"/>
        <w:rPr/>
      </w:pPr>
      <w:r>
        <w:rPr/>
        <w:t>VHJ5zuzepdjvHIrUM7R4eAvHGQqEDT7oQ7tLG6L4ekH1UAHzPmendbIE0qSdXCvkeJY+ny6D+q37kq</w:t>
      </w:r>
    </w:p>
    <w:p>
      <w:pPr>
        <w:pStyle w:val="PreformattedText"/>
        <w:bidi w:val="0"/>
        <w:spacing w:before="0" w:after="0"/>
        <w:jc w:val="left"/>
        <w:rPr/>
      </w:pPr>
      <w:r>
        <w:rPr/>
        <w:t>HeeU3Rgo88MHul8NidkbsrcGjb3ywiwWFpcjjOl+tPAq4HrurgYCry9UqLDBd7nTf36OrT28gdu6vE</w:t>
      </w:r>
    </w:p>
    <w:p>
      <w:pPr>
        <w:pStyle w:val="PreformattedText"/>
        <w:bidi w:val="0"/>
        <w:spacing w:before="0" w:after="0"/>
        <w:jc w:val="left"/>
        <w:rPr/>
      </w:pPr>
      <w:r>
        <w:rPr/>
        <w:t>dzAADH8I/ydeeUBJD/AKGaUbjnjRF8x6k8OsVF2Vh8plO5qGp2FtLG4vrnC5xcxFichVZHq/bm6KbL</w:t>
      </w:r>
    </w:p>
    <w:p>
      <w:pPr>
        <w:pStyle w:val="PreformattedText"/>
        <w:bidi w:val="0"/>
        <w:spacing w:before="0" w:after="0"/>
        <w:jc w:val="left"/>
        <w:rPr/>
      </w:pPr>
      <w:r>
        <w:rPr/>
        <w:t>Z4UlfuzLGlUdi7vr2iM1Rj6PzJCDoPLD24J2mknXQrItaGmKjy+3quhIhQAKwqSK1A+ZPn9g6DjE53</w:t>
      </w:r>
    </w:p>
    <w:p>
      <w:pPr>
        <w:pStyle w:val="PreformattedText"/>
        <w:bidi w:val="0"/>
        <w:spacing w:before="0" w:after="0"/>
        <w:jc w:val="left"/>
        <w:rPr/>
      </w:pPr>
      <w:r>
        <w:rPr/>
        <w:t>b+4chXx1+EyNduPc+zsdU5LbNZmKTAbw3Bh5MTtzzZevkkkEPU3VVHHJ5Vx/7VTMmg2Le20lcF6xVF</w:t>
      </w:r>
    </w:p>
    <w:p>
      <w:pPr>
        <w:pStyle w:val="PreformattedText"/>
        <w:bidi w:val="0"/>
        <w:spacing w:before="0" w:after="0"/>
        <w:jc w:val="left"/>
        <w:rPr/>
      </w:pPr>
      <w:r>
        <w:rPr/>
        <w:t>Mgn7Mn/N1U+GdLh6ufsBI+Vcqvz6U22Nv4r7DGvt+pQzU1AmH21LFSSGSSpoMZuuhqoescJkPT9oYY</w:t>
      </w:r>
    </w:p>
    <w:p>
      <w:pPr>
        <w:pStyle w:val="PreformattedText"/>
        <w:bidi w:val="0"/>
        <w:spacing w:before="0" w:after="0"/>
        <w:jc w:val="left"/>
        <w:rPr/>
      </w:pPr>
      <w:r>
        <w:rPr/>
        <w:t>VNRubJXjd0LKbH2+yMiELxK/4f8HW0KyGMgcGxjz/ojzP9I9ZJMflqGroshjqClrKKufGR1GWPnyOC</w:t>
      </w:r>
    </w:p>
    <w:p>
      <w:pPr>
        <w:pStyle w:val="PreformattedText"/>
        <w:bidi w:val="0"/>
        <w:spacing w:before="0" w:after="0"/>
        <w:jc w:val="left"/>
        <w:rPr/>
      </w:pPr>
      <w:r>
        <w:rPr/>
        <w:t>qs9jMjhKhMZAI2/jHZO6qn7yQvoAxULqb8C/vYGmFVCgqKfM1/w+fHrUmrxA1cGtfTHr5k/Lh09122</w:t>
      </w:r>
    </w:p>
    <w:p>
      <w:pPr>
        <w:pStyle w:val="PreformattedText"/>
        <w:bidi w:val="0"/>
        <w:spacing w:before="0" w:after="0"/>
        <w:jc w:val="left"/>
        <w:rPr/>
      </w:pPr>
      <w:r>
        <w:rPr/>
        <w:t>azb+f29RzTQyZWijgzFVWNGJanaOQrNt5+LRnc0ifw3b9HopktQ4wSSvbSx/Pu3hg9hHcBxrjrWpQQ</w:t>
      </w:r>
    </w:p>
    <w:p>
      <w:pPr>
        <w:pStyle w:val="PreformattedText"/>
        <w:bidi w:val="0"/>
        <w:spacing w:before="0" w:after="0"/>
        <w:jc w:val="left"/>
        <w:rPr/>
      </w:pPr>
      <w:r>
        <w:rPr/>
        <w:t>2qucinw4NKngB8h0ndz4nNR5fEbljxtNWbaqp62eCgixGSosnvitlyWJVs7gtp07LUzU1F/EZZP4jX</w:t>
      </w:r>
    </w:p>
    <w:p>
      <w:pPr>
        <w:pStyle w:val="PreformattedText"/>
        <w:bidi w:val="0"/>
        <w:spacing w:before="0" w:after="0"/>
        <w:jc w:val="left"/>
        <w:rPr/>
      </w:pPr>
      <w:r>
        <w:rPr/>
        <w:t>yLTsOSo90SivF3nUQcUpX5/l8+tljpdgo0huJrn7B/l4dBbjupIqzF7mpaKd8JkMfTtLm5cZVUGarZ</w:t>
      </w:r>
    </w:p>
    <w:p>
      <w:pPr>
        <w:pStyle w:val="PreformattedText"/>
        <w:bidi w:val="0"/>
        <w:spacing w:before="0" w:after="0"/>
        <w:jc w:val="left"/>
        <w:rPr/>
      </w:pPr>
      <w:r>
        <w:rPr/>
        <w:t>YM/hK2eOLI7hKJhaPxCgDvT0nn9Vw3I9qInNsfi7m4ngP9nrT0kqVahUeRBOfnwH2Z6//9W5tHb8+o</w:t>
      </w:r>
    </w:p>
    <w:p>
      <w:pPr>
        <w:pStyle w:val="PreformattedText"/>
        <w:bidi w:val="0"/>
        <w:spacing w:before="0" w:after="0"/>
        <w:jc w:val="left"/>
        <w:rPr/>
      </w:pPr>
      <w:r>
        <w:rPr/>
        <w:t>jn63uf8bH6X4t9b+5PHHh0ECKHqRq9JNyTyATcfixvzYe3VPCnTZznrDI9+P8AaSoXkFja4IJBsBYn</w:t>
      </w:r>
    </w:p>
    <w:p>
      <w:pPr>
        <w:pStyle w:val="PreformattedText"/>
        <w:bidi w:val="0"/>
        <w:spacing w:before="0" w:after="0"/>
        <w:jc w:val="left"/>
        <w:rPr/>
      </w:pPr>
      <w:r>
        <w:rPr/>
        <w:t>m/Pt9PI9MsAOoMr2/JsCTb6XF7D/AFuB/sT7UJ8umGyOm6RyL/14B+g5uPryRwPalSPLpK4HXBSDa7</w:t>
      </w:r>
    </w:p>
    <w:p>
      <w:pPr>
        <w:pStyle w:val="PreformattedText"/>
        <w:bidi w:val="0"/>
        <w:spacing w:before="0" w:after="0"/>
        <w:jc w:val="left"/>
        <w:rPr/>
      </w:pPr>
      <w:r>
        <w:rPr/>
        <w:t>L9fqLAAH6G30N/6e3Qem2HU6F7D6/S4BJ+n4H6fqNVvrwPdh6jh1Q8a9O0EguPrY2BsLiw+um34P8A</w:t>
      </w:r>
    </w:p>
    <w:p>
      <w:pPr>
        <w:pStyle w:val="PreformattedText"/>
        <w:bidi w:val="0"/>
        <w:spacing w:before="0" w:after="0"/>
        <w:jc w:val="left"/>
        <w:rPr/>
      </w:pPr>
      <w:r>
        <w:rPr/>
        <w:t>U/09+r1QkdR9xZNqDGSSJdrkIDdlB8hITUfqEIFv9t7D3MV+bKxcqe89Ge0WouLpdQ7R0GuSnjcV1T</w:t>
      </w:r>
    </w:p>
    <w:p>
      <w:pPr>
        <w:pStyle w:val="PreformattedText"/>
        <w:bidi w:val="0"/>
        <w:spacing w:before="0" w:after="0"/>
        <w:jc w:val="left"/>
        <w:rPr/>
      </w:pPr>
      <w:r>
        <w:rPr/>
        <w:t>RyIcnGlHVsNbLMFRLSAqgJ0uBYAD+lz7heSUySSSMan/P1JKr4aqgAA/ydJaOsW0+RdDGrKPubMbJF</w:t>
      </w:r>
    </w:p>
    <w:p>
      <w:pPr>
        <w:pStyle w:val="PreformattedText"/>
        <w:bidi w:val="0"/>
        <w:spacing w:before="0" w:after="0"/>
        <w:jc w:val="left"/>
        <w:rPr/>
      </w:pPr>
      <w:r>
        <w:rPr/>
        <w:t>M4Vy6Q/qMXJb1/QD+vu8ZUKZTx6rTUVHz6Y907XxC4TPZCr8VTWrRs1DHKGPlgEYlShKI5ZxHGdbGx</w:t>
      </w:r>
    </w:p>
    <w:p>
      <w:pPr>
        <w:pStyle w:val="PreformattedText"/>
        <w:bidi w:val="0"/>
        <w:spacing w:before="0" w:after="0"/>
        <w:jc w:val="left"/>
        <w:rPr/>
      </w:pPr>
      <w:r>
        <w:rPr/>
        <w:t>s59ppmB7gMdKIqLqUnoIfhVBh831Ru2GhrXgkod/boM8DXRY4aiuf7yGRlUCKnEbXREBkdr/T234Wt</w:t>
      </w:r>
    </w:p>
    <w:p>
      <w:pPr>
        <w:pStyle w:val="PreformattedText"/>
        <w:bidi w:val="0"/>
        <w:spacing w:before="0" w:after="0"/>
        <w:jc w:val="left"/>
        <w:rPr/>
      </w:pPr>
      <w:r>
        <w:rPr/>
        <w:t>lA6srgRYPmf9nozGegw+KnfbS5ETSLTrTzM7nyNjK5BNQVGtGIhNPP6UjS7k21Ee/SlKlfxevVVBFQ</w:t>
      </w:r>
    </w:p>
    <w:p>
      <w:pPr>
        <w:pStyle w:val="PreformattedText"/>
        <w:bidi w:val="0"/>
        <w:spacing w:before="0" w:after="0"/>
        <w:jc w:val="left"/>
        <w:rPr/>
      </w:pPr>
      <w:r>
        <w:rPr/>
        <w:t>rfb868OkpjcPuNaeny1LVSGd3lgRKp1jmpMxjXL00899UdFTVdGoAW7SsW+l/bmkgfZ1rUfL/VTpJ5</w:t>
      </w:r>
    </w:p>
    <w:p>
      <w:pPr>
        <w:pStyle w:val="PreformattedText"/>
        <w:bidi w:val="0"/>
        <w:spacing w:before="0" w:after="0"/>
        <w:jc w:val="left"/>
        <w:rPr/>
      </w:pPr>
      <w:r>
        <w:rPr/>
        <w:t>Ou3FkKs09TjZnjmnl3FSQQQv5JFnIgydPFTn1G7sSZagqgBuF490LaQDQ9eIBrQZ40+3j0sq3IGgoK</w:t>
      </w:r>
    </w:p>
    <w:p>
      <w:pPr>
        <w:pStyle w:val="PreformattedText"/>
        <w:bidi w:val="0"/>
        <w:spacing w:before="0" w:after="0"/>
        <w:jc w:val="left"/>
        <w:rPr/>
      </w:pPr>
      <w:r>
        <w:rPr/>
        <w:t>jHZJpGwkNPS4uqlEskmmDKMjUCxyrpqslOlaypaICOMfnj3fVUDgR/g6qSO+uFoAfP7OlDBmqOeKtw</w:t>
      </w:r>
    </w:p>
    <w:p>
      <w:pPr>
        <w:pStyle w:val="PreformattedText"/>
        <w:bidi w:val="0"/>
        <w:spacing w:before="0" w:after="0"/>
        <w:jc w:val="left"/>
        <w:rPr/>
      </w:pPr>
      <w:r>
        <w:rPr/>
        <w:t>GURafONTUkjRSCIGCvw5VoKtYSDS4+OvpwNJJaVr/wBffqEHjn/P1fVWoJyafy/z9NVU6YrK1OZhq1</w:t>
      </w:r>
    </w:p>
    <w:p>
      <w:pPr>
        <w:pStyle w:val="PreformattedText"/>
        <w:bidi w:val="0"/>
        <w:spacing w:before="0" w:after="0"/>
        <w:jc w:val="left"/>
        <w:rPr/>
      </w:pPr>
      <w:r>
        <w:rPr/>
        <w:t>bFmi/ikFI7ySo1HW2gyVEKcMKjIOsrFgZCkS6hxx7ZEjRPryT1cgMCRwGfy6yUVDHTyS/f00NQsD/w</w:t>
      </w:r>
    </w:p>
    <w:p>
      <w:pPr>
        <w:pStyle w:val="PreformattedText"/>
        <w:bidi w:val="0"/>
        <w:spacing w:before="0" w:after="0"/>
        <w:jc w:val="left"/>
        <w:rPr/>
      </w:pPr>
      <w:r>
        <w:rPr/>
        <w:t>6qYPGw/gmVX7jFZFqoWpaVaSQ6fHAruLKLg+32undKBskfZ00ItBbUgr6H08j1xrsXDUQmXJ0syV1d</w:t>
      </w:r>
    </w:p>
    <w:p>
      <w:pPr>
        <w:pStyle w:val="PreformattedText"/>
        <w:bidi w:val="0"/>
        <w:spacing w:before="0" w:after="0"/>
        <w:jc w:val="left"/>
        <w:rPr/>
      </w:pPr>
      <w:r>
        <w:rPr/>
        <w:t>RjCBBC00n32Md2xtbFDJokaKopx/np2Cn/AGPvwTSKtlz59W1VKinAU6SWG3DQQUaQLkTSVZnd4omn</w:t>
      </w:r>
    </w:p>
    <w:p>
      <w:pPr>
        <w:pStyle w:val="PreformattedText"/>
        <w:bidi w:val="0"/>
        <w:spacing w:before="0" w:after="0"/>
        <w:jc w:val="left"/>
        <w:rPr/>
      </w:pPr>
      <w:r>
        <w:rPr/>
        <w:t>kM0NdiJVircesyqfK7xJq+3p1swvz7ZU5IPE9OHTQaWIFK/n59P9TtvA1uaimpVgyEtKV3FQ00zRh5</w:t>
      </w:r>
    </w:p>
    <w:p>
      <w:pPr>
        <w:pStyle w:val="PreformattedText"/>
        <w:bidi w:val="0"/>
        <w:spacing w:before="0" w:after="0"/>
        <w:jc w:val="left"/>
        <w:rPr/>
      </w:pPr>
      <w:r>
        <w:rPr/>
        <w:t>MZXRhMtQGMEQ0TwyNceTVKTfi/t4RqQD6dNlvICvp9nTfns3/HSu06OL7P+F+bGVNH4tFRHha5fJjs</w:t>
      </w:r>
    </w:p>
    <w:p>
      <w:pPr>
        <w:pStyle w:val="PreformattedText"/>
        <w:bidi w:val="0"/>
        <w:spacing w:before="0" w:after="0"/>
        <w:jc w:val="left"/>
        <w:rPr/>
      </w:pPr>
      <w:r>
        <w:rPr/>
        <w:t>hFTvpUx01SLmpqCFGnge25HDdjHPVwMMQDjH2enWPG4fEQbfrKrM/wCWtPSDb+ajlkkcDM0xZcVWRn</w:t>
      </w:r>
    </w:p>
    <w:p>
      <w:pPr>
        <w:pStyle w:val="PreformattedText"/>
        <w:bidi w:val="0"/>
        <w:spacing w:before="0" w:after="0"/>
        <w:jc w:val="left"/>
        <w:rPr/>
      </w:pPr>
      <w:r>
        <w:rPr/>
        <w:t>ifIzzELyqrD9efbbRaY2r5dPqRq1+uDXyPl0h6nFZq9NGXgXBZuAY4FnRXoc9jSXTH1lcB46I5CH0m</w:t>
      </w:r>
    </w:p>
    <w:p>
      <w:pPr>
        <w:pStyle w:val="PreformattedText"/>
        <w:bidi w:val="0"/>
        <w:spacing w:before="0" w:after="0"/>
        <w:jc w:val="left"/>
        <w:rPr/>
      </w:pPr>
      <w:r>
        <w:rPr/>
        <w:t>GC8pNwTf20BUfI9Xdq4rgnH2joH+9tqbeo+sqinhSm/imGy1BvLG0sKLC0uLEy024KelpC7JRU0NPI</w:t>
      </w:r>
    </w:p>
    <w:p>
      <w:pPr>
        <w:pStyle w:val="PreformattedText"/>
        <w:bidi w:val="0"/>
        <w:spacing w:before="0" w:after="0"/>
        <w:jc w:val="left"/>
        <w:rPr/>
      </w:pPr>
      <w:r>
        <w:rPr/>
        <w:t>2qSe8rO17e010AISBx6UWx/UB8uP8An6KP3B1NhtqbDra3AxUWVp8pjqnMYPya6wtBUFZTT00UgabI</w:t>
      </w:r>
    </w:p>
    <w:p>
      <w:pPr>
        <w:pStyle w:val="PreformattedText"/>
        <w:bidi w:val="0"/>
        <w:spacing w:before="0" w:after="0"/>
        <w:jc w:val="left"/>
        <w:rPr/>
      </w:pPr>
      <w:r>
        <w:rPr/>
        <w:t>PErkhyVhBI4sPaEqERfT16NAxOAKCnRIt+dT1EVDt7dGBSox9XSUZmq5g6GGeBoEleColSyNUzG6LF</w:t>
      </w:r>
    </w:p>
    <w:p>
      <w:pPr>
        <w:pStyle w:val="PreformattedText"/>
        <w:bidi w:val="0"/>
        <w:spacing w:before="0" w:after="0"/>
        <w:jc w:val="left"/>
        <w:rPr/>
      </w:pPr>
      <w:r>
        <w:rPr/>
        <w:t>EL2t7SmJmZjigOOjFZgmlTg+f+bovOdyG6lyDy12Pd5MtjZ8csHgSKWlikTzUVYyyemIO4ssjHWNJs</w:t>
      </w:r>
    </w:p>
    <w:p>
      <w:pPr>
        <w:pStyle w:val="PreformattedText"/>
        <w:bidi w:val="0"/>
        <w:spacing w:before="0" w:after="0"/>
        <w:jc w:val="left"/>
        <w:rPr/>
      </w:pPr>
      <w:r>
        <w:rPr/>
        <w:t>PbYSXUdQHHpQJUOTwIp/q/z9Me38Rk6uGKorKZ/sJIjFXAozM9dE5iDRxi89SwYepiApPvbhlUlQa9</w:t>
      </w:r>
    </w:p>
    <w:p>
      <w:pPr>
        <w:pStyle w:val="PreformattedText"/>
        <w:bidi w:val="0"/>
        <w:spacing w:before="0" w:after="0"/>
        <w:jc w:val="left"/>
        <w:rPr/>
      </w:pPr>
      <w:r>
        <w:rPr/>
        <w:t>WEkfbWg6kYzA1mPFbNDjJci2RM6UsEwdWWohLEw60UnUw+qJf22ikNw6tqQLUMPl0342LeGR8dLTYI</w:t>
      </w:r>
    </w:p>
    <w:p>
      <w:pPr>
        <w:pStyle w:val="PreformattedText"/>
        <w:bidi w:val="0"/>
        <w:spacing w:before="0" w:after="0"/>
        <w:jc w:val="left"/>
        <w:rPr/>
      </w:pPr>
      <w:r>
        <w:rPr/>
        <w:t>Eok+iMho4livplgDlSIdDG5td25At78i1Y5xXrzSIpVDlvLp9puo+wwn3ay1BWBIfLSqzOaeiqmUJ+</w:t>
      </w:r>
    </w:p>
    <w:p>
      <w:pPr>
        <w:pStyle w:val="PreformattedText"/>
        <w:bidi w:val="0"/>
        <w:spacing w:before="0" w:after="0"/>
        <w:jc w:val="left"/>
        <w:rPr/>
      </w:pPr>
      <w:r>
        <w:rPr/>
        <w:t>2utlVXPpHqk+nA92WMyOxLYr1p5xEgOqlB0Kmxvi/vSvyaJl67IJQVdZJj8gKtpacUry0v3NLNWLIW</w:t>
      </w:r>
    </w:p>
    <w:p>
      <w:pPr>
        <w:pStyle w:val="PreformattedText"/>
        <w:bidi w:val="0"/>
        <w:spacing w:before="0" w:after="0"/>
        <w:jc w:val="left"/>
        <w:rPr/>
      </w:pPr>
      <w:r>
        <w:rPr/>
        <w:t>jggluFUtdiSLc+3/AKUOwoOmPrO0EsD5f5uhG298cXp8vk8Tk4CJqRWmx/jiEk88tH62C0ZdFihZB6</w:t>
      </w:r>
    </w:p>
    <w:p>
      <w:pPr>
        <w:pStyle w:val="PreformattedText"/>
        <w:bidi w:val="0"/>
        <w:spacing w:before="0" w:after="0"/>
        <w:jc w:val="left"/>
        <w:rPr/>
      </w:pPr>
      <w:r>
        <w:rPr/>
        <w:t>ZZytyQQPbq24jZq9JHu3lCmukD/CP8/Rho+mcCuGjlNCsstCaPIkURiYx0byeLIUtblpwkcfhYEskN</w:t>
      </w:r>
    </w:p>
    <w:p>
      <w:pPr>
        <w:pStyle w:val="PreformattedText"/>
        <w:bidi w:val="0"/>
        <w:spacing w:before="0" w:after="0"/>
        <w:jc w:val="left"/>
        <w:rPr/>
      </w:pPr>
      <w:r>
        <w:rPr/>
        <w:t>yApA49q47TUh/i6TyXtGDAmlRx408/8AY6EjK9F4nEbLlyOGljgyeHniaRbGjoMxtzIxLZY5G/3I5C</w:t>
      </w:r>
    </w:p>
    <w:p>
      <w:pPr>
        <w:pStyle w:val="PreformattedText"/>
        <w:bidi w:val="0"/>
        <w:spacing w:before="0" w:after="0"/>
        <w:jc w:val="left"/>
        <w:rPr/>
      </w:pPr>
      <w:r>
        <w:rPr/>
        <w:t>WATfUXXUfr7o9rpQuePWjdlyyqxIr5niD0Gm0sPlF3cmGG2IUiRFxktQtKXgknIM+Imp8ZD+47usRC</w:t>
      </w:r>
    </w:p>
    <w:p>
      <w:pPr>
        <w:pStyle w:val="PreformattedText"/>
        <w:bidi w:val="0"/>
        <w:spacing w:before="0" w:after="0"/>
        <w:jc w:val="left"/>
        <w:rPr/>
      </w:pPr>
      <w:r>
        <w:rPr/>
        <w:t>tM1lVdR+vvcUIkw3w9aaTwzkgAdpp/LoZdubQx1RV7pq85JVU+arII6nGY5olqpKLLYk2kIiXxY2kq</w:t>
      </w:r>
    </w:p>
    <w:p>
      <w:pPr>
        <w:pStyle w:val="PreformattedText"/>
        <w:bidi w:val="0"/>
        <w:spacing w:before="0" w:after="0"/>
        <w:jc w:val="left"/>
        <w:rPr/>
      </w:pPr>
      <w:r>
        <w:rPr/>
        <w:t>JUF7MWYM4+tvfliUO4OCvDpkzEqzauOaeYI8ula20qmhxT5mSk/ilPGI8xSOjpLWRTN+3V0RydVopq</w:t>
      </w:r>
    </w:p>
    <w:p>
      <w:pPr>
        <w:pStyle w:val="PreformattedText"/>
        <w:bidi w:val="0"/>
        <w:spacing w:before="0" w:after="0"/>
        <w:jc w:val="left"/>
        <w:rPr/>
      </w:pPr>
      <w:r>
        <w:rPr/>
        <w:t>WJX5YQoTZT/X2q8IgMQa46aZwKBkyaH/AD16QVBV5upgz0tJRSmWuWbFpJSySU6TY6uiL+SfJTg5Cs</w:t>
      </w:r>
    </w:p>
    <w:p>
      <w:pPr>
        <w:pStyle w:val="PreformattedText"/>
        <w:bidi w:val="0"/>
        <w:spacing w:before="0" w:after="0"/>
        <w:jc w:val="left"/>
        <w:rPr/>
      </w:pPr>
      <w:r>
        <w:rPr/>
        <w:t>WN3LOIkB5VfbA8U8B2dWLINYrxNPy/1cesWytoZ/8AuzU1VPiKmOkhT7fLUs0T0S5emxrvDkY3aVnr</w:t>
      </w:r>
    </w:p>
    <w:p>
      <w:pPr>
        <w:pStyle w:val="PreformattedText"/>
        <w:bidi w:val="0"/>
        <w:spacing w:before="0" w:after="0"/>
        <w:jc w:val="left"/>
        <w:rPr/>
      </w:pPr>
      <w:r>
        <w:rPr/>
        <w:t>ZJKOmbUAdKkm3JPtTDGQrIooemZ5e1XVCUpkV4gf7HRu9ubRos/RYrGSUihMZSJSGKoMcNQKWvhWpw</w:t>
      </w:r>
    </w:p>
    <w:p>
      <w:pPr>
        <w:pStyle w:val="PreformattedText"/>
        <w:bidi w:val="0"/>
        <w:spacing w:before="0" w:after="0"/>
        <w:jc w:val="left"/>
        <w:rPr/>
      </w:pPr>
      <w:r>
        <w:rPr/>
        <w:t>00s7pdcjI4EfBLQQ/m59ultOlSvSYLrzrqPn8+H7Og3q+taety+4KjESpjNyyxnL0VRO7z405vbbRw</w:t>
      </w:r>
    </w:p>
    <w:p>
      <w:pPr>
        <w:pStyle w:val="PreformattedText"/>
        <w:bidi w:val="0"/>
        <w:spacing w:before="0" w:after="0"/>
        <w:jc w:val="left"/>
        <w:rPr/>
      </w:pPr>
      <w:r>
        <w:rPr/>
        <w:t>ZIsNJDY6Om/apo7ETS8n6e9GJCutgK9a8Wc6hFUGlT9owR+fn04x7c3DV11Js54JaTH12Li3FRZOnl</w:t>
      </w:r>
    </w:p>
    <w:p>
      <w:pPr>
        <w:pStyle w:val="PreformattedText"/>
        <w:bidi w:val="0"/>
        <w:spacing w:before="0" w:after="0"/>
        <w:jc w:val="left"/>
        <w:rPr/>
      </w:pPr>
      <w:r>
        <w:rPr/>
        <w:t>klkipKu339LVyMAZc1UTj90KbU8LC1j7bEcq1dTVenRPE58F1oCNWOFP8AYPQ60PX+M3btLJ4fJvJg</w:t>
      </w:r>
    </w:p>
    <w:p>
      <w:pPr>
        <w:pStyle w:val="PreformattedText"/>
        <w:bidi w:val="0"/>
        <w:spacing w:before="0" w:after="0"/>
        <w:jc w:val="left"/>
        <w:rPr/>
      </w:pPr>
      <w:r>
        <w:rPr/>
        <w:t>6/JSR06ZJfM8NDnsRpOFytOW0I1NIq+KAG4kkJbn2/HGrVLY6YmkchhroxxXyBHAj5dO2J2odnO2Jp</w:t>
      </w:r>
    </w:p>
    <w:p>
      <w:pPr>
        <w:pStyle w:val="PreformattedText"/>
        <w:bidi w:val="0"/>
        <w:spacing w:before="0" w:after="0"/>
        <w:jc w:val="left"/>
        <w:rPr/>
      </w:pPr>
      <w:r>
        <w:rPr/>
        <w:t>4Fy89dTR5ONI28yLVROlPnYYxFrMra/WD+qSX/AAHtTFBmuoaa8Oksk9CQFJcgH5VGGH+XpW5yKgwG</w:t>
      </w:r>
    </w:p>
    <w:p>
      <w:pPr>
        <w:pStyle w:val="PreformattedText"/>
        <w:bidi w:val="0"/>
        <w:spacing w:before="0" w:after="0"/>
        <w:jc w:val="left"/>
        <w:rPr/>
      </w:pPr>
      <w:r>
        <w:rPr/>
        <w:t>Sw1PV5COCqqIEp3icqrnF5BXainjVm0t9jVuIyfzIST9Pd1kHi0AoBw+3rzIojoz18j5Gh4fs6WWNy</w:t>
      </w:r>
    </w:p>
    <w:p>
      <w:pPr>
        <w:pStyle w:val="PreformattedText"/>
        <w:bidi w:val="0"/>
        <w:spacing w:before="0" w:after="0"/>
        <w:jc w:val="left"/>
        <w:rPr/>
      </w:pPr>
      <w:r>
        <w:rPr/>
        <w:t>lStFIsks1BXRVLU0evSNddQLqWaZ19KjJU6jSv5B/x9qDJQ93Cn+HpoAsDViGBp/th/nHTfXZ+mUvW</w:t>
      </w:r>
    </w:p>
    <w:p>
      <w:pPr>
        <w:pStyle w:val="PreformattedText"/>
        <w:bidi w:val="0"/>
        <w:spacing w:before="0" w:after="0"/>
        <w:jc w:val="left"/>
        <w:rPr/>
      </w:pPr>
      <w:r>
        <w:rPr/>
        <w:t>VWOFXO1JK0lIVjCVeKqGMOQWMspDNC51W5I9pyVkLBR3j9nTh7QpZe3j+R40+w9BPU7ZgggqaeGokl</w:t>
      </w:r>
    </w:p>
    <w:p>
      <w:pPr>
        <w:pStyle w:val="PreformattedText"/>
        <w:bidi w:val="0"/>
        <w:spacing w:before="0" w:after="0"/>
        <w:jc w:val="left"/>
        <w:rPr/>
      </w:pPr>
      <w:r>
        <w:rPr/>
        <w:t>qMnVpE9DNK58ThlqcfUgtzoeHTHqtdmB/Ht2JdA1E0alf29MuC48JRjC/Z5qf9nrDW1WKyWNWgx+Pq</w:t>
      </w:r>
    </w:p>
    <w:p>
      <w:pPr>
        <w:pStyle w:val="PreformattedText"/>
        <w:bidi w:val="0"/>
        <w:spacing w:before="0" w:after="0"/>
        <w:jc w:val="left"/>
        <w:rPr/>
      </w:pPr>
      <w:r>
        <w:rPr/>
        <w:t>KOklvLj6unWSJ4a4OaPO0DRrdvQ41nSoPPu7GSNaMak/6geqh1ZtarRQSR9vwuPs8+lONt0W3ttR4C</w:t>
      </w:r>
    </w:p>
    <w:p>
      <w:pPr>
        <w:pStyle w:val="PreformattedText"/>
        <w:bidi w:val="0"/>
        <w:spacing w:before="0" w:after="0"/>
        <w:jc w:val="left"/>
        <w:rPr/>
      </w:pPr>
      <w:r>
        <w:rPr/>
        <w:t>jpayfLVcfhrKukMvkmnh01OKnJOqVjLGvjBY+q5v7dQyLoOkU/1V6aaJPDeLUdVKVHqMqelBhdqpmK</w:t>
      </w:r>
    </w:p>
    <w:p>
      <w:pPr>
        <w:pStyle w:val="PreformattedText"/>
        <w:bidi w:val="0"/>
        <w:spacing w:before="0" w:after="0"/>
        <w:jc w:val="left"/>
        <w:rPr/>
      </w:pPr>
      <w:r>
        <w:rPr/>
        <w:t>GllrKUVGNSmNVSTM2iWkWoUUmVpZ7WK/ZVqgj8kcjj2ooxDAjPn/AJD02MEOQCvEfKoowI+RzXpQ7a</w:t>
      </w:r>
    </w:p>
    <w:p>
      <w:pPr>
        <w:pStyle w:val="PreformattedText"/>
        <w:bidi w:val="0"/>
        <w:spacing w:before="0" w:after="0"/>
        <w:jc w:val="left"/>
        <w:rPr/>
      </w:pPr>
      <w:r>
        <w:rPr/>
        <w:t>2ln8Pk6yqqcqa8RRPLjKhlUeHK4i0zwOzM7ePJY46ef1WJ9tStHoBVaMOP2H/Z6tCkqSsTLVqClf4l</w:t>
      </w:r>
    </w:p>
    <w:p>
      <w:pPr>
        <w:pStyle w:val="PreformattedText"/>
        <w:bidi w:val="0"/>
        <w:spacing w:before="0" w:after="0"/>
        <w:jc w:val="left"/>
        <w:rPr/>
      </w:pPr>
      <w:r>
        <w:rPr/>
        <w:t>9ftHTJj9o4XJZnLV61ArMfWUk9fTQ0rNURZHYmfPg3LjxCHJqf4JWiSUW/zdubW9s/UK1Awz/l6ukS</w:t>
      </w:r>
    </w:p>
    <w:p>
      <w:pPr>
        <w:pStyle w:val="PreformattedText"/>
        <w:bidi w:val="0"/>
        <w:spacing w:before="0" w:after="0"/>
        <w:jc w:val="left"/>
        <w:rPr/>
      </w:pPr>
      <w:r>
        <w:rPr/>
        <w:t>qG0kaTWnoY2yw/I9DDTbao9k47GmlmG4n2xivsKZwIjV7m6xycQ1RM7+Nqyr25RuqLoa6yOT9R7QeC</w:t>
      </w:r>
    </w:p>
    <w:p>
      <w:pPr>
        <w:pStyle w:val="PreformattedText"/>
        <w:bidi w:val="0"/>
        <w:spacing w:before="0" w:after="0"/>
        <w:jc w:val="left"/>
        <w:rPr/>
      </w:pPr>
      <w:r>
        <w:rPr/>
        <w:t>2pmDDJx9nStHWNI146RT5lTgfbTp6oKLc+ExNHPLWR5Wr2tBW1uJniYT0m7uucmHatwlUJCFlyW36F</w:t>
      </w:r>
    </w:p>
    <w:p>
      <w:pPr>
        <w:pStyle w:val="PreformattedText"/>
        <w:bidi w:val="0"/>
        <w:spacing w:before="0" w:after="0"/>
        <w:jc w:val="left"/>
        <w:rPr/>
      </w:pPr>
      <w:r>
        <w:rPr/>
        <w:t>vHGokdwwv7brJqP8Q/1fy6cC6QgJrpBPCupc0H2k9IXI7kgw1JWUWUx9Rki2PkyOLpsfJ4RuHrjOft</w:t>
      </w:r>
    </w:p>
    <w:p>
      <w:pPr>
        <w:pStyle w:val="PreformattedText"/>
        <w:bidi w:val="0"/>
        <w:spacing w:before="0" w:after="0"/>
        <w:jc w:val="left"/>
        <w:rPr/>
      </w:pPr>
      <w:r>
        <w:rPr/>
        <w:t>TUc8LAvJVbQjYyPqUlQB6h7bqwwR8/s6fAxRsgCnHih+I/7Xy6C7MYvFwYuXDwZUV9JT4larFZWqqD</w:t>
      </w:r>
    </w:p>
    <w:p>
      <w:pPr>
        <w:pStyle w:val="PreformattedText"/>
        <w:bidi w:val="0"/>
        <w:spacing w:before="0" w:after="0"/>
        <w:jc w:val="left"/>
        <w:rPr/>
      </w:pPr>
      <w:r>
        <w:rPr/>
        <w:t>NOcNShqzGZCOdSTUGWQCFyCXKJYN+PbLsBqDA0/wBVel1ug7ERqjBBqSaD4D+zj1VT3TPm8nuShOby</w:t>
      </w:r>
    </w:p>
    <w:p>
      <w:pPr>
        <w:pStyle w:val="PreformattedText"/>
        <w:bidi w:val="0"/>
        <w:spacing w:before="0" w:after="0"/>
        <w:jc w:val="left"/>
        <w:rPr/>
      </w:pPr>
      <w:r>
        <w:rPr/>
        <w:t>JEJlqjLUUgvDLKCk1eyi4WHVVJAqk3sgJFrn2Ed2lKxSggE9D/ZItc0BDdvVBHyGyVdurtzNGedquL</w:t>
      </w:r>
    </w:p>
    <w:p>
      <w:pPr>
        <w:pStyle w:val="PreformattedText"/>
        <w:bidi w:val="0"/>
        <w:spacing w:before="0" w:after="0"/>
        <w:jc w:val="left"/>
        <w:rPr/>
      </w:pPr>
      <w:r>
        <w:rPr/>
        <w:t>DypjqWU3YuFHkka9rWXgAX4A9htGVIgvqK9DRY/EmkdiSAaD8uhy6C2lLV1NLURI3oKagVs5AZbNzY</w:t>
      </w:r>
    </w:p>
    <w:p>
      <w:pPr>
        <w:pStyle w:val="PreformattedText"/>
        <w:bidi w:val="0"/>
        <w:spacing w:before="0" w:after="0"/>
        <w:jc w:val="left"/>
        <w:rPr/>
      </w:pPr>
      <w:r>
        <w:rPr/>
        <w:t>Hn8+y+aSlTTHR9aW9cnjTrYW+Ku2ZaWCiCwkr6S7G+pNNtSrqHpsOT+PZZDVnbGejG6dYoKHh6dW+b</w:t>
      </w:r>
    </w:p>
    <w:p>
      <w:pPr>
        <w:pStyle w:val="PreformattedText"/>
        <w:bidi w:val="0"/>
        <w:spacing w:before="0" w:after="0"/>
        <w:jc w:val="left"/>
        <w:rPr/>
      </w:pPr>
      <w:r>
        <w:rPr/>
        <w:t>NIgpY1lUrZEtaxBPFwv05IP+xv7MUwMjohbLMR0KZmWSMxSOTG0ZRk4sQykFR+AhBt/re7ginHpoLQ</w:t>
      </w:r>
    </w:p>
    <w:p>
      <w:pPr>
        <w:pStyle w:val="PreformattedText"/>
        <w:bidi w:val="0"/>
        <w:spacing w:before="0" w:after="0"/>
        <w:jc w:val="left"/>
        <w:rPr/>
      </w:pPr>
      <w:r>
        <w:rPr/>
        <w:t>1Az1Vvv3C1PRXyEhzWOEVJs/e9XHUK8d41TLF/3Ym03VFnRjwAS8ii/vV9C1xaJcLXxoeP8ApelGzz</w:t>
      </w:r>
    </w:p>
    <w:p>
      <w:pPr>
        <w:pStyle w:val="PreformattedText"/>
        <w:bidi w:val="0"/>
        <w:spacing w:before="0" w:after="0"/>
        <w:jc w:val="left"/>
        <w:rPr/>
      </w:pPr>
      <w:r>
        <w:rPr/>
        <w:t>iw3KS0cD6K6FR8npn9vVnO2MtBlMRR1iSmRJYI2MigsTqUHSWN14U8+9RUdFccCOn7tXhndBSlencK</w:t>
      </w:r>
    </w:p>
    <w:p>
      <w:pPr>
        <w:pStyle w:val="PreformattedText"/>
        <w:bidi w:val="0"/>
        <w:spacing w:before="0" w:after="0"/>
        <w:jc w:val="left"/>
        <w:rPr/>
      </w:pPr>
      <w:r>
        <w:rPr/>
        <w:t>PuuItKKV9emwYkX1cXN7/wC29741p1sZjALZp0rqBC80C2aNja/4HHAIP9Xv7fQEsB59I3IAY0x0JF</w:t>
      </w:r>
    </w:p>
    <w:p>
      <w:pPr>
        <w:pStyle w:val="PreformattedText"/>
        <w:bidi w:val="0"/>
        <w:spacing w:before="0" w:after="0"/>
        <w:jc w:val="left"/>
        <w:rPr/>
      </w:pPr>
      <w:r>
        <w:rPr/>
        <w:t>JK66IhKPJdVbi3C/S1/wBJ/r/gPZtbmvYeHr0VypktTB6WNM7cNYsAP9a5B9QJ5/H9Pa5R6cKdIHpQ</w:t>
      </w:r>
    </w:p>
    <w:p>
      <w:pPr>
        <w:pStyle w:val="PreformattedText"/>
        <w:bidi w:val="0"/>
        <w:spacing w:before="0" w:after="0"/>
        <w:jc w:val="left"/>
        <w:rPr/>
      </w:pPr>
      <w:r>
        <w:rPr/>
        <w:t>fxdYauWGQkfolS5H1s1xz9fz7SSUqQT3dOwigBrUdBnlKSY1ElTENZuCy/Qjgg6QfqNQt9PZQwYOSB</w:t>
      </w:r>
    </w:p>
    <w:p>
      <w:pPr>
        <w:pStyle w:val="PreformattedText"/>
        <w:bidi w:val="0"/>
        <w:spacing w:before="0" w:after="0"/>
        <w:jc w:val="left"/>
        <w:rPr/>
      </w:pPr>
      <w:r>
        <w:rPr/>
        <w:t>mvR7HKvhlDwp0i8qgAEcoVUKmSxsHdz9bE+olLf7H3SQg0qMdLLerDGT0kqqRSpCMwZeIyDYKv008W</w:t>
      </w:r>
    </w:p>
    <w:p>
      <w:pPr>
        <w:pStyle w:val="PreformattedText"/>
        <w:bidi w:val="0"/>
        <w:spacing w:before="0" w:after="0"/>
        <w:jc w:val="left"/>
        <w:rPr/>
      </w:pPr>
      <w:r>
        <w:rPr/>
        <w:t>F/8Aefber0HSlY2NCfh6ZjXPS1cc85YKjBmNrhrNbn/Uj+v+HuomETK78B07LbCSJ1Qdx6HTbmcpsk</w:t>
      </w:r>
    </w:p>
    <w:p>
      <w:pPr>
        <w:pStyle w:val="PreformattedText"/>
        <w:bidi w:val="0"/>
        <w:spacing w:before="0" w:after="0"/>
        <w:jc w:val="left"/>
        <w:rPr/>
      </w:pPr>
      <w:r>
        <w:rPr/>
        <w:t>kLRSBksupQQPotgSv1DH/bcexLa3Edyq6eHQPurSa0ZtS+fQvUimeGOGMrYC6KCAx+hIB/3k+zIwmn</w:t>
      </w:r>
    </w:p>
    <w:p>
      <w:pPr>
        <w:pStyle w:val="PreformattedText"/>
        <w:bidi w:val="0"/>
        <w:spacing w:before="0" w:after="0"/>
        <w:jc w:val="left"/>
        <w:rPr/>
      </w:pPr>
      <w:r>
        <w:rPr/>
        <w:t>bnorrnURk9KGmgkUWlFwbCw50/1t+QB7oUKg6h5dXqCe3h1k+0lZyQbxkH03GkWAta1if9Y+2vDY1p</w:t>
      </w:r>
    </w:p>
    <w:p>
      <w:pPr>
        <w:pStyle w:val="PreformattedText"/>
        <w:bidi w:val="0"/>
        <w:spacing w:before="0" w:after="0"/>
        <w:jc w:val="left"/>
        <w:rPr/>
      </w:pPr>
      <w:r>
        <w:rPr/>
        <w:t>w6c8RABVcjqO9EpuzcODYXH4tpJB4sP+Ke/AUFKZ6beTNR0lck0UYcSajYaRxe7A2Ww5Nyfx7q4XGO</w:t>
      </w:r>
    </w:p>
    <w:p>
      <w:pPr>
        <w:pStyle w:val="PreformattedText"/>
        <w:bidi w:val="0"/>
        <w:spacing w:before="0" w:after="0"/>
        <w:jc w:val="left"/>
        <w:rPr/>
      </w:pPr>
      <w:r>
        <w:rPr/>
        <w:t>nYiTwPTTDNDArvMwCgXtwLDnV/sbnn+p97BCrU8OvMjyOFTzp01R5BJ5nljRghuFIvZjcWsp4Y2A5/</w:t>
      </w:r>
    </w:p>
    <w:p>
      <w:pPr>
        <w:pStyle w:val="PreformattedText"/>
        <w:bidi w:val="0"/>
        <w:spacing w:before="0" w:after="0"/>
        <w:jc w:val="left"/>
        <w:rPr/>
      </w:pPr>
      <w:r>
        <w:rPr/>
        <w:t>23tIZFMniBa06NlgKRhGPSrxoXV9xIwjYp63lAsq2KmMBibEj/AB5PPt5CzKGPE9JpR+BP5dOk58sV</w:t>
      </w:r>
    </w:p>
    <w:p>
      <w:pPr>
        <w:pStyle w:val="PreformattedText"/>
        <w:bidi w:val="0"/>
        <w:spacing w:before="0" w:after="0"/>
        <w:jc w:val="left"/>
        <w:rPr/>
      </w:pPr>
      <w:r>
        <w:rPr/>
        <w:t>kcxC4CsLamUfp9IsSL/4+3ClRx6YGDWlT0wVlHJpkGvSNQ1SyNZBqGqwuNNr+2HQ6aK1G6cDrUVXpE</w:t>
      </w:r>
    </w:p>
    <w:p>
      <w:pPr>
        <w:pStyle w:val="PreformattedText"/>
        <w:bidi w:val="0"/>
        <w:spacing w:before="0" w:after="0"/>
        <w:jc w:val="left"/>
        <w:rPr/>
      </w:pPr>
      <w:r>
        <w:rPr/>
        <w:t>5SllnUhZVZVuAL6SY249ANr3PI9opImOscfn0sidECmlD6dIeoooVYQzo4CrZSAxXWWt6zYglv8faF</w:t>
      </w:r>
    </w:p>
    <w:p>
      <w:pPr>
        <w:pStyle w:val="PreformattedText"/>
        <w:bidi w:val="0"/>
        <w:spacing w:before="0" w:after="0"/>
        <w:jc w:val="left"/>
        <w:rPr/>
      </w:pPr>
      <w:r>
        <w:rPr/>
        <w:t>lUHTTpXrY1YEcemuoxcTIyC5Kt/nTYLotdltyPzb3rw6YoeveK4NR1AyAhjp9SyJ5VN7uLBbAEjk34</w:t>
      </w:r>
    </w:p>
    <w:p>
      <w:pPr>
        <w:pStyle w:val="PreformattedText"/>
        <w:bidi w:val="0"/>
        <w:spacing w:before="0" w:after="0"/>
        <w:jc w:val="left"/>
        <w:rPr/>
      </w:pPr>
      <w:r>
        <w:rPr/>
        <w:t>/x9qSqBNK/EOqRk66EY6J33l33HskU22MMsFdu3MiSGmp0kBWlVwwFTUlQzRQqberi5IH59+hgdi0s</w:t>
      </w:r>
    </w:p>
    <w:p>
      <w:pPr>
        <w:pStyle w:val="PreformattedText"/>
        <w:bidi w:val="0"/>
        <w:spacing w:before="0" w:after="0"/>
        <w:jc w:val="left"/>
        <w:rPr/>
      </w:pPr>
      <w:r>
        <w:rPr/>
        <w:t>p02y8T/kHTtxMkRjgtqveue0eS/Nug76L6JydfUjfnZjJltyVtU9dRioiEhpBNpICPKt0gXSAiAC1r</w:t>
      </w:r>
    </w:p>
    <w:p>
      <w:pPr>
        <w:pStyle w:val="PreformattedText"/>
        <w:bidi w:val="0"/>
        <w:spacing w:before="0" w:after="0"/>
        <w:jc w:val="left"/>
        <w:rPr/>
      </w:pPr>
      <w:r>
        <w:rPr/>
        <w:t>396eRboB3XTAvwjzP+z0pt4P3Wj1lEl7Jlm/h/or50HR5oMZDRh4iFFkvp08G68aRa5Fv9b6e2GcVb</w:t>
      </w:r>
    </w:p>
    <w:p>
      <w:pPr>
        <w:pStyle w:val="PreformattedText"/>
        <w:bidi w:val="0"/>
        <w:spacing w:before="0" w:after="0"/>
        <w:jc w:val="left"/>
        <w:rPr/>
      </w:pPr>
      <w:r>
        <w:rPr/>
        <w:t>qniMwqowT1FSlEsoIVWUn1EqNKm36m+rD0+2ApchV49Ki+lanj1IagYPHH4yqkgBlXUFUn6kD6fT8+</w:t>
      </w:r>
    </w:p>
    <w:p>
      <w:pPr>
        <w:pStyle w:val="PreformattedText"/>
        <w:bidi w:val="0"/>
        <w:spacing w:before="0" w:after="0"/>
        <w:jc w:val="left"/>
        <w:rPr/>
      </w:pPr>
      <w:r>
        <w:rPr/>
        <w:t>9iNlwR59MNMpRiGo3WGqwkWtVmkYalBRWCj0k3IYg3APu7QgGhOT1WO4YDhUdMOUw0q0kumOOMEeOF</w:t>
      </w:r>
    </w:p>
    <w:p>
      <w:pPr>
        <w:pStyle w:val="PreformattedText"/>
        <w:bidi w:val="0"/>
        <w:spacing w:before="0" w:after="0"/>
        <w:jc w:val="left"/>
        <w:rPr/>
      </w:pPr>
      <w:r>
        <w:rPr/>
        <w:t>0bS93NiWvzxc8+7fTtmpHShbtQcVPVK38zzClNn7T24RCMBlN6YiCuiDqrrVo0slNUtCoufG2pmP+P</w:t>
      </w:r>
    </w:p>
    <w:p>
      <w:pPr>
        <w:pStyle w:val="PreformattedText"/>
        <w:bidi w:val="0"/>
        <w:spacing w:before="0" w:after="0"/>
        <w:jc w:val="left"/>
        <w:rPr/>
      </w:pPr>
      <w:r>
        <w:rPr/>
        <w:t>PsunDJdKpP4T0vXRLZkU/TLrUenz6JvuvadNBF/B8RRGY5HaqzU5iWOOkkxlCSizySN41aWeYG9r2+</w:t>
      </w:r>
    </w:p>
    <w:p>
      <w:pPr>
        <w:pStyle w:val="PreformattedText"/>
        <w:bidi w:val="0"/>
        <w:spacing w:before="0" w:after="0"/>
        <w:jc w:val="left"/>
        <w:rPr/>
      </w:pPr>
      <w:r>
        <w:rPr/>
        <w:t>nsrIo6ORwavRwp8TUkQwU/bTqRhavr7Z3XWzoqzIdOZ/dtHjqijfY0jZXAbhqauvqhQ01PV5OnZoUf</w:t>
      </w:r>
    </w:p>
    <w:p>
      <w:pPr>
        <w:pStyle w:val="PreformattedText"/>
        <w:bidi w:val="0"/>
        <w:spacing w:before="0" w:after="0"/>
        <w:jc w:val="left"/>
        <w:rPr/>
      </w:pPr>
      <w:r>
        <w:rPr/>
        <w:t>GRM9QGYCMGxvf6yrazRG1gAcF9OB8+oI3KCV7641ooGoivDFelLgNg53N1k2++xcnltm1j1FTt7bOS</w:t>
      </w:r>
    </w:p>
    <w:p>
      <w:pPr>
        <w:pStyle w:val="PreformattedText"/>
        <w:bidi w:val="0"/>
        <w:spacing w:before="0" w:after="0"/>
        <w:jc w:val="left"/>
        <w:rPr/>
      </w:pPr>
      <w:r>
        <w:rPr/>
        <w:t>3bj5eyOo8JgpsZL/AA3BYOeVp6mWujWBtVQFUJI5Ci/PtXbwhg8t1hiPzI8uiu4nKMIrYUjHmcj/AI</w:t>
      </w:r>
    </w:p>
    <w:p>
      <w:pPr>
        <w:pStyle w:val="PreformattedText"/>
        <w:bidi w:val="0"/>
        <w:spacing w:before="0" w:after="0"/>
        <w:jc w:val="left"/>
        <w:rPr/>
      </w:pPr>
      <w:r>
        <w:rPr/>
        <w:t>vqF9xW7ejy82SqV612ZmKymoTvfbXm3VsySTcdG8f2e48fOs1Tt+ryq0eoR08QkRXAZh7cRFChaUj4</w:t>
      </w:r>
    </w:p>
    <w:p>
      <w:pPr>
        <w:pStyle w:val="PreformattedText"/>
        <w:bidi w:val="0"/>
        <w:spacing w:before="0" w:after="0"/>
        <w:jc w:val="left"/>
        <w:rPr/>
      </w:pPr>
      <w:r>
        <w:rPr/>
        <w:t>U9OkzvTVIqjUxrXj+3qIj7DpqCA43bUtdldwZ6io8nueaor939RZPA1GIqMfE2Wx9cn8cxmUFVpaPx</w:t>
      </w:r>
    </w:p>
    <w:p>
      <w:pPr>
        <w:pStyle w:val="PreformattedText"/>
        <w:bidi w:val="0"/>
        <w:spacing w:before="0" w:after="0"/>
        <w:jc w:val="left"/>
        <w:rPr/>
      </w:pPr>
      <w:r>
        <w:rPr/>
        <w:t>6UiaxuB7ckdfDjhjHcDk+fTSwu8sk8zARGg08UIp5jy6SmH23icc+Noshi9wYy2PoMTtisyr0tZmt0</w:t>
      </w:r>
    </w:p>
    <w:p>
      <w:pPr>
        <w:pStyle w:val="PreformattedText"/>
        <w:bidi w:val="0"/>
        <w:spacing w:before="0" w:after="0"/>
        <w:jc w:val="left"/>
        <w:rPr/>
      </w:pPr>
      <w:r>
        <w:rPr/>
        <w:t>1wqajHZOh67zKPN5aCMyqsNPWygFibmwHvUaGR1QNg9aaSKKMBhVlwpJBJ8qKck/IHHSa3Rt0zVm3N</w:t>
      </w:r>
    </w:p>
    <w:p>
      <w:pPr>
        <w:pStyle w:val="PreformattedText"/>
        <w:bidi w:val="0"/>
        <w:spacing w:before="0" w:after="0"/>
        <w:jc w:val="left"/>
        <w:rPr/>
      </w:pPr>
      <w:r>
        <w:rPr/>
        <w:t>uZfEpisZiHpcpuGsy6zz11FWUFRUY+nwm8Y10f3azlSx4miZ6eViAD7u0ESSN4mR00lxNIoVIytD/v</w:t>
      </w:r>
    </w:p>
    <w:p>
      <w:pPr>
        <w:pStyle w:val="PreformattedText"/>
        <w:bidi w:val="0"/>
        <w:spacing w:before="0" w:after="0"/>
        <w:jc w:val="left"/>
        <w:rPr/>
      </w:pPr>
      <w:r>
        <w:rPr/>
        <w:t>Pyb+En9nQdVNR1LWHJVGS3JQbarsTW0VEv3MaQ0dCXWZYsRV4LyS/wAYrJZIkZsvB+gML8A+6yCJGU</w:t>
      </w:r>
    </w:p>
    <w:p>
      <w:pPr>
        <w:pStyle w:val="PreformattedText"/>
        <w:bidi w:val="0"/>
        <w:spacing w:before="0" w:after="0"/>
        <w:jc w:val="left"/>
        <w:rPr/>
      </w:pPr>
      <w:r>
        <w:rPr/>
        <w:t>R0r6+f7f8AJ06viSBvGrg0p5D7R5/6bpLZ7s7rmprmpzmK9qurlrYo840FdnzkoIKBUlwsGHooTSVN</w:t>
      </w:r>
    </w:p>
    <w:p>
      <w:pPr>
        <w:pStyle w:val="PreformattedText"/>
        <w:bidi w:val="0"/>
        <w:spacing w:before="0" w:after="0"/>
        <w:jc w:val="left"/>
        <w:rPr/>
      </w:pPr>
      <w:r>
        <w:rPr/>
        <w:t>JU1ICx1cIEsQtyLH23QRg8CTnHmft6dEbyuATpAxU5qPSg/w9FPq+xq59yV8e0sdm4KNwkVD54Ghyu</w:t>
      </w:r>
    </w:p>
    <w:p>
      <w:pPr>
        <w:pStyle w:val="PreformattedText"/>
        <w:bidi w:val="0"/>
        <w:spacing w:before="0" w:after="0"/>
        <w:jc w:val="left"/>
        <w:rPr/>
      </w:pPr>
      <w:r>
        <w:rPr/>
        <w:t>QkhZpJaeoUTFo6dKknxszmQIouL+0kl64K6QK+Y8ujC226NQzNhfXz+zqDPtvd25Z5XzdfR00EVDPl</w:t>
      </w:r>
    </w:p>
    <w:p>
      <w:pPr>
        <w:pStyle w:val="PreformattedText"/>
        <w:bidi w:val="0"/>
        <w:spacing w:before="0" w:after="0"/>
        <w:jc w:val="left"/>
        <w:rPr/>
      </w:pPr>
      <w:r>
        <w:rPr/>
        <w:t>p3d/taGkSORJJJqxgGkyuXjlluBK7Nf88Ae0qRS3DO8potf9VPTpW9zHar4cMWpqetB9vTvXbEkxuJ</w:t>
      </w:r>
    </w:p>
    <w:p>
      <w:pPr>
        <w:pStyle w:val="PreformattedText"/>
        <w:bidi w:val="0"/>
        <w:spacing w:before="0" w:after="0"/>
        <w:jc w:val="left"/>
        <w:rPr/>
      </w:pPr>
      <w:r>
        <w:rPr/>
        <w:t>oN1U+Ux9F/ka1QqJ1pjV5anSoeB5qKjqHqKiCqrZDYGSNTpFxwL+zIqkWhE6LRI89ZHrn18/s+XSCw</w:t>
      </w:r>
    </w:p>
    <w:p>
      <w:pPr>
        <w:pStyle w:val="PreformattedText"/>
        <w:bidi w:val="0"/>
        <w:spacing w:before="0" w:after="0"/>
        <w:jc w:val="left"/>
        <w:rPr/>
      </w:pPr>
      <w:r>
        <w:rPr/>
        <w:t>+Aq8vUzZvLxmR/OBQ42aGMIIniaJKqo1sxgjh4Kegre5tb3dY3LVHGla9Nu8aDuPbWlOnOo2tLJVYe</w:t>
      </w:r>
    </w:p>
    <w:p>
      <w:pPr>
        <w:pStyle w:val="PreformattedText"/>
        <w:bidi w:val="0"/>
        <w:spacing w:before="0" w:after="0"/>
        <w:jc w:val="left"/>
        <w:rPr/>
      </w:pPr>
      <w:r>
        <w:rPr/>
        <w:t>nytNT4mloBPkqvKS1EdSZ4qtDJFUQY92CSpG1OFEka8fn8D2pEZjXVK2T5f7PSRrgtIEiHYPPyFeGP</w:t>
      </w:r>
    </w:p>
    <w:p>
      <w:pPr>
        <w:pStyle w:val="PreformattedText"/>
        <w:bidi w:val="0"/>
        <w:spacing w:before="0" w:after="0"/>
        <w:jc w:val="left"/>
        <w:rPr/>
      </w:pPr>
      <w:r>
        <w:rPr/>
        <w:t>Ph5dYszkNkS5WszEFLXbijWfG0tNS1komrvI8CxtW1WQgiWiooRUoG0EXCcDkX97U5rpFPTrUhNSdX</w:t>
      </w:r>
    </w:p>
    <w:p>
      <w:pPr>
        <w:pStyle w:val="PreformattedText"/>
        <w:bidi w:val="0"/>
        <w:spacing w:before="0" w:after="0"/>
        <w:jc w:val="left"/>
        <w:rPr/>
      </w:pPr>
      <w:r>
        <w:rPr/>
        <w:t>p9vXdHtjJw0U0c2WpIJsxJJVnF4inM61AZGeN7pbyRg3AKG1/ewwIYUOeqGo40p8+P7P8AN0KfXGxq</w:t>
      </w:r>
    </w:p>
    <w:p>
      <w:pPr>
        <w:pStyle w:val="PreformattedText"/>
        <w:bidi w:val="0"/>
        <w:spacing w:before="0" w:after="0"/>
        <w:jc w:val="left"/>
        <w:rPr/>
      </w:pPr>
      <w:r>
        <w:rPr/>
        <w:t>mPHrk0pIEpaqsNJk6mqp6ivWlSoik8NTXeBBW0kyzR2j9LgX/wBb25DCdXcvSaWcGKSmIwfn/OnDob</w:t>
      </w:r>
    </w:p>
    <w:p>
      <w:pPr>
        <w:pStyle w:val="PreformattedText"/>
        <w:bidi w:val="0"/>
        <w:spacing w:before="0" w:after="0"/>
        <w:jc w:val="left"/>
        <w:rPr/>
      </w:pPr>
      <w:r>
        <w:rPr/>
        <w:t>shs7F01ZgshkqTM5eLPx07Rw1CM08sUlO9I4XK0JL43GpUwiy1Mam3+PswKaRoIHRergOZMkMK1PmO</w:t>
      </w:r>
    </w:p>
    <w:p>
      <w:pPr>
        <w:pStyle w:val="PreformattedText"/>
        <w:bidi w:val="0"/>
        <w:spacing w:before="0" w:after="0"/>
        <w:jc w:val="left"/>
        <w:rPr/>
      </w:pPr>
      <w:r>
        <w:rPr/>
        <w:t>HxDIH2jowm1OqspLT4moXCPi48xSUs38cyVVNi4qxqonGjFYeXFpJR/wmjMS+eaqjQseT9fdtJAKAG</w:t>
      </w:r>
    </w:p>
    <w:p>
      <w:pPr>
        <w:pStyle w:val="PreformattedText"/>
        <w:bidi w:val="0"/>
        <w:spacing w:before="0" w:after="0"/>
        <w:jc w:val="left"/>
        <w:rPr/>
      </w:pPr>
      <w:r>
        <w:rPr/>
        <w:t>h9f8Oek7Mp8OTVXHHh8qAjiPUkZ6NtJ1amM20+UzMWINYtLSz1L4/HQ1klf5aZ8RlaKi3RtSYS0NFQ</w:t>
      </w:r>
    </w:p>
    <w:p>
      <w:pPr>
        <w:pStyle w:val="PreformattedText"/>
        <w:bidi w:val="0"/>
        <w:spacing w:before="0" w:after="0"/>
        <w:jc w:val="left"/>
        <w:rPr/>
      </w:pPr>
      <w:r>
        <w:rPr/>
        <w:t>RKjySNEdIFzcniz2+n4Wq56os5lBaYAKBX1rXBGpcj9nQlbN6HxO5Owdqb02jTYzP5et2vT0uWOZnp</w:t>
      </w:r>
    </w:p>
    <w:p>
      <w:pPr>
        <w:pStyle w:val="PreformattedText"/>
        <w:bidi w:val="0"/>
        <w:spacing w:before="0" w:after="0"/>
        <w:jc w:val="left"/>
        <w:rPr/>
      </w:pPr>
      <w:r>
        <w:rPr/>
        <w:t>cpg0oqJP4PkdaV8tDWZFUjlQr5PXLIPp7osRSQFVJx9v8AxXWzMksTE6TIceR+WakGlKdHEoNgYHCv</w:t>
      </w:r>
    </w:p>
    <w:p>
      <w:pPr>
        <w:pStyle w:val="PreformattedText"/>
        <w:bidi w:val="0"/>
        <w:spacing w:before="0" w:after="0"/>
        <w:jc w:val="left"/>
        <w:rPr/>
      </w:pPr>
      <w:r>
        <w:rPr/>
        <w:t>jMNvaHCSU+GrcFmKHG5Dr3eO3GnyzVMmEroKGu29U1FIUeBo2qJPUI6ewIseDCMvpq4oSMD/AD9Fco</w:t>
      </w:r>
    </w:p>
    <w:p>
      <w:pPr>
        <w:pStyle w:val="PreformattedText"/>
        <w:bidi w:val="0"/>
        <w:spacing w:before="0" w:after="0"/>
        <w:jc w:val="left"/>
        <w:rPr/>
      </w:pPr>
      <w:r>
        <w:rPr/>
        <w:t>jBGrTgg5VhQ8MEfz+XSikpcRHuXJVWxd44jJwwYCnq9w4bEZ+nrsfX5fb+c+zkoY8du6nSTH4vGY+Y</w:t>
      </w:r>
    </w:p>
    <w:p>
      <w:pPr>
        <w:pStyle w:val="PreformattedText"/>
        <w:bidi w:val="0"/>
        <w:spacing w:before="0" w:after="0"/>
        <w:jc w:val="left"/>
        <w:rPr/>
      </w:pPr>
      <w:r>
        <w:rPr/>
        <w:t>D7WKSOWaQC/+NIiQzqFpTz4dOO3whJa14gNg0Po2APkOtfr+Yx1JFs/dm0e2to5yrnba299z7U3TtM</w:t>
      </w:r>
    </w:p>
    <w:p>
      <w:pPr>
        <w:pStyle w:val="PreformattedText"/>
        <w:bidi w:val="0"/>
        <w:spacing w:before="0" w:after="0"/>
        <w:jc w:val="left"/>
        <w:rPr/>
      </w:pPr>
      <w:r>
        <w:rPr/>
        <w:t>7cjxuU2JjclO2ZXKU6UMlTSCDMPOUhZ3BUtqU/gbAVG0BjU8f8g68zGRQ4GFYqRShA9QM/4eh2+MXy</w:t>
      </w:r>
    </w:p>
    <w:p>
      <w:pPr>
        <w:pStyle w:val="PreformattedText"/>
        <w:bidi w:val="0"/>
        <w:spacing w:before="0" w:after="0"/>
        <w:jc w:val="left"/>
        <w:rPr/>
      </w:pPr>
      <w:r>
        <w:rPr/>
        <w:t>aLYfIwVFJDt6mw3gpc5lMa0MlPszb9bNQj+7mNogKhsj2XvJpSrzpaSFJLk8X9qmakKvjjSvn9g6aG</w:t>
      </w:r>
    </w:p>
    <w:p>
      <w:pPr>
        <w:pStyle w:val="PreformattedText"/>
        <w:bidi w:val="0"/>
        <w:spacing w:before="0" w:after="0"/>
        <w:jc w:val="left"/>
        <w:rPr/>
      </w:pPr>
      <w:r>
        <w:rPr/>
        <w:t>JJ0yKZ+Sj7M1Y/y6s4z4q934esyp2/ktmbQoNmYzA7h+3ydTWbi2xtLJY+oZOuuq4Ivtlyu9t7GGP+</w:t>
      </w:r>
    </w:p>
    <w:p>
      <w:pPr>
        <w:pStyle w:val="PreformattedText"/>
        <w:bidi w:val="0"/>
        <w:spacing w:before="0" w:after="0"/>
        <w:jc w:val="left"/>
        <w:rPr/>
      </w:pPr>
      <w:r>
        <w:rPr/>
        <w:t>J1S3dEcoDa7e0kjTBZiCNFQP2cB/nPVtKGhKkNTPqoPHT826EbEYGnXYVDR53A4nHZKrocjt7K0W1K</w:t>
      </w:r>
    </w:p>
    <w:p>
      <w:pPr>
        <w:pStyle w:val="PreformattedText"/>
        <w:bidi w:val="0"/>
        <w:spacing w:before="0" w:after="0"/>
        <w:jc w:val="left"/>
        <w:rPr/>
      </w:pPr>
      <w:r>
        <w:rPr/>
        <w:t>ylWmp8dW1FLJgOi46GiWV6LcO5qSaI5yvjs8NpCxsL+26+JChcgSVyPX7PkOnNTRuTpKg+Y/kn2t5n</w:t>
      </w:r>
    </w:p>
    <w:p>
      <w:pPr>
        <w:pStyle w:val="PreformattedText"/>
        <w:bidi w:val="0"/>
        <w:spacing w:before="0" w:after="0"/>
        <w:jc w:val="left"/>
        <w:rPr/>
      </w:pPr>
      <w:r>
        <w:rPr/>
        <w:t>yz0XTZNDL17g8nsTNpiRsDcO5anF0eH23O02QpMtS/YZJetutc+XZZ+vtsVr6K+si0rLKrKx/PtFHJ</w:t>
      </w:r>
    </w:p>
    <w:p>
      <w:pPr>
        <w:pStyle w:val="PreformattedText"/>
        <w:bidi w:val="0"/>
        <w:spacing w:before="0" w:after="0"/>
        <w:jc w:val="left"/>
        <w:rPr/>
      </w:pPr>
      <w:r>
        <w:rPr/>
        <w:t>4UbiTMdfL1r6eQ6XFUmAAADZBHpQVoGHED18+uXcO5Ny47NZfI0e2och/pDxVNQVmZo6mDHxdnw4Cf</w:t>
      </w:r>
    </w:p>
    <w:p>
      <w:pPr>
        <w:pStyle w:val="PreformattedText"/>
        <w:bidi w:val="0"/>
        <w:spacing w:before="0" w:after="0"/>
        <w:jc w:val="left"/>
        <w:rPr/>
      </w:pPr>
      <w:r>
        <w:rPr/>
        <w:t>JU6bOjx6Rldq9cbTjpVNfkPT926mxJIPtxxIUeUAFj/g9T8h1dKawW4HzqM/0aeQ9T0tei+xaLfFAs</w:t>
      </w:r>
    </w:p>
    <w:p>
      <w:pPr>
        <w:pStyle w:val="PreformattedText"/>
        <w:bidi w:val="0"/>
        <w:spacing w:before="0" w:after="0"/>
        <w:jc w:val="left"/>
        <w:rPr/>
      </w:pPr>
      <w:r>
        <w:rPr/>
        <w:t>VNJjd07or/ADUtdt+LI/w2ly8mBGKqBWYl/K02F6cwMS6Y7hUr5UP6ifadGJiBZq+fp+0f4OvSJ+pT</w:t>
      </w:r>
    </w:p>
    <w:p>
      <w:pPr>
        <w:pStyle w:val="PreformattedText"/>
        <w:bidi w:val="0"/>
        <w:spacing w:before="0" w:after="0"/>
        <w:jc w:val="left"/>
        <w:rPr/>
      </w:pPr>
      <w:r>
        <w:rPr/>
        <w:t>TVj5etM4+X+E9CBn6iry38M3F/eLHZbZHZFFNDBTQLBg8dunK4ujyytnewpXmhXZXTu1poA8egI1ZO</w:t>
      </w:r>
    </w:p>
    <w:p>
      <w:pPr>
        <w:pStyle w:val="PreformattedText"/>
        <w:bidi w:val="0"/>
        <w:spacing w:before="0" w:after="0"/>
        <w:jc w:val="left"/>
        <w:rPr/>
      </w:pPr>
      <w:r>
        <w:rPr/>
        <w:t>ihiS1vZjF4Pxq+CK/5yf8AJ0hYTMCGXHn5V+R9FHH7elJla7GZ+hpMhlH/AL6VEciSz4mryo25kd30</w:t>
      </w:r>
    </w:p>
    <w:p>
      <w:pPr>
        <w:pStyle w:val="PreformattedText"/>
        <w:bidi w:val="0"/>
        <w:spacing w:before="0" w:after="0"/>
        <w:jc w:val="left"/>
        <w:rPr/>
      </w:pPr>
      <w:r>
        <w:rPr/>
        <w:t>eFbHQLnIKido2290hgygrNB0NkQEC6tXLK66vIVz5eZPzPy9B1eQg6EQgjBIrTh6ei+ZPn0muv8AJ7</w:t>
      </w:r>
    </w:p>
    <w:p>
      <w:pPr>
        <w:pStyle w:val="PreformattedText"/>
        <w:bidi w:val="0"/>
        <w:spacing w:before="0" w:after="0"/>
        <w:jc w:val="left"/>
        <w:rPr/>
      </w:pPr>
      <w:r>
        <w:rPr/>
        <w:t>K3Ft6emrM1h67KV2Jz1ZDU09M2Bre3NtYnD5BDiaWdoRXbJ60wEwEbzxiP71PVf1e3II4yCs8rDR3f</w:t>
      </w:r>
    </w:p>
    <w:p>
      <w:pPr>
        <w:pStyle w:val="PreformattedText"/>
        <w:bidi w:val="0"/>
        <w:spacing w:before="0" w:after="0"/>
        <w:jc w:val="left"/>
        <w:rPr/>
      </w:pPr>
      <w:r>
        <w:rPr/>
        <w:t>M/P7Pl025JCGEKdYpUfiFOHyHz657RzmG3hlKSLbtDJuKgq/uKefNzY5MNl6/A4TL4ekqNpdf0lQkM</w:t>
      </w:r>
    </w:p>
    <w:p>
      <w:pPr>
        <w:pStyle w:val="PreformattedText"/>
        <w:bidi w:val="0"/>
        <w:spacing w:before="0" w:after="0"/>
        <w:jc w:val="left"/>
        <w:rPr/>
      </w:pPr>
      <w:r>
        <w:rPr/>
        <w:t>mH6RwE5da3LsBJX6PSTqv7cMMcvi0WgNGJJpX/ADD5dVSZ0ZKkmhIFBwpQUX1UeZ6DzBbfiydPh85t</w:t>
      </w:r>
    </w:p>
    <w:p>
      <w:pPr>
        <w:pStyle w:val="PreformattedText"/>
        <w:bidi w:val="0"/>
        <w:spacing w:before="0" w:after="0"/>
        <w:jc w:val="left"/>
        <w:rPr/>
      </w:pPr>
      <w:r>
        <w:rPr/>
        <w:t>XceTrMNmM9ldqw43Z2GfDUG85aOLPrL1n0DOEjqdvYSFVYZbK+lahgxLf0SPCJAskLVicUwaFqDgPl</w:t>
      </w:r>
    </w:p>
    <w:p>
      <w:pPr>
        <w:pStyle w:val="PreformattedText"/>
        <w:bidi w:val="0"/>
        <w:spacing w:before="0" w:after="0"/>
        <w:jc w:val="left"/>
        <w:rPr/>
      </w:pPr>
      <w:r>
        <w:rPr/>
        <w:t>8+nRPg6z3qeAGK5wvz9ek12Znty4XeE22tm7QyFFt+v35PtLMb3wECyUe0qWtqcJHTdbdcwT08xzu8</w:t>
      </w:r>
    </w:p>
    <w:p>
      <w:pPr>
        <w:pStyle w:val="PreformattedText"/>
        <w:bidi w:val="0"/>
        <w:spacing w:before="0" w:after="0"/>
        <w:jc w:val="left"/>
        <w:rPr/>
      </w:pPr>
      <w:r>
        <w:rPr/>
        <w:t>M/kYvtstuU2ipA7uJLr7cSCRJUjWMFNNSa/yHp8/Xqk86IpYOdRemBwrTHzNfPyHS93HhtjYTAUmHr</w:t>
      </w:r>
    </w:p>
    <w:p>
      <w:pPr>
        <w:pStyle w:val="PreformattedText"/>
        <w:bidi w:val="0"/>
        <w:spacing w:before="0" w:after="0"/>
        <w:jc w:val="left"/>
        <w:rPr/>
      </w:pPr>
      <w:r>
        <w:rPr/>
        <w:t>NuYDbudwWAoMFuGqTILW/3SyOcxeTpqLY3U2RaZl7M3xlRD/ltaTJJSlyePa1khktdAALUoaeZ9B6f</w:t>
      </w:r>
    </w:p>
    <w:p>
      <w:pPr>
        <w:pStyle w:val="PreformattedText"/>
        <w:bidi w:val="0"/>
        <w:spacing w:before="0" w:after="0"/>
        <w:jc w:val="left"/>
        <w:rPr/>
      </w:pPr>
      <w:r>
        <w:rPr/>
        <w:t>b0zE8kNwsh7Sp9fhqDQA/iY+nULZu3MJ1nlKXHz4/C43cdBmJqKnr8bVSZfbu2KpMzLKcdk4rNNun5</w:t>
      </w:r>
    </w:p>
    <w:p>
      <w:pPr>
        <w:pStyle w:val="PreformattedText"/>
        <w:bidi w:val="0"/>
        <w:spacing w:before="0" w:after="0"/>
        <w:jc w:val="left"/>
        <w:rPr/>
      </w:pPr>
      <w:r>
        <w:rPr/>
        <w:t>CZKCe2hA5ppPqVAN2/p1jVIhGNRNarxA9APM+p6ca5LzNIXwfI5Fa8T/T+XWeGjy70eAeogGyqWinq</w:t>
      </w:r>
    </w:p>
    <w:p>
      <w:pPr>
        <w:pStyle w:val="PreformattedText"/>
        <w:bidi w:val="0"/>
        <w:spacing w:before="0" w:after="0"/>
        <w:jc w:val="left"/>
        <w:rPr/>
      </w:pPr>
      <w:r>
        <w:rPr/>
        <w:t>6+rrM1i13ZVbAGc22lTJm+1KIo6by7T3i8QhxdGzMmPlcEgabe6zR0g/VakSnyFaV9PVj/LplXYsNA</w:t>
      </w:r>
    </w:p>
    <w:p>
      <w:pPr>
        <w:pStyle w:val="PreformattedText"/>
        <w:bidi w:val="0"/>
        <w:spacing w:before="0" w:after="0"/>
        <w:jc w:val="left"/>
        <w:rPr/>
      </w:pPr>
      <w:r>
        <w:rPr/>
        <w:t>Os8SfLByw8/QDy6E3/AHCLn9w1meyuLw+B2HPidwHbO4pmWv2xj48pWmfs7uDcU0I/vVn6uWovidpo</w:t>
      </w:r>
    </w:p>
    <w:p>
      <w:pPr>
        <w:pStyle w:val="PreformattedText"/>
        <w:bidi w:val="0"/>
        <w:spacing w:before="0" w:after="0"/>
        <w:jc w:val="left"/>
        <w:rPr/>
      </w:pPr>
      <w:r>
        <w:rPr/>
        <w:t>xSFtKhD+HYZYgCiA0Ar8h8/mx9PLqsisDqdlCYxwPH4mPoPJfz6V2VyywSHI4/L4epojtXG7iqMXmp</w:t>
      </w:r>
    </w:p>
    <w:p>
      <w:pPr>
        <w:pStyle w:val="PreformattedText"/>
        <w:bidi w:val="0"/>
        <w:spacing w:before="0" w:after="0"/>
        <w:jc w:val="left"/>
        <w:rPr/>
      </w:pPr>
      <w:r>
        <w:rPr/>
        <w:t>FxVPNQmkwFdD2L21lY2Sp2/QU6ohx2ATR59QBX244Rvhaq0BIPlni3z+XVFJ4GlPKmK8Mn0HTHmdvn</w:t>
      </w:r>
    </w:p>
    <w:p>
      <w:pPr>
        <w:pStyle w:val="PreformattedText"/>
        <w:bidi w:val="0"/>
        <w:spacing w:before="0" w:after="0"/>
        <w:jc w:val="left"/>
        <w:rPr/>
      </w:pPr>
      <w:r>
        <w:rPr/>
        <w:t>IQ5G+Zbd1Vn+v6fL5+PI167WzW9MLUZfdDxvu+ljmResunaCIB9a6J6mEWudV/bTEDUFOCM18xnj6D</w:t>
      </w:r>
    </w:p>
    <w:p>
      <w:pPr>
        <w:pStyle w:val="PreformattedText"/>
        <w:bidi w:val="0"/>
        <w:spacing w:before="0" w:after="0"/>
        <w:jc w:val="left"/>
        <w:rPr/>
      </w:pPr>
      <w:r>
        <w:rPr/>
        <w:t>5efVlBampqsV+wkVP7FHrx6CibbOBr9w4ZMLFmcZtvPYvF43D1mzXhTcWU2/RUG1GrNn9CbWKOmK65</w:t>
      </w:r>
    </w:p>
    <w:p>
      <w:pPr>
        <w:pStyle w:val="PreformattedText"/>
        <w:bidi w:val="0"/>
        <w:spacing w:before="0" w:after="0"/>
        <w:jc w:val="left"/>
        <w:rPr/>
      </w:pPr>
      <w:r>
        <w:rPr/>
        <w:t>yVSgOU3FMoqPthIUkF7+9RRo00MolAUg1UDJ4UA9F627FUaNY24U1DOMYUfPzPlnrrLY7F7X2hJict</w:t>
      </w:r>
    </w:p>
    <w:p>
      <w:pPr>
        <w:pStyle w:val="PreformattedText"/>
        <w:bidi w:val="0"/>
        <w:spacing w:before="0" w:after="0"/>
        <w:jc w:val="left"/>
        <w:rPr/>
      </w:pPr>
      <w:r>
        <w:rPr/>
        <w:t>UYemwdDmabcGbr8HC+U6q6rhoareUdFQbDrvuBWdxdlZzIU0UdRSzfcWqyLqFsPe5GP6+qVaVFCR2+</w:t>
      </w:r>
    </w:p>
    <w:p>
      <w:pPr>
        <w:pStyle w:val="PreformattedText"/>
        <w:bidi w:val="0"/>
        <w:spacing w:before="0" w:after="0"/>
        <w:jc w:val="left"/>
        <w:rPr/>
      </w:pPr>
      <w:r>
        <w:rPr/>
        <w:t>fao9fn1RVKKlI6KDUgZC5Oa8WJNBTyPU3HZDamUw9ZF/dXcOUp4c7SZKq2bmss0OSzWufa2WpOwe4d</w:t>
      </w:r>
    </w:p>
    <w:p>
      <w:pPr>
        <w:pStyle w:val="PreformattedText"/>
        <w:bidi w:val="0"/>
        <w:spacing w:before="0" w:after="0"/>
        <w:jc w:val="left"/>
        <w:rPr/>
      </w:pPr>
      <w:r>
        <w:rPr/>
        <w:t>4SsYdvU2DT9+PaiyANbxGImy+9wxzoapSlaipxmmT6n5Dq8jRygEqx9R5ngeP4R8ulhuqmqcjDS5PG</w:t>
      </w:r>
    </w:p>
    <w:p>
      <w:pPr>
        <w:pStyle w:val="PreformattedText"/>
        <w:bidi w:val="0"/>
        <w:spacing w:before="0" w:after="0"/>
        <w:jc w:val="left"/>
        <w:rPr/>
      </w:pPr>
      <w:r>
        <w:rPr/>
        <w:t>xZbPvnMRjYcbvnb6Qbaz/aOXhw+VMWzeqtvTUon6p21TUNK33mQcQrVLExFy1/epWlppVddVoa4ZvO</w:t>
      </w:r>
    </w:p>
    <w:p>
      <w:pPr>
        <w:pStyle w:val="PreformattedText"/>
        <w:bidi w:val="0"/>
        <w:spacing w:before="0" w:after="0"/>
        <w:jc w:val="left"/>
        <w:rPr/>
      </w:pPr>
      <w:r>
        <w:rPr/>
        <w:t>h9FHXkKE+JUg8VK8OFAEHkfXyPQbbrkztP2Huh9q02102/hIaGpmmzZqNu9HbA3pHXbdrZDnMkB/E+</w:t>
      </w:r>
    </w:p>
    <w:p>
      <w:pPr>
        <w:pStyle w:val="PreformattedText"/>
        <w:bidi w:val="0"/>
        <w:spacing w:before="0" w:after="0"/>
        <w:jc w:val="left"/>
        <w:rPr/>
      </w:pPr>
      <w:r>
        <w:rPr/>
        <w:t>zO4amOvYxRKWpZEVV/UfenjkModIwYlQiv4VNa0UeZPr14lU1pq7iQSDhRnix/i9Ok9s+TsvO7Yjyd</w:t>
      </w:r>
    </w:p>
    <w:p>
      <w:pPr>
        <w:pStyle w:val="PreformattedText"/>
        <w:bidi w:val="0"/>
        <w:spacing w:before="0" w:after="0"/>
        <w:jc w:val="left"/>
        <w:rPr/>
      </w:pPr>
      <w:r>
        <w:rPr/>
        <w:t>ZRbrxe6d/VP2+Lx9E1DS9ybxpMfQVAqsrjqSZ1x3x62XlZKMR+bxpJNFfW2px7TwGd418eJhM3Eask</w:t>
      </w:r>
    </w:p>
    <w:p>
      <w:pPr>
        <w:pStyle w:val="PreformattedText"/>
        <w:bidi w:val="0"/>
        <w:spacing w:before="0" w:after="0"/>
        <w:jc w:val="left"/>
        <w:rPr/>
      </w:pPr>
      <w:r>
        <w:rPr/>
        <w:t>U4sfwj7PLqzDWHYMeGDwY/6X+EfM9LSv33JQw5iuqf7qVFD17XNj9wY6goq6k6N2RmX3jUU8VQtdDG</w:t>
      </w:r>
    </w:p>
    <w:p>
      <w:pPr>
        <w:pStyle w:val="PreformattedText"/>
        <w:bidi w:val="0"/>
        <w:spacing w:before="0" w:after="0"/>
        <w:jc w:val="left"/>
        <w:rPr/>
      </w:pPr>
      <w:r>
        <w:rPr/>
        <w:t>avszs6japUVFJGJY6uRgwAJ9+e8VPFdMxhgvDAzwUfi+3qyRFgofSCoLY+HjxY/wAXqPPrltPPbdze</w:t>
      </w:r>
    </w:p>
    <w:p>
      <w:pPr>
        <w:pStyle w:val="PreformattedText"/>
        <w:bidi w:val="0"/>
        <w:spacing w:before="0" w:after="0"/>
        <w:jc w:val="left"/>
        <w:rPr/>
      </w:pPr>
      <w:r>
        <w:rPr/>
        <w:t>VY7rx+RzO6dy7FyH3Uc1QmA7e3ftz+7eHji3BDir06dMbBgkIh+3cRPMh5J9qVmQhl1kOoBIJ7gMZb</w:t>
      </w:r>
    </w:p>
    <w:p>
      <w:pPr>
        <w:pStyle w:val="PreformattedText"/>
        <w:bidi w:val="0"/>
        <w:spacing w:before="0" w:after="0"/>
        <w:jc w:val="left"/>
        <w:rPr/>
      </w:pPr>
      <w:r>
        <w:rPr/>
        <w:t>0Hy6p4ZqjZOsYNKahTio/CPLpS4TJ46rotwVG3do0O3sLj4chtDHV+FxUeT6+pKiors6lU3XOMaL7j</w:t>
      </w:r>
    </w:p>
    <w:p>
      <w:pPr>
        <w:pStyle w:val="PreformattedText"/>
        <w:bidi w:val="0"/>
        <w:spacing w:before="0" w:after="0"/>
        <w:jc w:val="left"/>
        <w:rPr/>
      </w:pPr>
      <w:r>
        <w:rPr/>
        <w:t>e3aFQsbCWskRqfzICGPukEyGMTIQNTkYP24UfP162UYSGLSQir9q5/wt8uHRfazaFZn8pjd01OxsXB</w:t>
      </w:r>
    </w:p>
    <w:p>
      <w:pPr>
        <w:pStyle w:val="PreformattedText"/>
        <w:bidi w:val="0"/>
        <w:spacing w:before="0" w:after="0"/>
        <w:jc w:val="left"/>
        <w:rPr/>
      </w:pPr>
      <w:r>
        <w:rPr/>
        <w:t>iqqm29RZ6ny+ijyK1wx2JMW9PkrlKZQ82R+0pInptuUx0+V0V1INvfpJSJ4F01Q4bPDhk/xHpsR6kd</w:t>
      </w:r>
    </w:p>
    <w:p>
      <w:pPr>
        <w:pStyle w:val="PreformattedText"/>
        <w:bidi w:val="0"/>
        <w:spacing w:before="0" w:after="0"/>
        <w:jc w:val="left"/>
        <w:rPr/>
      </w:pPr>
      <w:r>
        <w:rPr/>
        <w:t>zSlBSoyfm58vXSOhByuGwU0+Ronxe5Xye7YaOvqxulW25ns1taOp3ZJ91veWniWPrDpekWnaKlpYRH</w:t>
      </w:r>
    </w:p>
    <w:p>
      <w:pPr>
        <w:pStyle w:val="PreformattedText"/>
        <w:bidi w:val="0"/>
        <w:spacing w:before="0" w:after="0"/>
        <w:jc w:val="left"/>
        <w:rPr/>
      </w:pPr>
      <w:r>
        <w:rPr/>
        <w:t>UV1P8AUEn2tLqUkBQ1GTX08if83TfHQSSWb5UJGag/wr5A+fSsof4LNlY85jKXJ0uVqsZLT7Fx1JIK</w:t>
      </w:r>
    </w:p>
    <w:p>
      <w:pPr>
        <w:pStyle w:val="PreformattedText"/>
        <w:bidi w:val="0"/>
        <w:spacing w:before="0" w:after="0"/>
        <w:jc w:val="left"/>
        <w:rPr/>
      </w:pPr>
      <w:r>
        <w:rPr/>
        <w:t>TI5rFUVPteLJUfVVHVQrTbQ69oJ0/wCLlUIs88RdrkMPbayJpZlBM7DFPMef2Dq2nvjYmicPnTAouO</w:t>
      </w:r>
    </w:p>
    <w:p>
      <w:pPr>
        <w:pStyle w:val="PreformattedText"/>
        <w:bidi w:val="0"/>
        <w:spacing w:before="0" w:after="0"/>
        <w:jc w:val="left"/>
        <w:rPr/>
      </w:pPr>
      <w:r>
        <w:rPr/>
        <w:t>Hqeo8ybhWs29Xbsljjo8OtbksPmNv0cdTgs3UHGbqgoNu9RYqcGfN7j8djX5fJf5MtnZAAeFBJ1Q6m</w:t>
      </w:r>
    </w:p>
    <w:p>
      <w:pPr>
        <w:pStyle w:val="PreformattedText"/>
        <w:bidi w:val="0"/>
        <w:spacing w:before="0" w:after="0"/>
        <w:jc w:val="left"/>
        <w:rPr/>
      </w:pPr>
      <w:r>
        <w:rPr/>
        <w:t>opGftpgD5fPrwrpcniDinw4r8Pq3rXpEZ/K7obaP3NHtnIVZ1bhx9I9VuMNt7blXVVO2aSHEbx3RTK</w:t>
      </w:r>
    </w:p>
    <w:p>
      <w:pPr>
        <w:pStyle w:val="PreformattedText"/>
        <w:bidi w:val="0"/>
        <w:spacing w:before="0" w:after="0"/>
        <w:jc w:val="left"/>
        <w:rPr/>
      </w:pPr>
      <w:r>
        <w:rPr/>
        <w:t>2QzeerMjIztisYPt+dINj7TMzKxULRhX/JTPr06BVKCun7cfmf8g6CzZ670xr5aKmpsnmYFlooI2fb</w:t>
      </w:r>
    </w:p>
    <w:p>
      <w:pPr>
        <w:pStyle w:val="PreformattedText"/>
        <w:bidi w:val="0"/>
        <w:spacing w:before="0" w:after="0"/>
        <w:jc w:val="left"/>
        <w:rPr/>
      </w:pPr>
      <w:r>
        <w:rPr/>
        <w:t>tBh63bVHR4zdK56Ok26zfwrrTB0fiKxVuTaeoq4mDBb+/K80hWN46EUOeNPX0HTZ0xtVCT9gp/L8NP</w:t>
      </w:r>
    </w:p>
    <w:p>
      <w:pPr>
        <w:pStyle w:val="PreformattedText"/>
        <w:bidi w:val="0"/>
        <w:spacing w:before="0" w:after="0"/>
        <w:jc w:val="left"/>
        <w:rPr/>
      </w:pPr>
      <w:r>
        <w:rPr/>
        <w:t>U8ev/WuPWQfX8WJ06jxY2vYXJv+fcnL5dBMj5dSVkBXjkD/E/RhwbXB+vu449UZfl1ilf+tjyDe/4B</w:t>
      </w:r>
    </w:p>
    <w:p>
      <w:pPr>
        <w:pStyle w:val="PreformattedText"/>
        <w:bidi w:val="0"/>
        <w:spacing w:before="0" w:after="0"/>
        <w:jc w:val="left"/>
        <w:rPr/>
      </w:pPr>
      <w:r>
        <w:rPr/>
        <w:t>5Uj6gn/X49qEPDpOy06b5X/V9Tyb/wCp+q6Rb6i/+Ht9T0yw6guxFrE/Qcccg24H44PPPtShx0mcZP</w:t>
      </w:r>
    </w:p>
    <w:p>
      <w:pPr>
        <w:pStyle w:val="PreformattedText"/>
        <w:bidi w:val="0"/>
        <w:spacing w:before="0" w:after="0"/>
        <w:jc w:val="left"/>
        <w:rPr/>
      </w:pPr>
      <w:r>
        <w:rPr/>
        <w:t>WNWFx/UEgc+oX/ALI/4N/X629ug/LHTZWvDqbDJ/vOoaiQLXA4tbkEe3OPTLrTp3gc/W/45B+gU/mw</w:t>
      </w:r>
    </w:p>
    <w:p>
      <w:pPr>
        <w:pStyle w:val="PreformattedText"/>
        <w:bidi w:val="0"/>
        <w:spacing w:before="0" w:after="0"/>
        <w:jc w:val="left"/>
        <w:rPr/>
      </w:pPr>
      <w:r>
        <w:rPr/>
        <w:t>udY+t+Pfq9NUPWDK1NII0pap0Ra2TxI8hDeORBqSxNl+vPqIA9gDnOXtSMnHQr5dTLMR0Hs9LRyZ2s</w:t>
      </w:r>
    </w:p>
    <w:p>
      <w:pPr>
        <w:pStyle w:val="PreformattedText"/>
        <w:bidi w:val="0"/>
        <w:spacing w:before="0" w:after="0"/>
        <w:jc w:val="left"/>
        <w:rPr/>
      </w:pPr>
      <w:r>
        <w:rPr/>
        <w:t>cyGB5MSlM7rbxeXyeNZQRYySq59JNxYGwA9xlpGqg8+hqG7T69Z5MJSYeB6au8ehKkiqBKxrKssSFY</w:t>
      </w:r>
    </w:p>
    <w:p>
      <w:pPr>
        <w:pStyle w:val="PreformattedText"/>
        <w:bidi w:val="0"/>
        <w:spacing w:before="0" w:after="0"/>
        <w:jc w:val="left"/>
        <w:rPr/>
      </w:pPr>
      <w:r>
        <w:rPr/>
        <w:t>kcggxSsoubAcH+vtwo0dV62Cnn0D+9crDl9l7pxmMZIa+nqXk2/UKqPPI1MDJUUyvL450lqtNl0EgL</w:t>
      </w:r>
    </w:p>
    <w:p>
      <w:pPr>
        <w:pStyle w:val="PreformattedText"/>
        <w:bidi w:val="0"/>
        <w:spacing w:before="0" w:after="0"/>
        <w:jc w:val="left"/>
        <w:rPr/>
      </w:pPr>
      <w:r>
        <w:rPr/>
        <w:t>9AR7bHhsHRvMY60jahqQVNfPpMfCb7aLpapzyUES5mn7C3PlM7DHImiWjmrZ6XLCnCHxL9u1tUrgsT</w:t>
      </w:r>
    </w:p>
    <w:p>
      <w:pPr>
        <w:pStyle w:val="PreformattedText"/>
        <w:bidi w:val="0"/>
        <w:spacing w:before="0" w:after="0"/>
        <w:jc w:val="left"/>
        <w:rPr/>
      </w:pPr>
      <w:r>
        <w:rPr/>
        <w:t>fSPdxrSONvP/ACdW7CMLnUSfz6Mrl9sber5FyMsjQzCGqwRmEslOafF5QCoxVa8hvJTwxzEL5CDNIT</w:t>
      </w:r>
    </w:p>
    <w:p>
      <w:pPr>
        <w:pStyle w:val="PreformattedText"/>
        <w:bidi w:val="0"/>
        <w:spacing w:before="0" w:after="0"/>
        <w:jc w:val="left"/>
        <w:rPr/>
      </w:pPr>
      <w:r>
        <w:rPr/>
        <w:t>xYe2WyxfypnrdAAB58B/q+XUHJg4/CrjnZBk/4cv20dHH/AMv3DMZI6iCCVtNKKmjBBqak6mJBA9t+</w:t>
      </w:r>
    </w:p>
    <w:p>
      <w:pPr>
        <w:pStyle w:val="PreformattedText"/>
        <w:bidi w:val="0"/>
        <w:spacing w:before="0" w:after="0"/>
        <w:jc w:val="left"/>
        <w:rPr/>
      </w:pPr>
      <w:r>
        <w:rPr/>
        <w:t>JUgeXViKDPxH/CP8/WLDV/2lClcaBZ446pc3RyKHq4KmnrVMWWotZUVWcqKSZnNjpp0JH4Hu7JrIp+</w:t>
      </w:r>
    </w:p>
    <w:p>
      <w:pPr>
        <w:pStyle w:val="PreformattedText"/>
        <w:bidi w:val="0"/>
        <w:spacing w:before="0" w:after="0"/>
        <w:jc w:val="left"/>
        <w:rPr/>
      </w:pPr>
      <w:r>
        <w:rPr/>
        <w:t>zrwdQOGOP5H/Z6SGZrJKmWrp5KJ5JPvWxmVkUhpIsLXn7jDT1ldEpp6ARytZYKW7m6gn3cqNSha8Om</w:t>
      </w:r>
    </w:p>
    <w:p>
      <w:pPr>
        <w:pStyle w:val="PreformattedText"/>
        <w:bidi w:val="0"/>
        <w:spacing w:before="0" w:after="0"/>
        <w:jc w:val="left"/>
        <w:rPr/>
      </w:pPr>
      <w:r>
        <w:rPr/>
        <w:t>mYUYH1/l5dKCpjxWanps3kKP7LJJjI8dTeOnWOop8rgHAJhx8pVKWCelHE9US7agwHvzjKn0HVlIYl</w:t>
      </w:r>
    </w:p>
    <w:p>
      <w:pPr>
        <w:pStyle w:val="PreformattedText"/>
        <w:bidi w:val="0"/>
        <w:spacing w:before="0" w:after="0"/>
        <w:jc w:val="left"/>
        <w:rPr/>
      </w:pPr>
      <w:r>
        <w:rPr/>
        <w:t>j/AKj1CzO2MXNVw/Y1wqaLISJXz0jyySRVmGrk8eYoxKh+5zFRSyFpBHDoiU6QSBb3eOFNfiMQV/y9</w:t>
      </w:r>
    </w:p>
    <w:p>
      <w:pPr>
        <w:pStyle w:val="PreformattedText"/>
        <w:bidi w:val="0"/>
        <w:spacing w:before="0" w:after="0"/>
        <w:jc w:val="left"/>
        <w:rPr/>
      </w:pPr>
      <w:r>
        <w:rPr/>
        <w:t>VdjQqONc/Z08Um1q+krFxNLkvuqSmqIsCk0piFVBturj8+Nne16HGClm9P8Abm0IPz7YCIJmQgUJx0</w:t>
      </w:r>
    </w:p>
    <w:p>
      <w:pPr>
        <w:pStyle w:val="PreformattedText"/>
        <w:bidi w:val="0"/>
        <w:spacing w:before="0" w:after="0"/>
        <w:jc w:val="left"/>
        <w:rPr/>
      </w:pPr>
      <w:r>
        <w:rPr/>
        <w:t>4NZUUJwKfl5f7HULc8G56SqioqaFKyTIVwwf2/qKfxPEKstLWRU5/y/K/cRRgXYpEdJJ49qZO0hajP</w:t>
      </w:r>
    </w:p>
    <w:p>
      <w:pPr>
        <w:pStyle w:val="PreformattedText"/>
        <w:bidi w:val="0"/>
        <w:spacing w:before="0" w:after="0"/>
        <w:jc w:val="left"/>
        <w:rPr/>
      </w:pPr>
      <w:r>
        <w:rPr/>
        <w:t>VFLEEqAa4/Mf5+kpFt1qXL1m7cpjbeLJxVjUcDx+SiraVI4chDPWIPtcfI8ZOuKnVpGW4vf2mQavEc</w:t>
      </w:r>
    </w:p>
    <w:p>
      <w:pPr>
        <w:pStyle w:val="PreformattedText"/>
        <w:bidi w:val="0"/>
        <w:spacing w:before="0" w:after="0"/>
        <w:jc w:val="left"/>
        <w:rPr/>
      </w:pPr>
      <w:r>
        <w:rPr/>
        <w:t>mvTrEdtBw4dCVjdj4/GZWu3PTzNLh5np8rgoIP0Q4vIhRXLBBJezQu+p5qkixJIHHt2jLUDKnrVBUk</w:t>
      </w:r>
    </w:p>
    <w:p>
      <w:pPr>
        <w:pStyle w:val="PreformattedText"/>
        <w:bidi w:val="0"/>
        <w:spacing w:before="0" w:after="0"/>
        <w:jc w:val="left"/>
        <w:rPr/>
      </w:pPr>
      <w:r>
        <w:rPr/>
        <w:t>+X+DpH023ll3dnzkIzEtLULilrI181Nl8LkgsuJqWb0VOdrKdnAuLU8TMfx7aeOjam4eXXlautRx4H</w:t>
      </w:r>
    </w:p>
    <w:p>
      <w:pPr>
        <w:pStyle w:val="PreformattedText"/>
        <w:bidi w:val="0"/>
        <w:spacing w:before="0" w:after="0"/>
        <w:jc w:val="left"/>
        <w:rPr/>
      </w:pPr>
      <w:r>
        <w:rPr/>
        <w:t>7OmDd2Hz0tPlcO8NRHWPBLiq+pl0qHqaTRNhmrchFeNK2tQqq09KLgOQTx7YuGZ4yIz3V6dioWGr/U</w:t>
      </w:r>
    </w:p>
    <w:p>
      <w:pPr>
        <w:pStyle w:val="PreformattedText"/>
        <w:bidi w:val="0"/>
        <w:spacing w:before="0" w:after="0"/>
        <w:jc w:val="left"/>
        <w:rPr/>
      </w:pPr>
      <w:r>
        <w:rPr/>
        <w:t>fLqdQ4mtzGBFFXUppJMlSDK0SrAtO2O3HgYiZxQ0eoRYeKrCN/lE955PJcD3eKijSfTj6dWmrVT5k1</w:t>
      </w:r>
    </w:p>
    <w:p>
      <w:pPr>
        <w:pStyle w:val="PreformattedText"/>
        <w:bidi w:val="0"/>
        <w:spacing w:before="0" w:after="0"/>
        <w:jc w:val="left"/>
        <w:rPr/>
      </w:pPr>
      <w:r>
        <w:rPr/>
        <w:t>p8x0A2a2TXbiWryG4YjJTZWWStwi0avLRVkfiNNlaSjpnU1GXn9Mn7k1oVNiB7Y8ISH59P+KoAaSgP</w:t>
      </w:r>
    </w:p>
    <w:p>
      <w:pPr>
        <w:pStyle w:val="PreformattedText"/>
        <w:bidi w:val="0"/>
        <w:spacing w:before="0" w:after="0"/>
        <w:jc w:val="left"/>
        <w:rPr/>
      </w:pPr>
      <w:r>
        <w:rPr/>
        <w:t>l9nRNtxYqmrdyT7TzFbUx4bamiKgqEqWkpazD1iPHNS19ekqComgkddNPTrb0D2hliVZChGB0YwkyK</w:t>
      </w:r>
    </w:p>
    <w:p>
      <w:pPr>
        <w:pStyle w:val="PreformattedText"/>
        <w:bidi w:val="0"/>
        <w:spacing w:before="0" w:after="0"/>
        <w:jc w:val="left"/>
        <w:rPr/>
      </w:pPr>
      <w:r>
        <w:rPr/>
        <w:t>khIqPTzHQZbrm/hW2MRFh4Zah6aeqTMRNB56gYGbyUiZKnRhLTYiCjdTZj+4QB/X2nGkJqUZr0rFS2</w:t>
      </w:r>
    </w:p>
    <w:p>
      <w:pPr>
        <w:pStyle w:val="PreformattedText"/>
        <w:bidi w:val="0"/>
        <w:spacing w:before="0" w:after="0"/>
        <w:jc w:val="left"/>
        <w:rPr/>
      </w:pPr>
      <w:r>
        <w:rPr/>
        <w:t>knJ6L7vDrnJZeDEZmgkpop/JSYWgR4BcSROskZp6NwKnJTrDIqmWUCPUGt9PekUszArnj04JGXTQjS</w:t>
      </w:r>
    </w:p>
    <w:p>
      <w:pPr>
        <w:pStyle w:val="PreformattedText"/>
        <w:bidi w:val="0"/>
        <w:spacing w:before="0" w:after="0"/>
        <w:jc w:val="left"/>
        <w:rPr/>
      </w:pPr>
      <w:r>
        <w:rPr/>
        <w:t>MDpVdWdV0mQzGS27nfAZsrHFDI6axFS5WGQ6IKysALaqhgq+GHkliPbsYAY1yeqzMxUjy8+hdz3TmM</w:t>
      </w:r>
    </w:p>
    <w:p>
      <w:pPr>
        <w:pStyle w:val="PreformattedText"/>
        <w:bidi w:val="0"/>
        <w:spacing w:before="0" w:after="0"/>
        <w:jc w:val="left"/>
        <w:rPr/>
      </w:pPr>
      <w:r>
        <w:rPr/>
        <w:t>wdfSSUuPFNNS0tVkY2do42pK7GFfuXlQ2XEUE0AIC8zS67WufbhjNDROPTHjtVQWpQVFPl1y2l1RHR</w:t>
      </w:r>
    </w:p>
    <w:p>
      <w:pPr>
        <w:pStyle w:val="PreformattedText"/>
        <w:bidi w:val="0"/>
        <w:spacing w:before="0" w:after="0"/>
        <w:jc w:val="left"/>
        <w:rPr/>
      </w:pPr>
      <w:r>
        <w:rPr/>
        <w:t>YyszEOCeU5Gsj3PiWji1VC4yrAiyho9WuKkSnDXM01mCX0i/ttIKVJGOtvdas1qwyPs6Emfr/GY6on</w:t>
      </w:r>
    </w:p>
    <w:p>
      <w:pPr>
        <w:pStyle w:val="PreformattedText"/>
        <w:bidi w:val="0"/>
        <w:spacing w:before="0" w:after="0"/>
        <w:jc w:val="left"/>
        <w:rPr/>
      </w:pPr>
      <w:r>
        <w:rPr/>
        <w:t>r8FDFUPQ0q4+R1Cu8+NrI1mgqqOCpiENFTUlQQJa6fl2Fk/Ht54lH9mPKvTInNWEhxw/zdCLj8HTUG</w:t>
      </w:r>
    </w:p>
    <w:p>
      <w:pPr>
        <w:pStyle w:val="PreformattedText"/>
        <w:bidi w:val="0"/>
        <w:spacing w:before="0" w:after="0"/>
        <w:jc w:val="left"/>
        <w:rPr/>
      </w:pPr>
      <w:r>
        <w:rPr/>
        <w:t>3J8zlPAKhXpcdX0FIiGoSWIH7bIUizsjTEXBkrZ1CAD0jj3WOrBpfIdbmcKAnl/g+fULIYOiiopsh/</w:t>
      </w:r>
    </w:p>
    <w:p>
      <w:pPr>
        <w:pStyle w:val="PreformattedText"/>
        <w:bidi w:val="0"/>
        <w:spacing w:before="0" w:after="0"/>
        <w:jc w:val="left"/>
        <w:rPr/>
      </w:pPr>
      <w:r>
        <w:rPr/>
        <w:t>D6eZq2gjyQ0vM2KbLY1maoknmIkr90VTxKWCLphBUC1vahXUkhx+f+rj0w+ugdTjrql3NjsZVYtZMV</w:t>
      </w:r>
    </w:p>
    <w:p>
      <w:pPr>
        <w:pStyle w:val="PreformattedText"/>
        <w:bidi w:val="0"/>
        <w:spacing w:before="0" w:after="0"/>
        <w:jc w:val="left"/>
        <w:rPr/>
      </w:pPr>
      <w:r>
        <w:rPr/>
        <w:t>LUwVNOmQooKinief7F1EeSp4MHCHx2MaNjpVqkg3J4v7dWVVqQ3TbKzEHRUEV6apuw9s7lOSwuNqYq</w:t>
      </w:r>
    </w:p>
    <w:p>
      <w:pPr>
        <w:pStyle w:val="PreformattedText"/>
        <w:bidi w:val="0"/>
        <w:spacing w:before="0" w:after="0"/>
        <w:jc w:val="left"/>
        <w:rPr/>
      </w:pPr>
      <w:r>
        <w:rPr/>
        <w:t>qhpdWNrKlakMFx9Y7Ffvs4NUTTUsjf5ikU6TpUHj3XxhKft6cCCMceIz+fp0ImCwWCp6kUOApftK/I</w:t>
      </w:r>
    </w:p>
    <w:p>
      <w:pPr>
        <w:pStyle w:val="PreformattedText"/>
        <w:bidi w:val="0"/>
        <w:spacing w:before="0" w:after="0"/>
        <w:jc w:val="left"/>
        <w:rPr/>
      </w:pPr>
      <w:r>
        <w:rPr/>
        <w:t>0lPQVz1kc9OlRkKFQKKppkXXlK5XiURKSE1qGPtxacAM9Mu4wAMEgdKGHBZHcNVXGqx0FEsBWvpJJa</w:t>
      </w:r>
    </w:p>
    <w:p>
      <w:pPr>
        <w:pStyle w:val="PreformattedText"/>
        <w:bidi w:val="0"/>
        <w:spacing w:before="0" w:after="0"/>
        <w:jc w:val="left"/>
        <w:rPr/>
      </w:pPr>
      <w:r>
        <w:rPr/>
        <w:t>ZWqY6un9FZ4sJR2jp9UI1r9yWdnYEj3dY2JFQKdaZ/i8h/qr1Eq6Goo6uqoYKmGtgxK/xdRKVyTLj6</w:t>
      </w:r>
    </w:p>
    <w:p>
      <w:pPr>
        <w:pStyle w:val="PreformattedText"/>
        <w:bidi w:val="0"/>
        <w:spacing w:before="0" w:after="0"/>
        <w:jc w:val="left"/>
        <w:rPr/>
      </w:pPr>
      <w:r>
        <w:rPr/>
        <w:t>lVjro46GnVcRQGlchAW1MCGNvexGCxCnPVGmoKSMKDP5dcds9ex0e4KOto62Wc1U6UeZge1dUvRZhV</w:t>
      </w:r>
    </w:p>
    <w:p>
      <w:pPr>
        <w:pStyle w:val="PreformattedText"/>
        <w:bidi w:val="0"/>
        <w:spacing w:before="0" w:after="0"/>
        <w:jc w:val="left"/>
        <w:rPr/>
      </w:pPr>
      <w:r>
        <w:rPr/>
        <w:t>qMFXQPLempzU1hCQpEo0qCSQB7sIzEQWHH/Vw6YMmsgI50j/AC8D0NhxuDoDIKhmxk5kXLrA7KsbzY</w:t>
      </w:r>
    </w:p>
    <w:p>
      <w:pPr>
        <w:pStyle w:val="PreformattedText"/>
        <w:bidi w:val="0"/>
        <w:spacing w:before="0" w:after="0"/>
        <w:jc w:val="left"/>
        <w:rPr/>
      </w:pPr>
      <w:r>
        <w:rPr/>
        <w:t>xhRbiimlIKy08IfXp+tRPyLge/Eprp5/y62W1rq1VODT7OIP8Ah6U0uFoIcBVSyVhWnx877YqZoall</w:t>
      </w:r>
    </w:p>
    <w:p>
      <w:pPr>
        <w:pStyle w:val="PreformattedText"/>
        <w:bidi w:val="0"/>
        <w:spacing w:before="0" w:after="0"/>
        <w:jc w:val="left"/>
        <w:rPr/>
      </w:pPr>
      <w:r>
        <w:rPr/>
        <w:t>rKOhzumswc10ivLk553XyzX0wRHTf2/4EYJLfD69NtKa01ZGPybgfs6Cahw29c12Ht+c0iHb+3Inye</w:t>
      </w:r>
    </w:p>
    <w:p>
      <w:pPr>
        <w:pStyle w:val="PreformattedText"/>
        <w:bidi w:val="0"/>
        <w:spacing w:before="0" w:after="0"/>
        <w:jc w:val="left"/>
        <w:rPr/>
      </w:pPr>
      <w:r>
        <w:rPr/>
        <w:t>Wq6RtVLksjh5HiqaVYkiDvQwUNmUD/AD83PPtjw6uyplK9ONIFEdVOBU082HQ602CwtMxiwRjy2MjM</w:t>
      </w:r>
    </w:p>
    <w:p>
      <w:pPr>
        <w:pStyle w:val="PreformattedText"/>
        <w:bidi w:val="0"/>
        <w:spacing w:before="0" w:after="0"/>
        <w:jc w:val="left"/>
        <w:rPr/>
      </w:pPr>
      <w:r>
        <w:rPr/>
        <w:t>1bQSO7SVf8A3GSK3HyObGOriqnMlQwN4YlCkg+7pVS6nhX+fVNadrLQg1I/0rcf2HrBU0eco2pMMKS</w:t>
      </w:r>
    </w:p>
    <w:p>
      <w:pPr>
        <w:pStyle w:val="PreformattedText"/>
        <w:bidi w:val="0"/>
        <w:spacing w:before="0" w:after="0"/>
        <w:jc w:val="left"/>
        <w:rPr/>
      </w:pPr>
      <w:r>
        <w:rPr/>
        <w:t>GopoopcXO/jWN6+shDVOCrKWd7pAZYh44SeVjBc8n25Vc5oemu8gL+EY+30/aOmLFZDO7brn3G2NqJ</w:t>
      </w:r>
    </w:p>
    <w:p>
      <w:pPr>
        <w:pStyle w:val="PreformattedText"/>
        <w:bidi w:val="0"/>
        <w:spacing w:before="0" w:after="0"/>
        <w:jc w:val="left"/>
        <w:rPr/>
      </w:pPr>
      <w:r>
        <w:rPr/>
        <w:t>qGsohmKShEnrpKqiDwZigppACv2giJYKCeAz/ke9uQigKasetRkFyxFFI1AelOPTTXQVm+8tiJszFF</w:t>
      </w:r>
    </w:p>
    <w:p>
      <w:pPr>
        <w:pStyle w:val="PreformattedText"/>
        <w:bidi w:val="0"/>
        <w:spacing w:before="0" w:after="0"/>
        <w:jc w:val="left"/>
        <w:rPr/>
      </w:pPr>
      <w:r>
        <w:rPr/>
        <w:t>NiaWoYUGQQeOoGEy4M+PZ/BdwtHUgD1m2ix+p9pSG10J49XNGTUVqvDP8AC3D9nSznRcvUwYRpqqkr</w:t>
      </w:r>
    </w:p>
    <w:p>
      <w:pPr>
        <w:pStyle w:val="PreformattedText"/>
        <w:bidi w:val="0"/>
        <w:spacing w:before="0" w:after="0"/>
        <w:jc w:val="left"/>
        <w:rPr/>
      </w:pPr>
      <w:r>
        <w:rPr/>
        <w:t>p3+zlKuoWPPYINJQTtISQPvaRRYnhibfj2vquIwQQB/h6TMCzAdw1GnyqvD9o6adywz0Ek+RpY6uam</w:t>
      </w:r>
    </w:p>
    <w:p>
      <w:pPr>
        <w:pStyle w:val="PreformattedText"/>
        <w:bidi w:val="0"/>
        <w:spacing w:before="0" w:after="0"/>
        <w:jc w:val="left"/>
        <w:rPr/>
      </w:pPr>
      <w:r>
        <w:rPr/>
        <w:t>gxr5GnWVD+9FP/AJHm6TzEBgIJ1D2AA960OuVHfXP+TrRcVqa6AuofYcMPt+XSEnnya4zB0UwmkzrV</w:t>
      </w:r>
    </w:p>
    <w:p>
      <w:pPr>
        <w:pStyle w:val="PreformattedText"/>
        <w:bidi w:val="0"/>
        <w:spacing w:before="0" w:after="0"/>
        <w:jc w:val="left"/>
        <w:rPr/>
      </w:pPr>
      <w:r>
        <w:rPr/>
        <w:t>pxEOYjQmlVEWWswFXVgNraKVFMbOCAoHP192koQXBwM0+fAj8uPVY1ZfDjPxMdIb0HFWP+Dpd7Zr3S</w:t>
      </w:r>
    </w:p>
    <w:p>
      <w:pPr>
        <w:pStyle w:val="PreformattedText"/>
        <w:bidi w:val="0"/>
        <w:spacing w:before="0" w:after="0"/>
        <w:jc w:val="left"/>
        <w:rPr/>
      </w:pPr>
      <w:r>
        <w:rPr/>
        <w:t>KTc0+ESHE3lzNPTrHGJDkYj9juWCKK59LMvl4/1V/doVZ9Oomvr1oyBFeURgR0rQeow/8An6f6PcWX</w:t>
      </w:r>
    </w:p>
    <w:p>
      <w:pPr>
        <w:pStyle w:val="PreformattedText"/>
        <w:bidi w:val="0"/>
        <w:spacing w:before="0" w:after="0"/>
        <w:jc w:val="left"/>
        <w:rPr/>
      </w:pPr>
      <w:r>
        <w:rPr/>
        <w:t>r8pT11FSoVpaqbB1a6QXCTwGu27ko0/3YpVvDzyxPH09q3ZaAahXj/nHTQDl1P4SdJz65Q/n1Iocvu</w:t>
      </w:r>
    </w:p>
    <w:p>
      <w:pPr>
        <w:pStyle w:val="PreformattedText"/>
        <w:bidi w:val="0"/>
        <w:spacing w:before="0" w:after="0"/>
        <w:jc w:val="left"/>
        <w:rPr/>
      </w:pPr>
      <w:r>
        <w:rPr/>
        <w:t>fMJHJDBStia6raCsipo/HV01NXySY/I+gBRfHVS6zwCCTxf3RGcaxX7Pn1slWCSDKE5+w4b9hz1Kqp</w:t>
      </w:r>
    </w:p>
    <w:p>
      <w:pPr>
        <w:pStyle w:val="PreformattedText"/>
        <w:bidi w:val="0"/>
        <w:spacing w:before="0" w:after="0"/>
        <w:jc w:val="left"/>
        <w:rPr/>
      </w:pPr>
      <w:r>
        <w:rPr/>
        <w:t>904JsbtfF5alq9w5YmLHRVjIjZPN7aYTrQPqawqMthSTZeX/AB+T7qwUKzPWvH/NT8+t/qKUi1jW3A</w:t>
      </w:r>
    </w:p>
    <w:p>
      <w:pPr>
        <w:pStyle w:val="PreformattedText"/>
        <w:bidi w:val="0"/>
        <w:spacing w:before="0" w:after="0"/>
        <w:jc w:val="left"/>
        <w:rPr/>
      </w:pPr>
      <w:r>
        <w:rPr/>
        <w:t>+pXJ/avDpZ47bD7dOMqNly+D7aer33sqnqIzMtRjqn19g7BmivM1UdJYpEV9LS8D2VyV8RWp/xfSqM</w:t>
      </w:r>
    </w:p>
    <w:p>
      <w:pPr>
        <w:pStyle w:val="PreformattedText"/>
        <w:bidi w:val="0"/>
        <w:spacing w:before="0" w:after="0"/>
        <w:jc w:val="left"/>
        <w:rPr/>
      </w:pPr>
      <w:r>
        <w:rPr/>
        <w:t>URRDgVJX7D8S/wCHpV7dyWXpt1QY3+EJkMWhn3j1RnqdEMFfTnVNubYOTchPFN/EWZY4GU6o0tb26s</w:t>
      </w:r>
    </w:p>
    <w:p>
      <w:pPr>
        <w:pStyle w:val="PreformattedText"/>
        <w:bidi w:val="0"/>
        <w:spacing w:before="0" w:after="0"/>
        <w:jc w:val="left"/>
        <w:rPr/>
      </w:pPr>
      <w:r>
        <w:rPr/>
        <w:t>jiqChxUf5utAd4oDTih+Xofs456eJYqOKSjodv1ddQ4nd9dX7n2gz3jbCbson+43FsqpSTQUpsu6sk</w:t>
      </w:r>
    </w:p>
    <w:p>
      <w:pPr>
        <w:pStyle w:val="PreformattedText"/>
        <w:bidi w:val="0"/>
        <w:spacing w:before="0" w:after="0"/>
        <w:jc w:val="left"/>
        <w:rPr/>
      </w:pPr>
      <w:r>
        <w:rPr/>
        <w:t>UOllH0AN/e2VTH4o+Nj+w+f5dbjBVljQ9nFT8/4fz/n0HOZmxEVfT5OlkxdNJNNVV+0fuaqOpnpcrU</w:t>
      </w:r>
    </w:p>
    <w:p>
      <w:pPr>
        <w:pStyle w:val="PreformattedText"/>
        <w:bidi w:val="0"/>
        <w:spacing w:before="0" w:after="0"/>
        <w:jc w:val="left"/>
        <w:rPr/>
      </w:pPr>
      <w:r>
        <w:rPr/>
        <w:t>r4d8bIlowwssVOpKKmnR9Qp5PtNIvcONTx/wAnSqEqB+HBOk8T/wAMWnz6KBvPtzDzU+V2f1tQ12by</w:t>
      </w:r>
    </w:p>
    <w:p>
      <w:pPr>
        <w:pStyle w:val="PreformattedText"/>
        <w:bidi w:val="0"/>
        <w:spacing w:before="0" w:after="0"/>
        <w:jc w:val="left"/>
        <w:rPr/>
      </w:pPr>
      <w:r>
        <w:rPr/>
        <w:t>G0Dkp56gY9ocPQ7ZrPPLj8bU5MoYWkSqVlWMEFIgS3PtFcJJJqUUCjga8fUdG9k8KyIiMXYAmlKAA5</w:t>
      </w:r>
    </w:p>
    <w:p>
      <w:pPr>
        <w:pStyle w:val="PreformattedText"/>
        <w:bidi w:val="0"/>
        <w:spacing w:before="0" w:after="0"/>
        <w:jc w:val="left"/>
        <w:rPr/>
      </w:pPr>
      <w:r>
        <w:rPr/>
        <w:t>GfOnVafYadmZrE5fdOWXBbfK4uopMVh6upVpcnOsZlq8nQsv8AnJqqrGkfW1gLi/sF7wEEbF5Cfs/w</w:t>
      </w:r>
    </w:p>
    <w:p>
      <w:pPr>
        <w:pStyle w:val="PreformattedText"/>
        <w:bidi w:val="0"/>
        <w:spacing w:before="0" w:after="0"/>
        <w:jc w:val="left"/>
        <w:rPr/>
      </w:pPr>
      <w:r>
        <w:rPr/>
        <w:t>dSTsAfXGViVScKDxNOLfZ1SPQYTK5vdeTlyJE9dJlKwVsiklTMKl1cI3+pW1h/gPYakmRe3Vw6Hdrb</w:t>
      </w:r>
    </w:p>
    <w:p>
      <w:pPr>
        <w:pStyle w:val="PreformattedText"/>
        <w:bidi w:val="0"/>
        <w:spacing w:before="0" w:after="0"/>
        <w:jc w:val="left"/>
        <w:rPr/>
      </w:pPr>
      <w:r>
        <w:rPr/>
        <w:t>CgalQfL59WY/HTYEiVFIsSEq2lrMAAGYgEcj1G/wBfZbcSVoFPdXPR7bQKtTWh6vw+Pm0pcdQ0zlAC</w:t>
      </w:r>
    </w:p>
    <w:p>
      <w:pPr>
        <w:pStyle w:val="PreformattedText"/>
        <w:bidi w:val="0"/>
        <w:spacing w:before="0" w:after="0"/>
        <w:jc w:val="left"/>
        <w:rPr/>
      </w:pPr>
      <w:r>
        <w:rPr/>
        <w:t>EjujDhrkH6gXNwP8Pe7eNkFaVJ6R366yEDcM9WAY2EfbRMiaWRLtGR+o3A9NgbqD+P6+1T101Xj0WR</w:t>
      </w:r>
    </w:p>
    <w:p>
      <w:pPr>
        <w:pStyle w:val="PreformattedText"/>
        <w:bidi w:val="0"/>
        <w:spacing w:before="0" w:after="0"/>
        <w:jc w:val="left"/>
        <w:rPr/>
      </w:pPr>
      <w:r>
        <w:rPr/>
        <w:t>pqY/w9LRGLwqDESwHJ/Jt+b/k34HtwAkCvp02yUYgnHRbfkl1ZV9gdd5CpxlKkmewDvmcLq1LKk1Op</w:t>
      </w:r>
    </w:p>
    <w:p>
      <w:pPr>
        <w:pStyle w:val="PreformattedText"/>
        <w:bidi w:val="0"/>
        <w:spacing w:before="0" w:after="0"/>
        <w:jc w:val="left"/>
        <w:rPr/>
      </w:pPr>
      <w:r>
        <w:rPr/>
        <w:t>kMaEcprK2v8A0v7WWgOorxjIofs6TXyCSEeH/uRGdSH5jy/Ppr+KnZB3fs1cPXskWcxBamr6NW1mmq</w:t>
      </w:r>
    </w:p>
    <w:p>
      <w:pPr>
        <w:pStyle w:val="PreformattedText"/>
        <w:bidi w:val="0"/>
        <w:spacing w:before="0" w:after="0"/>
        <w:jc w:val="left"/>
        <w:rPr/>
      </w:pPr>
      <w:r>
        <w:rPr/>
        <w:t>YWMMkJUXZdJXi/JXn2k0fTSyW1MBqj7OjD6hb+0t7wf2mmjD59HPxtEZ4wwa2r9SkXF7jkH/U2Hvca</w:t>
      </w:r>
    </w:p>
    <w:p>
      <w:pPr>
        <w:pStyle w:val="PreformattedText"/>
        <w:bidi w:val="0"/>
        <w:spacing w:before="0" w:after="0"/>
        <w:jc w:val="left"/>
        <w:rPr/>
      </w:pPr>
      <w:r>
        <w:rPr/>
        <w:t>Fjjj0w87A+g6X1FjyoRpiC0dilrh/HY25UgXX/Y8+16W74IzTpI8qg6Tw6UiQg6X0MFBVbhbWQ8fW3</w:t>
      </w:r>
    </w:p>
    <w:p>
      <w:pPr>
        <w:pStyle w:val="PreformattedText"/>
        <w:bidi w:val="0"/>
        <w:spacing w:before="0" w:after="0"/>
        <w:jc w:val="left"/>
        <w:rPr/>
      </w:pPr>
      <w:r>
        <w:rPr/>
        <w:t>P19rY1Cmminz/1fy6Rs9TTVX06VdMiwqiAsUVQVFr6ibg8n6Lb2sWteHSOQg8Tnr1fT3BlTVLpOnQv</w:t>
      </w:r>
    </w:p>
    <w:p>
      <w:pPr>
        <w:pStyle w:val="PreformattedText"/>
        <w:bidi w:val="0"/>
        <w:spacing w:before="0" w:after="0"/>
        <w:jc w:val="left"/>
        <w:rPr/>
      </w:pPr>
      <w:r>
        <w:rPr/>
        <w:t>HBXUCTbUAq3Bt7bliGqtM9OQPgqekjXRJeSRmb0pfxixcj6aio/J9o2jWrPTPRnGSKLToOM6iThZJI</w:t>
      </w:r>
    </w:p>
    <w:p>
      <w:pPr>
        <w:pStyle w:val="PreformattedText"/>
        <w:bidi w:val="0"/>
        <w:spacing w:before="0" w:after="0"/>
        <w:jc w:val="left"/>
        <w:rPr/>
      </w:pPr>
      <w:r>
        <w:rPr/>
        <w:t>dXjusSjiw1H9R5soN739oJUVmoRQ9GdpqSulsU6RtTSxLr9Oo21aBqIVja5A+rKP6n2kovlw6MVZ2y</w:t>
      </w:r>
    </w:p>
    <w:p>
      <w:pPr>
        <w:pStyle w:val="PreformattedText"/>
        <w:bidi w:val="0"/>
        <w:spacing w:before="0" w:after="0"/>
        <w:jc w:val="left"/>
        <w:rPr/>
      </w:pPr>
      <w:r>
        <w:rPr/>
        <w:t>aU6T9VCk8RSSxF72tybCxv8A4m/tpkEgIPDpVGShDDpz23VSUEiRxJJGD6PoCSL/AF5va9/9f2qspm</w:t>
      </w:r>
    </w:p>
    <w:p>
      <w:pPr>
        <w:pStyle w:val="PreformattedText"/>
        <w:bidi w:val="0"/>
        <w:spacing w:before="0" w:after="0"/>
        <w:jc w:val="left"/>
        <w:rPr/>
      </w:pPr>
      <w:r>
        <w:rPr/>
        <w:t>tyFC0XpNfW63Cs5OejD7brSQjfcSSt6SpDcrYA3KnkAEfUexNBdnHdU9BK6gxTw6dDNhazWuiYIQLk</w:t>
      </w:r>
    </w:p>
    <w:p>
      <w:pPr>
        <w:pStyle w:val="PreformattedText"/>
        <w:bidi w:val="0"/>
        <w:spacing w:before="0" w:after="0"/>
        <w:jc w:val="left"/>
        <w:rPr/>
      </w:pPr>
      <w:r>
        <w:rPr/>
        <w:t>B7At+Rzb9Vj/ALb2bQyxyijqB0RzxlW7SePTo8lMzTIrWRr2P0IY8iw5/SeP9j7ZkMPeA1DTrQD0BI</w:t>
      </w:r>
    </w:p>
    <w:p>
      <w:pPr>
        <w:pStyle w:val="PreformattedText"/>
        <w:bidi w:val="0"/>
        <w:spacing w:before="0" w:after="0"/>
        <w:jc w:val="left"/>
        <w:rPr/>
      </w:pPr>
      <w:r>
        <w:rPr/>
        <w:t>6TOTl8KrZ7Npcatdv+Cjmykkjn+ntCWoKHp6KMvU0NOgzydcY5SC3B+mqxF/yAo5JAP1/PtLJIoepN</w:t>
      </w:r>
    </w:p>
    <w:p>
      <w:pPr>
        <w:pStyle w:val="PreformattedText"/>
        <w:bidi w:val="0"/>
        <w:spacing w:before="0" w:after="0"/>
        <w:jc w:val="left"/>
        <w:rPr/>
      </w:pPr>
      <w:r>
        <w:rPr/>
        <w:t>T0Zxwa1Wi46S81VUVDGCKIsWBAPI5PA+nF/8PwPbEs8kgKLxPS+GGOOjMfPp9xSNTRLFPGruNJFvTo</w:t>
      </w:r>
    </w:p>
    <w:p>
      <w:pPr>
        <w:pStyle w:val="PreformattedText"/>
        <w:bidi w:val="0"/>
        <w:spacing w:before="0" w:after="0"/>
        <w:jc w:val="left"/>
        <w:rPr/>
      </w:pPr>
      <w:r>
        <w:rPr/>
        <w:t>YcFBq+oB/BJ97gV1Vgwq563JRmLL8PSsgLSIkejUzXJiF9Itcjk8Aj/H6+1aggAVr0kZVQhySKdS1l</w:t>
      </w:r>
    </w:p>
    <w:p>
      <w:pPr>
        <w:pStyle w:val="PreformattedText"/>
        <w:bidi w:val="0"/>
        <w:spacing w:before="0" w:after="0"/>
        <w:jc w:val="left"/>
        <w:rPr/>
      </w:pPr>
      <w:r>
        <w:rPr/>
        <w:t>nTUGCDQLgaATY8WB5vf/AG/u9WGOmm0E1UdNdXBUSOFNwjjXrf1xEsLhGH4IP090YFsVx1rWAajj00</w:t>
      </w:r>
    </w:p>
    <w:p>
      <w:pPr>
        <w:pStyle w:val="PreformattedText"/>
        <w:bidi w:val="0"/>
        <w:spacing w:before="0" w:after="0"/>
        <w:jc w:val="left"/>
        <w:rPr/>
      </w:pPr>
      <w:r>
        <w:rPr/>
        <w:t>1FIkcf749ZLKrIzG1hxf8ANifr7bKgIe2vz60XZ2xgdJapW8nkWFXgQFDJb9TfU6ebMoA/2HsuLeIx</w:t>
      </w:r>
    </w:p>
    <w:p>
      <w:pPr>
        <w:pStyle w:val="PreformattedText"/>
        <w:bidi w:val="0"/>
        <w:spacing w:before="0" w:after="0"/>
        <w:jc w:val="left"/>
        <w:rPr/>
      </w:pPr>
      <w:r>
        <w:rPr/>
        <w:t>IQU6VBSF06iD/g6R2Xy0SakgEYBBBfTYKAbk6rEEj+g9+ofLpVbW0jU1Z6Jn3V3XS7ckqts7fkGT3l</w:t>
      </w:r>
    </w:p>
    <w:p>
      <w:pPr>
        <w:pStyle w:val="PreformattedText"/>
        <w:bidi w:val="0"/>
        <w:spacing w:before="0" w:after="0"/>
        <w:jc w:val="left"/>
        <w:rPr/>
      </w:pPr>
      <w:r>
        <w:rPr/>
        <w:t>kKCeXHYuOzN6FZTIzlv2wGIC/1P149vQWiP4lxO2m3Xj8/s+fW7q6No0NlbR+JuUnwr/lb0A6QPTvR</w:t>
      </w:r>
    </w:p>
    <w:p>
      <w:pPr>
        <w:pStyle w:val="PreformattedText"/>
        <w:bidi w:val="0"/>
        <w:spacing w:before="0" w:after="0"/>
        <w:jc w:val="left"/>
        <w:rPr/>
      </w:pPr>
      <w:r>
        <w:rPr/>
        <w:t>NVmKik392VRRV265IGenadDLLHDLN5o1cF2gAjY+n6mwH+Htm4ke9ZQo026/Cvr8z0qtIE2pTqYS7g</w:t>
      </w:r>
    </w:p>
    <w:p>
      <w:pPr>
        <w:pStyle w:val="PreformattedText"/>
        <w:bidi w:val="0"/>
        <w:spacing w:before="0" w:after="0"/>
        <w:jc w:val="left"/>
        <w:rPr/>
      </w:pPr>
      <w:r>
        <w:rPr/>
        <w:t>/xv/Og/wBjo7lFiftRBFFCioqBCmkc2AK2I9IAHtlRUhfIdbkKsDITk/4en16KLyXljUrp0am51XOk</w:t>
      </w:r>
    </w:p>
    <w:p>
      <w:pPr>
        <w:pStyle w:val="PreformattedText"/>
        <w:bidi w:val="0"/>
        <w:spacing w:before="0" w:after="0"/>
        <w:jc w:val="left"/>
        <w:rPr/>
      </w:pPr>
      <w:r>
        <w:rPr/>
        <w:t>i4+o9umOMnuXpLqPkesFPg1+81mNoIYwSyEWVrqAPqSWJU/Ue/JbfqKwFF/1efW3uSY9Nat0oJaSKO</w:t>
      </w:r>
    </w:p>
    <w:p>
      <w:pPr>
        <w:pStyle w:val="PreformattedText"/>
        <w:bidi w:val="0"/>
        <w:spacing w:before="0" w:after="0"/>
        <w:jc w:val="left"/>
        <w:rPr/>
      </w:pPr>
      <w:r>
        <w:rPr/>
        <w:t>K0NOksp08Wu63+r/kfT/bn2+QAMLU9JlbILMR1AqsDFUsgVijg6pZG5W5UEKR+bfm3vRiBo1M9WWci</w:t>
      </w:r>
    </w:p>
    <w:p>
      <w:pPr>
        <w:pStyle w:val="PreformattedText"/>
        <w:bidi w:val="0"/>
        <w:spacing w:before="0" w:after="0"/>
        <w:jc w:val="left"/>
        <w:rPr/>
      </w:pPr>
      <w:r>
        <w:rPr/>
        <w:t>oFD0nJMCaiaVX1OFtZ3LaCBb0rGDpuR/vPttFkeQqB2D16U+IqIpGT1UN/Mq2pHBV9T01SIFpMl2DQ</w:t>
      </w:r>
    </w:p>
    <w:p>
      <w:pPr>
        <w:pStyle w:val="PreformattedText"/>
        <w:bidi w:val="0"/>
        <w:spacing w:before="0" w:after="0"/>
        <w:jc w:val="left"/>
        <w:rPr/>
      </w:pPr>
      <w:r>
        <w:rPr/>
        <w:t>TLXzaY44446WoinpiD/nNQk1j/ABX2VbmvgyjFSV6O9tmWWEDFFcf5s9E/7J2/T4DCVWfyDfeT4Kvh</w:t>
      </w:r>
    </w:p>
    <w:p>
      <w:pPr>
        <w:pStyle w:val="PreformattedText"/>
        <w:bidi w:val="0"/>
        <w:spacing w:before="0" w:after="0"/>
        <w:jc w:val="left"/>
        <w:rPr/>
      </w:pPr>
      <w:r>
        <w:rPr/>
        <w:t>2hszBwgxSbsoJ0+6qEpGDltELy63cgqoXkge0ECGR0qvmOl9y3gQzSN+FSB8/kOiY4zEZ5+2U3lkcH</w:t>
      </w:r>
    </w:p>
    <w:p>
      <w:pPr>
        <w:pStyle w:val="PreformattedText"/>
        <w:bidi w:val="0"/>
        <w:spacing w:before="0" w:after="0"/>
        <w:jc w:val="left"/>
        <w:rPr/>
      </w:pPr>
      <w:r>
        <w:rPr/>
        <w:t>tvP0GFSlSbbe5hTnF1sErRxSYrH1FGhsaOlkYfcuCIbMzXI9jy0KRPG7KPL/i+oi3OWTw2C1LGv+qv</w:t>
      </w:r>
    </w:p>
    <w:p>
      <w:pPr>
        <w:pStyle w:val="PreformattedText"/>
        <w:bidi w:val="0"/>
        <w:spacing w:before="0" w:after="0"/>
        <w:jc w:val="left"/>
        <w:rPr/>
      </w:pPr>
      <w:r>
        <w:rPr/>
        <w:t>Rgdy9sZjE52Snwm2srg93UWcRcNkeqpK7fHS2z9twAR0lG+36omfJZSZKorUSuiEspZOPZ287vIW0C</w:t>
      </w:r>
    </w:p>
    <w:p>
      <w:pPr>
        <w:pStyle w:val="PreformattedText"/>
        <w:bidi w:val="0"/>
        <w:spacing w:before="0" w:after="0"/>
        <w:jc w:val="left"/>
        <w:rPr/>
      </w:pPr>
      <w:r>
        <w:rPr/>
        <w:t>nqMD7KdBgW0aotXZe7IFSPz+3pObMglzeNyGUppKOtyoKbhy+59kVfnocRnBlJcVNLunryteKETiFy</w:t>
      </w:r>
    </w:p>
    <w:p>
      <w:pPr>
        <w:pStyle w:val="PreformattedText"/>
        <w:bidi w:val="0"/>
        <w:spacing w:before="0" w:after="0"/>
        <w:jc w:val="left"/>
        <w:rPr/>
      </w:pPr>
      <w:r>
        <w:rPr/>
        <w:t>wWKN3iBbkW918TWCq5z59U0eENYAqPNfI1pkHoZpMlJsbLY7ObRxWMqDQUuESXfezMclftTKU9BllX</w:t>
      </w:r>
    </w:p>
    <w:p>
      <w:pPr>
        <w:pStyle w:val="PreformattedText"/>
        <w:bidi w:val="0"/>
        <w:spacing w:before="0" w:after="0"/>
        <w:jc w:val="left"/>
        <w:rPr/>
      </w:pPr>
      <w:r>
        <w:rPr/>
        <w:t>NVnYexqmF6mixKxy3dolDlgTqCj2+hcOukdw+XSOSroWkcBcHB+edQ9Ogq7FDVwotw4yWlpaTJ7g3l</w:t>
      </w:r>
    </w:p>
    <w:p>
      <w:pPr>
        <w:pStyle w:val="PreformattedText"/>
        <w:bidi w:val="0"/>
        <w:spacing w:before="0" w:after="0"/>
        <w:jc w:val="left"/>
        <w:rPr/>
      </w:pPr>
      <w:r>
        <w:rPr/>
        <w:t>T5HN7crjkerdxYHH5mDLVUeDwUT1eY2FueqnIEFTEiCFASSfxSS4HiKGXIrwwevR26LG5QirVFTlTk</w:t>
      </w:r>
    </w:p>
    <w:p>
      <w:pPr>
        <w:pStyle w:val="PreformattedText"/>
        <w:bidi w:val="0"/>
        <w:spacing w:before="0" w:after="0"/>
        <w:jc w:val="left"/>
        <w:rPr/>
      </w:pPr>
      <w:r>
        <w:rPr/>
        <w:t>YA4q3oQMdAVvqg2Xk85UTfeb2y8OUlnqsPturz0uQkpcWlTFWDM1WYjqZJ944egmRyKOcmoNma/AHv</w:t>
      </w:r>
    </w:p>
    <w:p>
      <w:pPr>
        <w:pStyle w:val="PreformattedText"/>
        <w:bidi w:val="0"/>
        <w:spacing w:before="0" w:after="0"/>
        <w:jc w:val="left"/>
        <w:rPr/>
      </w:pPr>
      <w:r>
        <w:rPr/>
        <w:t>0bFioD9p4k+Q/wAnT5TwoymkhhwA48eJP4h8j0ktzZLYjZ/C1WExFLLjsfnU8n92cJTTxxUwnhePIY</w:t>
      </w:r>
    </w:p>
    <w:p>
      <w:pPr>
        <w:pStyle w:val="PreformattedText"/>
        <w:bidi w:val="0"/>
        <w:spacing w:before="0" w:after="0"/>
        <w:jc w:val="left"/>
        <w:rPr/>
      </w:pPr>
      <w:r>
        <w:rPr/>
        <w:t>OnyzSvTzZMsw+wrHdnIJIH091uJIA1SoJ8v9np6CKfTRjRieI8v9KDXB9D0Fm9d3x7Unp6HG4ejxWR</w:t>
      </w:r>
    </w:p>
    <w:p>
      <w:pPr>
        <w:pStyle w:val="PreformattedText"/>
        <w:bidi w:val="0"/>
        <w:spacing w:before="0" w:after="0"/>
        <w:jc w:val="left"/>
        <w:rPr/>
      </w:pPr>
      <w:r>
        <w:rPr/>
        <w:t>WeVlq6wU0+fq6+TIVD0601PT060W3yIasGop4v2ibajYW9ppZjIKRUC06V20LQN+uxqK1/yU9K9BRT</w:t>
      </w:r>
    </w:p>
    <w:p>
      <w:pPr>
        <w:pStyle w:val="PreformattedText"/>
        <w:bidi w:val="0"/>
        <w:spacing w:before="0" w:after="0"/>
        <w:jc w:val="left"/>
        <w:rPr/>
      </w:pPr>
      <w:r>
        <w:rPr/>
        <w:t>Q4p6yvy+YzdEtRXYxJmpKKieWowUcNQ0DJk6uOMwUWWq5VLB01cEG309siIKRxYj0/1cOnppjKVA7Q</w:t>
      </w:r>
    </w:p>
    <w:p>
      <w:pPr>
        <w:pStyle w:val="PreformattedText"/>
        <w:bidi w:val="0"/>
        <w:spacing w:before="0" w:after="0"/>
        <w:jc w:val="left"/>
        <w:rPr/>
      </w:pPr>
      <w:r>
        <w:rPr/>
        <w:t>Rgen2/Pruqz2Ex1M8+KzuXyEOXmhTJU1VTpSU8n38EkZppoJI3q5kg8KhJKdLi5J5JIXhdOTQGmKeX</w:t>
      </w:r>
    </w:p>
    <w:p>
      <w:pPr>
        <w:pStyle w:val="PreformattedText"/>
        <w:bidi w:val="0"/>
        <w:spacing w:before="0" w:after="0"/>
        <w:jc w:val="left"/>
        <w:rPr/>
      </w:pPr>
      <w:r>
        <w:rPr/>
        <w:t>RZI2pqBmpXJP8Agp8uk1ly3nosbt6nyTV2Sp6w5EGKapmFoBLHRGasZaWeGIxqqhSrIhP1PBuPDbV2</w:t>
      </w:r>
    </w:p>
    <w:p>
      <w:pPr>
        <w:pStyle w:val="PreformattedText"/>
        <w:bidi w:val="0"/>
        <w:spacing w:before="0" w:after="0"/>
        <w:jc w:val="left"/>
        <w:rPr/>
      </w:pPr>
      <w:r>
        <w:rPr/>
        <w:t>9ebWoQCT1/1U8+oS4/P0ePSeGamp48orFqiGSKeplrqiIa8cKgArBE7xlfFJZQFPN/d1Llii4HVCEC</w:t>
      </w:r>
    </w:p>
    <w:p>
      <w:pPr>
        <w:pStyle w:val="PreformattedText"/>
        <w:bidi w:val="0"/>
        <w:spacing w:before="0" w:after="0"/>
        <w:jc w:val="left"/>
        <w:rPr/>
      </w:pPr>
      <w:r>
        <w:rPr/>
        <w:t>rJINR4/wCxXpQUnXFfW0dea6tNVUx46pSmxtDBLlM2kURgra+NqWOSV6WnZCQgT9tVPJHPtwamkWNl</w:t>
      </w:r>
    </w:p>
    <w:p>
      <w:pPr>
        <w:pStyle w:val="PreformattedText"/>
        <w:bidi w:val="0"/>
        <w:spacing w:before="0" w:after="0"/>
        <w:jc w:val="left"/>
        <w:rPr/>
      </w:pPr>
      <w:r>
        <w:rPr/>
        <w:t>LE/s6YeRNDSRAJQeXH1OPT59CPgOt5a7ajCDGxPSJPWtFQiSijq6qamEFbHJnciWFJUhElKimJRgBb</w:t>
      </w:r>
    </w:p>
    <w:p>
      <w:pPr>
        <w:pStyle w:val="PreformattedText"/>
        <w:bidi w:val="0"/>
        <w:spacing w:before="0" w:after="0"/>
        <w:jc w:val="left"/>
        <w:rPr/>
      </w:pPr>
      <w:r>
        <w:rPr/>
        <w:t>26VUPQr3cOkizNIraSNGfMZp6nh+XS623sahqacYCDatXWZI0+Rjr67FuDlaSnx0EeTp6LEYdmD0FK</w:t>
      </w:r>
    </w:p>
    <w:p>
      <w:pPr>
        <w:pStyle w:val="PreformattedText"/>
        <w:bidi w:val="0"/>
        <w:spacing w:before="0" w:after="0"/>
        <w:jc w:val="left"/>
        <w:rPr/>
      </w:pPr>
      <w:r>
        <w:rPr/>
        <w:t>scpEtVGxQD6XPtSlsF7ge75/5+k0lzqPg6CMHIycZ4eQ+fDowm3utK96Fs/gaGWkotpy0VZV4+mqqn</w:t>
      </w:r>
    </w:p>
    <w:p>
      <w:pPr>
        <w:pStyle w:val="PreformattedText"/>
        <w:bidi w:val="0"/>
        <w:spacing w:before="0" w:after="0"/>
        <w:jc w:val="left"/>
        <w:rPr/>
      </w:pPr>
      <w:r>
        <w:rPr/>
        <w:t>LwNEEjraelGeokDT5uNS0jLPEyRkWvb3aOKQlWJwTT/iumZJVCFFPetDxPHj8Q8/kR0YDDdcy10c8h</w:t>
      </w:r>
    </w:p>
    <w:p>
      <w:pPr>
        <w:pStyle w:val="PreformattedText"/>
        <w:bidi w:val="0"/>
        <w:spacing w:before="0" w:after="0"/>
        <w:jc w:val="left"/>
        <w:rPr/>
      </w:pPr>
      <w:r>
        <w:rPr/>
        <w:t>22lPJnKOsnxGbrKyPD1lA9CIdxU1fmd004nwtZHNeQCklWNpFXSfasRMur5GtfTpI8upu1T3g5rQ14</w:t>
      </w:r>
    </w:p>
    <w:p>
      <w:pPr>
        <w:pStyle w:val="PreformattedText"/>
        <w:bidi w:val="0"/>
        <w:spacing w:before="0" w:after="0"/>
        <w:jc w:val="left"/>
        <w:rPr/>
      </w:pPr>
      <w:r>
        <w:rPr/>
        <w:t>/EMH7D0ZHCYba9Zi3yVJubLbxqMianHzUdJQR7XqEjrqKnyFK9NVwR1G25cJBXQNYERtMQf6+3g6up</w:t>
      </w:r>
    </w:p>
    <w:p>
      <w:pPr>
        <w:pStyle w:val="PreformattedText"/>
        <w:bidi w:val="0"/>
        <w:spacing w:before="0" w:after="0"/>
        <w:jc w:val="left"/>
        <w:rPr/>
      </w:pPr>
      <w:r>
        <w:rPr/>
        <w:t>r3f6v8PSOQMrfGdR+WniK4OVp9tOjD4jZuNrKl6j+7GN/u1JtoVVDuKro63bkk09ZTicTzZra01VRf</w:t>
      </w:r>
    </w:p>
    <w:p>
      <w:pPr>
        <w:pStyle w:val="PreformattedText"/>
        <w:bidi w:val="0"/>
        <w:spacing w:before="0" w:after="0"/>
        <w:jc w:val="left"/>
        <w:rPr/>
      </w:pPr>
      <w:r>
        <w:rPr/>
        <w:t>ZDKU5jCyRDykerj3RXLsCQccK9XZQlKABSKk/D/wAaGKf4ehjw+3ZqLDYGGqjxGSwhFRX4pN0R4rN4</w:t>
      </w:r>
    </w:p>
    <w:p>
      <w:pPr>
        <w:pStyle w:val="PreformattedText"/>
        <w:bidi w:val="0"/>
        <w:spacing w:before="0" w:after="0"/>
        <w:jc w:val="left"/>
        <w:rPr/>
      </w:pPr>
      <w:r>
        <w:rPr/>
        <w:t>KWbceLaWkmyu7sF9vl8NImQpyKKJ0t9DYsPanU60ogDU/aOmWAlVTq1JqxWhFT56hkdQev8AeGUmwM</w:t>
      </w:r>
    </w:p>
    <w:p>
      <w:pPr>
        <w:pStyle w:val="PreformattedText"/>
        <w:bidi w:val="0"/>
        <w:spacing w:before="0" w:after="0"/>
        <w:jc w:val="left"/>
        <w:rPr/>
      </w:pPr>
      <w:r>
        <w:rPr/>
        <w:t>WVzidgY5MXnNwYzFYRuyKTFYSOiqzqp6jHTZajny2XSryNKQJX4SMlVGnj2xGCTUkg5qOPTjEqRpOo</w:t>
      </w:r>
    </w:p>
    <w:p>
      <w:pPr>
        <w:pStyle w:val="PreformattedText"/>
        <w:bidi w:val="0"/>
        <w:spacing w:before="0" w:after="0"/>
        <w:jc w:val="left"/>
        <w:rPr/>
      </w:pPr>
      <w:r>
        <w:rPr/>
        <w:t>V/iAp+Zz0uNuCPOS0mSTL1OWmzu5Kk121abc/WW6ZIqTetG1NTVVVRVVLQVNROuZo9FLCr+QD1N/gt</w:t>
      </w:r>
    </w:p>
    <w:p>
      <w:pPr>
        <w:pStyle w:val="PreformattedText"/>
        <w:bidi w:val="0"/>
        <w:spacing w:before="0" w:after="0"/>
        <w:jc w:val="left"/>
        <w:rPr/>
      </w:pPr>
      <w:r>
        <w:rPr/>
        <w:t>WJQgbT3nzz0j8ZmOWJj1cNSNg+vD8hx6KN8xOrYt17I39DuLY8uE/idJtjIVE0fXma25NlYKKpfCVk</w:t>
      </w:r>
    </w:p>
    <w:p>
      <w:pPr>
        <w:pStyle w:val="PreformattedText"/>
        <w:bidi w:val="0"/>
        <w:spacing w:before="0" w:after="0"/>
        <w:jc w:val="left"/>
        <w:rPr/>
      </w:pPr>
      <w:r>
        <w:rPr/>
        <w:t>NNl8NPkcdmcpSVyoZppVWNTYXIsfaNzMrOGAIoOlUZjegCFWrU1UrjhQkVFetefo+rk2D2Hu3rjMT1</w:t>
      </w:r>
    </w:p>
    <w:p>
      <w:pPr>
        <w:pStyle w:val="PreformattedText"/>
        <w:bidi w:val="0"/>
        <w:spacing w:before="0" w:after="0"/>
        <w:jc w:val="left"/>
        <w:rPr/>
      </w:pPr>
      <w:r>
        <w:rPr/>
        <w:t>OFqtq7zlqJ0rninxuAMPgSfeu46WWUtm8lPSqBQU5XQJNLWNre9oQ0XcDp8utSDRJIowxNSf8AKfy4</w:t>
      </w:r>
    </w:p>
    <w:p>
      <w:pPr>
        <w:pStyle w:val="PreformattedText"/>
        <w:bidi w:val="0"/>
        <w:spacing w:before="0" w:after="0"/>
        <w:jc w:val="left"/>
        <w:rPr/>
      </w:pPr>
      <w:r>
        <w:rPr/>
        <w:t>dX99T702zmJKGM7k3FiMNgttLloKPIyrVVXWW3ZKPLmt35nagqqZPszfTHTjKNmY0kbrpAsPb6+ACN</w:t>
      </w:r>
    </w:p>
    <w:p>
      <w:pPr>
        <w:pStyle w:val="PreformattedText"/>
        <w:bidi w:val="0"/>
        <w:spacing w:before="0" w:after="0"/>
        <w:jc w:val="left"/>
        <w:rPr/>
      </w:pPr>
      <w:r>
        <w:rPr/>
        <w:t>TVNOAPCvl8yf5dMsHUVqwWnn+EU+KvqfwjocMFkthLvDDvTnKQZPE4s4+aLH4+tqqLGYLeX2Cwbfyj</w:t>
      </w:r>
    </w:p>
    <w:p>
      <w:pPr>
        <w:pStyle w:val="PreformattedText"/>
        <w:bidi w:val="0"/>
        <w:spacing w:before="0" w:after="0"/>
        <w:jc w:val="left"/>
        <w:rPr/>
      </w:pPr>
      <w:r>
        <w:rPr/>
        <w:t>xmda7vrsOnceWUgzY6GRmJX2w0XeGMdF/wAHyHz9fXq/iAaCHq6jjSuD6/0j+0dPcm3doZPqyLE4fb</w:t>
      </w:r>
    </w:p>
    <w:p>
      <w:pPr>
        <w:pStyle w:val="PreformattedText"/>
        <w:bidi w:val="0"/>
        <w:spacing w:before="0" w:after="0"/>
        <w:jc w:val="left"/>
        <w:rPr/>
      </w:pPr>
      <w:r>
        <w:rPr/>
        <w:t>lbj6ai3BV7EyGwaTJQNuvbMEVFTTr1P1rWCcmSbJEifPZJLSRFmLuCL+6RxqyB5tOg1qOFaeQ+Xr1X</w:t>
      </w:r>
    </w:p>
    <w:p>
      <w:pPr>
        <w:pStyle w:val="PreformattedText"/>
        <w:bidi w:val="0"/>
        <w:spacing w:before="0" w:after="0"/>
        <w:jc w:val="left"/>
        <w:rPr/>
      </w:pPr>
      <w:r>
        <w:rPr/>
        <w:t>WUV4Ygy0AFK9wqAaKfn5noJcrtqnOczOezu3MhX7WzceT2di8vK7iPICh/idLgusMesRp4MP1rtify</w:t>
      </w:r>
    </w:p>
    <w:p>
      <w:pPr>
        <w:pStyle w:val="PreformattedText"/>
        <w:bidi w:val="0"/>
        <w:spacing w:before="0" w:after="0"/>
        <w:jc w:val="left"/>
        <w:rPr/>
      </w:pPr>
      <w:r>
        <w:rPr/>
        <w:t>VGYz4ASqdDqZhz7sEUwqpIIJPDhTyH2DpRUeI8qA1pTI/On+c9F57I6W3Ntzd9NmOiKhZ93YDalPXb</w:t>
      </w:r>
    </w:p>
    <w:p>
      <w:pPr>
        <w:pStyle w:val="PreformattedText"/>
        <w:bidi w:val="0"/>
        <w:spacing w:before="0" w:after="0"/>
        <w:jc w:val="left"/>
        <w:rPr/>
      </w:pPr>
      <w:r>
        <w:rPr/>
        <w:t>tx0eivxXaaYWLEHzbWejmK03UuyZSqyHUi1kqFOSSfZbdWbxn9M1H+H/AFenRna3KSDRKKS0xQfyB8</w:t>
      </w:r>
    </w:p>
    <w:p>
      <w:pPr>
        <w:pStyle w:val="PreformattedText"/>
        <w:bidi w:val="0"/>
        <w:spacing w:before="0" w:after="0"/>
        <w:jc w:val="left"/>
        <w:rPr/>
      </w:pPr>
      <w:r>
        <w:rPr/>
        <w:t>wPM9KbqzdWz957U25jN5pjV3BurBZjN5HI5iaqo8P2lncCucqKyTdOAE8EWy+ltsVkqSw07iNKto1A</w:t>
      </w:r>
    </w:p>
    <w:p>
      <w:pPr>
        <w:pStyle w:val="PreformattedText"/>
        <w:bidi w:val="0"/>
        <w:spacing w:before="0" w:after="0"/>
        <w:jc w:val="left"/>
        <w:rPr/>
      </w:pPr>
      <w:r>
        <w:rPr/>
        <w:t>B+pcjlQRjtIxw9aeZ6ZeN5D3srBhx8j8qeQ6HfDvSVtPs7A7oaDd9NvPF5feT7nx320eY7GnwGWxEG</w:t>
      </w:r>
    </w:p>
    <w:p>
      <w:pPr>
        <w:pStyle w:val="PreformattedText"/>
        <w:bidi w:val="0"/>
        <w:spacing w:before="0" w:after="0"/>
        <w:jc w:val="left"/>
        <w:rPr/>
      </w:pPr>
      <w:r>
        <w:rPr/>
        <w:t>Ky2UqpC0e1OkNgS0XkajvespkRApLG70kpKxLpIXjX/Kek6wahUMrFgceZA8vUKD0vMDk6al3HiM/J</w:t>
      </w:r>
    </w:p>
    <w:p>
      <w:pPr>
        <w:pStyle w:val="PreformattedText"/>
        <w:bidi w:val="0"/>
        <w:spacing w:before="0" w:after="0"/>
        <w:jc w:val="left"/>
        <w:rPr/>
      </w:pPr>
      <w:r>
        <w:rPr/>
        <w:t>hcNvSPsnaeVxVZu18aMD/pP27RYiqjq8lmcWsUadVdU4aR7QACN8ksQZQS1/d4HfxpVEdAw+I+Y9Sf</w:t>
      </w:r>
    </w:p>
    <w:p>
      <w:pPr>
        <w:pStyle w:val="PreformattedText"/>
        <w:bidi w:val="0"/>
        <w:spacing w:before="0" w:after="0"/>
        <w:jc w:val="left"/>
        <w:rPr/>
      </w:pPr>
      <w:r>
        <w:rPr/>
        <w:t>IfLptlOiN6hn4YGkHHkPwj59SesNxYzc+a3LLT5Gjzu0Eym4LZGekk25ubdWC21lqWmFFtmJjB/d34</w:t>
      </w:r>
    </w:p>
    <w:p>
      <w:pPr>
        <w:pStyle w:val="PreformattedText"/>
        <w:bidi w:val="0"/>
        <w:spacing w:before="0" w:after="0"/>
        <w:jc w:val="left"/>
        <w:rPr/>
      </w:pPr>
      <w:r>
        <w:rPr/>
        <w:t>8bfrKFr1DaTkI4yRfVyq0yHxyyLppWh/EBjPoo9PPpPVCUo7EA0+Yoc6f6P+Hpq2pkK2pxNXTU1duX</w:t>
      </w:r>
    </w:p>
    <w:p>
      <w:pPr>
        <w:pStyle w:val="PreformattedText"/>
        <w:bidi w:val="0"/>
        <w:spacing w:before="0" w:after="0"/>
        <w:jc w:val="left"/>
        <w:rPr/>
      </w:pPr>
      <w:r>
        <w:rPr/>
        <w:t>P7n3xU1pwowWCpMPR76wJ2xkSlN0TRF/DsHYOLpqsrX5grHLVyITclh7Tqkv08caIAuaHgaf8APq/4</w:t>
      </w:r>
    </w:p>
    <w:p>
      <w:pPr>
        <w:pStyle w:val="PreformattedText"/>
        <w:bidi w:val="0"/>
        <w:spacing w:before="0" w:after="0"/>
        <w:jc w:val="left"/>
        <w:rPr/>
      </w:pPr>
      <w:r>
        <w:rPr/>
        <w:t>ero8XiSSSMzMw9MHH4M/tPr1G3NVU8O1dwbfG+chRUVTkcd1xUb/ANp0ETZiKoG6KQx9MdS4nS/jFH</w:t>
      </w:r>
    </w:p>
    <w:p>
      <w:pPr>
        <w:pStyle w:val="PreformattedText"/>
        <w:bidi w:val="0"/>
        <w:spacing w:before="0" w:after="0"/>
        <w:jc w:val="left"/>
        <w:rPr/>
      </w:pPr>
      <w:r>
        <w:rPr/>
        <w:t>TwyxZjcZDy+UvIXuLjUqSBlV2qjACo8/kvp1VGSRJArNUNSoHDOQB6+p+3oO6rauSy2ydm5OtLYzB7</w:t>
      </w:r>
    </w:p>
    <w:p>
      <w:pPr>
        <w:pStyle w:val="PreformattedText"/>
        <w:bidi w:val="0"/>
        <w:spacing w:before="0" w:after="0"/>
        <w:jc w:val="left"/>
        <w:rPr/>
      </w:pPr>
      <w:r>
        <w:rPr/>
        <w:t>BGERKTbtIuaOyqSnx9es22OlMlUzNUby7TznnD5TLyB2gL31LYe/GGTwlJkoUbNBxH8I+319enEcCs</w:t>
      </w:r>
    </w:p>
    <w:p>
      <w:pPr>
        <w:pStyle w:val="PreformattedText"/>
        <w:bidi w:val="0"/>
        <w:spacing w:before="0" w:after="0"/>
        <w:jc w:val="left"/>
        <w:rPr/>
      </w:pPr>
      <w:r>
        <w:rPr/>
        <w:t>bJ2ED0Ok+qnzY+eOlZsrMZODcu8MlR0WWwj4Pd2SoqRI6JdzYfAvuHKgLsrbMrQytX/ITOR38lWXea</w:t>
      </w:r>
    </w:p>
    <w:p>
      <w:pPr>
        <w:pStyle w:val="PreformattedText"/>
        <w:bidi w:val="0"/>
        <w:spacing w:before="0" w:after="0"/>
        <w:jc w:val="left"/>
        <w:rPr/>
      </w:pPr>
      <w:r>
        <w:rPr/>
        <w:t>GaVnYhFF7FjEgkTgWp88/hX/ACnqraXcBjRwK/0fkSf4z6dL3LZPJ0uKrMRVYrK9dUm39n0kEO4chQ</w:t>
      </w:r>
    </w:p>
    <w:p>
      <w:pPr>
        <w:pStyle w:val="PreformattedText"/>
        <w:bidi w:val="0"/>
        <w:spacing w:before="0" w:after="0"/>
        <w:jc w:val="left"/>
        <w:rPr/>
      </w:pPr>
      <w:r>
        <w:rPr/>
        <w:t>Dci9AZDM7Xp46JN9QACTsjubdc1YTTFVnWil4uDx7dWSQJKdAWNqCnEjHBR5n59NsoBjFWqFrU+Vf4</w:t>
      </w:r>
    </w:p>
    <w:p>
      <w:pPr>
        <w:pStyle w:val="PreformattedText"/>
        <w:bidi w:val="0"/>
        <w:spacing w:before="0" w:after="0"/>
        <w:jc w:val="left"/>
        <w:rPr/>
      </w:pPr>
      <w:r>
        <w:rPr/>
        <w:t>/U+nTFiev5KbDpt9hLiZtsfwXc9fs/d5bcKbRWt3FnKyDvnsask/e3f2rkpaX7zHbdvIkBKpostx6P</w:t>
      </w:r>
    </w:p>
    <w:p>
      <w:pPr>
        <w:pStyle w:val="PreformattedText"/>
        <w:bidi w:val="0"/>
        <w:spacing w:before="0" w:after="0"/>
        <w:jc w:val="left"/>
        <w:rPr/>
      </w:pPr>
      <w:r>
        <w:rPr/>
        <w:t>w3EQkjIC5oPLjSvqxPl1RvEQPHq+2uTSvxk+YHEL0tqhKim2/pfaO169kpMXlHye8ZavH4bfKSw7ap</w:t>
      </w:r>
    </w:p>
    <w:p>
      <w:pPr>
        <w:pStyle w:val="PreformattedText"/>
        <w:bidi w:val="0"/>
        <w:spacing w:before="0" w:after="0"/>
        <w:jc w:val="left"/>
        <w:rPr/>
      </w:pPr>
      <w:r>
        <w:rPr/>
        <w:t>ou3O/wCDWjY/dFW7ucLtkMWZig8aqQBWZwrxqkPe1cHgPUsfNvQdbRCYy0jjSoBrWmrhkjyHy6nbnq</w:t>
      </w:r>
    </w:p>
    <w:p>
      <w:pPr>
        <w:pStyle w:val="PreformattedText"/>
        <w:bidi w:val="0"/>
        <w:spacing w:before="0" w:after="0"/>
        <w:jc w:val="left"/>
        <w:rPr/>
      </w:pPr>
      <w:r>
        <w:rPr/>
        <w:t>6VXz0Um3cXVfabXos1F/eWdqLcm4a54d1lNx/JOjJQ7f6VxRTXQYtmtPEF9BHHuxogIkgAcCoHyz3O</w:t>
      </w:r>
    </w:p>
    <w:p>
      <w:pPr>
        <w:pStyle w:val="PreformattedText"/>
        <w:bidi w:val="0"/>
        <w:spacing w:before="0" w:after="0"/>
        <w:jc w:val="left"/>
        <w:rPr/>
      </w:pPr>
      <w:r>
        <w:rPr/>
        <w:t>fT0HXgdbFlaqafi4E8agjyUdQjh6Ko3eiVtPURPldk5SsrqfF68PvrfcWLg2XDPWdYZFZI6XY3x4ip</w:t>
      </w:r>
    </w:p>
    <w:p>
      <w:pPr>
        <w:pStyle w:val="PreformattedText"/>
        <w:bidi w:val="0"/>
        <w:spacing w:before="0" w:after="0"/>
        <w:jc w:val="left"/>
        <w:rPr/>
      </w:pPr>
      <w:r>
        <w:rPr/>
        <w:t>QgWMGKSeEsfp9d1jlVpPANKVGaE8M/If4eqhG8VF1ChqDT7B8H9HoI8hTY6k2xhtzVlBRTUlTNjsNg</w:t>
      </w:r>
    </w:p>
    <w:p>
      <w:pPr>
        <w:pStyle w:val="PreformattedText"/>
        <w:bidi w:val="0"/>
        <w:spacing w:before="0" w:after="0"/>
        <w:jc w:val="left"/>
        <w:rPr/>
      </w:pPr>
      <w:r>
        <w:rPr/>
        <w:t>Z9gUrZzaEdbWx76q6fH/ABe2uQ38Z320tQFyGXnTRDIrSK/pt71qSV1Mh7XNAfU04KPIU8+tKhRdSq</w:t>
      </w:r>
    </w:p>
    <w:p>
      <w:pPr>
        <w:pStyle w:val="PreformattedText"/>
        <w:bidi w:val="0"/>
        <w:spacing w:before="0" w:after="0"/>
        <w:jc w:val="left"/>
        <w:rPr/>
      </w:pPr>
      <w:r>
        <w:rPr/>
        <w:t>O3yXK8TlPVvX+XTxTbGoqLB4jF1+1qOinw+Rgyce1p9y1FT11t2ePKbaaTsjufdPlVtydz09UB4MRq</w:t>
      </w:r>
    </w:p>
    <w:p>
      <w:pPr>
        <w:pStyle w:val="PreformattedText"/>
        <w:bidi w:val="0"/>
        <w:spacing w:before="0" w:after="0"/>
        <w:jc w:val="left"/>
        <w:rPr/>
      </w:pPr>
      <w:r>
        <w:rPr/>
        <w:t>kimrFEYUg39vOiQODXIWgr8K/OnmfTqoQyRmN46UbVSuTwyx9fl0IO2aZ8hIMJnKrM5ObeeHXLYh91</w:t>
      </w:r>
    </w:p>
    <w:p>
      <w:pPr>
        <w:pStyle w:val="PreformattedText"/>
        <w:bidi w:val="0"/>
        <w:spacing w:before="0" w:after="0"/>
        <w:jc w:val="left"/>
        <w:rPr/>
      </w:pPr>
      <w:r>
        <w:rPr/>
        <w:t>1YwnYfdFTitr7jkd92UlHop+mtm4gFPtowY3rIjc3H19CY4ZGDtWVjUgniCOJPkKeXW3EsqCgrGVwa</w:t>
      </w:r>
    </w:p>
    <w:p>
      <w:pPr>
        <w:pStyle w:val="PreformattedText"/>
        <w:bidi w:val="0"/>
        <w:spacing w:before="0" w:after="0"/>
        <w:jc w:val="left"/>
        <w:rPr/>
      </w:pPr>
      <w:r>
        <w:rPr/>
        <w:t>UJIrinl6V/PoNZMrU1G8svuiTdWByGy55MPg8ju3dOPWt686+ymD3BgKFOrOp9jRoY939nmqjRo9wz</w:t>
      </w:r>
    </w:p>
    <w:p>
      <w:pPr>
        <w:pStyle w:val="PreformattedText"/>
        <w:bidi w:val="0"/>
        <w:spacing w:before="0" w:after="0"/>
        <w:jc w:val="left"/>
        <w:rPr/>
      </w:pPr>
      <w:r>
        <w:rPr/>
        <w:t>CTU5VL3GkUe5SMyoZ6IxqDT50AjX/L1c27yaZdAOmitX4FyMEfib0Pr054jDPHkcztqp25NDu/cnV6</w:t>
      </w:r>
    </w:p>
    <w:p>
      <w:pPr>
        <w:pStyle w:val="PreformattedText"/>
        <w:bidi w:val="0"/>
        <w:spacing w:before="0" w:after="0"/>
        <w:jc w:val="left"/>
        <w:rPr/>
      </w:pPr>
      <w:r>
        <w:rPr/>
        <w:t>+bZNfmqkdmblpTi62dJ/kL2JITR7Hw0kTvNDSQshLtYXK2HiGk1otGcqK5pTHFj5fZ1oBIxQg1Kmgb</w:t>
      </w:r>
    </w:p>
    <w:p>
      <w:pPr>
        <w:pStyle w:val="PreformattedText"/>
        <w:bidi w:val="0"/>
        <w:spacing w:before="0" w:after="0"/>
        <w:jc w:val="left"/>
        <w:rPr/>
      </w:pPr>
      <w:r>
        <w:rPr/>
        <w:t>4m44J8h1A3Fj8niKnN7hymTbI47ZWJoNv7azUG0PN1v13XT56nTGbc612BRt932j2VVVJQx7hqkaON</w:t>
      </w:r>
    </w:p>
    <w:p>
      <w:pPr>
        <w:pStyle w:val="PreformattedText"/>
        <w:bidi w:val="0"/>
        <w:spacing w:before="0" w:after="0"/>
        <w:jc w:val="left"/>
        <w:rPr/>
      </w:pPr>
      <w:r>
        <w:rPr/>
        <w:t>WjZWuD7VBFZcgGIDBHmeFVHTDsQQ5ajKNPDsUYIFPxN8+HSR2vswbl3huWubFVmPyHY+z8JLuzam6h</w:t>
      </w:r>
    </w:p>
    <w:p>
      <w:pPr>
        <w:pStyle w:val="PreformattedText"/>
        <w:bidi w:val="0"/>
        <w:spacing w:before="0" w:after="0"/>
        <w:jc w:val="left"/>
        <w:rPr/>
      </w:pPr>
      <w:r>
        <w:rPr/>
        <w:t>/xl/dmLwGNxclNX9970WZ4OsdsZLIs7RYmlKPURra31HsrWzi8WWNR3PTX68BQsf8AJ0q8WR9Mmk1K</w:t>
      </w:r>
    </w:p>
    <w:p>
      <w:pPr>
        <w:pStyle w:val="PreformattedText"/>
        <w:bidi w:val="0"/>
        <w:spacing w:before="0" w:after="0"/>
        <w:jc w:val="left"/>
        <w:rPr/>
      </w:pPr>
      <w:r>
        <w:rPr/>
        <w:t>kCo7iPn/AAj0+XS+zFZM1VuvNY3J12MxWK2VNt2h3/tHCVdHiqLJRZrcVHSbD6L2Z4GSo3PU61pps7</w:t>
      </w:r>
    </w:p>
    <w:p>
      <w:pPr>
        <w:pStyle w:val="PreformattedText"/>
        <w:bidi w:val="0"/>
        <w:spacing w:before="0" w:after="0"/>
        <w:jc w:val="left"/>
        <w:rPr/>
      </w:pPr>
      <w:r>
        <w:rPr/>
        <w:t>KmnW6vr/pb6eEeJpLAocEDjk9qj/L04ZH1RgkBSpBp5fZ6n59Y9tZPMig2Ht7P7bfZGJekoX7AbcGU</w:t>
      </w:r>
    </w:p>
    <w:p>
      <w:pPr>
        <w:pStyle w:val="PreformattedText"/>
        <w:bidi w:val="0"/>
        <w:spacing w:before="0" w:after="0"/>
        <w:jc w:val="left"/>
        <w:rPr/>
      </w:pPr>
      <w:r>
        <w:rPr/>
        <w:t>TPYHY+ZGCwdTRbg7YytOvn3d2jU+GFaGggEiQ1IcubAD2YxxxMIG00pUn+X7W6Q6nTUrKc0rU1A+b/</w:t>
      </w:r>
    </w:p>
    <w:p>
      <w:pPr>
        <w:pStyle w:val="PreformattedText"/>
        <w:bidi w:val="0"/>
        <w:spacing w:before="0" w:after="0"/>
        <w:jc w:val="left"/>
        <w:rPr/>
      </w:pPr>
      <w:r>
        <w:rPr/>
        <w:t>P0px6bdqvup9l19LlKGR93nd8ucrN4b6ys1ZlMdiadt50eL3j3nTafDkdo09IRLhtvU5uQ0QdL3918</w:t>
      </w:r>
    </w:p>
    <w:p>
      <w:pPr>
        <w:pStyle w:val="PreformattedText"/>
        <w:bidi w:val="0"/>
        <w:spacing w:before="0" w:after="0"/>
        <w:jc w:val="left"/>
        <w:rPr/>
      </w:pPr>
      <w:r>
        <w:rPr/>
        <w:t>MRwODIlS1WJPAZpX5+g62C7tq8JtQ4V44rl/6Hy48Oldj6LOZnNZHbryY+ry9TBU5rF4+vqftqjc1H</w:t>
      </w:r>
    </w:p>
    <w:p>
      <w:pPr>
        <w:pStyle w:val="PreformattedText"/>
        <w:bidi w:val="0"/>
        <w:spacing w:before="0" w:after="0"/>
        <w:jc w:val="left"/>
        <w:rPr/>
      </w:pPr>
      <w:r>
        <w:rPr/>
        <w:t>Fm9nqvZG982qr/AHA2XVqCtDthND1ChRpN/foKHxKMBgHHkBT4vmeNPTpyTWdIbyqPTVwzX8Kj04np</w:t>
      </w:r>
    </w:p>
    <w:p>
      <w:pPr>
        <w:pStyle w:val="PreformattedText"/>
        <w:bidi w:val="0"/>
        <w:spacing w:before="0" w:after="0"/>
        <w:jc w:val="left"/>
        <w:rPr/>
      </w:pPr>
      <w:r>
        <w:rPr/>
        <w:t>HZbMVNPEJqyXM7hcUFTj6inFAcTkt30mcp930dZubPY93jpeouldqwyO0Dr4qivWC97HlO8rNoZamr</w:t>
      </w:r>
    </w:p>
    <w:p>
      <w:pPr>
        <w:pStyle w:val="PreformattedText"/>
        <w:bidi w:val="0"/>
        <w:spacing w:before="0" w:after="0"/>
        <w:jc w:val="left"/>
        <w:rPr/>
      </w:pPr>
      <w:r>
        <w:rPr/>
        <w:t>UzwyD3H+EdbVaEAksP5nPCn4VA8+m3GbU27JhcLtcb8y+bFdj89S0GYoJIsDunMY6DP7eipcvs3bxA</w:t>
      </w:r>
    </w:p>
    <w:p>
      <w:pPr>
        <w:pStyle w:val="PreformattedText"/>
        <w:bidi w:val="0"/>
        <w:spacing w:before="0" w:after="0"/>
        <w:jc w:val="left"/>
        <w:rPr/>
      </w:pPr>
      <w:r>
        <w:rPr/>
        <w:t>xO3utMTGo1bnnX7yaO7KxJBLUZBBjd6PnJ4nIz8h8z05IEDKQxo3pg/kOFB5n8+gg2+mQxeEq9obX3</w:t>
      </w:r>
    </w:p>
    <w:p>
      <w:pPr>
        <w:pStyle w:val="PreformattedText"/>
        <w:bidi w:val="0"/>
        <w:spacing w:before="0" w:after="0"/>
        <w:jc w:val="left"/>
        <w:rPr/>
      </w:pPr>
      <w:r>
        <w:rPr/>
        <w:t>Rj6stlotuy5Gi+7zVRlPPi94tueu65Fe61Hb1dSMQlTkMu4oqZ7lLhbe1RYlTClSABT1bGaV9PXpMo</w:t>
      </w:r>
    </w:p>
    <w:p>
      <w:pPr>
        <w:pStyle w:val="PreformattedText"/>
        <w:bidi w:val="0"/>
        <w:spacing w:before="0" w:after="0"/>
        <w:jc w:val="left"/>
        <w:rPr/>
      </w:pPr>
      <w:r>
        <w:rPr/>
        <w:t>00KkV1H1NOPCvx/MHh1//9e4CKfgcm5I0g8EH9OpbfQW+vuTBinQVBBAz1J8o0gXP5A0kX5vf6i31P</w:t>
      </w:r>
    </w:p>
    <w:p>
      <w:pPr>
        <w:pStyle w:val="PreformattedText"/>
        <w:bidi w:val="0"/>
        <w:spacing w:before="0" w:after="0"/>
        <w:jc w:val="left"/>
        <w:rPr/>
      </w:pPr>
      <w:r>
        <w:rPr/>
        <w:t>twcetGnWNpQQRe5uCBx6QPqTa/+29vLjpls/ZTqFI9weSeSLkc/gk2/wB5F/byEdMOtMU6hO+ok/S9</w:t>
      </w:r>
    </w:p>
    <w:p>
      <w:pPr>
        <w:pStyle w:val="PreformattedText"/>
        <w:bidi w:val="0"/>
        <w:spacing w:before="0" w:after="0"/>
        <w:jc w:val="left"/>
        <w:rPr/>
      </w:pPr>
      <w:r>
        <w:rPr/>
        <w:t>hx/Q35H9QSP95sfagHpkr10jcqbWB9Q+ga30NxxbkfT26D0ww6lxvY3vYXFxyB/rk83bj/Y+3Qfl0y</w:t>
      </w:r>
    </w:p>
    <w:p>
      <w:pPr>
        <w:pStyle w:val="PreformattedText"/>
        <w:bidi w:val="0"/>
        <w:spacing w:before="0" w:after="0"/>
        <w:jc w:val="left"/>
        <w:rPr/>
      </w:pPr>
      <w:r>
        <w:rPr/>
        <w:t>w8+nSBvoT+PUPwTyTyLk3Fv8P8fe69Mn06TW4FgyskeIk8gnlKyQBG0LqtdZHYC/pY8AXJJ4/Fou5s</w:t>
      </w:r>
    </w:p>
    <w:p>
      <w:pPr>
        <w:pStyle w:val="PreformattedText"/>
        <w:bidi w:val="0"/>
        <w:spacing w:before="0" w:after="0"/>
        <w:jc w:val="left"/>
        <w:rPr/>
      </w:pPr>
      <w:r>
        <w:rPr/>
        <w:t>m8WfRXh0Ndji0xg+Z6j0+GliSamrSBNTNDAZrgSuhZHXQxvHAjWsByxBP5PsFqMhK56EhBpUdJzNV9</w:t>
      </w:r>
    </w:p>
    <w:p>
      <w:pPr>
        <w:pStyle w:val="PreformattedText"/>
        <w:bidi w:val="0"/>
        <w:spacing w:before="0" w:after="0"/>
        <w:jc w:val="left"/>
        <w:rPr/>
      </w:pPr>
      <w:r>
        <w:rPr/>
        <w:t>ZkBuTFVrPG0FV4afSBE01HoRtGphJMVCgm6gX1e9MxBYfiGOthNXH4egM71qfDtb+IUcE9PX4DHR1G</w:t>
      </w:r>
    </w:p>
    <w:p>
      <w:pPr>
        <w:pStyle w:val="PreformattedText"/>
        <w:bidi w:val="0"/>
        <w:spacing w:before="0" w:after="0"/>
        <w:jc w:val="left"/>
        <w:rPr/>
      </w:pPr>
      <w:r>
        <w:rPr/>
        <w:t>RgRpIklaKAilrqcSKUHjjX1vqDEA/X2xIFZVIHeOnhgk0x/qz0k/gumUb491eappjLFld8bjzNGsC+</w:t>
      </w:r>
    </w:p>
    <w:p>
      <w:pPr>
        <w:pStyle w:val="PreformattedText"/>
        <w:bidi w:val="0"/>
        <w:spacing w:before="0" w:after="0"/>
        <w:jc w:val="left"/>
        <w:rPr/>
      </w:pPr>
      <w:r>
        <w:rPr/>
        <w:t>qXGTZOSnzccUcllqGhkdpfNJ+3GCbC49uKWaKtcdNqNKigxU0+Y8z0dHCpi58nUUIyP3VPh0kx87K+</w:t>
      </w:r>
    </w:p>
    <w:p>
      <w:pPr>
        <w:pStyle w:val="PreformattedText"/>
        <w:bidi w:val="0"/>
        <w:spacing w:before="0" w:after="0"/>
        <w:jc w:val="left"/>
        <w:rPr/>
      </w:pPr>
      <w:r>
        <w:rPr/>
        <w:t>qaSkqoxUUGTo/MbSz00jWasm9C6fQOPe0UmupaDq2pSWAbhjpMS0nmr5BQyGtpch5zQPUCSaCHc2Ck</w:t>
      </w:r>
    </w:p>
    <w:p>
      <w:pPr>
        <w:pStyle w:val="PreformattedText"/>
        <w:bidi w:val="0"/>
        <w:spacing w:before="0" w:after="0"/>
        <w:jc w:val="left"/>
        <w:rPr/>
      </w:pPr>
      <w:r>
        <w:rPr/>
        <w:t>8ksEcf/AvcFfVwKxJe1MNP9PbOmjGg7eGf8nW6ilfOmPtH+fpW5ub+G4sVirA1JHSU+YlgnqI49FDX</w:t>
      </w:r>
    </w:p>
    <w:p>
      <w:pPr>
        <w:pStyle w:val="PreformattedText"/>
        <w:bidi w:val="0"/>
        <w:spacing w:before="0" w:after="0"/>
        <w:jc w:val="left"/>
        <w:rPr/>
      </w:pPr>
      <w:r>
        <w:rPr/>
        <w:t>MKXM4+rq6YXb7Y+taOlF7rYnn3syEFcVHW6YPpx/z9c5qaqw+GYw0q1FcI4Ma0yxxQTPhcmwkxOQgp</w:t>
      </w:r>
    </w:p>
    <w:p>
      <w:pPr>
        <w:pStyle w:val="PreformattedText"/>
        <w:bidi w:val="0"/>
        <w:spacing w:before="0" w:after="0"/>
        <w:jc w:val="left"/>
        <w:rPr/>
      </w:pPr>
      <w:r>
        <w:rPr/>
        <w:t>WDU+Gjo5GVTLMWl0r/AF9qhqZGYLgDppjp7fy/zdJfL0q1kuLGQSnp0nWd8vAglbFHdWGUMogUXrtx</w:t>
      </w:r>
    </w:p>
    <w:p>
      <w:pPr>
        <w:pStyle w:val="PreformattedText"/>
        <w:bidi w:val="0"/>
        <w:spacing w:before="0" w:after="0"/>
        <w:jc w:val="left"/>
        <w:rPr/>
      </w:pPr>
      <w:r>
        <w:rPr/>
        <w:t>VVdEhNzphLIPx7Qys5ZW8uGOnQoFB5/5epOKxUCrVbjoGMheP+IUIM8MdRDjKpRDmMXV1wY0uIhisf</w:t>
      </w:r>
    </w:p>
    <w:p>
      <w:pPr>
        <w:pStyle w:val="PreformattedText"/>
        <w:bidi w:val="0"/>
        <w:spacing w:before="0" w:after="0"/>
        <w:jc w:val="left"/>
        <w:rPr/>
      </w:pPr>
      <w:r>
        <w:rPr/>
        <w:t>8AJqceUBLcH29FqK8c9aOkVb/V8+lEMP8A3dkgrqieaeFIEp6Hw0vk8uPygX7ObGYtyrO9HOyh6qpN</w:t>
      </w:r>
    </w:p>
    <w:p>
      <w:pPr>
        <w:pStyle w:val="PreformattedText"/>
        <w:bidi w:val="0"/>
        <w:spacing w:before="0" w:after="0"/>
        <w:jc w:val="left"/>
        <w:rPr/>
      </w:pPr>
      <w:r>
        <w:rPr/>
        <w:t>7IT7abtfVq6vQaaEf8V1iqMeI5aXJz1q+aZWpZWeqcmLP0K3xlRlMkC0kslZFpXwUvpYuQffpA1UHr</w:t>
      </w:r>
    </w:p>
    <w:p>
      <w:pPr>
        <w:pStyle w:val="PreformattedText"/>
        <w:bidi w:val="0"/>
        <w:spacing w:before="0" w:after="0"/>
        <w:jc w:val="left"/>
        <w:rPr/>
      </w:pPr>
      <w:r>
        <w:rPr/>
        <w:t>w60tM14DpPQZCorKzFURjeWpzGQbL4umkpY45KbLUitDkqKloCfBjKWpjDOZ6i7t5LgfT35dSuEI49</w:t>
      </w:r>
    </w:p>
    <w:p>
      <w:pPr>
        <w:pStyle w:val="PreformattedText"/>
        <w:bidi w:val="0"/>
        <w:spacing w:before="0" w:after="0"/>
        <w:jc w:val="left"/>
        <w:rPr/>
      </w:pPr>
      <w:r>
        <w:rPr/>
        <w:t>WLVAx00djbnpcdT02Mx0L0SUeQE2XoA1RJj58dXFochDAllr8/WUUl28aEQhmXm3tSxqrAnINOma5W</w:t>
      </w:r>
    </w:p>
    <w:p>
      <w:pPr>
        <w:pStyle w:val="PreformattedText"/>
        <w:bidi w:val="0"/>
        <w:spacing w:before="0" w:after="0"/>
        <w:jc w:val="left"/>
        <w:rPr/>
      </w:pPr>
      <w:r>
        <w:rPr/>
        <w:t>lQvn9n/F9Z63PrCtDFL9zNNQY3+H5SdtMNbJhpY/Lj67K5BNVJiaKA6tNPBeVlAH19tuCwCj06cU0O</w:t>
      </w:r>
    </w:p>
    <w:p>
      <w:pPr>
        <w:pStyle w:val="PreformattedText"/>
        <w:bidi w:val="0"/>
        <w:spacing w:before="0" w:after="0"/>
        <w:jc w:val="left"/>
        <w:rPr/>
      </w:pPr>
      <w:r>
        <w:rPr/>
        <w:t>qvlT7ek3LvuuyWUo8HUU371fTmJayGnhpZaSsxqGWkr8bRSsoo6SeK4asqbO9hYe2fDaoJ4dWLahQ8</w:t>
      </w:r>
    </w:p>
    <w:p>
      <w:pPr>
        <w:pStyle w:val="PreformattedText"/>
        <w:bidi w:val="0"/>
        <w:spacing w:before="0" w:after="0"/>
        <w:jc w:val="left"/>
        <w:rPr/>
      </w:pPr>
      <w:r>
        <w:rPr/>
        <w:t>f9VOvbl3rV4zA4qsx+MSsqs/n4lNFGk9TE2XoVkiqftE0mozVQ8MTG/EAZR+Pe2R1J0g/5uvFqnURU</w:t>
      </w:r>
    </w:p>
    <w:p>
      <w:pPr>
        <w:pStyle w:val="PreformattedText"/>
        <w:bidi w:val="0"/>
        <w:spacing w:before="0" w:after="0"/>
        <w:jc w:val="left"/>
        <w:rPr/>
      </w:pPr>
      <w:r>
        <w:rPr/>
        <w:t>9BzU9kQGsWlpsJPSwJko6yKgqJARR6yIsvisvkgFjpQguwoaW7HQb8+3YEIBYr1V5F1gBTSuPl69BF</w:t>
      </w:r>
    </w:p>
    <w:p>
      <w:pPr>
        <w:pStyle w:val="PreformattedText"/>
        <w:bidi w:val="0"/>
        <w:spacing w:before="0" w:after="0"/>
        <w:jc w:val="left"/>
        <w:rPr/>
      </w:pPr>
      <w:r>
        <w:rPr/>
        <w:t>3B1nT+WpzdAJscYYos/jamno4Puv7vSDTL9li5Q1Hj6Wi1KrSTkyFbt7Q3iFgWX4+l9rKUote2uB8u</w:t>
      </w:r>
    </w:p>
    <w:p>
      <w:pPr>
        <w:pStyle w:val="PreformattedText"/>
        <w:bidi w:val="0"/>
        <w:spacing w:before="0" w:after="0"/>
        <w:jc w:val="left"/>
        <w:rPr/>
      </w:pPr>
      <w:r>
        <w:rPr/>
        <w:t>isVO3F/ufW1mOr6WooqOsgpp2hQT060eXqoJKbK+KNlqdxVSyEa1/wAxGXNxx7SRxJ4VDxr0teSrhg</w:t>
      </w:r>
    </w:p>
    <w:p>
      <w:pPr>
        <w:pStyle w:val="PreformattedText"/>
        <w:bidi w:val="0"/>
        <w:spacing w:before="0" w:after="0"/>
        <w:jc w:val="left"/>
        <w:rPr/>
      </w:pPr>
      <w:r>
        <w:rPr/>
        <w:t>1V4Y+fUvcnX9buupp8hhzR1VPtyKHB7hWjqxDNUTwwifH5jL1LCRMfBV3JNPD6jqCn20FZ2cx8enjJ</w:t>
      </w:r>
    </w:p>
    <w:p>
      <w:pPr>
        <w:pStyle w:val="PreformattedText"/>
        <w:bidi w:val="0"/>
        <w:spacing w:before="0" w:after="0"/>
        <w:jc w:val="left"/>
        <w:rPr/>
      </w:pPr>
      <w:r>
        <w:rPr/>
        <w:t>por/AA/L18j0E9FgN6bEz0e+zQy1tItW1HXTRU2iKmnhYmF8ZSq6JTqnqAq5bEi1uR7TqJVq5B016U</w:t>
      </w:r>
    </w:p>
    <w:p>
      <w:pPr>
        <w:pStyle w:val="PreformattedText"/>
        <w:bidi w:val="0"/>
        <w:spacing w:before="0" w:after="0"/>
        <w:jc w:val="left"/>
        <w:rPr/>
      </w:pPr>
      <w:r>
        <w:rPr/>
        <w:t>s0TAADJGc+fRqMfkVydLSVuYpIo/711MdZhZ6eGarhpMnGrR1mMoIZ1YZnJ1iBmaeQ+GNhccD2aQtq</w:t>
      </w:r>
    </w:p>
    <w:p>
      <w:pPr>
        <w:pStyle w:val="PreformattedText"/>
        <w:bidi w:val="0"/>
        <w:spacing w:before="0" w:after="0"/>
        <w:jc w:val="left"/>
        <w:rPr/>
      </w:pPr>
      <w:r>
        <w:rPr/>
        <w:t>Arw6L5+2tBk5/wBj7OhDqYsbsrE4z+FU612LpauV5kKR5HQla1snSniN83kqeaS5RQKeCxH490fXHQ</w:t>
      </w:r>
    </w:p>
    <w:p>
      <w:pPr>
        <w:pStyle w:val="PreformattedText"/>
        <w:bidi w:val="0"/>
        <w:spacing w:before="0" w:after="0"/>
        <w:jc w:val="left"/>
        <w:rPr/>
      </w:pPr>
      <w:r>
        <w:rPr/>
        <w:t>xCoJ6bDjzqKD/UOn/adJtfcdHTx0NHEtUuTnxNfVVC+WaqopR5Me9bEkoTI18chutOgMFOPqePaiPR</w:t>
      </w:r>
    </w:p>
    <w:p>
      <w:pPr>
        <w:pStyle w:val="PreformattedText"/>
        <w:bidi w:val="0"/>
        <w:spacing w:before="0" w:after="0"/>
        <w:jc w:val="left"/>
        <w:rPr/>
      </w:pPr>
      <w:r>
        <w:rPr/>
        <w:t>TUw6YkL9qg0Ncn5eR6bdw7UwVZm1xk0Ej0OShbEZKtDVM8MWfxDK1FHXvH5ZctWeH1LSwj7eNv1Hj3</w:t>
      </w:r>
    </w:p>
    <w:p>
      <w:pPr>
        <w:pStyle w:val="PreformattedText"/>
        <w:bidi w:val="0"/>
        <w:spacing w:before="0" w:after="0"/>
        <w:jc w:val="left"/>
        <w:rPr/>
      </w:pPr>
      <w:r>
        <w:rPr/>
        <w:t>qiqD246szEsqkmpGT8x0D++K3J9f1tRSYqorMnM+OkqsRWQKlXnaSni0x1WOrJYF/h+Ag8ZCt6TIq6</w:t>
      </w:r>
    </w:p>
    <w:p>
      <w:pPr>
        <w:pStyle w:val="PreformattedText"/>
        <w:bidi w:val="0"/>
        <w:spacing w:before="0" w:after="0"/>
        <w:jc w:val="left"/>
        <w:rPr/>
      </w:pPr>
      <w:r>
        <w:rPr/>
        <w:t>r8+0NxpUr4XHpXbgkMHXt6DbYO1K/Iivz+SrIqjDVLpkUhmjqkoamlrmm8s9KW8eSzlYryE6VIiLOO</w:t>
      </w:r>
    </w:p>
    <w:p>
      <w:pPr>
        <w:pStyle w:val="PreformattedText"/>
        <w:bidi w:val="0"/>
        <w:spacing w:before="0" w:after="0"/>
        <w:jc w:val="left"/>
        <w:rPr/>
      </w:pPr>
      <w:r>
        <w:rPr/>
        <w:t>Pe4UZia1GOP+TrzyLD2I2D0Lm19h7dxyzwz4IwZTHzzxwzJBT/AMQShyEjS0eQjoZB/DMDRrMLl5Xa</w:t>
      </w:r>
    </w:p>
    <w:p>
      <w:pPr>
        <w:pStyle w:val="PreformattedText"/>
        <w:bidi w:val="0"/>
        <w:spacing w:before="0" w:after="0"/>
        <w:jc w:val="left"/>
        <w:rPr/>
      </w:pPr>
      <w:r>
        <w:rPr/>
        <w:t>XRED9T7VIijAHSaSRnGkpQjHQhUorBDDPg8az18kL0ORqFcxwQZShCijjrtzVgkaWWeJgrLS2uXYD6</w:t>
      </w:r>
    </w:p>
    <w:p>
      <w:pPr>
        <w:pStyle w:val="PreformattedText"/>
        <w:bidi w:val="0"/>
        <w:spacing w:before="0" w:after="0"/>
        <w:jc w:val="left"/>
        <w:rPr/>
      </w:pPr>
      <w:r>
        <w:rPr/>
        <w:t>e3yO7AoKdMgnSuKv51x0JmN2rma7B0VfUvHqzDDKQ0cCVFHip8nCJPuoKeEl67Kl0jeW7uisFT+vt5</w:t>
      </w:r>
    </w:p>
    <w:p>
      <w:pPr>
        <w:pStyle w:val="PreformattedText"/>
        <w:bidi w:val="0"/>
        <w:spacing w:before="0" w:after="0"/>
        <w:jc w:val="left"/>
        <w:rPr/>
      </w:pPr>
      <w:r>
        <w:rPr/>
        <w:t>MhadMNrqSTUnOOhA2ZszAVtJXRVtN9pHSJSZOhTIQClgkwuR10dbTPj1bVakmclg7MWlb6e3zSM9pr</w:t>
      </w:r>
    </w:p>
    <w:p>
      <w:pPr>
        <w:pStyle w:val="PreformattedText"/>
        <w:bidi w:val="0"/>
        <w:spacing w:before="0" w:after="0"/>
        <w:jc w:val="left"/>
        <w:rPr/>
      </w:pPr>
      <w:r>
        <w:rPr/>
        <w:t>jpqmtfIUzU+YPl0pKTrzH4iroCgZDW4/J7ZmaMxI4qMJI2UxMazm6w1T03peT6QxnQLH2lKyAAtkHq</w:t>
      </w:r>
    </w:p>
    <w:p>
      <w:pPr>
        <w:pStyle w:val="PreformattedText"/>
        <w:bidi w:val="0"/>
        <w:spacing w:before="0" w:after="0"/>
        <w:jc w:val="left"/>
        <w:rPr/>
      </w:pPr>
      <w:r>
        <w:rPr/>
        <w:t>ylT28GoR+zI/2Okbvrcu2ZKGsrKmOjyFHWYqPdGK1SR0rGPHxfw3PxU40X+0xkq3iQm88nqN/dGBpr</w:t>
      </w:r>
    </w:p>
    <w:p>
      <w:pPr>
        <w:pStyle w:val="PreformattedText"/>
        <w:bidi w:val="0"/>
        <w:spacing w:before="0" w:after="0"/>
        <w:jc w:val="left"/>
        <w:rPr/>
      </w:pPr>
      <w:r>
        <w:rPr/>
        <w:t>pjp6MB2IXINGGaGnBs+vUXrlqPeXX2NjENTT0eZqqvYOfknnMWSpqWSSSs21WVZGqRK/JysvkccRwj</w:t>
      </w:r>
    </w:p>
    <w:p>
      <w:pPr>
        <w:pStyle w:val="PreformattedText"/>
        <w:bidi w:val="0"/>
        <w:spacing w:before="0" w:after="0"/>
        <w:jc w:val="left"/>
        <w:rPr/>
      </w:pPr>
      <w:r>
        <w:rPr/>
        <w:t>6ge3klaeNkXgOPz6aMPhGNXWhbtr/wAcP7OhixaHDwy/3bSnbI0mJ8lYp1vT1mY22v21fpTSx+0ejU</w:t>
      </w:r>
    </w:p>
    <w:p>
      <w:pPr>
        <w:pStyle w:val="PreformattedText"/>
        <w:bidi w:val="0"/>
        <w:spacing w:before="0" w:after="0"/>
        <w:jc w:val="left"/>
        <w:rPr/>
      </w:pPr>
      <w:r>
        <w:rPr/>
        <w:t>injvqnm9Vvz7UAoqha8B00WepKpgeXGrDB/b1n2jisZBElXj8ZpoCaisHqbTHgs9dshRzeRzY0dcTL</w:t>
      </w:r>
    </w:p>
    <w:p>
      <w:pPr>
        <w:pStyle w:val="PreformattedText"/>
        <w:bidi w:val="0"/>
        <w:spacing w:before="0" w:after="0"/>
        <w:jc w:val="left"/>
        <w:rPr/>
      </w:pPr>
      <w:r>
        <w:rPr/>
        <w:t>Uv8AhiEB/HtuMMfEI4daqoaOgxX+TcR+R49elxFbWRLG1PHUo9ZNh5omZYp6XLUVqnAzmTkxDIUajW</w:t>
      </w:r>
    </w:p>
    <w:p>
      <w:pPr>
        <w:pStyle w:val="PreformattedText"/>
        <w:bidi w:val="0"/>
        <w:spacing w:before="0" w:after="0"/>
        <w:jc w:val="left"/>
        <w:rPr/>
      </w:pPr>
      <w:r>
        <w:rPr/>
        <w:t>fpHFZfz7qFoWcHqxYkLGcZ/mvA/nw6TtPW01fTfamNqWaoqqvOUuLyMYWSnmowkO5sUgAvaaFdegCy</w:t>
      </w:r>
    </w:p>
    <w:p>
      <w:pPr>
        <w:pStyle w:val="PreformattedText"/>
        <w:bidi w:val="0"/>
        <w:spacing w:before="0" w:after="0"/>
        <w:jc w:val="left"/>
        <w:rPr/>
      </w:pPr>
      <w:r>
        <w:rPr/>
        <w:t>xgAfU+7LESC2qp9OtCQfw0euqh4/0h0/4vZ2Ekmo56Rpf4NTxyUckKNpWbB5pjLTVcliE8lBWW4H6e</w:t>
      </w:r>
    </w:p>
    <w:p>
      <w:pPr>
        <w:pStyle w:val="PreformattedText"/>
        <w:bidi w:val="0"/>
        <w:spacing w:before="0" w:after="0"/>
        <w:jc w:val="left"/>
        <w:rPr/>
      </w:pPr>
      <w:r>
        <w:rPr/>
        <w:t>B+PfmDLxXPEdaCoSCrfpjH5Hh+zqTBtbEyyZWt+5mpsg4OKmkMYAi3BiB5sTXgsNWmspVAsLB7j3a3</w:t>
      </w:r>
    </w:p>
    <w:p>
      <w:pPr>
        <w:pStyle w:val="PreformattedText"/>
        <w:bidi w:val="0"/>
        <w:spacing w:before="0" w:after="0"/>
        <w:jc w:val="left"/>
        <w:rPr/>
      </w:pPr>
      <w:r>
        <w:rPr/>
        <w:t>ZNTduequjAGjkMQB8gw+Ej7R0k6/L1P8Ko6wNQZyCmeXKppVY3nxjsaPdNBocgeehN5Lf6q3Ht8uQa</w:t>
      </w:r>
    </w:p>
    <w:p>
      <w:pPr>
        <w:pStyle w:val="PreformattedText"/>
        <w:bidi w:val="0"/>
        <w:spacing w:before="0" w:after="0"/>
        <w:jc w:val="left"/>
        <w:rPr/>
      </w:pPr>
      <w:r>
        <w:rPr/>
        <w:t>E0LHpvUWAcAOoGr7RwYdIl8HXYmSryEVHPLDkY48Ji4/GZaKooqlkrNuVUTkj90sfDJJ/ZGr8e9OEA</w:t>
      </w:r>
    </w:p>
    <w:p>
      <w:pPr>
        <w:pStyle w:val="PreformattedText"/>
        <w:bidi w:val="0"/>
        <w:spacing w:before="0" w:after="0"/>
        <w:jc w:val="left"/>
        <w:rPr/>
      </w:pPr>
      <w:r>
        <w:rPr/>
        <w:t>DA0pk/5etIrBmoCWI0j0I4qfy4dCViWxGVx2NhmSCKCCFs/PRwIQksp/yDctICQXcIB5SvF+LC3Puk</w:t>
      </w:r>
    </w:p>
    <w:p>
      <w:pPr>
        <w:pStyle w:val="PreformattedText"/>
        <w:bidi w:val="0"/>
        <w:spacing w:before="0" w:after="0"/>
        <w:jc w:val="left"/>
        <w:rPr/>
      </w:pPr>
      <w:r>
        <w:rPr/>
        <w:t>cyCujNTTq7RGiaqBR3ED9jjqJjqajGZrcPDVpQy4+SKhoazhlrY0/3JbYrLLqUTsAY2B+iixN+Pbjk</w:t>
      </w:r>
    </w:p>
    <w:p>
      <w:pPr>
        <w:pStyle w:val="PreformattedText"/>
        <w:bidi w:val="0"/>
        <w:spacing w:before="0" w:after="0"/>
        <w:jc w:val="left"/>
        <w:rPr/>
      </w:pPr>
      <w:r>
        <w:rPr/>
        <w:t>Egfi4nqqgDt1AUwPyyn5+XSjhpKZtwCqWgq6SmKLmpK2lVUotGUK4/NwyIOEanrrPzypYk/093WQkV</w:t>
      </w:r>
    </w:p>
    <w:p>
      <w:pPr>
        <w:pStyle w:val="PreformattedText"/>
        <w:bidi w:val="0"/>
        <w:spacing w:before="0" w:after="0"/>
        <w:jc w:val="left"/>
        <w:rPr/>
      </w:pPr>
      <w:r>
        <w:rPr/>
        <w:t>JGnh02wTV3Ahvi+VGwf50PWGCmhym5nSqGPp65MpHh462uutftnsGiQy7dzEciyLqxufxpKswtq4Fr</w:t>
      </w:r>
    </w:p>
    <w:p>
      <w:pPr>
        <w:pStyle w:val="PreformattedText"/>
        <w:bidi w:val="0"/>
        <w:spacing w:before="0" w:after="0"/>
        <w:jc w:val="left"/>
        <w:rPr/>
      </w:pPr>
      <w:r>
        <w:rPr/>
        <w:t>e2JZsCMKan/B04iNr1tpwKcMh/I/Oo6U38erMxO1PBSxYvJ/fTVe3cjVxrDT7a7bw7KuU2rWPKrLSY</w:t>
      </w:r>
    </w:p>
    <w:p>
      <w:pPr>
        <w:pStyle w:val="PreformattedText"/>
        <w:bidi w:val="0"/>
        <w:spacing w:before="0" w:after="0"/>
        <w:jc w:val="left"/>
        <w:rPr/>
      </w:pPr>
      <w:r>
        <w:rPr/>
        <w:t>zdLlFQEgMq8e0ut3Yoxp5/ZTpQFA0sB8x8m8x+Y6eMbX0suHiy9FJX7Rot85iKmmxtdEVpOvO0sWZE</w:t>
      </w:r>
    </w:p>
    <w:p>
      <w:pPr>
        <w:pStyle w:val="PreformattedText"/>
        <w:bidi w:val="0"/>
        <w:spacing w:before="0" w:after="0"/>
        <w:jc w:val="left"/>
        <w:rPr/>
      </w:pPr>
      <w:r>
        <w:rPr/>
        <w:t>liWMszUeM3BPDJIWHokutre3/DZH7lxSuPX16ZWQSINBKl2oAfwt5j9nTSubot+YmDJUFTRJtaXcVZ</w:t>
      </w:r>
    </w:p>
    <w:p>
      <w:pPr>
        <w:pStyle w:val="PreformattedText"/>
        <w:bidi w:val="0"/>
        <w:spacing w:before="0" w:after="0"/>
        <w:jc w:val="left"/>
        <w:rPr/>
      </w:pPr>
      <w:r>
        <w:rPr/>
        <w:t>DuzyzLEu3d97Tmel/iuIMYA+yyWQj/AHfGFdltp+vuxh1I1Wox6skldLLQxaiSSfhZTQU9egah2hFt</w:t>
      </w:r>
    </w:p>
    <w:p>
      <w:pPr>
        <w:pStyle w:val="PreformattedText"/>
        <w:bidi w:val="0"/>
        <w:spacing w:before="0" w:after="0"/>
        <w:jc w:val="left"/>
        <w:rPr/>
      </w:pPr>
      <w:r>
        <w:rPr/>
        <w:t>o/xnMUx3bvfJ7gzmSkxDyCmx2Ep8rGkFfuGCUKTSxpRHUkTeoLwfUT7TMNCOuqpPn/g6WRxnXGxQmQ</w:t>
      </w:r>
    </w:p>
    <w:p>
      <w:pPr>
        <w:pStyle w:val="PreformattedText"/>
        <w:bidi w:val="0"/>
        <w:spacing w:before="0" w:after="0"/>
        <w:jc w:val="left"/>
        <w:rPr/>
      </w:pPr>
      <w:r>
        <w:rPr/>
        <w:t>Emn8NTk4/b0W3sHBeLrnc2y9r5uFcZksjUR7n3QKSGebdcFXPO8WMoJKTRUwz0v+YkZAAiAWBJPtBI</w:t>
      </w:r>
    </w:p>
    <w:p>
      <w:pPr>
        <w:pStyle w:val="PreformattedText"/>
        <w:bidi w:val="0"/>
        <w:spacing w:before="0" w:after="0"/>
        <w:jc w:val="left"/>
        <w:rPr/>
      </w:pPr>
      <w:r>
        <w:rPr/>
        <w:t>rJqVV4j9nRzbKrqgZ/0Q1CaVLnyA9BXiR1WP8mMhW7fxdVTZbFVWOlw+BSHERkpJBgaKSM061MdRY+</w:t>
      </w:r>
    </w:p>
    <w:p>
      <w:pPr>
        <w:pStyle w:val="PreformattedText"/>
        <w:bidi w:val="0"/>
        <w:spacing w:before="0" w:after="0"/>
        <w:jc w:val="left"/>
        <w:rPr/>
      </w:pPr>
      <w:r>
        <w:rPr/>
        <w:t>fI5Exp41tqUEseVv7Ae9MAKcBX9v2+nUp8vx63Z2Q66CnotfIdVsdcbWmrMxRuIS4qJQzlrhmkkbUx</w:t>
      </w:r>
    </w:p>
    <w:p>
      <w:pPr>
        <w:pStyle w:val="PreformattedText"/>
        <w:bidi w:val="0"/>
        <w:spacing w:before="0" w:after="0"/>
        <w:jc w:val="left"/>
        <w:rPr/>
      </w:pPr>
      <w:r>
        <w:rPr/>
        <w:t>ZgCTIS319hCV0eQtXIPUmQRKiKFHlw6um+OnVwNRjgKYqyiMeoFr2KsR9P8AVf6x9spGZJKj16UtIk</w:t>
      </w:r>
    </w:p>
    <w:p>
      <w:pPr>
        <w:pStyle w:val="PreformattedText"/>
        <w:bidi w:val="0"/>
        <w:spacing w:before="0" w:after="0"/>
        <w:jc w:val="left"/>
        <w:rPr/>
      </w:pPr>
      <w:r>
        <w:rPr/>
        <w:t>MTNSnr1dn1nsj7aCljWIIghQlAtmBA4Nh/X+p9nCwMADToM3NwrM5JrmgNf5dD/T4r7caWQa1W5Aub</w:t>
      </w:r>
    </w:p>
    <w:p>
      <w:pPr>
        <w:pStyle w:val="PreformattedText"/>
        <w:bidi w:val="0"/>
        <w:spacing w:before="0" w:after="0"/>
        <w:jc w:val="left"/>
        <w:rPr/>
      </w:pPr>
      <w:r>
        <w:rPr/>
        <w:t>qLWIHNjYfX3RkOVHr0wsh0nSelHS0nnjjUxBtNwGBKkAtcnTwb/QW/Pu4UkcOqtUZ1dT5cXHJSyx2D</w:t>
      </w:r>
    </w:p>
    <w:p>
      <w:pPr>
        <w:pStyle w:val="PreformattedText"/>
        <w:bidi w:val="0"/>
        <w:spacing w:before="0" w:after="0"/>
        <w:jc w:val="left"/>
        <w:rPr/>
      </w:pPr>
      <w:r>
        <w:rPr/>
        <w:t>o8bK4IsDqB1Kw/ppJvf2phBCtQ9J2fS6sTnqsOsxcnx3+Qzy0VMabZ+/Kg1klSzHwQZKRwZYSGYJE1</w:t>
      </w:r>
    </w:p>
    <w:p>
      <w:pPr>
        <w:pStyle w:val="PreformattedText"/>
        <w:bidi w:val="0"/>
        <w:spacing w:before="0" w:after="0"/>
        <w:jc w:val="left"/>
        <w:rPr/>
      </w:pPr>
      <w:r>
        <w:rPr/>
        <w:t>Qt7n/aQB9fbkqePAJOM8ePy6bgItLwxU/wATuKn/AEr+Y/Py9erSttVEdbQQVUeiSGoiiljdB+oOFY</w:t>
      </w:r>
    </w:p>
    <w:p>
      <w:pPr>
        <w:pStyle w:val="PreformattedText"/>
        <w:bidi w:val="0"/>
        <w:spacing w:before="0" w:after="0"/>
        <w:jc w:val="left"/>
        <w:rPr/>
      </w:pPr>
      <w:r>
        <w:rPr/>
        <w:t>MCLEpzyeOfr71AjEYGOtysqSlSc9CDQxSIEMgVhqBS1v0m1gRb6j2ti1Cgbh01KFIqD5dLanhY24Gi</w:t>
      </w:r>
    </w:p>
    <w:p>
      <w:pPr>
        <w:pStyle w:val="PreformattedText"/>
        <w:bidi w:val="0"/>
        <w:spacing w:before="0" w:after="0"/>
        <w:jc w:val="left"/>
        <w:rPr/>
      </w:pPr>
      <w:r>
        <w:rPr/>
        <w:t>2kqdK8WH+H1v9f8AD2qAAr8+kHEqenNIwrH9sOp/sqRYMBf8XNgLcDn28uRnpqT4q/LqLPE55huCNQ</w:t>
      </w:r>
    </w:p>
    <w:p>
      <w:pPr>
        <w:pStyle w:val="PreformattedText"/>
        <w:bidi w:val="0"/>
        <w:spacing w:before="0" w:after="0"/>
        <w:jc w:val="left"/>
        <w:rPr/>
      </w:pPr>
      <w:r>
        <w:rPr/>
        <w:t>eO45Nj+R9Qrc3/ACPdHrmh7vLp6EooyOktXY+Y3kAtIoOtkYMGJvew+hHN/wDY+2DGxqa56WpPGop5</w:t>
      </w:r>
    </w:p>
    <w:p>
      <w:pPr>
        <w:pStyle w:val="PreformattedText"/>
        <w:bidi w:val="0"/>
        <w:spacing w:before="0" w:after="0"/>
        <w:jc w:val="left"/>
        <w:rPr/>
      </w:pPr>
      <w:r>
        <w:rPr/>
        <w:t>dIWrp6hJfHIitqUavSXRkBPNrADj+ntCyULK46Mo5AV1IekNk40WaaNf2vSwB+rG3q1C1zot/sfZY1</w:t>
      </w:r>
    </w:p>
    <w:p>
      <w:pPr>
        <w:pStyle w:val="PreformattedText"/>
        <w:bidi w:val="0"/>
        <w:spacing w:before="0" w:after="0"/>
        <w:jc w:val="left"/>
        <w:rPr/>
      </w:pPr>
      <w:r>
        <w:rPr/>
        <w:t>AzDo6hBaJTWvSUkHi1hx6tPoPF7n6fj8/T3T4Qa8T0pA8ieuWOY6kDuV0vqYkXY+oAC1v0kEf4e6lj</w:t>
      </w:r>
    </w:p>
    <w:p>
      <w:pPr>
        <w:pStyle w:val="PreformattedText"/>
        <w:bidi w:val="0"/>
        <w:spacing w:before="0" w:after="0"/>
        <w:jc w:val="left"/>
        <w:rPr/>
      </w:pPr>
      <w:r>
        <w:rPr/>
        <w:t>qAr16QdpI6G3bEccskRD+oXKJe5IHFzzbm/Hs4ttLaTXIHQaudS1DLSvQx4uVVJj1NfjSzXN1+jBrg</w:t>
      </w:r>
    </w:p>
    <w:p>
      <w:pPr>
        <w:pStyle w:val="PreformattedText"/>
        <w:bidi w:val="0"/>
        <w:spacing w:before="0" w:after="0"/>
        <w:jc w:val="left"/>
        <w:rPr/>
      </w:pPr>
      <w:r>
        <w:rPr/>
        <w:t>c3PH4Hs0V2GG49E88dc46cpZRAhfixJ+rc3Jvf/jXu5fiemwgkKrTpIZXIMWIMqFgptcagqjn0jk/U</w:t>
      </w:r>
    </w:p>
    <w:p>
      <w:pPr>
        <w:pStyle w:val="PreformattedText"/>
        <w:bidi w:val="0"/>
        <w:spacing w:before="0" w:after="0"/>
        <w:jc w:val="left"/>
        <w:rPr/>
      </w:pPr>
      <w:r>
        <w:rPr/>
        <w:t>/nm/tHJIa1J8ujCG3CDSF49IEq1VUOWkGpgTd7AC1zwBxf8AoPaNCZHbPSlqKAAOpYUUyq9OFLp6tb</w:t>
      </w:r>
    </w:p>
    <w:p>
      <w:pPr>
        <w:pStyle w:val="PreformattedText"/>
        <w:bidi w:val="0"/>
        <w:spacing w:before="0" w:after="0"/>
        <w:jc w:val="left"/>
        <w:rPr/>
      </w:pPr>
      <w:r>
        <w:rPr/>
        <w:t>3sSba7A8kW/wBt7UFdKkqO4DrSjXhj0qMbS/5upnRWaVQ3jS5Goji3+qS3+9+1MQNAx4kdJ5jpGlTj</w:t>
      </w:r>
    </w:p>
    <w:p>
      <w:pPr>
        <w:pStyle w:val="PreformattedText"/>
        <w:bidi w:val="0"/>
        <w:spacing w:before="0" w:after="0"/>
        <w:jc w:val="left"/>
        <w:rPr/>
      </w:pPr>
      <w:r>
        <w:rPr/>
        <w:t>/J0qqdHF2MZ1s1tKKRbT9AP+CixP+PtQEOcmvSIsGHxYHXHS6oVdE8zyEqWRrkE/RmItcj36hAIpnr</w:t>
      </w:r>
    </w:p>
    <w:p>
      <w:pPr>
        <w:pStyle w:val="PreformattedText"/>
        <w:bidi w:val="0"/>
        <w:spacing w:before="0" w:after="0"/>
        <w:jc w:val="left"/>
        <w:rPr/>
      </w:pPr>
      <w:r>
        <w:rPr/>
        <w:t>1R5Ht6xVUMiQ6mXSDqXxLawNuHIP8Aav8A7x73o0rkcem1ZWLKDw8+kQ7VWvTKVEJ9JVyfJcfpOpgA</w:t>
      </w:r>
    </w:p>
    <w:p>
      <w:pPr>
        <w:pStyle w:val="PreformattedText"/>
        <w:bidi w:val="0"/>
        <w:spacing w:before="0" w:after="0"/>
        <w:jc w:val="left"/>
        <w:rPr/>
      </w:pPr>
      <w:r>
        <w:rPr/>
        <w:t>ov8Aj2icyljqFE6XBYqVX4ukTlqieHyAHTrd1IudI/qoFiB9Lg/n2ysZUcOPSpVVyPs6J53l2kds4P</w:t>
      </w:r>
    </w:p>
    <w:p>
      <w:pPr>
        <w:pStyle w:val="PreformattedText"/>
        <w:bidi w:val="0"/>
        <w:spacing w:before="0" w:after="0"/>
        <w:jc w:val="left"/>
        <w:rPr/>
      </w:pPr>
      <w:r>
        <w:rPr/>
        <w:t>M4/BlK7c6wJ9rjaT92o8tU6QU8pp1Jl8bySKAB/U/ge347ZZqzSPpgQ5Pr8vn1e6v328C3tozJfyrR</w:t>
      </w:r>
    </w:p>
    <w:p>
      <w:pPr>
        <w:pStyle w:val="PreformattedText"/>
        <w:bidi w:val="0"/>
        <w:spacing w:before="0" w:after="0"/>
        <w:jc w:val="left"/>
        <w:rPr/>
      </w:pPr>
      <w:r>
        <w:rPr/>
        <w:t>FHlXAYj08+kx070BV5fKxdjb3geo3HW46kE0Ehb7eIxAuxjikVWRZXN3/BIHAHtmc/Vvntt1+FfX5n</w:t>
      </w:r>
    </w:p>
    <w:p>
      <w:pPr>
        <w:pStyle w:val="PreformattedText"/>
        <w:bidi w:val="0"/>
        <w:spacing w:before="0" w:after="0"/>
        <w:jc w:val="left"/>
        <w:rPr/>
      </w:pPr>
      <w:r>
        <w:rPr/>
        <w:t>59etEXbFeRn8Tc5B3v6fJR5Do6GPwkcWgRwlI40KDjSCF/oPwA3+2HtsIfP4evFia1OT1mlo5aco0U</w:t>
      </w:r>
    </w:p>
    <w:p>
      <w:pPr>
        <w:pStyle w:val="PreformattedText"/>
        <w:bidi w:val="0"/>
        <w:spacing w:before="0" w:after="0"/>
        <w:jc w:val="left"/>
        <w:rPr/>
      </w:pPr>
      <w:r>
        <w:rPr/>
        <w:t>Jl1MC7WLaCW0gcD6kc3+nvQiCmqio/wdWBDDSzUA6l1OJk8Tsqt6SGazcAkf2gAbC39fz7caBimpcH</w:t>
      </w:r>
    </w:p>
    <w:p>
      <w:pPr>
        <w:pStyle w:val="PreformattedText"/>
        <w:bidi w:val="0"/>
        <w:spacing w:before="0" w:after="0"/>
        <w:jc w:val="left"/>
        <w:rPr/>
      </w:pPr>
      <w:r>
        <w:rPr/>
        <w:t>pMJwr0YdZUoC8Sh5TwFDIwsWtYA6jcnk8H2sjjPhgN6dMPOQ/bQjp4psbF44X8hWTkONKvdUPBv/UA</w:t>
      </w:r>
    </w:p>
    <w:p>
      <w:pPr>
        <w:pStyle w:val="PreformattedText"/>
        <w:bidi w:val="0"/>
        <w:spacing w:before="0" w:after="0"/>
        <w:jc w:val="left"/>
        <w:rPr/>
      </w:pPr>
      <w:r>
        <w:rPr/>
        <w:t>c29+8EVBoK9NNK5JwKHrJU0gDERRowv9SALAi7E6SNXPuzx6gB16NwDVuoRxbcvYFLWAINr3ubgAi/</w:t>
      </w:r>
    </w:p>
    <w:p>
      <w:pPr>
        <w:pStyle w:val="PreformattedText"/>
        <w:bidi w:val="0"/>
        <w:spacing w:before="0" w:after="0"/>
        <w:jc w:val="left"/>
        <w:rPr/>
      </w:pPr>
      <w:r>
        <w:rPr/>
        <w:t>Pvaxn8uvPNWq0p+fVTX81nEJTbQ6mzcNJDW1WK7DxtRBRTf5qZVhnaaNhcf2QfzwfYc39TGYXU5Neh</w:t>
      </w:r>
    </w:p>
    <w:p>
      <w:pPr>
        <w:pStyle w:val="PreformattedText"/>
        <w:bidi w:val="0"/>
        <w:spacing w:before="0" w:after="0"/>
        <w:jc w:val="left"/>
        <w:rPr/>
      </w:pPr>
      <w:r>
        <w:rPr/>
        <w:t>Hy+3iRyIRWpHH/Vx6qy3nl6vsPcIyTQSSS7h/wBx1FtmklWnbEGZIGXFY6vkU0ePFeIxNXz2Z4aVWU</w:t>
      </w:r>
    </w:p>
    <w:p>
      <w:pPr>
        <w:pStyle w:val="PreformattedText"/>
        <w:bidi w:val="0"/>
        <w:spacing w:before="0" w:after="0"/>
        <w:jc w:val="left"/>
        <w:rPr/>
      </w:pPr>
      <w:r>
        <w:rPr/>
        <w:t>csB7T7ZCbq4hU8CfLpbvtwttYXGp6ClOGT8h6E+Z9OHQE5ehweB3RkNmrmMQrzwibdm8pcpVTbSwuI</w:t>
      </w:r>
    </w:p>
    <w:p>
      <w:pPr>
        <w:pStyle w:val="PreformattedText"/>
        <w:bidi w:val="0"/>
        <w:spacing w:before="0" w:after="0"/>
        <w:jc w:val="left"/>
        <w:rPr/>
      </w:pPr>
      <w:r>
        <w:rPr/>
        <w:t>kWSlkoFr1p0Ikgqk1okQ1zylFP1PsarFDGxRsqBx+fUSXc8kiqUxXyzShxk+teA9ekfjKfcGe3ZTP0</w:t>
      </w:r>
    </w:p>
    <w:p>
      <w:pPr>
        <w:pStyle w:val="PreformattedText"/>
        <w:bidi w:val="0"/>
        <w:spacing w:before="0" w:after="0"/>
        <w:jc w:val="left"/>
        <w:rPr/>
      </w:pPr>
      <w:r>
        <w:rPr/>
        <w:t>XV7vweVxFFVw0tQcjC7buy+JdZTkdx0cslPR42jrqZQIVc63RlX+vtfGvjsAGxXH+r/J0UzAwMWAYu</w:t>
      </w:r>
    </w:p>
    <w:p>
      <w:pPr>
        <w:pStyle w:val="PreformattedText"/>
        <w:bidi w:val="0"/>
        <w:spacing w:before="0" w:after="0"/>
        <w:jc w:val="left"/>
        <w:rPr/>
      </w:pPr>
      <w:r>
        <w:rPr/>
        <w:t>R6jiPUeVejPbWyFNFtvMbnzvWG4c5kcnBl6/K9qdY0NXj92RVbBLyZLZMccNL/AsRkKWZGnRmimEZ+</w:t>
      </w:r>
    </w:p>
    <w:p>
      <w:pPr>
        <w:pStyle w:val="PreformattedText"/>
        <w:bidi w:val="0"/>
        <w:spacing w:before="0" w:after="0"/>
        <w:jc w:val="left"/>
        <w:rPr/>
      </w:pPr>
      <w:r>
        <w:rPr/>
        <w:t>uskqVjZQ8ckQ1jgekUsqyaJY5CUYH4a/z+QPn05dmb3o2p6HM9a4ObdCV+KrKGXtXrCsXFbnr8hmcZ</w:t>
      </w:r>
    </w:p>
    <w:p>
      <w:pPr>
        <w:pStyle w:val="PreformattedText"/>
        <w:bidi w:val="0"/>
        <w:spacing w:before="0" w:after="0"/>
        <w:jc w:val="left"/>
        <w:rPr/>
      </w:pPr>
      <w:r>
        <w:rPr/>
        <w:t>Tyy7V3JsyejFJV0FNPBqqpAGJYFR9SfdriWVRDppXFfWnWoYrctIxDUNcr5/l8/M9ARu2Hs/dWfPZO</w:t>
      </w:r>
    </w:p>
    <w:p>
      <w:pPr>
        <w:pStyle w:val="PreformattedText"/>
        <w:bidi w:val="0"/>
        <w:spacing w:before="0" w:after="0"/>
        <w:jc w:val="left"/>
        <w:rPr/>
      </w:pPr>
      <w:r>
        <w:rPr/>
        <w:t>1MLicLPDVY7aO4957Wf+H7IoMbXbdNPWQ7n2e0j1UmTyEygVcsUCXsNJ/PtpYy5aQ0IPl59KKxw6dO</w:t>
      </w:r>
    </w:p>
    <w:p>
      <w:pPr>
        <w:pStyle w:val="PreformattedText"/>
        <w:bidi w:val="0"/>
        <w:spacing w:before="0" w:after="0"/>
        <w:jc w:val="left"/>
        <w:rPr/>
      </w:pPr>
      <w:r>
        <w:rPr/>
        <w:t>HGKjgBTzHr0iM/1JuzE4vH5KqfEbZym4Fwk+ztubNeWr2nvXDZKGbGZGqps6yz1e2cvEsesxSaF9Vi</w:t>
      </w:r>
    </w:p>
    <w:p>
      <w:pPr>
        <w:pStyle w:val="PreformattedText"/>
        <w:bidi w:val="0"/>
        <w:spacing w:before="0" w:after="0"/>
        <w:jc w:val="left"/>
        <w:rPr/>
      </w:pPr>
      <w:r>
        <w:rPr/>
        <w:t>VHu8mmMZbNOPy6rEfFrpUgVBArg1xx8ugd3P13j9pUmSTzZTK10MVNVz+WQQri6hx9s9I+NpWipsrB</w:t>
      </w:r>
    </w:p>
    <w:p>
      <w:pPr>
        <w:pStyle w:val="PreformattedText"/>
        <w:bidi w:val="0"/>
        <w:spacing w:before="0" w:after="0"/>
        <w:jc w:val="left"/>
        <w:rPr/>
      </w:pPr>
      <w:r>
        <w:rPr/>
        <w:t>EYigroNUiHm4PsrlMbutOJ9OjWEOFYniP5f5/t6BWTb+4anI0FNTYeX+J7po1ocLHTmpyORjwk5aTL</w:t>
      </w:r>
    </w:p>
    <w:p>
      <w:pPr>
        <w:pStyle w:val="PreformattedText"/>
        <w:bidi w:val="0"/>
        <w:spacing w:before="0" w:after="0"/>
        <w:jc w:val="left"/>
        <w:rPr/>
      </w:pPr>
      <w:r>
        <w:rPr/>
        <w:t>5DHU7RyjIvOYvGQ8nmTgDn3cRvWNF49NtOqeJqHxCg/wBXn07na+Wgw1Rj/wCDYiOtxtFXZenokrqe</w:t>
      </w:r>
    </w:p>
    <w:p>
      <w:pPr>
        <w:pStyle w:val="PreformattedText"/>
        <w:bidi w:val="0"/>
        <w:spacing w:before="0" w:after="0"/>
        <w:jc w:val="left"/>
        <w:rPr/>
      </w:pPr>
      <w:r>
        <w:rPr/>
        <w:t>mXI0/wBu0sNK2QqH8RydGlOzPjpP3vISPqfalbeQOQX0/b0ia4QrSMFmHp5/n8vTpFxQ1Fbi8dVZim</w:t>
      </w:r>
    </w:p>
    <w:p>
      <w:pPr>
        <w:pStyle w:val="PreformattedText"/>
        <w:bidi w:val="0"/>
        <w:spacing w:before="0" w:after="0"/>
        <w:jc w:val="left"/>
        <w:rPr/>
      </w:pPr>
      <w:r>
        <w:rPr/>
        <w:t>vSRo1Rh56qgOPp4pYpY6yqosZUCJZ6XLMrMvjlBSS1lIW/t4wtlmFa/wCqvTX1KEKNNGHrwxmgPkeh</w:t>
      </w:r>
    </w:p>
    <w:p>
      <w:pPr>
        <w:pStyle w:val="PreformattedText"/>
        <w:bidi w:val="0"/>
        <w:spacing w:before="0" w:after="0"/>
        <w:jc w:val="left"/>
        <w:rPr/>
      </w:pPr>
      <w:r>
        <w:rPr/>
        <w:t>Mp9uUuYrss9Pt3c1FTUxo5CZjEMhNTFllyOR3JjYZHqMLjFpagOtVS6hoAJHHt+CJGMY8v8AN8/PpH</w:t>
      </w:r>
    </w:p>
    <w:p>
      <w:pPr>
        <w:pStyle w:val="PreformattedText"/>
        <w:bidi w:val="0"/>
        <w:spacing w:before="0" w:after="0"/>
        <w:jc w:val="left"/>
        <w:rPr/>
      </w:pPr>
      <w:r>
        <w:rPr/>
        <w:t>PcSfqqAe0A0pnJ86ZA+Y6W9d0lg6Lb+NyUm4avJR4+okir6WrkjbDUiU9bHatw1QjxU+9KGGnnVmjL</w:t>
      </w:r>
    </w:p>
    <w:p>
      <w:pPr>
        <w:pStyle w:val="PreformattedText"/>
        <w:bidi w:val="0"/>
        <w:spacing w:before="0" w:after="0"/>
        <w:jc w:val="left"/>
        <w:rPr/>
      </w:pPr>
      <w:r>
        <w:rPr/>
        <w:t>CoCq359qg9urajHnyP8Aq4dJS1w6MgeoA4eQ9SD+IAdDBgdr7Pwz7Zw+InoqmoyiHI1Wbw0FZCtX6a</w:t>
      </w:r>
    </w:p>
    <w:p>
      <w:pPr>
        <w:pStyle w:val="PreformattedText"/>
        <w:bidi w:val="0"/>
        <w:spacing w:before="0" w:after="0"/>
        <w:jc w:val="left"/>
        <w:rPr/>
      </w:pPr>
      <w:r>
        <w:rPr/>
        <w:t>miyUiZBv8ALNlQPTSxkQ1SmNzax9uM4LFtHlX7PSvqemFLokS+Jgny86ihoeKfYcdLfrvrObe1JmKZ</w:t>
      </w:r>
    </w:p>
    <w:p>
      <w:pPr>
        <w:pStyle w:val="PreformattedText"/>
        <w:bidi w:val="0"/>
        <w:spacing w:before="0" w:after="0"/>
        <w:jc w:val="left"/>
        <w:rPr/>
      </w:pPr>
      <w:r>
        <w:rPr/>
        <w:t>tnLQYygkpMlk6KKgmgyGQpsfK+L/AIy1DKxpN4I10aZ6NhNKSDp+nvVv4kx8TSSBWn+x1WUpEpjxQg</w:t>
      </w:r>
    </w:p>
    <w:p>
      <w:pPr>
        <w:pStyle w:val="PreformattedText"/>
        <w:bidi w:val="0"/>
        <w:spacing w:before="0" w:after="0"/>
        <w:jc w:val="left"/>
        <w:rPr/>
      </w:pPr>
      <w:r>
        <w:rPr/>
        <w:t>E0Hlwqf4vnTPRlOuOpKPMT02Ohw80NXlKSiZGx2PmOOM+NmqsPXQZ2vJTcnXFIKYpJKsqlHt7MhGdD</w:t>
      </w:r>
    </w:p>
    <w:p>
      <w:pPr>
        <w:pStyle w:val="PreformattedText"/>
        <w:bidi w:val="0"/>
        <w:spacing w:before="0" w:after="0"/>
        <w:jc w:val="left"/>
        <w:rPr/>
      </w:pPr>
      <w:r>
        <w:rPr/>
        <w:t>GQUJHn0WrcF5EKdy+VBXhgivxIPPOOhY2FsqOkopcKmJzx3K0iPicjQSRYbA174qufEZWl2xuqgjnx</w:t>
      </w:r>
    </w:p>
    <w:p>
      <w:pPr>
        <w:pStyle w:val="PreformattedText"/>
        <w:bidi w:val="0"/>
        <w:spacing w:before="0" w:after="0"/>
        <w:jc w:val="left"/>
        <w:rPr/>
      </w:pPr>
      <w:r>
        <w:rPr/>
        <w:t>GfdqeZGaXIIjhRYn34iRbcME+E+Z4/l1USJ41dTanHlgYwQGAofz/PoY9r9czYZ5K+ap29io8VPCdy</w:t>
      </w:r>
    </w:p>
    <w:p>
      <w:pPr>
        <w:pStyle w:val="PreformattedText"/>
        <w:bidi w:val="0"/>
        <w:spacing w:before="0" w:after="0"/>
        <w:jc w:val="left"/>
        <w:rPr/>
      </w:pPr>
      <w:r>
        <w:rPr/>
        <w:t>B6+aCLGVWMd6CrXIULJUbT3vmqqhrFPhiMfqCgi1vajUssVFdRqFPn+Xp0xTwpaAZU1OafI6vwsT6D</w:t>
      </w:r>
    </w:p>
    <w:p>
      <w:pPr>
        <w:pStyle w:val="PreformattedText"/>
        <w:bidi w:val="0"/>
        <w:spacing w:before="0" w:after="0"/>
        <w:jc w:val="left"/>
        <w:rPr/>
      </w:pPr>
      <w:r>
        <w:rPr/>
        <w:t>qRtfYdV11BlNpTjc2NpJs5NuXD7jFHS7UzDw01UlUtXl8DUmu2hV0kmMnb7egjMRCi5W/0SKnhKkWo</w:t>
      </w:r>
    </w:p>
    <w:p>
      <w:pPr>
        <w:pStyle w:val="PreformattedText"/>
        <w:bidi w:val="0"/>
        <w:spacing w:before="0" w:after="0"/>
        <w:jc w:val="left"/>
        <w:rPr/>
      </w:pPr>
      <w:r>
        <w:rPr/>
        <w:t>mT/V59OkyHxSOwca008PMqaqR6L0Z3ae1Y9tYl46h4NrS1ArUw255ZqjaeabHY+YZShrc/Eklfsqqr</w:t>
      </w:r>
    </w:p>
    <w:p>
      <w:pPr>
        <w:pStyle w:val="PreformattedText"/>
        <w:bidi w:val="0"/>
        <w:spacing w:before="0" w:after="0"/>
        <w:jc w:val="left"/>
        <w:rPr/>
      </w:pPr>
      <w:r>
        <w:rPr/>
        <w:t>KukqmEFL41Fje39FdAsRUfH/g+w8ek6gK6sx7RXuppJ86mlV+wU6z1eAwStGdwYZZcXongTPZ7bs9V</w:t>
      </w:r>
    </w:p>
    <w:p>
      <w:pPr>
        <w:pStyle w:val="PreformattedText"/>
        <w:bidi w:val="0"/>
        <w:spacing w:before="0" w:after="0"/>
        <w:jc w:val="left"/>
        <w:rPr/>
      </w:pPr>
      <w:r>
        <w:rPr/>
        <w:t>io56eSPJ4TI1O4ti1Rx8uVro5X8Blh/yYeoj8FOEkVY5HcU4dWLJrNYzkcSop6g6kwSfsFOm7OJlcZ</w:t>
      </w:r>
    </w:p>
    <w:p>
      <w:pPr>
        <w:pStyle w:val="PreformattedText"/>
        <w:bidi w:val="0"/>
        <w:spacing w:before="0" w:after="0"/>
        <w:jc w:val="left"/>
        <w:rPr/>
      </w:pPr>
      <w:r>
        <w:rPr/>
        <w:t>VVpyO4ewsdR0tEaXr6PYmc2r2bjsnuhDHn9v4mhpJ8f/F3qXoRI01JVFBJEpBYce3VuI4mZjGfE4L9</w:t>
      </w:r>
    </w:p>
    <w:p>
      <w:pPr>
        <w:pStyle w:val="PreformattedText"/>
        <w:bidi w:val="0"/>
        <w:spacing w:before="0" w:after="0"/>
        <w:jc w:val="left"/>
        <w:rPr/>
      </w:pPr>
      <w:r>
        <w:rPr/>
        <w:t>vW3V2jREldQKnBBzxAp/kPHrDkNOZelr9x5asyW8qWHLQQRbl+KUlNMaijNJuqilxa7aemkav8ayU0</w:t>
      </w:r>
    </w:p>
    <w:p>
      <w:pPr>
        <w:pStyle w:val="PreformattedText"/>
        <w:bidi w:val="0"/>
        <w:spacing w:before="0" w:after="0"/>
        <w:jc w:val="left"/>
        <w:rPr/>
      </w:pPr>
      <w:r>
        <w:rPr/>
        <w:t>FQraU1M6nUDeiyuzUbUzZxTplohQ5UDgCY/PjXH7OPUHsIY3K0uP3Fu7O7Fxj5eKu2btvF03ZW+euG</w:t>
      </w:r>
    </w:p>
    <w:p>
      <w:pPr>
        <w:pStyle w:val="PreformattedText"/>
        <w:bidi w:val="0"/>
        <w:spacing w:before="0" w:after="0"/>
        <w:jc w:val="left"/>
        <w:rPr/>
      </w:pPr>
      <w:r>
        <w:rPr/>
        <w:t>Q5SnGTxVBh8LuCnbER0lDktZqKipuZpwUQ+/JEyFmlburgZwD616s0yVXTRYyKfEVqfQA9a7/wDMh6</w:t>
      </w:r>
    </w:p>
    <w:p>
      <w:pPr>
        <w:pStyle w:val="PreformattedText"/>
        <w:bidi w:val="0"/>
        <w:spacing w:before="0" w:after="0"/>
        <w:jc w:val="left"/>
        <w:rPr/>
      </w:pPr>
      <w:r>
        <w:rPr/>
        <w:t>0y3VHb+yu4cLDRRP2RjcTWR5QYiD+A53P4eCTHZLMZvNYiU4PIU2EkpRcuYnkOj0kn3pw8YCfhIPDy</w:t>
      </w:r>
    </w:p>
    <w:p>
      <w:pPr>
        <w:pStyle w:val="PreformattedText"/>
        <w:bidi w:val="0"/>
        <w:spacing w:before="0" w:after="0"/>
        <w:jc w:val="left"/>
        <w:rPr/>
      </w:pPr>
      <w:r>
        <w:rPr/>
        <w:t>/wBnpQPDkKyKRrx9jEfPhj+fQtfDLeFDVQbd3FmM1i69zjdxVe2tclOauhysMOV/jPePY9FVSVZymD</w:t>
      </w:r>
    </w:p>
    <w:p>
      <w:pPr>
        <w:pStyle w:val="PreformattedText"/>
        <w:bidi w:val="0"/>
        <w:spacing w:before="0" w:after="0"/>
        <w:jc w:val="left"/>
        <w:rPr/>
      </w:pPr>
      <w:r>
        <w:rPr/>
        <w:t>24HMeJpGUqrAaVvb22FMdDQlzj5Af5+m21OBVl0jUR5nVmrH1UeXVnW0M5V5bJ7Fym3tw1uAoNq025</w:t>
      </w:r>
    </w:p>
    <w:p>
      <w:pPr>
        <w:pStyle w:val="PreformattedText"/>
        <w:bidi w:val="0"/>
        <w:spacing w:before="0" w:after="0"/>
        <w:jc w:val="left"/>
        <w:rPr/>
      </w:pPr>
      <w:r>
        <w:rPr/>
        <w:t>t21FfmoquDFZzE7tmxGAyHbOVnqFihquztyBpI9s4pk1QLOrqqi3vdJpiGAIiXGfn/lPVIniQrGJKu</w:t>
      </w:r>
    </w:p>
    <w:p>
      <w:pPr>
        <w:pStyle w:val="PreformattedText"/>
        <w:bidi w:val="0"/>
        <w:spacing w:before="0" w:after="0"/>
        <w:jc w:val="left"/>
        <w:rPr/>
      </w:pPr>
      <w:r>
        <w:rPr/>
        <w:t>QWBNQCDgt6V/hHQ64Ta2Po6CLFYnbG7tt0WBR9tYulWpap3f1zT7sioaiPZ71sDxfxvs7svy/d5quZ</w:t>
      </w:r>
    </w:p>
    <w:p>
      <w:pPr>
        <w:pStyle w:val="PreformattedText"/>
        <w:bidi w:val="0"/>
        <w:spacing w:before="0" w:after="0"/>
        <w:jc w:val="left"/>
        <w:rPr/>
      </w:pPr>
      <w:r>
        <w:rPr/>
        <w:t>pGxlFJoLra3taaOI1egdjTH+AfP1Pn0nCqqtRW0KKeepa/PiWb+XQu7trKDLVVRgqvbGKWqyuGO06C</w:t>
      </w:r>
    </w:p>
    <w:p>
      <w:pPr>
        <w:pStyle w:val="PreformattedText"/>
        <w:bidi w:val="0"/>
        <w:spacing w:before="0" w:after="0"/>
        <w:jc w:val="left"/>
        <w:rPr/>
      </w:pPr>
      <w:r>
        <w:rPr/>
        <w:t>jWqjo9l9l19Hjs0lL1Vt+vUXw+09r0sLVGfyutBUPqXUfbQVQsquAyfhPDP/QI/wAPTxdtY09rUp8m</w:t>
      </w:r>
    </w:p>
    <w:p>
      <w:pPr>
        <w:pStyle w:val="PreformattedText"/>
        <w:bidi w:val="0"/>
        <w:spacing w:before="0" w:after="0"/>
        <w:jc w:val="left"/>
        <w:rPr/>
      </w:pPr>
      <w:r>
        <w:rPr/>
        <w:t>FD2j0PqfPoE8/wBWxVgo8xQ4eraLHGiwO5cZicim2shurJ46tx04nwTmp89J8cdgvTFqt9KDJGMEBr</w:t>
      </w:r>
    </w:p>
    <w:p>
      <w:pPr>
        <w:pStyle w:val="PreformattedText"/>
        <w:bidi w:val="0"/>
        <w:spacing w:before="0" w:after="0"/>
        <w:jc w:val="left"/>
        <w:rPr/>
      </w:pPr>
      <w:r>
        <w:rPr/>
        <w:t>8pavpLgVzSh4MfUjjQeQ8+lCMpojxUI4044p8P9EHj0W/ujp6t3BujEZvE5TbmR3ruvCY5ZqaOmiwG</w:t>
      </w:r>
    </w:p>
    <w:p>
      <w:pPr>
        <w:pStyle w:val="PreformattedText"/>
        <w:bidi w:val="0"/>
        <w:spacing w:before="0" w:after="0"/>
        <w:jc w:val="left"/>
        <w:rPr/>
      </w:pPr>
      <w:r>
        <w:rPr/>
        <w:t>zu5duUNIJkzW5Z6VKSDrrqHaZdpEgZ4psm0XIYvYsLBV2Dt+nSuf8J+XoOlhuQUUAKZSAMYD/wCYD+</w:t>
      </w:r>
    </w:p>
    <w:p>
      <w:pPr>
        <w:pStyle w:val="PreformattedText"/>
        <w:bidi w:val="0"/>
        <w:spacing w:before="0" w:after="0"/>
        <w:jc w:val="left"/>
        <w:rPr/>
      </w:pPr>
      <w:r>
        <w:rPr/>
        <w:t>fQdVOH3TT5zIbbTKbpzOBy/l3LnEiwjSnJQYzNVjz1T5+CpE2z+icGcXHPSUUSIMssekggn3QPMrzQ</w:t>
      </w:r>
    </w:p>
    <w:p>
      <w:pPr>
        <w:pStyle w:val="PreformattedText"/>
        <w:bidi w:val="0"/>
        <w:spacing w:before="0" w:after="0"/>
        <w:jc w:val="left"/>
        <w:rPr/>
      </w:pPr>
      <w:r>
        <w:rPr/>
        <w:t>qgYUrn09T/m6cbwn8OQmgJzQef2+Sj9h6E7b9JmZ8Jha7f8AmI92nN01fmaLHvkZdgw907bgw+Io6X</w:t>
      </w:r>
    </w:p>
    <w:p>
      <w:pPr>
        <w:pStyle w:val="PreformattedText"/>
        <w:bidi w:val="0"/>
        <w:spacing w:before="0" w:after="0"/>
        <w:jc w:val="left"/>
        <w:rPr/>
      </w:pPr>
      <w:r>
        <w:rPr/>
        <w:t>ce6WxTRUWxeptkw1f+SUUkiSZKQ2JN9JUQyNGiGmfQ/wCFv8g6TzRrIzgtUeowG+ynAfb1A2xl5MqN</w:t>
      </w:r>
    </w:p>
    <w:p>
      <w:pPr>
        <w:pStyle w:val="PreformattedText"/>
        <w:bidi w:val="0"/>
        <w:spacing w:before="0" w:after="0"/>
        <w:jc w:val="left"/>
        <w:rPr/>
      </w:pPr>
      <w:r>
        <w:rPr/>
        <w:t>z5PCbU35v+m3nvxTGa/KfwTNbgw2KzGaZcHuyjhZqPr74ybe/hP+TudDZSFdZVi1ipM8zIAiFm1Vz5</w:t>
      </w:r>
    </w:p>
    <w:p>
      <w:pPr>
        <w:pStyle w:val="PreformattedText"/>
        <w:bidi w:val="0"/>
        <w:spacing w:before="0" w:after="0"/>
        <w:jc w:val="left"/>
        <w:rPr/>
      </w:pPr>
      <w:r>
        <w:rPr/>
        <w:t>j+l8vQdIxFC8khd2AJ41zjOkDyQUyeJ6XdVk+2M6sVGuAwFPuTKUjYdmx8FVtbI9q7a/geIhpcP0yk</w:t>
      </w:r>
    </w:p>
    <w:p>
      <w:pPr>
        <w:pStyle w:val="PreformattedText"/>
        <w:bidi w:val="0"/>
        <w:spacing w:before="0" w:after="0"/>
        <w:jc w:val="left"/>
        <w:rPr/>
      </w:pPr>
      <w:r>
        <w:rPr/>
        <w:t>qO2zOodkY6o8lVkZnibIlGOmzL7Sz+P/AGbkrU5+f2/0QOn4VhNaIHccBSlRTgn+Hp8TdG1sbW7dx+</w:t>
      </w:r>
    </w:p>
    <w:p>
      <w:pPr>
        <w:pStyle w:val="PreformattedText"/>
        <w:bidi w:val="0"/>
        <w:spacing w:before="0" w:after="0"/>
        <w:jc w:val="left"/>
        <w:rPr/>
      </w:pPr>
      <w:r>
        <w:rPr/>
        <w:t>Z+3zuVyR3Djtt7yxWNqEh3ikmczdNmesOv6fHolHtPBsaIDLbtqRGGRXKy3+j8I/VIPcKeXEnNPsUe</w:t>
      </w:r>
    </w:p>
    <w:p>
      <w:pPr>
        <w:pStyle w:val="PreformattedText"/>
        <w:bidi w:val="0"/>
        <w:spacing w:before="0" w:after="0"/>
        <w:jc w:val="left"/>
        <w:rPr/>
      </w:pPr>
      <w:r>
        <w:rPr/>
        <w:t>Z6TysuntIUliAeGM1A+fz6F2irMG2DgoPFNtzCbY2xjdkbTo9hvHkJtq7gr8ft0LsXoGGWdpd2S1Ry</w:t>
      </w:r>
    </w:p>
    <w:p>
      <w:pPr>
        <w:pStyle w:val="PreformattedText"/>
        <w:bidi w:val="0"/>
        <w:spacing w:before="0" w:after="0"/>
        <w:jc w:val="left"/>
        <w:rPr/>
      </w:pPr>
      <w:r>
        <w:rPr/>
        <w:t>IOZ3ZUK6QqCI3ABb280yyan11bAAHr5hfl6k9NJGYtEKKRCBxBqVPy9SfXy6YdqVVNk1yU0C5HG1G1</w:t>
      </w:r>
    </w:p>
    <w:p>
      <w:pPr>
        <w:pStyle w:val="PreformattedText"/>
        <w:bidi w:val="0"/>
        <w:spacing w:before="0" w:after="0"/>
        <w:jc w:val="left"/>
        <w:rPr/>
      </w:pPr>
      <w:r>
        <w:rPr/>
        <w:t>ajLYbJVu3sjWVuz6Teubyu64quLqDwU0h3j39VQYwxTZGYSRUUzEhr39ulYpI42BOkGgI4g5qq+tfM</w:t>
      </w:r>
    </w:p>
    <w:p>
      <w:pPr>
        <w:pStyle w:val="PreformattedText"/>
        <w:bidi w:val="0"/>
        <w:spacing w:before="0" w:after="0"/>
        <w:jc w:val="left"/>
        <w:rPr/>
      </w:pPr>
      <w:r>
        <w:rPr/>
        <w:t>9M+I4ldSvco7s9vnQ/N/8AB0IuJgm29Js/L5TJ1O2RtDaVHha/K7oNRurGdT5KPFbYCxdgwR0jN2D3</w:t>
      </w:r>
    </w:p>
    <w:p>
      <w:pPr>
        <w:pStyle w:val="PreformattedText"/>
        <w:bidi w:val="0"/>
        <w:spacing w:before="0" w:after="0"/>
        <w:jc w:val="left"/>
        <w:rPr/>
      </w:pPr>
      <w:r>
        <w:rPr/>
        <w:t>fu6PKeKidRKKOeRmJHHttoaNJIdQIWgp+EmnD+mfXgOnElJihqKAcdRr6Zf1r5enUKk3RQbUTeuGzu</w:t>
      </w:r>
    </w:p>
    <w:p>
      <w:pPr>
        <w:pStyle w:val="PreformattedText"/>
        <w:bidi w:val="0"/>
        <w:spacing w:before="0" w:after="0"/>
        <w:jc w:val="left"/>
        <w:rPr/>
      </w:pPr>
      <w:r>
        <w:rPr/>
        <w:t>MyW0Ydv5em39Vz1dG2a3J082fg3fUx7nzOSEjydkdr70lRanE4GESpjUdEZVA9+QN4aRlGWh/ME1of</w:t>
      </w:r>
    </w:p>
    <w:p>
      <w:pPr>
        <w:pStyle w:val="PreformattedText"/>
        <w:bidi w:val="0"/>
        <w:spacing w:before="0" w:after="0"/>
        <w:jc w:val="left"/>
        <w:rPr/>
      </w:pPr>
      <w:r>
        <w:rPr/>
        <w:t>mx/l1aRlDyNWi0qccOOfn8h02Uezszi6SWqgojS4jOZrDZGrh7CzdDWba2ik+d2tffvYkL1lRV535C</w:t>
      </w:r>
    </w:p>
    <w:p>
      <w:pPr>
        <w:pStyle w:val="PreformattedText"/>
        <w:bidi w:val="0"/>
        <w:spacing w:before="0" w:after="0"/>
        <w:jc w:val="left"/>
        <w:rPr/>
      </w:pPr>
      <w:r>
        <w:rPr/>
        <w:t>bySkY47DrrixwKKsakG+5WkMqMUNBQUPAZFDji/wDl6qihUKrlTnJ4/M/b6eXSV3ljYs3uGqzQhpKG</w:t>
      </w:r>
    </w:p>
    <w:p>
      <w:pPr>
        <w:pStyle w:val="PreformattedText"/>
        <w:bidi w:val="0"/>
        <w:spacing w:before="0" w:after="0"/>
        <w:jc w:val="left"/>
        <w:rPr/>
      </w:pPr>
      <w:r>
        <w:rPr/>
        <w:t>TH7cp62rxW98oZztmpmwe76qm7C+W1dCzzZ/EzwVY/geA5RUZLx2HF5pVAgcxkPXvqcKKHL+p9B00F</w:t>
      </w:r>
    </w:p>
    <w:p>
      <w:pPr>
        <w:pStyle w:val="PreformattedText"/>
        <w:bidi w:val="0"/>
        <w:spacing w:before="0" w:after="0"/>
        <w:jc w:val="left"/>
        <w:rPr/>
      </w:pPr>
      <w:r>
        <w:rPr/>
        <w:t>LGUBsaageZOcv50HkPMdLDM4zLbix+QEGxat58rFSQrtTM5RMPu7tDEY/cu1sfHvXMZw05h6s6HUYh</w:t>
      </w:r>
    </w:p>
    <w:p>
      <w:pPr>
        <w:pStyle w:val="PreformattedText"/>
        <w:bidi w:val="0"/>
        <w:spacing w:before="0" w:after="0"/>
        <w:jc w:val="left"/>
        <w:rPr/>
      </w:pPr>
      <w:r>
        <w:rPr/>
        <w:t>plxalJKmjTQUGuxtp8SRl0kKxqAfPOCx8lx8PW+/QvbV6cRx8sjjRadBtQ5GJKiorKzE0mfOY2dh8f</w:t>
      </w:r>
    </w:p>
    <w:p>
      <w:pPr>
        <w:pStyle w:val="PreformattedText"/>
        <w:bidi w:val="0"/>
        <w:spacing w:before="0" w:after="0"/>
        <w:jc w:val="left"/>
        <w:rPr/>
      </w:pPr>
      <w:r>
        <w:rPr/>
        <w:t>itzdaxPRybnqK3a+7Jm2R8TNsmnhp9v4jCJW+PK511iKKWl1ni2nLMGQ1aRjQEYPDOkeS/PrSnSNa0</w:t>
      </w:r>
    </w:p>
    <w:p>
      <w:pPr>
        <w:pStyle w:val="PreformattedText"/>
        <w:bidi w:val="0"/>
        <w:spacing w:before="0" w:after="0"/>
        <w:jc w:val="left"/>
        <w:rPr/>
      </w:pPr>
      <w:r>
        <w:rPr/>
        <w:t>CaRwPb5gCP5+vXIV9HRZLAQmnwtHjutczT7YqsfjM3VV/QvV9b/fHE4+orN219d4q/tz5I0MFMTFTL</w:t>
      </w:r>
    </w:p>
    <w:p>
      <w:pPr>
        <w:pStyle w:val="PreformattedText"/>
        <w:bidi w:val="0"/>
        <w:spacing w:before="0" w:after="0"/>
        <w:jc w:val="left"/>
        <w:rPr/>
      </w:pPr>
      <w:r>
        <w:rPr/>
        <w:t>9xDHWXb68lsvI7IWUMEamPhFPT+Jvnwr1tdAJVOA8q4HDLHzb5dYMhs/bWV3HmNs1OW3RuvcmXjwu7</w:t>
      </w:r>
    </w:p>
    <w:p>
      <w:pPr>
        <w:pStyle w:val="PreformattedText"/>
        <w:bidi w:val="0"/>
        <w:spacing w:before="0" w:after="0"/>
        <w:jc w:val="left"/>
        <w:rPr/>
      </w:pPr>
      <w:r>
        <w:rPr/>
        <w:t>cHtnMboqMdnexfBt+aSj3T8hd10s4frfZmCp8nGKLFq0K1NN6CjMSPfmSHU8+mhNCdXClKVc8B8h05</w:t>
      </w:r>
    </w:p>
    <w:p>
      <w:pPr>
        <w:pStyle w:val="PreformattedText"/>
        <w:bidi w:val="0"/>
        <w:spacing w:before="0" w:after="0"/>
        <w:jc w:val="left"/>
        <w:rPr/>
      </w:pPr>
      <w:r>
        <w:rPr/>
        <w:t>Uu3gFyxZcUNGJ/yD5joIztmVe1v9I9Fv3FVEOZ3Pkdh4fdRwVZmIn3jSbmlhrupvjF0+A1GzUseFcj</w:t>
      </w:r>
    </w:p>
    <w:p>
      <w:pPr>
        <w:pStyle w:val="PreformattedText"/>
        <w:bidi w:val="0"/>
        <w:spacing w:before="0" w:after="0"/>
        <w:jc w:val="left"/>
        <w:rPr/>
      </w:pPr>
      <w:r>
        <w:rPr/>
        <w:t>dtXHIZ5VLh9IuPSRW8kgfxAJ2ICniSMkhPQfPqheQDUtPDWoY5oCPIL5n59LvcJrK+h311Sz09NuPH</w:t>
      </w:r>
    </w:p>
    <w:p>
      <w:pPr>
        <w:pStyle w:val="PreformattedText"/>
        <w:bidi w:val="0"/>
        <w:spacing w:before="0" w:after="0"/>
        <w:jc w:val="left"/>
        <w:rPr/>
      </w:pPr>
      <w:r>
        <w:rPr/>
        <w:t>bCkzuT68yG4MhVVYoq/Y1EDXfL7s9JII6JKPIVzyUuLpJtbcIvAPvRWKN3jjlFVGV9MDMh4k/Lr1Xd</w:t>
      </w:r>
    </w:p>
    <w:p>
      <w:pPr>
        <w:pStyle w:val="PreformattedText"/>
        <w:bidi w:val="0"/>
        <w:spacing w:before="0" w:after="0"/>
        <w:jc w:val="left"/>
        <w:rPr/>
      </w:pPr>
      <w:r>
        <w:rPr/>
        <w:t>e9GqV4cSRT8X8OfTy6cqLGbnxNfj85tHfOKyK79pqTZ+6Ozq1KukyddDt18k9H1b8XOu6yOqx9PU1a</w:t>
      </w:r>
    </w:p>
    <w:p>
      <w:pPr>
        <w:pStyle w:val="PreformattedText"/>
        <w:bidi w:val="0"/>
        <w:spacing w:before="0" w:after="0"/>
        <w:jc w:val="left"/>
        <w:rPr/>
      </w:pPr>
      <w:r>
        <w:rPr/>
        <w:t>4tmgy0yeUk6g7EC146xNI6y1V/X4jnGheAHz60wLNC40asKTXAp+FfInpu23it75xhufK9e1OMzj01</w:t>
      </w:r>
    </w:p>
    <w:p>
      <w:pPr>
        <w:pStyle w:val="PreformattedText"/>
        <w:bidi w:val="0"/>
        <w:spacing w:before="0" w:after="0"/>
        <w:jc w:val="left"/>
        <w:rPr/>
      </w:pPr>
      <w:r>
        <w:rPr/>
        <w:t>BU1fVWV3rQHD4DFbb29ghid6fKzd0E0U1XvSoE4npsLE7ILAFSST7ai8MT6iCKAnTxGAPjPm3ThMrK</w:t>
      </w:r>
    </w:p>
    <w:p>
      <w:pPr>
        <w:pStyle w:val="PreformattedText"/>
        <w:bidi w:val="0"/>
        <w:spacing w:before="0" w:after="0"/>
        <w:jc w:val="left"/>
        <w:rPr/>
      </w:pPr>
      <w:r>
        <w:rPr/>
        <w:t>FMRINBStDTyLf5uHTjtHeW5dyx53eFQ+9czhuyco23dtb2xmNSk3N2FBj85u+R+uOjdkQhqbaGyscM</w:t>
      </w:r>
    </w:p>
    <w:p>
      <w:pPr>
        <w:pStyle w:val="PreformattedText"/>
        <w:bidi w:val="0"/>
        <w:spacing w:before="0" w:after="0"/>
        <w:jc w:val="left"/>
        <w:rPr/>
      </w:pPr>
      <w:r>
        <w:rPr/>
        <w:t>eIn3DUBJ5UvMWNlPt2IyMpZlZpWBoRgkAnAH4R/h6bZlLMwlPh1C1pivolP5npVbg3BPV0NBlKqCk2</w:t>
      </w:r>
    </w:p>
    <w:p>
      <w:pPr>
        <w:pStyle w:val="PreformattedText"/>
        <w:bidi w:val="0"/>
        <w:spacing w:before="0" w:after="0"/>
        <w:jc w:val="left"/>
        <w:rPr/>
      </w:pPr>
      <w:r>
        <w:rPr/>
        <w:t>JX4DcO3ttHK5WhqM1hOsMpuBdmUS7cTGJC6dq9k5Ry9IleyvHSVUrNqsD7dqIovEK6W4AfbTA9fTrR</w:t>
      </w:r>
    </w:p>
    <w:p>
      <w:pPr>
        <w:pStyle w:val="PreformattedText"/>
        <w:bidi w:val="0"/>
        <w:spacing w:before="0" w:after="0"/>
        <w:jc w:val="left"/>
        <w:rPr/>
      </w:pPr>
      <w:r>
        <w:rPr/>
        <w:t>LO2DSnGudJ+fqf8AB0ksPmJ8JunL4PNbVyez9r0zZPfdXQ12WXddb13WwS7yptv7u3xKkEs3Y+/d9Z</w:t>
      </w:r>
    </w:p>
    <w:p>
      <w:pPr>
        <w:pStyle w:val="PreformattedText"/>
        <w:bidi w:val="0"/>
        <w:spacing w:before="0" w:after="0"/>
        <w:jc w:val="left"/>
        <w:rPr/>
      </w:pPr>
      <w:r>
        <w:rPr/>
        <w:t>GUPjNtwF4cbEAZAAvtw28a6pGjpqTh888fU56oJpA2kqaBqkniBnuPrXyUeXWLMwTY/Ly1kFHmsPXb</w:t>
      </w:r>
    </w:p>
    <w:p>
      <w:pPr>
        <w:pStyle w:val="PreformattedText"/>
        <w:bidi w:val="0"/>
        <w:spacing w:before="0" w:after="0"/>
        <w:jc w:val="left"/>
        <w:rPr/>
      </w:pPr>
      <w:r>
        <w:rPr/>
        <w:t>araeafLZuWoyeCr917nyW3aWk3Pv7+H2benbVVBG5w214i1JjToaRQVPtKI4lmZ11BNNOPFiRWo829</w:t>
      </w:r>
    </w:p>
    <w:p>
      <w:pPr>
        <w:pStyle w:val="PreformattedText"/>
        <w:bidi w:val="0"/>
        <w:spacing w:before="0" w:after="0"/>
        <w:jc w:val="left"/>
        <w:rPr/>
      </w:pPr>
      <w:r>
        <w:rPr/>
        <w:t>PIdPM/aEdTqBrXy+RP+RRw6E7N0WUyho6iWkylVS4PrGkTc+RyuMppsrjc9/cbMy0mR7qx1AwffdQk</w:t>
      </w:r>
    </w:p>
    <w:p>
      <w:pPr>
        <w:pStyle w:val="PreformattedText"/>
        <w:bidi w:val="0"/>
        <w:spacing w:before="0" w:after="0"/>
        <w:jc w:val="left"/>
        <w:rPr/>
      </w:pPr>
      <w:r>
        <w:rPr/>
        <w:t>GRj+wwdMHggqJbyj+jf04a5WFVPhIoqSa5pgn1Pp6dXDMLcu5OojIpnz+L5eg6Za+kwFFk8Dhd1VmM</w:t>
      </w:r>
    </w:p>
    <w:p>
      <w:pPr>
        <w:pStyle w:val="PreformattedText"/>
        <w:bidi w:val="0"/>
        <w:spacing w:before="0" w:after="0"/>
        <w:jc w:val="left"/>
        <w:rPr/>
      </w:pPr>
      <w:r>
        <w:rPr/>
        <w:t>aI418vvmPOxUtLLPQ47ceAocflt6ZbFHVisP58egx2yMeS9TMFSRbFh7tKixzszsNBAqKfMcfn6L1V</w:t>
      </w:r>
    </w:p>
    <w:p>
      <w:pPr>
        <w:pStyle w:val="PreformattedText"/>
        <w:bidi w:val="0"/>
        <w:spacing w:before="0" w:after="0"/>
        <w:jc w:val="left"/>
        <w:rPr/>
      </w:pPr>
      <w:r>
        <w:rPr/>
        <w:t>WHhID8Q9acMZxgD5dNuw4diZmk3PBnMPuzKRb5xDvkMzJj8bgNxVGyP7v5PJVeV3DioFgi6C2ZT0M8</w:t>
      </w:r>
    </w:p>
    <w:p>
      <w:pPr>
        <w:pStyle w:val="PreformattedText"/>
        <w:bidi w:val="0"/>
        <w:spacing w:before="0" w:after="0"/>
        <w:jc w:val="left"/>
        <w:rPr/>
      </w:pPr>
      <w:r>
        <w:rPr/>
        <w:t>kVDjwYq6vjOpgWN/dUjjCuy1Mx+Kp4D5+gp5Dr2vW3eP02HbjiKen4R8zx6//QtnhnNgwIuQPwbnn1</w:t>
      </w:r>
    </w:p>
    <w:p>
      <w:pPr>
        <w:pStyle w:val="PreformattedText"/>
        <w:bidi w:val="0"/>
        <w:spacing w:before="0" w:after="0"/>
        <w:jc w:val="left"/>
        <w:rPr/>
      </w:pPr>
      <w:r>
        <w:rPr/>
        <w:t>AgHgG/8ArH3JtBXoJcOHDpxEvBLFlFvpa/AB0gG9zf8Axt/t/dx16tesbyWBJY/Xi/IFuB9BxY/j24</w:t>
      </w:r>
    </w:p>
    <w:p>
      <w:pPr>
        <w:pStyle w:val="PreformattedText"/>
        <w:bidi w:val="0"/>
        <w:spacing w:before="0" w:after="0"/>
        <w:jc w:val="left"/>
        <w:rPr/>
      </w:pPr>
      <w:r>
        <w:rPr/>
        <w:t>Oqn16iyTA3/of7JJvZQQORa40+3VPpx6bYVz1BeX6AH+n0HINxpPJ/p9fb6n556ZZfl15JDx9CNRPq</w:t>
      </w:r>
    </w:p>
    <w:p>
      <w:pPr>
        <w:pStyle w:val="PreformattedText"/>
        <w:bidi w:val="0"/>
        <w:spacing w:before="0" w:after="0"/>
        <w:jc w:val="left"/>
        <w:rPr/>
      </w:pPr>
      <w:r>
        <w:rPr/>
        <w:t>N78XNvp+f6e3gfKvTDjNep8Ug4sTfgEkWtbjSbg/n3YE9MMtR05JIACTcBrX/AHABN/qTfj/AFve3c</w:t>
      </w:r>
    </w:p>
    <w:p>
      <w:pPr>
        <w:pStyle w:val="PreformattedText"/>
        <w:bidi w:val="0"/>
        <w:spacing w:before="0" w:after="0"/>
        <w:jc w:val="left"/>
        <w:rPr/>
      </w:pPr>
      <w:r>
        <w:rPr/>
        <w:t>LGzV4DpsISyimemuUxtlqGrmT1Ql6eKcG0av6QqgjglQ2kMeR+PyfcQ79MZLlz5V6H+2RBIVNM06xT</w:t>
      </w:r>
    </w:p>
    <w:p>
      <w:pPr>
        <w:pStyle w:val="PreformattedText"/>
        <w:bidi w:val="0"/>
        <w:spacing w:before="0" w:after="0"/>
        <w:jc w:val="left"/>
        <w:rPr/>
      </w:pPr>
      <w:r>
        <w:rPr/>
        <w:t>zVlXn2xDT+Ko8P3NNOpHgkaMBvCJH9JmcLa/JtyCPZA6ANg/Z0ajIIB4evSD3njauujbNUjvBKuRV8</w:t>
      </w:r>
    </w:p>
    <w:p>
      <w:pPr>
        <w:pStyle w:val="PreformattedText"/>
        <w:bidi w:val="0"/>
        <w:spacing w:before="0" w:after="0"/>
        <w:jc w:val="left"/>
        <w:rPr/>
      </w:pPr>
      <w:r>
        <w:rPr/>
        <w:t>jBTqzqKWh0GpAW6axJGbku4v7bkClkd8UHVlwtQegu7ClhXb1JkJgTS5WeoNRMsVqYbciQwyJUtHJP</w:t>
      </w:r>
    </w:p>
    <w:p>
      <w:pPr>
        <w:pStyle w:val="PreformattedText"/>
        <w:bidi w:val="0"/>
        <w:spacing w:before="0" w:after="0"/>
        <w:jc w:val="left"/>
        <w:rPr/>
      </w:pPr>
      <w:r>
        <w:rPr/>
        <w:t>D4GPP7o4bi/PupdASKfn1sVIXNC3+DpC/B+an2z07UmSR/7v0m7d7ZXEmZ3qo5cdV5ispajH1ESWFX</w:t>
      </w:r>
    </w:p>
    <w:p>
      <w:pPr>
        <w:pStyle w:val="PreformattedText"/>
        <w:bidi w:val="0"/>
        <w:spacing w:before="0" w:after="0"/>
        <w:jc w:val="left"/>
        <w:rPr/>
      </w:pPr>
      <w:r>
        <w:rPr/>
        <w:t>UrGwlp6GP0Rp6pPbzMFUDgP8vTMQJRXNcFv2E56NxgsXj3lkkUSQQM8QzGSkYzwvQ1en+FTVZg1Nkp</w:t>
      </w:r>
    </w:p>
    <w:p>
      <w:pPr>
        <w:pStyle w:val="PreformattedText"/>
        <w:bidi w:val="0"/>
        <w:spacing w:before="0" w:after="0"/>
        <w:jc w:val="left"/>
        <w:rPr/>
      </w:pPr>
      <w:r>
        <w:rPr/>
        <w:t>6UsoWnhHgivpJJHvbUdQK5rXragJU+R4/nw6UWZenGcyVJQoRH9tTVRrPLGk1PmsYqpLDkawBI8bHl</w:t>
      </w:r>
    </w:p>
    <w:p>
      <w:pPr>
        <w:pStyle w:val="PreformattedText"/>
        <w:bidi w:val="0"/>
        <w:spacing w:before="0" w:after="0"/>
        <w:jc w:val="left"/>
        <w:rPr/>
      </w:pPr>
      <w:r>
        <w:rPr/>
        <w:t>KWxFHTjyurHV70NEZqaEt1bLGg4DP5jpJ70w1Rkq85DCZGZZ8Zg8fuWixqRxw1NThJ5Up85RUlPKZK</w:t>
      </w:r>
    </w:p>
    <w:p>
      <w:pPr>
        <w:pStyle w:val="PreformattedText"/>
        <w:bidi w:val="0"/>
        <w:spacing w:before="0" w:after="0"/>
        <w:jc w:val="left"/>
        <w:rPr/>
      </w:pPr>
      <w:r>
        <w:rPr/>
        <w:t>TC4+NiCZ5QZ2s3tpgruAeA6vmjFT6Gny4f7PTtiJMjBXvSVngkwEUUOAyJbyS4uOLKRx1OByFPYiv3</w:t>
      </w:r>
    </w:p>
    <w:p>
      <w:pPr>
        <w:pStyle w:val="PreformattedText"/>
        <w:bidi w:val="0"/>
        <w:spacing w:before="0" w:after="0"/>
        <w:jc w:val="left"/>
        <w:rPr/>
      </w:pPr>
      <w:r>
        <w:rPr/>
        <w:t>FWw1Tol7CJWY/ge3EeuBio6qag1JBAx/mPSNytRUxQ5ajnarkz02Ypp1E0qRVpqsPKiyQ5CvISHA0e</w:t>
      </w:r>
    </w:p>
    <w:p>
      <w:pPr>
        <w:pStyle w:val="PreformattedText"/>
        <w:bidi w:val="0"/>
        <w:spacing w:before="0" w:after="0"/>
        <w:jc w:val="left"/>
        <w:rPr/>
      </w:pPr>
      <w:r>
        <w:rPr/>
        <w:t>RotI8MF5WSQ/n2kkWhwcDpxakcO4/wCHp5O5cXFSY2nxVODFR1EO48bRQ0xbTCZhBnKDDYghmqZF8r</w:t>
      </w:r>
    </w:p>
    <w:p>
      <w:pPr>
        <w:pStyle w:val="PreformattedText"/>
        <w:bidi w:val="0"/>
        <w:spacing w:before="0" w:after="0"/>
        <w:jc w:val="left"/>
        <w:rPr/>
      </w:pPr>
      <w:r>
        <w:rPr/>
        <w:t>MamqOm0mr3ZW0aS1SfTrZUMMDtGelQs5rInpJ6nyYyjkmTIStVkwVGDrSxp6jJZpLtUz0juw+2phYE</w:t>
      </w:r>
    </w:p>
    <w:p>
      <w:pPr>
        <w:pStyle w:val="PreformattedText"/>
        <w:bidi w:val="0"/>
        <w:spacing w:before="0" w:after="0"/>
        <w:jc w:val="left"/>
        <w:rPr/>
      </w:pPr>
      <w:r>
        <w:rPr/>
        <w:t>gfj340lIYin8utiqileB6TOYwphzuJxtPl6mpavoqw0oip1NTDkaJGqMbU4/GemLGwNCr/5RN62Om3</w:t>
      </w:r>
    </w:p>
    <w:p>
      <w:pPr>
        <w:pStyle w:val="PreformattedText"/>
        <w:bidi w:val="0"/>
        <w:spacing w:before="0" w:after="0"/>
        <w:jc w:val="left"/>
        <w:rPr/>
      </w:pPr>
      <w:r>
        <w:rPr/>
        <w:t>192ERVUkJqB1XUKlK5Nfy6UmJifIQLmchFS08UlM2bCJKWpaDcOKDLW0uRqnUVGTqpfGf2Ijoulvdj</w:t>
      </w:r>
    </w:p>
    <w:p>
      <w:pPr>
        <w:pStyle w:val="PreformattedText"/>
        <w:bidi w:val="0"/>
        <w:spacing w:before="0" w:after="0"/>
        <w:jc w:val="left"/>
        <w:rPr/>
      </w:pPr>
      <w:r>
        <w:rPr/>
        <w:t>wD/Pr3E1PSfyD/3kydDmKugrKZsXHNloK0xpHVZTaGWiVa2jUBnpcHQ0lSQzs1piqG3ukj6SCwz1tC</w:t>
      </w:r>
    </w:p>
    <w:p>
      <w:pPr>
        <w:pStyle w:val="PreformattedText"/>
        <w:bidi w:val="0"/>
        <w:spacing w:before="0" w:after="0"/>
        <w:jc w:val="left"/>
        <w:rPr/>
      </w:pPr>
      <w:r>
        <w:rPr/>
        <w:t>CMDA/wHpa0lHg6qpwcjQQGlbGT4xGWnWSimpqwK2NrMXQyhJMlNTnxq9VNdRYn26rhitOFOm2xnpF1</w:t>
      </w:r>
    </w:p>
    <w:p>
      <w:pPr>
        <w:pStyle w:val="PreformattedText"/>
        <w:bidi w:val="0"/>
        <w:spacing w:before="0" w:after="0"/>
        <w:jc w:val="left"/>
        <w:rPr/>
      </w:pPr>
      <w:r>
        <w:rPr/>
        <w:t>m2MRHUV1fXtTied4cBXTGQyw0uSpmBxWQy9Smv76pqk8YWmjOhSxB9syIRro2KdOIRqBPHh+zpM7mj</w:t>
      </w:r>
    </w:p>
    <w:p>
      <w:pPr>
        <w:pStyle w:val="PreformattedText"/>
        <w:bidi w:val="0"/>
        <w:spacing w:before="0" w:after="0"/>
        <w:jc w:val="left"/>
        <w:rPr/>
      </w:pPr>
      <w:r>
        <w:rPr/>
        <w:t>qafNY/E01PIclJQfxehTzU9PWSZTC+N6pa2oJji2/iq6nCgRR2ldZD+fbkUjL8S1an8uvNSopg8R+X</w:t>
      </w:r>
    </w:p>
    <w:p>
      <w:pPr>
        <w:pStyle w:val="PreformattedText"/>
        <w:bidi w:val="0"/>
        <w:spacing w:before="0" w:after="0"/>
        <w:jc w:val="left"/>
        <w:rPr/>
      </w:pPr>
      <w:r>
        <w:rPr/>
        <w:t>TetPUVWUiytLRxCOaOTcOEWGiLaqpQUzmM27hnEqPJMmomtqR9ZLj24GqoFc9aNdRbypXpGdvJ/D58</w:t>
      </w:r>
    </w:p>
    <w:p>
      <w:pPr>
        <w:pStyle w:val="PreformattedText"/>
        <w:bidi w:val="0"/>
        <w:spacing w:before="0" w:after="0"/>
        <w:jc w:val="left"/>
        <w:rPr/>
      </w:pPr>
      <w:r>
        <w:rPr/>
        <w:t>TRvTQrjKWOWprDVv58VDj86j/dx5esjMdRmsjBMJNNPHeNTYfj2lnK6iKY8+n4aUwaEfL18ui5ZzZV</w:t>
      </w:r>
    </w:p>
    <w:p>
      <w:pPr>
        <w:pStyle w:val="PreformattedText"/>
        <w:bidi w:val="0"/>
        <w:spacing w:before="0" w:after="0"/>
        <w:jc w:val="left"/>
        <w:rPr/>
      </w:pPr>
      <w:r>
        <w:rPr/>
        <w:t>LhduVOSxlDPB9tRVVHUwsktJV5Tb9WxljlaNkek2/jqZWYxhSJCEAJv7L5NXgsAnl0vTSkisDjh0CN</w:t>
      </w:r>
    </w:p>
    <w:p>
      <w:pPr>
        <w:pStyle w:val="PreformattedText"/>
        <w:bidi w:val="0"/>
        <w:spacing w:before="0" w:after="0"/>
        <w:jc w:val="left"/>
        <w:rPr/>
      </w:pPr>
      <w:r>
        <w:rPr/>
        <w:t>NsbL7V21T7i2dVZCOmyE0YzFLHEKiIwZYH7B8RQGQS5mqppGiAne4DIb8e0ULOhEiDHn/q8+l8vhuu</w:t>
      </w:r>
    </w:p>
    <w:p>
      <w:pPr>
        <w:pStyle w:val="PreformattedText"/>
        <w:bidi w:val="0"/>
        <w:spacing w:before="0" w:after="0"/>
        <w:jc w:val="left"/>
        <w:rPr/>
      </w:pPr>
      <w:r>
        <w:rPr/>
        <w:t>hmI+z18ullhlqdwbVfaeQyKRPn8aYM7Dk5ZbUmXoyyU7bhcQsaiuqQIwlNAQmq/P59mA0vGQBg9Iik</w:t>
      </w:r>
    </w:p>
    <w:p>
      <w:pPr>
        <w:pStyle w:val="PreformattedText"/>
        <w:bidi w:val="0"/>
        <w:spacing w:before="0" w:after="0"/>
        <w:jc w:val="left"/>
        <w:rPr/>
      </w:pPr>
      <w:r>
        <w:rPr/>
        <w:t>kZUl6j/VQdBbg5OwcXmcZt+pomq8JtyX+MRGSRYa1oMSy6qeWSORI8Ti5YwpaJQJ5vp7QpG8bkGvS1</w:t>
      </w:r>
    </w:p>
    <w:p>
      <w:pPr>
        <w:pStyle w:val="PreformattedText"/>
        <w:bidi w:val="0"/>
        <w:spacing w:before="0" w:after="0"/>
        <w:jc w:val="left"/>
        <w:rPr/>
      </w:pPr>
      <w:r>
        <w:rPr/>
        <w:t>pUcISM8fzHl0N82/93ZDwQbb2nPPRzwVeVb7qF6LXt6rTRVMZn8v8ExKyEADT552+g/PtRI09QY1wO</w:t>
      </w:r>
    </w:p>
    <w:p>
      <w:pPr>
        <w:pStyle w:val="PreformattedText"/>
        <w:bidi w:val="0"/>
        <w:spacing w:before="0" w:after="0"/>
        <w:jc w:val="left"/>
        <w:rPr/>
      </w:pPr>
      <w:r>
        <w:rPr/>
        <w:t>kwMJw/CpPTntOffFZRsa7bK7cKMmOSoDmmieklVpKCUgRXxVAXGkJzUT3BPB9+VpXUahQ+nXiyBiQA</w:t>
      </w:r>
    </w:p>
    <w:p>
      <w:pPr>
        <w:pStyle w:val="PreformattedText"/>
        <w:bidi w:val="0"/>
        <w:spacing w:before="0" w:after="0"/>
        <w:jc w:val="left"/>
        <w:rPr/>
      </w:pPr>
      <w:r>
        <w:rPr/>
        <w:t>RToS9obZylZSvUfcZBMxkqic1UciwUksVZjWKGSASeJNvYetjBAt/lFQGJ/Pt7wmY1L9NCZaGi9xPn</w:t>
      </w:r>
    </w:p>
    <w:p>
      <w:pPr>
        <w:pStyle w:val="PreformattedText"/>
        <w:bidi w:val="0"/>
        <w:spacing w:before="0" w:after="0"/>
        <w:jc w:val="left"/>
        <w:rPr/>
      </w:pPr>
      <w:r>
        <w:rPr/>
        <w:t>6/Z1P3Lt/FVdLQ4vERU1S8k0eVRamB4cYsyO8ObpaegZGyO455E8jqSwiBYXNvdUgKHuFTXqvjmgEb</w:t>
      </w:r>
    </w:p>
    <w:p>
      <w:pPr>
        <w:pStyle w:val="PreformattedText"/>
        <w:bidi w:val="0"/>
        <w:spacing w:before="0" w:after="0"/>
        <w:jc w:val="left"/>
        <w:rPr/>
      </w:pPr>
      <w:r>
        <w:rPr/>
        <w:t>Y/n8/sHSkOy48a9NTClC0lC9PDItOsS5GHB5P9uRpJU8uP25iqGdjpVby+OL2+Bg19emX1ahUUVaD8</w:t>
      </w:r>
    </w:p>
    <w:p>
      <w:pPr>
        <w:pStyle w:val="PreformattedText"/>
        <w:bidi w:val="0"/>
        <w:spacing w:before="0" w:after="0"/>
        <w:jc w:val="left"/>
        <w:rPr/>
      </w:pPr>
      <w:r>
        <w:rPr/>
        <w:t>j0mVwONxmbnwlf4I0SZ8DTT+OobD1jTBZsFNDHERktx5GJdKFmTxA6vx78Fofn14yZIZ6Hh/mPS4o8</w:t>
      </w:r>
    </w:p>
    <w:p>
      <w:pPr>
        <w:pStyle w:val="PreformattedText"/>
        <w:bidi w:val="0"/>
        <w:spacing w:before="0" w:after="0"/>
        <w:jc w:val="left"/>
        <w:rPr/>
      </w:pPr>
      <w:r>
        <w:rPr/>
        <w:t>XuCgOQWtgBjkxi1dC8wglzCZOhEkj3pk+3o8EaujVnXUryXkX+ntwIwIB6baQNqqQQFxX16mYHNStS</w:t>
      </w:r>
    </w:p>
    <w:p>
      <w:pPr>
        <w:pStyle w:val="PreformattedText"/>
        <w:bidi w:val="0"/>
        <w:spacing w:before="0" w:after="0"/>
        <w:jc w:val="left"/>
        <w:rPr/>
      </w:pPr>
      <w:r>
        <w:rPr/>
        <w:t>DP1b1FDt6egxm6qN4JnqK2kq4cj9tlqVqsqAIJEVI9IARY1Zmt7WrRa6fiGOkbtguaiPBFPkeHQrrF</w:t>
      </w:r>
    </w:p>
    <w:p>
      <w:pPr>
        <w:pStyle w:val="PreformattedText"/>
        <w:bidi w:val="0"/>
        <w:spacing w:before="0" w:after="0"/>
        <w:jc w:val="left"/>
        <w:rPr/>
      </w:pPr>
      <w:r>
        <w:rPr/>
        <w:t>IWyVRNj1KmuyOLoZVhZ4pcZlKZMhiMrGWa8lJDUkRUyg2lnu4NgPbQCIXJavn1ckk6SvEkfP1HTdj9</w:t>
      </w:r>
    </w:p>
    <w:p>
      <w:pPr>
        <w:pStyle w:val="PreformattedText"/>
        <w:bidi w:val="0"/>
        <w:spacing w:before="0" w:after="0"/>
        <w:jc w:val="left"/>
        <w:rPr/>
      </w:pPr>
      <w:r>
        <w:rPr/>
        <w:t>31MeKy/koJqqavxFHubE0D+ippMrtqo+23DgpGYataUwNRXPxIb6Tce2CzMHCnt6vqVFDua1FR86Gj</w:t>
      </w:r>
    </w:p>
    <w:p>
      <w:pPr>
        <w:pStyle w:val="PreformattedText"/>
        <w:bidi w:val="0"/>
        <w:spacing w:before="0" w:after="0"/>
        <w:jc w:val="left"/>
        <w:rPr/>
      </w:pPr>
      <w:r>
        <w:rPr/>
        <w:t>dB9uzY+GytBPUzsstHh9yUe8cMkciho9s7ziWkrqn7eMDz0tPWzMlFAABqGplNvfi+pdFPLq+gRnWB</w:t>
      </w:r>
    </w:p>
    <w:p>
      <w:pPr>
        <w:pStyle w:val="PreformattedText"/>
        <w:bidi w:val="0"/>
        <w:spacing w:before="0" w:after="0"/>
        <w:jc w:val="left"/>
        <w:rPr/>
      </w:pPr>
      <w:r>
        <w:rPr/>
        <w:t>VFcEf6Vv8AN0odm4eXHUSYKsH8Klrjkdk5SlWoQRTVuPY5Ha2VSdI9L1tRThfvagG6A+Nfx7sqKENV</w:t>
      </w:r>
    </w:p>
    <w:p>
      <w:pPr>
        <w:pStyle w:val="PreformattedText"/>
        <w:bidi w:val="0"/>
        <w:spacing w:before="0" w:after="0"/>
        <w:jc w:val="left"/>
        <w:rPr/>
      </w:pPr>
      <w:r>
        <w:rPr/>
        <w:t>7vLqpJLAO1AaqflTKn9nTrJnKf8AiiR0tNUySVNDFu5KikjmEi7g2632OepoqfjmqoktTQEH03kIHv</w:t>
      </w:r>
    </w:p>
    <w:p>
      <w:pPr>
        <w:pStyle w:val="PreformattedText"/>
        <w:bidi w:val="0"/>
        <w:spacing w:before="0" w:after="0"/>
        <w:jc w:val="left"/>
        <w:rPr/>
      </w:pPr>
      <w:r>
        <w:rPr/>
        <w:t>Zo0Y8jwz1Qt36QM01Aj1GD+306V22MxipzlUwjxHAQvEJonJP+/c3NqOtdYZ3hxOUYqALmaov/AGR7</w:t>
      </w:r>
    </w:p>
    <w:p>
      <w:pPr>
        <w:pStyle w:val="PreformattedText"/>
        <w:bidi w:val="0"/>
        <w:spacing w:before="0" w:after="0"/>
        <w:jc w:val="left"/>
        <w:rPr/>
      </w:pPr>
      <w:r>
        <w:rPr/>
        <w:t>orvQhOrNoDCv9lXy8w3D9nUXN5jIYClbDvMtRXT/AHe32SpKCeXPYnTX4ipZo9GuWrj0o5B/ckIQcD</w:t>
      </w:r>
    </w:p>
    <w:p>
      <w:pPr>
        <w:pStyle w:val="PreformattedText"/>
        <w:bidi w:val="0"/>
        <w:spacing w:before="0" w:after="0"/>
        <w:jc w:val="left"/>
        <w:rPr/>
      </w:pPr>
      <w:r>
        <w:rPr/>
        <w:t>3ZCyEq3D/L1phTA+Oun8wKg9NWNycWfxuHzEEXjy1ah3TRU9Qih1yeKY0e6MIdAeRnuHYi/rkta4X3</w:t>
      </w:r>
    </w:p>
    <w:p>
      <w:pPr>
        <w:pStyle w:val="PreformattedText"/>
        <w:bidi w:val="0"/>
        <w:spacing w:before="0" w:after="0"/>
        <w:jc w:val="left"/>
        <w:rPr/>
      </w:pPr>
      <w:r>
        <w:rPr/>
        <w:t>ZTIXHlQ9U1KyK4pqI1f5GHSuggjpqrG0eBqoHgjL1b4/ylRUbW3CG8gUszuz46tJK3I02J/PtWxq1Q</w:t>
      </w:r>
    </w:p>
    <w:p>
      <w:pPr>
        <w:pStyle w:val="PreformattedText"/>
        <w:bidi w:val="0"/>
        <w:spacing w:before="0" w:after="0"/>
        <w:jc w:val="left"/>
        <w:rPr/>
      </w:pPr>
      <w:r>
        <w:rPr/>
        <w:t>emwhTSI6Ecf9o3+bpJzJuqWKsw8FVHI6Vldha+UCI1DZLHlqnb1YChAi+4gun9okAn8e7RxaZCadNs</w:t>
      </w:r>
    </w:p>
    <w:p>
      <w:pPr>
        <w:pStyle w:val="PreformattedText"/>
        <w:bidi w:val="0"/>
        <w:spacing w:before="0" w:after="0"/>
        <w:jc w:val="left"/>
        <w:rPr/>
      </w:pPr>
      <w:r>
        <w:rPr/>
        <w:t>XKBSc1Ir8xkHpPZHIxUOAjqqPDLWtTP/AHlkx8ZMc0sEz/w7ddFFE4W5RnaXST62+nuksuksKd3Dqy</w:t>
      </w:r>
    </w:p>
    <w:p>
      <w:pPr>
        <w:pStyle w:val="PreformattedText"/>
        <w:bidi w:val="0"/>
        <w:spacing w:before="0" w:after="0"/>
        <w:jc w:val="left"/>
        <w:rPr/>
      </w:pPr>
      <w:r>
        <w:rPr/>
        <w:t>hSquq9nxUHzw4/y9OWCqMpWUsOHWgqafbyTvtum++IMsE9XGMjtmvSWTUSgLeEHizN7bjkD0V1zSp6</w:t>
      </w:r>
    </w:p>
    <w:p>
      <w:pPr>
        <w:pStyle w:val="PreformattedText"/>
        <w:bidi w:val="0"/>
        <w:spacing w:before="0" w:after="0"/>
        <w:jc w:val="left"/>
        <w:rPr/>
      </w:pPr>
      <w:r>
        <w:rPr/>
        <w:t>cZdFFjroroHy81avp5dTtp1mJhxmSrIsRVUWSppcpmTSTtE8a5Ki04zdeIYfUCemTyot9Nufr7URLG</w:t>
      </w:r>
    </w:p>
    <w:p>
      <w:pPr>
        <w:pStyle w:val="PreformattedText"/>
        <w:bidi w:val="0"/>
        <w:spacing w:before="0" w:after="0"/>
        <w:jc w:val="left"/>
        <w:rPr/>
      </w:pPr>
      <w:r>
        <w:rPr/>
        <w:t>wNQAQaf7PTBYA6wpIoW9c8GX/L1Jx279vYfJ0O3ZdtyzVmTg+0iycg8niqEgfM7YikkQj0zxK0d/1M</w:t>
      </w:r>
    </w:p>
    <w:p>
      <w:pPr>
        <w:pStyle w:val="PreformattedText"/>
        <w:bidi w:val="0"/>
        <w:spacing w:before="0" w:after="0"/>
        <w:jc w:val="left"/>
        <w:rPr/>
      </w:pPr>
      <w:r>
        <w:rPr/>
        <w:t>WC8cn28prrPH0/y9NNpUomg6j/hAqufnw6FPH70w+H2pXZiqoRS4uopZc1WUU08LPS4nKy/Y5woBJY</w:t>
      </w:r>
    </w:p>
    <w:p>
      <w:pPr>
        <w:pStyle w:val="PreformattedText"/>
        <w:bidi w:val="0"/>
        <w:spacing w:before="0" w:after="0"/>
        <w:jc w:val="left"/>
        <w:rPr/>
      </w:pPr>
      <w:r>
        <w:rPr/>
        <w:t>x4vIESSc6Y1PFz7rpQ6tC/b1cy6F1SDspq+wHj/vJ6SVZmsVUPl483hi0uRp8Ztjc2axUxlkx8mny9</w:t>
      </w:r>
    </w:p>
    <w:p>
      <w:pPr>
        <w:pStyle w:val="PreformattedText"/>
        <w:bidi w:val="0"/>
        <w:spacing w:before="0" w:after="0"/>
        <w:jc w:val="left"/>
        <w:rPr/>
      </w:pPr>
      <w:r>
        <w:rPr/>
        <w:t>f7+oQjv46adWiiaYiyF+b+0s4Ioq8COnVKgtJJxJAJBrw+FvzHU+XFYWg2/nf7+VeQmpp6zB7Z7Ox8</w:t>
      </w:r>
    </w:p>
    <w:p>
      <w:pPr>
        <w:pStyle w:val="PreformattedText"/>
        <w:bidi w:val="0"/>
        <w:spacing w:before="0" w:after="0"/>
        <w:jc w:val="left"/>
        <w:rPr/>
      </w:pPr>
      <w:r>
        <w:rPr/>
        <w:t>AVMnit1RVCrtjszFJGsLlquZxI8gYq4/rz7siKFVtJLCtf8nVJdJDCVzRioPyPk3ywMnpWPT1GbxGZ</w:t>
      </w:r>
    </w:p>
    <w:p>
      <w:pPr>
        <w:pStyle w:val="PreformattedText"/>
        <w:bidi w:val="0"/>
        <w:spacing w:before="0" w:after="0"/>
        <w:jc w:val="left"/>
        <w:rPr/>
      </w:pPr>
      <w:r>
        <w:rPr/>
        <w:t>xmUp581VboRaTL41A1Mhx2GhNLR73ondGelrmoYtUzI+p5WsvuxYhQFNTTz8z1fw6sQ57m404AD8Y+</w:t>
      </w:r>
    </w:p>
    <w:p>
      <w:pPr>
        <w:pStyle w:val="PreformattedText"/>
        <w:bidi w:val="0"/>
        <w:spacing w:before="0" w:after="0"/>
        <w:jc w:val="left"/>
        <w:rPr/>
      </w:pPr>
      <w:r>
        <w:rPr/>
        <w:t>Z8ug1z+Xxu2cPgFx+yaitwS18VDspEpliqK7IeuOpy+7I5amPwxxTAvrYEtwT7o7lowSoBHH1+zrcY</w:t>
      </w:r>
    </w:p>
    <w:p>
      <w:pPr>
        <w:pStyle w:val="PreformattedText"/>
        <w:bidi w:val="0"/>
        <w:spacing w:before="0" w:after="0"/>
        <w:jc w:val="left"/>
        <w:rPr/>
      </w:pPr>
      <w:r>
        <w:rPr/>
        <w:t>WiaI/wBM0Cfs+Jugyz4oazbGd0YTJwYYyztvGuElRFuLLZNghSg23LT1RkONik9JCGyqTe59pJixUV</w:t>
      </w:r>
    </w:p>
    <w:p>
      <w:pPr>
        <w:pStyle w:val="PreformattedText"/>
        <w:bidi w:val="0"/>
        <w:spacing w:before="0" w:after="0"/>
        <w:jc w:val="left"/>
        <w:rPr/>
      </w:pPr>
      <w:r>
        <w:rPr/>
        <w:t>ADH9gHz6XxJCqsNLeDU6j+JjXy+XRYtxUFft/GV+SxCrhqunaCpo8NX1Yq8VsilMs4GYmSUAefKRsH</w:t>
      </w:r>
    </w:p>
    <w:p>
      <w:pPr>
        <w:pStyle w:val="PreformattedText"/>
        <w:bidi w:val="0"/>
        <w:spacing w:before="0" w:after="0"/>
        <w:jc w:val="left"/>
        <w:rPr/>
      </w:pPr>
      <w:r>
        <w:rPr/>
        <w:t>f1MVK+n8n2WzuwLjVVfL1P8AqPR9YoAwamhxSvmqD/OR/Pqrn5u7iqJdvfa1ldI9fPW08kM0gUf3kp</w:t>
      </w:r>
    </w:p>
    <w:p>
      <w:pPr>
        <w:pStyle w:val="PreformattedText"/>
        <w:bidi w:val="0"/>
        <w:spacing w:before="0" w:after="0"/>
        <w:jc w:val="left"/>
        <w:rPr/>
      </w:pPr>
      <w:r>
        <w:rPr/>
        <w:t>5lRZcuim5WigEnjhU21Fibce483kkztmuD1MnLSUiQBaZH5jyP2noB/jxtt8rXUkrRkiJ0b+pQ3XgE</w:t>
      </w:r>
    </w:p>
    <w:p>
      <w:pPr>
        <w:pStyle w:val="PreformattedText"/>
        <w:bidi w:val="0"/>
        <w:spacing w:before="0" w:after="0"/>
        <w:jc w:val="left"/>
        <w:rPr/>
      </w:pPr>
      <w:r>
        <w:rPr/>
        <w:t>Ai4v/t/YW0AklePUhqgUHWpGOPWwf8e9lGmosdWeEeVUiBYIL/Uelbg2sR/r+zO2t1RS4J6Ir25Oox</w:t>
      </w:r>
    </w:p>
    <w:p>
      <w:pPr>
        <w:pStyle w:val="PreformattedText"/>
        <w:bidi w:val="0"/>
        <w:spacing w:before="0" w:after="0"/>
        <w:jc w:val="left"/>
        <w:rPr/>
      </w:pPr>
      <w:r>
        <w:rPr/>
        <w:t>gjT1Z5tKkhhpY3dQk2kMAOShPAXSOb/wCN7ezHKqfM06JJEDfMdL5KUPpcAK5IBH9QbCzXtf6cf4+6</w:t>
      </w:r>
    </w:p>
    <w:p>
      <w:pPr>
        <w:pStyle w:val="PreformattedText"/>
        <w:bidi w:val="0"/>
        <w:spacing w:before="0" w:after="0"/>
        <w:jc w:val="left"/>
        <w:rPr/>
      </w:pPr>
      <w:r>
        <w:rPr/>
        <w:t>iOqgsuetjAoOHXKnpTDWyRCRyrINIFhy/Bv/AIqfz7YVDrZa9WZiUFfLqWoqA7RDTqvZrgqGFvrZrf</w:t>
      </w:r>
    </w:p>
    <w:p>
      <w:pPr>
        <w:pStyle w:val="PreformattedText"/>
        <w:bidi w:val="0"/>
        <w:spacing w:before="0" w:after="0"/>
        <w:jc w:val="left"/>
        <w:rPr/>
      </w:pPr>
      <w:r>
        <w:rPr/>
        <w:t>X6/n28qupA6aIUipPRXvkz1NT9j7Kq0SBky2IkGUxlRTton+6o/wB5VRiLMCyX0ng+3ov0n1ipUmh+</w:t>
      </w:r>
    </w:p>
    <w:p>
      <w:pPr>
        <w:pStyle w:val="PreformattedText"/>
        <w:bidi w:val="0"/>
        <w:spacing w:before="0" w:after="0"/>
        <w:jc w:val="left"/>
        <w:rPr/>
      </w:pPr>
      <w:r>
        <w:rPr/>
        <w:t>w9Vng+stngB/UBDL/ph1A+I3adXuXArt3Oo8GbwrPRtBOT9wUgKxEFX5ZuLni3IHt2JGt7h4SKrxB+</w:t>
      </w:r>
    </w:p>
    <w:p>
      <w:pPr>
        <w:pStyle w:val="PreformattedText"/>
        <w:bidi w:val="0"/>
        <w:spacing w:before="0" w:after="0"/>
        <w:jc w:val="left"/>
        <w:rPr/>
      </w:pPr>
      <w:r>
        <w:rPr/>
        <w:t>R/w9M1W9sUvFXTMDRh51+fVh+OpkkWOaKMMP8AD6kn62FrXBt9fZh4dTXz6LGlIOknpRxRyyCRbaGK</w:t>
      </w:r>
    </w:p>
    <w:p>
      <w:pPr>
        <w:pStyle w:val="PreformattedText"/>
        <w:bidi w:val="0"/>
        <w:spacing w:before="0" w:after="0"/>
        <w:jc w:val="left"/>
        <w:rPr/>
      </w:pPr>
      <w:r>
        <w:rPr/>
        <w:t>gr6ANNrAgjlmax/x97KGmCK9eEqVqTjp1jpiyEPZC4urWs6kAWP4tx/h9fbiKKZYCnTLuC1Rw6bakS</w:t>
      </w:r>
    </w:p>
    <w:p>
      <w:pPr>
        <w:pStyle w:val="PreformattedText"/>
        <w:bidi w:val="0"/>
        <w:spacing w:before="0" w:after="0"/>
        <w:jc w:val="left"/>
        <w:rPr/>
      </w:pPr>
      <w:r>
        <w:rPr/>
        <w:t>QIwMSubkrIo+oItawN1Fuf9f351IHTkQDMDq6SWRgqpYxKrMqqx5BHIUf6n62ufr/X2ilSRl7Xp0YR</w:t>
      </w:r>
    </w:p>
    <w:p>
      <w:pPr>
        <w:pStyle w:val="PreformattedText"/>
        <w:bidi w:val="0"/>
        <w:spacing w:before="0" w:after="0"/>
        <w:jc w:val="left"/>
        <w:rPr/>
      </w:pPr>
      <w:r>
        <w:rPr/>
        <w:t>PGpKlK9JWvpahw1Q0xBVdLEjTpUkfS/DAn6/n2leOQ9xfu6WRuvwqlB0h8rRxzR6Uv8Ac8uDa5IuPx</w:t>
      </w:r>
    </w:p>
    <w:p>
      <w:pPr>
        <w:pStyle w:val="PreformattedText"/>
        <w:bidi w:val="0"/>
        <w:spacing w:before="0" w:after="0"/>
        <w:jc w:val="left"/>
        <w:rPr/>
      </w:pPr>
      <w:r>
        <w:rPr/>
        <w:t>6WJHstkTBIGejq1lZTVhSPpJVtOqLAjRkyg6SzXAAAs2qw/wAfbdfXowXJLA9vU2kx8S6XIEl2sZDY</w:t>
      </w:r>
    </w:p>
    <w:p>
      <w:pPr>
        <w:pStyle w:val="PreformattedText"/>
        <w:bidi w:val="0"/>
        <w:spacing w:before="0" w:after="0"/>
        <w:jc w:val="left"/>
        <w:rPr/>
      </w:pPr>
      <w:r>
        <w:rPr/>
        <w:t>aR/TSbnSQf8Ab+9qmonIFOk8sxU6eGOldj3ajlVVkKCNl06SQW4uGA+v1P8ArH28jGFv6J6SMglShF</w:t>
      </w:r>
    </w:p>
    <w:p>
      <w:pPr>
        <w:pStyle w:val="PreformattedText"/>
        <w:bidi w:val="0"/>
        <w:spacing w:before="0" w:after="0"/>
        <w:jc w:val="left"/>
        <w:rPr/>
      </w:pPr>
      <w:r>
        <w:rPr/>
        <w:t>ehJo9wtGoWYxyOeEZX0sC1rBlA4Jtz/sfa9LsU+MVp9vRdJY93wkdOxyRrqUpMxie9rhgWsv0VCAOG</w:t>
      </w:r>
    </w:p>
    <w:p>
      <w:pPr>
        <w:pStyle w:val="PreformattedText"/>
        <w:bidi w:val="0"/>
        <w:spacing w:before="0" w:after="0"/>
        <w:jc w:val="left"/>
        <w:rPr/>
      </w:pPr>
      <w:r>
        <w:rPr/>
        <w:t>Nrfn2oDmRRXHTIhWFu3J6SFTMkUsh1CUKDpAX9TfW3PN7/X2mdQGK1r0qqXUUFD03UriWpGqNlXhrK</w:t>
      </w:r>
    </w:p>
    <w:p>
      <w:pPr>
        <w:pStyle w:val="PreformattedText"/>
        <w:bidi w:val="0"/>
        <w:spacing w:before="0" w:after="0"/>
        <w:jc w:val="left"/>
        <w:rPr/>
      </w:pPr>
      <w:r>
        <w:rPr/>
        <w:t>5sh5IDtcDkD3qMAvhadNyBgtfP8ulNFjoqxArsQiDWGDadXP04HqUE3+vtYIw4qSePSQzGJgQtSelP</w:t>
      </w:r>
    </w:p>
    <w:p>
      <w:pPr>
        <w:pStyle w:val="PreformattedText"/>
        <w:bidi w:val="0"/>
        <w:spacing w:before="0" w:after="0"/>
        <w:jc w:val="left"/>
        <w:rPr/>
      </w:pPr>
      <w:r>
        <w:rPr/>
        <w:t>jqab9pIWX9vhA3PpF7XP04H9fahVxQcB03NKhBrUHpSRNNYNoYMG0rY8X4B+lx+fr9PatCSuekR0El</w:t>
      </w:r>
    </w:p>
    <w:p>
      <w:pPr>
        <w:pStyle w:val="PreformattedText"/>
        <w:bidi w:val="0"/>
        <w:spacing w:before="0" w:after="0"/>
        <w:jc w:val="left"/>
        <w:rPr/>
      </w:pPr>
      <w:r>
        <w:rPr/>
        <w:t>SRTqbVB/AAABNGdWlFDE2Bux4BPB92dapXFfTpPEVDkN8JHSeqY53CyujlXIUf4EcXsvIP+P59sdzA</w:t>
      </w:r>
    </w:p>
    <w:p>
      <w:pPr>
        <w:pStyle w:val="PreformattedText"/>
        <w:bidi w:val="0"/>
        <w:spacing w:before="0" w:after="0"/>
        <w:jc w:val="left"/>
        <w:rPr/>
      </w:pPr>
      <w:r>
        <w:rPr/>
        <w:t>E8OlAMYJVT0l8hDqaUSKQkQspY2FzaxsDck/737oRU16fVyvw9FN747MpevtuV1VTg1+UapgoqLHxO</w:t>
      </w:r>
    </w:p>
    <w:p>
      <w:pPr>
        <w:pStyle w:val="PreformattedText"/>
        <w:bidi w:val="0"/>
        <w:spacing w:before="0" w:after="0"/>
        <w:jc w:val="left"/>
        <w:rPr/>
      </w:pPr>
      <w:r>
        <w:rPr/>
        <w:t>vkq6yrlFPDTR3IvJI7WVb3Y3/AJ9+S3Zw0rgiAHJ+XoOt3F+sDC2iXXeyCiL88Z/Lj0FHUHRtfm90Z</w:t>
      </w:r>
    </w:p>
    <w:p>
      <w:pPr>
        <w:pStyle w:val="PreformattedText"/>
        <w:bidi w:val="0"/>
        <w:spacing w:before="0" w:after="0"/>
        <w:jc w:val="left"/>
        <w:rPr/>
      </w:pPr>
      <w:r>
        <w:rPr/>
        <w:t>PtHeiO2RyhpmxeNqIwDjcesSutNNMpKyyea5YrYXIVeB7ZlAuXXSmm3XgvqR5npVAP3bHI00gm3OQn</w:t>
      </w:r>
    </w:p>
    <w:p>
      <w:pPr>
        <w:pStyle w:val="PreformattedText"/>
        <w:bidi w:val="0"/>
        <w:spacing w:before="0" w:after="0"/>
        <w:jc w:val="left"/>
        <w:rPr/>
      </w:pPr>
      <w:r>
        <w:rPr/>
        <w:t>U+OweSr9nR3KLDiIIUjCKBoU8Kv0UaVUE3UH/be7CGp1U4fs6r4ympz05jGyOx0XYqNIUcIPUTr4Hp</w:t>
      </w:r>
    </w:p>
    <w:p>
      <w:pPr>
        <w:pStyle w:val="PreformattedText"/>
        <w:bidi w:val="0"/>
        <w:spacing w:before="0" w:after="0"/>
        <w:jc w:val="left"/>
        <w:rPr/>
      </w:pPr>
      <w:r>
        <w:rPr/>
        <w:t>X/X970FiMcOvNMiggnrBJTSKyRhLsWs63AW30P4+lv68+6EPqGjhXPVw6FdRbqS1DIEJJ0az6SASp/</w:t>
      </w:r>
    </w:p>
    <w:p>
      <w:pPr>
        <w:pStyle w:val="PreformattedText"/>
        <w:bidi w:val="0"/>
        <w:spacing w:before="0" w:after="0"/>
        <w:jc w:val="left"/>
        <w:rPr/>
      </w:pPr>
      <w:r>
        <w:rPr/>
        <w:t>pbgHkfk8e3dFFHp0jLqWb069FjWmdGf0LECCAigN/X1Di/H19uRIXyeHSaSUJgUJ6lpRRxOAL2DWsL</w:t>
      </w:r>
    </w:p>
    <w:p>
      <w:pPr>
        <w:pStyle w:val="PreformattedText"/>
        <w:bidi w:val="0"/>
        <w:spacing w:before="0" w:after="0"/>
        <w:jc w:val="left"/>
        <w:rPr/>
      </w:pPr>
      <w:r>
        <w:rPr/>
        <w:t>3X8n/Ai/0Ht8RqGA+fTbTuynFOsy0URqnTQzF0uGZbLwPotv0t/T3ooA5UDP8uteKxQV65fasS0cUQ</w:t>
      </w:r>
    </w:p>
    <w:p>
      <w:pPr>
        <w:pStyle w:val="PreformattedText"/>
        <w:bidi w:val="0"/>
        <w:spacing w:before="0" w:after="0"/>
        <w:jc w:val="left"/>
        <w:rPr/>
      </w:pPr>
      <w:r>
        <w:rPr/>
        <w:t>Tm7Nfi4PBCj6m/+wHt1UrWuOtNRaMGrjqjT+a9Jltzy7H2ngVnyLQboocZDTCsSKKXcGVRoaOmiiiH</w:t>
      </w:r>
    </w:p>
    <w:p>
      <w:pPr>
        <w:pStyle w:val="PreformattedText"/>
        <w:bidi w:val="0"/>
        <w:spacing w:before="0" w:after="0"/>
        <w:jc w:val="left"/>
        <w:rPr/>
      </w:pPr>
      <w:r>
        <w:rPr/>
        <w:t>meoZpPpcEAE2A9hXfkMk8SIK0PQx2J0hspJGNMj/AGOipVexcn0vtWl/vVh6Eb125tnL4HG4Jat6iO</w:t>
      </w:r>
    </w:p>
    <w:p>
      <w:pPr>
        <w:pStyle w:val="PreformattedText"/>
        <w:bidi w:val="0"/>
        <w:spacing w:before="0" w:after="0"/>
        <w:jc w:val="left"/>
        <w:rPr/>
      </w:pPr>
      <w:r>
        <w:rPr/>
        <w:t>r3HV0U9ZUZOokXQVZIioChg8j2BIX2/tsbW0jkoNZWg+R6QcyEXVvbornBz8+iSbG6fpOwMeu69+1u</w:t>
      </w:r>
    </w:p>
    <w:p>
      <w:pPr>
        <w:pStyle w:val="PreformattedText"/>
        <w:bidi w:val="0"/>
        <w:spacing w:before="0" w:after="0"/>
        <w:jc w:val="left"/>
        <w:rPr/>
      </w:pPr>
      <w:r>
        <w:rPr/>
        <w:t>d2ttKjgjxibexdPX5Crz+4Iia6mpZoKKlqGr8vU5AGTxraKJTqZrC/sR2tsZj4shAA6jq9uvArDFWh</w:t>
      </w:r>
    </w:p>
    <w:p>
      <w:pPr>
        <w:pStyle w:val="PreformattedText"/>
        <w:bidi w:val="0"/>
        <w:spacing w:before="0" w:after="0"/>
        <w:jc w:val="left"/>
        <w:rPr/>
      </w:pPr>
      <w:r>
        <w:rPr/>
        <w:t>xX09OlTkd57LxFE2y8yKqdMbm6LflJt6OGkrMZRVlLIKeKq3llqVYs5uXKR6S0eKjkWON00kW+qxCi</w:t>
      </w:r>
    </w:p>
    <w:p>
      <w:pPr>
        <w:pStyle w:val="PreformattedText"/>
        <w:bidi w:val="0"/>
        <w:spacing w:before="0" w:after="0"/>
        <w:jc w:val="left"/>
        <w:rPr/>
      </w:pPr>
      <w:r>
        <w:rPr/>
        <w:t>snh9rKaD06KpFZ1YzEtH8RB/y+Z+zpp3TmO06mmqNwU2b3Fs/M4eTy7fzVbXVGEym48FkXjp4cDgtl</w:t>
      </w:r>
    </w:p>
    <w:p>
      <w:pPr>
        <w:pStyle w:val="PreformattedText"/>
        <w:bidi w:val="0"/>
        <w:spacing w:before="0" w:after="0"/>
        <w:jc w:val="left"/>
        <w:rPr/>
      </w:pPr>
      <w:r>
        <w:rPr/>
        <w:t>zxrTUuOJqBHEkw8alSVuQT7e/U8QDBJ4+fVTKgjJQ0ocY4jzoD0YnGSbrqaXZmY3NtubCb123JtYVm</w:t>
      </w:r>
    </w:p>
    <w:p>
      <w:pPr>
        <w:pStyle w:val="PreformattedText"/>
        <w:bidi w:val="0"/>
        <w:spacing w:before="0" w:after="0"/>
        <w:jc w:val="left"/>
        <w:rPr/>
      </w:pPr>
      <w:r>
        <w:rPr/>
        <w:t>79n0i0u6MOkiVNLJX1m15XrmzNEaYrJLURU/he1729uyxzIwbTUCmR/m6SrIKVeobjTgekplet+xKS</w:t>
      </w:r>
    </w:p>
    <w:p>
      <w:pPr>
        <w:pStyle w:val="PreformattedText"/>
        <w:bidi w:val="0"/>
        <w:spacing w:before="0" w:after="0"/>
        <w:jc w:val="left"/>
        <w:rPr/>
      </w:pPr>
      <w:r>
        <w:rPr/>
        <w:t>Gt3nW7jzGYiebCZbae/wDrpKHCZGlkw+5J6arzHa+wK/7UVdK8dU0kkxg9UYsoFh7blDRRgpTTxqfn</w:t>
      </w:r>
    </w:p>
    <w:p>
      <w:pPr>
        <w:pStyle w:val="PreformattedText"/>
        <w:bidi w:val="0"/>
        <w:spacing w:before="0" w:after="0"/>
        <w:jc w:val="left"/>
        <w:rPr/>
      </w:pPr>
      <w:r>
        <w:rPr/>
        <w:t>8urrIZ2Hrimn5HzH+HpIy7YnyS5zLSb2op8fuCkytNh+yMFiair2xvqtwmbRq7bVXiqcytsWSSCrcv</w:t>
      </w:r>
    </w:p>
    <w:p>
      <w:pPr>
        <w:pStyle w:val="PreformattedText"/>
        <w:bidi w:val="0"/>
        <w:spacing w:before="0" w:after="0"/>
        <w:jc w:val="left"/>
        <w:rPr/>
      </w:pPr>
      <w:r>
        <w:rPr/>
        <w:t>MiIpBuCAD7TugIZ5GOM0/2elKT+ERFHQn+LyOeFOgY3LtXJbg3PBt7ZeCztduPE0+ar6DaOVqaL7Lb</w:t>
      </w:r>
    </w:p>
    <w:p>
      <w:pPr>
        <w:pStyle w:val="PreformattedText"/>
        <w:bidi w:val="0"/>
        <w:spacing w:before="0" w:after="0"/>
        <w:jc w:val="left"/>
        <w:rPr/>
      </w:pPr>
      <w:r>
        <w:rPr/>
        <w:t>6YR1rmrNr7neMU2WwghPk+3nkLsOLc+2orcSujwoKeZ+35dPyXEkYbxpe7OlaUp9h8+s6bQ3FC2Lym</w:t>
      </w:r>
    </w:p>
    <w:p>
      <w:pPr>
        <w:pStyle w:val="PreformattedText"/>
        <w:bidi w:val="0"/>
        <w:spacing w:before="0" w:after="0"/>
        <w:jc w:val="left"/>
        <w:rPr/>
      </w:pPr>
      <w:r>
        <w:rPr/>
        <w:t>Z7K2htxKvH1VVk901GKraOoOUoMpT1NDt6ix7QrV7OzWQesZUq4ovt5bAjjn2uW37iGNH8h59Fcl8x</w:t>
      </w:r>
    </w:p>
    <w:p>
      <w:pPr>
        <w:pStyle w:val="PreformattedText"/>
        <w:bidi w:val="0"/>
        <w:spacing w:before="0" w:after="0"/>
        <w:jc w:val="left"/>
        <w:rPr/>
      </w:pPr>
      <w:r>
        <w:rPr/>
        <w:t>RG1rQHuY4Aoa0A/Cf5dKeTounpMTl8Xldu02SqZKylr2o61jBUUdPPP4p949jJTO4ipaqGuDQ5Ol/w</w:t>
      </w:r>
    </w:p>
    <w:p>
      <w:pPr>
        <w:pStyle w:val="PreformattedText"/>
        <w:bidi w:val="0"/>
        <w:spacing w:before="0" w:after="0"/>
        <w:jc w:val="left"/>
        <w:rPr/>
      </w:pPr>
      <w:r>
        <w:rPr/>
        <w:t>AyLNKAbj2+baYlSWq1R+zpO11GpcKtF4n88Et/nGOlZtfpnBZ7GUrZ/aORx/8ABIafbWUz7bhpMjHt</w:t>
      </w:r>
    </w:p>
    <w:p>
      <w:pPr>
        <w:pStyle w:val="PreformattedText"/>
        <w:bidi w:val="0"/>
        <w:spacing w:before="0" w:after="0"/>
        <w:jc w:val="left"/>
        <w:rPr/>
      </w:pPr>
      <w:r>
        <w:rPr/>
        <w:t>vE6p8NNV7Ox8HkoO0Ia4mJlZLVaB+eePa17dUqmM+nn0iS51aXdWB86moA4fYwOKHj0LG1vj/tOq2T</w:t>
      </w:r>
    </w:p>
    <w:p>
      <w:pPr>
        <w:pStyle w:val="PreformattedText"/>
        <w:bidi w:val="0"/>
        <w:spacing w:before="0" w:after="0"/>
        <w:jc w:val="left"/>
        <w:rPr/>
      </w:pPr>
      <w:r>
        <w:rPr/>
        <w:t>jEyeJyWKrJYXxCrhMlVU2UzEciVuHmrK/cpXybIetlij1YzI6FN7A296FvDoDCOun+XzPTS3c7Np8Q</w:t>
      </w:r>
    </w:p>
    <w:p>
      <w:pPr>
        <w:pStyle w:val="PreformattedText"/>
        <w:bidi w:val="0"/>
        <w:spacing w:before="0" w:after="0"/>
        <w:jc w:val="left"/>
        <w:rPr/>
      </w:pPr>
      <w:r>
        <w:rPr/>
        <w:t>qrYHkT5YP4a/wt1h2Z0l1LuWZMNlNsU8b0+NZf8AL6+tqtl7WygxtRSSJuzAwTq4rYKqk1tkMczxSS</w:t>
      </w:r>
    </w:p>
    <w:p>
      <w:pPr>
        <w:pStyle w:val="PreformattedText"/>
        <w:bidi w:val="0"/>
        <w:spacing w:before="0" w:after="0"/>
        <w:jc w:val="left"/>
        <w:rPr/>
      </w:pPr>
      <w:r>
        <w:rPr/>
        <w:t>Op/Pt9I7c6W8OsvkfX/V8+k7ySOWXVQDiM0U+hA4favQw7M6g2k1JTV2OxE9Jjsloxs0MFbRRbq3a0</w:t>
      </w:r>
    </w:p>
    <w:p>
      <w:pPr>
        <w:pStyle w:val="PreformattedText"/>
        <w:bidi w:val="0"/>
        <w:spacing w:before="0" w:after="0"/>
        <w:jc w:val="left"/>
        <w:rPr/>
      </w:pPr>
      <w:r>
        <w:rPr/>
        <w:t>tCHmqsZna6RqHK7MSuoQopawRVCx8fqNvdkUOlDFpIPD0+fTbsytVJCSy8a5P2HgRjh0JWU6ew9TUY</w:t>
      </w:r>
    </w:p>
    <w:p>
      <w:pPr>
        <w:pStyle w:val="PreformattedText"/>
        <w:bidi w:val="0"/>
        <w:spacing w:before="0" w:after="0"/>
        <w:jc w:val="left"/>
        <w:rPr/>
      </w:pPr>
      <w:r>
        <w:rPr/>
        <w:t>yipRLh4sblKaTFZPFZCel2ztypzFFHXpjm2v5BnYsrU5Sj0mqoTNAspvYDj28ohUqGHn+Z/wBjppzI</w:t>
      </w:r>
    </w:p>
    <w:p>
      <w:pPr>
        <w:pStyle w:val="PreformattedText"/>
        <w:bidi w:val="0"/>
        <w:spacing w:before="0" w:after="0"/>
        <w:jc w:val="left"/>
        <w:rPr/>
      </w:pPr>
      <w:r>
        <w:rPr/>
        <w:t>6tpag/4ypOcjjUn+HHQ0022cXRVc0EkNHS/xoM01Wu4PvsgajLUkfhyG6d+Y1NOOoBkYG00eSiFv0v</w:t>
      </w:r>
    </w:p>
    <w:p>
      <w:pPr>
        <w:pStyle w:val="PreformattedText"/>
        <w:bidi w:val="0"/>
        <w:spacing w:before="0" w:after="0"/>
        <w:jc w:val="left"/>
        <w:rPr/>
      </w:pPr>
      <w:r>
        <w:rPr/>
        <w:t>7UFQ0grGKD+X+z0zqxq1nPnWpP2sPL5HpRRU9LtfdeOq6I7hrsZUQ0NJkZsTDRYvH5/G55Fp5ocSbS</w:t>
      </w:r>
    </w:p>
    <w:p>
      <w:pPr>
        <w:pStyle w:val="PreformattedText"/>
        <w:bidi w:val="0"/>
        <w:spacing w:before="0" w:after="0"/>
        <w:jc w:val="left"/>
        <w:rPr/>
      </w:pPr>
      <w:r>
        <w:rPr/>
        <w:t>7Xmw9LlaUR1FUBBM+u683v6QLpZmHbw4/wCHqyllZQtf8AoeNPI54nHTrkcLQ0+pcTFRYOI7g/i1Dj</w:t>
      </w:r>
    </w:p>
    <w:p>
      <w:pPr>
        <w:pStyle w:val="PreformattedText"/>
        <w:bidi w:val="0"/>
        <w:spacing w:before="0" w:after="0"/>
        <w:jc w:val="left"/>
        <w:rPr/>
      </w:pPr>
      <w:r>
        <w:rPr/>
        <w:t>cRRvjaYRbhjfHT0uNwW4VqttbsyDZSIeWqV41VyCCPaERpqGj4+NOnZHZflFXyxSopSjYY/Z0DkVTu</w:t>
      </w:r>
    </w:p>
    <w:p>
      <w:pPr>
        <w:pStyle w:val="PreformattedText"/>
        <w:bidi w:val="0"/>
        <w:spacing w:before="0" w:after="0"/>
        <w:jc w:val="left"/>
        <w:rPr/>
      </w:pPr>
      <w:r>
        <w:rPr/>
        <w:t>DEb9kWalzWDhqMY9dm6LHsUxNBuinkkxG4P41jNzyVW183umXGSRTCmpJ1jiIvYAXOgWkkYyPQDz60</w:t>
      </w:r>
    </w:p>
    <w:p>
      <w:pPr>
        <w:pStyle w:val="PreformattedText"/>
        <w:bidi w:val="0"/>
        <w:spacing w:before="0" w:after="0"/>
        <w:jc w:val="left"/>
        <w:rPr/>
      </w:pPr>
      <w:r>
        <w:rPr/>
        <w:t>aQgeGKM2SvD5ZBqpPyB6E7DZCDF1GMK1lRS0eRpYa6jzldT5HA1OX3Hj5ZMTWLPg6pMvtLcORraeZC</w:t>
      </w:r>
    </w:p>
    <w:p>
      <w:pPr>
        <w:pStyle w:val="PreformattedText"/>
        <w:bidi w:val="0"/>
        <w:spacing w:before="0" w:after="0"/>
        <w:jc w:val="left"/>
        <w:rPr/>
      </w:pPr>
      <w:r>
        <w:rPr/>
        <w:t>BGyIgAIGmx9uxKsjEAsR5H16oQI8kgE8fLI/aDjpX7fxu69oZhs7FmKulrKmpjhykho12ngHq8W70c</w:t>
      </w:r>
    </w:p>
    <w:p>
      <w:pPr>
        <w:pStyle w:val="PreformattedText"/>
        <w:bidi w:val="0"/>
        <w:spacing w:before="0" w:after="0"/>
        <w:jc w:val="left"/>
        <w:rPr/>
      </w:pPr>
      <w:r>
        <w:rPr/>
        <w:t>lPi0x0mT2tn9wVOOqAGkaJQhBNhbi8iOoAQ8D9vWkYE1I7h5/D/MYP8us2U2o0FBk1rDSnJ4mimdUi</w:t>
      </w:r>
    </w:p>
    <w:p>
      <w:pPr>
        <w:pStyle w:val="PreformattedText"/>
        <w:bidi w:val="0"/>
        <w:spacing w:before="0" w:after="0"/>
        <w:jc w:val="left"/>
        <w:rPr/>
      </w:pPr>
      <w:r>
        <w:rPr/>
        <w:t>x1VRZKmytNW/e46sm3NsTyCuytbgq2QVMi0ySQUwN/ep/FYICKEf6vLpyHQnidwJI/b9pHSkxO4dvU</w:t>
      </w:r>
    </w:p>
    <w:p>
      <w:pPr>
        <w:pStyle w:val="PreformattedText"/>
        <w:bidi w:val="0"/>
        <w:spacing w:before="0" w:after="0"/>
        <w:jc w:val="left"/>
        <w:rPr/>
      </w:pPr>
      <w:r>
        <w:rPr/>
        <w:t>Zo6nE7l653HuTG7fEcmQi7l3rtrJ0s+1aha+fGx0mXopGTHQbYqX8TyJ5aicDVfizyeDZRmRMyEZJJ</w:t>
      </w:r>
    </w:p>
    <w:p>
      <w:pPr>
        <w:pStyle w:val="PreformattedText"/>
        <w:bidi w:val="0"/>
        <w:spacing w:before="0" w:after="0"/>
        <w:jc w:val="left"/>
        <w:rPr/>
      </w:pPr>
      <w:r>
        <w:rPr/>
        <w:t>4/b6dJGlM7qviKABgBiMDj5Z6Z83Ed7xVe3qfJ7mmotzUVLt7DrR746/31FSfuncewIsDT7zxsVRap</w:t>
      </w:r>
    </w:p>
    <w:p>
      <w:pPr>
        <w:pStyle w:val="PreformattedText"/>
        <w:bidi w:val="0"/>
        <w:spacing w:before="0" w:after="0"/>
        <w:jc w:val="left"/>
        <w:rPr/>
      </w:pPr>
      <w:r>
        <w:rPr/>
        <w:t>rbxVtQ7ONTBWN+QkSadyrZyc0NceRJPkOn2VO9FYspUAZU/MaQc1PrwHVfXy76k233/wBNZ/AVMOKx</w:t>
      </w:r>
    </w:p>
    <w:p>
      <w:pPr>
        <w:pStyle w:val="PreformattedText"/>
        <w:bidi w:val="0"/>
        <w:spacing w:before="0" w:after="0"/>
        <w:jc w:val="left"/>
        <w:rPr/>
      </w:pPr>
      <w:r>
        <w:rPr/>
        <w:t>m/6PIwmtwGWoJ+vsvuDc4m/hWT2hhBTT1fWmbxWCzlNBUVRpJ42qPI3IJ9vTRSK8ko06B519eJ+zqk</w:t>
      </w:r>
    </w:p>
    <w:p>
      <w:pPr>
        <w:pStyle w:val="PreformattedText"/>
        <w:bidi w:val="0"/>
        <w:spacing w:before="0" w:after="0"/>
        <w:jc w:val="left"/>
        <w:rPr/>
      </w:pPr>
      <w:r>
        <w:rPr/>
        <w:t>LqyLCynxDxUjSa1pT+EmvGnVBXxe35lNr56q2fnMbfMYvcmQXKT18K0lBV5rbtTlKOto9x3miioeq9</w:t>
      </w:r>
    </w:p>
    <w:p>
      <w:pPr>
        <w:pStyle w:val="PreformattedText"/>
        <w:bidi w:val="0"/>
        <w:spacing w:before="0" w:after="0"/>
        <w:jc w:val="left"/>
        <w:rPr/>
      </w:pPr>
      <w:r>
        <w:rPr/>
        <w:t>mzQGR4blaqWMW1A+/M/cDUaaft+f29eoAtGH4qGvrkEf6QdXn9Yb5yHYeA/uXsXsUYinxUtDvTec7Y</w:t>
      </w:r>
    </w:p>
    <w:p>
      <w:pPr>
        <w:pStyle w:val="PreformattedText"/>
        <w:bidi w:val="0"/>
        <w:spacing w:before="0" w:after="0"/>
        <w:jc w:val="left"/>
        <w:rPr/>
      </w:pPr>
      <w:r>
        <w:rPr/>
        <w:t>yGpjrsnV5ClNN3cI/BqUUJphSbQ29Ez/cyqsjRkAe/SReNbhNRWrjP+r1/l1RJDFMaOtQtSP8An/8A</w:t>
      </w:r>
    </w:p>
    <w:p>
      <w:pPr>
        <w:pStyle w:val="PreformattedText"/>
        <w:bidi w:val="0"/>
        <w:spacing w:before="0" w:after="0"/>
        <w:jc w:val="left"/>
        <w:rPr/>
      </w:pPr>
      <w:r>
        <w:rPr/>
        <w:t>L8K+Z6sd6zw2UakoIZMtvLKJsmpp8dBvFce9DvSml3BR4hq/EbpxE0atWds9i1sjNXVMzg4vHsANF7</w:t>
      </w:r>
    </w:p>
    <w:p>
      <w:pPr>
        <w:pStyle w:val="PreformattedText"/>
        <w:bidi w:val="0"/>
        <w:spacing w:before="0" w:after="0"/>
        <w:jc w:val="left"/>
        <w:rPr/>
      </w:pPr>
      <w:r>
        <w:rPr/>
        <w:t>e3I1ZZCQPgxQ8fsHz9T15m1qjBmyK6qUPz1D+I+nl077s2ZRZ2VYNzYaWpkrq6qxW4diyVoxWG3NR4</w:t>
      </w:r>
    </w:p>
    <w:p>
      <w:pPr>
        <w:pStyle w:val="PreformattedText"/>
        <w:bidi w:val="0"/>
        <w:spacing w:before="0" w:after="0"/>
        <w:jc w:val="left"/>
        <w:rPr/>
      </w:pPr>
      <w:r>
        <w:rPr/>
        <w:t>DGy1VNhdjZiGaUbZ692y1d5Nw5MzRvkKpWiuw491fsMDmmompA+Xr5UH8+tEGTxkC+VKHgccFPp6np</w:t>
      </w:r>
    </w:p>
    <w:p>
      <w:pPr>
        <w:pStyle w:val="PreformattedText"/>
        <w:bidi w:val="0"/>
        <w:spacing w:before="0" w:after="0"/>
        <w:jc w:val="left"/>
        <w:rPr/>
      </w:pPr>
      <w:r>
        <w:rPr/>
        <w:t>07Eq9uYavGSpZ6bN1lNT0m8IaivyiY6ZsVRvlYKXJ71o5VkbEdF7SSiBoqRVDZZ0Hoct7flIQlyAST</w:t>
      </w:r>
    </w:p>
    <w:p>
      <w:pPr>
        <w:pStyle w:val="PreformattedText"/>
        <w:bidi w:val="0"/>
        <w:spacing w:before="0" w:after="0"/>
        <w:jc w:val="left"/>
        <w:rPr/>
      </w:pPr>
      <w:r>
        <w:rPr/>
        <w:t>Wvlw+I+g9Bx68ulzRThR60IHCn+l9fXpITSUm6Mpg8HXxYvLRdksdz5vA5OKLa1D2Jjdt4vb9LHvPd</w:t>
      </w:r>
    </w:p>
    <w:p>
      <w:pPr>
        <w:pStyle w:val="PreformattedText"/>
        <w:bidi w:val="0"/>
        <w:spacing w:before="0" w:after="0"/>
        <w:jc w:val="left"/>
        <w:rPr/>
      </w:pPr>
      <w:r>
        <w:rPr/>
        <w:t>DyRQjZnV2C1+agw8ZjmyDaEZTqI90jQPrV/iywr+WW/wAg69IxUI6D4j5UFaenyHn0HVRgNrjfdTkK</w:t>
      </w:r>
    </w:p>
    <w:p>
      <w:pPr>
        <w:pStyle w:val="PreformattedText"/>
        <w:bidi w:val="0"/>
        <w:spacing w:before="0" w:after="0"/>
        <w:jc w:val="left"/>
        <w:rPr/>
      </w:pPr>
      <w:r>
        <w:rPr/>
        <w:t>SDI1NfuYZrc2Fz256pafb9Rt/FY3cpye9+4MVT/cLtzqHadOgj29iGVDk2N9LG5DTRpHKXHmCa0wtB</w:t>
      </w:r>
    </w:p>
    <w:p>
      <w:pPr>
        <w:pStyle w:val="PreformattedText"/>
        <w:bidi w:val="0"/>
        <w:spacing w:before="0" w:after="0"/>
        <w:jc w:val="left"/>
        <w:rPr/>
      </w:pPr>
      <w:r>
        <w:rPr/>
        <w:t>xP+QdOtM2n0rwqePrX0Qfz65bt6p2LkaerpINmYrc9HvCXD19Ni85JWYfH702zQV+3qKp7k3BldVBB</w:t>
      </w:r>
    </w:p>
    <w:p>
      <w:pPr>
        <w:pStyle w:val="PreformattedText"/>
        <w:bidi w:val="0"/>
        <w:spacing w:before="0" w:after="0"/>
        <w:jc w:val="left"/>
        <w:rPr/>
      </w:pPr>
      <w:r>
        <w:rPr/>
        <w:t>tTrTa32rPg9vekVbhP221D2nq1wNaSioUkavT+I/5B06pVD4bQ1ViMA01cM18gOi6bKxm7KrE7fnoK</w:t>
      </w:r>
    </w:p>
    <w:p>
      <w:pPr>
        <w:pStyle w:val="PreformattedText"/>
        <w:bidi w:val="0"/>
        <w:spacing w:before="0" w:after="0"/>
        <w:jc w:val="left"/>
        <w:rPr/>
      </w:pPr>
      <w:r>
        <w:rPr/>
        <w:t>reOTwm7M/kMzt7Obklpdv1u9NsbYp9zTHevykghkvtjpLbU9QEweJg0zZWJU1I1z7fteyLS5bSw1UP</w:t>
      </w:r>
    </w:p>
    <w:p>
      <w:pPr>
        <w:pStyle w:val="PreformattedText"/>
        <w:bidi w:val="0"/>
        <w:spacing w:before="0" w:after="0"/>
        <w:jc w:val="left"/>
        <w:rPr/>
      </w:pPr>
      <w:r>
        <w:rPr/>
        <w:t>ED+Jvl6L/LpPMzSHUgBGoaTWgYCuG9FH8+h1zdDSS1GTotypHu6n3Pioc/W4HIVFbhd3bsx2J3Ft/A</w:t>
      </w:r>
    </w:p>
    <w:p>
      <w:pPr>
        <w:pStyle w:val="PreformattedText"/>
        <w:bidi w:val="0"/>
        <w:spacing w:before="0" w:after="0"/>
        <w:jc w:val="left"/>
        <w:rPr/>
      </w:pPr>
      <w:r>
        <w:rPr/>
        <w:t>U26sTVwRonWvxtx8ePbTSrpqKyKOz31+2rnQq+HUsWoR60rxY+Q9B07CzM7NpAGccOFANNOC8c9cTg</w:t>
      </w:r>
    </w:p>
    <w:p>
      <w:pPr>
        <w:pStyle w:val="PreformattedText"/>
        <w:bidi w:val="0"/>
        <w:spacing w:before="0" w:after="0"/>
        <w:jc w:val="left"/>
        <w:rPr/>
      </w:pPr>
      <w:r>
        <w:rPr/>
        <w:t>6WTDQVuz6/c24Mpvrb8WEwlBhsW+BpfkvQY3A7prh1xs6Kppo3656lw9RkFkq8kFppK2OMnWSxJURx</w:t>
      </w:r>
    </w:p>
    <w:p>
      <w:pPr>
        <w:pStyle w:val="PreformattedText"/>
        <w:bidi w:val="0"/>
        <w:spacing w:before="0" w:after="0"/>
        <w:jc w:val="left"/>
        <w:rPr/>
      </w:pPr>
      <w:r>
        <w:rPr/>
        <w:t>xGMJqJkZaU4E08/ko+fSZ5XLtIoJXiD5PgnSK8KGlW6dqTaiYf+8GUxtbuOrztA2I2dRV2y6N6XPw0</w:t>
      </w:r>
    </w:p>
    <w:p>
      <w:pPr>
        <w:pStyle w:val="PreformattedText"/>
        <w:bidi w:val="0"/>
        <w:spacing w:before="0" w:after="0"/>
        <w:jc w:val="left"/>
        <w:rPr/>
      </w:pPr>
      <w:r>
        <w:rPr/>
        <w:t>lLmNt4uu6Y6kevqvtMJ1rhq3HOmX3EU1yxFgshH0ZjKCVIo0Ly0I9NQHH7AKZPTrF6Mz9qUFKZKk07</w:t>
      </w:r>
    </w:p>
    <w:p>
      <w:pPr>
        <w:pStyle w:val="PreformattedText"/>
        <w:bidi w:val="0"/>
        <w:spacing w:before="0" w:after="0"/>
        <w:jc w:val="left"/>
        <w:rPr/>
      </w:pPr>
      <w:r>
        <w:rPr/>
        <w:t>R6/M9Z6PO78x2NWapr4MdjKTZtNjczH1woqsftPdb0Oayk22vjjiZJy++d/ZFcov8AGc22paZi7Kf6</w:t>
      </w:r>
    </w:p>
    <w:p>
      <w:pPr>
        <w:pStyle w:val="PreformattedText"/>
        <w:bidi w:val="0"/>
        <w:spacing w:before="0" w:after="0"/>
        <w:jc w:val="left"/>
        <w:rPr/>
      </w:pPr>
      <w:r>
        <w:rPr/>
        <w:t>bCSCRXDnwa0FPL5L/lPWg48Mq6UlA7qZA+webcOp+9995XbeFXeEucwexcbT7ohw+Y3flq2j3ZtjrH</w:t>
      </w:r>
    </w:p>
    <w:p>
      <w:pPr>
        <w:pStyle w:val="PreformattedText"/>
        <w:bidi w:val="0"/>
        <w:spacing w:before="0" w:after="0"/>
        <w:jc w:val="left"/>
        <w:rPr/>
      </w:pPr>
      <w:r>
        <w:rPr/>
        <w:t>B1O7Nt4mq25FjYIsmd8fKHc9PQmCMKJhjpXANivPp7meCOVpCQQTUrmgr8K+rH18uvFFdlKsoWoFWO</w:t>
      </w:r>
    </w:p>
    <w:p>
      <w:pPr>
        <w:pStyle w:val="PreformattedText"/>
        <w:bidi w:val="0"/>
        <w:spacing w:before="0" w:after="0"/>
        <w:jc w:val="left"/>
        <w:rPr/>
      </w:pPr>
      <w:r>
        <w:rPr/>
        <w:t>AKgVbj3caDqBh+0C+Ay1VRpLsKbYeGptyfcZfBZTdWW6OxFZja6TEZPJyVNJRwdifIDsWnqmdaAtIu</w:t>
      </w:r>
    </w:p>
    <w:p>
      <w:pPr>
        <w:pStyle w:val="PreformattedText"/>
        <w:bidi w:val="0"/>
        <w:spacing w:before="0" w:after="0"/>
        <w:jc w:val="left"/>
        <w:rPr/>
      </w:pPr>
      <w:r>
        <w:rPr/>
        <w:t>KWYXC2t7vbXAvFDgnxQooPNcfD83bz9OqyRmHWCQAM1IJAGe4+teNOhP7Syu+KHCLicZtzrXD7pqt8</w:t>
      </w:r>
    </w:p>
    <w:p>
      <w:pPr>
        <w:pStyle w:val="PreformattedText"/>
        <w:bidi w:val="0"/>
        <w:spacing w:before="0" w:after="0"/>
        <w:jc w:val="left"/>
        <w:rPr/>
      </w:pPr>
      <w:r>
        <w:rPr/>
        <w:t>7L3XQV+7ZTXbL2X/ABDc9XJRTzSY+ukyO8vktuLGUv3EOOhQxUMwAJCofdZ5LpSioyq5YZ46M8B6uf</w:t>
      </w:r>
    </w:p>
    <w:p>
      <w:pPr>
        <w:pStyle w:val="PreformattedText"/>
        <w:bidi w:val="0"/>
        <w:spacing w:before="0" w:after="0"/>
        <w:jc w:val="left"/>
        <w:rPr/>
      </w:pPr>
      <w:r>
        <w:rPr/>
        <w:t>5dbCwnWGjqOP2+hPz+XQIb1k7Ey29qjC4/CdUbcWmSvz2Trd55Woy+M6/gpdpbcpf7wfKgUazndXbm</w:t>
      </w:r>
    </w:p>
    <w:p>
      <w:pPr>
        <w:pStyle w:val="PreformattedText"/>
        <w:bidi w:val="0"/>
        <w:spacing w:before="0" w:after="0"/>
        <w:jc w:val="left"/>
        <w:rPr/>
      </w:pPr>
      <w:r>
        <w:rPr/>
        <w:t>Xq8jp25hDIKWnRhqU/X21N4xaWEzqIlGfMIccf4nJ4Dy68TVdQiAkJxUnIpxf0A4KPPpa7sxtfhKSr</w:t>
      </w:r>
    </w:p>
    <w:p>
      <w:pPr>
        <w:pStyle w:val="PreformattedText"/>
        <w:bidi w:val="0"/>
        <w:spacing w:before="0" w:after="0"/>
        <w:jc w:val="left"/>
        <w:rPr/>
      </w:pPr>
      <w:r>
        <w:rPr/>
        <w:t>oKjAyZL+M7l29vjLbKrNwSS9i7hojuDMCh7X7m3VXU4xe0enca1C1Z/d6PxiSkRYypY6famSXw50hl</w:t>
      </w:r>
    </w:p>
    <w:p>
      <w:pPr>
        <w:pStyle w:val="PreformattedText"/>
        <w:bidi w:val="0"/>
        <w:spacing w:before="0" w:after="0"/>
        <w:jc w:val="left"/>
        <w:rPr/>
      </w:pPr>
      <w:r>
        <w:rPr/>
        <w:t>ZTCqhj6+dHc+XAkL1UJrid0U+IfIGhIr+zT6/LoHaDNbsXcfa27Nvx138J25g8VtraGfw1NT4zenbt</w:t>
      </w:r>
    </w:p>
    <w:p>
      <w:pPr>
        <w:pStyle w:val="PreformattedText"/>
        <w:bidi w:val="0"/>
        <w:spacing w:before="0" w:after="0"/>
        <w:jc w:val="left"/>
        <w:rPr/>
      </w:pPr>
      <w:r>
        <w:rPr/>
        <w:t>RQbP2zjY8R8Y9pVdCaLZXVHnzhavyaqHq1LNcAA+9fVxtEtzEWEbkgGnc3AA/JfPppY38Ro6glVzTA</w:t>
      </w:r>
    </w:p>
    <w:p>
      <w:pPr>
        <w:pStyle w:val="PreformattedText"/>
        <w:bidi w:val="0"/>
        <w:spacing w:before="0" w:after="0"/>
        <w:jc w:val="left"/>
        <w:rPr/>
      </w:pPr>
      <w:r>
        <w:rPr/>
        <w:t>rT4Yx+eT06UU3YOX3TFR5zbG0MZX7bqpt1VmYwQpK3pbqQ0u59xVDV2wqWor6ePtT5L1slA5mcqVSV</w:t>
      </w:r>
    </w:p>
    <w:p>
      <w:pPr>
        <w:pStyle w:val="PreformattedText"/>
        <w:bidi w:val="0"/>
        <w:spacing w:before="0" w:after="0"/>
        <w:jc w:val="left"/>
        <w:rPr/>
      </w:pPr>
      <w:r>
        <w:rPr/>
        <w:t>rgcG9beRixklkVFU6QRwBNaBfVjTpyZCpMSRVcjUf4VAOWOcsPTpeS1NdldpbagzvWeV/g2exUmb/0</w:t>
      </w:r>
    </w:p>
    <w:p>
      <w:pPr>
        <w:pStyle w:val="PreformattedText"/>
        <w:bidi w:val="0"/>
        <w:spacing w:before="0" w:after="0"/>
        <w:jc w:val="left"/>
        <w:rPr/>
      </w:pPr>
      <w:r>
        <w:rPr/>
        <w:t>PVVZSHe/aceHxW3pjvr5O7px2Ulk2nh8RPNJUQYx3CuXERVrCP2oDFfEFwiiMUOkn4hQd0h4fl1Ray</w:t>
      </w:r>
    </w:p>
    <w:p>
      <w:pPr>
        <w:pStyle w:val="PreformattedText"/>
        <w:bidi w:val="0"/>
        <w:spacing w:before="0" w:after="0"/>
        <w:jc w:val="left"/>
        <w:rPr/>
      </w:pPr>
      <w:r>
        <w:rPr/>
        <w:t>CLQH1sD/pmoPUHGeHReIcq+Z7GPyFxm6/4ntr7GfblL8hTtetpKCLA1+T3viV6E+GexIcRaffEkeOS</w:t>
      </w:r>
    </w:p>
    <w:p>
      <w:pPr>
        <w:pStyle w:val="PreformattedText"/>
        <w:bidi w:val="0"/>
        <w:spacing w:before="0" w:after="0"/>
        <w:jc w:val="left"/>
        <w:rPr/>
      </w:pPr>
      <w:r>
        <w:rPr/>
        <w:t>KTPTxyO8/Ks34KY0SeWW48Y6lagelKg1osY9elMsyoFJUaaAkngtCQQAOLenSm25jdrY+Dd2wMhtXD</w:t>
      </w:r>
    </w:p>
    <w:p>
      <w:pPr>
        <w:pStyle w:val="PreformattedText"/>
        <w:bidi w:val="0"/>
        <w:spacing w:before="0" w:after="0"/>
        <w:jc w:val="left"/>
        <w:rPr/>
      </w:pPr>
      <w:r>
        <w:rPr/>
        <w:t>JujcFJU7myvTz77+9pcdgcfithR0++PlXvOSpo6ur3LTUlXLNU4wSNolAiVHuT7Utt0CoWZlM4FRUn</w:t>
      </w:r>
    </w:p>
    <w:p>
      <w:pPr>
        <w:pStyle w:val="PreformattedText"/>
        <w:bidi w:val="0"/>
        <w:spacing w:before="0" w:after="0"/>
        <w:jc w:val="left"/>
        <w:rPr/>
      </w:pPr>
      <w:r>
        <w:rPr/>
        <w:t>SvD4yPiPpXplLp1cqsZCsKlQRVh5FuFPmOltl95ZTEblOaof49uDIZXG4HbVB3tV7Yiaqzv3mR3nkq</w:t>
      </w:r>
    </w:p>
    <w:p>
      <w:pPr>
        <w:pStyle w:val="PreformattedText"/>
        <w:bidi w:val="0"/>
        <w:spacing w:before="0" w:after="0"/>
        <w:jc w:val="left"/>
        <w:rPr/>
      </w:pPr>
      <w:r>
        <w:rPr/>
        <w:t>Trj40dc01G8b56loYPI2UcokMJBeRyOHSrlC41CRkoXNKtg4Rfwj59eMg191GVDjFFFTig82+fTuIK</w:t>
      </w:r>
    </w:p>
    <w:p>
      <w:pPr>
        <w:pStyle w:val="PreformattedText"/>
        <w:bidi w:val="0"/>
        <w:spacing w:before="0" w:after="0"/>
        <w:jc w:val="left"/>
        <w:rPr/>
      </w:pPr>
      <w:r>
        <w:rPr/>
        <w:t>OL7rbc+3MdFLh6XE7gl6vkztVPQ5bMRRbSkyG/vlJ2E1YKSDPY5CZIsShbyMgQqbrZxIHgt6IAWSlF</w:t>
      </w:r>
    </w:p>
    <w:p>
      <w:pPr>
        <w:pStyle w:val="PreformattedText"/>
        <w:bidi w:val="0"/>
        <w:spacing w:before="0" w:after="0"/>
        <w:jc w:val="left"/>
        <w:rPr/>
      </w:pPr>
      <w:r>
        <w:rPr/>
        <w:t>PANirSHzI+XVHdHkCuKBqkjzbhxz2genTVgt/pVVNR2I1dW7h23vSjlwK782/t3J4bP9tPnKzeUFN1</w:t>
      </w:r>
    </w:p>
    <w:p>
      <w:pPr>
        <w:pStyle w:val="PreformattedText"/>
        <w:bidi w:val="0"/>
        <w:spacing w:before="0" w:after="0"/>
        <w:jc w:val="left"/>
        <w:rPr/>
      </w:pPr>
      <w:r>
        <w:rPr/>
        <w:t>Z0nthKaVOucJR2/cy0ixvUr+5r0kt70gl8aeUhmBUUPBnOcU/Cv+TrbyRGNGUjSag0BpTOF+fz9elJ</w:t>
      </w:r>
    </w:p>
    <w:p>
      <w:pPr>
        <w:pStyle w:val="PreformattedText"/>
        <w:bidi w:val="0"/>
        <w:spacing w:before="0" w:after="0"/>
        <w:jc w:val="left"/>
        <w:rPr/>
      </w:pPr>
      <w:r>
        <w:rPr/>
        <w:t>nWq4a7J1825fsaiHd+G2HtyqxVFSZXb/VeTgrdrMvXGzMZWUjPvvufcFTJ9rPlm8kdFLqcMoBvqeNz</w:t>
      </w:r>
    </w:p>
    <w:p>
      <w:pPr>
        <w:pStyle w:val="PreformattedText"/>
        <w:bidi w:val="0"/>
        <w:spacing w:before="0" w:after="0"/>
        <w:jc w:val="left"/>
        <w:rPr/>
      </w:pPr>
      <w:r>
        <w:rPr/>
        <w:t>KZWkr3aSBwU1FFQepPEnq8ZRAoJ0igArQgVpx9W/wdQ9j5fB4WfGUNXjK3D122tpUUUWHWqgzmb6/w</w:t>
      </w:r>
    </w:p>
    <w:p>
      <w:pPr>
        <w:pStyle w:val="PreformattedText"/>
        <w:bidi w:val="0"/>
        <w:spacing w:before="0" w:after="0"/>
        <w:jc w:val="left"/>
        <w:rPr/>
      </w:pPr>
      <w:r>
        <w:rPr/>
        <w:t>AvlsNuOlkoMDk9S0vY3cO9695mqDeYYooTdFPKiJtUkUKqRQUNfLHAerep6aA0Byx4eQ4jj+0n06c8</w:t>
      </w:r>
    </w:p>
    <w:p>
      <w:pPr>
        <w:pStyle w:val="PreformattedText"/>
        <w:bidi w:val="0"/>
        <w:spacing w:before="0" w:after="0"/>
        <w:jc w:val="left"/>
        <w:rPr/>
      </w:pPr>
      <w:r>
        <w:rPr/>
        <w:t>Dlp490Pl6XH1ufwu1EyO3YKbD1j5jatXuCp3bJFDtTGfdRqmR7+yf26jMZkuabDwuyo66fboVFftT4</w:t>
      </w:r>
    </w:p>
    <w:p>
      <w:pPr>
        <w:pStyle w:val="PreformattedText"/>
        <w:bidi w:val="0"/>
        <w:spacing w:before="0" w:after="0"/>
        <w:jc w:val="left"/>
        <w:rPr/>
      </w:pPr>
      <w:r>
        <w:rPr/>
        <w:t>fOuK+g+fqT6462HLsSHrpxTyp6/wCnPDj1DoanseSujottVNJj8vsmuwW1aTHUFRFNk9gSZXYdHl83</w:t>
      </w:r>
    </w:p>
    <w:p>
      <w:pPr>
        <w:pStyle w:val="PreformattedText"/>
        <w:bidi w:val="0"/>
        <w:spacing w:before="0" w:after="0"/>
        <w:jc w:val="left"/>
        <w:rPr/>
      </w:pPr>
      <w:r>
        <w:rPr/>
        <w:t>sbZCVtQV7I3NlUrBT5DPVrS0mPjLMhvH7ZbU7xOzqkjkg5+HHBfUn1/Pry6lDLGp7AKeZFc049x+3h</w:t>
      </w:r>
    </w:p>
    <w:p>
      <w:pPr>
        <w:pStyle w:val="PreformattedText"/>
        <w:bidi w:val="0"/>
        <w:spacing w:before="0" w:after="0"/>
        <w:jc w:val="left"/>
        <w:rPr/>
      </w:pPr>
      <w:r>
        <w:rPr/>
        <w:t>07Q1W5MaM1mKLBbFp6D+HUO4oIMNXQbn6/wu4ajsDPrJS9f5rIaa3sPvmeOl1a5GFBTVTIEHHusbEo</w:t>
      </w:r>
    </w:p>
    <w:p>
      <w:pPr>
        <w:pStyle w:val="PreformattedText"/>
        <w:bidi w:val="0"/>
        <w:spacing w:before="0" w:after="0"/>
        <w:jc w:val="left"/>
        <w:rPr/>
      </w:pPr>
      <w:r>
        <w:rPr/>
        <w:t>0ispXVXGaUJ4erHzPDqxDmSmmjkevbx/m3QVYSsmy1LlZKGgpsXSxUMWX3HRbr3ViRRw5mPquuq4M3</w:t>
      </w:r>
    </w:p>
    <w:p>
      <w:pPr>
        <w:pStyle w:val="PreformattedText"/>
        <w:bidi w:val="0"/>
        <w:spacing w:before="0" w:after="0"/>
        <w:jc w:val="left"/>
        <w:rPr/>
      </w:pPr>
      <w:r>
        <w:rPr/>
        <w:t>83dxUUsj5Pc1VN6sXgqAvHFo0vYe2HjIhXIU/FxxWmCx/EfkOthqSSMASKAEGlT28XPkB5U6//0bV4</w:t>
      </w:r>
    </w:p>
    <w:p>
      <w:pPr>
        <w:pStyle w:val="PreformattedText"/>
        <w:bidi w:val="0"/>
        <w:spacing w:before="0" w:after="0"/>
        <w:jc w:val="left"/>
        <w:rPr/>
      </w:pPr>
      <w:r>
        <w:rPr/>
        <w:t>JLlQRbSAb/Q2N788cEk2/oPcnHA6CXl04pLb/Ac35u3J4H+Kk8n/AA9+XrR4/Pri5uCPV9ASLmwFyT</w:t>
      </w:r>
    </w:p>
    <w:p>
      <w:pPr>
        <w:pStyle w:val="PreformattedText"/>
        <w:bidi w:val="0"/>
        <w:spacing w:before="0" w:after="0"/>
        <w:jc w:val="left"/>
        <w:rPr/>
      </w:pPr>
      <w:r>
        <w:rPr/>
        <w:t>YEckX/ANh7cHXqca8em95P8RbjgWA+nIBPPP5/4j26p4dVOPs6iPJc/m/1JNr3HOnjgsT/AIe3FanT</w:t>
      </w:r>
    </w:p>
    <w:p>
      <w:pPr>
        <w:pStyle w:val="PreformattedText"/>
        <w:bidi w:val="0"/>
        <w:spacing w:before="0" w:after="0"/>
        <w:jc w:val="left"/>
        <w:rPr/>
      </w:pPr>
      <w:r>
        <w:rPr/>
        <w:t>TA9eWT+lrf1BsT/Xg83F/bqtWlemGU1+fU+GQ30ljewHPJsT9CRze9vboPDpor506kVlR46OZg2khG</w:t>
      </w:r>
    </w:p>
    <w:p>
      <w:pPr>
        <w:pStyle w:val="PreformattedText"/>
        <w:bidi w:val="0"/>
        <w:spacing w:before="0" w:after="0"/>
        <w:jc w:val="left"/>
        <w:rPr/>
      </w:pPr>
      <w:r>
        <w:rPr/>
        <w:t>swJGn9ViTbk6v9uPaTcJfDtZDXy6ctY6zKCOm/zEY2YI6VGujjQcnV909xeNv0BwPySP8Abe4hvZPE</w:t>
      </w:r>
    </w:p>
    <w:p>
      <w:pPr>
        <w:pStyle w:val="PreformattedText"/>
        <w:bidi w:val="0"/>
        <w:spacing w:before="0" w:after="0"/>
        <w:jc w:val="left"/>
        <w:rPr/>
      </w:pPr>
      <w:r>
        <w:rPr/>
        <w:t>dzXPQ+tk0QoMcOkfks5WxY6HF1oc5l4zHFXIA0gqY20JPHwreJYTpIuAbE+yzSxKqx4efSjUACB8XS</w:t>
      </w:r>
    </w:p>
    <w:p>
      <w:pPr>
        <w:pStyle w:val="PreformattedText"/>
        <w:bidi w:val="0"/>
        <w:spacing w:before="0" w:after="0"/>
        <w:jc w:val="left"/>
        <w:rPr/>
      </w:pPr>
      <w:r>
        <w:rPr/>
        <w:t>ixlPkGqKdMhJFItTTRRV9NN4/E5nTx1MiGoZYUjKW4AY/4+7mMFKtxB68uqpoeIp0je28ZhqTZG8sV</w:t>
      </w:r>
    </w:p>
    <w:p>
      <w:pPr>
        <w:pStyle w:val="PreformattedText"/>
        <w:bidi w:val="0"/>
        <w:spacing w:before="0" w:after="0"/>
        <w:jc w:val="left"/>
        <w:rPr/>
      </w:pPr>
      <w:r>
        <w:rPr/>
        <w:t>TTQWqsfU/wAMp5BCVocfTUjS1EqCnEc328wViupShK3PHtPcDQjBaGo/n8+nlzQE+f8ALoI/iPSULf</w:t>
      </w:r>
    </w:p>
    <w:p>
      <w:pPr>
        <w:pStyle w:val="PreformattedText"/>
        <w:bidi w:val="0"/>
        <w:spacing w:before="0" w:after="0"/>
        <w:jc w:val="left"/>
        <w:rPr/>
      </w:pPr>
      <w:r>
        <w:rPr/>
        <w:t>GvYNHLNO9PWZ3O52GfStM9RtytydVSZweUBlx+PSNlaWe/mlN1T6+9BHlEFacM/s60fDjjND21J/Lo</w:t>
      </w:r>
    </w:p>
    <w:p>
      <w:pPr>
        <w:pStyle w:val="PreformattedText"/>
        <w:bidi w:val="0"/>
        <w:spacing w:before="0" w:after="0"/>
        <w:jc w:val="left"/>
        <w:rPr/>
      </w:pPr>
      <w:r>
        <w:rPr/>
        <w:t>9601LtjEYfD0cEMtRmYKratOAkUDz7er6d6nB1sHkAjxGKp3FjM/7zmx+pt7dX9OPSfiyOqnLAD/AF</w:t>
      </w:r>
    </w:p>
    <w:p>
      <w:pPr>
        <w:pStyle w:val="PreformattedText"/>
        <w:bidi w:val="0"/>
        <w:spacing w:before="0" w:after="0"/>
        <w:jc w:val="left"/>
        <w:rPr/>
      </w:pPr>
      <w:r>
        <w:rPr/>
        <w:t>enXFMO9dg2kp44qesMSzRU9JEZWpt07eVkyEWFoJtT1dRkqWNgayp9PNx7tUB1UjNKfn1Uhjqz28fz</w:t>
      </w:r>
    </w:p>
    <w:p>
      <w:pPr>
        <w:pStyle w:val="PreformattedText"/>
        <w:bidi w:val="0"/>
        <w:spacing w:before="0" w:after="0"/>
        <w:jc w:val="left"/>
        <w:rPr/>
      </w:pPr>
      <w:r>
        <w:rPr/>
        <w:t>HH/V59BFRYCnq6nc+ZnqVpaXHGPP0Rmlkmx5wtUPHmaLK1qOk+4K2kqfK4pYrxRsF49vLGzK7hQcdV</w:t>
      </w:r>
    </w:p>
    <w:p>
      <w:pPr>
        <w:pStyle w:val="PreformattedText"/>
        <w:bidi w:val="0"/>
        <w:spacing w:before="0" w:after="0"/>
        <w:jc w:val="left"/>
        <w:rPr/>
      </w:pPr>
      <w:r>
        <w:rPr/>
        <w:t>BWpU1FDX8j5dPOKq62OkyNNk3lOTyB/haufF/GJ8BMTNt/JQQyKtLtrFxuzHWTrAX+vtl5OAIofTpw</w:t>
      </w:r>
    </w:p>
    <w:p>
      <w:pPr>
        <w:pStyle w:val="PreformattedText"/>
        <w:bidi w:val="0"/>
        <w:spacing w:before="0" w:after="0"/>
        <w:jc w:val="left"/>
        <w:rPr/>
      </w:pPr>
      <w:r>
        <w:rPr/>
        <w:t>K2kajx/1DppqGqshM+MqqelhqErKWpoKyOOWbF0e7cWf3qaCE+SbcOSyER1eZ/2tSe6yQhlVVPcetq</w:t>
      </w:r>
    </w:p>
    <w:p>
      <w:pPr>
        <w:pStyle w:val="PreformattedText"/>
        <w:bidi w:val="0"/>
        <w:spacing w:before="0" w:after="0"/>
        <w:jc w:val="left"/>
        <w:rPr/>
      </w:pPr>
      <w:r>
        <w:rPr/>
        <w:t>5DHUPsPlXz6yUWPp48llIsHRio3G5g3UIZpYVmagnkSHPYzO5OEolBT+Q6vs4RqCR2t7vpX8Q4f6qf</w:t>
      </w:r>
    </w:p>
    <w:p>
      <w:pPr>
        <w:pStyle w:val="PreformattedText"/>
        <w:bidi w:val="0"/>
        <w:spacing w:before="0" w:after="0"/>
        <w:jc w:val="left"/>
        <w:rPr/>
      </w:pPr>
      <w:r>
        <w:rPr/>
        <w:t>n1WpCnw6V41P8+nHdlLkIanF43HIxx2Ll+7OQpaMSsdv56FXgg2/iZFUOaGZkBnmJtcn6+9MjN8IFA</w:t>
      </w:r>
    </w:p>
    <w:p>
      <w:pPr>
        <w:pStyle w:val="PreformattedText"/>
        <w:bidi w:val="0"/>
        <w:spacing w:before="0" w:after="0"/>
        <w:jc w:val="left"/>
        <w:rPr/>
      </w:pPr>
      <w:r>
        <w:rPr/>
        <w:t>et1p5YGSfkekjDkso1ZWT5Glijx/np9rV+qokX7DLoolwuaz2atIJ2qoI40NPAbBpLfX3WQkAj8Xp1</w:t>
      </w:r>
    </w:p>
    <w:p>
      <w:pPr>
        <w:pStyle w:val="PreformattedText"/>
        <w:bidi w:val="0"/>
        <w:spacing w:before="0" w:after="0"/>
        <w:jc w:val="left"/>
        <w:rPr/>
      </w:pPr>
      <w:r>
        <w:rPr/>
        <w:t>pWrR+AOPz6W+Kr63F7f3BkZKeWSpqkNRjaeKl/eGUxqEZSlwuIDMtDS1sEcrLUSgMzyX9t65ERag08</w:t>
      </w:r>
    </w:p>
    <w:p>
      <w:pPr>
        <w:pStyle w:val="PreformattedText"/>
        <w:bidi w:val="0"/>
        <w:spacing w:before="0" w:after="0"/>
        <w:jc w:val="left"/>
        <w:rPr/>
      </w:pPr>
      <w:r>
        <w:rPr/>
        <w:t>8fz6cAWjup/wCL9OsuPqqWXbyUTRUctGkP8fp6V5fPSSYSvJXJ47J1l0qM7laWdpCKaL0CwBHvRkDq</w:t>
      </w:r>
    </w:p>
    <w:p>
      <w:pPr>
        <w:pStyle w:val="PreformattedText"/>
        <w:bidi w:val="0"/>
        <w:spacing w:before="0" w:after="0"/>
        <w:jc w:val="left"/>
        <w:rPr/>
      </w:pPr>
      <w:r>
        <w:rPr/>
        <w:t>Vpg8Pl16hUgeXH8vTpxz+Yp/4b/DqaOqh/heL/heUDjwZmfbmRUikrZJnDU+3sVTMzawD5AiW96i1F</w:t>
      </w:r>
    </w:p>
    <w:p>
      <w:pPr>
        <w:pStyle w:val="PreformattedText"/>
        <w:bidi w:val="0"/>
        <w:spacing w:before="0" w:after="0"/>
        <w:jc w:val="left"/>
        <w:rPr/>
      </w:pPr>
      <w:r>
        <w:rPr/>
        <w:t>SAO4V62zA1qO3h1Bxe36eu2xRTT1iGomglxTVNNBHpTK0WuXFzYChBT1TFgv3swNxHqvb3TU5RmJ8/</w:t>
      </w:r>
    </w:p>
    <w:p>
      <w:pPr>
        <w:pStyle w:val="PreformattedText"/>
        <w:bidi w:val="0"/>
        <w:spacing w:before="0" w:after="0"/>
        <w:jc w:val="left"/>
        <w:rPr/>
      </w:pPr>
      <w:r>
        <w:rPr/>
        <w:t>z/Z/l6sijtWtDT+fSApds1mcapzNNWhfvZAtHHVSTy0OE3Xj1Za3+IyyrK+by1WAoWBD41ZPpb2+g7</w:t>
      </w:r>
    </w:p>
    <w:p>
      <w:pPr>
        <w:pStyle w:val="PreformattedText"/>
        <w:bidi w:val="0"/>
        <w:spacing w:before="0" w:after="0"/>
        <w:jc w:val="left"/>
        <w:rPr/>
      </w:pPr>
      <w:r>
        <w:rPr/>
        <w:t>MN5Z6ayTqGQeH+r06j0+Jy2RORpMa865aejjzWPSaWGPKzTY90XKUeZrIHRcJiCgQmnQKzAc+2zrAB</w:t>
      </w:r>
    </w:p>
    <w:p>
      <w:pPr>
        <w:pStyle w:val="PreformattedText"/>
        <w:bidi w:val="0"/>
        <w:spacing w:before="0" w:after="0"/>
        <w:jc w:val="left"/>
        <w:rPr/>
      </w:pPr>
      <w:r>
        <w:rPr/>
        <w:t>8/TpymDT/Y+fUHcuKrtyCb/KTX0keIFZhKmCmmWOOhQIK6j2xiquCQ1lTDKgvUTcXkLfj20FDtqLYI</w:t>
      </w:r>
    </w:p>
    <w:p>
      <w:pPr>
        <w:pStyle w:val="PreformattedText"/>
        <w:bidi w:val="0"/>
        <w:spacing w:before="0" w:after="0"/>
        <w:jc w:val="left"/>
        <w:rPr/>
      </w:pPr>
      <w:r>
        <w:rPr/>
        <w:t>/1f8X06rlVYL/gzTpEQNUSY5MJnKGkyGPxtWlBuX995oP4Nky5p8pmq6B9eWyFKyS/5PCulQRcW97j</w:t>
      </w:r>
    </w:p>
    <w:p>
      <w:pPr>
        <w:pStyle w:val="PreformattedText"/>
        <w:bidi w:val="0"/>
        <w:spacing w:before="0" w:after="0"/>
        <w:jc w:val="left"/>
        <w:rPr/>
      </w:pPr>
      <w:r>
        <w:rPr/>
        <w:t>UHUCOA4fPq7OQoyOPHzoeFB0lc02Nw2bqdrVkNVW4TBmmwtHUwwx0+ZqcJkZBLiqxGkjWHC4SB5HWe</w:t>
      </w:r>
    </w:p>
    <w:p>
      <w:pPr>
        <w:pStyle w:val="PreformattedText"/>
        <w:bidi w:val="0"/>
        <w:spacing w:before="0" w:after="0"/>
        <w:jc w:val="left"/>
        <w:rPr/>
      </w:pPr>
      <w:r>
        <w:rPr/>
        <w:t>ZiHKqPp7agijR2Rk4+fTlxM7xq4clVx+fkemzO7c2pR1UuVx2Qhh3ClVNjKqOGBSEytOnlx38BpVYe</w:t>
      </w:r>
    </w:p>
    <w:p>
      <w:pPr>
        <w:pStyle w:val="PreformattedText"/>
        <w:bidi w:val="0"/>
        <w:spacing w:before="0" w:after="0"/>
        <w:jc w:val="left"/>
        <w:rPr/>
      </w:pPr>
      <w:r>
        <w:rPr/>
        <w:t>eWVCwNY6kEeoe3JY0jYBB5cOtQytJUSN3Vp0H22KykbBZCaqoRTznKVWWotXkr46LLpKUyePaeWF23</w:t>
      </w:r>
    </w:p>
    <w:p>
      <w:pPr>
        <w:pStyle w:val="PreformattedText"/>
        <w:bidi w:val="0"/>
        <w:spacing w:before="0" w:after="0"/>
        <w:jc w:val="left"/>
        <w:rPr/>
      </w:pPr>
      <w:r>
        <w:rPr/>
        <w:t>FnqvUziMEwQj+mn2ljYSAaRkHp/TpHGtehmxBxtGxkwtLDIIcfHWPTusVStTFkgBJEki6Dls/DIx0w</w:t>
      </w:r>
    </w:p>
    <w:p>
      <w:pPr>
        <w:pStyle w:val="PreformattedText"/>
        <w:bidi w:val="0"/>
        <w:spacing w:before="0" w:after="0"/>
        <w:jc w:val="left"/>
        <w:rPr/>
      </w:pPr>
      <w:r>
        <w:rPr/>
        <w:t>/wCZp78/T2pQaqgMMdJZTpPAkfL09OlTJTRZLGYTFVGOakP3z0yVg/yyamyoIkxtVGqTqmb3I8oALc</w:t>
      </w:r>
    </w:p>
    <w:p>
      <w:pPr>
        <w:pStyle w:val="PreformattedText"/>
        <w:bidi w:val="0"/>
        <w:spacing w:before="0" w:after="0"/>
        <w:jc w:val="left"/>
        <w:rPr/>
      </w:pPr>
      <w:r>
        <w:rPr/>
        <w:t>wUyj/D3sAnUSP9Q6ow+FRWv29c8lgso8f8Tq6/+HMoM9QTJNWUMG4sSyh5K+XxyDPZmeCyiGM+GNgf</w:t>
      </w:r>
    </w:p>
    <w:p>
      <w:pPr>
        <w:pStyle w:val="PreformattedText"/>
        <w:bidi w:val="0"/>
        <w:spacing w:before="0" w:after="0"/>
        <w:jc w:val="left"/>
        <w:rPr/>
      </w:pPr>
      <w:r>
        <w:rPr/>
        <w:t>6e2wpcsy9OSMQFVvT+fT7tigxeQr5q+COqTO4WkbcOMqH8TZHJ4auCQZukyFXAWpMNQpMygQoBIgQ8</w:t>
      </w:r>
    </w:p>
    <w:p>
      <w:pPr>
        <w:pStyle w:val="PreformattedText"/>
        <w:bidi w:val="0"/>
        <w:spacing w:before="0" w:after="0"/>
        <w:jc w:val="left"/>
        <w:rPr/>
      </w:pPr>
      <w:r>
        <w:rPr/>
        <w:t>e3KrpAp3dMhyunSaKM/wCr16g18X8KWGd/FJGKx6OQNCZcVUY3KHyUj0FAngyWeq42kjjWST9tXkJ+</w:t>
      </w:r>
    </w:p>
    <w:p>
      <w:pPr>
        <w:pStyle w:val="PreformattedText"/>
        <w:bidi w:val="0"/>
        <w:spacing w:before="0" w:after="0"/>
        <w:jc w:val="left"/>
        <w:rPr/>
      </w:pPr>
      <w:r>
        <w:rPr/>
        <w:t>nuyL3AkVA62XBFATq4H7OuFfRVAj/jUkMlVWU4XD1X3UsJzVPXU7GehnmrJEWk25jqinR76GMmllF/</w:t>
      </w:r>
    </w:p>
    <w:p>
      <w:pPr>
        <w:pStyle w:val="PreformattedText"/>
        <w:bidi w:val="0"/>
        <w:spacing w:before="0" w:after="0"/>
        <w:jc w:val="left"/>
        <w:rPr/>
      </w:pPr>
      <w:r>
        <w:rPr/>
        <w:t>dpR4ZDAdaQBw2Qf8/Sujno92fZx01E9LVUO49t1uYw8kbxUCTVSmKoU/dFnyMtVqCxSF9JEeq2ke3o</w:t>
      </w:r>
    </w:p>
    <w:p>
      <w:pPr>
        <w:pStyle w:val="PreformattedText"/>
        <w:bidi w:val="0"/>
        <w:spacing w:before="0" w:after="0"/>
        <w:jc w:val="left"/>
        <w:rPr/>
      </w:pPr>
      <w:r>
        <w:rPr/>
        <w:t>mLI4K5pTpqRSzLoJwwJ/y9ZqDb9PDl8Pi8fEldtyvk37sHKbZrS8aB68tVUVQJXWExxJNxqX9ye9ku</w:t>
      </w:r>
    </w:p>
    <w:p>
      <w:pPr>
        <w:pStyle w:val="PreformattedText"/>
        <w:bidi w:val="0"/>
        <w:spacing w:before="0" w:after="0"/>
        <w:jc w:val="left"/>
        <w:rPr/>
      </w:pPr>
      <w:r>
        <w:rPr/>
        <w:t>vtNpbgpz59PIqkIGylGWnzrX9vUXH53eHl2pV1FDHHgTgMxtDNUFfCY8hit0bNkaXCZWSO4ipqWOlj</w:t>
      </w:r>
    </w:p>
    <w:p>
      <w:pPr>
        <w:pStyle w:val="PreformattedText"/>
        <w:bidi w:val="0"/>
        <w:spacing w:before="0" w:after="0"/>
        <w:jc w:val="left"/>
        <w:rPr/>
      </w:pPr>
      <w:r>
        <w:rPr/>
        <w:t>tBCbvJdSV90KyHwgPWh62hQOCynRpp9hHnXphwDVqb4l3TT1MdftdoqHcNRh2BM9XgN0h8Xuaiga3h</w:t>
      </w:r>
    </w:p>
    <w:p>
      <w:pPr>
        <w:pStyle w:val="PreformattedText"/>
        <w:bidi w:val="0"/>
        <w:spacing w:before="0" w:after="0"/>
        <w:jc w:val="left"/>
        <w:rPr/>
      </w:pPr>
      <w:r>
        <w:rPr/>
        <w:t>jrWrQKquH1ihWxIv7dCtG9VAqOqGQPn8JNfyOD0Ih21DjWbC1NZeegqq7ZBychjj+9we5omqtn5cOw</w:t>
      </w:r>
    </w:p>
    <w:p>
      <w:pPr>
        <w:pStyle w:val="PreformattedText"/>
        <w:bidi w:val="0"/>
        <w:spacing w:before="0" w:after="0"/>
        <w:jc w:val="left"/>
        <w:rPr/>
      </w:pPr>
      <w:r>
        <w:rPr/>
        <w:t>PqhMgp6GNrrEilzbg+3HiRmDk0Pn1RCyKYmNfwCvocg/b0nVwldgcPj6XIBa7J5egqaSpcs80WO3Rs</w:t>
      </w:r>
    </w:p>
    <w:p>
      <w:pPr>
        <w:pStyle w:val="PreformattedText"/>
        <w:bidi w:val="0"/>
        <w:spacing w:before="0" w:after="0"/>
        <w:jc w:val="left"/>
        <w:rPr/>
      </w:pPr>
      <w:r>
        <w:rPr/>
        <w:t>qXzUhhABY09VTJy99VVOeOPegVUrUVWtOvHUQcd5/wjh0xUdDUvkYc9Q1Mv2xyFLvuko9dqiKnqUFB</w:t>
      </w:r>
    </w:p>
    <w:p>
      <w:pPr>
        <w:pStyle w:val="PreformattedText"/>
        <w:bidi w:val="0"/>
        <w:spacing w:before="0" w:after="0"/>
        <w:jc w:val="left"/>
        <w:rPr/>
      </w:pPr>
      <w:r>
        <w:rPr/>
        <w:t>vDHKzNY6gxere2iFP21sfe/DEoYg8TnqtZAysBwo3+Q49OlfU1+09ieXIZGJWoIck+DeagTwGq2xut</w:t>
      </w:r>
    </w:p>
    <w:p>
      <w:pPr>
        <w:pStyle w:val="PreformattedText"/>
        <w:bidi w:val="0"/>
        <w:spacing w:before="0" w:after="0"/>
        <w:jc w:val="left"/>
        <w:rPr/>
      </w:pPr>
      <w:r>
        <w:rPr/>
        <w:t>ZJsNWmAAlTQVr6IB/ulLyMBf3R0EDVX4Tx62rBwBIeDUFPQ8P59Iqnp8TvuopauLKVqVMtTLgalZdS</w:t>
      </w:r>
    </w:p>
    <w:p>
      <w:pPr>
        <w:pStyle w:val="PreformattedText"/>
        <w:bidi w:val="0"/>
        <w:spacing w:before="0" w:after="0"/>
        <w:jc w:val="left"/>
        <w:rPr/>
      </w:pPr>
      <w:r>
        <w:rPr/>
        <w:t>S4jd22JZKnA1Syy6Gj/iNHaOHUo1gmQm1vd45FZfhz1p49RH6h/6GHDpTHG1NdV0tVt14aaCniXeVD</w:t>
      </w:r>
    </w:p>
    <w:p>
      <w:pPr>
        <w:pStyle w:val="PreformattedText"/>
        <w:bidi w:val="0"/>
        <w:spacing w:before="0" w:after="0"/>
        <w:jc w:val="left"/>
        <w:rPr/>
      </w:pPr>
      <w:r>
        <w:rPr/>
        <w:t>SxroSkytAv8P3fiRp9P2dRRh20n1ksX+rD254lNLKtWA6oUbOk0zq+XGjAdJnO7coo8l91RZuamOJl</w:t>
      </w:r>
    </w:p>
    <w:p>
      <w:pPr>
        <w:pStyle w:val="PreformattedText"/>
        <w:bidi w:val="0"/>
        <w:spacing w:before="0" w:after="0"/>
        <w:jc w:val="left"/>
        <w:rPr/>
      </w:pPr>
      <w:r>
        <w:rPr/>
        <w:t>eColjkkgg/udvRNVJJx9TismVH9E0hfwfda+MwPBzT9vn1pwq0FRQYP+lbh+w9cH23uTHT4jK4bMTS</w:t>
      </w:r>
    </w:p>
    <w:p>
      <w:pPr>
        <w:pStyle w:val="PreformattedText"/>
        <w:bidi w:val="0"/>
        <w:spacing w:before="0" w:after="0"/>
        <w:jc w:val="left"/>
        <w:rPr/>
      </w:pPr>
      <w:r>
        <w:rPr/>
        <w:t>ZqqpKjbWco6p2kp63cm2W+7wOTj0BdM2Tx37eokaw1hz7VK5CgHiP8H+x00UIGG7qUof4hw/1efThv</w:t>
      </w:r>
    </w:p>
    <w:p>
      <w:pPr>
        <w:pStyle w:val="PreformattedText"/>
        <w:bidi w:val="0"/>
        <w:spacing w:before="0" w:after="0"/>
        <w:jc w:val="left"/>
        <w:rPr/>
      </w:pPr>
      <w:r>
        <w:rPr/>
        <w:t>bH5806Z8JSGkrpsXumTH0pdK6ixdXGMbvKk+3DkS/ZTMZdKiwNiefbcjCQhtNTn7Or/qKDw0lg1PMA</w:t>
      </w:r>
    </w:p>
    <w:p>
      <w:pPr>
        <w:pStyle w:val="PreformattedText"/>
        <w:bidi w:val="0"/>
        <w:spacing w:before="0" w:after="0"/>
        <w:jc w:val="left"/>
        <w:rPr/>
      </w:pPr>
      <w:r>
        <w:rPr/>
        <w:t>4YdZhR5YY2mo4c99zRSmr2dDOFKTJVUa/xjaeQnkLIizxx2jLiwZja596EiqKslD/n49eZGb9NZfVf</w:t>
      </w:r>
    </w:p>
    <w:p>
      <w:pPr>
        <w:pStyle w:val="PreformattedText"/>
        <w:bidi w:val="0"/>
        <w:spacing w:before="0" w:after="0"/>
        <w:jc w:val="left"/>
        <w:rPr/>
      </w:pPr>
      <w:r>
        <w:rPr/>
        <w:t>2ZU/b0oMFLiq2jqszXpU0NetNT7sqKfxPGtXGVGF3VTRxNGAZWmKsxsSbXA97bUNSLxPDrSlSPENaj</w:t>
      </w:r>
    </w:p>
    <w:p>
      <w:pPr>
        <w:pStyle w:val="PreformattedText"/>
        <w:bidi w:val="0"/>
        <w:spacing w:before="0" w:after="0"/>
        <w:jc w:val="left"/>
        <w:rPr/>
      </w:pPr>
      <w:r>
        <w:rPr/>
        <w:t>uP+Buue0dpGrSpoKnIVINfVtiKGpq4maWKvxMwzG2H8pZdRrKJvCRfU4PJt71HqUmuettwVQc8Bj0y</w:t>
      </w:r>
    </w:p>
    <w:p>
      <w:pPr>
        <w:pStyle w:val="PreformattedText"/>
        <w:bidi w:val="0"/>
        <w:spacing w:before="0" w:after="0"/>
        <w:jc w:val="left"/>
        <w:rPr/>
      </w:pPr>
      <w:r>
        <w:rPr/>
        <w:t>pP5dL3c9FtXFUwqIcNLXJAHzuZwayPWwZbbub/3G71pKWnicmVsVUuZ/t0vHHpJtx7ckuC3hrSjnPp</w:t>
      </w:r>
    </w:p>
    <w:p>
      <w:pPr>
        <w:pStyle w:val="PreformattedText"/>
        <w:bidi w:val="0"/>
        <w:spacing w:before="0" w:after="0"/>
        <w:jc w:val="left"/>
        <w:rPr/>
      </w:pPr>
      <w:r>
        <w:rPr/>
        <w:t>w6oY4xVilUHl5UbDY6b8Vg8EaaSsp6d3i2lQjbuax01S8J3T1TlnSfDZahqZIpEr8jt2RoVi50wOhW</w:t>
      </w:r>
    </w:p>
    <w:p>
      <w:pPr>
        <w:pStyle w:val="PreformattedText"/>
        <w:bidi w:val="0"/>
        <w:spacing w:before="0" w:after="0"/>
        <w:jc w:val="left"/>
        <w:rPr/>
      </w:pPr>
      <w:r>
        <w:rPr/>
        <w:t>9/bKK7PmSoGaeo6s6oqYXFNJPqp4EfZ69KXZtJntuVWSXceZoN612XnOOQ7gxCQS5PYWJgVcQKiril</w:t>
      </w:r>
    </w:p>
    <w:p>
      <w:pPr>
        <w:pStyle w:val="PreformattedText"/>
        <w:bidi w:val="0"/>
        <w:spacing w:before="0" w:after="0"/>
        <w:jc w:val="left"/>
        <w:rPr/>
      </w:pPr>
      <w:r>
        <w:rPr/>
        <w:t>GMlrcOg0JKTrkY6mF/dopV1MgrQf4f9jq5STJkYMxNKkZKfh+0n16yVu5YVxm4cfXS1/2qJDN9nA0j</w:t>
      </w:r>
    </w:p>
    <w:p>
      <w:pPr>
        <w:pStyle w:val="PreformattedText"/>
        <w:bidi w:val="0"/>
        <w:spacing w:before="0" w:after="0"/>
        <w:jc w:val="left"/>
        <w:rPr/>
      </w:pPr>
      <w:r>
        <w:rPr/>
        <w:t>5PD0MjhaDFYetApo6gNMVaQXcBCfbAmceGVAz/g9T060YCyCStBSo8/ko/wnpPxxJJFXpXVkFZM6UM</w:t>
      </w:r>
    </w:p>
    <w:p>
      <w:pPr>
        <w:pStyle w:val="PreformattedText"/>
        <w:bidi w:val="0"/>
        <w:spacing w:before="0" w:after="0"/>
        <w:jc w:val="left"/>
        <w:rPr/>
      </w:pPr>
      <w:r>
        <w:rPr/>
        <w:t>m46ql8BpBCrxGgwlDEq1BjyMqkCZl/Nyfx70QTIBQ1/wBX+Hpw10sWYHIrTzp+Ef5egl3dK9JuKv8A</w:t>
      </w:r>
    </w:p>
    <w:p>
      <w:pPr>
        <w:pStyle w:val="PreformattedText"/>
        <w:bidi w:val="0"/>
        <w:spacing w:before="0" w:after="0"/>
        <w:jc w:val="left"/>
        <w:rPr/>
      </w:pPr>
      <w:r>
        <w:rPr/>
        <w:t>tUf+Ix4uY0RrJKdtv7Bx/imAmyTmNYpa2qQ2Ckk6jYc3PtDcv4BbtqB0vt42kYEGklP9qo/z9E77Sr</w:t>
      </w:r>
    </w:p>
    <w:p>
      <w:pPr>
        <w:pStyle w:val="PreformattedText"/>
        <w:bidi w:val="0"/>
        <w:spacing w:before="0" w:after="0"/>
        <w:jc w:val="left"/>
        <w:rPr/>
      </w:pPr>
      <w:r>
        <w:rPr/>
        <w:t>sXHtaSrpqHMRYHIZSjoqAVdOz1O8d0ectPDUQrrQ4GQ3eJvSvjNl4HJZLJJKhlC0Xz6EFksalIwtUJ</w:t>
      </w:r>
    </w:p>
    <w:p>
      <w:pPr>
        <w:pStyle w:val="PreformattedText"/>
        <w:bidi w:val="0"/>
        <w:spacing w:before="0" w:after="0"/>
        <w:jc w:val="left"/>
        <w:rPr/>
      </w:pPr>
      <w:r>
        <w:rPr/>
        <w:t>GkHizedfl5ivVKnzy3C1Rv8A21ghIrTUs6fxWBHD09DVRU0bDF0K8OtLQpICxb6zNb6g+wHuLa5ZCR</w:t>
      </w:r>
    </w:p>
    <w:p>
      <w:pPr>
        <w:pStyle w:val="PreformattedText"/>
        <w:bidi w:val="0"/>
        <w:spacing w:before="0" w:after="0"/>
        <w:jc w:val="left"/>
        <w:rPr/>
      </w:pPr>
      <w:r>
        <w:rPr/>
        <w:t>mlOpq5dj0qhrVQc/b/AJuho+I2NSqqaI2CxloTq06dRLopBJvbVbk+yLQqmOnHoZSuzI9Php1sm9F4</w:t>
      </w:r>
    </w:p>
    <w:p>
      <w:pPr>
        <w:pStyle w:val="PreformattedText"/>
        <w:bidi w:val="0"/>
        <w:spacing w:before="0" w:after="0"/>
        <w:jc w:val="left"/>
        <w:rPr/>
      </w:pPr>
      <w:r>
        <w:rPr/>
        <w:t>WmOHohHCAuhRyh+vA1AD63H1/qfYigjBRTQcOgReEiRiT59HVw+BgWOFI10yyJqBLEHVbhTx+k2+l/</w:t>
      </w:r>
    </w:p>
    <w:p>
      <w:pPr>
        <w:pStyle w:val="PreformattedText"/>
        <w:bidi w:val="0"/>
        <w:spacing w:before="0" w:after="0"/>
        <w:jc w:val="left"/>
        <w:rPr/>
      </w:pPr>
      <w:r>
        <w:rPr/>
        <w:t>agW9aAEdJTcGtT8PSjixbxMvqjZhc2LaQLEgAi31/HB91aN+Gnp0SKRUdZhj31xT3Ci4ZkUi4UH6mw</w:t>
      </w:r>
    </w:p>
    <w:p>
      <w:pPr>
        <w:pStyle w:val="PreformattedText"/>
        <w:bidi w:val="0"/>
        <w:spacing w:before="0" w:after="0"/>
        <w:jc w:val="left"/>
        <w:rPr/>
      </w:pPr>
      <w:r>
        <w:rPr/>
        <w:t>uAGJ/wBj7Z8LIY9bLg1Hn1PaiMl2aDVdrqxXQ7Dg3uSdQb8+1Ah1cRQdJDMBxI6ZMrgPv4JVMI8UaM</w:t>
      </w:r>
    </w:p>
    <w:p>
      <w:pPr>
        <w:pStyle w:val="PreformattedText"/>
        <w:bidi w:val="0"/>
        <w:spacing w:before="0" w:after="0"/>
        <w:jc w:val="left"/>
        <w:rPr/>
      </w:pPr>
      <w:r>
        <w:rPr/>
        <w:t>zANcc8Fb29QN/9v7t9L5kDT05HdiN1K1DdVsdhYtvj/wBvUHYOOar/AIDumphx9VCqFqGjq2kNyzIp</w:t>
      </w:r>
    </w:p>
    <w:p>
      <w:pPr>
        <w:pStyle w:val="PreformattedText"/>
        <w:bidi w:val="0"/>
        <w:spacing w:before="0" w:after="0"/>
        <w:jc w:val="left"/>
        <w:rPr/>
      </w:pPr>
      <w:r>
        <w:rPr/>
        <w:t>aKNudV/rxz+PeyNUY0ZkTI9SPTpqZvor36lz/ilzRXHkG9flXq0jr7clLuTE0WRo6jyw1MKOpjN19a</w:t>
      </w:r>
    </w:p>
    <w:p>
      <w:pPr>
        <w:pStyle w:val="PreformattedText"/>
        <w:bidi w:val="0"/>
        <w:spacing w:before="0" w:after="0"/>
        <w:jc w:val="left"/>
        <w:rPr/>
      </w:pPr>
      <w:r>
        <w:rPr/>
        <w:t>6iBaxF7+34JRMoZRkdJ7+2MEhUio8j6+nQvQyAaisYLRgWLekm3BTi5AU/m/t45JNKZ6QBKjPU+108</w:t>
      </w:r>
    </w:p>
    <w:p>
      <w:pPr>
        <w:pStyle w:val="PreformattedText"/>
        <w:bidi w:val="0"/>
        <w:spacing w:before="0" w:after="0"/>
        <w:jc w:val="left"/>
        <w:rPr/>
      </w:pPr>
      <w:r>
        <w:rPr/>
        <w:t>kgKBrMD9frbi/wBfe9IpVjQdapnB6hS0/mB8U9lQHSf9XYcq1jcEf19+KBgQrV6cVyCCR0nJKRk1U7</w:t>
      </w:r>
    </w:p>
    <w:p>
      <w:pPr>
        <w:pStyle w:val="PreformattedText"/>
        <w:bidi w:val="0"/>
        <w:spacing w:before="0" w:after="0"/>
        <w:jc w:val="left"/>
        <w:rPr/>
      </w:pPr>
      <w:r>
        <w:rPr/>
        <w:t>swVw5UH66yBZWtew/1uB7ThSO08elerWQw6RWWpKiWPQPSlyr2blWHJubes83HH09opFYjQOPRtbyR</w:t>
      </w:r>
    </w:p>
    <w:p>
      <w:pPr>
        <w:pStyle w:val="PreformattedText"/>
        <w:bidi w:val="0"/>
        <w:spacing w:before="0" w:after="0"/>
        <w:jc w:val="left"/>
        <w:rPr/>
      </w:pPr>
      <w:r>
        <w:rPr/>
        <w:t>g6yM9JN4BT3Vo2uoK+Vj6iCSSp4/I5/2HtCEOoq2OjESK2eFemqWghlYyWbyG+ng6WJ+lx/Qj/Ye2n</w:t>
      </w:r>
    </w:p>
    <w:p>
      <w:pPr>
        <w:pStyle w:val="PreformattedText"/>
        <w:bidi w:val="0"/>
        <w:spacing w:before="0" w:after="0"/>
        <w:jc w:val="left"/>
        <w:rPr/>
      </w:pPr>
      <w:r>
        <w:rPr/>
        <w:t>hApQ56eS4dRStAMdZI4kp9BaI2dvWVAOkgf4/0H+2v71/Z6QR9vVSfEBIOenNIEf8ASRYg6b2uAb2G</w:t>
      </w:r>
    </w:p>
    <w:p>
      <w:pPr>
        <w:pStyle w:val="PreformattedText"/>
        <w:bidi w:val="0"/>
        <w:spacing w:before="0" w:after="0"/>
        <w:jc w:val="left"/>
        <w:rPr/>
      </w:pPr>
      <w:r>
        <w:rPr/>
        <w:t>r+yD72w1Dj1UO0YBbjXy65UdFHS1BkP7mt7sWYkC39n6nSAf9690hh8OQMa0PSh7nxUoOI6evuaiNp</w:t>
      </w:r>
    </w:p>
    <w:p>
      <w:pPr>
        <w:pStyle w:val="PreformattedText"/>
        <w:bidi w:val="0"/>
        <w:spacing w:before="0" w:after="0"/>
        <w:jc w:val="left"/>
        <w:rPr/>
      </w:pPr>
      <w:r>
        <w:rPr/>
        <w:t>GMaIhVtGkkllH1+twGP0/3r2sDyKS3l0kaONqChr0zedaoMGDrKrBtAYoSAfST+SPwf8PfgTJWpzXq</w:t>
      </w:r>
    </w:p>
    <w:p>
      <w:pPr>
        <w:pStyle w:val="PreformattedText"/>
        <w:bidi w:val="0"/>
        <w:spacing w:before="0" w:after="0"/>
        <w:jc w:val="left"/>
        <w:rPr/>
      </w:pPr>
      <w:r>
        <w:rPr/>
        <w:t>7KIhVeHT7jYVmglDpYmyCxCub3FwPr+fr7VxqSAKZ6LJmo+quOlTRQMkaIdRAOkKRcKFFjf/AF/r7V</w:t>
      </w:r>
    </w:p>
    <w:p>
      <w:pPr>
        <w:pStyle w:val="PreformattedText"/>
        <w:bidi w:val="0"/>
        <w:spacing w:before="0" w:after="0"/>
        <w:jc w:val="left"/>
        <w:rPr/>
      </w:pPr>
      <w:r>
        <w:rPr/>
        <w:t>qgQY8+kkjajRelHj0ca9GoFr8fUmw+nNuP6+3EXyUdMuQfj4dKlEcwRlgUThj9DYgc24P+v/h7WD4A</w:t>
      </w:r>
    </w:p>
    <w:p>
      <w:pPr>
        <w:pStyle w:val="PreformattedText"/>
        <w:bidi w:val="0"/>
        <w:spacing w:before="0" w:after="0"/>
        <w:jc w:val="left"/>
        <w:rPr/>
      </w:pPr>
      <w:r>
        <w:rPr/>
        <w:t>KU6LzTUwrU9SKaEzeRoubC7Fr8/7SCfp9P8AYe7KhatOmnkCU1dRKtPt42klZAsZGiLgXJ/pf8j354</w:t>
      </w:r>
    </w:p>
    <w:p>
      <w:pPr>
        <w:pStyle w:val="PreformattedText"/>
        <w:bidi w:val="0"/>
        <w:spacing w:before="0" w:after="0"/>
        <w:jc w:val="left"/>
        <w:rPr/>
      </w:pPr>
      <w:r>
        <w:rPr/>
        <w:t>6I1evBwzUHRVO8O28B1jgp8zkHdvJVQ0EcdIj1MqzVMoihHjiDSsPLIB6RdjwOeQ3AiM2qbEI4ny6e</w:t>
      </w:r>
    </w:p>
    <w:p>
      <w:pPr>
        <w:pStyle w:val="PreformattedText"/>
        <w:bidi w:val="0"/>
        <w:spacing w:before="0" w:after="0"/>
        <w:jc w:val="left"/>
        <w:rPr/>
      </w:pPr>
      <w:r>
        <w:rPr/>
        <w:t>nuGgiWOJS94xAVRkkny6LL071FuHf25cn2h2FDP4q7MNW7Y27VS/dUuOo6byJQZB4ZA0cWRqYpC7AX</w:t>
      </w:r>
    </w:p>
    <w:p>
      <w:pPr>
        <w:pStyle w:val="PreformattedText"/>
        <w:bidi w:val="0"/>
        <w:spacing w:before="0" w:after="0"/>
        <w:jc w:val="left"/>
        <w:rPr/>
      </w:pPr>
      <w:r>
        <w:rPr/>
        <w:t>8IbSpBBJaMjXJbw6iyU9o9T6n7ejGG3j2yIT3mlt7kHceIjB/Cvz9T0eyDFGhjiaOJQVCqsQuRYcWI</w:t>
      </w:r>
    </w:p>
    <w:p>
      <w:pPr>
        <w:pStyle w:val="PreformattedText"/>
        <w:bidi w:val="0"/>
        <w:spacing w:before="0" w:after="0"/>
        <w:jc w:val="left"/>
        <w:rPr/>
      </w:pPr>
      <w:r>
        <w:rPr/>
        <w:t>A5sPemqAGpx6ZR1cnOelCtJaNWkC306/GEvY8/jmx+nt4cBUde6jpIx8hUJGSxDrp0hlAFuP9ce2+4</w:t>
      </w:r>
    </w:p>
    <w:p>
      <w:pPr>
        <w:pStyle w:val="PreformattedText"/>
        <w:bidi w:val="0"/>
        <w:spacing w:before="0" w:after="0"/>
        <w:jc w:val="left"/>
        <w:rPr/>
      </w:pPr>
      <w:r>
        <w:rPr/>
        <w:t>t2rQ06voqKN11FSs3kkKaHLagA1wQv+wOklfdVRqk06pI4WgJz1GmiMzC7emNQCBa4INxb8XPvwDOx</w:t>
      </w:r>
    </w:p>
    <w:p>
      <w:pPr>
        <w:pStyle w:val="PreformattedText"/>
        <w:bidi w:val="0"/>
        <w:spacing w:before="0" w:after="0"/>
        <w:jc w:val="left"/>
        <w:rPr/>
      </w:pPr>
      <w:r>
        <w:rPr/>
        <w:t>qcdNM3hJwyeuaMhsEe3HqX6GWw50f0sPr7eDrwHTKxswB8usasofVE/jlHPhlXyx2+nrYC45/I+nva</w:t>
      </w:r>
    </w:p>
    <w:p>
      <w:pPr>
        <w:pStyle w:val="PreformattedText"/>
        <w:bidi w:val="0"/>
        <w:spacing w:before="0" w:after="0"/>
        <w:jc w:val="left"/>
        <w:rPr/>
      </w:pPr>
      <w:r>
        <w:rPr/>
        <w:t>SVYEA16tJEyjB7eo9ZXVFKRNUwmniS3lkRg8JQkXKkeoWHNiPb9WBHbjpoKNIFOmXc29sJs7B5PcWS</w:t>
      </w:r>
    </w:p>
    <w:p>
      <w:pPr>
        <w:pStyle w:val="PreformattedText"/>
        <w:bidi w:val="0"/>
        <w:spacing w:before="0" w:after="0"/>
        <w:jc w:val="left"/>
        <w:rPr/>
      </w:pPr>
      <w:r>
        <w:rPr/>
        <w:t>r4lxtFRTVYkjimkYBIi4LhE1mwFyPyB7auZhBGWPCnSi3tRcuqL8VeqJ96U+5+yavN937ib7fbuys5</w:t>
      </w:r>
    </w:p>
    <w:p>
      <w:pPr>
        <w:pStyle w:val="PreformattedText"/>
        <w:bidi w:val="0"/>
        <w:spacing w:before="0" w:after="0"/>
        <w:jc w:val="left"/>
        <w:rPr/>
      </w:pPr>
      <w:r>
        <w:rPr/>
        <w:t>Ju3rtZnWkFbPPUi25stDIC0UstEvgpEJuqG/6m9hO6Mio91J5HHQztUjZ1t0HYFz/q/l/PovXyApsn</w:t>
      </w:r>
    </w:p>
    <w:p>
      <w:pPr>
        <w:pStyle w:val="PreformattedText"/>
        <w:bidi w:val="0"/>
        <w:spacing w:before="0" w:after="0"/>
        <w:jc w:val="left"/>
        <w:rPr/>
      </w:pPr>
      <w:r>
        <w:rPr/>
        <w:t>vGpyOa3RnKFVnw0G9sxTUtXUMMdWNSvJT7fgETjzVBpgjTaSWTUoPq9me2gsxnkNZDw6C/MsoiaOCM</w:t>
      </w:r>
    </w:p>
    <w:p>
      <w:pPr>
        <w:pStyle w:val="PreformattedText"/>
        <w:bidi w:val="0"/>
        <w:spacing w:before="0" w:after="0"/>
        <w:jc w:val="left"/>
        <w:rPr/>
      </w:pPr>
      <w:r>
        <w:rPr/>
        <w:t>9ump/PFOi6VUmT3gnXuO6zi31hcVW0UqDObbWto67OZeijV8/tXbT65aeiZMfc5nNzKI4FuEY29iuO</w:t>
      </w:r>
    </w:p>
    <w:p>
      <w:pPr>
        <w:pStyle w:val="PreformattedText"/>
        <w:bidi w:val="0"/>
        <w:spacing w:before="0" w:after="0"/>
        <w:jc w:val="left"/>
        <w:rPr/>
      </w:pPr>
      <w:r>
        <w:rPr/>
        <w:t>LAc4U/y+Z+XUd3E5jpGFOsHy+IkcQD9nEnrLitv7Zodz43C7PDb/AEweer2mztNiKDee3MRg8lCv8Q</w:t>
      </w:r>
    </w:p>
    <w:p>
      <w:pPr>
        <w:pStyle w:val="PreformattedText"/>
        <w:bidi w:val="0"/>
        <w:spacing w:before="0" w:after="0"/>
        <w:jc w:val="left"/>
        <w:rPr/>
      </w:pPr>
      <w:r>
        <w:rPr/>
        <w:t>pdnUMi0Gc3VmcZXAJUZSXXF52LLcD3dRkBCK0oaf7PSNpSFq51DVWnEAHyA4k9CJtPrTeNTlZdu5zb</w:t>
      </w:r>
    </w:p>
    <w:p>
      <w:pPr>
        <w:pStyle w:val="PreformattedText"/>
        <w:bidi w:val="0"/>
        <w:spacing w:before="0" w:after="0"/>
        <w:jc w:val="left"/>
        <w:rPr/>
      </w:pPr>
      <w:r>
        <w:rPr/>
        <w:t>++syM0MngavrrbNVQbp7b34xE9bQ1m7I89JJT9bbbbFs7RFJ1mCyLpsbe3rSI/UEFTrPD8vU9Jbq4V</w:t>
      </w:r>
    </w:p>
    <w:p>
      <w:pPr>
        <w:pStyle w:val="PreformattedText"/>
        <w:bidi w:val="0"/>
        <w:spacing w:before="0" w:after="0"/>
        <w:jc w:val="left"/>
        <w:rPr/>
      </w:pPr>
      <w:r>
        <w:rPr/>
        <w:t>ITWtMggdzE+Qp5DoWKrqfNbWq927q2LQ5vZub27tA46g2P0/Dl98bpg3diKeiqsdtreGTz8x8VHTqU</w:t>
      </w:r>
    </w:p>
    <w:p>
      <w:pPr>
        <w:pStyle w:val="PreformattedText"/>
        <w:bidi w:val="0"/>
        <w:spacing w:before="0" w:after="0"/>
        <w:jc w:val="left"/>
        <w:rPr/>
      </w:pPr>
      <w:r>
        <w:rPr/>
        <w:t>pZaSnlMbSMxLAC3tUbKarykkVJpQ4/n0ha/j0+DEtCq5AFXB8ga8Ps6h5nalNuzZW6NzfJzYEvV27I</w:t>
      </w:r>
    </w:p>
    <w:p>
      <w:pPr>
        <w:pStyle w:val="PreformattedText"/>
        <w:bidi w:val="0"/>
        <w:spacing w:before="0" w:after="0"/>
        <w:jc w:val="left"/>
        <w:rPr/>
      </w:pPr>
      <w:r>
        <w:rPr/>
        <w:t>sBkG7A7a6cydRlK3blF9tRZWiXd+2cTJkqyWhp6+H7adyv2yyl1JFyfdHUAL9YpNDSo4fmOmjLKokM</w:t>
      </w:r>
    </w:p>
    <w:p>
      <w:pPr>
        <w:pStyle w:val="PreformattedText"/>
        <w:bidi w:val="0"/>
        <w:spacing w:before="0" w:after="0"/>
        <w:jc w:val="left"/>
        <w:rPr/>
      </w:pPr>
      <w:r>
        <w:rPr/>
        <w:t>LBZdJ1MOIFK0p/l6HTcu0MPt6sxO6mrsZicjnFXDYfujYlJQZbpUbM3TsSGoosT2Rs5K6ePb+eyVNT</w:t>
      </w:r>
    </w:p>
    <w:p>
      <w:pPr>
        <w:pStyle w:val="PreformattedText"/>
        <w:bidi w:val="0"/>
        <w:spacing w:before="0" w:after="0"/>
        <w:jc w:val="left"/>
        <w:rPr/>
      </w:pPr>
      <w:r>
        <w:rPr/>
        <w:t>lGqxCCJ5NeoCwL/gxhwzp2nhTz+RHVPqZHppkKOPxfhoR5+Qr0DNH13s2p33m6DAbWxe3KDLYTEw4z</w:t>
      </w:r>
    </w:p>
    <w:p>
      <w:pPr>
        <w:pStyle w:val="PreformattedText"/>
        <w:bidi w:val="0"/>
        <w:spacing w:before="0" w:after="0"/>
        <w:jc w:val="left"/>
        <w:rPr/>
      </w:pPr>
      <w:r>
        <w:rPr/>
        <w:t>qTcm5aKLr3fdRubbdTTPuvaXaNIKqLbkVVkqMaYZJFPlYBkuQPaJI9Ny80S0BxTyx5j06XSSarYQMa</w:t>
      </w:r>
    </w:p>
    <w:p>
      <w:pPr>
        <w:pStyle w:val="PreformattedText"/>
        <w:bidi w:val="0"/>
        <w:spacing w:before="0" w:after="0"/>
        <w:jc w:val="left"/>
        <w:rPr/>
      </w:pPr>
      <w:r>
        <w:rPr/>
        <w:t>4qAxwdXo3l8uknPtHJtnod4mf+IbmxG2sG+SNdt/H5rfHX1KaOfbtVjdt4t4Ew3dO1cZUU6LJPTmSq</w:t>
      </w:r>
    </w:p>
    <w:p>
      <w:pPr>
        <w:pStyle w:val="PreformattedText"/>
        <w:bidi w:val="0"/>
        <w:spacing w:before="0" w:after="0"/>
        <w:jc w:val="left"/>
        <w:rPr/>
      </w:pPr>
      <w:r>
        <w:rPr/>
        <w:t>jsWHPAUmN/FSUeQ4dIfGbw3jJyRg0BIAFKAfjFcE8eu51yFdkI3xm1lq8dvvHlYo8TnloYq7Nz0px2</w:t>
      </w:r>
    </w:p>
    <w:p>
      <w:pPr>
        <w:pStyle w:val="PreformattedText"/>
        <w:bidi w:val="0"/>
        <w:spacing w:before="0" w:after="0"/>
        <w:jc w:val="left"/>
        <w:rPr/>
      </w:pPr>
      <w:r>
        <w:rPr/>
        <w:t>TppqjJp5NnVdVkKHyzbcyLrBLGWEfNh7fVh8emor+X2Hppl8RCFXLDyPGo8q1pkfCehYTY2IyWLzOT</w:t>
      </w:r>
    </w:p>
    <w:p>
      <w:pPr>
        <w:pStyle w:val="PreformattedText"/>
        <w:bidi w:val="0"/>
        <w:spacing w:before="0" w:after="0"/>
        <w:jc w:val="left"/>
        <w:rPr/>
      </w:pPr>
      <w:r>
        <w:rPr/>
        <w:t>2/SbDx+Z21iZ2y1DJHk6DqPHVklJQ5alXF0kbnIbI7HElJIq1IV6KSS5/T7MQkMhEjRceB8/2enSAy</w:t>
      </w:r>
    </w:p>
    <w:p>
      <w:pPr>
        <w:pStyle w:val="PreformattedText"/>
        <w:bidi w:val="0"/>
        <w:spacing w:before="0" w:after="0"/>
        <w:jc w:val="left"/>
        <w:rPr/>
      </w:pPr>
      <w:r>
        <w:rPr/>
        <w:t>yojqJUwDUGoTyI86q/z4dDtjsFVrtvdWAlpM9i6ns/Cz5GlxlHjcVW9mbnVKClzVLVbxpldsNvLZyK</w:t>
      </w:r>
    </w:p>
    <w:p>
      <w:pPr>
        <w:pStyle w:val="PreformattedText"/>
        <w:bidi w:val="0"/>
        <w:spacing w:before="0" w:after="0"/>
        <w:jc w:val="left"/>
        <w:rPr/>
      </w:pPr>
      <w:r>
        <w:rPr/>
        <w:t>khjmo3SraDhufdJNEbBRXjwHw09T8+ro0jpIKdzivCrk8fsZR6jNOgx2PtGqipKXJnbGwkptt5bM4H</w:t>
      </w:r>
    </w:p>
    <w:p>
      <w:pPr>
        <w:pStyle w:val="PreformattedText"/>
        <w:bidi w:val="0"/>
        <w:spacing w:before="0" w:after="0"/>
        <w:jc w:val="left"/>
        <w:rPr/>
      </w:pPr>
      <w:r>
        <w:rPr/>
        <w:t>BYhshUp1lT5CcU+Zx1dtvMUvkzmF3XVO0qRYzK6oIpzptpAPthUTxNSsSn/Gv2dPs7eGFMaBh8z4de</w:t>
      </w:r>
    </w:p>
    <w:p>
      <w:pPr>
        <w:pStyle w:val="PreformattedText"/>
        <w:bidi w:val="0"/>
        <w:spacing w:before="0" w:after="0"/>
        <w:jc w:val="left"/>
        <w:rPr/>
      </w:pPr>
      <w:r>
        <w:rPr/>
        <w:t>ODxB+TdP1ThY8NXZTZqbTzMuXOWkanx2UwMdPvPMx1FXTbhEW4MJATjNxbPhU1FqzGNHUeG7EarD3e</w:t>
      </w:r>
    </w:p>
    <w:p>
      <w:pPr>
        <w:pStyle w:val="PreformattedText"/>
        <w:bidi w:val="0"/>
        <w:spacing w:before="0" w:after="0"/>
        <w:jc w:val="left"/>
        <w:rPr/>
      </w:pPr>
      <w:r>
        <w:rPr/>
        <w:t>QOZFJB4fs+359MBQEaNak19Mnz4cCvHIz0vsvQ4xaOplxUeApmwEmVWj3A5r8p1ztzK4qqpMzjMBsr</w:t>
      </w:r>
    </w:p>
    <w:p>
      <w:pPr>
        <w:pStyle w:val="PreformattedText"/>
        <w:bidi w:val="0"/>
        <w:spacing w:before="0" w:after="0"/>
        <w:jc w:val="left"/>
        <w:rPr/>
      </w:pPr>
      <w:r>
        <w:rPr/>
        <w:t>cMJG4tq7qMVQ0QirI5II2NmOkH3tQtcHHD5n/Y601KEgLVSaH8K09DxDfbUdNuSpqegytDNisjh8EK</w:t>
      </w:r>
    </w:p>
    <w:p>
      <w:pPr>
        <w:pStyle w:val="PreformattedText"/>
        <w:bidi w:val="0"/>
        <w:spacing w:before="0" w:after="0"/>
        <w:jc w:val="left"/>
        <w:rPr/>
      </w:pPr>
      <w:r>
        <w:rPr/>
        <w:t>6bJ1NRhdz5yg2vU5TM4xabN0Mmd3rTRT7Q33SzSTyiOgnCTSfQnggWa51SijcPKmPsHz600WiOunJz</w:t>
      </w:r>
    </w:p>
    <w:p>
      <w:pPr>
        <w:pStyle w:val="PreformattedText"/>
        <w:bidi w:val="0"/>
        <w:spacing w:before="0" w:after="0"/>
        <w:jc w:val="left"/>
        <w:rPr/>
      </w:pPr>
      <w:r>
        <w:rPr/>
        <w:t>lgpJrWpb4SPkcnpYpS11elBBJUU1DkZqzJY6XA43H1G2M7vTHaF3Thnk21XyT7Jq8PDLE6oaSWNqiN</w:t>
      </w:r>
    </w:p>
    <w:p>
      <w:pPr>
        <w:pStyle w:val="PreformattedText"/>
        <w:bidi w:val="0"/>
        <w:spacing w:before="0" w:after="0"/>
        <w:jc w:val="left"/>
        <w:rPr/>
      </w:pPr>
      <w:r>
        <w:rPr/>
        <w:t>brZjYOqyyMB+GmR6H59NMdIyf1KkDyLDjw+E/l0ocpjsmtbi6zZWQTHUO6BU43Opiq+LGHIyVmPGcx</w:t>
      </w:r>
    </w:p>
    <w:p>
      <w:pPr>
        <w:pStyle w:val="PreformattedText"/>
        <w:bidi w:val="0"/>
        <w:spacing w:before="0" w:after="0"/>
        <w:jc w:val="left"/>
        <w:rPr/>
      </w:pPr>
      <w:r>
        <w:rPr/>
        <w:t>mG2z13vpJKWmi/iFI8M1XQVC6WuV/wAKyt4WsUFTkep/P06soLmPSSAeOaAVzhWqM+ZHDpI1+MSWs2</w:t>
      </w:r>
    </w:p>
    <w:p>
      <w:pPr>
        <w:pStyle w:val="PreformattedText"/>
        <w:bidi w:val="0"/>
        <w:spacing w:before="0" w:after="0"/>
        <w:jc w:val="left"/>
        <w:rPr/>
      </w:pPr>
      <w:r>
        <w:rPr/>
        <w:t>lUfbHAZunzuQmrNsYvcceIWpo+wsdLi8vR4XYm92kwu69zx10BFTWQSMIn/QfqPaSGRiFNKV49PTIm</w:t>
      </w:r>
    </w:p>
    <w:p>
      <w:pPr>
        <w:pStyle w:val="PreformattedText"/>
        <w:bidi w:val="0"/>
        <w:spacing w:before="0" w:after="0"/>
        <w:jc w:val="left"/>
        <w:rPr/>
      </w:pPr>
      <w:r>
        <w:rPr/>
        <w:t>tVVqEcADTDfI4Jr59CLHl327mYZ9rzHa2MxaUOKXbuRp8hs2WllzsbbfyYwke4oqzZWZzkNcInq5Ip</w:t>
      </w:r>
    </w:p>
    <w:p>
      <w:pPr>
        <w:pStyle w:val="PreformattedText"/>
        <w:bidi w:val="0"/>
        <w:spacing w:before="0" w:after="0"/>
        <w:jc w:val="left"/>
        <w:rPr/>
      </w:pPr>
      <w:r>
        <w:rPr/>
        <w:t>FW9wpFwStDOncKBWFBilDw/LpMaa1jBI0nI+30rgnrLuiOq2Qj5c5GibJxUjtU/wC4fK4TK0eWxYSk</w:t>
      </w:r>
    </w:p>
    <w:p>
      <w:pPr>
        <w:pStyle w:val="PreformattedText"/>
        <w:bidi w:val="0"/>
        <w:spacing w:before="0" w:after="0"/>
        <w:jc w:val="left"/>
        <w:rPr/>
      </w:pPr>
      <w:r>
        <w:rPr/>
        <w:t>3Euyp8MuT2Pktx5rE1Ak88wKgjXwtyC6WcxSITIQ2qnA5I9Kf4elojC642oCBmuCPXPCtPLoPqf7vF</w:t>
      </w:r>
    </w:p>
    <w:p>
      <w:pPr>
        <w:pStyle w:val="PreformattedText"/>
        <w:bidi w:val="0"/>
        <w:spacing w:before="0" w:after="0"/>
        <w:jc w:val="left"/>
        <w:rPr/>
      </w:pPr>
      <w:r>
        <w:rPr/>
        <w:t>Y3cfYE9RmqnLSvg8dNnKTJUO0d/bKmRJqSh+23Xt2eswW56STASeXISy0wklcKpP4CrXLKO6JtVcE4</w:t>
      </w:r>
    </w:p>
    <w:p>
      <w:pPr>
        <w:pStyle w:val="PreformattedText"/>
        <w:bidi w:val="0"/>
        <w:spacing w:before="0" w:after="0"/>
        <w:jc w:val="left"/>
        <w:rPr/>
      </w:pPr>
      <w:r>
        <w:rPr/>
        <w:t>H/FdJ9ESCRjKAoAr5OKcKkVB4+Y6E3L57ceR21lHObyCYg48UL7lbbtTDWw1Wx6ikqKTLT7hxe2aut</w:t>
      </w:r>
    </w:p>
    <w:p>
      <w:pPr>
        <w:pStyle w:val="PreformattedText"/>
        <w:bidi w:val="0"/>
        <w:spacing w:before="0" w:after="0"/>
        <w:jc w:val="left"/>
        <w:rPr/>
      </w:pPr>
      <w:r>
        <w:rPr/>
        <w:t>liy1FO7TmRCapgAtowfbSRTmYu05eM400wPnXq0jxiIhRpdR8XnjPTNvDWNmS5GHc24N1bThi3VhNx</w:t>
      </w:r>
    </w:p>
    <w:p>
      <w:pPr>
        <w:pStyle w:val="PreformattedText"/>
        <w:bidi w:val="0"/>
        <w:spacing w:before="0" w:after="0"/>
        <w:jc w:val="left"/>
        <w:rPr/>
      </w:pPr>
      <w:r>
        <w:rPr/>
        <w:t>bn2pR7I73pdjLjEpd14fBS7bx9BjN0UOYylPIweaCJmoozpsLBvb0wIJdnYQD0pQkfLj02KlKA6yfP</w:t>
      </w:r>
    </w:p>
    <w:p>
      <w:pPr>
        <w:pStyle w:val="PreformattedText"/>
        <w:bidi w:val="0"/>
        <w:spacing w:before="0" w:after="0"/>
        <w:jc w:val="left"/>
        <w:rPr/>
      </w:pPr>
      <w:r>
        <w:rPr/>
        <w:t>Daa5pT1P8AIdFk3tU7axG3dw7k2/W7PxHR2ay2Ox+Y7S603Vht39FYai7UwaLTbV3x1LuXITZ7r7eO</w:t>
      </w:r>
    </w:p>
    <w:p>
      <w:pPr>
        <w:pStyle w:val="PreformattedText"/>
        <w:bidi w:val="0"/>
        <w:spacing w:before="0" w:after="0"/>
        <w:jc w:val="left"/>
        <w:rPr/>
      </w:pPr>
      <w:r>
        <w:rPr/>
        <w:t>Q3BAkVbkqQxGnlnDEAg+7GYeFLrSsRHEedRivpT06bjipKjROFXVTjVBXjVSagk+Y+3rVipt/bfyXd</w:t>
      </w:r>
    </w:p>
    <w:p>
      <w:pPr>
        <w:pStyle w:val="PreformattedText"/>
        <w:bidi w:val="0"/>
        <w:spacing w:before="0" w:after="0"/>
        <w:jc w:val="left"/>
        <w:rPr/>
      </w:pPr>
      <w:r>
        <w:rPr/>
        <w:t>G9MtS4jE7ZxG4d+ZrHybZxlfVVmDWkxEtZTx7afJVEoeq2fHURNUVNSzsJ9em5v7aQDSgpXHDpROe9</w:t>
      </w:r>
    </w:p>
    <w:p>
      <w:pPr>
        <w:pStyle w:val="PreformattedText"/>
        <w:bidi w:val="0"/>
        <w:spacing w:before="0" w:after="0"/>
        <w:jc w:val="left"/>
        <w:rPr/>
      </w:pPr>
      <w:r>
        <w:rPr/>
        <w:t>6qAtaYzw+f25r1dr8aNw7sGdx9PjTi9ltRQUPYdDQ0+Gm3LufB0mOFVR/wCmnPU9NTt91joPCKXZuA</w:t>
      </w:r>
    </w:p>
    <w:p>
      <w:pPr>
        <w:pStyle w:val="PreformattedText"/>
        <w:bidi w:val="0"/>
        <w:spacing w:before="0" w:after="0"/>
        <w:jc w:val="left"/>
        <w:rPr/>
      </w:pPr>
      <w:r>
        <w:rPr/>
        <w:t>MnrqCJWSw9uSIv6QOrjihwPL/euk4kbVKEAFF1HFWp/Ef6I8l9erbdiJnocluHNZ/cmazP96cvSU8e</w:t>
      </w:r>
    </w:p>
    <w:p>
      <w:pPr>
        <w:pStyle w:val="PreformattedText"/>
        <w:bidi w:val="0"/>
        <w:spacing w:before="0" w:after="0"/>
        <w:jc w:val="left"/>
        <w:rPr/>
      </w:pPr>
      <w:r>
        <w:rPr/>
        <w:t>So62pqqPK1s8WPjbrvKUlNHqpu7t61sZq9xZR3WnwtGoiBUr7ekiIwK1GCPX5D/CT1VZDq1SPUMcEc</w:t>
      </w:r>
    </w:p>
    <w:p>
      <w:pPr>
        <w:pStyle w:val="PreformattedText"/>
        <w:bidi w:val="0"/>
        <w:spacing w:before="0" w:after="0"/>
        <w:jc w:val="left"/>
        <w:rPr/>
      </w:pPr>
      <w:r>
        <w:rPr/>
        <w:t>PL4h/GfP0GOhCjx0A3FlMRW0tHmcPuDEJT7r2Zk8gtLHu+LE0eBenpetsqZah8V0z16ZmnzNSWRs1X</w:t>
      </w:r>
    </w:p>
    <w:p>
      <w:pPr>
        <w:pStyle w:val="PreformattedText"/>
        <w:bidi w:val="0"/>
        <w:spacing w:before="0" w:after="0"/>
        <w:jc w:val="left"/>
        <w:rPr/>
      </w:pPr>
      <w:r>
        <w:rPr/>
        <w:t>qUu97FOQhShOB6efrXz0jy+fTp1+IulcMKkH8gNH/Px/Z095vdeFyWRp9yJSYXdSU+HiyOMz24YoNv</w:t>
      </w:r>
    </w:p>
    <w:p>
      <w:pPr>
        <w:pStyle w:val="PreformattedText"/>
        <w:bidi w:val="0"/>
        <w:spacing w:before="0" w:after="0"/>
        <w:jc w:val="left"/>
        <w:rPr/>
      </w:pPr>
      <w:r>
        <w:rPr/>
        <w:t>ncNDi8TnnTc/e+FciowHU22oQsWDxzRLJXy6XSM6r+3vHMvCQAAVGKD/TH/IOqEKpBZag4r+3Deij1</w:t>
      </w:r>
    </w:p>
    <w:p>
      <w:pPr>
        <w:pStyle w:val="PreformattedText"/>
        <w:bidi w:val="0"/>
        <w:spacing w:before="0" w:after="0"/>
        <w:jc w:val="left"/>
        <w:rPr/>
      </w:pPr>
      <w:r>
        <w:rPr/>
        <w:t>6DGtqHzO+ZoYsLtijFVgf7353bO6adqaurBPuHH09F3ZvWR4YHxHXtAMfp23tRJVnr5VVpFK+9J45k</w:t>
      </w:r>
    </w:p>
    <w:p>
      <w:pPr>
        <w:pStyle w:val="PreformattedText"/>
        <w:bidi w:val="0"/>
        <w:spacing w:before="0" w:after="0"/>
        <w:jc w:val="left"/>
        <w:rPr/>
      </w:pPr>
      <w:r>
        <w:rPr/>
        <w:t>XFGI4njnzYep8h5dbYxkUcApxK+ZIOGHoo9PPqTTJn8XQbxh3tPtvI5OnNBLuDsbcWWpmxu88KdqiT</w:t>
      </w:r>
    </w:p>
    <w:p>
      <w:pPr>
        <w:pStyle w:val="PreformattedText"/>
        <w:bidi w:val="0"/>
        <w:spacing w:before="0" w:after="0"/>
        <w:jc w:val="left"/>
        <w:rPr/>
      </w:pPr>
      <w:r>
        <w:rPr/>
        <w:t>D7n+RGAxjqdo4ijbMMmC23DGoYiMuDck7WG4dpUkcAKc+vyLepPkBw60JI1AapYmnccAile5fwj5Uz</w:t>
      </w:r>
    </w:p>
    <w:p>
      <w:pPr>
        <w:pStyle w:val="PreformattedText"/>
        <w:bidi w:val="0"/>
        <w:spacing w:before="0" w:after="0"/>
        <w:jc w:val="left"/>
        <w:rPr/>
      </w:pPr>
      <w:r>
        <w:rPr/>
        <w:t>02bnyexoExuKylZU5Tb4zuMylTtnclS1NJtT7fcWTzGO747VmlpY3HXWOmw6S7f2wHVqiNUvGw5968</w:t>
      </w:r>
    </w:p>
    <w:p>
      <w:pPr>
        <w:pStyle w:val="PreformattedText"/>
        <w:bidi w:val="0"/>
        <w:spacing w:before="0" w:after="0"/>
        <w:jc w:val="left"/>
        <w:rPr/>
      </w:pPr>
      <w:r>
        <w:rPr/>
        <w:t>GrCVEAAHA8BT8TDzPoB1uRkZVhZyw1A0GPPDf6UdOE+SrcnXbJx2Iy9BuveW4tj/AN7oKPdlE+2to9</w:t>
      </w:r>
    </w:p>
    <w:p>
      <w:pPr>
        <w:pStyle w:val="PreformattedText"/>
        <w:bidi w:val="0"/>
        <w:spacing w:before="0" w:after="0"/>
        <w:jc w:val="left"/>
        <w:rPr/>
      </w:pPr>
      <w:r>
        <w:rPr/>
        <w:t>s7ax1JiccvbfdiNLS0mzdq4KqybDA4D9l6u4Ijb6+6hZzKJ0GnQPxYH+mP2fhHTbSqI0hDh5ZBjj3e</w:t>
      </w:r>
    </w:p>
    <w:p>
      <w:pPr>
        <w:pStyle w:val="PreformattedText"/>
        <w:bidi w:val="0"/>
        <w:spacing w:before="0" w:after="0"/>
        <w:jc w:val="left"/>
        <w:rPr/>
      </w:pPr>
      <w:r>
        <w:rPr/>
        <w:t>tfIKP59QqDa9BV74qcxVUNTuPGb5qqbJBdyVVDTbrz2RxG681JktzdiJLrba3xjw60MT0GLUqtTEok</w:t>
      </w:r>
    </w:p>
    <w:p>
      <w:pPr>
        <w:pStyle w:val="PreformattedText"/>
        <w:bidi w:val="0"/>
        <w:spacing w:before="0" w:after="0"/>
        <w:jc w:val="left"/>
        <w:rPr/>
      </w:pPr>
      <w:r>
        <w:rPr/>
        <w:t>IJfm5RkYRVrUaqeR9Wc/L8I62WRk8YISpwT+KteA/o4yescu0zmdz7jjqf74bhq8vMaJcLTVBwE3yE</w:t>
      </w:r>
    </w:p>
    <w:p>
      <w:pPr>
        <w:pStyle w:val="PreformattedText"/>
        <w:bidi w:val="0"/>
        <w:spacing w:before="0" w:after="0"/>
        <w:jc w:val="left"/>
        <w:rPr/>
      </w:pPr>
      <w:r>
        <w:rPr/>
        <w:t>TD4LbtDS5bqiSio4JesPj7s41jU8pj8IrgshZmBW9DEAI5akyk1byLHyLeijreoEzJU6AAAPIilaR0</w:t>
      </w:r>
    </w:p>
    <w:p>
      <w:pPr>
        <w:pStyle w:val="PreformattedText"/>
        <w:bidi w:val="0"/>
        <w:spacing w:before="0" w:after="0"/>
        <w:jc w:val="left"/>
        <w:rPr/>
      </w:pPr>
      <w:r>
        <w:rPr/>
        <w:t>4U8/n59Kn+KVgr9wZxOysZS7ezOTpNnDde3MXXJluy8pQ7ozMmC+O3XlEI0TA7JpFgMGSzulfIS7tK</w:t>
      </w:r>
    </w:p>
    <w:p>
      <w:pPr>
        <w:pStyle w:val="PreformattedText"/>
        <w:bidi w:val="0"/>
        <w:spacing w:before="0" w:after="0"/>
        <w:jc w:val="left"/>
        <w:rPr/>
      </w:pPr>
      <w:r>
        <w:rPr/>
        <w:t>CNQ8iLJNPONTFkpUY1UNdI9FH7enJJGRI1EgVQ44548APQn16Ys7I1HsjZ7ZXcu3Ni10M77Czmd29T</w:t>
      </w:r>
    </w:p>
    <w:p>
      <w:pPr>
        <w:pStyle w:val="PreformattedText"/>
        <w:bidi w:val="0"/>
        <w:spacing w:before="0" w:after="0"/>
        <w:jc w:val="left"/>
        <w:rPr/>
      </w:pPr>
      <w:r>
        <w:rPr/>
        <w:t>5TJV3TZz1Dt7GUHUnxqpaes17y3LmocosGWz6rNDCXJLjSQG7Zy/go8iqWxQeX9BR/hPTc1UjaRMBe</w:t>
      </w:r>
    </w:p>
    <w:p>
      <w:pPr>
        <w:pStyle w:val="PreformattedText"/>
        <w:bidi w:val="0"/>
        <w:spacing w:before="0" w:after="0"/>
        <w:jc w:val="left"/>
        <w:rPr/>
      </w:pPr>
      <w:r>
        <w:rPr/>
        <w:t>PE6a4qPU9JrN7X2lisOoWbrHa9bh9/5XB5jFSUcm5dm7Q21lMpuDcKZHrKkeqrKbffy1z02Kheqnh8</w:t>
      </w:r>
    </w:p>
    <w:p>
      <w:pPr>
        <w:pStyle w:val="PreformattedText"/>
        <w:bidi w:val="0"/>
        <w:spacing w:before="0" w:after="0"/>
        <w:jc w:val="left"/>
        <w:rPr/>
      </w:pPr>
      <w:r>
        <w:rPr/>
        <w:t>5x1XK2oAL73O2pGllcIxOnAqKAk6Up+PGT1ZV09iohpU/IVr3H+l508ulDlsRsnaWGxGOpcwvXK0NZ</w:t>
      </w:r>
    </w:p>
    <w:p>
      <w:pPr>
        <w:pStyle w:val="PreformattedText"/>
        <w:bidi w:val="0"/>
        <w:spacing w:before="0" w:after="0"/>
        <w:jc w:val="left"/>
        <w:rPr/>
      </w:pPr>
      <w:r>
        <w:rPr/>
        <w:t>Q0m1MpnaZM9nNhVmVx+06IYrsajaKs/vN8jux2qp1x8f7ho0mBsum/t+3gRFqtVpwoMjhg/0j1RmOk</w:t>
      </w:r>
    </w:p>
    <w:p>
      <w:pPr>
        <w:pStyle w:val="PreformattedText"/>
        <w:bidi w:val="0"/>
        <w:spacing w:before="0" w:after="0"/>
        <w:jc w:val="left"/>
        <w:rPr/>
      </w:pPr>
      <w:r>
        <w:rPr/>
        <w:t>qzgDgCfU+vzPkOuO5N2QHP9V7kp9gVG1I9vZ7I5TIbDzeXNXSdE1WYpt25Cl7LySGrWfsDvrdlIjCk</w:t>
      </w:r>
    </w:p>
    <w:p>
      <w:pPr>
        <w:pStyle w:val="PreformattedText"/>
        <w:bidi w:val="0"/>
        <w:spacing w:before="0" w:after="0"/>
        <w:jc w:val="left"/>
        <w:rPr/>
      </w:pPr>
      <w:r>
        <w:rPr/>
        <w:t>x0BlbGCtu9iOfM1Fs3+lKmppWnYTUcPNz6jh1pKM0wLCimpFfz1H0PoOmXZGwsRjex9zpNRU2L3kmW</w:t>
      </w:r>
    </w:p>
    <w:p>
      <w:pPr>
        <w:pStyle w:val="PreformattedText"/>
        <w:bidi w:val="0"/>
        <w:spacing w:before="0" w:after="0"/>
        <w:jc w:val="left"/>
        <w:rPr/>
      </w:pPr>
      <w:r>
        <w:rPr/>
        <w:t>r90VO09wVh3LsPH4+u3Dtikp+6u8cwMhPHnO8ajG0JTG4J2Z6ZY1CIo1EVCLAs4VVMusGnEKairH1b</w:t>
      </w:r>
    </w:p>
    <w:p>
      <w:pPr>
        <w:pStyle w:val="PreformattedText"/>
        <w:bidi w:val="0"/>
        <w:spacing w:before="0" w:after="0"/>
        <w:jc w:val="left"/>
        <w:rPr/>
      </w:pPr>
      <w:r>
        <w:rPr/>
        <w:t>5daNZJkqx0hT511A0oW+zyB+3oRNy7Ix+9MTFT4OfIZXbmT+23Pj9vZ/JUdLuPujdNPBuqufJd+5l6</w:t>
      </w:r>
    </w:p>
    <w:p>
      <w:pPr>
        <w:pStyle w:val="PreformattedText"/>
        <w:bidi w:val="0"/>
        <w:spacing w:before="0" w:after="0"/>
        <w:jc w:val="left"/>
        <w:rPr/>
      </w:pPr>
      <w:r>
        <w:rPr/>
        <w:t>oVe2ukqSumiqIcVIIvP4hCoKlQVJto5/FYRqUpqA/iNDmT5DyHTbP8CB2AY0J8zQ5X/Snz/wAPQdRo</w:t>
      </w:r>
    </w:p>
    <w:p>
      <w:pPr>
        <w:pStyle w:val="PreformattedText"/>
        <w:bidi w:val="0"/>
        <w:spacing w:before="0" w:after="0"/>
        <w:jc w:val="left"/>
        <w:rPr/>
      </w:pPr>
      <w:r>
        <w:rPr/>
        <w:t>lJj96Zmu7Mm3BUZLe+X2dnewNp7V/h+6YsnT5rrnaidKfHzAQ5H/ACDrdpqNoajKRBoQHZvJcFlpPU</w:t>
      </w:r>
    </w:p>
    <w:p>
      <w:pPr>
        <w:pStyle w:val="PreformattedText"/>
        <w:bidi w:val="0"/>
        <w:spacing w:before="0" w:after="0"/>
        <w:jc w:val="left"/>
        <w:rPr/>
      </w:pPr>
      <w:r>
        <w:rPr/>
        <w:t>RxAk9y5K0qxJAoo8l/wdWjoZJismFYitPh0ilF9c9NUVLnKLsUx1mLx+Jm2LtqTMNtJBkoep/iRhau</w:t>
      </w:r>
    </w:p>
    <w:p>
      <w:pPr>
        <w:pStyle w:val="PreformattedText"/>
        <w:bidi w:val="0"/>
        <w:spacing w:before="0" w:after="0"/>
        <w:jc w:val="left"/>
        <w:rPr/>
      </w:pPr>
      <w:r>
        <w:rPr/>
        <w:t>j3tkcT2JUyLXVK777p3rBUEQQQ+cwyamIQep2VXSWGmh0/7SOlaUH8ZHn04dRZFUV0twNa0Nasft8h</w:t>
      </w:r>
    </w:p>
    <w:p>
      <w:pPr>
        <w:pStyle w:val="PreformattedText"/>
        <w:bidi w:val="0"/>
        <w:spacing w:before="0" w:after="0"/>
        <w:jc w:val="left"/>
        <w:rPr/>
      </w:pPr>
      <w:r>
        <w:rPr/>
        <w:t>104wM2Lqc6uy95Z3ZO68HmambBwKr92fJ/KPuHauEXfu7zW0SttLrzFUcjLKlRJBG0bBwAFClDCyyR</w:t>
      </w:r>
    </w:p>
    <w:p>
      <w:pPr>
        <w:pStyle w:val="PreformattedText"/>
        <w:bidi w:val="0"/>
        <w:spacing w:before="0" w:after="0"/>
        <w:jc w:val="left"/>
        <w:rPr/>
      </w:pPr>
      <w:r>
        <w:rPr/>
        <w:t>MXt2aKpXQ3xPmmpvRR5V6UMuh1ZJdLfxAZ+wf4D0kjl6rHbf3PX4/JHbWY2FsPBbpyvaOLxmLqOlOn</w:t>
      </w:r>
    </w:p>
    <w:p>
      <w:pPr>
        <w:pStyle w:val="PreformattedText"/>
        <w:bidi w:val="0"/>
        <w:spacing w:before="0" w:after="0"/>
        <w:jc w:val="left"/>
        <w:rPr/>
      </w:pPr>
      <w:r>
        <w:rPr/>
        <w:t>9rPSb1OJ2z8V9vyNSU+5O1KOCoVMhVQIzNVDWDbSntyKNyJJg36JABbyXBAEY9fVh6dNMUQshNJFXU</w:t>
      </w:r>
    </w:p>
    <w:p>
      <w:pPr>
        <w:pStyle w:val="PreformattedText"/>
        <w:bidi w:val="0"/>
        <w:spacing w:before="0" w:after="0"/>
        <w:jc w:val="left"/>
        <w:rPr/>
      </w:pPr>
      <w:r>
        <w:rPr/>
        <w:t>MDSozmv8Xy6X1VtHD5WbbO1Z9lZmd92s1fjulKXIPWbr7elrtx7Ijm7w793kiZcYzG0UtGJarGvKoI</w:t>
      </w:r>
    </w:p>
    <w:p>
      <w:pPr>
        <w:pStyle w:val="PreformattedText"/>
        <w:bidi w:val="0"/>
        <w:spacing w:before="0" w:after="0"/>
        <w:jc w:val="left"/>
        <w:rPr/>
      </w:pPr>
      <w:r>
        <w:rPr/>
        <w:t>uhVuIwtjjXStuICCDUISc8O5z/ADoemZKko7MxDYNOLcKn5AdccpUVctFu7fknZNFHWYjaG38Zn+65</w:t>
      </w:r>
    </w:p>
    <w:p>
      <w:pPr>
        <w:pStyle w:val="PreformattedText"/>
        <w:bidi w:val="0"/>
        <w:spacing w:before="0" w:after="0"/>
        <w:jc w:val="left"/>
        <w:rPr/>
      </w:pPr>
      <w:r>
        <w:rPr/>
        <w:t>MDRtgcJNRYHewyOM+M+1ZoMf59308mQjonqI1bzFQfUQANylRD4jzBXI06vOtDiMca9eUlnKimKZ4K</w:t>
      </w:r>
    </w:p>
    <w:p>
      <w:pPr>
        <w:pStyle w:val="PreformattedText"/>
        <w:bidi w:val="0"/>
        <w:spacing w:before="0" w:after="0"/>
        <w:jc w:val="left"/>
        <w:rPr/>
      </w:pPr>
      <w:r>
        <w:rPr/>
        <w:t>BmnH8QH8+pWNObrYcntGo2lQ5B8tT4jc+O64qZaoR5bH0GZwenu75Abtxs2Tp6DNzLhJZJsOzjXHCF</w:t>
      </w:r>
    </w:p>
    <w:p>
      <w:pPr>
        <w:pStyle w:val="PreformattedText"/>
        <w:bidi w:val="0"/>
        <w:spacing w:before="0" w:after="0"/>
        <w:jc w:val="left"/>
        <w:rPr/>
      </w:pPr>
      <w:r>
        <w:rPr/>
        <w:t>KkmytiWUwUVQQr0oTUAVy8nnX5evV/CTxdDkjWKjjU+lT6fLpDU27YsnsyLLynK70w/ZqnGVW6thLL</w:t>
      </w:r>
    </w:p>
    <w:p>
      <w:pPr>
        <w:pStyle w:val="PreformattedText"/>
        <w:bidi w:val="0"/>
        <w:spacing w:before="0" w:after="0"/>
        <w:jc w:val="left"/>
        <w:rPr/>
      </w:pPr>
      <w:r>
        <w:rPr/>
        <w:t>Bm+8M5jaPKYs4jonbUVAf7ibJxT5QUk2ZYwwyRozFv7Xtp7xlRjEskjEin9P5D+EfM9WjiViwlZVVg</w:t>
      </w:r>
    </w:p>
    <w:p>
      <w:pPr>
        <w:pStyle w:val="PreformattedText"/>
        <w:bidi w:val="0"/>
        <w:spacing w:before="0" w:after="0"/>
        <w:jc w:val="left"/>
        <w:rPr/>
      </w:pPr>
      <w:r>
        <w:rPr/>
        <w:t>QWFaCn8I9fn0JEmZwFNVbDpp8HtHZ1ZtzecGDTJ4vH1eZoMVmJc1EtH0x1/OlE9Nne290T4zxz5tAz</w:t>
      </w:r>
    </w:p>
    <w:p>
      <w:pPr>
        <w:pStyle w:val="PreformattedText"/>
        <w:bidi w:val="0"/>
        <w:spacing w:before="0" w:after="0"/>
        <w:jc w:val="left"/>
        <w:rPr/>
      </w:pPr>
      <w:r>
        <w:rPr/>
        <w:t>U5WQ6he/tTHcamYSR0zXHr/CPX5npuSJNCKrBSpAqRUDP/AB49ZMXHnaT+6FN/c+h29T7Mpaiek2pt</w:t>
      </w:r>
    </w:p>
    <w:p>
      <w:pPr>
        <w:pStyle w:val="PreformattedText"/>
        <w:bidi w:val="0"/>
        <w:spacing w:before="0" w:after="0"/>
        <w:jc w:val="left"/>
        <w:rPr/>
      </w:pPr>
      <w:r>
        <w:rPr/>
        <w:t>6ChqN/deZLK7Pwk8fXexZKxnbce8s++blnz+clVo8fTl0RlY+09xNpkhkMZIAIFDkE0wPnnJ6egj7C</w:t>
      </w:r>
    </w:p>
    <w:p>
      <w:pPr>
        <w:pStyle w:val="PreformattedText"/>
        <w:bidi w:val="0"/>
        <w:spacing w:before="0" w:after="0"/>
        <w:jc w:val="left"/>
        <w:rPr/>
      </w:pPr>
      <w:r>
        <w:rPr/>
        <w:t>VGkg1IpkcTj1J6D+nqKTO5PdexoqmtyuRyldujG0s+065dpbSytVRZXeefzGx9uSBIBtPaOJjp0g3J</w:t>
      </w:r>
    </w:p>
    <w:p>
      <w:pPr>
        <w:pStyle w:val="PreformattedText"/>
        <w:bidi w:val="0"/>
        <w:spacing w:before="0" w:after="0"/>
        <w:jc w:val="left"/>
        <w:rPr/>
      </w:pPr>
      <w:r>
        <w:rPr/>
        <w:t>vIgVFZMXjhdmtZ6aZcpGVqRQjhkVNT6LjJ8+mUSjtr1UPoABn8I+fq3TbJ03gN05CbVPn8rnMrSYTb</w:t>
      </w:r>
    </w:p>
    <w:p>
      <w:pPr>
        <w:pStyle w:val="PreformattedText"/>
        <w:bidi w:val="0"/>
        <w:spacing w:before="0" w:after="0"/>
        <w:jc w:val="left"/>
        <w:rPr/>
      </w:pPr>
      <w:r>
        <w:rPr/>
        <w:t>W5cDg8hW47L71/gez9m0VPsf4/V7yRnbfTeAjrtWdzTXq8nAkx8p8nsunR7xkaONSw/Fw1NQVp6J6n</w:t>
      </w:r>
    </w:p>
    <w:p>
      <w:pPr>
        <w:pStyle w:val="PreformattedText"/>
        <w:bidi w:val="0"/>
        <w:spacing w:before="0" w:after="0"/>
        <w:jc w:val="left"/>
        <w:rPr/>
      </w:pPr>
      <w:r>
        <w:rPr/>
        <w:t>pRBphJDMwrQU40AGAnz8yfTp/wD4Zt7Gdd44Uc+2navjTYu3M1tyg8+CSm/vnvKZut/jtsqoiji/vm</w:t>
      </w:r>
    </w:p>
    <w:p>
      <w:pPr>
        <w:pStyle w:val="PreformattedText"/>
        <w:bidi w:val="0"/>
        <w:spacing w:before="0" w:after="0"/>
        <w:jc w:val="left"/>
        <w:rPr/>
      </w:pPr>
      <w:r>
        <w:rPr/>
        <w:t>PB9sc/Ugr92ofWdJAfiZooY4tYDk6e0Cua1EY9D6+vTZUOWdAKLwPkKHhTzboPIOqcdtvA1WKwe3dq</w:t>
      </w:r>
    </w:p>
    <w:p>
      <w:pPr>
        <w:pStyle w:val="PreformattedText"/>
        <w:bidi w:val="0"/>
        <w:spacing w:before="0" w:after="0"/>
        <w:jc w:val="left"/>
        <w:rPr/>
      </w:pPr>
      <w:r>
        <w:rPr/>
        <w:t>4beHXmwctnaLbudysWR2P8asFP07DE26/k5JFj54Oze1MtJVzVSLK8q05jKqVT1mrW8yL4drGPFC1G</w:t>
      </w:r>
    </w:p>
    <w:p>
      <w:pPr>
        <w:pStyle w:val="PreformattedText"/>
        <w:bidi w:val="0"/>
        <w:spacing w:before="0" w:after="0"/>
        <w:jc w:val="left"/>
        <w:rPr/>
      </w:pPr>
      <w:r>
        <w:rPr/>
        <w:t>o1WOi+Z82brQeJmaSbCAnA+zi/2enX/9K02Jr8fS3H4CgDm/P6iCP6/T3J7ADoHg/LPU4PcD6EEgEW</w:t>
      </w:r>
    </w:p>
    <w:p>
      <w:pPr>
        <w:pStyle w:val="PreformattedText"/>
        <w:bidi w:val="0"/>
        <w:spacing w:before="0" w:after="0"/>
        <w:jc w:val="left"/>
        <w:rPr/>
      </w:pPr>
      <w:r>
        <w:rPr/>
        <w:t>5/ofoTYg/wBffvl1aop8+vNJYGxBJHJP4J/1z9P97PvY635Z6gTPwNOk82B+hsQT9f8Afce3hSvz6q</w:t>
      </w:r>
    </w:p>
    <w:p>
      <w:pPr>
        <w:pStyle w:val="PreformattedText"/>
        <w:bidi w:val="0"/>
        <w:spacing w:before="0" w:after="0"/>
        <w:jc w:val="left"/>
        <w:rPr/>
      </w:pPr>
      <w:r>
        <w:rPr/>
        <w:t>R03s/1P1AvZR9WKnlb/U8m5+vvYrXqh/l1xWU8C9788f6xHJ/sgW59uqadVYcacepsUwa30tcG5Jux</w:t>
      </w:r>
    </w:p>
    <w:p>
      <w:pPr>
        <w:pStyle w:val="PreformattedText"/>
        <w:bidi w:val="0"/>
        <w:spacing w:before="0" w:after="0"/>
        <w:jc w:val="left"/>
        <w:rPr/>
      </w:pPr>
      <w:r>
        <w:rPr/>
        <w:t>/ANv6f776+3A1KenTBqPLrLWSSTxpTwL5JJZo0WP6hgCNa2+rD8f6/sO8wXgjgMYbj0Y7bBrlDEY6a</w:t>
      </w:r>
    </w:p>
    <w:p>
      <w:pPr>
        <w:pStyle w:val="PreformattedText"/>
        <w:bidi w:val="0"/>
        <w:spacing w:before="0" w:after="0"/>
        <w:jc w:val="left"/>
        <w:rPr/>
      </w:pPr>
      <w:r>
        <w:rPr/>
        <w:t>s3IlLPTYrGU1QTVpT16mEsoEtM4jqKVdQC+gNq/wBf6/j3GMlWkcrx+fQu7FABFF+XU5sKjY5Mln4n</w:t>
      </w:r>
    </w:p>
    <w:p>
      <w:pPr>
        <w:pStyle w:val="PreformattedText"/>
        <w:bidi w:val="0"/>
        <w:spacing w:before="0" w:after="0"/>
        <w:jc w:val="left"/>
        <w:rPr/>
      </w:pPr>
      <w:r>
        <w:rPr/>
        <w:t>hZqwRJcgEoh0qxuLnxhrf1Nvp728mlQhHb1tUX46Gp9emHM56soFnmgmElcIvBCUaOKSbyTLAjRgxV</w:t>
      </w:r>
    </w:p>
    <w:p>
      <w:pPr>
        <w:pStyle w:val="PreformattedText"/>
        <w:bidi w:val="0"/>
        <w:spacing w:before="0" w:after="0"/>
        <w:jc w:val="left"/>
        <w:rPr/>
      </w:pPr>
      <w:r>
        <w:rPr/>
        <w:t>E5tE+rkLcA2HtOnc9D8PTx7V1DL/5+gg7tq66k2NuTP62yENNgxtihqElFVJJHNTzRZPyaooKlaik8</w:t>
      </w:r>
    </w:p>
    <w:p>
      <w:pPr>
        <w:pStyle w:val="PreformattedText"/>
        <w:bidi w:val="0"/>
        <w:spacing w:before="0" w:after="0"/>
        <w:jc w:val="left"/>
        <w:rPr/>
      </w:pPr>
      <w:r>
        <w:rPr/>
        <w:t>xOsAqFNvbJqhkDfCene56aR3Up/n6YPgruGgqvj91/iJqFXpdoVWWrqmR0NTBPBVZGrp66FjYfxrJh</w:t>
      </w:r>
    </w:p>
    <w:p>
      <w:pPr>
        <w:pStyle w:val="PreformattedText"/>
        <w:bidi w:val="0"/>
        <w:spacing w:before="0" w:after="0"/>
        <w:jc w:val="left"/>
        <w:rPr/>
      </w:pPr>
      <w:r>
        <w:rPr/>
        <w:t>42eCljvDTrpLe7FiiKHWh6oNDKlDWgP+z0e9jiMrmBolaXDYJRgTLUyPLTUE2TRMltrL5WqR2OWr6e</w:t>
      </w:r>
    </w:p>
    <w:p>
      <w:pPr>
        <w:pStyle w:val="PreformattedText"/>
        <w:bidi w:val="0"/>
        <w:spacing w:before="0" w:after="0"/>
        <w:jc w:val="left"/>
        <w:rPr/>
      </w:pPr>
      <w:r>
        <w:rPr/>
        <w:t>otFHTx3jjZtJ+lvfo2ALgjs6qwrSnpT/ADfl1m3RWUtJTSTeSWhzmcpo6meOeoWlcbowPDtnqu8a4r</w:t>
      </w:r>
    </w:p>
    <w:p>
      <w:pPr>
        <w:pStyle w:val="PreformattedText"/>
        <w:bidi w:val="0"/>
        <w:spacing w:before="0" w:after="0"/>
        <w:jc w:val="left"/>
        <w:rPr/>
      </w:pPr>
      <w:r>
        <w:rPr/>
        <w:t>FZehVdNOml5tVvd5DVSy/HTrwGVz3f5R/n6T9NkccuDqpKKWOthGMOXxlElOEqmxNYfFnsRgMTKHjp</w:t>
      </w:r>
    </w:p>
    <w:p>
      <w:pPr>
        <w:pStyle w:val="PreformattedText"/>
        <w:bidi w:val="0"/>
        <w:spacing w:before="0" w:after="0"/>
        <w:jc w:val="left"/>
        <w:rPr/>
      </w:pPr>
      <w:r>
        <w:rPr/>
        <w:t>4aYrrWaT66r+3IZdKnvr/q8utunHt7fIfbx6Q+LrMDVVVRVxzRfZbakXb+WopKuT+HyYWsVajDZDOZ</w:t>
      </w:r>
    </w:p>
    <w:p>
      <w:pPr>
        <w:pStyle w:val="PreformattedText"/>
        <w:bidi w:val="0"/>
        <w:spacing w:before="0" w:after="0"/>
        <w:jc w:val="left"/>
        <w:rPr/>
      </w:pPr>
      <w:r>
        <w:rPr/>
        <w:t>aNmfNZCkn48MYKKWt7SyXFQxK+Y6uiamBRjjGfT1/2enh4Keqi3DnEmraTcmcEVJQqfFHXzZrAxs9B</w:t>
      </w:r>
    </w:p>
    <w:p>
      <w:pPr>
        <w:pStyle w:val="PreformattedText"/>
        <w:bidi w:val="0"/>
        <w:spacing w:before="0" w:after="0"/>
        <w:jc w:val="left"/>
        <w:rPr/>
      </w:pPr>
      <w:r>
        <w:rPr/>
        <w:t>NQU/7ce3cNlKRCNZAeVXve/t5J6xsdIqP9X5dNNH5CoZj/Mf5+lPtahlkl/jpSgp5ayMZrCyhW/htN</w:t>
      </w:r>
    </w:p>
    <w:p>
      <w:pPr>
        <w:pStyle w:val="PreformattedText"/>
        <w:bidi w:val="0"/>
        <w:spacing w:before="0" w:after="0"/>
        <w:jc w:val="left"/>
        <w:rPr/>
      </w:pPr>
      <w:r>
        <w:rPr/>
        <w:t>XU0P8Av5sDTU82qfM5CrbzuJHOgGwA90XVIpYtQ/6v29OVOqgA1U/4v7Ou5Y6kY/PVNNPNFTzT0s8I</w:t>
      </w:r>
    </w:p>
    <w:p>
      <w:pPr>
        <w:pStyle w:val="PreformattedText"/>
        <w:bidi w:val="0"/>
        <w:spacing w:before="0" w:after="0"/>
        <w:jc w:val="left"/>
        <w:rPr/>
      </w:pPr>
      <w:r>
        <w:rPr/>
        <w:t>WYHJVG28pJJFUR5GvDTU+NocZVzEeNQCix8+31ibw6g1JFf9Xp1QuCeFFH7COkhtzAZg5CKDJtSV1B</w:t>
      </w:r>
    </w:p>
    <w:p>
      <w:pPr>
        <w:pStyle w:val="PreformattedText"/>
        <w:bidi w:val="0"/>
        <w:spacing w:before="0" w:after="0"/>
        <w:jc w:val="left"/>
        <w:rPr/>
      </w:pPr>
      <w:r>
        <w:rPr/>
        <w:t>PNFhp5YaX/AHGUOQgqfu9vV+Ix8TiTK1ZR0DVcgILJxx7QI0izMr5Q/wCr9vTzKrRqa1bz/wBXl1I7</w:t>
      </w:r>
    </w:p>
    <w:p>
      <w:pPr>
        <w:pStyle w:val="PreformattedText"/>
        <w:bidi w:val="0"/>
        <w:spacing w:before="0" w:after="0"/>
        <w:jc w:val="left"/>
        <w:rPr/>
      </w:pPr>
      <w:r>
        <w:rPr/>
        <w:t>GrafL52i2rio5MduONqfKZCjlnRI8rV4SVRVJuLJftfaxV9F4z9uh1ve3tU8mpyT8QFP+L6bAAoqfE</w:t>
      </w:r>
    </w:p>
    <w:p>
      <w:pPr>
        <w:pStyle w:val="PreformattedText"/>
        <w:bidi w:val="0"/>
        <w:spacing w:before="0" w:after="0"/>
        <w:jc w:val="left"/>
        <w:rPr/>
      </w:pPr>
      <w:r>
        <w:rPr/>
        <w:t>c9K6jw+36vJ0mUxGX+2jhxT5Da0Qi0xxmJQmcw+FxLq8So4jYtPILjXce3EWA0UYx1RiwOpT2jh9no</w:t>
      </w:r>
    </w:p>
    <w:p>
      <w:pPr>
        <w:pStyle w:val="PreformattedText"/>
        <w:bidi w:val="0"/>
        <w:spacing w:before="0" w:after="0"/>
        <w:jc w:val="left"/>
        <w:rPr/>
      </w:pPr>
      <w:r>
        <w:rPr/>
        <w:t>fl0htzU9bDkZa2JaKqoMe8dNmaQu742Xb2aPjhqczWU0olzeToZAzrAgKgvyB72yIAdPW+/BJqBx/P</w:t>
      </w:r>
    </w:p>
    <w:p>
      <w:pPr>
        <w:pStyle w:val="PreformattedText"/>
        <w:bidi w:val="0"/>
        <w:spacing w:before="0" w:after="0"/>
        <w:jc w:val="left"/>
        <w:rPr/>
      </w:pPr>
      <w:r>
        <w:rPr/>
        <w:t>5fLrhnzk8bg6jD5EVsVcngxklTBMlNWZGgn9eKyVTLJGYcBhoTqRrHWVOn6n2hagd1PDp3itfPpqos</w:t>
      </w:r>
    </w:p>
    <w:p>
      <w:pPr>
        <w:pStyle w:val="PreformattedText"/>
        <w:bidi w:val="0"/>
        <w:spacing w:before="0" w:after="0"/>
        <w:jc w:val="left"/>
        <w:rPr/>
      </w:pPr>
      <w:r>
        <w:rPr/>
        <w:t>hkcBQY8VZkWsy2ZpqPHy46ikWnx+54ZAogwNFC0jP98jvrq5V5PN/a1ITIhEb5pnpt5QhXUprX+fz+</w:t>
      </w:r>
    </w:p>
    <w:p>
      <w:pPr>
        <w:pStyle w:val="PreformattedText"/>
        <w:bidi w:val="0"/>
        <w:spacing w:before="0" w:after="0"/>
        <w:jc w:val="left"/>
        <w:rPr/>
      </w:pPr>
      <w:r>
        <w:rPr/>
        <w:t>R6d8xTVWGhyk8dEKXJVUr5Ggp5JxJjaLNuyjLQZ3IzIkmQqJpJtQpka1kt7o0dB3ChpnqwapNBn/B8</w:t>
      </w:r>
    </w:p>
    <w:p>
      <w:pPr>
        <w:pStyle w:val="PreformattedText"/>
        <w:bidi w:val="0"/>
        <w:spacing w:before="0" w:after="0"/>
        <w:jc w:val="left"/>
        <w:rPr/>
      </w:pPr>
      <w:r>
        <w:rPr/>
        <w:t>upcdSaSn2sNuGWWWaVMk7SK0GSyuFq5PDmaBEjeSHCYiCV09NhcD6e2ZFFFI+Glf9Xp09GTkIRX+VP</w:t>
      </w:r>
    </w:p>
    <w:p>
      <w:pPr>
        <w:pStyle w:val="PreformattedText"/>
        <w:bidi w:val="0"/>
        <w:spacing w:before="0" w:after="0"/>
        <w:jc w:val="left"/>
        <w:rPr/>
      </w:pPr>
      <w:r>
        <w:rPr/>
        <w:t>Mfb0gcbWbeTfGSmjENRicbnFw1R+2poqfHZSkZqWTC0ciRz5Orp/EqmoN1DH8e0wLiQqOOP59OjQBr</w:t>
      </w:r>
    </w:p>
    <w:p>
      <w:pPr>
        <w:pStyle w:val="PreformattedText"/>
        <w:bidi w:val="0"/>
        <w:spacing w:before="0" w:after="0"/>
        <w:jc w:val="left"/>
        <w:rPr/>
      </w:pPr>
      <w:r>
        <w:rPr/>
        <w:t>BNAaH16ba7byVc9aslJTiuw9eaTcg+4lSiyWKnZjjMtuKs/e1Qsq8U6mwc2t7efUAeOrj1VCtdLcOB</w:t>
      </w:r>
    </w:p>
    <w:p>
      <w:pPr>
        <w:pStyle w:val="PreformattedText"/>
        <w:bidi w:val="0"/>
        <w:spacing w:before="0" w:after="0"/>
        <w:jc w:val="left"/>
        <w:rPr/>
      </w:pPr>
      <w:r>
        <w:rPr/>
        <w:t>9K/LpJZfD0eUllx+QpAm5t2FaKlq6hKaKvqajEftR6Hdaf+BbcmijJBuJZYWsCSfbbM1KsMEV68qmv</w:t>
      </w:r>
    </w:p>
    <w:p>
      <w:pPr>
        <w:pStyle w:val="PreformattedText"/>
        <w:bidi w:val="0"/>
        <w:spacing w:before="0" w:after="0"/>
        <w:jc w:val="left"/>
        <w:rPr/>
      </w:pPr>
      <w:r>
        <w:rPr/>
        <w:t>bTXWn59TKTYUdNhhRGmg+/eulno4qGCSlLZKgBGXxeBjSdhQUM8Qcz1b2dw3F7+/RIrrUdoPW5JJVY</w:t>
      </w:r>
    </w:p>
    <w:p>
      <w:pPr>
        <w:pStyle w:val="PreformattedText"/>
        <w:bidi w:val="0"/>
        <w:spacing w:before="0" w:after="0"/>
        <w:jc w:val="left"/>
        <w:rPr/>
      </w:pPr>
      <w:r>
        <w:rPr/>
        <w:t>qSCf8AVjrhQ7WqMXNQ0NCEqMRPLLlMXT0s01PI2DqEMeYw2ClqY2aCiopbNVVr2JBIB591njaI9mSe</w:t>
      </w:r>
    </w:p>
    <w:p>
      <w:pPr>
        <w:pStyle w:val="PreformattedText"/>
        <w:bidi w:val="0"/>
        <w:spacing w:before="0" w:after="0"/>
        <w:jc w:val="left"/>
        <w:rPr/>
      </w:pPr>
      <w:r>
        <w:rPr/>
        <w:t>H29OxOstRIBp40+X+ry6zV+OFTU0FEZGWhx9JNTJPRyxU+qBm1Y8UDyJGcbgdbaJq1z5JiCq/X3vXI</w:t>
      </w:r>
    </w:p>
    <w:p>
      <w:pPr>
        <w:pStyle w:val="PreformattedText"/>
        <w:bidi w:val="0"/>
        <w:spacing w:before="0" w:after="0"/>
        <w:jc w:val="left"/>
        <w:rPr/>
      </w:pPr>
      <w:r>
        <w:rPr/>
        <w:t>YgAc9NhEEozw4fb0pZYMq+Hgq9s5CnqTURS1NNQPCYZZspilKZfCYCnSTx4ykq4VYmtmXySarj3tBh</w:t>
      </w:r>
    </w:p>
    <w:p>
      <w:pPr>
        <w:pStyle w:val="PreformattedText"/>
        <w:bidi w:val="0"/>
        <w:spacing w:before="0" w:after="0"/>
        <w:jc w:val="left"/>
        <w:rPr/>
      </w:pPr>
      <w:r>
        <w:rPr/>
        <w:t>jrpjr0patNII4n7Rx/l087XxeVwuLoYKTF0dTQU0ku4qZYj9zQ0uJyWpM7jquoPjqtw18NU8zRxXKh</w:t>
      </w:r>
    </w:p>
    <w:p>
      <w:pPr>
        <w:pStyle w:val="PreformattedText"/>
        <w:bidi w:val="0"/>
        <w:spacing w:before="0" w:after="0"/>
        <w:jc w:val="left"/>
        <w:rPr/>
      </w:pPr>
      <w:r>
        <w:rPr/>
        <w:t>gCfdo6LRyc9UIYgUTHH8vT8unnLxjIRSVVdBW0hxTxUNXHN41zVZhcn6aGoLyRvRbextPO5JOrWiRg</w:t>
      </w:r>
    </w:p>
    <w:p>
      <w:pPr>
        <w:pStyle w:val="PreformattedText"/>
        <w:bidi w:val="0"/>
        <w:spacing w:before="0" w:after="0"/>
        <w:jc w:val="left"/>
        <w:rPr/>
      </w:pPr>
      <w:r>
        <w:rPr/>
        <w:t>cH2ocGmtfjPTQYVoxFAaZ+f+HpO0hgirExuXpo/4MsD4zINSLM2FjyVOI5cNUFIHebPZJ4/DEHZShb</w:t>
      </w:r>
    </w:p>
    <w:p>
      <w:pPr>
        <w:pStyle w:val="PreformattedText"/>
        <w:bidi w:val="0"/>
        <w:spacing w:before="0" w:after="0"/>
        <w:jc w:val="left"/>
        <w:rPr/>
      </w:pPr>
      <w:r>
        <w:rPr/>
        <w:t>V+L+3C5Kdwr1UACQgtQD9tfL7OhAjxzbyx0ZxdNUx5vcu0chQU9RFJDDkF3Zs2pWuoKWriVUp6Kqy1</w:t>
      </w:r>
    </w:p>
    <w:p>
      <w:pPr>
        <w:pStyle w:val="PreformattedText"/>
        <w:bidi w:val="0"/>
        <w:spacing w:before="0" w:after="0"/>
        <w:jc w:val="left"/>
        <w:rPr/>
      </w:pPr>
      <w:r>
        <w:rPr/>
        <w:t>JGsaKwWRInax97ZzUGMChFOm6nT3V1EZp5EGv+DphyEkG8TV5CjMz5SuwWP7c2T9sstPkaTfmyGNBu</w:t>
      </w:r>
    </w:p>
    <w:p>
      <w:pPr>
        <w:pStyle w:val="PreformattedText"/>
        <w:bidi w:val="0"/>
        <w:spacing w:before="0" w:after="0"/>
        <w:jc w:val="left"/>
        <w:rPr/>
      </w:pPr>
      <w:r>
        <w:rPr/>
        <w:t>3CGJioqqqo8TxUcBDoqXex4PtKWUk0OmQj+Y6cJL8BqUDWtONfMHpI7pymW3bQZfJ4OdV/ilFhu7dg</w:t>
      </w:r>
    </w:p>
    <w:p>
      <w:pPr>
        <w:pStyle w:val="PreformattedText"/>
        <w:bidi w:val="0"/>
        <w:spacing w:before="0" w:after="0"/>
        <w:jc w:val="left"/>
        <w:rPr/>
      </w:pPr>
      <w:r>
        <w:rPr/>
        <w:t>LH44qiSfEvHT7527OWcxzSUyrIKipk5B4Rbge1AEpjJMdcVr9nVGKsxKtggOo+XmD0jY6N9sb6p58C</w:t>
      </w:r>
    </w:p>
    <w:p>
      <w:pPr>
        <w:pStyle w:val="PreformattedText"/>
        <w:bidi w:val="0"/>
        <w:spacing w:before="0" w:after="0"/>
        <w:jc w:val="left"/>
        <w:rPr/>
      </w:pPr>
      <w:r>
        <w:rPr/>
        <w:t>4qdkT4KPcy4F3dxUbA36RHm58fJr8p/hmddZJdVpHQWAsfaRUkZmdGqnp/q/wdKWaALSlKUx/Rb0+w</w:t>
      </w:r>
    </w:p>
    <w:p>
      <w:pPr>
        <w:pStyle w:val="PreformattedText"/>
        <w:bidi w:val="0"/>
        <w:spacing w:before="0" w:after="0"/>
        <w:jc w:val="left"/>
        <w:rPr/>
      </w:pPr>
      <w:r>
        <w:rPr/>
        <w:t>8ehloymQhNHmXqK2tyFNkOvsxDrEVVFkcfB/Edm5lCL+KplpAgMoLeCEaQQT7UBo9BD4qPz6Zo2rI9</w:t>
      </w:r>
    </w:p>
    <w:p>
      <w:pPr>
        <w:pStyle w:val="PreformattedText"/>
        <w:bidi w:val="0"/>
        <w:spacing w:before="0" w:after="0"/>
        <w:jc w:val="left"/>
        <w:rPr/>
      </w:pPr>
      <w:r>
        <w:rPr/>
        <w:t>R+Y4ft6aVzDVtFRVzV61MG48FJm6CrWGVqrF7+2Q70uTpWp2Kh5clj4G8EBsRbyMDf3RYlKoQ5AP8A</w:t>
      </w:r>
    </w:p>
    <w:p>
      <w:pPr>
        <w:pStyle w:val="PreformattedText"/>
        <w:bidi w:val="0"/>
        <w:spacing w:before="0" w:after="0"/>
        <w:jc w:val="left"/>
        <w:rPr/>
      </w:pPr>
      <w:r>
        <w:rPr/>
        <w:t>qHWjKWyaZWtfQrxHzr040O2aGenx258ZlqSGhxtNFu7CEukdNW7I3ART7pw8kkhL1FNiK52lIsPNV8</w:t>
      </w:r>
    </w:p>
    <w:p>
      <w:pPr>
        <w:pStyle w:val="PreformattedText"/>
        <w:bidi w:val="0"/>
        <w:spacing w:before="0" w:after="0"/>
        <w:jc w:val="left"/>
        <w:rPr/>
      </w:pPr>
      <w:r>
        <w:rPr/>
        <w:t>WIHu8MeksGNfs60WU+HKpFQK580PHpp3X4pa3GbdrNGWwGEyMmzdyZWIF6iHDbhiXJbUz1Wy3R46Gq</w:t>
      </w:r>
    </w:p>
    <w:p>
      <w:pPr>
        <w:pStyle w:val="PreformattedText"/>
        <w:bidi w:val="0"/>
        <w:spacing w:before="0" w:after="0"/>
        <w:jc w:val="left"/>
        <w:rPr/>
      </w:pPr>
      <w:r>
        <w:rPr/>
        <w:t>kQVkv4BWFbc+7MFmagpQZ+XVSxiYA1I+EkYIrlW/2enDE7Hghhz1ZJUsuYzMpxU0UkJp5It5bZQVFH</w:t>
      </w:r>
    </w:p>
    <w:p>
      <w:pPr>
        <w:pStyle w:val="PreformattedText"/>
        <w:bidi w:val="0"/>
        <w:spacing w:before="0" w:after="0"/>
        <w:jc w:val="left"/>
        <w:rPr/>
      </w:pPr>
      <w:r>
        <w:rPr/>
        <w:t>kzCpKipzOOjUuQeItMYNz7ukXh8Bk9eJ1ljUhuH5r/AJ+s0Gzs9jAd77ZmkyKTyU+9aXb7yCGrWqkA</w:t>
      </w:r>
    </w:p>
    <w:p>
      <w:pPr>
        <w:pStyle w:val="PreformattedText"/>
        <w:bidi w:val="0"/>
        <w:spacing w:before="0" w:after="0"/>
        <w:jc w:val="left"/>
        <w:rPr/>
      </w:pPr>
      <w:r>
        <w:rPr/>
        <w:t>od5YdIiSWhqCTKyBbK4CD6H24YwASho1OqBmoZKakqGUcDnDD7Dx+3p1Wkp6WLLzVFCtK6IdvZPHZE</w:t>
      </w:r>
    </w:p>
    <w:p>
      <w:pPr>
        <w:pStyle w:val="PreformattedText"/>
        <w:bidi w:val="0"/>
        <w:spacing w:before="0" w:after="0"/>
        <w:jc w:val="left"/>
        <w:rPr/>
      </w:pPr>
      <w:r>
        <w:rPr/>
        <w:t>FjPtfdANTg6xXNyVocg9tXFrE8Ej3URqW1rh/9Vet1HAj9PgQfQ8P2HpnxlXU0+IeWvgp4KyMlpqGJ</w:t>
      </w:r>
    </w:p>
    <w:p>
      <w:pPr>
        <w:pStyle w:val="PreformattedText"/>
        <w:bidi w:val="0"/>
        <w:spacing w:before="0" w:after="0"/>
        <w:jc w:val="left"/>
        <w:rPr/>
      </w:pPr>
      <w:r>
        <w:rPr/>
        <w:t>z5qbdWypS0JQuDIBlMVGXvyX/HvcutEozZJ/kevKQ1XIx5/Jl/zjqYlbFDuOg3rVLUZDAzinyOPipk</w:t>
      </w:r>
    </w:p>
    <w:p>
      <w:pPr>
        <w:pStyle w:val="PreformattedText"/>
        <w:bidi w:val="0"/>
        <w:spacing w:before="0" w:after="0"/>
        <w:jc w:val="left"/>
        <w:rPr/>
      </w:pPr>
      <w:r>
        <w:rPr/>
        <w:t>8hfaG84Uo8tFLEuqMtjsm2oixKDkj3WNSiBQaHj1tiBIJShK8Vp6MM/sPHpYVu3sTRxJhWpDHM6z4R</w:t>
      </w:r>
    </w:p>
    <w:p>
      <w:pPr>
        <w:pStyle w:val="PreformattedText"/>
        <w:bidi w:val="0"/>
        <w:spacing w:before="0" w:after="0"/>
        <w:jc w:val="left"/>
        <w:rPr/>
      </w:pPr>
      <w:r>
        <w:rPr/>
        <w:t>XKhwczi3bL7XrkjubzVNKPGrclvp9PahzGIirAaqdMaG1rprwpX5jINOpFXi6GfGQCeGPI0cTJm3j1</w:t>
      </w:r>
    </w:p>
    <w:p>
      <w:pPr>
        <w:pStyle w:val="PreformattedText"/>
        <w:bidi w:val="0"/>
        <w:spacing w:before="0" w:after="0"/>
        <w:jc w:val="left"/>
        <w:rPr/>
      </w:pPr>
      <w:r>
        <w:rPr/>
        <w:t>+KqG39wD7Dc1LE6K7CWjrAZdJNwfrb2k1Oq6qjV5dP6ASAwxmv2Ng9KKPDYvEUH8Cq8y9FltVLicXV</w:t>
      </w:r>
    </w:p>
    <w:p>
      <w:pPr>
        <w:pStyle w:val="PreformattedText"/>
        <w:bidi w:val="0"/>
        <w:spacing w:before="0" w:after="0"/>
        <w:jc w:val="left"/>
        <w:rPr/>
      </w:pPr>
      <w:r>
        <w:rPr/>
        <w:t>yMII6iuw0P3+zqjyIyJFNW0iCF40u8oU6jzb3d50CkOKMfMf4etiJsLWrGg/Zw/zdI+DKVRzuD3Az0</w:t>
      </w:r>
    </w:p>
    <w:p>
      <w:pPr>
        <w:pStyle w:val="PreformattedText"/>
        <w:bidi w:val="0"/>
        <w:spacing w:before="0" w:after="0"/>
        <w:jc w:val="left"/>
        <w:rPr/>
      </w:pPr>
      <w:r>
        <w:rPr/>
        <w:t>FBPVQZjceypayYQ4zLZmlgkpd+dbV5PlSh+9jimqIY/wBRPJHHtMjszAkih4E9eJoeFCBqArxNO5ft</w:t>
      </w:r>
    </w:p>
    <w:p>
      <w:pPr>
        <w:pStyle w:val="PreformattedText"/>
        <w:bidi w:val="0"/>
        <w:spacing w:before="0" w:after="0"/>
        <w:jc w:val="left"/>
        <w:rPr/>
      </w:pPr>
      <w:r>
        <w:rPr/>
        <w:t>4EdIamzmRp6qWqxNRNisdmDBV7Z27vOgpGoKbH5Ay12SwK5iCURRUFNIGqEjmYBUEYt+Pd1RUcqST9</w:t>
      </w:r>
    </w:p>
    <w:p>
      <w:pPr>
        <w:pStyle w:val="PreformattedText"/>
        <w:bidi w:val="0"/>
        <w:spacing w:before="0" w:after="0"/>
        <w:jc w:val="left"/>
        <w:rPr/>
      </w:pPr>
      <w:r>
        <w:rPr/>
        <w:t>nEf7HXtRkVSBSvAMMBfPPqcjoVKZIZqnCviaesEtNMmXj2xV1Anhr1dXhpqDDZGoR9Opz5mjjQJY3/</w:t>
      </w:r>
    </w:p>
    <w:p>
      <w:pPr>
        <w:pStyle w:val="PreformattedText"/>
        <w:bidi w:val="0"/>
        <w:spacing w:before="0" w:after="0"/>
        <w:jc w:val="left"/>
        <w:rPr/>
      </w:pPr>
      <w:r>
        <w:rPr/>
        <w:t>AB72JlR9KgUK8fl8/merGImjVOpWrprgnyofRR5evSNyWJylIlR/CpauOF8lV5CT7yN58xjWiZ5cjm</w:t>
      </w:r>
    </w:p>
    <w:p>
      <w:pPr>
        <w:pStyle w:val="PreformattedText"/>
        <w:bidi w:val="0"/>
        <w:spacing w:before="0" w:after="0"/>
        <w:jc w:val="left"/>
        <w:rPr/>
      </w:pPr>
      <w:r>
        <w:rPr/>
        <w:t>ddX9xPVU1A10iisgf6hfp7aagZWKn8uHV01BfDVqE1pXJXBq+ePoOuce88PEsWfxhjaoqhQjBxVSTU</w:t>
      </w:r>
    </w:p>
    <w:p>
      <w:pPr>
        <w:pStyle w:val="PreformattedText"/>
        <w:bidi w:val="0"/>
        <w:spacing w:before="0" w:after="0"/>
        <w:jc w:val="left"/>
        <w:rPr/>
      </w:pPr>
      <w:r>
        <w:rPr/>
        <w:t>8MivF48hurc1FLLCYiyI2hmRQL3H497aYBmOqjcOno1GldC1r8NfwjzZvt6L7u/eO26+r3fgUFZT4B</w:t>
      </w:r>
    </w:p>
    <w:p>
      <w:pPr>
        <w:pStyle w:val="PreformattedText"/>
        <w:bidi w:val="0"/>
        <w:spacing w:before="0" w:after="0"/>
        <w:jc w:val="left"/>
        <w:rPr/>
      </w:pPr>
      <w:r>
        <w:rPr/>
        <w:t>8mngyaJPNUb93bMWdcI5hknVMBKX0IwFrH6gAn23dmJgA/x0r+XTtoGUFUr4Qeg9XY+p9Pn0Xvf+L3</w:t>
      </w:r>
    </w:p>
    <w:p>
      <w:pPr>
        <w:pStyle w:val="PreformattedText"/>
        <w:bidi w:val="0"/>
        <w:spacing w:before="0" w:after="0"/>
        <w:jc w:val="left"/>
        <w:rPr/>
      </w:pPr>
      <w:r>
        <w:rPr/>
        <w:t>DVYxq/I7uxlLVUgoqpqelH3GO2xiaNUZcJTpbTJlqdlAd3VXdFAHBA9h6/JSFnSQgDNPl0MtoVpLhF</w:t>
      </w:r>
    </w:p>
    <w:p>
      <w:pPr>
        <w:pStyle w:val="PreformattedText"/>
        <w:bidi w:val="0"/>
        <w:spacing w:before="0" w:after="0"/>
        <w:jc w:val="left"/>
        <w:rPr/>
      </w:pPr>
      <w:r>
        <w:rPr/>
        <w:t>kpqqKkfL8I+zgetcP5Lbnot4/ITNyY99S4zwY+XRM0yGdJCbkElTVsLvUW+krkfj2BLqTVQNWpJOep</w:t>
      </w:r>
    </w:p>
    <w:p>
      <w:pPr>
        <w:pStyle w:val="PreformattedText"/>
        <w:bidi w:val="0"/>
        <w:spacing w:before="0" w:after="0"/>
        <w:jc w:val="left"/>
        <w:rPr/>
      </w:pPr>
      <w:r>
        <w:rPr/>
        <w:t>t2eIR1Kii0Ax68erOvhvhW8eHkC69DxsVtZmXUA2oEXvx/sPaBoquGAz0ImkTwnWmT59bKXReMppcZ</w:t>
      </w:r>
    </w:p>
    <w:p>
      <w:pPr>
        <w:pStyle w:val="PreformattedText"/>
        <w:bidi w:val="0"/>
        <w:spacing w:before="0" w:after="0"/>
        <w:jc w:val="left"/>
        <w:rPr/>
      </w:pPr>
      <w:r>
        <w:rPr/>
        <w:t>RBVaK8K6lF103/AN5+pv7Etogk0imT1H24uyNJnFejf09IYEiWJ+VUaSwuWHIK3HIuo/2APtWyBSQO</w:t>
      </w:r>
    </w:p>
    <w:p>
      <w:pPr>
        <w:pStyle w:val="PreformattedText"/>
        <w:bidi w:val="0"/>
        <w:spacing w:before="0" w:after="0"/>
        <w:jc w:val="left"/>
        <w:rPr/>
      </w:pPr>
      <w:r>
        <w:rPr/>
        <w:t>HSKFyy549O80Js0gjUP4iym9lJPH0N9RAv7TTMwGOJPSuI1ahOOu6GNJAyuGBUqWAPp4Nm/qWUe6xo</w:t>
      </w:r>
    </w:p>
    <w:p>
      <w:pPr>
        <w:pStyle w:val="PreformattedText"/>
        <w:bidi w:val="0"/>
        <w:spacing w:before="0" w:after="0"/>
        <w:jc w:val="left"/>
        <w:rPr/>
      </w:pPr>
      <w:r>
        <w:rPr/>
        <w:t>KAkZ6rcOUHacdKOengYJpszKBcE3spF72FrMbfj2pAHp0Ua39cdN8NHcyxAgg2IPB4tci39f8Aevd1</w:t>
      </w:r>
    </w:p>
    <w:p>
      <w:pPr>
        <w:pStyle w:val="PreformattedText"/>
        <w:bidi w:val="0"/>
        <w:spacing w:before="0" w:after="0"/>
        <w:jc w:val="left"/>
        <w:rPr/>
      </w:pPr>
      <w:r>
        <w:rPr/>
        <w:t>yaeR6cLsQreYHQQdr9Y4rfe08vt6aKJJqmGV6Co0I7wVoRvFMA17jUbfUe2tCqQyjI6XOTcwNBMexh</w:t>
      </w:r>
    </w:p>
    <w:p>
      <w:pPr>
        <w:pStyle w:val="PreformattedText"/>
        <w:bidi w:val="0"/>
        <w:spacing w:before="0" w:after="0"/>
        <w:jc w:val="left"/>
        <w:rPr/>
      </w:pPr>
      <w:r>
        <w:rPr/>
        <w:t>+YPkftHRUPipv6v2Ruav6h3nkoJc7jJ5hCdRiZo9emBpYXckPMqlrg2FvbKlYLnWg/Qk4fI+Y6rA81</w:t>
      </w:r>
    </w:p>
    <w:p>
      <w:pPr>
        <w:pStyle w:val="PreformattedText"/>
        <w:bidi w:val="0"/>
        <w:spacing w:before="0" w:after="0"/>
        <w:jc w:val="left"/>
        <w:rPr/>
      </w:pPr>
      <w:r>
        <w:rPr/>
        <w:t>1aNY3Brf24yfNl8j1aZQQSSxx1F/J5FGplsRa3Gr8XBPsxMVe4HBz0X+IFqCMjp++2LpoC+UobFbk6</w:t>
      </w:r>
    </w:p>
    <w:p>
      <w:pPr>
        <w:pStyle w:val="PreformattedText"/>
        <w:bidi w:val="0"/>
        <w:spacing w:before="0" w:after="0"/>
        <w:jc w:val="left"/>
        <w:rPr/>
      </w:pPr>
      <w:r>
        <w:rPr/>
        <w:t>TYeofTjn/ePeyKjA6prAIzSvTLJSssupP0F7MgFgDxZSo45Iv7Y0suSOndeMjPUCpMEjMro4kjBUnT</w:t>
      </w:r>
    </w:p>
    <w:p>
      <w:pPr>
        <w:pStyle w:val="PreformattedText"/>
        <w:bidi w:val="0"/>
        <w:spacing w:before="0" w:after="0"/>
        <w:jc w:val="left"/>
        <w:rPr/>
      </w:pPr>
      <w:r>
        <w:rPr/>
        <w:t>pKH6hjfgg24P091JBrjq8ZfUCCOmSohVkLn1I68grZlNrXtbgHm/tNIhIDU4dGEL0Ok9IPJY6d6hWQ</w:t>
      </w:r>
    </w:p>
    <w:p>
      <w:pPr>
        <w:pStyle w:val="PreformattedText"/>
        <w:bidi w:val="0"/>
        <w:spacing w:before="0" w:after="0"/>
        <w:jc w:val="left"/>
        <w:rPr/>
      </w:pPr>
      <w:r>
        <w:rPr/>
        <w:t>ExsCFMgIUCxIu17c+0kkT6gwNCejGOVQuePSZFWaOoPkpxKAdJupKK9/0jSeB7Q+OsblDHWh49LhbN</w:t>
      </w:r>
    </w:p>
    <w:p>
      <w:pPr>
        <w:pStyle w:val="PreformattedText"/>
        <w:bidi w:val="0"/>
        <w:spacing w:before="0" w:after="0"/>
        <w:jc w:val="left"/>
        <w:rPr/>
      </w:pPr>
      <w:r>
        <w:rPr/>
        <w:t>Ko0vnrLLJ5LvYWm5CAH0jjkEDjgf6/HtxlWQVr1QViqpGesMkTRCNo2c8XQFvppNz/rn/X9tlNGBw6</w:t>
      </w:r>
    </w:p>
    <w:p>
      <w:pPr>
        <w:pStyle w:val="PreformattedText"/>
        <w:bidi w:val="0"/>
        <w:spacing w:before="0" w:after="0"/>
        <w:jc w:val="left"/>
        <w:rPr/>
      </w:pPr>
      <w:r>
        <w:rPr/>
        <w:t>UxkMCTx6n66gRiR41jX0sWB16Q301KDZSf8PfjrGjHZ1oKgYgHu9Om+XOY9clFho5Hasmj8iqQSAlv</w:t>
      </w:r>
    </w:p>
    <w:p>
      <w:pPr>
        <w:pStyle w:val="PreformattedText"/>
        <w:bidi w:val="0"/>
        <w:spacing w:before="0" w:after="0"/>
        <w:jc w:val="left"/>
        <w:rPr/>
      </w:pPr>
      <w:r>
        <w:rPr/>
        <w:t>Ub/S3P5t7ba7i8dbfT3n9nTws5RAbhj2A/n06/w4tV07TzlBcNaK1yoHABsTbixt7UrA/iIWfHy6Rm</w:t>
      </w:r>
    </w:p>
    <w:p>
      <w:pPr>
        <w:pStyle w:val="PreformattedText"/>
        <w:bidi w:val="0"/>
        <w:spacing w:before="0" w:after="0"/>
        <w:jc w:val="left"/>
        <w:rPr/>
      </w:pPr>
      <w:r>
        <w:rPr/>
        <w:t>4/TdQvS5poUDqKaIMAqhm0hdNh+oE2/H559mqKKgpwp0VyUAOs46UNLRmMapZVa4LmxuCDfkA/gX9u</w:t>
      </w:r>
    </w:p>
    <w:p>
      <w:pPr>
        <w:pStyle w:val="PreformattedText"/>
        <w:bidi w:val="0"/>
        <w:spacing w:before="0" w:after="0"/>
        <w:jc w:val="left"/>
        <w:rPr/>
      </w:pPr>
      <w:r>
        <w:rPr/>
        <w:t>0oM9IjOCxCrmnTjBKqadJDWBCG66QrEfrublvrb8e7q1MiletEMePTtTrUVDHRp8a/UXuCCeWA/AH+</w:t>
      </w:r>
    </w:p>
    <w:p>
      <w:pPr>
        <w:pStyle w:val="PreformattedText"/>
        <w:bidi w:val="0"/>
        <w:spacing w:before="0" w:after="0"/>
        <w:jc w:val="left"/>
        <w:rPr/>
      </w:pPr>
      <w:r>
        <w:rPr/>
        <w:t>t7dRXrXy6SSGNa0+KvT5dxBCkOiNDqEsvP6PyFP0BJH5/3r2rBIRADQefSBhV2JFW8ugQ7m7i2b1Tg</w:t>
      </w:r>
    </w:p>
    <w:p>
      <w:pPr>
        <w:pStyle w:val="PreformattedText"/>
        <w:bidi w:val="0"/>
        <w:spacing w:before="0" w:after="0"/>
        <w:jc w:val="left"/>
        <w:rPr/>
      </w:pPr>
      <w:r>
        <w:rPr/>
        <w:t>ZchuCZFEqmOjptQaapnCE6Ih/gAST+PoBcge9gRsSXIEY4k9Ulla3VSqlp2ICqOJPyHVf/TOw9y9+b</w:t>
      </w:r>
    </w:p>
    <w:p>
      <w:pPr>
        <w:pStyle w:val="PreformattedText"/>
        <w:bidi w:val="0"/>
        <w:spacing w:before="0" w:after="0"/>
        <w:jc w:val="left"/>
        <w:rPr/>
      </w:pPr>
      <w:r>
        <w:rPr/>
        <w:t>mi7U7Cevj29TZ+syuy9rVkEuPNNQNGYKGszFK7ss9WtOS0KMumDWTbWTYtSU7ifDhGmwRv97I8/s6E</w:t>
      </w:r>
    </w:p>
    <w:p>
      <w:pPr>
        <w:pStyle w:val="PreformattedText"/>
        <w:bidi w:val="0"/>
        <w:spacing w:before="0" w:after="0"/>
        <w:jc w:val="left"/>
        <w:rPr/>
      </w:pPr>
      <w:r>
        <w:rPr/>
        <w:t>UVidkUX1/wB29Srgf75U+X+mp1ZDSYyDHwrTUkSJTpoRUjFlUFeFAXheBb2tcKpCIAFHp0Wa2kYvIx</w:t>
      </w:r>
    </w:p>
    <w:p>
      <w:pPr>
        <w:pStyle w:val="PreformattedText"/>
        <w:bidi w:val="0"/>
        <w:spacing w:before="0" w:after="0"/>
        <w:jc w:val="left"/>
        <w:rPr/>
      </w:pPr>
      <w:r>
        <w:rPr/>
        <w:t>Lep6dFi16VCABlGqQ2OhbX1LfmzA/j6W90Io2nqy6V7ie+vXmhEUkekWWRWDENw2i5DnVwCSf969+P</w:t>
      </w:r>
    </w:p>
    <w:p>
      <w:pPr>
        <w:pStyle w:val="PreformattedText"/>
        <w:bidi w:val="0"/>
        <w:spacing w:before="0" w:after="0"/>
        <w:jc w:val="left"/>
        <w:rPr/>
      </w:pPr>
      <w:r>
        <w:rPr/>
        <w:t>HBr0oU6lrTriI4H8reNFmj1esj0vwLArwWJHvXXnZ1Aocf5OuvWFcxQhgqAvYaRGNQDHk2Nj+PdgGb</w:t>
      </w:r>
    </w:p>
    <w:p>
      <w:pPr>
        <w:pStyle w:val="PreformattedText"/>
        <w:bidi w:val="0"/>
        <w:spacing w:before="0" w:after="0"/>
        <w:jc w:val="left"/>
        <w:rPr/>
      </w:pPr>
      <w:r>
        <w:rPr/>
        <w:t>h0mY5y1T02t4zJruPSCCLab3+gcj68/n8+9gaDniOqvWlCesEiwIyNJY6OfSf0n+p4F+Pp/T202hWO</w:t>
      </w:r>
    </w:p>
    <w:p>
      <w:pPr>
        <w:pStyle w:val="PreformattedText"/>
        <w:bidi w:val="0"/>
        <w:spacing w:before="0" w:after="0"/>
        <w:jc w:val="left"/>
        <w:rPr/>
      </w:pPr>
      <w:r>
        <w:rPr/>
        <w:t>c9ORCSh046yhkEq3UxeSM6WaP0yJfnS30LC/P9PdgQHUHj14glC3Eg9chFT+ppI4puGCmRQ5UBb67N</w:t>
      </w:r>
    </w:p>
    <w:p>
      <w:pPr>
        <w:pStyle w:val="PreformattedText"/>
        <w:bidi w:val="0"/>
        <w:spacing w:before="0" w:after="0"/>
        <w:jc w:val="left"/>
        <w:rPr/>
      </w:pPr>
      <w:r>
        <w:rPr/>
        <w:t>6eR/h7XrpIBrXph9Waih6Jn8sMxn9y7ewfVWzpGTcXZuRG3cc0OhJMXgIoxLuvcTxenUtLjVaGImwV</w:t>
      </w:r>
    </w:p>
    <w:p>
      <w:pPr>
        <w:pStyle w:val="PreformattedText"/>
        <w:bidi w:val="0"/>
        <w:spacing w:before="0" w:after="0"/>
        <w:jc w:val="left"/>
        <w:rPr/>
      </w:pPr>
      <w:r>
        <w:rPr/>
        <w:t>5fZTflpZUt4waf6s9G23aYUa5eg8h+fRVPkXQYzJbVw/xz2NIaLzYmKXJVbUhP8AuJxcKwAzzKhWMS</w:t>
      </w:r>
    </w:p>
    <w:p>
      <w:pPr>
        <w:pStyle w:val="PreformattedText"/>
        <w:bidi w:val="0"/>
        <w:spacing w:before="0" w:after="0"/>
        <w:jc w:val="left"/>
        <w:rPr/>
      </w:pPr>
      <w:r>
        <w:rPr/>
        <w:t>mBmUf2QCb/AE9ke5hpYhCgODno8sGaGQyynDKafn1Vf8hJ6zeW76PqPC0lTi9jbew0NNndzYumhFdk</w:t>
      </w:r>
    </w:p>
    <w:p>
      <w:pPr>
        <w:pStyle w:val="PreformattedText"/>
        <w:bidi w:val="0"/>
        <w:spacing w:before="0" w:after="0"/>
        <w:jc w:val="left"/>
        <w:rPr/>
      </w:pPr>
      <w:r>
        <w:rPr/>
        <w:t>pMXTmrq6GlyE7JE09RI4esmLEItk+o4MttbVBGWwi8PU/P7OgnzASdwaOLLEfkPl9vqeuPVmz5+xcS</w:t>
      </w:r>
    </w:p>
    <w:p>
      <w:pPr>
        <w:pStyle w:val="PreformattedText"/>
        <w:bidi w:val="0"/>
        <w:spacing w:before="0" w:after="0"/>
        <w:jc w:val="left"/>
        <w:rPr/>
      </w:pPr>
      <w:r>
        <w:rPr/>
        <w:t>m1uuBmqPbGN29QSV9RUmqwVZkMZNUNjcg1duHHVCRbI6/iS71ESqtZlrEkFCPYqtw10qqp7F/nXyP5</w:t>
      </w:r>
    </w:p>
    <w:p>
      <w:pPr>
        <w:pStyle w:val="PreformattedText"/>
        <w:bidi w:val="0"/>
        <w:spacing w:before="0" w:after="0"/>
        <w:jc w:val="left"/>
        <w:rPr/>
      </w:pPr>
      <w:r>
        <w:rPr/>
        <w:t>9AO+nW1ZpOMjCtPkMcfIevR1uu/jphetMPjKzIGs8/2+X63qt37exq7j3bnafJpK2C271Xs6NKTIYP</w:t>
      </w:r>
    </w:p>
    <w:p>
      <w:pPr>
        <w:pStyle w:val="PreformattedText"/>
        <w:bidi w:val="0"/>
        <w:spacing w:before="0" w:after="0"/>
        <w:jc w:val="left"/>
        <w:rPr/>
      </w:pPr>
      <w:r>
        <w:rPr/>
        <w:t>C1E09ocpICXMRdmsNXs1Ta41WNzLRm8vM/L5V6C825SNIRXAqurjx4UA/keljsLaVFgxuSgw2Kz0Uk</w:t>
      </w:r>
    </w:p>
    <w:p>
      <w:pPr>
        <w:pStyle w:val="PreformattedText"/>
        <w:bidi w:val="0"/>
        <w:spacing w:before="0" w:after="0"/>
        <w:jc w:val="left"/>
        <w:rPr/>
      </w:pPr>
      <w:r>
        <w:rPr/>
        <w:t>1BRZrKda9VVkuXrqTcW3aiKlp/8ATf2nn3gyseZyssUCVlFjal1hhSUAWXl6PRC5V1qVGPQfIk8ekj</w:t>
      </w:r>
    </w:p>
    <w:p>
      <w:pPr>
        <w:pStyle w:val="PreformattedText"/>
        <w:bidi w:val="0"/>
        <w:spacing w:before="0" w:after="0"/>
        <w:jc w:val="left"/>
        <w:rPr/>
      </w:pPr>
      <w:r>
        <w:rPr/>
        <w:t>h5kVYye4gsBkmnmTxB8iB5dKLsGum3vh8fsLa2fkzOO2tV7X7N3DtDozXj+ssFWyVEy5KTevcdbJTZ</w:t>
      </w:r>
    </w:p>
    <w:p>
      <w:pPr>
        <w:pStyle w:val="PreformattedText"/>
        <w:bidi w:val="0"/>
        <w:spacing w:before="0" w:after="0"/>
        <w:jc w:val="left"/>
        <w:rPr/>
      </w:pPr>
      <w:r>
        <w:rPr/>
        <w:t>6maOqaorJY1acOYQXutvdXeSXVFq7BmgNFAPr8+roQveo7hQ0GTUf0uI9T0GOWpd1T0OWynVdRgqun</w:t>
      </w:r>
    </w:p>
    <w:p>
      <w:pPr>
        <w:pStyle w:val="PreformattedText"/>
        <w:bidi w:val="0"/>
        <w:spacing w:before="0" w:after="0"/>
        <w:jc w:val="left"/>
        <w:rPr/>
      </w:pPr>
      <w:r>
        <w:rPr/>
        <w:t>wmQGB2vt7ZWHp89s6vwW4aCpyG3qHuDsvJSx4reeKXIB8jkI5lVfWik3PLIllKBloQDQD8J+fT1I5H</w:t>
      </w:r>
    </w:p>
    <w:p>
      <w:pPr>
        <w:pStyle w:val="PreformattedText"/>
        <w:bidi w:val="0"/>
        <w:spacing w:before="0" w:after="0"/>
        <w:jc w:val="left"/>
        <w:rPr/>
      </w:pPr>
      <w:r>
        <w:rPr/>
        <w:t>cVBB4UyaHhVuFAeI6RfX+U2jmP7uV298iehPk/gE68g7Fw+xquq3h0HuTNR5OuwU8PZHW+16VsBiYa</w:t>
      </w:r>
    </w:p>
    <w:p>
      <w:pPr>
        <w:pStyle w:val="PreformattedText"/>
        <w:bidi w:val="0"/>
        <w:spacing w:before="0" w:after="0"/>
        <w:jc w:val="left"/>
        <w:rPr/>
      </w:pPr>
      <w:r>
        <w:rPr/>
        <w:t>2jqY5UkknjEEBiu/pHt3xi7mOKPRJjuPA+v2dJVR4Y1kuJRUAVANRWpUalH/FdITO9aYTrrdeRx8mL</w:t>
      </w:r>
    </w:p>
    <w:p>
      <w:pPr>
        <w:pStyle w:val="PreformattedText"/>
        <w:bidi w:val="0"/>
        <w:spacing w:before="0" w:after="0"/>
        <w:jc w:val="left"/>
        <w:rPr/>
      </w:pPr>
      <w:r>
        <w:rPr/>
        <w:t>o9nbZy2Sp6fduG3EseR+OXyDz2K3qZYNv7ByEmRy1R17V1klagjAMaLIyCxCn2kiFxHJqKDw8/YTXj</w:t>
      </w:r>
    </w:p>
    <w:p>
      <w:pPr>
        <w:pStyle w:val="PreformattedText"/>
        <w:bidi w:val="0"/>
        <w:spacing w:before="0" w:after="0"/>
        <w:jc w:val="left"/>
        <w:rPr/>
      </w:pPr>
      <w:r>
        <w:rPr/>
        <w:t>Xj0ucwtEY2NMDFO00PAcaZ4dKet6yzGK7D2oybUx+ExW3MFuafFdQbxz1Ph6fpqppN0U1bWZPqLs+l</w:t>
      </w:r>
    </w:p>
    <w:p>
      <w:pPr>
        <w:pStyle w:val="PreformattedText"/>
        <w:bidi w:val="0"/>
        <w:spacing w:before="0" w:after="0"/>
        <w:jc w:val="left"/>
        <w:rPr/>
      </w:pPr>
      <w:r>
        <w:rPr/>
        <w:t>gOPztVW46a8NEzssnAIVSfalEMTASynQxrn/AAD5dJG7gPChFVBGmtCufiB4fl0o8htDr7PYDfGOnk</w:t>
      </w:r>
    </w:p>
    <w:p>
      <w:pPr>
        <w:pStyle w:val="PreformattedText"/>
        <w:bidi w:val="0"/>
        <w:spacing w:before="0" w:after="0"/>
        <w:jc w:val="left"/>
        <w:rPr/>
      </w:pPr>
      <w:r>
        <w:rPr/>
        <w:t>yO4qOkqs/NnMHRUf8ACN5Z2lx2Vp8uJ+8dtpSQTVGIx9PUN9vm8cVl8QD3I9qo4I/1HEgOkZ+X2+p6</w:t>
      </w:r>
    </w:p>
    <w:p>
      <w:pPr>
        <w:pStyle w:val="PreformattedText"/>
        <w:bidi w:val="0"/>
        <w:spacing w:before="0" w:after="0"/>
        <w:jc w:val="left"/>
        <w:rPr/>
      </w:pPr>
      <w:r>
        <w:rPr/>
        <w:t>aeWoaFuBJr5E0P4vkPUdCJsLHLHl9qZnB5/DZSqk2xSxYiqFNQ11TsrAYarloI6bb2TnaLAdzY+bG1</w:t>
      </w:r>
    </w:p>
    <w:p>
      <w:pPr>
        <w:pStyle w:val="PreformattedText"/>
        <w:bidi w:val="0"/>
        <w:spacing w:before="0" w:after="0"/>
        <w:jc w:val="left"/>
        <w:rPr/>
      </w:pPr>
      <w:r>
        <w:rPr/>
        <w:t>4iNJVqcjErE349q42VwBGx004nBJ9B0nZSjgmhkwAPQeta0cfI569QbDxUWCl2vkEr2os7uqmhXb/8</w:t>
      </w:r>
    </w:p>
    <w:p>
      <w:pPr>
        <w:pStyle w:val="PreformattedText"/>
        <w:bidi w:val="0"/>
        <w:spacing w:before="0" w:after="0"/>
        <w:jc w:val="left"/>
        <w:rPr/>
      </w:pPr>
      <w:r>
        <w:rPr/>
        <w:t>TyNNWbp3Rja6qp61cHuA1KZTod4KSdLUMjLRyLwo0t7TqmtmDNx+zH2n5dODQFKFCVqPM9x89PmlMU</w:t>
      </w:r>
    </w:p>
    <w:p>
      <w:pPr>
        <w:pStyle w:val="PreformattedText"/>
        <w:bidi w:val="0"/>
        <w:spacing w:before="0" w:after="0"/>
        <w:jc w:val="left"/>
        <w:rPr/>
      </w:pPr>
      <w:r>
        <w:rPr/>
        <w:t>8uoOGwGN2p2pU7njoqHB5ihweLp6vB/wAWIk2bJtqrlweQqd47WklG2u3phiqlJPu6G+RvZrcA+9q4</w:t>
      </w:r>
    </w:p>
    <w:p>
      <w:pPr>
        <w:pStyle w:val="PreformattedText"/>
        <w:bidi w:val="0"/>
        <w:spacing w:before="0" w:after="0"/>
        <w:jc w:val="left"/>
        <w:rPr/>
      </w:pPr>
      <w:r>
        <w:rPr/>
        <w:t>TQQw1VwfUfLrRQeI7EUagJGQQRjuHBqD0z0277wFDjt9LmqHF7hotj56Hbudp6nLbvr6/am8MhjMpL</w:t>
      </w:r>
    </w:p>
    <w:p>
      <w:pPr>
        <w:pStyle w:val="PreformattedText"/>
        <w:bidi w:val="0"/>
        <w:spacing w:before="0" w:after="0"/>
        <w:jc w:val="left"/>
        <w:rPr/>
      </w:pPr>
      <w:r>
        <w:rPr/>
        <w:t>hsplospBUvvLpSpkhrltFKBRyLpVhYN7fZwazSuopjjwr6/wCbqvhMRoUMykg5Joc0NCDVD/h88dCl</w:t>
      </w:r>
    </w:p>
    <w:p>
      <w:pPr>
        <w:pStyle w:val="PreformattedText"/>
        <w:bidi w:val="0"/>
        <w:spacing w:before="0" w:after="0"/>
        <w:jc w:val="left"/>
        <w:rPr/>
      </w:pPr>
      <w:r>
        <w:rPr/>
        <w:t>tuhwtbnzmqXM5CgzGQx/8HeSL7HG5jBiKrbCZGg2n5Vl2l2vWT0zRgTlDVuLEsL29o0MIUoWYsW9KE</w:t>
      </w:r>
    </w:p>
    <w:p>
      <w:pPr>
        <w:pStyle w:val="PreformattedText"/>
        <w:bidi w:val="0"/>
        <w:spacing w:before="0" w:after="0"/>
        <w:jc w:val="left"/>
        <w:rPr/>
      </w:pPr>
      <w:r>
        <w:rPr/>
        <w:t>/Z06+sSaiAp00+Yp5caOf59TYdpbXgpa7E4/btdWS4aobc74OPCmm3DT5DblcMbnc92F1Png2Pyv3O</w:t>
      </w:r>
    </w:p>
    <w:p>
      <w:pPr>
        <w:pStyle w:val="PreformattedText"/>
        <w:bidi w:val="0"/>
        <w:spacing w:before="0" w:after="0"/>
        <w:jc w:val="left"/>
        <w:rPr/>
      </w:pPr>
      <w:r>
        <w:rPr/>
        <w:t>KqvIxxkgkYG6C9vbreEVEqVomCKf6qnpldRLRnuqNVPP0JZDilPTpSU7T5PbVTSYXFZCpwqE0eXptm</w:t>
      </w:r>
    </w:p>
    <w:p>
      <w:pPr>
        <w:pStyle w:val="PreformattedText"/>
        <w:bidi w:val="0"/>
        <w:spacing w:before="0" w:after="0"/>
        <w:jc w:val="left"/>
        <w:rPr/>
      </w:pPr>
      <w:r>
        <w:rPr/>
        <w:t>4WXdKbhrdpV6yUlRmetNzmDd+x9vJhaphNJQSgFR6SRa7gnjjVVWMsCfTh82+XWmR2FagADgBqBoeA</w:t>
      </w:r>
    </w:p>
    <w:p>
      <w:pPr>
        <w:pStyle w:val="PreformattedText"/>
        <w:bidi w:val="0"/>
        <w:spacing w:before="0" w:after="0"/>
        <w:jc w:val="left"/>
        <w:rPr/>
      </w:pPr>
      <w:r>
        <w:rPr/>
        <w:t>Q5Apxp1HGCiyOEpMZSZNK/A7brsli6utxmKl7X2jTwY+pps9h9u4rb9Z4d67LP2M0qVEkJkaFQVDfT</w:t>
      </w:r>
    </w:p>
    <w:p>
      <w:pPr>
        <w:pStyle w:val="PreformattedText"/>
        <w:bidi w:val="0"/>
        <w:spacing w:before="0" w:after="0"/>
        <w:jc w:val="left"/>
        <w:rPr/>
      </w:pPr>
      <w:r>
        <w:rPr/>
        <w:t>3R1jmJ8IZ9T/m6sDJHEASKCvwjUPUUByDTj02y7Jos1tjtR9uNPLUbMn3HQ7WrevMSO78VtymkSj3f</w:t>
      </w:r>
    </w:p>
    <w:p>
      <w:pPr>
        <w:pStyle w:val="PreformattedText"/>
        <w:bidi w:val="0"/>
        <w:spacing w:before="0" w:after="0"/>
        <w:jc w:val="left"/>
        <w:rPr/>
      </w:pPr>
      <w:r>
        <w:rPr/>
        <w:t>SYrb2zNytFuvamSfTKZVgdtDOdDXt7dMmpV7QSppjif83TYjNJCrEAgkAd4UHOFPdX/B5dTqCbCZHb</w:t>
      </w:r>
    </w:p>
    <w:p>
      <w:pPr>
        <w:pStyle w:val="PreformattedText"/>
        <w:bidi w:val="0"/>
        <w:spacing w:before="0" w:after="0"/>
        <w:jc w:val="left"/>
        <w:rPr/>
      </w:pPr>
      <w:r>
        <w:rPr/>
        <w:t>+06DG1iY2OSqWTc0UdS2X2Vi8bv7Fx1n2uW6x34IMqK0Zan11a0coakk1HULGzetJA4qSQc/5v8/To</w:t>
      </w:r>
    </w:p>
    <w:p>
      <w:pPr>
        <w:pStyle w:val="PreformattedText"/>
        <w:bidi w:val="0"/>
        <w:spacing w:before="0" w:after="0"/>
        <w:jc w:val="left"/>
        <w:rPr/>
      </w:pPr>
      <w:r>
        <w:rPr/>
        <w:t>QARUwv8AKjeZU18/2HpfUG6M9U46vi27SybQhr4vsWn2Jk6/K7P01OOqsXJn4sRNisvT4er3SKUL4l</w:t>
      </w:r>
    </w:p>
    <w:p>
      <w:pPr>
        <w:pStyle w:val="PreformattedText"/>
        <w:bidi w:val="0"/>
        <w:spacing w:before="0" w:after="0"/>
        <w:jc w:val="left"/>
        <w:rPr/>
      </w:pPr>
      <w:r>
        <w:rPr/>
        <w:t>DmOF7LqNz7oWJPiiM1pinDq9NAK+Jk8SDj0/b10Bg6ihyNDhsfWnK1E8ceey/X1NsrsOvirKzb7w4z</w:t>
      </w:r>
    </w:p>
    <w:p>
      <w:pPr>
        <w:pStyle w:val="PreformattedText"/>
        <w:bidi w:val="0"/>
        <w:spacing w:before="0" w:after="0"/>
        <w:jc w:val="left"/>
        <w:rPr/>
      </w:pPr>
      <w:r>
        <w:rPr/>
        <w:t>F5LZ9bS43JGekqaJiKOGEeJTqka596ZhMtXk7x5D/N/m60AY9QRMH0oT+fTDtzbdXns1mtx5GvjyM9</w:t>
      </w:r>
    </w:p>
    <w:p>
      <w:pPr>
        <w:pStyle w:val="PreformattedText"/>
        <w:bidi w:val="0"/>
        <w:spacing w:before="0" w:after="0"/>
        <w:jc w:val="left"/>
        <w:rPr/>
      </w:pPr>
      <w:r>
        <w:rPr/>
        <w:t>CcLSJluhK/OdZdw4+qzO0qmFsXuHrTPVNXi9xgtSATSU+kF7KLAH2lExKlhVowaLo7W4ZJBwaH06t4</w:t>
      </w:r>
    </w:p>
    <w:p>
      <w:pPr>
        <w:pStyle w:val="PreformattedText"/>
        <w:bidi w:val="0"/>
        <w:spacing w:before="0" w:after="0"/>
        <w:jc w:val="left"/>
        <w:rPr/>
      </w:pPr>
      <w:r>
        <w:rPr/>
        <w:t>KyNqJAYjJqQeHCmc/Z0H2VxezZc7tzuCmpcVsDd+ZyvXNdhPlR15hNvYpNk4rc9FV7NyWM+R2zMzuG</w:t>
      </w:r>
    </w:p>
    <w:p>
      <w:pPr>
        <w:pStyle w:val="PreformattedText"/>
        <w:bidi w:val="0"/>
        <w:spacing w:before="0" w:after="0"/>
        <w:jc w:val="left"/>
        <w:rPr/>
      </w:pPr>
      <w:r>
        <w:rPr/>
        <w:t>OgOVqq1FhqJ6iiAcaLEIpJUKHuYlJYqooRJilTihB8+mdMMUvigAytQVA7gP6X+enVXPzs+bm1Omeq</w:t>
      </w:r>
    </w:p>
    <w:p>
      <w:pPr>
        <w:pStyle w:val="PreformattedText"/>
        <w:bidi w:val="0"/>
        <w:spacing w:before="0" w:after="0"/>
        <w:jc w:val="left"/>
        <w:rPr/>
      </w:pPr>
      <w:r>
        <w:rPr/>
        <w:t>d04HaVRtnaPyDp8PtjaVbh9mYjrTO7J+VTybmztHJ2ZuHB4ennpqPH43GNNJAF0VAqPGSxjA9+jluJ</w:t>
      </w:r>
    </w:p>
    <w:p>
      <w:pPr>
        <w:pStyle w:val="PreformattedText"/>
        <w:bidi w:val="0"/>
        <w:spacing w:before="0" w:after="0"/>
        <w:jc w:val="left"/>
        <w:rPr/>
      </w:pPr>
      <w:r>
        <w:rPr/>
        <w:t>IRHOoVuDAcKD8Xyr0+ESCRpYiDIACCADqNfMda9Px96vzO+9zYilfAUGSFeKiRaarqzQ4rJGlkSsmh</w:t>
      </w:r>
    </w:p>
    <w:p>
      <w:pPr>
        <w:pStyle w:val="PreformattedText"/>
        <w:bidi w:val="0"/>
        <w:spacing w:before="0" w:after="0"/>
        <w:jc w:val="left"/>
        <w:rPr/>
      </w:pPr>
      <w:r>
        <w:rPr/>
        <w:t>krnMcVPt/btRN562oLqKiW0a34HtyOEyNQcBw/z9J5pl0V01Y/zz/k4k9bT3xy2JV4yDN1ldmMxhct</w:t>
      </w:r>
    </w:p>
    <w:p>
      <w:pPr>
        <w:pStyle w:val="PreformattedText"/>
        <w:bidi w:val="0"/>
        <w:spacing w:before="0" w:after="0"/>
        <w:jc w:val="left"/>
        <w:rPr/>
      </w:pPr>
      <w:r>
        <w:rPr/>
        <w:t>t04bI025cXhQ+69pTx0dXRYzPbixP78+ZfN1kgg2jiHfRDTt9y0YuT7f8AAFVBwymv+oep/l1Vp/iA</w:t>
      </w:r>
    </w:p>
    <w:p>
      <w:pPr>
        <w:pStyle w:val="PreformattedText"/>
        <w:bidi w:val="0"/>
        <w:spacing w:before="0" w:after="0"/>
        <w:jc w:val="left"/>
        <w:rPr/>
      </w:pPr>
      <w:r>
        <w:rPr/>
        <w:t>wKfEB3L8z6ivwjz6O1tfKP8AxzcNTSrgqFI67cHWs2E22arNxbo3tX1Nflq3A12USU0GD3SkUDVm9M</w:t>
      </w:r>
    </w:p>
    <w:p>
      <w:pPr>
        <w:pStyle w:val="PreformattedText"/>
        <w:bidi w:val="0"/>
        <w:spacing w:before="0" w:after="0"/>
        <w:jc w:val="left"/>
        <w:rPr/>
      </w:pPr>
      <w:r>
        <w:rPr/>
        <w:t>yrqtOh+31qQR79IRrkrJUEUAHl61PoPPrUZ0gUUA6iDSprmv5MeJ6cYIKmm3NBj67FHfIotv4+qrEq</w:t>
      </w:r>
    </w:p>
    <w:p>
      <w:pPr>
        <w:pStyle w:val="PreformattedText"/>
        <w:bidi w:val="0"/>
        <w:spacing w:before="0" w:after="0"/>
        <w:jc w:val="left"/>
        <w:rPr/>
      </w:pPr>
      <w:r>
        <w:rPr/>
        <w:t>5qHExyz0uboAd4P4Hm/u78b+v6THscdRXWTcFZEzASfX2hadTMiD4/I+RA829F/h9en1icBmK1jA/O</w:t>
      </w:r>
    </w:p>
    <w:p>
      <w:pPr>
        <w:pStyle w:val="PreformattedText"/>
        <w:bidi w:val="0"/>
        <w:spacing w:before="0" w:after="0"/>
        <w:jc w:val="left"/>
        <w:rPr/>
      </w:pPr>
      <w:r>
        <w:rPr/>
        <w:t>tfw+igft6j7gxVNksflq1q7F0uGgpJN1Q723/PVUWI7dq4du49U7F76hMkbbZ2bgIa3w7XwMiIZphE</w:t>
      </w:r>
    </w:p>
    <w:p>
      <w:pPr>
        <w:pStyle w:val="PreformattedText"/>
        <w:bidi w:val="0"/>
        <w:spacing w:before="0" w:after="0"/>
        <w:jc w:val="left"/>
        <w:rPr/>
      </w:pPr>
      <w:r>
        <w:rPr/>
        <w:t>2j6e3mesUiaPLz8vmfn6DpoKdYcsPUE8Gx+L0UVx0lK3JxQ77j+5joMji6qTBb3r8NukE5PZQjyu48</w:t>
      </w:r>
    </w:p>
    <w:p>
      <w:pPr>
        <w:pStyle w:val="PreformattedText"/>
        <w:bidi w:val="0"/>
        <w:spacing w:before="0" w:after="0"/>
        <w:jc w:val="left"/>
        <w:rPr/>
      </w:pPr>
      <w:r>
        <w:rPr/>
        <w:t>nS9893Z2qjhOYw0seJQbS2lHIrLZGMZF/b8PjrJUMDpFSDxp6t6t6Dj1SZUIyh0NTH9KpOon+DGB1F</w:t>
      </w:r>
    </w:p>
    <w:p>
      <w:pPr>
        <w:pStyle w:val="PreformattedText"/>
        <w:bidi w:val="0"/>
        <w:spacing w:before="0" w:after="0"/>
        <w:jc w:val="left"/>
        <w:rPr/>
      </w:pPr>
      <w:r>
        <w:rPr/>
        <w:t>XL4eq3DlHweProDvnIZDuCQdiwVAo+1GpMZtTExd6/IoPXU5w2LwNdIv92dtOqSVBWPRFb6aaSUmSV</w:t>
      </w:r>
    </w:p>
    <w:p>
      <w:pPr>
        <w:pStyle w:val="PreformattedText"/>
        <w:bidi w:val="0"/>
        <w:spacing w:before="0" w:after="0"/>
        <w:jc w:val="left"/>
        <w:rPr/>
      </w:pPr>
      <w:r>
        <w:rPr/>
        <w:t>ItK6hSv4Rjub1Y17Qf2daVI9SJq1SPViD+MgAVPoq+XUJ8KcnkqCpx+DymeqqnceX7Zk3d2TQR08VJ</w:t>
      </w:r>
    </w:p>
    <w:p>
      <w:pPr>
        <w:pStyle w:val="PreformattedText"/>
        <w:bidi w:val="0"/>
        <w:spacing w:before="0" w:after="0"/>
        <w:jc w:val="left"/>
        <w:rPr/>
      </w:pPr>
      <w:r>
        <w:rPr/>
        <w:t>k8dt7dTxd2/Iak8VWaDrjC4txHszbDtG07IrMqqCR5vGjU6nzk1bgP6TepPkvl179NzUKxJPHzJAOS</w:t>
      </w:r>
    </w:p>
    <w:p>
      <w:pPr>
        <w:pStyle w:val="PreformattedText"/>
        <w:bidi w:val="0"/>
        <w:spacing w:before="0" w:after="0"/>
        <w:jc w:val="left"/>
        <w:rPr/>
      </w:pPr>
      <w:r>
        <w:rPr/>
        <w:t>P4F8vXoRcf/e6PJYDE5YYbseo7FoF3BBgd24fIbYk7DyePyO2mXuHdzYcQxbI6b64w0RqKHEyzK9dI</w:t>
      </w:r>
    </w:p>
    <w:p>
      <w:pPr>
        <w:pStyle w:val="PreformattedText"/>
        <w:bidi w:val="0"/>
        <w:spacing w:before="0" w:after="0"/>
        <w:jc w:val="left"/>
        <w:rPr/>
      </w:pPr>
      <w:r>
        <w:rPr/>
        <w:t>yAI17+7R26xhjNKzDjnh5HU3yH4V608sreAscaEkUpkajUcPRR5+vWLZG5cjvnIfxSmo5N30e9qeHG</w:t>
      </w:r>
    </w:p>
    <w:p>
      <w:pPr>
        <w:pStyle w:val="PreformattedText"/>
        <w:bidi w:val="0"/>
        <w:spacing w:before="0" w:after="0"/>
        <w:jc w:val="left"/>
        <w:rPr/>
      </w:pPr>
      <w:r>
        <w:rPr/>
        <w:t>9ebxzVEMDuj5F5HA43e2RztdvzGZTMxnZfQW1M2sdLQxlI1r6WFXOrUCXApmjRgSVJwD+MAfEfQegN</w:t>
      </w:r>
    </w:p>
    <w:p>
      <w:pPr>
        <w:pStyle w:val="PreformattedText"/>
        <w:bidi w:val="0"/>
        <w:spacing w:before="0" w:after="0"/>
        <w:jc w:val="left"/>
        <w:rPr/>
      </w:pPr>
      <w:r>
        <w:rPr/>
        <w:t>OmQ6+KQaayKA8KmpqtD+EHFepFU2RbbmQrchhsnu7K713DRbeysWHMNDvnsbcabm2vTTbK60rHE9N1</w:t>
      </w:r>
    </w:p>
    <w:p>
      <w:pPr>
        <w:pStyle w:val="PreformattedText"/>
        <w:bidi w:val="0"/>
        <w:spacing w:before="0" w:after="0"/>
        <w:jc w:val="left"/>
        <w:rPr/>
      </w:pPr>
      <w:r>
        <w:rPr/>
        <w:t>38YsdHQsZJwx89PDKzEa7mzoQrMFOlmz6t8z6IPTh1ZDqDHTWUDy+0dq8cV8+guzR3zS4+sGMymP3h</w:t>
      </w:r>
    </w:p>
    <w:p>
      <w:pPr>
        <w:pStyle w:val="PreformattedText"/>
        <w:bidi w:val="0"/>
        <w:spacing w:before="0" w:after="0"/>
        <w:jc w:val="left"/>
        <w:rPr/>
      </w:pPr>
      <w:r>
        <w:rPr/>
        <w:t>VdiZCfFZuo2OcHS1XYW0YsPvCaToz4uwUeFZMVjMP9wkOV3PIoMV5pQ17FUcryQRGMgnUeCcWoD2qP</w:t>
      </w:r>
    </w:p>
    <w:p>
      <w:pPr>
        <w:pStyle w:val="PreformattedText"/>
        <w:bidi w:val="0"/>
        <w:spacing w:before="0" w:after="0"/>
        <w:jc w:val="left"/>
        <w:rPr/>
      </w:pPr>
      <w:r>
        <w:rPr/>
        <w:t>wrwqeHT0cfisZVcVyPLh/Cvz9Txr0pKfIfeSYabNS0W3P7gU+H69wW6dvYmryOO2albuzbuN/2Xfoi</w:t>
      </w:r>
    </w:p>
    <w:p>
      <w:pPr>
        <w:pStyle w:val="PreformattedText"/>
        <w:bidi w:val="0"/>
        <w:spacing w:before="0" w:after="0"/>
        <w:jc w:val="left"/>
        <w:rPr/>
      </w:pPr>
      <w:r>
        <w:rPr/>
        <w:t>naBX3L2PHRY40eb3FoJWoJZbKpIS2zxSyyyzNqnU6e0VHH+zX5jgzD9vT88bxrDHGoSHSKVrjypWmW</w:t>
      </w:r>
    </w:p>
    <w:p>
      <w:pPr>
        <w:pStyle w:val="PreformattedText"/>
        <w:bidi w:val="0"/>
        <w:spacing w:before="0" w:after="0"/>
        <w:jc w:val="left"/>
        <w:rPr/>
      </w:pPr>
      <w:r>
        <w:rPr/>
        <w:t>IHn02Z6MQV+Nqczgdv9fYradBn8xPQS5KOopfjPmdwbT3NDHQ9XUTZNKzsb5A7+/iDPVzwxsKCpl1E</w:t>
      </w:r>
    </w:p>
    <w:p>
      <w:pPr>
        <w:pStyle w:val="PreformattedText"/>
        <w:bidi w:val="0"/>
        <w:spacing w:before="0" w:after="0"/>
        <w:jc w:val="left"/>
        <w:rPr/>
      </w:pPr>
      <w:r>
        <w:rPr/>
        <w:t>X/UookUEpD6XVTgVNA34UHm+eP8Am6Yd5C0SlKIWrUkAKQCNRzkn04dLilwu19vzbaycmwoqCDrvFZ</w:t>
      </w:r>
    </w:p>
    <w:p>
      <w:pPr>
        <w:pStyle w:val="PreformattedText"/>
        <w:bidi w:val="0"/>
        <w:spacing w:before="0" w:after="0"/>
        <w:jc w:val="left"/>
        <w:rPr/>
      </w:pPr>
      <w:r>
        <w:rPr/>
        <w:t>nN7rye7slQbjHW2CqFxtfJn92SVFfmDuz5R7wpcehoBF5KnGzyAWUXQqIAsLqYWKxgUYVrQmlB/p2/</w:t>
      </w:r>
    </w:p>
    <w:p>
      <w:pPr>
        <w:pStyle w:val="PreformattedText"/>
        <w:bidi w:val="0"/>
        <w:spacing w:before="0" w:after="0"/>
        <w:jc w:val="left"/>
        <w:rPr/>
      </w:pPr>
      <w:r>
        <w:rPr/>
        <w:t>l1uSjqoljq6mtTmg/iPzxjoLNkbr2ph8T0NVJjoUl2Su7+xsVu3fFZk8w3xO2xurZMddLv8A+QNVS7</w:t>
      </w:r>
    </w:p>
    <w:p>
      <w:pPr>
        <w:pStyle w:val="PreformattedText"/>
        <w:bidi w:val="0"/>
        <w:spacing w:before="0" w:after="0"/>
        <w:jc w:val="left"/>
        <w:rPr/>
      </w:pPr>
      <w:r>
        <w:rPr/>
        <w:t>ekO9e6d0pl2+wpDc0KnxhQEJ9+eb9W0Mi6WAap4rFilfmzeXp0mjjVI3ZTqANRUnUQeLPivngenTtt</w:t>
      </w:r>
    </w:p>
    <w:p>
      <w:pPr>
        <w:pStyle w:val="PreformattedText"/>
        <w:bidi w:val="0"/>
        <w:spacing w:before="0" w:after="0"/>
        <w:jc w:val="left"/>
        <w:rPr/>
      </w:pPr>
      <w:r>
        <w:rPr/>
        <w:t>TF5Gg3LuLE0tXmKXF7i3JkO8Zupd2/xddxU4qd7ZAz/LHvffkNJTS0mGq8bt1anB7bRYm8RjUi4IVJ</w:t>
      </w:r>
    </w:p>
    <w:p>
      <w:pPr>
        <w:pStyle w:val="PreformattedText"/>
        <w:bidi w:val="0"/>
        <w:spacing w:before="0" w:after="0"/>
        <w:jc w:val="left"/>
        <w:rPr/>
      </w:pPr>
      <w:r>
        <w:rPr/>
        <w:t>4MTLFAQwmD+JTNAtT3yH+L0X7B0tUusrSqB4TClKZJ9Qf4afLppq1zcu36XMYrH7335T9p0eAzFTjM</w:t>
      </w:r>
    </w:p>
    <w:p>
      <w:pPr>
        <w:pStyle w:val="PreformattedText"/>
        <w:bidi w:val="0"/>
        <w:spacing w:before="0" w:after="0"/>
        <w:jc w:val="left"/>
        <w:rPr/>
      </w:pPr>
      <w:r>
        <w:rPr/>
        <w:t>TWZah7D+b9Zt7YhVKfOUzqE6w6c21U5CGpuvi+5p0Ja4Yq1zNMssShP0yMLweRqfE/oo8x00YEMchL</w:t>
      </w:r>
    </w:p>
    <w:p>
      <w:pPr>
        <w:pStyle w:val="PreformattedText"/>
        <w:bidi w:val="0"/>
        <w:spacing w:before="0" w:after="0"/>
        <w:jc w:val="left"/>
        <w:rPr/>
      </w:pPr>
      <w:r>
        <w:rPr/>
        <w:t>Eu1M1+ICtFUcBx6jZffu+V3VSbrxu/cTjKHCbgyG3O1e6Mbtqvy+0OucNWb0q6LEfFn404Cowcv95t</w:t>
      </w:r>
    </w:p>
    <w:p>
      <w:pPr>
        <w:pStyle w:val="PreformattedText"/>
        <w:bidi w:val="0"/>
        <w:spacing w:before="0" w:after="0"/>
        <w:jc w:val="left"/>
        <w:rPr/>
      </w:pPr>
      <w:r>
        <w:rPr/>
        <w:t>1VFfjBS1ebeOotWRW4bSqtpJIbmUpq8PSQZB657Ix8h59Wc/pR6pFEqsCRTCrXgcZY+fT5tEUWSyeN</w:t>
      </w:r>
    </w:p>
    <w:p>
      <w:pPr>
        <w:pStyle w:val="PreformattedText"/>
        <w:bidi w:val="0"/>
        <w:spacing w:before="0" w:after="0"/>
        <w:jc w:val="left"/>
        <w:rPr/>
      </w:pPr>
      <w:r>
        <w:rPr/>
        <w:t>wj5rAUM2xtkbcymzund4Z3Gf8AGDo8hsGoy1V3H8uKyShp6zOZTMS5EyY6iqJAlNLdF51OqiMgoZWW</w:t>
      </w:r>
    </w:p>
    <w:p>
      <w:pPr>
        <w:pStyle w:val="PreformattedText"/>
        <w:bidi w:val="0"/>
        <w:spacing w:before="0" w:after="0"/>
        <w:jc w:val="left"/>
        <w:rPr/>
      </w:pPr>
      <w:r>
        <w:rPr/>
        <w:t>mlBjNEGn4nHmx9OqBSpijjaoxQGmpia5PoM46eIDhaugmzUeezSbA3TuGPEpvsHG5nszu7ctdvkRYf</w:t>
      </w:r>
    </w:p>
    <w:p>
      <w:pPr>
        <w:pStyle w:val="PreformattedText"/>
        <w:bidi w:val="0"/>
        <w:spacing w:before="0" w:after="0"/>
        <w:jc w:val="left"/>
        <w:rPr/>
      </w:pPr>
      <w:r>
        <w:rPr/>
        <w:t>YGwaDEZKnqsB0DmmpZlRo40TwFbMsa+QoIrtHIqGMTNQcNczVPAeSUGD6dKXhCse4VPFuIStKKv2np</w:t>
      </w:r>
    </w:p>
    <w:p>
      <w:pPr>
        <w:pStyle w:val="PreformattedText"/>
        <w:bidi w:val="0"/>
        <w:spacing w:before="0" w:after="0"/>
        <w:jc w:val="left"/>
        <w:rPr/>
      </w:pPr>
      <w:r>
        <w:rPr/>
        <w:t>owWaz+Up8jjKXcVJDluvTLjpNpLjsnU9GfBvL7e2FTrBQV8csFRSb+3Nn3zqmzyssU9TYBVHqUREKr</w:t>
      </w:r>
    </w:p>
    <w:p>
      <w:pPr>
        <w:pStyle w:val="PreformattedText"/>
        <w:bidi w:val="0"/>
        <w:spacing w:before="0" w:after="0"/>
        <w:jc w:val="left"/>
        <w:rPr/>
      </w:pPr>
      <w:r>
        <w:rPr/>
        <w:t>yGU6VB0+aw0FCAPxNUn16bbxS/gaF8QcRmnrUn59NtZnfsN257CQYvcW26HKbsxRgx9NJisv3v8h+x</w:t>
      </w:r>
    </w:p>
    <w:p>
      <w:pPr>
        <w:pStyle w:val="PreformattedText"/>
        <w:bidi w:val="0"/>
        <w:spacing w:before="0" w:after="0"/>
        <w:jc w:val="left"/>
        <w:rPr/>
      </w:pPr>
      <w:r>
        <w:rPr/>
        <w:t>Nw7qmyMtS9lxWU6/6VSlxBjqTaGBY2tqiUEM/asbgiQSGNSxwfifPFvQEDh1SfTbMUYApgEilak1ov</w:t>
      </w:r>
    </w:p>
    <w:p>
      <w:pPr>
        <w:pStyle w:val="PreformattedText"/>
        <w:bidi w:val="0"/>
        <w:spacing w:before="0" w:after="0"/>
        <w:jc w:val="left"/>
        <w:rPr/>
      </w:pPr>
      <w:r>
        <w:rPr/>
        <w:t>y+fTdS4buCofN7n3TnOt6bduz4IKKg3Rt6ozw+P/w3xuM2HDiIF21txqzLUO+u2MwMvaUuGiE8ikaV</w:t>
      </w:r>
    </w:p>
    <w:p>
      <w:pPr>
        <w:pStyle w:val="PreformattedText"/>
        <w:bidi w:val="0"/>
        <w:spacing w:before="0" w:after="0"/>
        <w:jc w:val="left"/>
        <w:rPr/>
      </w:pPr>
      <w:r>
        <w:rPr/>
        <w:t>uG9plPjT+MpAbDEYQAAUQep9eNeqrrbwhLH+oB8KkgL82BJqfkcdKHrmjwi7bxmAhi3XXbf33vlsrh</w:t>
      </w:r>
    </w:p>
    <w:p>
      <w:pPr>
        <w:pStyle w:val="PreformattedText"/>
        <w:bidi w:val="0"/>
        <w:spacing w:before="0" w:after="0"/>
        <w:jc w:val="left"/>
        <w:rPr/>
      </w:pPr>
      <w:r>
        <w:rPr/>
        <w:t>NsbnMOO7S7k3RR5vclXuLtvujLVFBjXwPTVRHSeaOgmWGOKC0bL6hH7Si1i8BEgZwhkJ0ni7Cp1SN6</w:t>
      </w:r>
    </w:p>
    <w:p>
      <w:pPr>
        <w:pStyle w:val="PreformattedText"/>
        <w:bidi w:val="0"/>
        <w:spacing w:before="0" w:after="0"/>
        <w:jc w:val="left"/>
        <w:rPr/>
      </w:pPr>
      <w:r>
        <w:rPr/>
        <w:t>H+YHTxncyu0i6uArjVk/hH8K9J7A5HCbY2xvatx9RNjKugGL21u3Pdc0uBqKvM1VdT7ZnrepvirhEr</w:t>
      </w:r>
    </w:p>
    <w:p>
      <w:pPr>
        <w:pStyle w:val="PreformattedText"/>
        <w:bidi w:val="0"/>
        <w:spacing w:before="0" w:after="0"/>
        <w:jc w:val="left"/>
        <w:rPr/>
      </w:pPr>
      <w:r>
        <w:rPr/>
        <w:t>aSrj2hRRVkQqshSoIllMxDs1yu47dFQ97DxGo1DxOO1PRfn16SehZlQBo1AwOAPpnJ9ehIym49tVVF</w:t>
      </w:r>
    </w:p>
    <w:p>
      <w:pPr>
        <w:pStyle w:val="PreformattedText"/>
        <w:bidi w:val="0"/>
        <w:spacing w:before="0" w:after="0"/>
        <w:jc w:val="left"/>
        <w:rPr/>
      </w:pPr>
      <w:r>
        <w:rPr/>
        <w:t>kK2hxNNls/thYKP7DaNBRZik2jJVSbvqYNo9Py0D5ODKd5ZZEAqq5NT0LHVK4Ue1UqvHVo1BkVuOAA</w:t>
      </w:r>
    </w:p>
    <w:p>
      <w:pPr>
        <w:pStyle w:val="PreformattedText"/>
        <w:bidi w:val="0"/>
        <w:spacing w:before="0" w:after="0"/>
        <w:jc w:val="left"/>
        <w:rPr/>
      </w:pPr>
      <w:r>
        <w:rPr/>
        <w:t>MkKo9TwJ6aAjJZiO3TXArTjkUrVv8AB1A2lA025tsYHJbYkikk2hkOvcpl9rZ+sqsz1nUNW9cTR9G0</w:t>
      </w:r>
    </w:p>
    <w:p>
      <w:pPr>
        <w:pStyle w:val="PreformattedText"/>
        <w:bidi w:val="0"/>
        <w:spacing w:before="0" w:after="0"/>
        <w:jc w:val="left"/>
        <w:rPr/>
      </w:pPr>
      <w:r>
        <w:rPr/>
        <w:t>ucjkjmyufqYY3qt77iMLCMk0ySafdEAlNDTBpQeXDAP/AB4+vW1LAREofh9e5a+R/pHz9Op9XtGEbV</w:t>
      </w:r>
    </w:p>
    <w:p>
      <w:pPr>
        <w:pStyle w:val="PreformattedText"/>
        <w:bidi w:val="0"/>
        <w:spacing w:before="0" w:after="0"/>
        <w:jc w:val="left"/>
        <w:rPr/>
      </w:pPr>
      <w:r>
        <w:rPr/>
        <w:t>zWf2zj6TcdF2tX7jqMxXYif+7Wye6Knb22d3QYvZzbgq5cfD110hsqmZvv6uN1fMzREeRjJz6aKGMo</w:t>
      </w:r>
    </w:p>
    <w:p>
      <w:pPr>
        <w:pStyle w:val="PreformattedText"/>
        <w:bidi w:val="0"/>
        <w:spacing w:before="0" w:after="0"/>
        <w:jc w:val="left"/>
        <w:rPr/>
      </w:pPr>
      <w:r>
        <w:rPr/>
        <w:t>4dfFkrWvBgFNCfRV/YetIXl8aqlkNBUcK8NI9K+Z48epOApY91ZnB7ayGPk3Njt75PPUqR4apNLube</w:t>
      </w:r>
    </w:p>
    <w:p>
      <w:pPr>
        <w:pStyle w:val="PreformattedText"/>
        <w:bidi w:val="0"/>
        <w:spacing w:before="0" w:after="0"/>
        <w:jc w:val="left"/>
        <w:rPr/>
      </w:pPr>
      <w:r>
        <w:rPr/>
        <w:t>dVt07DxNLtrp96Y1FdtP44bMbEkV+SZwK+FWQFi41KFQaoYg4LNUkgfFSlKU4IKZ9emy7anYxFl4Ur</w:t>
      </w:r>
    </w:p>
    <w:p>
      <w:pPr>
        <w:pStyle w:val="PreformattedText"/>
        <w:bidi w:val="0"/>
        <w:spacing w:before="0" w:after="0"/>
        <w:jc w:val="left"/>
        <w:rPr/>
      </w:pPr>
      <w:r>
        <w:rPr/>
        <w:t>nyFF+Q8z0FmUpqjM4nOblj7H2ZhqHE1VPs3fPeWMwklFszB7brchvNoepvinhHwxoqfsHE1JeGXIqk</w:t>
      </w:r>
    </w:p>
    <w:p>
      <w:pPr>
        <w:pStyle w:val="PreformattedText"/>
        <w:bidi w:val="0"/>
        <w:spacing w:before="0" w:after="0"/>
        <w:jc w:val="left"/>
        <w:rPr/>
      </w:pPr>
      <w:r>
        <w:rPr/>
        <w:t>s89aSUu9kUvPgsn1Eci6tQUtQ00jUdMXo1fTpSgcOUdKdta+S1PpTj8/PpE9LbH33vfs3pWiqdsLsP</w:t>
      </w:r>
    </w:p>
    <w:p>
      <w:pPr>
        <w:pStyle w:val="PreformattedText"/>
        <w:bidi w:val="0"/>
        <w:spacing w:before="0" w:after="0"/>
        <w:jc w:val="left"/>
        <w:rPr/>
      </w:pPr>
      <w:r>
        <w:rPr/>
        <w:t>46HZE+9qTqaLJRVfYeQbbvVdPQUm9vkxl2qKfM7tfdc9XRVDYWrgK+U2mc6SA1aw3EtyBcMI7RV1pG</w:t>
      </w:r>
    </w:p>
    <w:p>
      <w:pPr>
        <w:pStyle w:val="PreformattedText"/>
        <w:bidi w:val="0"/>
        <w:spacing w:before="0" w:after="0"/>
        <w:jc w:val="left"/>
        <w:rPr/>
      </w:pPr>
      <w:r>
        <w:rPr/>
        <w:t>DUlQnGTzJBzT59aZ0EFr9MhJZwHPmcnPrQ9f/TtIia4C8XJ0j6FtQWwP4UC3J/p7lE4r0Dh1LDC17D</w:t>
      </w:r>
    </w:p>
    <w:p>
      <w:pPr>
        <w:pStyle w:val="PreformattedText"/>
        <w:bidi w:val="0"/>
        <w:spacing w:before="0" w:after="0"/>
        <w:jc w:val="left"/>
        <w:rPr/>
      </w:pPr>
      <w:r>
        <w:rPr/>
        <w:t>ksf9Tb6WAvYj6Gx/p7104PTz64M/HJuAbm3H1N+RwTf6e9imOrUx1DlcWI9XN9N7ci1+bfVb/UfUW9</w:t>
      </w:r>
    </w:p>
    <w:p>
      <w:pPr>
        <w:pStyle w:val="PreformattedText"/>
        <w:bidi w:val="0"/>
        <w:spacing w:before="0" w:after="0"/>
        <w:jc w:val="left"/>
        <w:rPr/>
      </w:pPr>
      <w:r>
        <w:rPr/>
        <w:t>uKeqnJr1AkYnUQCSeD+OV/sg/Xgfn6e79VIoK9Rw5+nNiRZRzqKm/1IuAAf8Pdh1Q/y6lxyWUktbi3</w:t>
      </w:r>
    </w:p>
    <w:p>
      <w:pPr>
        <w:pStyle w:val="PreformattedText"/>
        <w:bidi w:val="0"/>
        <w:spacing w:before="0" w:after="0"/>
        <w:jc w:val="left"/>
        <w:rPr/>
      </w:pPr>
      <w:r>
        <w:rPr/>
        <w:t>1tbg3vYEn6X96d9Clq4HVNBcgefUMTy1cmHeim/yqDJTy2EmgEwgDxSm97afx/j7jbf7zx5Wq2B0KN</w:t>
      </w:r>
    </w:p>
    <w:p>
      <w:pPr>
        <w:pStyle w:val="PreformattedText"/>
        <w:bidi w:val="0"/>
        <w:spacing w:before="0" w:after="0"/>
        <w:jc w:val="left"/>
        <w:rPr/>
      </w:pPr>
      <w:r>
        <w:rPr/>
        <w:t>ttzHGtB59KKn3TTVeRElHRLWQwM1S1QNJailhbxVtGosxjj1G5/wAP8T7DayBy0icB0atUNwweuW9d</w:t>
      </w:r>
    </w:p>
    <w:p>
      <w:pPr>
        <w:pStyle w:val="PreformattedText"/>
        <w:bidi w:val="0"/>
        <w:spacing w:before="0" w:after="0"/>
        <w:jc w:val="left"/>
        <w:rPr/>
      </w:pPr>
      <w:r>
        <w:rPr/>
        <w:t>yU2Trko6lpqelEK1VMgDR+J1hBlj8cQaVCv6tK3mcnnSB7rI5lYNTt63UAHUTXoOsLi6ynydDuGqkM</w:t>
      </w:r>
    </w:p>
    <w:p>
      <w:pPr>
        <w:pStyle w:val="PreformattedText"/>
        <w:bidi w:val="0"/>
        <w:spacing w:before="0" w:after="0"/>
        <w:jc w:val="left"/>
        <w:rPr/>
      </w:pPr>
      <w:r>
        <w:rPr/>
        <w:t>uKnpqmsSldagL5sZHKkJ8VGTHDJM7W1SSMVAsefdNJjVmGT1YEMQW+3otHem5o9v8AWu53pZpq/EZX</w:t>
      </w:r>
    </w:p>
    <w:p>
      <w:pPr>
        <w:pStyle w:val="PreformattedText"/>
        <w:bidi w:val="0"/>
        <w:spacing w:before="0" w:after="0"/>
        <w:jc w:val="left"/>
        <w:rPr/>
      </w:pPr>
      <w:r>
        <w:rPr/>
        <w:t>beVyrY2Z6lvts/kXliQxNUq8ikal9EbAnTe3us4WSJADT16dQ+EXIFRTh8z0Onw7202H+N/UsNGn3E</w:t>
      </w:r>
    </w:p>
    <w:p>
      <w:pPr>
        <w:pStyle w:val="PreformattedText"/>
        <w:bidi w:val="0"/>
        <w:spacing w:before="0" w:after="0"/>
        <w:jc w:val="left"/>
        <w:rPr/>
      </w:pPr>
      <w:r>
        <w:rPr/>
        <w:t>c2DjylLVY+Fo5q/F1Usg3HgsTCFkMQp5CWqq5/Uwvp/Hu7VKhSh/zjqqgLGgBxSv7fXoyc2Kgw2RoY</w:t>
      </w:r>
    </w:p>
    <w:p>
      <w:pPr>
        <w:pStyle w:val="PreformattedText"/>
        <w:bidi w:val="0"/>
        <w:spacing w:before="0" w:after="0"/>
        <w:jc w:val="left"/>
        <w:rPr/>
      </w:pPr>
      <w:r>
        <w:rPr/>
        <w:t>6CtSuw71NBhKmoo4kmFLhMteTEzYOjBSSty+OrtKyVcl9Fybi3u0SAg/y+3pp2IYD5gH7Dw/IdQN6y</w:t>
      </w:r>
    </w:p>
    <w:p>
      <w:pPr>
        <w:pStyle w:val="PreformattedText"/>
        <w:bidi w:val="0"/>
        <w:spacing w:before="0" w:after="0"/>
        <w:jc w:val="left"/>
        <w:rPr/>
      </w:pPr>
      <w:r>
        <w:rPr/>
        <w:t>UmdlmxGREUZpqlIhNJUStjKDdOGCS46uyU7I65rNZOjYaYgxQMPdC+atwrw/y/PpwqGAAJHmD9n+Tp</w:t>
      </w:r>
    </w:p>
    <w:p>
      <w:pPr>
        <w:pStyle w:val="PreformattedText"/>
        <w:bidi w:val="0"/>
        <w:spacing w:before="0" w:after="0"/>
        <w:jc w:val="left"/>
        <w:rPr/>
      </w:pPr>
      <w:r>
        <w:rPr/>
        <w:t>AUm0Ip8tmMnipMtT/c0tPk4Y1lY5OsxplWnzVLlZ6eTxYbGU5kVvtwqsVT6H2yF73b8J/wAHW6UGKj</w:t>
      </w:r>
    </w:p>
    <w:p>
      <w:pPr>
        <w:pStyle w:val="PreformattedText"/>
        <w:bidi w:val="0"/>
        <w:spacing w:before="0" w:after="0"/>
        <w:jc w:val="left"/>
        <w:rPr/>
      </w:pPr>
      <w:r>
        <w:rPr/>
        <w:t>0P+EdNS7ceHD7joYSMjTUGRg2vhs1RQJJCuMzAilxlTh8UohmrshRzPEr1UmrSSTf6+9tGWWiEAjh1</w:t>
      </w:r>
    </w:p>
    <w:p>
      <w:pPr>
        <w:pStyle w:val="PreformattedText"/>
        <w:bidi w:val="0"/>
        <w:spacing w:before="0" w:after="0"/>
        <w:jc w:val="left"/>
        <w:rPr/>
      </w:pPr>
      <w:r>
        <w:rPr/>
        <w:t>7VprUVHD59OO7Xz+38JRU89L95k8Q2Ow2cgqKpkFRm4DGcDmt0ZR1kaX7pEUfbxMBeSxv7u0brGEWm</w:t>
      </w:r>
    </w:p>
    <w:p>
      <w:pPr>
        <w:pStyle w:val="PreformattedText"/>
        <w:bidi w:val="0"/>
        <w:spacing w:before="0" w:after="0"/>
        <w:jc w:val="left"/>
        <w:rPr/>
      </w:pPr>
      <w:r>
        <w:rPr/>
        <w:t>vzr17XnVStP8PkR0rtvVudrKHES1kVXQ075Z6igqRT/b5BM4lo67F4bG05eOgxlbEsnjmlF3Dg+6iK</w:t>
      </w:r>
    </w:p>
    <w:p>
      <w:pPr>
        <w:pStyle w:val="PreformattedText"/>
        <w:bidi w:val="0"/>
        <w:spacing w:before="0" w:after="0"/>
        <w:jc w:val="left"/>
        <w:rPr/>
      </w:pPr>
      <w:r>
        <w:rPr/>
        <w:t>QKcUI4/L7OvKyHGn/i/n8+nbM5fb1cKahw1bSUxxtZJPkMW9QgxYwlUsqZmmydShiqMvkcfUJLIYU1</w:t>
      </w:r>
    </w:p>
    <w:p>
      <w:pPr>
        <w:pStyle w:val="PreformattedText"/>
        <w:bidi w:val="0"/>
        <w:spacing w:before="0" w:after="0"/>
        <w:jc w:val="left"/>
        <w:rPr/>
      </w:pPr>
      <w:r>
        <w:rPr/>
        <w:t>DXYH2pEn6dK8P9X59NkBpBQ/8AFfLpS4QhvsKOfISSVVS8lFHlEERylfi2VpsNWwQyBYcLQ07kx+Qt</w:t>
      </w:r>
    </w:p>
    <w:p>
      <w:pPr>
        <w:pStyle w:val="PreformattedText"/>
        <w:bidi w:val="0"/>
        <w:spacing w:before="0" w:after="0"/>
        <w:jc w:val="left"/>
        <w:rPr/>
      </w:pPr>
      <w:r>
        <w:rPr/>
        <w:t>qCJ/U+0qK1WJFCeHT3lQmo/yfb0nt0xUGTElfIlLR59qsY+WbU5xeD3XQgNDUyyyRySZmsyUDoQASh</w:t>
      </w:r>
    </w:p>
    <w:p>
      <w:pPr>
        <w:pStyle w:val="PreformattedText"/>
        <w:bidi w:val="0"/>
        <w:spacing w:before="0" w:after="0"/>
        <w:jc w:val="left"/>
        <w:rPr/>
      </w:pPr>
      <w:r>
        <w:rPr/>
        <w:t>YAfj26oUkEjv8APps1rpU8eHr/ALHTvR43C0hx1ZDHVQ5o0lZlRTySCPI1tTEifxrH1ckDhcPQVMei</w:t>
      </w:r>
    </w:p>
    <w:p>
      <w:pPr>
        <w:pStyle w:val="PreformattedText"/>
        <w:bidi w:val="0"/>
        <w:spacing w:before="0" w:after="0"/>
        <w:jc w:val="left"/>
        <w:rPr/>
      </w:pPr>
      <w:r>
        <w:rPr/>
        <w:t>TRpU24t7aDAOXYZJ/l1YoO0J5Cvy+z5npPYuuo2yUc7vTzUFJWH+GuY0ko5tsZNBro8LQzpHJk8rSS</w:t>
      </w:r>
    </w:p>
    <w:p>
      <w:pPr>
        <w:pStyle w:val="PreformattedText"/>
        <w:bidi w:val="0"/>
        <w:spacing w:before="0" w:after="0"/>
        <w:jc w:val="left"/>
        <w:rPr/>
      </w:pPr>
      <w:r>
        <w:rPr/>
        <w:t>Rqr1B1aNXB9vhcmh4/6qfPrWojJ8jw9R/koepW50pI5DgKmoYigCfxaGoll+2fEVl6rb+YztaDKlU1</w:t>
      </w:r>
    </w:p>
    <w:p>
      <w:pPr>
        <w:pStyle w:val="PreformattedText"/>
        <w:bidi w:val="0"/>
        <w:spacing w:before="0" w:after="0"/>
        <w:jc w:val="left"/>
        <w:rPr/>
      </w:pPr>
      <w:r>
        <w:rPr/>
        <w:t>HPD/AJgG12sR7S6mV2qO4f6s9Ommniaf6uH+fpCU+aycWVhrqirjzFNLXxY/KELTPl0r8eumiqKGJT</w:t>
      </w:r>
    </w:p>
    <w:p>
      <w:pPr>
        <w:pStyle w:val="PreformattedText"/>
        <w:bidi w:val="0"/>
        <w:spacing w:before="0" w:after="0"/>
        <w:jc w:val="left"/>
        <w:rPr/>
      </w:pPr>
      <w:r>
        <w:rPr/>
        <w:t>C+GxtREkheQgMwI59rIHEaMT8X+Hpp6sQvH5ehHr0ptxdmY3+CLJWxwA1GZmraGdopjjsNuOiXQ+Ph</w:t>
      </w:r>
    </w:p>
    <w:p>
      <w:pPr>
        <w:pStyle w:val="PreformattedText"/>
        <w:bidi w:val="0"/>
        <w:spacing w:before="0" w:after="0"/>
        <w:jc w:val="left"/>
        <w:rPr/>
      </w:pPr>
      <w:r>
        <w:rPr/>
        <w:t>RkmXKVtfTyOygErrX/D2nuLlXoV4dXRTVQB3Hh6449ILJblxUsWMbERT0c808+aXHvoStqKevVRk03</w:t>
      </w:r>
    </w:p>
    <w:p>
      <w:pPr>
        <w:pStyle w:val="PreformattedText"/>
        <w:bidi w:val="0"/>
        <w:spacing w:before="0" w:after="0"/>
        <w:jc w:val="left"/>
        <w:rPr/>
      </w:pPr>
      <w:r>
        <w:rPr/>
        <w:t>FW07gYyhppJFdKa2ptH092quio/wBX+YdaAq9BgD/UaevTlWVu26JduMtR5Z6rKR4/JZGFGiqctgMv</w:t>
      </w:r>
    </w:p>
    <w:p>
      <w:pPr>
        <w:pStyle w:val="PreformattedText"/>
        <w:bidi w:val="0"/>
        <w:spacing w:before="0" w:after="0"/>
        <w:jc w:val="left"/>
        <w:rPr/>
      </w:pPr>
      <w:r>
        <w:rPr/>
        <w:t>TtJB/C6SaJvs6XGT+BFlYg2B59+Uq4DlaNWn2/Z04EoCte2mfs+fSuO0sPQ0IV6inqzja5cbllpiKi</w:t>
      </w:r>
    </w:p>
    <w:p>
      <w:pPr>
        <w:pStyle w:val="PreformattedText"/>
        <w:bidi w:val="0"/>
        <w:spacing w:before="0" w:after="0"/>
        <w:jc w:val="left"/>
        <w:rPr/>
      </w:pPr>
      <w:r>
        <w:rPr/>
        <w:t>jOHyYBxWUc08yHM5JJFTTfV43Y+320nUVA1fy/2emQNAFakH/Lw6Q2S2LlcxlKuFKhayo23TiZUr6l</w:t>
      </w:r>
    </w:p>
    <w:p>
      <w:pPr>
        <w:pStyle w:val="PreformattedText"/>
        <w:bidi w:val="0"/>
        <w:spacing w:before="0" w:after="0"/>
        <w:jc w:val="left"/>
        <w:rPr/>
      </w:pPr>
      <w:r>
        <w:rPr/>
        <w:t>0rBkKBteNyO5ndHKw1tMixwUakGzXN/aRtLKV8/9XHp9NdUcrWnH7fKnUV5slUUVRWTYvyySxR5yka</w:t>
      </w:r>
    </w:p>
    <w:p>
      <w:pPr>
        <w:pStyle w:val="PreformattedText"/>
        <w:bidi w:val="0"/>
        <w:spacing w:before="0" w:after="0"/>
        <w:jc w:val="left"/>
        <w:rPr/>
      </w:pPr>
      <w:r>
        <w:rPr/>
        <w:t>UQ01Rkcvh28dfS5DxskmH280ShjHYSTfT8+6JhhUYp15qEPpGeP5+Y6X1IcQ+Ept5xUwqokplymNgq</w:t>
      </w:r>
    </w:p>
    <w:p>
      <w:pPr>
        <w:pStyle w:val="PreformattedText"/>
        <w:bidi w:val="0"/>
        <w:spacing w:before="0" w:after="0"/>
        <w:jc w:val="left"/>
        <w:rPr/>
      </w:pPr>
      <w:r>
        <w:rPr/>
        <w:t>oqikjrMPWH7bOY6ogic/wrbNE7B44P8AO1BUXHPtS+QtVx02CAK/6s+XTHoxvnzNBk4xHHV4z7Gqav</w:t>
      </w:r>
    </w:p>
    <w:p>
      <w:pPr>
        <w:pStyle w:val="PreformattedText"/>
        <w:bidi w:val="0"/>
        <w:spacing w:before="0" w:after="0"/>
        <w:jc w:val="left"/>
        <w:rPr/>
      </w:pPr>
      <w:r>
        <w:rPr/>
        <w:t>eoiVoNYqdu5vLxeFhR0Eb2ShoF9clrn22Uqrdvn1sUBp5EUx6+X/F9M0eyZq+hq5Mc9VVQ1SwbhFFJ</w:t>
      </w:r>
    </w:p>
    <w:p>
      <w:pPr>
        <w:pStyle w:val="PreformattedText"/>
        <w:bidi w:val="0"/>
        <w:spacing w:before="0" w:after="0"/>
        <w:jc w:val="left"/>
        <w:rPr/>
      </w:pPr>
      <w:r>
        <w:rPr/>
        <w:t>LHFkcjkMeEhqUy1XHJBJhcVUQhCKZLSSL9R799PUHTwIz/q8h1oSEBKngaj0B/z/AMulhgcflcXj0r</w:t>
      </w:r>
    </w:p>
    <w:p>
      <w:pPr>
        <w:pStyle w:val="PreformattedText"/>
        <w:bidi w:val="0"/>
        <w:spacing w:before="0" w:after="0"/>
        <w:jc w:val="left"/>
        <w:rPr/>
      </w:pPr>
      <w:r>
        <w:rPr/>
        <w:t>aGtnCwrHX4Z1p5tEmLntHXYvbeMm8iRwILB6iX6ly3vSQ6RpZu0/6sD/L1ZpKksBnj+XWbf9ZUYfGS</w:t>
      </w:r>
    </w:p>
    <w:p>
      <w:pPr>
        <w:pStyle w:val="PreformattedText"/>
        <w:bidi w:val="0"/>
        <w:spacing w:before="0" w:after="0"/>
        <w:jc w:val="left"/>
        <w:rPr/>
      </w:pPr>
      <w:r>
        <w:rPr/>
        <w:t>wVFJj8ji0oVjneOe1GKLIg/bTZysp3WfKVlPOrFY0Bu7gWt7UtHRVoRp/wBXH/N00WXUSR/nP2dQ9g</w:t>
      </w:r>
    </w:p>
    <w:p>
      <w:pPr>
        <w:pStyle w:val="PreformattedText"/>
        <w:bidi w:val="0"/>
        <w:spacing w:before="0" w:after="0"/>
        <w:jc w:val="left"/>
        <w:rPr/>
      </w:pPr>
      <w:r>
        <w:rPr/>
        <w:t>y1zVf2GWw9dJ/ePGJjqitqo40ydJlKLVJja3G00kUaYTGkNIRI5DkItufdP1E7fLrZ01+HJGft/wA/</w:t>
      </w:r>
    </w:p>
    <w:p>
      <w:pPr>
        <w:pStyle w:val="PreformattedText"/>
        <w:bidi w:val="0"/>
        <w:spacing w:before="0" w:after="0"/>
        <w:jc w:val="left"/>
        <w:rPr/>
      </w:pPr>
      <w:r>
        <w:rPr/>
        <w:t>Sfyu8Ztt1H8Y28sFIZ9xRDJIkz0tJjN24EmOVhWTh3yNfmItMDKvpYAn8e2wviIwY0Ktj/V8+vau7U</w:t>
      </w:r>
    </w:p>
    <w:p>
      <w:pPr>
        <w:pStyle w:val="PreformattedText"/>
        <w:bidi w:val="0"/>
        <w:spacing w:before="0" w:after="0"/>
        <w:jc w:val="left"/>
        <w:rPr/>
      </w:pPr>
      <w:r>
        <w:rPr/>
        <w:t>orq8vmMfl0sp8pBkGzeRwVBJFR42Si7i2fUU0WqZI5Ixj+w9rx+EaWnpqVmVIbC7zarce2QFZ3U+Rq</w:t>
      </w:r>
    </w:p>
    <w:p>
      <w:pPr>
        <w:pStyle w:val="PreformattedText"/>
        <w:bidi w:val="0"/>
        <w:spacing w:before="0" w:after="0"/>
        <w:jc w:val="left"/>
        <w:rPr/>
      </w:pPr>
      <w:r>
        <w:rPr/>
        <w:t>P8vWw5XSwFV4j5g8R1kyWMw2y6FM/tinjnxWzM9S7ywWNk0TU8vX2+VFPuShpSNTVWFwlVVswgUkPU</w:t>
      </w:r>
    </w:p>
    <w:p>
      <w:pPr>
        <w:pStyle w:val="PreformattedText"/>
        <w:bidi w:val="0"/>
        <w:spacing w:before="0" w:after="0"/>
        <w:jc w:val="left"/>
        <w:rPr/>
      </w:pPr>
      <w:r>
        <w:rPr/>
        <w:t>g3HHtb4+hCFPDNPl6dNKiI1QKgHH2H/VXoK5NvV3W9Tj58ixr6fa2/q7bkZ+5eo8XVXaiibGNI7Iym</w:t>
      </w:r>
    </w:p>
    <w:p>
      <w:pPr>
        <w:pStyle w:val="PreformattedText"/>
        <w:bidi w:val="0"/>
        <w:spacing w:before="0" w:after="0"/>
        <w:jc w:val="left"/>
        <w:rPr/>
      </w:pPr>
      <w:r>
        <w:rPr/>
        <w:t>qxVRUKXme0NIq6VAPtmJS0pCHTTI/PqzN4EamQVYNp/2rHH7PPrNWSxfw/PfxWaWhzG0axNobhaIT0</w:t>
      </w:r>
    </w:p>
    <w:p>
      <w:pPr>
        <w:pStyle w:val="PreformattedText"/>
        <w:bidi w:val="0"/>
        <w:spacing w:before="0" w:after="0"/>
        <w:jc w:val="left"/>
        <w:rPr/>
      </w:pPr>
      <w:r>
        <w:rPr/>
        <w:t>7vkMLU/wAU2FuGAyoZaihy1GVhlnPNTyL2497uECAMy93+Q9WgOvxV1dy4I+Y4H7D0op5qDNywTYCK</w:t>
      </w:r>
    </w:p>
    <w:p>
      <w:pPr>
        <w:pStyle w:val="PreformattedText"/>
        <w:bidi w:val="0"/>
        <w:spacing w:before="0" w:after="0"/>
        <w:jc w:val="left"/>
        <w:rPr/>
      </w:pPr>
      <w:r>
        <w:rPr/>
        <w:t>nni+2i7RxFN4mhmrMpRxeHfO2zqKxw12VpwzygX+3phawv70gV6kgg0qPt685ClQKU4/5x1xyrU1Th</w:t>
      </w:r>
    </w:p>
    <w:p>
      <w:pPr>
        <w:pStyle w:val="PreformattedText"/>
        <w:bidi w:val="0"/>
        <w:spacing w:before="0" w:after="0"/>
        <w:jc w:val="left"/>
        <w:rPr/>
      </w:pPr>
      <w:r>
        <w:rPr/>
        <w:t>8M+0qmOfa+NrQ+Txi2Lydb9gRyUkxxscSvJEMZkpilHGeFCNIQOD7ozOFkOnzwfl59e0AmJVzHU1Hq</w:t>
      </w:r>
    </w:p>
    <w:p>
      <w:pPr>
        <w:pStyle w:val="PreformattedText"/>
        <w:bidi w:val="0"/>
        <w:spacing w:before="0" w:after="0"/>
        <w:jc w:val="left"/>
        <w:rPr/>
      </w:pPr>
      <w:r>
        <w:rPr/>
        <w:t>G4UPy6Vuzet6TaUSYerrVyePy9DN11uOuqZ2rBCtKz5DZOXKyktI9EzrCHY/5RUi5Nl9uxARJ8Xa3V</w:t>
      </w:r>
    </w:p>
    <w:p>
      <w:pPr>
        <w:pStyle w:val="PreformattedText"/>
        <w:bidi w:val="0"/>
        <w:spacing w:before="0" w:after="0"/>
        <w:jc w:val="left"/>
        <w:rPr/>
      </w:pPr>
      <w:r>
        <w:rPr/>
        <w:t>HUsShArTSfy+H+XT1j6CpzOKq2qJpIqyqp/JSV8DLUR0+9NgzN5kLxMytNX0sYBHJlnJv6V9qYv06s</w:t>
      </w:r>
    </w:p>
    <w:p>
      <w:pPr>
        <w:pStyle w:val="PreformattedText"/>
        <w:bidi w:val="0"/>
        <w:spacing w:before="0" w:after="0"/>
        <w:jc w:val="left"/>
        <w:rPr/>
      </w:pPr>
      <w:r>
        <w:rPr/>
        <w:t>eORTpos0iAg5pWvoV49IvG5ncFTUNlXemrsNjcpS7nwpxkj09RU7Q3Cn8O3Zj2QWMseJrSzMbAelms</w:t>
      </w:r>
    </w:p>
    <w:p>
      <w:pPr>
        <w:pStyle w:val="PreformattedText"/>
        <w:bidi w:val="0"/>
        <w:spacing w:before="0" w:after="0"/>
        <w:jc w:val="left"/>
        <w:rPr/>
      </w:pPr>
      <w:r>
        <w:rPr/>
        <w:t>CR7ZLMWcK3Hj/sdbP4JCAUBBFP4W41+w9PQxdbkXr8Xl641lPT1VfsKSvmKxSVGLycf8V2RWTlb6Ki</w:t>
      </w:r>
    </w:p>
    <w:p>
      <w:pPr>
        <w:pStyle w:val="PreformattedText"/>
        <w:bidi w:val="0"/>
        <w:spacing w:before="0" w:after="0"/>
        <w:jc w:val="left"/>
        <w:rPr/>
      </w:pPr>
      <w:r>
        <w:rPr/>
        <w:t>lkKxmRr2sAPp7VIoSjNxoOqUZqoTwJSvrXKn7fn0jK2Guz24MNOtJPTvS4yLcT16RssdbubZUox248</w:t>
      </w:r>
    </w:p>
    <w:p>
      <w:pPr>
        <w:pStyle w:val="PreformattedText"/>
        <w:bidi w:val="0"/>
        <w:spacing w:before="0" w:after="0"/>
        <w:jc w:val="left"/>
        <w:rPr/>
      </w:pPr>
      <w:r>
        <w:rPr/>
        <w:t>LVglRqymJHPIBS/wBfdgoc/qDt4D5Dqmogrp+Ogavqy4Yfs6l1uSxtBuiHH060s23FVYqALUCIS7L3</w:t>
      </w:r>
    </w:p>
    <w:p>
      <w:pPr>
        <w:pStyle w:val="PreformattedText"/>
        <w:bidi w:val="0"/>
        <w:spacing w:before="0" w:after="0"/>
        <w:jc w:val="left"/>
        <w:rPr/>
      </w:pPr>
      <w:r>
        <w:rPr/>
        <w:t>7GUn+3hWwVMDmzpQJxqH1FvacKjyugf7K+vT5ftUiP8ATJpx/C3H9h6UOWnqn28iUktWmdxmPmo6ae</w:t>
      </w:r>
    </w:p>
    <w:p>
      <w:pPr>
        <w:pStyle w:val="PreformattedText"/>
        <w:bidi w:val="0"/>
        <w:spacing w:before="0" w:after="0"/>
        <w:jc w:val="left"/>
        <w:rPr/>
      </w:pPr>
      <w:r>
        <w:rPr/>
        <w:t>ecIJ9y7Fm+6o4PIWikZ8nhjoUr+oN9fdpEUhRWlT15WfUSPjA/aU+XzHXts1VRSY3JZ7K4fMVtPRVV</w:t>
      </w:r>
    </w:p>
    <w:p>
      <w:pPr>
        <w:pStyle w:val="PreformattedText"/>
        <w:bidi w:val="0"/>
        <w:spacing w:before="0" w:after="0"/>
        <w:jc w:val="left"/>
        <w:rPr/>
      </w:pPr>
      <w:r>
        <w:rPr/>
        <w:t>NmdMLiYV3X+/fHBkEhhVGPi29l5buiEkLc3FvbSxsE8KgL8a9eLirTFGEYI+fa3y9AeltEm36/77+I</w:t>
      </w:r>
    </w:p>
    <w:p>
      <w:pPr>
        <w:pStyle w:val="PreformattedText"/>
        <w:bidi w:val="0"/>
        <w:spacing w:before="0" w:after="0"/>
        <w:jc w:val="left"/>
        <w:rPr/>
      </w:pPr>
      <w:r>
        <w:rPr/>
        <w:t>vU/a0lTj9s7j+9Z4ana2cxGjJ7I3NSxM7imoM5CYomlALMHI/qPbD2zIoMtc4/zdOB43ZtNKigJrwI</w:t>
      </w:r>
    </w:p>
    <w:p>
      <w:pPr>
        <w:pStyle w:val="PreformattedText"/>
        <w:bidi w:val="0"/>
        <w:spacing w:before="0" w:after="0"/>
        <w:jc w:val="left"/>
        <w:rPr/>
      </w:pPr>
      <w:r>
        <w:rPr/>
        <w:t>yD+fy6TNcm3N1UtNK2IyGEoBlcvuOsw2WpzV7dk3dEq4yvr8LWwaavGw7gdBGzelC0rsSBf24dKABY</w:t>
      </w:r>
    </w:p>
    <w:p>
      <w:pPr>
        <w:pStyle w:val="PreformattedText"/>
        <w:bidi w:val="0"/>
        <w:spacing w:before="0" w:after="0"/>
        <w:jc w:val="left"/>
        <w:rPr/>
      </w:pPr>
      <w:r>
        <w:rPr/>
        <w:t>6L/LH+qnVFGoLI1VqS1DTBPGnpXj0k8zmcFDt3C5efbMtHFSVLYio2fXP/ABHb24JZKlUrI6Cup43a</w:t>
      </w:r>
    </w:p>
    <w:p>
      <w:pPr>
        <w:pStyle w:val="PreformattedText"/>
        <w:bidi w:val="0"/>
        <w:spacing w:before="0" w:after="0"/>
        <w:jc w:val="left"/>
        <w:rPr/>
      </w:pPr>
      <w:r>
        <w:rPr/>
        <w:t>jrcjUhVgaMALAgBb36VUUmvxU4/LzP8Ak68jaNFY6D+E8CT8Ir5fxZ6XWz6SrGFp8HI1Rtyop81XV8</w:t>
      </w:r>
    </w:p>
    <w:p>
      <w:pPr>
        <w:pStyle w:val="PreformattedText"/>
        <w:bidi w:val="0"/>
        <w:spacing w:before="0" w:after="0"/>
        <w:jc w:val="left"/>
        <w:rPr/>
      </w:pPr>
      <w:r>
        <w:rPr/>
        <w:t>WGzriRxjWkSWpfE58SpDFKhkMEKvMWVPx+AyqFyqEGpFK/P/YHTxIUAZCjOk/w1zQ+ZY8Op27Y6qjx</w:t>
      </w:r>
    </w:p>
    <w:p>
      <w:pPr>
        <w:pStyle w:val="PreformattedText"/>
        <w:bidi w:val="0"/>
        <w:spacing w:before="0" w:after="0"/>
        <w:jc w:val="left"/>
        <w:rPr/>
      </w:pPr>
      <w:r>
        <w:rPr/>
        <w:t>G4Dj8hP/AAqqq6as3Dj8os7ZfCwskcdFh8MtKIfOJwoaVQzFkOo/192m7IgsZ7f9Wfz61GNTsX/iqQ</w:t>
      </w:r>
    </w:p>
    <w:p>
      <w:pPr>
        <w:pStyle w:val="PreformattedText"/>
        <w:bidi w:val="0"/>
        <w:spacing w:before="0" w:after="0"/>
        <w:jc w:val="left"/>
        <w:rPr/>
      </w:pPr>
      <w:r>
        <w:rPr/>
        <w:t>ak+VFH2efSCbZm3MjNW1edmoci1PgEk3Fk8U1PQUmZomLGm2CqhpbVQVl8hHIX+nHuqaNDYyOHr9vT</w:t>
      </w:r>
    </w:p>
    <w:p>
      <w:pPr>
        <w:pStyle w:val="PreformattedText"/>
        <w:bidi w:val="0"/>
        <w:spacing w:before="0" w:after="0"/>
        <w:jc w:val="left"/>
        <w:rPr/>
      </w:pPr>
      <w:r>
        <w:rPr/>
        <w:t>pU6mDN5d1OB8tA+Q8+gH31t7buLyTnbuKqcPubIbfgWKmqY4pcFsbZ9NIklS8rxyKtNuKoiL+FjZ30</w:t>
      </w:r>
    </w:p>
    <w:p>
      <w:pPr>
        <w:pStyle w:val="PreformattedText"/>
        <w:bidi w:val="0"/>
        <w:spacing w:before="0" w:after="0"/>
        <w:jc w:val="left"/>
        <w:rPr/>
      </w:pPr>
      <w:r>
        <w:rPr/>
        <w:t>hRcA+0LyAAho8A8f8AV5dGFvCwclJKSMoqDQhFXy/01Pz6LZ2Buqmg25UNi9vtV4BFqxh66simhrMz</w:t>
      </w:r>
    </w:p>
    <w:p>
      <w:pPr>
        <w:pStyle w:val="PreformattedText"/>
        <w:bidi w:val="0"/>
        <w:spacing w:before="0" w:after="0"/>
        <w:jc w:val="left"/>
        <w:rPr/>
      </w:pPr>
      <w:r>
        <w:rPr/>
        <w:t>V01MZZ925yKcLULFIFJTyalcqCPwPZJucgMTAAY8/Xocctxo9xDjsb4fL8zX8R49av8ABX/xvtfdOW</w:t>
      </w:r>
    </w:p>
    <w:p>
      <w:pPr>
        <w:pStyle w:val="PreformattedText"/>
        <w:bidi w:val="0"/>
        <w:spacing w:before="0" w:after="0"/>
        <w:jc w:val="left"/>
        <w:rPr/>
      </w:pPr>
      <w:r>
        <w:rPr/>
        <w:t>lgEaVm5cgwiuG0RLVOiKTYBna2pj/VrewXdgtKWpwoOpp2oBLdR69X4/EijhNHhGiWOKQ+C4ANy1x+</w:t>
      </w:r>
    </w:p>
    <w:p>
      <w:pPr>
        <w:pStyle w:val="PreformattedText"/>
        <w:bidi w:val="0"/>
        <w:spacing w:before="0" w:after="0"/>
        <w:jc w:val="left"/>
        <w:rPr/>
      </w:pPr>
      <w:r>
        <w:rPr/>
        <w:t>Bc+r8n8+0wNZVAw3p0qnV0Rjp7KdbE/TMROMo1j0BkRDb8WsA3JINv6+xDahqrih6BF/Q6z0amgQVC</w:t>
      </w:r>
    </w:p>
    <w:p>
      <w:pPr>
        <w:pStyle w:val="PreformattedText"/>
        <w:bidi w:val="0"/>
        <w:spacing w:before="0" w:after="0"/>
        <w:jc w:val="left"/>
        <w:rPr/>
      </w:pPr>
      <w:r>
        <w:rPr/>
        <w:t>MWXQI7KwJF7D6lT/Tj241SzU4dMRgKqgdOgpxNEFDWB5UHlwD9PVccc/T8e22AIzwPVy+kjHXqOPw6</w:t>
      </w:r>
    </w:p>
    <w:p>
      <w:pPr>
        <w:pStyle w:val="PreformattedText"/>
        <w:bidi w:val="0"/>
        <w:spacing w:before="0" w:after="0"/>
        <w:jc w:val="left"/>
        <w:rPr/>
      </w:pPr>
      <w:r>
        <w:rPr/>
        <w:t>o3/QfpLYX1XNtQP1BA+n4t78FwKcB16UayG6cVgCtrEjNIQASQdJvcLYcBQ3+H9PdkwBU56RvVjp0Y</w:t>
      </w:r>
    </w:p>
    <w:p>
      <w:pPr>
        <w:pStyle w:val="PreformattedText"/>
        <w:bidi w:val="0"/>
        <w:spacing w:before="0" w:after="0"/>
        <w:jc w:val="left"/>
        <w:rPr/>
      </w:pPr>
      <w:r>
        <w:rPr/>
        <w:t>6xyWicBdSNcayCbWsPUvH0P0sPdiaHpVFBVDWnUmahSQK0bA6luTY6kI/1X45P492pWhXPy6ZLlK6l</w:t>
      </w:r>
    </w:p>
    <w:p>
      <w:pPr>
        <w:pStyle w:val="PreformattedText"/>
        <w:bidi w:val="0"/>
        <w:spacing w:before="0" w:after="0"/>
        <w:jc w:val="left"/>
        <w:rPr/>
      </w:pPr>
      <w:r>
        <w:rPr/>
        <w:t>4Hohvym6kyONWLt/Y+JppNw4R4P40YSKaunxiv8AuTwTKLvLAvKhv6Wvz7t9OksbRP55HyPl0xczyx</w:t>
      </w:r>
    </w:p>
    <w:p>
      <w:pPr>
        <w:pStyle w:val="PreformattedText"/>
        <w:bidi w:val="0"/>
        <w:spacing w:before="0" w:after="0"/>
        <w:jc w:val="left"/>
        <w:rPr/>
      </w:pPr>
      <w:r>
        <w:rPr/>
        <w:t>SQbhbZmjNGHDUnnX1p0Y744dzRb+21ShqqP7+nWKGpiMiyCWRYkEnj+mvSeDb+lvbFhdNWS1nxcJ/M</w:t>
      </w:r>
    </w:p>
    <w:p>
      <w:pPr>
        <w:pStyle w:val="PreformattedText"/>
        <w:bidi w:val="0"/>
        <w:spacing w:before="0" w:after="0"/>
        <w:jc w:val="left"/>
        <w:rPr/>
      </w:pPr>
      <w:r>
        <w:rPr/>
        <w:t>dGG52sEkMO42fdbSiuPI+Y6NPFUTCSRl0q7Wtb0h1Ivp08jhv6fj2vOqpPn0UdukenUaTzM4COoVjy</w:t>
      </w:r>
    </w:p>
    <w:p>
      <w:pPr>
        <w:pStyle w:val="PreformattedText"/>
        <w:bidi w:val="0"/>
        <w:spacing w:before="0" w:after="0"/>
        <w:jc w:val="left"/>
        <w:rPr/>
      </w:pPr>
      <w:r>
        <w:rPr/>
        <w:t>lzYt9bE34a/thlJYCuD1bHp1EqIml8yMAJ40u2ogBwBwLD62t7bPnTqyEqVJ+GvTfHFrpGMlmkACsV</w:t>
      </w:r>
    </w:p>
    <w:p>
      <w:pPr>
        <w:pStyle w:val="PreformattedText"/>
        <w:bidi w:val="0"/>
        <w:spacing w:before="0" w:after="0"/>
        <w:jc w:val="left"/>
        <w:rPr/>
      </w:pPr>
      <w:r>
        <w:rPr/>
        <w:t>UaWubkWH5sfbSqdNDx6UO+mQBfgp0wV9CzB1AcRhSF1DgC+oA/kA+2pFLEEDpbDKAQT0hMpgiPQ7BA</w:t>
      </w:r>
    </w:p>
    <w:p>
      <w:pPr>
        <w:pStyle w:val="PreformattedText"/>
        <w:bidi w:val="0"/>
        <w:spacing w:before="0" w:after="0"/>
        <w:jc w:val="left"/>
        <w:rPr/>
      </w:pPr>
      <w:r>
        <w:rPr/>
        <w:t>/7oKMTrAe+lv8AWP49ll1Cp7uB6Ora60j4a+XWCKKOBYwEMlv0kqzqukEC1v1C17f4+3oNPhiq5r1p</w:t>
      </w:r>
    </w:p>
    <w:p>
      <w:pPr>
        <w:pStyle w:val="PreformattedText"/>
        <w:bidi w:val="0"/>
        <w:spacing w:before="0" w:after="0"/>
        <w:jc w:val="left"/>
        <w:rPr/>
      </w:pPr>
      <w:r>
        <w:rPr/>
        <w:t>yXYnh1wekimmGvyAlGaNEuqk6gSR6bBrX49sOAZDnB6fjYrHgY6nwUJSNklBkB4/V9bm+nTyNP8AxT</w:t>
      </w:r>
    </w:p>
    <w:p>
      <w:pPr>
        <w:pStyle w:val="PreformattedText"/>
        <w:bidi w:val="0"/>
        <w:spacing w:before="0" w:after="0"/>
        <w:jc w:val="left"/>
        <w:rPr/>
      </w:pPr>
      <w:r>
        <w:rPr/>
        <w:t>3ZVIwTjrZNTqA7uoq4aiSqes+1jWpQaEqVsX8VuVvYkEN7YWCNnaQrRx506uZ5WjCq5KHiOn/F0kc8</w:t>
      </w:r>
    </w:p>
    <w:p>
      <w:pPr>
        <w:pStyle w:val="PreformattedText"/>
        <w:bidi w:val="0"/>
        <w:spacing w:before="0" w:after="0"/>
        <w:jc w:val="left"/>
        <w:rPr/>
      </w:pPr>
      <w:r>
        <w:rPr/>
        <w:t>iayZ3UFQum3jBNh6xwT/ALb2vhZXYENU8Ps6LLlmiQkin+XpZU9EI2IIHjAHA/USfp9TcKPa8VHwjo</w:t>
      </w:r>
    </w:p>
    <w:p>
      <w:pPr>
        <w:pStyle w:val="PreformattedText"/>
        <w:bidi w:val="0"/>
        <w:spacing w:before="0" w:after="0"/>
        <w:jc w:val="left"/>
        <w:rPr/>
      </w:pPr>
      <w:r>
        <w:rPr/>
        <w:t>pkn1UDcenWLwtGQyrqj1KCRYMLW1k8C9x7c48R0lZXV6g4PXcVEktiF8Sq4IubmQD6qP6G/uwWvCnT</w:t>
      </w:r>
    </w:p>
    <w:p>
      <w:pPr>
        <w:pStyle w:val="PreformattedText"/>
        <w:bidi w:val="0"/>
        <w:spacing w:before="0" w:after="0"/>
        <w:jc w:val="left"/>
        <w:rPr/>
      </w:pPr>
      <w:r>
        <w:rPr/>
        <w:t>rOUqC1X6eEl0XGlY09KGzEH/AA9IsTc/737cVyDQ4H+r9vSYqCK6u7oNu3O6Nm9P7afIblyUFNUGKU</w:t>
      </w:r>
    </w:p>
    <w:p>
      <w:pPr>
        <w:pStyle w:val="PreformattedText"/>
        <w:bidi w:val="0"/>
        <w:spacing w:before="0" w:after="0"/>
        <w:jc w:val="left"/>
        <w:rPr/>
      </w:pPr>
      <w:r>
        <w:rPr/>
        <w:t>Y2gnkVHqJ/G7prUKSFsCdRFlW7Hj2qUa/0/ICp/wBn5dIZ5Uth4rkVJAHzPp1VnsjA9gfJ3sDH7n7E</w:t>
      </w:r>
    </w:p>
    <w:p>
      <w:pPr>
        <w:pStyle w:val="PreformattedText"/>
        <w:bidi w:val="0"/>
        <w:spacing w:before="0" w:after="0"/>
        <w:jc w:val="left"/>
        <w:rPr/>
      </w:pPr>
      <w:r>
        <w:rPr/>
        <w:t>BXbVDX1OXwm3G0zU0NO8hbH5SWVwrJH4PVDCVuXJka3pADdzePvF1HtlgWWxj/tG/jPp9nQ12rZxsd</w:t>
      </w:r>
    </w:p>
    <w:p>
      <w:pPr>
        <w:pStyle w:val="PreformattedText"/>
        <w:bidi w:val="0"/>
        <w:spacing w:before="0" w:after="0"/>
        <w:jc w:val="left"/>
        <w:rPr/>
      </w:pPr>
      <w:r>
        <w:rPr/>
        <w:t>oeYN5odzkH6MRpSKvBv9MR5eQ6te27syhwOGigx+mKOmjVYKaNbAqAuoufwzDk+xPDbR28KpGoAFOH</w:t>
      </w:r>
    </w:p>
    <w:p>
      <w:pPr>
        <w:pStyle w:val="PreformattedText"/>
        <w:bidi w:val="0"/>
        <w:spacing w:before="0" w:after="0"/>
        <w:jc w:val="left"/>
        <w:rPr/>
      </w:pPr>
      <w:r>
        <w:rPr/>
        <w:t>QbuL2W8naSc1LGvSqMdGyx/tldEYDRISqMx+rljY3BueffqqGoOPVBWppSnXZhkaESgAGPUY/wDVSI</w:t>
      </w:r>
    </w:p>
    <w:p>
      <w:pPr>
        <w:pStyle w:val="PreformattedText"/>
        <w:bidi w:val="0"/>
        <w:spacing w:before="0" w:after="0"/>
        <w:jc w:val="left"/>
        <w:rPr/>
      </w:pPr>
      <w:r>
        <w:rPr/>
        <w:t>T+jggED+vPupU6K0FQPP068pGsA8OmEU/md5JJJGUyMviJFkVQbWPBsCb2/r7ZVKljWg6Ws5QKqjuI</w:t>
      </w:r>
    </w:p>
    <w:p>
      <w:pPr>
        <w:pStyle w:val="PreformattedText"/>
        <w:bidi w:val="0"/>
        <w:spacing w:before="0" w:after="0"/>
        <w:jc w:val="left"/>
        <w:rPr/>
      </w:pPr>
      <w:r>
        <w:rPr/>
        <w:t>6n+GnKWaX6odNiAARwoYAlyPp/vXu4MdCoP59JC81a6T9nUNYj5zGwkSNrkstwsiA3bTYjgEf63Huq</w:t>
      </w:r>
    </w:p>
    <w:p>
      <w:pPr>
        <w:pStyle w:val="PreformattedText"/>
        <w:bidi w:val="0"/>
        <w:spacing w:before="0" w:after="0"/>
        <w:jc w:val="left"/>
        <w:rPr/>
      </w:pPr>
      <w:r>
        <w:rPr/>
        <w:t>g1PGnn15yWUEkFuoM5j8uuCMRlgsZiYEsV+mtm4sS3Pvcnxfl16NAahj+fWUJFE8Bki8vpe4sLBWHJ</w:t>
      </w:r>
    </w:p>
    <w:p>
      <w:pPr>
        <w:pStyle w:val="PreformattedText"/>
        <w:bidi w:val="0"/>
        <w:spacing w:before="0" w:after="0"/>
        <w:jc w:val="left"/>
        <w:rPr/>
      </w:pPr>
      <w:r>
        <w:rPr/>
        <w:t>J/SQp/pz7aIClSRWvWwWKlQwAHUhqM1ao0YDRQ6hGG/zgU/UWH04uPboiLjUAOqLMIqgjPTHn1jxmN</w:t>
      </w:r>
    </w:p>
    <w:p>
      <w:pPr>
        <w:pStyle w:val="PreformattedText"/>
        <w:bidi w:val="0"/>
        <w:spacing w:before="0" w:after="0"/>
        <w:jc w:val="left"/>
        <w:rPr/>
      </w:pPr>
      <w:r>
        <w:rPr/>
        <w:t>lMrAtPFKOX8YSIKS4LcaBp+p93K+CjFzgjq4PjtRBnokOxc9iuwe2ewe3JmSm2l11tCu2PtLK10rxU</w:t>
      </w:r>
    </w:p>
    <w:p>
      <w:pPr>
        <w:pStyle w:val="PreformattedText"/>
        <w:bidi w:val="0"/>
        <w:spacing w:before="0" w:after="0"/>
        <w:jc w:val="left"/>
        <w:rPr/>
      </w:pPr>
      <w:r>
        <w:rPr/>
        <w:t>Jx8EobceajLBYxDU1UMgEoILIg55HsrjlLvPOMALQHo3eEKlrbsas1KjovO0q2slxe6981Wdx/8AG+</w:t>
      </w:r>
    </w:p>
    <w:p>
      <w:pPr>
        <w:pStyle w:val="PreformattedText"/>
        <w:bidi w:val="0"/>
        <w:spacing w:before="0" w:after="0"/>
        <w:jc w:val="left"/>
        <w:rPr/>
      </w:pPr>
      <w:r>
        <w:rPr/>
        <w:t>0KHd1Xt2sqPFWUux+tcLQS09HXRqyq7Copw8pJYXnlXk2HtLGhWIljVmBJ6WTOWlA0U01p+Q4nqqzC</w:t>
      </w:r>
    </w:p>
    <w:p>
      <w:pPr>
        <w:pStyle w:val="PreformattedText"/>
        <w:bidi w:val="0"/>
        <w:spacing w:before="0" w:after="0"/>
        <w:jc w:val="left"/>
        <w:rPr/>
      </w:pPr>
      <w:r>
        <w:rPr/>
        <w:t>4LP7vrYtv43GZDb1JV14psdBBPkMrUHa1QrVtLRiWaOTXlNyVURqqt5NKKrhXYRqfZjtcFxdMqaNKL</w:t>
      </w:r>
    </w:p>
    <w:p>
      <w:pPr>
        <w:pStyle w:val="PreformattedText"/>
        <w:bidi w:val="0"/>
        <w:spacing w:before="0" w:after="0"/>
        <w:jc w:val="left"/>
        <w:rPr/>
      </w:pPr>
      <w:r>
        <w:rPr/>
        <w:t>5dR5vV5FavK7SVkYn51+z/AC9HX636+i6xp6tp2jyW2YtyrltxSR1ke49s4vMZumFNj4qmTbXgyvZ2</w:t>
      </w:r>
    </w:p>
    <w:p>
      <w:pPr>
        <w:pStyle w:val="PreformattedText"/>
        <w:bidi w:val="0"/>
        <w:spacing w:before="0" w:after="0"/>
        <w:jc w:val="left"/>
        <w:rPr/>
      </w:pPr>
      <w:r>
        <w:rPr/>
        <w:t>86esKilxVJG2NpZCqt9PYvtLNYF8ND3V8/X5DqPb/cJLpi700g5FajOMkfEfQDHRljv9cbGmKzMG55</w:t>
      </w:r>
    </w:p>
    <w:p>
      <w:pPr>
        <w:pStyle w:val="PreformattedText"/>
        <w:bidi w:val="0"/>
        <w:spacing w:before="0" w:after="0"/>
        <w:jc w:val="left"/>
        <w:rPr/>
      </w:pPr>
      <w:r>
        <w:rPr/>
        <w:t>9x52eo/vDg6OrxGU7xyn9341ODrt3SzCji6Y2llsc7KtJC/wB3EkwUXN/Zt46o2mQAhfIH9pYnh+XR</w:t>
      </w:r>
    </w:p>
    <w:p>
      <w:pPr>
        <w:pStyle w:val="PreformattedText"/>
        <w:bidi w:val="0"/>
        <w:spacing w:before="0" w:after="0"/>
        <w:jc w:val="left"/>
        <w:rPr/>
      </w:pPr>
      <w:r>
        <w:rPr/>
        <w:t>RodzVaq7YNct2/DjGlSPzGelBlcttncuz6bEY6DD5LEvmYM1mNtSVFRg+jdi4ymimGWm3Vuac47dW4</w:t>
      </w:r>
    </w:p>
    <w:p>
      <w:pPr>
        <w:pStyle w:val="PreformattedText"/>
        <w:bidi w:val="0"/>
        <w:spacing w:before="0" w:after="0"/>
        <w:jc w:val="left"/>
        <w:rPr/>
      </w:pPr>
      <w:r>
        <w:rPr/>
        <w:t>a/HRmpqKiWN5IppQT9Le6zSqQsQRSrnB/CB+fHq6IaNJXK8QOHzqf8PQaVnXVFmMBK9DkW3rtw59MP</w:t>
      </w:r>
    </w:p>
    <w:p>
      <w:pPr>
        <w:pStyle w:val="PreformattedText"/>
        <w:bidi w:val="0"/>
        <w:spacing w:before="0" w:after="0"/>
        <w:jc w:val="left"/>
        <w:rPr/>
      </w:pPr>
      <w:r>
        <w:rPr/>
        <w:t>kt37ulq9gfGnAbcykN6fC7Gotsx0W6s9UUdJUUtDTGqjqUmlkkLMST7bkt0YIsfA8WbA/IceqeK5Dk</w:t>
      </w:r>
    </w:p>
    <w:p>
      <w:pPr>
        <w:pStyle w:val="PreformattedText"/>
        <w:bidi w:val="0"/>
        <w:spacing w:before="0" w:after="0"/>
        <w:jc w:val="left"/>
        <w:rPr/>
      </w:pPr>
      <w:r>
        <w:rPr/>
        <w:t>OGjrQDgoB+YyfLj1E7GgNTQ0OOzWaxNYZ9sVe2du1m96yk6T6Ly2Yw8jSUENBjMK0U2/vuq+ARR09V</w:t>
      </w:r>
    </w:p>
    <w:p>
      <w:pPr>
        <w:pStyle w:val="PreformattedText"/>
        <w:bidi w:val="0"/>
        <w:spacing w:before="0" w:after="0"/>
        <w:jc w:val="left"/>
        <w:rPr/>
      </w:pPr>
      <w:r>
        <w:rPr/>
        <w:t>Ek0lDSsSQD7Ty2wkkZg57BRScKPsUdKRLpgRGUd2P4Qfz8/s9OmHbmF3hjsYu7NrvS1e7RjMXvXdtD</w:t>
      </w:r>
    </w:p>
    <w:p>
      <w:pPr>
        <w:pStyle w:val="PreformattedText"/>
        <w:bidi w:val="0"/>
        <w:spacing w:before="0" w:after="0"/>
        <w:jc w:val="left"/>
        <w:rPr/>
      </w:pPr>
      <w:r>
        <w:rPr/>
        <w:t>1l1zi9l9b7rovuPtKjBVo7BH3u4TuA0r1EtXAzxUNBAsgUD6q3Mv6cT9woKmgUfs6TJTS7IQGBrRa0</w:t>
      </w:r>
    </w:p>
    <w:p>
      <w:pPr>
        <w:pStyle w:val="PreformattedText"/>
        <w:bidi w:val="0"/>
        <w:spacing w:before="0" w:after="0"/>
        <w:jc w:val="left"/>
        <w:rPr/>
      </w:pPr>
      <w:r>
        <w:rPr/>
        <w:t>PyNfU5+Q6Z8vlurOy6btTYXXu8puuNxTY7eVVV9S9pVC7p6Mq8pDDjN2VmT2vukyYnC7fqq+d5BStS</w:t>
      </w:r>
    </w:p>
    <w:p>
      <w:pPr>
        <w:pStyle w:val="PreformattedText"/>
        <w:bidi w:val="0"/>
        <w:spacing w:before="0" w:after="0"/>
        <w:jc w:val="left"/>
        <w:rPr/>
      </w:pPr>
      <w:r>
        <w:rPr/>
        <w:t>TFowQ4T0W9p1SBPHiDFWBLAHIx6fb0pM0tFMZGkggg00+pPyp69I7CY/Z236/aXU2dTDY2fcWY3DU7</w:t>
      </w:r>
    </w:p>
    <w:p>
      <w:pPr>
        <w:pStyle w:val="PreformattedText"/>
        <w:bidi w:val="0"/>
        <w:spacing w:before="0" w:after="0"/>
        <w:jc w:val="left"/>
        <w:rPr/>
      </w:pPr>
      <w:r>
        <w:rPr/>
        <w:t>a+OPdVU+c2JudN9bSjrKTc+yu5IKfI1OLV6unaSjpZKo6SbFQQLXgrM+megmb1oQB8vn0xN4cRRYVH</w:t>
      </w:r>
    </w:p>
    <w:p>
      <w:pPr>
        <w:pStyle w:val="PreformattedText"/>
        <w:bidi w:val="0"/>
        <w:spacing w:before="0" w:after="0"/>
        <w:jc w:val="left"/>
        <w:rPr/>
      </w:pPr>
      <w:r>
        <w:rPr/>
        <w:t>hEmi+TEjB1HI6FTA4/HDG7noKIbkqpMXNS0Mu3K3RhfkDiqqv2jJBLTdZzVS06dg9dQmmBQN5TUINN</w:t>
      </w:r>
    </w:p>
    <w:p>
      <w:pPr>
        <w:pStyle w:val="PreformattedText"/>
        <w:bidi w:val="0"/>
        <w:spacing w:before="0" w:after="0"/>
        <w:jc w:val="left"/>
        <w:rPr/>
      </w:pPr>
      <w:r>
        <w:rPr/>
        <w:t>/r7cEUQ8WLUR5/7Pz694tTrySMZ4jGQtfiH+HpBw7loMJT7ENXittZ/ExZ9Uipqrb8+E6WxWVzO3Gq</w:t>
      </w:r>
    </w:p>
    <w:p>
      <w:pPr>
        <w:pStyle w:val="PreformattedText"/>
        <w:bidi w:val="0"/>
        <w:spacing w:before="0" w:after="0"/>
        <w:jc w:val="left"/>
        <w:rPr/>
      </w:pPr>
      <w:r>
        <w:rPr/>
        <w:t>Dmt8ZGiVq/q7sjH19ImpXC0ctV9QL397tmSOSMmTFSK0/LpuaskYBVdOMcFH2nyb/L0sapot9ZjfOB</w:t>
      </w:r>
    </w:p>
    <w:p>
      <w:pPr>
        <w:pStyle w:val="PreformattedText"/>
        <w:bidi w:val="0"/>
        <w:spacing w:before="0" w:after="0"/>
        <w:jc w:val="left"/>
        <w:rPr/>
      </w:pPr>
      <w:r>
        <w:rPr/>
        <w:t>xf8AfrbdW0dFuTeuYydHRv2ZmKbL4NKlJ9vYz1UPZOxmfHuIshSf5QiG36rH29cQRyMYSo0nNP4vt8</w:t>
      </w:r>
    </w:p>
    <w:p>
      <w:pPr>
        <w:pStyle w:val="PreformattedText"/>
        <w:bidi w:val="0"/>
        <w:spacing w:before="0" w:after="0"/>
        <w:jc w:val="left"/>
        <w:rPr/>
      </w:pPr>
      <w:r>
        <w:rPr/>
        <w:t>+tpM2h2BZXpkkVYAjgoyGB9ePSgg2bganF1C7VjoM3S5jP1WT29s+tqKes6yirsht+nrINw4jfTUsu</w:t>
      </w:r>
    </w:p>
    <w:p>
      <w:pPr>
        <w:pStyle w:val="PreformattedText"/>
        <w:bidi w:val="0"/>
        <w:spacing w:before="0" w:after="0"/>
        <w:jc w:val="left"/>
        <w:rPr/>
      </w:pPr>
      <w:r>
        <w:rPr/>
        <w:t>V673nLPRGSbHzyaGqFKMoDE+6NbQCJVTDE/sp5D5deEkjM0goVrVV8vtrxUn09ek1ujw5Z8RmqTF1m</w:t>
      </w:r>
    </w:p>
    <w:p>
      <w:pPr>
        <w:pStyle w:val="PreformattedText"/>
        <w:bidi w:val="0"/>
        <w:spacing w:before="0" w:after="0"/>
        <w:jc w:val="left"/>
        <w:rPr/>
      </w:pPr>
      <w:r>
        <w:rPr/>
        <w:t>bzOP3Hk8F2BuAUaYTuecZ/BR5WkxmN2Fzg+zNpTVtItpItRaIF0Gq59syQhrdVpVK1J8z9vV1lrOSt</w:t>
      </w:r>
    </w:p>
    <w:p>
      <w:pPr>
        <w:pStyle w:val="PreformattedText"/>
        <w:bidi w:val="0"/>
        <w:spacing w:before="0" w:after="0"/>
        <w:jc w:val="left"/>
        <w:rPr/>
      </w:pPr>
      <w:r>
        <w:rPr/>
        <w:t>dQqM4bIrQDgw6Vu267bjVWQ3DisJT4lYv4hVYmd8fW1XSFBU5rba1VNV7x2/NL/Fuvd3DJUZSVqdVR</w:t>
      </w:r>
    </w:p>
    <w:p>
      <w:pPr>
        <w:pStyle w:val="PreformattedText"/>
        <w:bidi w:val="0"/>
        <w:spacing w:before="0" w:after="0"/>
        <w:jc w:val="left"/>
        <w:rPr/>
      </w:pPr>
      <w:r>
        <w:rPr/>
        <w:t>ZixW1va2JomjJEWf55HTDCQyahJwJNPwZFRqHEH1p0uVrMrmsJs3F7rweJozVV1FlKDZ+Y3PXPhtxv</w:t>
      </w:r>
    </w:p>
    <w:p>
      <w:pPr>
        <w:pStyle w:val="PreformattedText"/>
        <w:bidi w:val="0"/>
        <w:spacing w:before="0" w:after="0"/>
        <w:jc w:val="left"/>
        <w:rPr/>
      </w:pPr>
      <w:r>
        <w:rPr/>
        <w:t>uDDTiTJ4LvjFyT1WNwRycSyRU1ayBjpRhwPdRq7VEIKotaDh+3160QpUFmozHzPEn+FvIegPT80+Er</w:t>
      </w:r>
    </w:p>
    <w:p>
      <w:pPr>
        <w:pStyle w:val="PreformattedText"/>
        <w:bidi w:val="0"/>
        <w:spacing w:before="0" w:after="0"/>
        <w:jc w:val="left"/>
        <w:rPr/>
      </w:pPr>
      <w:r>
        <w:rPr/>
        <w:t>KpJ915fKRZrMjaqY2HPRnB7vypq8VV4So2v1b2Rtxo6at29TyUwFVV12oCxZzyPbErswKhT3DgcH9o</w:t>
      </w:r>
    </w:p>
    <w:p>
      <w:pPr>
        <w:pStyle w:val="PreformattedText"/>
        <w:bidi w:val="0"/>
        <w:spacing w:before="0" w:after="0"/>
        <w:jc w:val="left"/>
        <w:rPr/>
      </w:pPr>
      <w:r>
        <w:rPr/>
        <w:t>6eRAXDs54ChPlilFI/n010uNoZpIfukzdLm8jJtnHt/FZX2bmKYU/wB5g6rHbD7Q2q8uJy1PEkaisr</w:t>
      </w:r>
    </w:p>
    <w:p>
      <w:pPr>
        <w:pStyle w:val="PreformattedText"/>
        <w:bidi w:val="0"/>
        <w:spacing w:before="0" w:after="0"/>
        <w:jc w:val="left"/>
        <w:rPr/>
      </w:pPr>
      <w:r>
        <w:rPr/>
        <w:t>a1F8xOkn6e3YViZQzikgp9v7eqSM+sCpocehAz8LDzr5noI8Bm9wz1+RjGC/vPVZihqaFKva+4KLZf</w:t>
      </w:r>
    </w:p>
    <w:p>
      <w:pPr>
        <w:pStyle w:val="PreformattedText"/>
        <w:bidi w:val="0"/>
        <w:spacing w:before="0" w:after="0"/>
        <w:jc w:val="left"/>
        <w:rPr/>
      </w:pPr>
      <w:r>
        <w:rPr/>
        <w:t>YO14tmZGpwuQyNDvLaVQ+Q3tRVsNRHBVVrxieQKwRTYe2GnaFniADA0J/wBX+qvVzAsgSZiQ/AUPdj</w:t>
      </w:r>
    </w:p>
    <w:p>
      <w:pPr>
        <w:pStyle w:val="PreformattedText"/>
        <w:bidi w:val="0"/>
        <w:spacing w:before="0" w:after="0"/>
        <w:jc w:val="left"/>
        <w:rPr/>
      </w:pPr>
      <w:r>
        <w:rPr/>
        <w:t>GGGT8+p1Dn8DkqTG4fD5R87vHbWAwuLrNnf3lpsZ2NS4+HLV+ML0m3e5cBQ1uZmhq6jyQF52mqzZ5L</w:t>
      </w:r>
    </w:p>
    <w:p>
      <w:pPr>
        <w:pStyle w:val="PreformattedText"/>
        <w:bidi w:val="0"/>
        <w:spacing w:before="0" w:after="0"/>
        <w:jc w:val="left"/>
        <w:rPr/>
      </w:pPr>
      <w:r>
        <w:rPr/>
        <w:t>Kyg7KSkvJgVHEmmfkP8AJ02kkYCoO6RQMV7iK0JOoAmnrxPTztOs3Fia/YtZmNuS4DIT0mMgr6Xdsk</w:t>
      </w:r>
    </w:p>
    <w:p>
      <w:pPr>
        <w:pStyle w:val="PreformattedText"/>
        <w:bidi w:val="0"/>
        <w:spacing w:before="0" w:after="0"/>
        <w:jc w:val="left"/>
        <w:rPr/>
      </w:pPr>
      <w:r>
        <w:rPr/>
        <w:t>nQO9MDmMBmZ8OK5Mhh6is2HvjdOQpKpEjpFaJE8l1ADCz0EcgjjEpJqPL/AFft608q1FF00p8XaeNK</w:t>
      </w:r>
    </w:p>
    <w:p>
      <w:pPr>
        <w:pStyle w:val="PreformattedText"/>
        <w:bidi w:val="0"/>
        <w:spacing w:before="0" w:after="0"/>
        <w:jc w:val="left"/>
        <w:rPr/>
      </w:pPr>
      <w:r>
        <w:rPr/>
        <w:t>/P5Dpw3Dsrd0n28NZFT7n3jh8pkcvNsrtCg/uP3RhMXh8w1dUUmx+1thmgxWa3JkNuVMs9NU1MzyvG</w:t>
      </w:r>
    </w:p>
    <w:p>
      <w:pPr>
        <w:pStyle w:val="PreformattedText"/>
        <w:bidi w:val="0"/>
        <w:spacing w:before="0" w:after="0"/>
        <w:jc w:val="left"/>
        <w:rPr/>
      </w:pPr>
      <w:r>
        <w:rPr/>
        <w:t>FDkKb+7rAHVZPBBkBNa4OPSnHrTF17NdSaUB4j1yPOnCvRTu0+/wDq3YFRk852TR9k7zw/Xk1NtnYf</w:t>
      </w:r>
    </w:p>
    <w:p>
      <w:pPr>
        <w:pStyle w:val="PreformattedText"/>
        <w:bidi w:val="0"/>
        <w:spacing w:before="0" w:after="0"/>
        <w:jc w:val="left"/>
        <w:rPr/>
      </w:pPr>
      <w:r>
        <w:rPr/>
        <w:t>YFZtfb9L3N0RuGm3LBlafAbsnTcSzZ3by7byizPmqpZCYj4edTn21cFf7OSMUYDScdpHkerxxkustW</w:t>
      </w:r>
    </w:p>
    <w:p>
      <w:pPr>
        <w:pStyle w:val="PreformattedText"/>
        <w:bidi w:val="0"/>
        <w:spacing w:before="0" w:after="0"/>
        <w:jc w:val="left"/>
        <w:rPr/>
      </w:pPr>
      <w:r>
        <w:rPr/>
        <w:t>IU0yMgV/mB6nqhf5F/zKMPkI9wbS6epZN67z3nR7l2J8hq6q21tam637UwuB3bkcx1hmqf+FLP/Fd0</w:t>
      </w:r>
    </w:p>
    <w:p>
      <w:pPr>
        <w:pStyle w:val="PreformattedText"/>
        <w:bidi w:val="0"/>
        <w:spacing w:before="0" w:after="0"/>
        <w:jc w:val="left"/>
        <w:rPr/>
      </w:pPr>
      <w:r>
        <w:rPr/>
        <w:t>PBViOpno1iDoohjAQavdRE7xGCLEZNSfOvy9OnVeKKQzzENcgFTQDSVr21PnT5dV49X9Gdg773ZFNu</w:t>
      </w:r>
    </w:p>
    <w:p>
      <w:pPr>
        <w:pStyle w:val="PreformattedText"/>
        <w:bidi w:val="0"/>
        <w:spacing w:before="0" w:after="0"/>
        <w:jc w:val="left"/>
        <w:rPr/>
      </w:pPr>
      <w:r>
        <w:rPr/>
        <w:t>DGV+UrG+1wWKqFlKQbXeyzUWwsPOR4KSv0yH7kBvHj6UsXIPu7RBUGlO7zz0n1Uc6iQvlTgPl9v+Dq</w:t>
      </w:r>
    </w:p>
    <w:p>
      <w:pPr>
        <w:pStyle w:val="PreformattedText"/>
        <w:bidi w:val="0"/>
        <w:spacing w:before="0" w:after="0"/>
        <w:jc w:val="left"/>
        <w:rPr/>
      </w:pPr>
      <w:r>
        <w:rPr/>
        <w:t>/L4zfDnK4yZdrbi2fRzUePwGPz2ToK1/tcVvSoh/guTln2zuCNScb1P16uiSrAk8udr7RqCG9vxv4Q</w:t>
      </w:r>
    </w:p>
    <w:p>
      <w:pPr>
        <w:pStyle w:val="PreformattedText"/>
        <w:bidi w:val="0"/>
        <w:spacing w:before="0" w:after="0"/>
        <w:jc w:val="left"/>
        <w:rPr/>
      </w:pPr>
      <w:r>
        <w:rPr/>
        <w:t>1hTw4/5/T5dNuGkIiZceYPn/pT6Dz6uSxFbDj6WCoknTbdclVRZbae4MDQyVe8tp7i3RjDhNvZPsXD</w:t>
      </w:r>
    </w:p>
    <w:p>
      <w:pPr>
        <w:pStyle w:val="PreformattedText"/>
        <w:bidi w:val="0"/>
        <w:spacing w:before="0" w:after="0"/>
        <w:jc w:val="left"/>
        <w:rPr/>
      </w:pPr>
      <w:r>
        <w:rPr/>
        <w:t>TIy5Tfm9xULDtzGznxYLHn7h7ab+0RZ/qT4hKsTj8+H5n+Q6e1oYwwwvkfP5VHn8h0o9l7Ghq8buGg</w:t>
      </w:r>
    </w:p>
    <w:p>
      <w:pPr>
        <w:pStyle w:val="PreformattedText"/>
        <w:bidi w:val="0"/>
        <w:spacing w:before="0" w:after="0"/>
        <w:jc w:val="left"/>
        <w:rPr/>
      </w:pPr>
      <w:r>
        <w:rPr/>
        <w:t>weK29i8zkIczTZOgOelq+tewdzPFm8ln9mbcz1IWqIKXH5eeOt3rmo5U+/qi1OHCLYKIngZCMMBUE/</w:t>
      </w:r>
    </w:p>
    <w:p>
      <w:pPr>
        <w:pStyle w:val="PreformattedText"/>
        <w:bidi w:val="0"/>
        <w:spacing w:before="0" w:after="0"/>
        <w:jc w:val="left"/>
        <w:rPr/>
      </w:pPr>
      <w:r>
        <w:rPr/>
        <w:t>McR9g9eBPTbxyl2GnSxHCtVJzgUzU41enSbfa8h3XX7gqM02WxtZg6DM57y4unTJ1ubwE2ZEPaW84X</w:t>
      </w:r>
    </w:p>
    <w:p>
      <w:pPr>
        <w:pStyle w:val="PreformattedText"/>
        <w:bidi w:val="0"/>
        <w:spacing w:before="0" w:after="0"/>
        <w:jc w:val="left"/>
        <w:rPr/>
      </w:pPr>
      <w:r>
        <w:rPr/>
        <w:t>kq6jGfGzq+DDCm27gQFTKz2azhzdh1hjmZ0+ADUSRg/wBJvl6Dqy+I4o5r5UHH/ohSOPn1yyWExm66</w:t>
      </w:r>
    </w:p>
    <w:p>
      <w:pPr>
        <w:pStyle w:val="PreformattedText"/>
        <w:bidi w:val="0"/>
        <w:spacing w:before="0" w:after="0"/>
        <w:jc w:val="left"/>
        <w:rPr/>
      </w:pPr>
      <w:r>
        <w:rPr/>
        <w:t>zr3E1FHunK43dG4I9+1dJv3Mvtja3amPpV2qcj8g+46Dz0CYjbuBNMDtvasoSCocxBY7fR4TJ4yaYx</w:t>
      </w:r>
    </w:p>
    <w:p>
      <w:pPr>
        <w:pStyle w:val="PreformattedText"/>
        <w:bidi w:val="0"/>
        <w:spacing w:before="0" w:after="0"/>
        <w:jc w:val="left"/>
        <w:rPr/>
      </w:pPr>
      <w:r>
        <w:rPr/>
        <w:t>4RBNSeHnqb7fIdUaLxIQGJZtQ+Qfhn5AcQOoUcOFky9FS4vaNBuDG5Hf1Fu7aFDvM0U24HzE2O3sMz</w:t>
      </w:r>
    </w:p>
    <w:p>
      <w:pPr>
        <w:pStyle w:val="PreformattedText"/>
        <w:bidi w:val="0"/>
        <w:spacing w:before="0" w:after="0"/>
        <w:jc w:val="left"/>
        <w:rPr/>
      </w:pPr>
      <w:r>
        <w:rPr/>
        <w:t>8g/kzHVQ5OppOt9sQBm2xiZSiuqx+NdNrajuJC7sCBqWoqOFOLsfMnyHWnhBUKF194pnLHPEHgi/z6</w:t>
      </w:r>
    </w:p>
    <w:p>
      <w:pPr>
        <w:pStyle w:val="PreformattedText"/>
        <w:bidi w:val="0"/>
        <w:spacing w:before="0" w:after="0"/>
        <w:jc w:val="left"/>
        <w:rPr/>
      </w:pPr>
      <w:r>
        <w:rPr/>
        <w:t>6xk2WqjuOsfZ9ZncPm9/1m5tvbZ3hVzY/L9wQUW6tr0uU+Re4o8Xi6WHavS2wqbHrNhMLLIDVRhD9C</w:t>
      </w:r>
    </w:p>
    <w:p>
      <w:pPr>
        <w:pStyle w:val="PreformattedText"/>
        <w:bidi w:val="0"/>
        <w:spacing w:before="0" w:after="0"/>
        <w:jc w:val="left"/>
        <w:rPr/>
      </w:pPr>
      <w:r>
        <w:rPr/>
        <w:t>vtu3J1TSGoXVqBY/8bYf4B05NQ0AFQ2KD8VCPhIGFXz9emjduUyVVFTJj6yp32d+177h6sw2XR8ZT/</w:t>
      </w:r>
    </w:p>
    <w:p>
      <w:pPr>
        <w:pStyle w:val="PreformattedText"/>
        <w:bidi w:val="0"/>
        <w:spacing w:before="0" w:after="0"/>
        <w:jc w:val="left"/>
        <w:rPr/>
      </w:pPr>
      <w:r>
        <w:rPr/>
        <w:t>KbcR2JlKqv3B3dLks1HLt7pXrwzf7i6KRY6SSOEM2osAaTiSW3UxBm0ksFY01f8MY/LJUdbVlSViTh</w:t>
      </w:r>
    </w:p>
    <w:p>
      <w:pPr>
        <w:pStyle w:val="PreformattedText"/>
        <w:bidi w:val="0"/>
        <w:spacing w:before="0" w:after="0"/>
        <w:jc w:val="left"/>
        <w:rPr/>
      </w:pPr>
      <w:r>
        <w:rPr/>
        <w:t>6AEfjND2H0UcK/n0Lyy0WQ2zs9amjXeuH3nuV58pgaOpxNHuDs3elBuOijocxWVtFDWvgfjrsKoxMh</w:t>
      </w:r>
    </w:p>
    <w:p>
      <w:pPr>
        <w:pStyle w:val="PreformattedText"/>
        <w:bidi w:val="0"/>
        <w:spacing w:before="0" w:after="0"/>
        <w:jc w:val="left"/>
        <w:rPr/>
      </w:pPr>
      <w:r>
        <w:rPr/>
        <w:t>qmVvt6qkjRLEXDPsyTRJJFIXjJ+Eiganm3oo6oNYbSwoT6UJrUdq/KvE/LoOcQH3rtivy2O7Dm3PQ7</w:t>
      </w:r>
    </w:p>
    <w:p>
      <w:pPr>
        <w:pStyle w:val="PreformattedText"/>
        <w:bidi w:val="0"/>
        <w:spacing w:before="0" w:after="0"/>
        <w:jc w:val="left"/>
        <w:rPr/>
      </w:pPr>
      <w:r>
        <w:rPr/>
        <w:t>x3HlNr5rL7HxlNgcx8n6zAYKnxVB1n0fSUuCWo2h0vsioyLwV9bRlGrEhllaQKS3tOniv4JjnJgZvW</w:t>
      </w:r>
    </w:p>
    <w:p>
      <w:pPr>
        <w:pStyle w:val="PreformattedText"/>
        <w:bidi w:val="0"/>
        <w:spacing w:before="0" w:after="0"/>
        <w:jc w:val="left"/>
        <w:rPr/>
      </w:pPr>
      <w:r>
        <w:rPr/>
        <w:t>hc/wCSNer60CzVAL0IqAPT4Ux8XqePQrPRx1WVytZR7s3ruDAR53HbHrN1Yx6+kTd2YxeWr4cf8Ter</w:t>
      </w:r>
    </w:p>
    <w:p>
      <w:pPr>
        <w:pStyle w:val="PreformattedText"/>
        <w:bidi w:val="0"/>
        <w:spacing w:before="0" w:after="0"/>
        <w:jc w:val="left"/>
        <w:rPr/>
      </w:pPr>
      <w:r>
        <w:rPr/>
        <w:t>qaOpo/4DsOmah15rNRNreNSry3JKvhjJJc6IWe1Iz3ZkcE4TOEHn69V06PDPjESg0qBhV8o/tPGvp0</w:t>
      </w:r>
    </w:p>
    <w:p>
      <w:pPr>
        <w:pStyle w:val="PreformattedText"/>
        <w:bidi w:val="0"/>
        <w:spacing w:before="0" w:after="0"/>
        <w:jc w:val="left"/>
        <w:rPr/>
      </w:pPr>
      <w:r>
        <w:rPr/>
        <w:t>C0+3cDl/umlcbY2ztvZEPVW/32KtJJu/qjcmV2vgqSn6Z+M9RUZeWetymXjzTpncnAGaBRqJDXtshC</w:t>
      </w:r>
    </w:p>
    <w:p>
      <w:pPr>
        <w:pStyle w:val="PreformattedText"/>
        <w:bidi w:val="0"/>
        <w:spacing w:before="0" w:after="0"/>
        <w:jc w:val="left"/>
        <w:rPr/>
      </w:pPr>
      <w:r>
        <w:rPr/>
        <w:t>sjSRlVMYXtwWOOxfs8zwPVSKeEEYAoTX/heMU9SelkvUtPiKKBcXnsNtav2dkZcXTV2Fg2tmcT1H1k</w:t>
      </w:r>
    </w:p>
    <w:p>
      <w:pPr>
        <w:pStyle w:val="PreformattedText"/>
        <w:bidi w:val="0"/>
        <w:spacing w:before="0" w:after="0"/>
        <w:jc w:val="left"/>
        <w:rPr/>
      </w:pPr>
      <w:r>
        <w:rPr/>
        <w:t>N1Z2Y7N6lkqXylPn/kfumKnUV2Uld65JZHKA+lfaK1WGCGSbSqOGIOnOkVNFSn4j+I+vSqZZZGWIPU</w:t>
      </w:r>
    </w:p>
    <w:p>
      <w:pPr>
        <w:pStyle w:val="PreformattedText"/>
        <w:bidi w:val="0"/>
        <w:spacing w:before="0" w:after="0"/>
        <w:jc w:val="left"/>
        <w:rPr/>
      </w:pPr>
      <w:r>
        <w:rPr/>
        <w:t>AAioFP8ATHjVvSvTdk9lYza+8du5zBVtBtDL7I2NnKnZK7hSkyO1vjlSDZu3KHcXZnc1TLt6pnyvd+</w:t>
      </w:r>
    </w:p>
    <w:p>
      <w:pPr>
        <w:pStyle w:val="PreformattedText"/>
        <w:bidi w:val="0"/>
        <w:spacing w:before="0" w:after="0"/>
        <w:jc w:val="left"/>
        <w:rPr/>
      </w:pPr>
      <w:r>
        <w:rPr/>
        <w:t>5kyhWjp5ZmmZ3svDM/tS7KYZnUhDHGKMT8AIFNXkXPTGgCSAFqip7cULUyzGlaeQyB03x1WWTYe61b</w:t>
      </w:r>
    </w:p>
    <w:p>
      <w:pPr>
        <w:pStyle w:val="PreformattedText"/>
        <w:bidi w:val="0"/>
        <w:spacing w:before="0" w:after="0"/>
        <w:jc w:val="left"/>
        <w:rPr/>
      </w:pPr>
      <w:r>
        <w:rPr/>
        <w:t>OJ15lslkNyb32fjdz5Lc2aoeqdr1tZufM5r5fdymHG4yhye68s9AuSw+NqJI44IhFAikqx91s1RLcx</w:t>
      </w:r>
    </w:p>
    <w:p>
      <w:pPr>
        <w:pStyle w:val="PreformattedText"/>
        <w:bidi w:val="0"/>
        <w:spacing w:before="0" w:after="0"/>
        <w:jc w:val="left"/>
        <w:rPr/>
      </w:pPr>
      <w:r>
        <w:rPr/>
        <w:t>yNp/GCa9oP4mJ/EeIBz1eZnLiSMCtaUqcn+LA+EfbkdInbmG2VHP0ljsBuuffmUyO2Mvu7p3Zu68Ru</w:t>
      </w:r>
    </w:p>
    <w:p>
      <w:pPr>
        <w:pStyle w:val="PreformattedText"/>
        <w:bidi w:val="0"/>
        <w:spacing w:before="0" w:after="0"/>
        <w:jc w:val="left"/>
        <w:rPr/>
      </w:pPr>
      <w:r>
        <w:rPr/>
        <w:t>OjwHf5OE2ZQbn+UHyMrsruGkWDbWKyM1TkMNQ1yxxSCdEhRiVCuO6lgySVVB2q3zp3v9maA9NDXpiQ</w:t>
      </w:r>
    </w:p>
    <w:p>
      <w:pPr>
        <w:pStyle w:val="PreformattedText"/>
        <w:bidi w:val="0"/>
        <w:spacing w:before="0" w:after="0"/>
        <w:jc w:val="left"/>
        <w:rPr/>
      </w:pPr>
      <w:r>
        <w:rPr/>
        <w:t>tq1+dD30FOPkKmvSw25TYWLIbQztB5d54jetZls/TUVZS4qh7K+QW+6Ct39Xtk+yKPL52rbbnxv29N</w:t>
      </w:r>
    </w:p>
    <w:p>
      <w:pPr>
        <w:pStyle w:val="PreformattedText"/>
        <w:bidi w:val="0"/>
        <w:spacing w:before="0" w:after="0"/>
        <w:jc w:val="left"/>
        <w:rPr/>
      </w:pPr>
      <w:r>
        <w:rPr/>
        <w:t>IGoKaRDTrFBFcaCodsoA0LhtepSdP4nOe984Qen2dOKQSykADVx9SPwrnh8+ggy+Hw8lBmM9DuWbNR</w:t>
      </w:r>
    </w:p>
    <w:p>
      <w:pPr>
        <w:pStyle w:val="PreformattedText"/>
        <w:bidi w:val="0"/>
        <w:spacing w:before="0" w:after="0"/>
        <w:jc w:val="left"/>
        <w:rPr/>
      </w:pPr>
      <w:r>
        <w:rPr/>
        <w:t>ZztvE7V+WfaW0MDQZbOVOHoqbruPBdBfD/AAmA3DQ1VTtCky7QY7K1tHGoWCapZyXWQqitnm8ZRMS0</w:t>
      </w:r>
    </w:p>
    <w:p>
      <w:pPr>
        <w:pStyle w:val="PreformattedText"/>
        <w:bidi w:val="0"/>
        <w:spacing w:before="0" w:after="0"/>
        <w:jc w:val="left"/>
        <w:rPr/>
      </w:pPr>
      <w:r>
        <w:rPr/>
        <w:t>Zakkpp3NiiRj+AfCT1acRmOcowDqV7QK6VIFaZy3qPn8uhcylPun+C7pNH/o56vzmyIarOjFUu36CX</w:t>
      </w:r>
    </w:p>
    <w:p>
      <w:pPr>
        <w:pStyle w:val="PreformattedText"/>
        <w:bidi w:val="0"/>
        <w:spacing w:before="0" w:after="0"/>
        <w:jc w:val="left"/>
        <w:rPr/>
      </w:pPr>
      <w:r>
        <w:rPr/>
        <w:t>YnxN2JPP2Nk8du5lxO6Vxub7gyNNF941PJIXiqCCRblzBkn+nbxpUTiDQALEM0A/pEefr1RPCNwvgx</w:t>
      </w:r>
    </w:p>
    <w:p>
      <w:pPr>
        <w:pStyle w:val="PreformattedText"/>
        <w:bidi w:val="0"/>
        <w:spacing w:before="0" w:after="0"/>
        <w:jc w:val="left"/>
        <w:rPr/>
      </w:pPr>
      <w:r>
        <w:rPr/>
        <w:t>VkXIB/OhOaHhWnQMbJafcn2C9X7fykn99cFWZTr/AGbu3bW8sH2L85NxQ7A2XhM12Z8g6uuSvkxvTe</w:t>
      </w:r>
    </w:p>
    <w:p>
      <w:pPr>
        <w:pStyle w:val="PreformattedText"/>
        <w:bidi w:val="0"/>
        <w:spacing w:before="0" w:after="0"/>
        <w:jc w:val="left"/>
        <w:rPr/>
      </w:pPr>
      <w:r>
        <w:rPr/>
        <w:t>LnyslTRY6pEXnjbVEAumP2zZWuljbRI6KvwhySXNB3yZwK8K9NzXDGs1Q+oeSkF64oB/DQ/wCXpZ0u</w:t>
      </w:r>
    </w:p>
    <w:p>
      <w:pPr>
        <w:pStyle w:val="PreformattedText"/>
        <w:bidi w:val="0"/>
        <w:spacing w:before="0" w:after="0"/>
        <w:jc w:val="left"/>
        <w:rPr/>
      </w:pPr>
      <w:r>
        <w:rPr/>
        <w:t>UqtvVWS3BnN97RhTC7fmxG8u/Nvj+H0G06PbE27Zsh8afjjszM7angGZEWMZFr4fLVeeNSC0hISkdm</w:t>
      </w:r>
    </w:p>
    <w:p>
      <w:pPr>
        <w:pStyle w:val="PreformattedText"/>
        <w:bidi w:val="0"/>
        <w:spacing w:before="0" w:after="0"/>
        <w:jc w:val="left"/>
        <w:rPr/>
      </w:pPr>
      <w:r>
        <w:rPr/>
        <w:t>sdzcyay0poGY1oeJ0QgjAJwSOlMlw7RQp2KoHEcFzShxkgCo/b0CWYO8MRtzpDaWG61m8W5twbir+h</w:t>
      </w:r>
    </w:p>
    <w:p>
      <w:pPr>
        <w:pStyle w:val="PreformattedText"/>
        <w:bidi w:val="0"/>
        <w:spacing w:before="0" w:after="0"/>
        <w:jc w:val="left"/>
        <w:rPr/>
      </w:pPr>
      <w:r>
        <w:rPr/>
        <w:t>vjFhqrHZ2nmAGzYk7e+d+8Nu5ynr67PUMjVG4P4ZOAnnEcLGSVSVcd4oTaxFAkrV0Rj4V4VZz5kD16</w:t>
      </w:r>
    </w:p>
    <w:p>
      <w:pPr>
        <w:pStyle w:val="PreformattedText"/>
        <w:bidi w:val="0"/>
        <w:spacing w:before="0" w:after="0"/>
        <w:jc w:val="left"/>
        <w:rPr/>
      </w:pPr>
      <w:r>
        <w:rPr/>
        <w:t>Y0FoGkKM0SsePxSECg1EZoT3enQyUO5sJQYzJ7ox/Ze75cFuTNjA9jfIPISZ7D9h9r7pwU2/8AIZTo</w:t>
      </w:r>
    </w:p>
    <w:p>
      <w:pPr>
        <w:pStyle w:val="PreformattedText"/>
        <w:bidi w:val="0"/>
        <w:spacing w:before="0" w:after="0"/>
        <w:jc w:val="left"/>
        <w:rPr/>
      </w:pPr>
      <w:r>
        <w:rPr/>
        <w:t>rofbWRwuWixu2K+rpTAlRSSmGNVbxtIwaUeaWHxVZJisbkBnodUhOqgTiKDz+XTlHQMXOo8eOFpnSB</w:t>
      </w:r>
    </w:p>
    <w:p>
      <w:pPr>
        <w:pStyle w:val="PreformattedText"/>
        <w:bidi w:val="0"/>
        <w:spacing w:before="0" w:after="0"/>
        <w:jc w:val="left"/>
        <w:rPr/>
      </w:pPr>
      <w:r>
        <w:rPr/>
        <w:t>wz5enTvPV1lbHQ7cgwmwG3JtPbJ3HsHoHO1+0anq/o/bkw2Nj59+fKTdFFXYn+LdiR1Ekk9Fj6hvOs</w:t>
      </w:r>
    </w:p>
    <w:p>
      <w:pPr>
        <w:pStyle w:val="PreformattedText"/>
        <w:bidi w:val="0"/>
        <w:spacing w:before="0" w:after="0"/>
        <w:jc w:val="left"/>
        <w:rPr/>
      </w:pPr>
      <w:r>
        <w:rPr/>
        <w:t>vEYJDS+1AWZZDC6KZAKhQQY4xUBWJ82Pp69M6o2FdYAIwp+JsDUXI4AHHTRJmMrWUlZQ0mQym6Z9wb</w:t>
      </w:r>
    </w:p>
    <w:p>
      <w:pPr>
        <w:pStyle w:val="PreformattedText"/>
        <w:bidi w:val="0"/>
        <w:spacing w:before="0" w:after="0"/>
        <w:jc w:val="left"/>
        <w:rPr/>
      </w:pPr>
      <w:r>
        <w:rPr/>
        <w:t>YnWu7Xpq/Mbe7R+aOWpqXfGfr+gOqsKZa47K6roFktJmrRxmnUhGYXkZMZJZYNGkkGvyeUitKUyFBz</w:t>
      </w:r>
    </w:p>
    <w:p>
      <w:pPr>
        <w:pStyle w:val="PreformattedText"/>
        <w:bidi w:val="0"/>
        <w:spacing w:before="0" w:after="0"/>
        <w:jc w:val="left"/>
        <w:rPr/>
      </w:pPr>
      <w:r>
        <w:rPr/>
        <w:t>9nTxiWKXWJKyEAavLzJReOSBSvr0OGEqKalxOdygfDYPce0clh9pV+8sPR5zK0HUO3qSu2viqbonpq</w:t>
      </w:r>
    </w:p>
    <w:p>
      <w:pPr>
        <w:pStyle w:val="PreformattedText"/>
        <w:bidi w:val="0"/>
        <w:spacing w:before="0" w:after="0"/>
        <w:jc w:val="left"/>
        <w:rPr/>
      </w:pPr>
      <w:r>
        <w:rPr/>
        <w:t>MYipG5d7Y2WF6DKVcEet6qUEn0gBXBNrLNo/VUgMfw1GCqetOBPVPCda5FK4ANSo8gT5njXoNt671f</w:t>
      </w:r>
    </w:p>
    <w:p>
      <w:pPr>
        <w:pStyle w:val="PreformattedText"/>
        <w:bidi w:val="0"/>
        <w:spacing w:before="0" w:after="0"/>
        <w:jc w:val="left"/>
        <w:rPr/>
      </w:pPr>
      <w:r>
        <w:rPr/>
        <w:t>A9Zbg2vj8RkdkYvaFDnq3dc+2sdLV726Mx+6dvZZMbi9mVFRWUC7u7+7SfO6DFGJ5cOJjK41Ar79eo</w:t>
      </w:r>
    </w:p>
    <w:p>
      <w:pPr>
        <w:pStyle w:val="PreformattedText"/>
        <w:bidi w:val="0"/>
        <w:spacing w:before="0" w:after="0"/>
        <w:jc w:val="left"/>
        <w:rPr/>
      </w:pPr>
      <w:r>
        <w:rPr/>
        <w:t>UjY+GaANVgahSR2gf0mrx6bhlJIjJ0r54yoNamn8XoPLp7xeVpQtPWLia7EZ1Hwm02zHX1ak21qs/3</w:t>
      </w:r>
    </w:p>
    <w:p>
      <w:pPr>
        <w:pStyle w:val="PreformattedText"/>
        <w:bidi w:val="0"/>
        <w:spacing w:before="0" w:after="0"/>
        <w:jc w:val="left"/>
        <w:rPr/>
      </w:pPr>
      <w:r>
        <w:rPr/>
        <w:t>xyVRivjpNl8dFjsfW7lyNbg46rsTczTstOqyRGQFSvtoRGPwS1BgcCKVrhPmMVZutpIshdAGJGMZ+W</w:t>
      </w:r>
    </w:p>
    <w:p>
      <w:pPr>
        <w:pStyle w:val="PreformattedText"/>
        <w:bidi w:val="0"/>
        <w:spacing w:before="0" w:after="0"/>
        <w:jc w:val="left"/>
        <w:rPr/>
      </w:pPr>
      <w:r>
        <w:rPr/>
        <w:t>fV/XOB04LRY3dfVdfPkNvTdlbm3djZNp7i6t65FVt3rzuGXAYvFV9L1t1RmYI5cdtjprY1TKZM1l5Z</w:t>
      </w:r>
    </w:p>
    <w:p>
      <w:pPr>
        <w:pStyle w:val="PreformattedText"/>
        <w:bidi w:val="0"/>
        <w:spacing w:before="0" w:after="0"/>
        <w:jc w:val="left"/>
        <w:rPr/>
      </w:pPr>
      <w:r>
        <w:rPr/>
        <w:t>YUyrROHZgwB3NayEPc+AHUrQgH4zjHyQevy62kyeG0Wqr1pQdowKgKRgk5qT0+YapgzWdoO0q1sxvD</w:t>
      </w:r>
    </w:p>
    <w:p>
      <w:pPr>
        <w:pStyle w:val="PreformattedText"/>
        <w:bidi w:val="0"/>
        <w:spacing w:before="0" w:after="0"/>
        <w:jc w:val="left"/>
        <w:rPr/>
      </w:pPr>
      <w:r>
        <w:rPr/>
        <w:t>Z/n3Fi87vzatHlMXviXKY7d64LCdI9GbcfK0Lt0ztfJUN67KxAU2RFOWLFLutUhUpWd2LaiCAKM2e0</w:t>
      </w:r>
    </w:p>
    <w:p>
      <w:pPr>
        <w:pStyle w:val="PreformattedText"/>
        <w:bidi w:val="0"/>
        <w:spacing w:before="0" w:after="0"/>
        <w:jc w:val="left"/>
        <w:rPr/>
      </w:pPr>
      <w:r>
        <w:rPr/>
        <w:t>LnCD18x59XE360WhapT4uIX5D1JP+DoCKXcGX2CMTtCs2Sm7O3Uw2C7Sp+qtr4DPt0x8W+vMPDv6og</w:t>
      </w:r>
    </w:p>
    <w:p>
      <w:pPr>
        <w:pStyle w:val="PreformattedText"/>
        <w:bidi w:val="0"/>
        <w:spacing w:before="0" w:after="0"/>
        <w:jc w:val="left"/>
        <w:rPr/>
      </w:pPr>
      <w:r>
        <w:rPr/>
        <w:t>7nafGZXJ0h37UqJ5njJaqnrYyyqsSFmQRyeCFRo63TEMBTUluNLdxz5+Z6fZdTK7LVV4LkFwG41zn/</w:t>
      </w:r>
    </w:p>
    <w:p>
      <w:pPr>
        <w:pStyle w:val="PreformattedText"/>
        <w:bidi w:val="0"/>
        <w:spacing w:before="0" w:after="0"/>
        <w:jc w:val="left"/>
        <w:rPr/>
      </w:pPr>
      <w:r>
        <w:rPr/>
        <w:t>ADdDhtKqrcNvrdu7azemZ3Nmeu/5cWA3FmeysrQ0Me4N6Zve0mb3Jjt0vU4jGpVZamocRjIIUaCKnW</w:t>
      </w:r>
    </w:p>
    <w:p>
      <w:pPr>
        <w:pStyle w:val="PreformattedText"/>
        <w:bidi w:val="0"/>
        <w:spacing w:before="0" w:after="0"/>
        <w:jc w:val="left"/>
        <w:rPr/>
      </w:pPr>
      <w:r>
        <w:rPr/>
        <w:t>khg8cgkJPtagQ3E80jlryKzWpAoG1Z1D5f4OmVdytmFP8Ai7MzVNCwocA4qRT7Ov/UtDS4A0m9/wCp</w:t>
      </w:r>
    </w:p>
    <w:p>
      <w:pPr>
        <w:pStyle w:val="PreformattedText"/>
        <w:bidi w:val="0"/>
        <w:spacing w:before="0" w:after="0"/>
        <w:jc w:val="left"/>
        <w:rPr/>
      </w:pPr>
      <w:r>
        <w:rPr/>
        <w:t>HNvr9QL2BBtx7lSlMHoGg+nWcNcc8i5U+qx54sOeT/r8+6H+fTqk464M/wDqrAfUcFtB4BB/qBb/AB</w:t>
      </w:r>
    </w:p>
    <w:p>
      <w:pPr>
        <w:pStyle w:val="PreformattedText"/>
        <w:bidi w:val="0"/>
        <w:spacing w:before="0" w:after="0"/>
        <w:jc w:val="left"/>
        <w:rPr/>
      </w:pPr>
      <w:r>
        <w:rPr/>
        <w:t>v711YAdQ5HFrar8amHABJsAPqbGx5/wPu4Pn1qlOoDsR/tJ+gP9W/Itf8ATf8ANuPbg683n1HB1cAD</w:t>
      </w:r>
    </w:p>
    <w:p>
      <w:pPr>
        <w:pStyle w:val="PreformattedText"/>
        <w:bidi w:val="0"/>
        <w:spacing w:before="0" w:after="0"/>
        <w:jc w:val="left"/>
        <w:rPr/>
      </w:pPr>
      <w:r>
        <w:rPr/>
        <w:t>ULghSA3BH1v+UP8ArX93H8umqefUWurBTwu5IHiUyMSwWyrze4uLX+n9fZTvF4ttb8cnHSm0hMstaY</w:t>
      </w:r>
    </w:p>
    <w:p>
      <w:pPr>
        <w:pStyle w:val="PreformattedText"/>
        <w:bidi w:val="0"/>
        <w:spacing w:before="0" w:after="0"/>
        <w:jc w:val="left"/>
        <w:rPr/>
      </w:pPr>
      <w:r>
        <w:rPr/>
        <w:t>HTLBQ/YZOmysmQkjxGQBlR424WrWH967NxGuv/AGJN/wCnuL71y+rWOJ6FcMegqQ/bTqft2uxmEpqq</w:t>
      </w:r>
    </w:p>
    <w:p>
      <w:pPr>
        <w:pStyle w:val="PreformattedText"/>
        <w:bidi w:val="0"/>
        <w:spacing w:before="0" w:after="0"/>
        <w:jc w:val="left"/>
        <w:rPr/>
      </w:pPr>
      <w:r>
        <w:rPr/>
        <w:t>sirxHWZWd/tHBVabIvNKVd4C1kiABsXPAY3/AFW9l6DQhpwJ6UVqwp0vsft9d01iZBJ44qnAyU0WTo</w:t>
      </w:r>
    </w:p>
    <w:p>
      <w:pPr>
        <w:pStyle w:val="PreformattedText"/>
        <w:bidi w:val="0"/>
        <w:spacing w:before="0" w:after="0"/>
        <w:jc w:val="left"/>
        <w:rPr/>
      </w:pPr>
      <w:r>
        <w:rPr/>
        <w:t>JFeIGkrC0FYkLD95731BF/dlHLso49vxMEDFhgjqrqzMpBqQf5efT1m9sV9NSQUWKelyuDoaOCipse</w:t>
      </w:r>
    </w:p>
    <w:p>
      <w:pPr>
        <w:pStyle w:val="PreformattedText"/>
        <w:bidi w:val="0"/>
        <w:spacing w:before="0" w:after="0"/>
        <w:jc w:val="left"/>
        <w:rPr/>
      </w:pPr>
      <w:r>
        <w:rPr/>
        <w:t>sbVFTSvW5TyvFHHA8WOikjdbOHZzY2b2y5eMHzQdX06nUqR1XR81aeXb+19z5PD4mpjwmeyORpKqmS</w:t>
      </w:r>
    </w:p>
    <w:p>
      <w:pPr>
        <w:pStyle w:val="PreformattedText"/>
        <w:bidi w:val="0"/>
        <w:spacing w:before="0" w:after="0"/>
        <w:jc w:val="left"/>
        <w:rPr/>
      </w:pPr>
      <w:r>
        <w:rPr/>
        <w:t>NYzi67FY1fvo4jG9RBFFM7alUhNFiyn2zcSAKrKvHy/Pp6OMszKWOf5dG3+I1W0Hxm6SXFF56yr25T</w:t>
      </w:r>
    </w:p>
    <w:p>
      <w:pPr>
        <w:pStyle w:val="PreformattedText"/>
        <w:bidi w:val="0"/>
        <w:spacing w:before="0" w:after="0"/>
        <w:jc w:val="left"/>
        <w:rPr/>
      </w:pPr>
      <w:r>
        <w:rPr/>
        <w:t>ZCm0DRJUrTHw5rGCVJNWN22tKA97Azm55v7VeMdKGlScfP5/l01poI9LZp+Xz6Mw1bRUmTqq+B0r6S</w:t>
      </w:r>
    </w:p>
    <w:p>
      <w:pPr>
        <w:pStyle w:val="PreformattedText"/>
        <w:bidi w:val="0"/>
        <w:spacing w:before="0" w:after="0"/>
        <w:jc w:val="left"/>
        <w:rPr/>
      </w:pPr>
      <w:r>
        <w:rPr/>
        <w:t>CkWh8lFpByeAzH7PiwkM0VqShwVc481TcEBTz7r4upQFBxX/UOvaO41Of9Wa9MNfRUs0DQ1UcdJVV9</w:t>
      </w:r>
    </w:p>
    <w:p>
      <w:pPr>
        <w:pStyle w:val="PreformattedText"/>
        <w:bidi w:val="0"/>
        <w:spacing w:before="0" w:after="0"/>
        <w:jc w:val="left"/>
        <w:rPr/>
      </w:pPr>
      <w:r>
        <w:rPr/>
        <w:t>PJizkqRDJQ4PdVAoqMNPh44C61+QycDKrzsp54v78ork0004/wCrz6qQTihDH/VX5A9JutTw0UE+NW</w:t>
      </w:r>
    </w:p>
    <w:p>
      <w:pPr>
        <w:pStyle w:val="PreformattedText"/>
        <w:bidi w:val="0"/>
        <w:spacing w:before="0" w:after="0"/>
        <w:jc w:val="left"/>
        <w:rPr/>
      </w:pPr>
      <w:r>
        <w:rPr/>
        <w:t>UVWSWoz02PaoSeGCppU+03PR7krF8Msk7LIZYqVTfUOBx7bbSzICO2n+qvVwaAkN8/84A67xlBlVOP</w:t>
      </w:r>
    </w:p>
    <w:p>
      <w:pPr>
        <w:pStyle w:val="PreformattedText"/>
        <w:bidi w:val="0"/>
        <w:spacing w:before="0" w:after="0"/>
        <w:jc w:val="left"/>
        <w:rPr/>
      </w:pPr>
      <w:r>
        <w:rPr/>
        <w:t>rMPXyfbFKasWWWLx1Wcwlapj8WJoKpCmLpaCeRNUpIYBb+3441Vg5bh022rgKAf5PU9I3dEmYlp63F</w:t>
      </w:r>
    </w:p>
    <w:p>
      <w:pPr>
        <w:pStyle w:val="PreformattedText"/>
        <w:bidi w:val="0"/>
        <w:spacing w:before="0" w:after="0"/>
        <w:jc w:val="left"/>
        <w:rPr/>
      </w:pPr>
      <w:r>
        <w:rPr/>
        <w:t>56ngEkmdo6CorKdJjhMZ/lEc2ByxkppJZM9l1lWJbgFAxt7oAzPr/D5V4f7PXiaIEYHUSBjif8w+fS</w:t>
      </w:r>
    </w:p>
    <w:p>
      <w:pPr>
        <w:pStyle w:val="PreformattedText"/>
        <w:bidi w:val="0"/>
        <w:spacing w:before="0" w:after="0"/>
        <w:jc w:val="left"/>
        <w:rPr/>
      </w:pPr>
      <w:r>
        <w:rPr/>
        <w:t>63Rmac4ioxs6ZKLM00lPQVdMDGuTq9yYpEqMdWZCrjan/hGPycUAUKCCVe3193ZndCq4/wAP5+nXjQ</w:t>
      </w:r>
    </w:p>
    <w:p>
      <w:pPr>
        <w:pStyle w:val="PreformattedText"/>
        <w:bidi w:val="0"/>
        <w:spacing w:before="0" w:after="0"/>
        <w:jc w:val="left"/>
        <w:rPr/>
      </w:pPr>
      <w:r>
        <w:rPr/>
        <w:t>HUa0Bx6av856B6myeFzlVSZGWNaeqxu4BWUMngZaJcfVn7bcGAwWIqVD5avp2jbTKS13fV+fej2qhI</w:t>
      </w:r>
    </w:p>
    <w:p>
      <w:pPr>
        <w:pStyle w:val="PreformattedText"/>
        <w:bidi w:val="0"/>
        <w:spacing w:before="0" w:after="0"/>
        <w:jc w:val="left"/>
        <w:rPr/>
      </w:pPr>
      <w:r>
        <w:rPr/>
        <w:t>Gr/L/q8+rrQk6RTifnT0Pp0Ku18TQ08uQ/hs1Z/BaDKyCsx888onbBVCN5K/N5BZJo40pZWcrTqRpv</w:t>
      </w:r>
    </w:p>
    <w:p>
      <w:pPr>
        <w:pStyle w:val="PreformattedText"/>
        <w:bidi w:val="0"/>
        <w:spacing w:before="0" w:after="0"/>
        <w:jc w:val="left"/>
        <w:rPr/>
      </w:pPr>
      <w:r>
        <w:rPr/>
        <w:t>8Ai3u0qhUBX/V9vXkHcP4Bj8vl69NFRHlq6qCQZB45qrLLh6rMzwBkhqaORnw9bhaKArpklSYRmodb</w:t>
      </w:r>
    </w:p>
    <w:p>
      <w:pPr>
        <w:pStyle w:val="PreformattedText"/>
        <w:bidi w:val="0"/>
        <w:spacing w:before="0" w:after="0"/>
        <w:jc w:val="left"/>
        <w:rPr/>
      </w:pPr>
      <w:r>
        <w:rPr/>
        <w:t>Ep9ePbLF1CvxWvXgB3ICc/5OBJ8ieus7Ln8g9RjKqKFc3BkKZ4KSKqUwy10S+CtO4K9lp53nroHR/C</w:t>
      </w:r>
    </w:p>
    <w:p>
      <w:pPr>
        <w:pStyle w:val="PreformattedText"/>
        <w:bidi w:val="0"/>
        <w:spacing w:before="0" w:after="0"/>
        <w:jc w:val="left"/>
        <w:rPr/>
      </w:pPr>
      <w:r>
        <w:rPr/>
        <w:t>rGyr9OR7TTagaacA/6s9OLUip+I8MefoOlBSvE1bDCqzvHgaBZMRXwwvFXZXF1CAZfBYilljmix9JR</w:t>
      </w:r>
    </w:p>
    <w:p>
      <w:pPr>
        <w:pStyle w:val="PreformattedText"/>
        <w:bidi w:val="0"/>
        <w:spacing w:before="0" w:after="0"/>
        <w:jc w:val="left"/>
        <w:rPr/>
      </w:pPr>
      <w:r>
        <w:rPr/>
        <w:t>6EAlch2HI9vrIPDOaeXVCBroc0/1Z/zdNskWEyGQyuUpXiqsftegXFVgjZpsTR0Dn7rG18hgmEuayt</w:t>
      </w:r>
    </w:p>
    <w:p>
      <w:pPr>
        <w:pStyle w:val="PreformattedText"/>
        <w:bidi w:val="0"/>
        <w:spacing w:before="0" w:after="0"/>
        <w:jc w:val="left"/>
        <w:rPr/>
      </w:pPr>
      <w:r>
        <w:rPr/>
        <w:t>IYgCCG9R59tQ0zU9OOMmhNP8P2fLps2vhcFUZTLwTyVSZvc9JHR52klmQ1+ZMQ8eKzrmqRBiqNgsmt</w:t>
      </w:r>
    </w:p>
    <w:p>
      <w:pPr>
        <w:pStyle w:val="PreformattedText"/>
        <w:bidi w:val="0"/>
        <w:spacing w:before="0" w:after="0"/>
        <w:jc w:val="left"/>
        <w:rPr/>
      </w:pPr>
      <w:r>
        <w:rPr/>
        <w:t>VYHSfa6gkj7RRaUr59MKCpOrB8x5D516mZ3Z9TW02NWKOno4VnejrKyKnkEOD3RiuIkwVPE0kVUchB</w:t>
      </w:r>
    </w:p>
    <w:p>
      <w:pPr>
        <w:pStyle w:val="PreformattedText"/>
        <w:bidi w:val="0"/>
        <w:spacing w:before="0" w:after="0"/>
        <w:jc w:val="left"/>
        <w:rPr/>
      </w:pPr>
      <w:r>
        <w:rPr/>
        <w:t>K+uYrdiD7QtD3D5f6sdKFkIXA4/txwr8j034vZlBkqKSWZaZ55ZpsvQ4uSWmcUldAphrnztXeKeWaV</w:t>
      </w:r>
    </w:p>
    <w:p>
      <w:pPr>
        <w:pStyle w:val="PreformattedText"/>
        <w:bidi w:val="0"/>
        <w:spacing w:before="0" w:after="0"/>
        <w:jc w:val="left"/>
        <w:rPr/>
      </w:pPr>
      <w:r>
        <w:rPr/>
        <w:t>pdYpxwgAFuPbkSkghz+XWmNCHHGlf84HUDMYSkqKnb8dNDJWiWeSrWCMVVJkM1hJYZPucdTU6tKtFR</w:t>
      </w:r>
    </w:p>
    <w:p>
      <w:pPr>
        <w:pStyle w:val="PreformattedText"/>
        <w:bidi w:val="0"/>
        <w:spacing w:before="0" w:after="0"/>
        <w:jc w:val="left"/>
        <w:rPr/>
      </w:pPr>
      <w:r>
        <w:rPr/>
        <w:t>0TiKQScEKPbkaULMTjqjEnSBgjJ+zz6UcFFjpa3C0lLWyUsOHgkigq08NTRph6q602PxlG/ilyGSpZ</w:t>
      </w:r>
    </w:p>
    <w:p>
      <w:pPr>
        <w:pStyle w:val="PreformattedText"/>
        <w:bidi w:val="0"/>
        <w:spacing w:before="0" w:after="0"/>
        <w:jc w:val="left"/>
        <w:rPr/>
      </w:pPr>
      <w:r>
        <w:rPr/>
        <w:t>o0vO9/ETcn24xAXDY/1V612kqPMD9o8ifQdMz0c1FI9fjszPQZqnr2xWfNUamSkggkd/4Rn8w0byJX</w:t>
      </w:r>
    </w:p>
    <w:p>
      <w:pPr>
        <w:pStyle w:val="PreformattedText"/>
        <w:bidi w:val="0"/>
        <w:spacing w:before="0" w:after="0"/>
        <w:jc w:val="left"/>
        <w:rPr/>
      </w:pPr>
      <w:r>
        <w:rPr/>
        <w:t>5OZo4xGvKi/tJKoAVlHbx/1fPp2Ms2NXdWhPr6U+Xz8+os24q7E0mShrqaAVj1DZRTVzJNEcpRDSa/</w:t>
      </w:r>
    </w:p>
    <w:p>
      <w:pPr>
        <w:pStyle w:val="PreformattedText"/>
        <w:bidi w:val="0"/>
        <w:spacing w:before="0" w:after="0"/>
        <w:jc w:val="left"/>
        <w:rPr/>
      </w:pPr>
      <w:r>
        <w:rPr/>
        <w:t>crNErRUeRiCvDSgjUeLH3dDRCSR/l/P068xNcYNelxQZSGq2lNU0tHTt97E2ejpquKC0UdT+1Xz5Kl</w:t>
      </w:r>
    </w:p>
    <w:p>
      <w:pPr>
        <w:pStyle w:val="PreformattedText"/>
        <w:bidi w:val="0"/>
        <w:spacing w:before="0" w:after="0"/>
        <w:jc w:val="left"/>
        <w:rPr/>
      </w:pPr>
      <w:r>
        <w:rPr/>
        <w:t>SUfurJaSgoEH0Clh7cYqoBU0B6bySQV/1fZ011UtbW5b+GTQUkRxeOx33+Qmjklnp5qxBJi8hVpFK6</w:t>
      </w:r>
    </w:p>
    <w:p>
      <w:pPr>
        <w:pStyle w:val="PreformattedText"/>
        <w:bidi w:val="0"/>
        <w:spacing w:before="0" w:after="0"/>
        <w:jc w:val="left"/>
        <w:rPr/>
      </w:pPr>
      <w:r>
        <w:rPr/>
        <w:t>5Lc8+oBIrGOkX+nvbdy5ahA/1fb1auaUFPX/AGenCbcM2KlipMdjoqeerlkr5IqyfzUNBmccUFU+eq</w:t>
      </w:r>
    </w:p>
    <w:p>
      <w:pPr>
        <w:pStyle w:val="PreformattedText"/>
        <w:bidi w:val="0"/>
        <w:spacing w:before="0" w:after="0"/>
        <w:jc w:val="left"/>
        <w:rPr/>
      </w:pPr>
      <w:r>
        <w:rPr/>
        <w:t>J0vW1tfTPqjpkNtQt7fozxKFPl/P59NAgMSRSp/wAHkPkelvUNPm6SCgw9OyV0MK56lpI70lbl8XVG</w:t>
      </w:r>
    </w:p>
    <w:p>
      <w:pPr>
        <w:pStyle w:val="PreformattedText"/>
        <w:bidi w:val="0"/>
        <w:spacing w:before="0" w:after="0"/>
        <w:jc w:val="left"/>
        <w:rPr/>
      </w:pPr>
      <w:r>
        <w:rPr/>
        <w:t>NshjKh4WaPEYynaRW02BIFvbBV2YKB3fzP8Am6tVF008v2f7J6Qe48cEbHvXmCeHFZOLFVIkSOrpKf</w:t>
      </w:r>
    </w:p>
    <w:p>
      <w:pPr>
        <w:pStyle w:val="PreformattedText"/>
        <w:bidi w:val="0"/>
        <w:spacing w:before="0" w:after="0"/>
        <w:jc w:val="left"/>
        <w:rPr/>
      </w:pPr>
      <w:r>
        <w:rPr/>
        <w:t>B5URTY58Nj2WKWvraKqMKCdhpUm9/bqDRx6q4BI1cSaH1p5H5AdLWilzFDR1OErqeOGpq6+XBVM808</w:t>
      </w:r>
    </w:p>
    <w:p>
      <w:pPr>
        <w:pStyle w:val="PreformattedText"/>
        <w:bidi w:val="0"/>
        <w:spacing w:before="0" w:after="0"/>
        <w:jc w:val="left"/>
        <w:rPr/>
      </w:pPr>
      <w:r>
        <w:rPr/>
        <w:t>mgNFD9xt/MbgyMqyhJqkIFFNE1vXY/X28zKe0caj/Uf83TYEmdR86Y/kR/n6B3e206vOHGYjHZKGl3</w:t>
      </w:r>
    </w:p>
    <w:p>
      <w:pPr>
        <w:pStyle w:val="PreformattedText"/>
        <w:bidi w:val="0"/>
        <w:spacing w:before="0" w:after="0"/>
        <w:jc w:val="left"/>
        <w:rPr/>
      </w:pPr>
      <w:r>
        <w:rPr/>
        <w:t>XmK+myIrftIjUjcWBkaKtix+LRxBjqeuoVnYVEqam8gbnj3R4100bz/wAPy69RjpCfHg/s9ft6esjm</w:t>
      </w:r>
    </w:p>
    <w:p>
      <w:pPr>
        <w:pStyle w:val="PreformattedText"/>
        <w:bidi w:val="0"/>
        <w:spacing w:before="0" w:after="0"/>
        <w:jc w:val="left"/>
        <w:rPr/>
      </w:pPr>
      <w:r>
        <w:rPr/>
        <w:t>Mp1rvDDTY6lpJ8ZLS1lbl9vGVaiKNK6naj3HSDJTsg+/dpfIqRgi8JPvYt0bTTDjj/s9aMxifABU5p</w:t>
      </w:r>
    </w:p>
    <w:p>
      <w:pPr>
        <w:pStyle w:val="PreformattedText"/>
        <w:bidi w:val="0"/>
        <w:spacing w:before="0" w:after="0"/>
        <w:jc w:val="left"/>
        <w:rPr/>
      </w:pPr>
      <w:r>
        <w:rPr/>
        <w:t>/I0+zj0sdqU9BV7Q2mtJkKLJ4vEZTNbBrQGVaxNu7npqiq2sZPLZmamSZFgVgQ1Q+oG491Kx10sRjB</w:t>
      </w:r>
    </w:p>
    <w:p>
      <w:pPr>
        <w:pStyle w:val="PreformattedText"/>
        <w:bidi w:val="0"/>
        <w:spacing w:before="0" w:after="0"/>
        <w:jc w:val="left"/>
        <w:rPr/>
      </w:pPr>
      <w:r>
        <w:rPr/>
        <w:t>+w/5OtxhgqZBBFDToG9h4qs3GuOl3HkqmmwmVXcfQHY2G3Mjk4jc+2K6aq2VmlqZHiApNBRS2oNW1D</w:t>
      </w:r>
    </w:p>
    <w:p>
      <w:pPr>
        <w:pStyle w:val="PreformattedText"/>
        <w:bidi w:val="0"/>
        <w:spacing w:before="0" w:after="0"/>
        <w:jc w:val="left"/>
        <w:rPr/>
      </w:pPr>
      <w:r>
        <w:rPr/>
        <w:t>KqkgW9sgxoQowwah+f+x1VNUoWrnQyaTX+IHB+09K/OUrbtx64WqibE5XP42r6/OQZIIchL2XsbVLg</w:t>
      </w:r>
    </w:p>
    <w:p>
      <w:pPr>
        <w:pStyle w:val="PreformattedText"/>
        <w:bidi w:val="0"/>
        <w:spacing w:before="0" w:after="0"/>
        <w:jc w:val="left"/>
        <w:rPr/>
      </w:pPr>
      <w:r>
        <w:rPr/>
        <w:t>BOXIR8pkqSEMmv8Abp42+pPurh5e10NMivp0/UAahQEjHkSR0wU+68LiKXHY3IGnod5bpwFXuPauPd</w:t>
      </w:r>
    </w:p>
    <w:p>
      <w:pPr>
        <w:pStyle w:val="PreformattedText"/>
        <w:bidi w:val="0"/>
        <w:spacing w:before="0" w:after="0"/>
        <w:jc w:val="left"/>
        <w:rPr/>
      </w:pPr>
      <w:r>
        <w:rPr/>
        <w:t>YY6aDc+3YRjt97YhqlHjjosvGvkndvXObhAR7pRu1D8fAdOKyFtVRrI1UPy4gdYOsab7TAY2n3I8kG</w:t>
      </w:r>
    </w:p>
    <w:p>
      <w:pPr>
        <w:pStyle w:val="PreformattedText"/>
        <w:bidi w:val="0"/>
        <w:spacing w:before="0" w:after="0"/>
        <w:jc w:val="left"/>
        <w:rPr/>
      </w:pPr>
      <w:r>
        <w:rPr/>
        <w:t>Vw71+I3FSa/t/wCK9Zb0qpJMTmkEXoilxlY4hicFRS08ZPF/dwhUBWr4YP8Ah49M0pStPE8x/RJx+Y</w:t>
      </w:r>
    </w:p>
    <w:p>
      <w:pPr>
        <w:pStyle w:val="PreformattedText"/>
        <w:bidi w:val="0"/>
        <w:spacing w:before="0" w:after="0"/>
        <w:jc w:val="left"/>
        <w:rPr/>
      </w:pPr>
      <w:r>
        <w:rPr/>
        <w:t>6c80zUuYxdLNU1NPg6ytHX+Wr6ZpvPR7uw4++2JkZoy+kUuUpF8FM/9CZGPPuohkSiVrH1sSxswqAC</w:t>
      </w:r>
    </w:p>
    <w:p>
      <w:pPr>
        <w:pStyle w:val="PreformattedText"/>
        <w:bidi w:val="0"/>
        <w:spacing w:before="0" w:after="0"/>
        <w:jc w:val="left"/>
        <w:rPr/>
      </w:pPr>
      <w:r>
        <w:rPr/>
        <w:t>cH/TD4f5dDfiK7CQCmq8RGtNR5eI7zhpoXDUsu6cIVpN1YsR/pjeppkMjKTxGGci7e12qiqxy3TCqN</w:t>
      </w:r>
    </w:p>
    <w:p>
      <w:pPr>
        <w:pStyle w:val="PreformattedText"/>
        <w:bidi w:val="0"/>
        <w:spacing w:before="0" w:after="0"/>
        <w:jc w:val="left"/>
        <w:rPr/>
      </w:pPr>
      <w:r>
        <w:rPr/>
        <w:t>VFFFJ1fax49JuKbB0OYrIaKP7CLB5VJ4YHUPR1OyexU/ckWwETQ0OUl1BbFUYKv9fbPiojioyDX9v+</w:t>
      </w:r>
    </w:p>
    <w:p>
      <w:pPr>
        <w:pStyle w:val="PreformattedText"/>
        <w:bidi w:val="0"/>
        <w:spacing w:before="0" w:after="0"/>
        <w:jc w:val="left"/>
        <w:rPr/>
      </w:pPr>
      <w:r>
        <w:rPr/>
        <w:t>r8urhSKquAMf7Vv83XPN0E6xy7W/bbIbpw1ftGhyUJLqu79qscltmqmW4cTzQWCuLGQkC9j73I5lHh</w:t>
      </w:r>
    </w:p>
    <w:p>
      <w:pPr>
        <w:pStyle w:val="PreformattedText"/>
        <w:bidi w:val="0"/>
        <w:spacing w:before="0" w:after="0"/>
        <w:jc w:val="left"/>
        <w:rPr/>
      </w:pPr>
      <w:r>
        <w:rPr/>
        <w:t>q1BX889V8MgAE1LLSv9Jcg9OUNVksNiJBDj6LKZFKbHb7ONSBhNUSQIuM33RQBFKidjqcKCS1/pb25</w:t>
      </w:r>
    </w:p>
    <w:p>
      <w:pPr>
        <w:pStyle w:val="PreformattedText"/>
        <w:bidi w:val="0"/>
        <w:spacing w:before="0" w:after="0"/>
        <w:jc w:val="left"/>
        <w:rPr/>
      </w:pPr>
      <w:r>
        <w:rPr/>
        <w:t>4uhe7NB+0jr1O5ioFag0/k3SPj2vtbeG5LNNDSYLAw1Wz3ZVNNkaXGbxhTLbXqpxKdSxUWSvHGw9IY</w:t>
      </w:r>
    </w:p>
    <w:p>
      <w:pPr>
        <w:pStyle w:val="PreformattedText"/>
        <w:bidi w:val="0"/>
        <w:spacing w:before="0" w:after="0"/>
        <w:jc w:val="left"/>
        <w:rPr/>
      </w:pPr>
      <w:r>
        <w:rPr/>
        <w:t>j6G49ozIVk1Hgf29OiNWUIuEUaafI5HTnvHZv32Nxv8PyEdTnaxqXMR47yikqqvPbDc0246UhHWQy5</w:t>
      </w:r>
    </w:p>
    <w:p>
      <w:pPr>
        <w:pStyle w:val="PreformattedText"/>
        <w:bidi w:val="0"/>
        <w:spacing w:before="0" w:after="0"/>
        <w:jc w:val="left"/>
        <w:rPr/>
      </w:pPr>
      <w:r>
        <w:rPr/>
        <w:t>XB3JVU9YZPe5lchW1EY/n16takqDwNP9Lg/tHUBcXVbex9Vm8c9fDgNooJaLGvP5P7xdL70n8OUelL</w:t>
      </w:r>
    </w:p>
    <w:p>
      <w:pPr>
        <w:pStyle w:val="PreformattedText"/>
        <w:bidi w:val="0"/>
        <w:spacing w:before="0" w:after="0"/>
        <w:jc w:val="left"/>
        <w:rPr/>
      </w:pPr>
      <w:r>
        <w:rPr/>
        <w:t>BHiqdp5GWeVVOtl0qB9R7cZ9KrRjqP+o9N6aBmUforgCvFD/lB6Wecz1Fkq6o2pRyQtl8JhKShym6D</w:t>
      </w:r>
    </w:p>
    <w:p>
      <w:pPr>
        <w:pStyle w:val="PreformattedText"/>
        <w:bidi w:val="0"/>
        <w:spacing w:before="0" w:after="0"/>
        <w:jc w:val="left"/>
        <w:rPr/>
      </w:pPr>
      <w:r>
        <w:rPr/>
        <w:t>Sx1W3t6bYj0z4GbLh0ZFymOmmCmQvqVKdyARb2+zs8YAYY8/t6rRVemkVpx8mA4fs6yRR0dNkKbG1L</w:t>
      </w:r>
    </w:p>
    <w:p>
      <w:pPr>
        <w:pStyle w:val="PreformattedText"/>
        <w:bidi w:val="0"/>
        <w:spacing w:before="0" w:after="0"/>
        <w:jc w:val="left"/>
        <w:rPr/>
      </w:pPr>
      <w:r>
        <w:rPr/>
        <w:t>TbeM8FA7ZONDkttVtCI5fBNUpKGjpB4HkqD5PUC6kJ9PddOsAFxUeXn8urklGauK+fEf0vs9B0j6HE</w:t>
      </w:r>
    </w:p>
    <w:p>
      <w:pPr>
        <w:pStyle w:val="PreformattedText"/>
        <w:bidi w:val="0"/>
        <w:spacing w:before="0" w:after="0"/>
        <w:jc w:val="left"/>
        <w:rPr/>
      </w:pPr>
      <w:r>
        <w:rPr/>
        <w:t>4/Z7ZjE04TF4jIbgTL4yfLTnObT3BHV61x/jnmfzYuaGIvU/uNEkdwAhFvbPhq0hNSYx/KnD/OerCq</w:t>
      </w:r>
    </w:p>
    <w:p>
      <w:pPr>
        <w:pStyle w:val="PreformattedText"/>
        <w:bidi w:val="0"/>
        <w:spacing w:before="0" w:after="0"/>
        <w:jc w:val="left"/>
        <w:rPr/>
      </w:pPr>
      <w:r>
        <w:rPr/>
        <w:t>ppAAJJ45U14kH5DA9OlBQZSjyNXkqXG07PQP8AYmPb26GDYqqeLUIF2xm5UYwNVSD7n0ILC1z73NIi</w:t>
      </w:r>
    </w:p>
    <w:p>
      <w:pPr>
        <w:pStyle w:val="PreformattedText"/>
        <w:bidi w:val="0"/>
        <w:spacing w:before="0" w:after="0"/>
        <w:jc w:val="left"/>
        <w:rPr/>
      </w:pPr>
      <w:r>
        <w:rPr/>
        <w:t>FQh7QP2jz/PrcauQV0GpPA8K+QB9Bx+3rLULBnjV0oq28cE8qUiVwA3Jj8gqH+Kbi8szTzZHGUSKEh</w:t>
      </w:r>
    </w:p>
    <w:p>
      <w:pPr>
        <w:pStyle w:val="PreformattedText"/>
        <w:bidi w:val="0"/>
        <w:spacing w:before="0" w:after="0"/>
        <w:jc w:val="left"/>
        <w:rPr/>
      </w:pPr>
      <w:r>
        <w:rPr/>
        <w:t>OjnTwB7YleMlqN2gflX06ejEhICjNSB/EBwLfP5dIHFUmJyT4l8bUGGpyUuYxGyqaqWsho9x1FOiT5</w:t>
      </w:r>
    </w:p>
    <w:p>
      <w:pPr>
        <w:pStyle w:val="PreformattedText"/>
        <w:bidi w:val="0"/>
        <w:spacing w:before="0" w:after="0"/>
        <w:jc w:val="left"/>
        <w:rPr/>
      </w:pPr>
      <w:r>
        <w:rPr/>
        <w:t>Hd2dgdI4YJv2naEMtrpcH6e6K7SKwIx5/wCSnTmlUKaCATUJWufMsfmega7FyW2sni90SnJyybbpae</w:t>
      </w:r>
    </w:p>
    <w:p>
      <w:pPr>
        <w:pStyle w:val="PreformattedText"/>
        <w:bidi w:val="0"/>
        <w:spacing w:before="0" w:after="0"/>
        <w:jc w:val="left"/>
        <w:rPr/>
      </w:pPr>
      <w:r>
        <w:rPr/>
        <w:t>XblajLPj9zb93zj3mAw8aTqymiikjBhkRtLKCt7aj7aumXwyXABp0stAC40ZX+bsP8n+HqsbtLsHcl</w:t>
      </w:r>
    </w:p>
    <w:p>
      <w:pPr>
        <w:pStyle w:val="PreformattedText"/>
        <w:bidi w:val="0"/>
        <w:spacing w:before="0" w:after="0"/>
        <w:jc w:val="left"/>
        <w:rPr/>
      </w:pPr>
      <w:r>
        <w:rPr/>
        <w:t>JguxsPn5IKXIYbbdTNVaqtBSpQ1VNIcPi6AQ3jEsEcd6t4za6twPYF3G4kLhK0UkDqVeWrdSzO9C6q</w:t>
      </w:r>
    </w:p>
    <w:p>
      <w:pPr>
        <w:pStyle w:val="PreformattedText"/>
        <w:bidi w:val="0"/>
        <w:spacing w:before="0" w:after="0"/>
        <w:jc w:val="left"/>
        <w:rPr/>
      </w:pPr>
      <w:r>
        <w:rPr/>
        <w:t>T+Z4U+zqgHrGkauziTu/kepr5auRtR1SNU1UkryAXvpOr/AF/pb2SzlTIfSvUo7ePChQMPIdbA/wAR</w:t>
      </w:r>
    </w:p>
    <w:p>
      <w:pPr>
        <w:pStyle w:val="PreformattedText"/>
        <w:bidi w:val="0"/>
        <w:spacing w:before="0" w:after="0"/>
        <w:jc w:val="left"/>
        <w:rPr/>
      </w:pPr>
      <w:r>
        <w:rPr/>
        <w:t>6GSi/hTFTKt4tN2PojLD8fS4PukSoZ1YjI6Mbrvg0lsEdbEvTUsL4yjvYSeND4+BYKBxZT9Bf/ivs+</w:t>
      </w:r>
    </w:p>
    <w:p>
      <w:pPr>
        <w:pStyle w:val="PreformattedText"/>
        <w:bidi w:val="0"/>
        <w:spacing w:before="0" w:after="0"/>
        <w:jc w:val="left"/>
        <w:rPr/>
      </w:pPr>
      <w:r>
        <w:rPr/>
        <w:t>gzUedeo7v0ZKn8NejZY+OJofJTrpJBMlx9CP7Q/wBpb8D8e3igYMV+3pAkrKy6j28OpdOiNJKSW1A3</w:t>
      </w:r>
    </w:p>
    <w:p>
      <w:pPr>
        <w:pStyle w:val="PreformattedText"/>
        <w:bidi w:val="0"/>
        <w:spacing w:before="0" w:after="0"/>
        <w:jc w:val="left"/>
        <w:rPr/>
      </w:pPr>
      <w:r>
        <w:rPr/>
        <w:t>Qf2Qt7MQSfpc+04C58+lrklVAAoOsUsuqSRdIBP0Q24t+Rb6iw5/1/e8Dp2KMFAWJr080cDMizEMUR</w:t>
      </w:r>
    </w:p>
    <w:p>
      <w:pPr>
        <w:pStyle w:val="PreformattedText"/>
        <w:bidi w:val="0"/>
        <w:spacing w:before="0" w:after="0"/>
        <w:jc w:val="left"/>
        <w:rPr/>
      </w:pPr>
      <w:r>
        <w:rPr/>
        <w:t>Qr/Uj1fVRe5vb6fkW9+CV7tPSZ3VH09TRQionHq8dhqU8m4FuGH9efz72qBm+fVjKYlJ4g9c2hnSQh</w:t>
      </w:r>
    </w:p>
    <w:p>
      <w:pPr>
        <w:pStyle w:val="PreformattedText"/>
        <w:bidi w:val="0"/>
        <w:spacing w:before="0" w:after="0"/>
        <w:jc w:val="left"/>
        <w:rPr/>
      </w:pPr>
      <w:r>
        <w:rPr/>
        <w:t>SrjVfSAASQQDZR/UAnn6+95U0B60CrpVgOHUmsxdJXUdXQ1tNFUU1ZTvTTxSqpjdJYykilWBvdW9qF</w:t>
      </w:r>
    </w:p>
    <w:p>
      <w:pPr>
        <w:pStyle w:val="PreformattedText"/>
        <w:bidi w:val="0"/>
        <w:spacing w:before="0" w:after="0"/>
        <w:jc w:val="left"/>
        <w:rPr/>
      </w:pPr>
      <w:r>
        <w:rPr/>
        <w:t>NKVFekZ0kkgdvp1UtujbOY+JfdNOuCpclF1zuyolyGMrkZ58bRVk0szzYuo1s32ka6mkQfm5Ufj2V7</w:t>
      </w:r>
    </w:p>
    <w:p>
      <w:pPr>
        <w:pStyle w:val="PreformattedText"/>
        <w:bidi w:val="0"/>
        <w:spacing w:before="0" w:after="0"/>
        <w:jc w:val="left"/>
        <w:rPr/>
      </w:pPr>
      <w:r>
        <w:rPr/>
        <w:t>rbylRuVt/uRHxHqB0t2G7t7e6OzXuNtuK6CeCP6V8h1Z1112Xjt5YinqlkgWb7dGaLWt1fQDcKAGKt</w:t>
      </w:r>
    </w:p>
    <w:p>
      <w:pPr>
        <w:pStyle w:val="PreformattedText"/>
        <w:bidi w:val="0"/>
        <w:spacing w:before="0" w:after="0"/>
        <w:jc w:val="left"/>
        <w:rPr/>
      </w:pPr>
      <w:r>
        <w:rPr/>
        <w:t>9R/r+1VhuEd5Astc9X3bZptuuGjIOknyyKeXS/8rTSh45Dq+oZbFbtexIXgkW93LGViOi/SEXPDrgy</w:t>
      </w:r>
    </w:p>
    <w:p>
      <w:pPr>
        <w:pStyle w:val="PreformattedText"/>
        <w:bidi w:val="0"/>
        <w:spacing w:before="0" w:after="0"/>
        <w:jc w:val="left"/>
        <w:rPr/>
      </w:pPr>
      <w:r>
        <w:rPr/>
        <w:t>VCO/nZDyoLWKsVJAB4+puP8AYe9FWViG4dW1IyqUHWGUGJbhQI1Iuxb9ZYg34PFrD68/0969etquog</w:t>
      </w:r>
    </w:p>
    <w:p>
      <w:pPr>
        <w:pStyle w:val="PreformattedText"/>
        <w:bidi w:val="0"/>
        <w:spacing w:before="0" w:after="0"/>
        <w:jc w:val="left"/>
        <w:rPr/>
      </w:pPr>
      <w:r>
        <w:rPr/>
        <w:t>dQppBMsug3JFhcck8D0j/Y+2yQfLPSpUKkYPSdrKaWoWCNYkkDXSUm48X9D9SbX+n+PtMysW0ha1PR</w:t>
      </w:r>
    </w:p>
    <w:p>
      <w:pPr>
        <w:pStyle w:val="PreformattedText"/>
        <w:bidi w:val="0"/>
        <w:spacing w:before="0" w:after="0"/>
        <w:jc w:val="left"/>
        <w:rPr/>
      </w:pPr>
      <w:r>
        <w:rPr/>
        <w:t>hG6oK6qY6YpaSalkKHRzcqw/tAHSSF5CEX59pnEsFQtCvS+MrKKn4uupqUspuQGdBIum6hGW1wDxyb</w:t>
      </w:r>
    </w:p>
    <w:p>
      <w:pPr>
        <w:pStyle w:val="PreformattedText"/>
        <w:bidi w:val="0"/>
        <w:spacing w:before="0" w:after="0"/>
        <w:jc w:val="left"/>
        <w:rPr/>
      </w:pPr>
      <w:r>
        <w:rPr/>
        <w:t>X/AMffpkDaWA7iOrwtoJDHt6kwozuA0MsikcFGC6Rxe55AJ/p72o9Vr1R3OaPTrPUrFBBG7p42T6Rq</w:t>
      </w:r>
    </w:p>
    <w:p>
      <w:pPr>
        <w:pStyle w:val="PreformattedText"/>
        <w:bidi w:val="0"/>
        <w:spacing w:before="0" w:after="0"/>
        <w:jc w:val="left"/>
        <w:rPr/>
      </w:pPr>
      <w:r>
        <w:rPr/>
        <w:t>STa5B1lR9LHn3udkSNi3D5dVhDO9Afz6cMRi5qby1CEMsv7lrm6rw3Oo6bf4Dn3qztzFWRjx6S3twk</w:t>
      </w:r>
    </w:p>
    <w:p>
      <w:pPr>
        <w:pStyle w:val="PreformattedText"/>
        <w:bidi w:val="0"/>
        <w:spacing w:before="0" w:after="0"/>
        <w:jc w:val="left"/>
        <w:rPr/>
      </w:pPr>
      <w:r>
        <w:rPr/>
        <w:t>n6Z+IY6UIb9tSykCRQ3oXXb8Ac/wBm/syUnhTHRQUOuoOB1MpaczFjd7XPjCAlib6gbHgjj26sZcED</w:t>
      </w:r>
    </w:p>
    <w:p>
      <w:pPr>
        <w:pStyle w:val="PreformattedText"/>
        <w:bidi w:val="0"/>
        <w:spacing w:before="0" w:after="0"/>
        <w:jc w:val="left"/>
        <w:rPr/>
      </w:pPr>
      <w:r>
        <w:rPr/>
        <w:t>j1qSXQQKDpwWlnjWJS3FvWLcjkllZvrz/h72Y3UgEdNmVDU6fs6D7tTtPa/VG06/cWeYvUUdPJNRY2</w:t>
      </w:r>
    </w:p>
    <w:p>
      <w:pPr>
        <w:pStyle w:val="PreformattedText"/>
        <w:bidi w:val="0"/>
        <w:spacing w:before="0" w:after="0"/>
        <w:jc w:val="left"/>
        <w:rPr/>
      </w:pPr>
      <w:r>
        <w:rPr/>
        <w:t>No3r8hMqsYoaSBmDSyO3AX6D6/T2/EgdhGq5H+rj0mnkW3jM0r0U8B5k/IdVkfw3d/emdo+0O1MVLR</w:t>
      </w:r>
    </w:p>
    <w:p>
      <w:pPr>
        <w:pStyle w:val="PreformattedText"/>
        <w:bidi w:val="0"/>
        <w:spacing w:before="0" w:after="0"/>
        <w:jc w:val="left"/>
        <w:rPr/>
      </w:pPr>
      <w:r>
        <w:rPr/>
        <w:t>rWRvT7G2WZZQJ6SpkIjqM1RShVanhjAblR53N+EAHso3q+Zo/wB32J+PDEYr/sf4ehByrsokcb1vMe</w:t>
      </w:r>
    </w:p>
    <w:p>
      <w:pPr>
        <w:pStyle w:val="PreformattedText"/>
        <w:bidi w:val="0"/>
        <w:spacing w:before="0" w:after="0"/>
        <w:jc w:val="left"/>
        <w:rPr/>
      </w:pPr>
      <w:r>
        <w:rPr/>
        <w:t>UzGh4AcQSDivp1Yd1FseDatHDDKsH3c6rPUyeNVYOV/wA2AAFCRjgKLKAOB7U7TaxbbCI8eKeJ6vv+</w:t>
      </w:r>
    </w:p>
    <w:p>
      <w:pPr>
        <w:pStyle w:val="PreformattedText"/>
        <w:bidi w:val="0"/>
        <w:spacing w:before="0" w:after="0"/>
        <w:jc w:val="left"/>
        <w:rPr/>
      </w:pPr>
      <w:r>
        <w:rPr/>
        <w:t>4SblO8or4QNAPKnQ9mKUeMv6YmvbxKP3UN/9T9EFvZuxZmDVwfTz6DS6O6nxdY5qUOFDlEDG62IJsD</w:t>
      </w:r>
    </w:p>
    <w:p>
      <w:pPr>
        <w:pStyle w:val="PreformattedText"/>
        <w:bidi w:val="0"/>
        <w:spacing w:before="0" w:after="0"/>
        <w:jc w:val="left"/>
        <w:rPr/>
      </w:pPr>
      <w:r>
        <w:rPr/>
        <w:t>cX44FvbLqQxrip49OK9OAqeokiqqE+SyRfRQ3qsSAFAN7m3+296LHRUsKf5OnVBLDGTw6ivHElysep</w:t>
      </w:r>
    </w:p>
    <w:p>
      <w:pPr>
        <w:pStyle w:val="PreformattedText"/>
        <w:bidi w:val="0"/>
        <w:spacing w:before="0" w:after="0"/>
        <w:jc w:val="left"/>
        <w:rPr/>
      </w:pPr>
      <w:r>
        <w:rPr/>
        <w:t>XGp2JsAWOq9hyXAH192JQJReDDq/6jEA8R0zTskN3pmDsWK2Cs3NwCACODc/429p9IXuAqelCAkd4z</w:t>
      </w:r>
    </w:p>
    <w:p>
      <w:pPr>
        <w:pStyle w:val="PreformattedText"/>
        <w:bidi w:val="0"/>
        <w:spacing w:before="0" w:after="0"/>
        <w:jc w:val="left"/>
        <w:rPr/>
      </w:pPr>
      <w:r>
        <w:rPr/>
        <w:t>1lu8SrI0qM0anXGD9Abq3J4V7fj8e1ag8S3SaTS1VVaZ6wpPSLJqanPhliPrDayWNr6SB9Qfp/S/u2</w:t>
      </w:r>
    </w:p>
    <w:p>
      <w:pPr>
        <w:pStyle w:val="PreformattedText"/>
        <w:bidi w:val="0"/>
        <w:spacing w:before="0" w:after="0"/>
        <w:jc w:val="left"/>
        <w:rPr/>
      </w:pPr>
      <w:r>
        <w:rPr/>
        <w:t>oJ8Qwek2kkUrmvUymUspnNvtwCsSOOY1PItcf091rUdbJwFB7uppeCC6hbxaQwaMjmRuShH1Nh/sPf</w:t>
      </w:r>
    </w:p>
    <w:p>
      <w:pPr>
        <w:pStyle w:val="PreformattedText"/>
        <w:bidi w:val="0"/>
        <w:spacing w:before="0" w:after="0"/>
        <w:jc w:val="left"/>
        <w:rPr/>
      </w:pPr>
      <w:r>
        <w:rPr/>
        <w:t>g/higNOm9LNUnosfyT3s+L25PhMavlq8rQTYzyF1h+ySuikNdUM+rUjUmPike/1Fr+y7crjsEYINej</w:t>
      </w:r>
    </w:p>
    <w:p>
      <w:pPr>
        <w:pStyle w:val="PreformattedText"/>
        <w:bidi w:val="0"/>
        <w:spacing w:before="0" w:after="0"/>
        <w:jc w:val="left"/>
        <w:rPr/>
      </w:pPr>
      <w:r>
        <w:rPr/>
        <w:t>rabVjL4poAP506LVupaHDfHCbEVFIMNht57Xx9BTUMOmOono56nxpRiWMCSR8nD6nPJIYm/196KhbQ</w:t>
      </w:r>
    </w:p>
    <w:p>
      <w:pPr>
        <w:pStyle w:val="PreformattedText"/>
        <w:bidi w:val="0"/>
        <w:spacing w:before="0" w:after="0"/>
        <w:jc w:val="left"/>
        <w:rPr/>
      </w:pPr>
      <w:r>
        <w:rPr/>
        <w:t>K3BgOlKyB70v5A9EJ7jyldtDq2n27JFX0WX3NRLtWiwGMpZZK+koPPDEtCUUxy0WHoqUrKzkhZX4P1</w:t>
      </w:r>
    </w:p>
    <w:p>
      <w:pPr>
        <w:pStyle w:val="PreformattedText"/>
        <w:bidi w:val="0"/>
        <w:spacing w:before="0" w:after="0"/>
        <w:jc w:val="left"/>
        <w:rPr/>
      </w:pPr>
      <w:r>
        <w:rPr/>
        <w:t>Psv0vLIkCVDMQPsz59P39xFa2c10/wANKY4knp/6h2Rj9vbco4WrcrS1NdFhqbdO4MjDXYqtqsfl6K</w:t>
      </w:r>
    </w:p>
    <w:p>
      <w:pPr>
        <w:pStyle w:val="PreformattedText"/>
        <w:bidi w:val="0"/>
        <w:spacing w:before="0" w:after="0"/>
        <w:jc w:val="left"/>
        <w:rPr/>
      </w:pPr>
      <w:r>
        <w:rPr/>
        <w:t>bGxvW5bGyVsuNwctWUjSlpYzkMk40+iK3uQbW0jihVA1HHE/PqBNxvpbi6aQ5jI+Ywcf6qcejLYShy</w:t>
      </w:r>
    </w:p>
    <w:p>
      <w:pPr>
        <w:pStyle w:val="PreformattedText"/>
        <w:bidi w:val="0"/>
        <w:spacing w:before="0" w:after="0"/>
        <w:jc w:val="left"/>
        <w:rPr/>
      </w:pPr>
      <w:r>
        <w:rPr/>
        <w:t>L5in2fTU3+U0u0mochDQYfDZDf0SbbJ/hdLt6gpnpqXprb1VRFpmrqrXk5C4kPr49nEUbaX8yBXFAc</w:t>
      </w:r>
    </w:p>
    <w:p>
      <w:pPr>
        <w:pStyle w:val="PreformattedText"/>
        <w:bidi w:val="0"/>
        <w:spacing w:before="0" w:after="0"/>
        <w:jc w:val="left"/>
        <w:rPr/>
      </w:pPr>
      <w:r>
        <w:rPr/>
        <w:t>/Pyp0QSN3KvBjg4zjIoPw+tePUPIbX29WQ52irNmYbcWCWtxXYNbBDl5cj1ThK/FQtJBX9pdnZH7Xs</w:t>
      </w:r>
    </w:p>
    <w:p>
      <w:pPr>
        <w:pStyle w:val="PreformattedText"/>
        <w:bidi w:val="0"/>
        <w:spacing w:before="0" w:after="0"/>
        <w:jc w:val="left"/>
        <w:rPr/>
      </w:pPr>
      <w:r>
        <w:rPr/>
        <w:t>He+SqKmnaRqTHieBFgC8gge2TbRuDBLGCK5/g/Pzb5dWMjVMikFaVpxoR6tx+2nST36N17hXE1Gew+</w:t>
      </w:r>
    </w:p>
    <w:p>
      <w:pPr>
        <w:pStyle w:val="PreformattedText"/>
        <w:bidi w:val="0"/>
        <w:spacing w:before="0" w:after="0"/>
        <w:jc w:val="left"/>
        <w:rPr/>
      </w:pPr>
      <w:r>
        <w:rPr/>
        <w:t>3d94rI5KCKHffaWCyGO+NvXe2ZoqeoXDdYbRwBpOxc7k8lWfbUsL5KneOTRKW9JsblIxIIwD4ZGC3q</w:t>
      </w:r>
    </w:p>
    <w:p>
      <w:pPr>
        <w:pStyle w:val="PreformattedText"/>
        <w:bidi w:val="0"/>
        <w:spacing w:before="0" w:after="0"/>
        <w:jc w:val="left"/>
        <w:rPr/>
      </w:pPr>
      <w:r>
        <w:rPr/>
        <w:t>P4V/1HptmkkjVyEap+egD7Rkk/P59P2E7AhpquizXYEm8MJT5xZKPbPavbmNiq4aqo25JOmNToTrva</w:t>
      </w:r>
    </w:p>
    <w:p>
      <w:pPr>
        <w:pStyle w:val="PreformattedText"/>
        <w:bidi w:val="0"/>
        <w:spacing w:before="0" w:after="0"/>
        <w:jc w:val="left"/>
        <w:rPr/>
      </w:pPr>
      <w:r>
        <w:rPr/>
        <w:t>dPNBj5HKTT0k+fpI2WDxsb8e1McJRy7g9v+2b8h+HpppfEUZIrwLCgx/DTj8tQ9OkhudNrxb3xPYm5</w:t>
      </w:r>
    </w:p>
    <w:p>
      <w:pPr>
        <w:pStyle w:val="PreformattedText"/>
        <w:bidi w:val="0"/>
        <w:spacing w:before="0" w:after="0"/>
        <w:jc w:val="left"/>
        <w:rPr/>
      </w:pPr>
      <w:r>
        <w:rPr/>
        <w:t>6TEbbzlRn1qcFvrtqvouyO5ZhMIKTNY3aPUWBWv2FQT18UtPj6ZaiOCqV6iU8Ne9fERWFCAD6DU2eH</w:t>
      </w:r>
    </w:p>
    <w:p>
      <w:pPr>
        <w:pStyle w:val="PreformattedText"/>
        <w:bidi w:val="0"/>
        <w:spacing w:before="0" w:after="0"/>
        <w:jc w:val="left"/>
        <w:rPr/>
      </w:pPr>
      <w:r>
        <w:rPr/>
        <w:t>+o9XlLNRmA7SKFv+NUUYr5Zp047p60j2TJ5tw52XdWbznYCY+X/TjmM3ns3UruZkFRHsLoHATRVO2s</w:t>
      </w:r>
    </w:p>
    <w:p>
      <w:pPr>
        <w:pStyle w:val="PreformattedText"/>
        <w:bidi w:val="0"/>
        <w:spacing w:before="0" w:after="0"/>
        <w:jc w:val="left"/>
        <w:rPr/>
      </w:pPr>
      <w:r>
        <w:rPr/>
        <w:t>Lk5GFDS/Yt9tT0tLKzLp1e2Lm2VH8ZdXjEZqSxx8uAPV4nkRNEr1UPxYUy3oBmnkKVpToOshR4rrrI</w:t>
      </w:r>
    </w:p>
    <w:p>
      <w:pPr>
        <w:pStyle w:val="PreformattedText"/>
        <w:bidi w:val="0"/>
        <w:spacing w:before="0" w:after="0"/>
        <w:jc w:val="left"/>
        <w:rPr/>
      </w:pPr>
      <w:r>
        <w:rPr/>
        <w:t>w/3sx53ZQbwG4NsbtxXb1PsHrjZe66SalqYMTS7JpKajrNwbWzWfgApaNqmGCaGmgRma5v70zQQPSa</w:t>
      </w:r>
    </w:p>
    <w:p>
      <w:pPr>
        <w:pStyle w:val="PreformattedText"/>
        <w:bidi w:val="0"/>
        <w:spacing w:before="0" w:after="0"/>
        <w:jc w:val="left"/>
        <w:rPr/>
      </w:pPr>
      <w:r>
        <w:rPr/>
        <w:t>piIqS3l+XTgWZ4ZBqBfgKgKp9KHiCRgV64fd/HndmGw+0unMxjMMf729QZXJfHj5WS5GuwOQjqlye1</w:t>
      </w:r>
    </w:p>
    <w:p>
      <w:pPr>
        <w:pStyle w:val="PreformattedText"/>
        <w:bidi w:val="0"/>
        <w:spacing w:before="0" w:after="0"/>
        <w:jc w:val="left"/>
        <w:rPr/>
      </w:pPr>
      <w:r>
        <w:rPr/>
        <w:t>ocD1NvzP1FZmY2qJoXigqKUGF5VUqAh918SCSSERTKKsKK2K4zpP8An6YAKqY2WtQpKvkUOAAehbxN</w:t>
      </w:r>
    </w:p>
    <w:p>
      <w:pPr>
        <w:pStyle w:val="PreformattedText"/>
        <w:bidi w:val="0"/>
        <w:spacing w:before="0" w:after="0"/>
        <w:jc w:val="left"/>
        <w:rPr/>
      </w:pPr>
      <w:r>
        <w:rPr/>
        <w:t>VBjqPG7f3Jg2xm4tr4fBUUuwu5Jott7mwceD3XWYmPAfGvtxIqVN0VlPHMohEkjFhoDWBt7dWcMyaI</w:t>
      </w:r>
    </w:p>
    <w:p>
      <w:pPr>
        <w:pStyle w:val="PreformattedText"/>
        <w:bidi w:val="0"/>
        <w:spacing w:before="0" w:after="0"/>
        <w:jc w:val="left"/>
        <w:rPr/>
      </w:pPr>
      <w:r>
        <w:rPr/>
        <w:t>zWlNJ4mh4g+nW/DoNMnEU+LGnPBDivy6Qua3dk67B7jqqPH56hzOzqiSh3Rg58NTVu4Np020dymn+6</w:t>
      </w:r>
    </w:p>
    <w:p>
      <w:pPr>
        <w:pStyle w:val="PreformattedText"/>
        <w:bidi w:val="0"/>
        <w:spacing w:before="0" w:after="0"/>
        <w:jc w:val="left"/>
        <w:rPr/>
      </w:pPr>
      <w:r>
        <w:rPr/>
        <w:t>+SPXy1C02/8AGVmPrFkXIY8M7Q6WuxufaS7nZA9GpppXTSoocj59PwRlgCNRYAih+XnItc19R5dLPa</w:t>
      </w:r>
    </w:p>
    <w:p>
      <w:pPr>
        <w:pStyle w:val="PreformattedText"/>
        <w:bidi w:val="0"/>
        <w:spacing w:before="0" w:after="0"/>
        <w:jc w:val="left"/>
        <w:rPr/>
      </w:pPr>
      <w:r>
        <w:rPr/>
        <w:t>+5tr1E9Hkq2Chhzu4cJFtzA77TIT4/YGbqttZ1parC9H5mtaXJ7H3TLjMiqfw6tMMLgFfUPbsc4LBx</w:t>
      </w:r>
    </w:p>
    <w:p>
      <w:pPr>
        <w:pStyle w:val="PreformattedText"/>
        <w:bidi w:val="0"/>
        <w:spacing w:before="0" w:after="0"/>
        <w:jc w:val="left"/>
        <w:rPr/>
      </w:pPr>
      <w:r>
        <w:rPr/>
        <w:t>C1GHnxb0p6daaOq9zCvkR8IIOdJ8jQ8D1xO4dubQy+Qpk2/lMTHQRU77mwGOxUP8WRsfk2w9Rl/kRs</w:t>
      </w:r>
    </w:p>
    <w:p>
      <w:pPr>
        <w:pStyle w:val="PreformattedText"/>
        <w:bidi w:val="0"/>
        <w:spacing w:before="0" w:after="0"/>
        <w:jc w:val="left"/>
        <w:rPr/>
      </w:pPr>
      <w:r>
        <w:rPr/>
        <w:t>exojja+hyALZnGXkCLqYn24JC7aChNDmvAfLpsKkWtuFaGgwxINCzrwp8x037grNubZwDLWf3LxeCw</w:t>
      </w:r>
    </w:p>
    <w:p>
      <w:pPr>
        <w:pStyle w:val="PreformattedText"/>
        <w:bidi w:val="0"/>
        <w:spacing w:before="0" w:after="0"/>
        <w:jc w:val="left"/>
        <w:rPr/>
      </w:pPr>
      <w:r>
        <w:rPr/>
        <w:t>NDisxh9wbo3KrbTnrNq7jaCoToLsqGd6vEbgfF5JEjpsi1oyVVrrezGp7dmT8J4A+ny6cOlkj1AdoH</w:t>
      </w:r>
    </w:p>
    <w:p>
      <w:pPr>
        <w:pStyle w:val="PreformattedText"/>
        <w:bidi w:val="0"/>
        <w:spacing w:before="0" w:after="0"/>
        <w:jc w:val="left"/>
        <w:rPr/>
      </w:pPr>
      <w:r>
        <w:rPr/>
        <w:t>dXFa07G9fkeHTxtvP42rnhylBi8jl8ttyKWgqNvV9ZHgux8Ri8blDUwZTcngkbaPct8dkvOYoDJNLH</w:t>
      </w:r>
    </w:p>
    <w:p>
      <w:pPr>
        <w:pStyle w:val="PreformattedText"/>
        <w:bidi w:val="0"/>
        <w:spacing w:before="0" w:after="0"/>
        <w:jc w:val="left"/>
        <w:rPr/>
      </w:pPr>
      <w:r>
        <w:rPr/>
        <w:t>YAi59uJLOoYaxT1I/kPXrzKhdWZG8RaArWjceLZo3r9nTdQZrC7aweYmw1dXTy47+NUe5dsRxU2z8p</w:t>
      </w:r>
    </w:p>
    <w:p>
      <w:pPr>
        <w:pStyle w:val="PreformattedText"/>
        <w:bidi w:val="0"/>
        <w:spacing w:before="0" w:after="0"/>
        <w:jc w:val="left"/>
        <w:rPr/>
      </w:pPr>
      <w:r>
        <w:rPr/>
        <w:t>m121kkzNBLurqHfPkpTQiGq0x0+KlSSrjIKWBHuyzCKNgvxAfZn7PPprwxISa0PmOGBwqprjplqu0d</w:t>
      </w:r>
    </w:p>
    <w:p>
      <w:pPr>
        <w:pStyle w:val="PreformattedText"/>
        <w:bidi w:val="0"/>
        <w:spacing w:before="0" w:after="0"/>
        <w:jc w:val="left"/>
        <w:rPr/>
      </w:pPr>
      <w:r>
        <w:rPr/>
        <w:t>3wb/ANyYnbGKyO2tyUe2IpMYlTjxiuscljM5JFmtvbfh2TvOmSmwlN6ZFr5qGsSV4/pYe02q61vKkP</w:t>
      </w:r>
    </w:p>
    <w:p>
      <w:pPr>
        <w:pStyle w:val="PreformattedText"/>
        <w:bidi w:val="0"/>
        <w:spacing w:before="0" w:after="0"/>
        <w:jc w:val="left"/>
        <w:rPr/>
      </w:pPr>
      <w:r>
        <w:rPr/>
        <w:t>dTFfhP5dKwLc0iE2krk04Urjj0ImxNs70SaFq3b228bmNz4Wojy8m26zenUeHpsHRzHOjIRY/J/wAf</w:t>
      </w:r>
    </w:p>
    <w:p>
      <w:pPr>
        <w:pStyle w:val="PreformattedText"/>
        <w:bidi w:val="0"/>
        <w:spacing w:before="0" w:after="0"/>
        <w:jc w:val="left"/>
        <w:rPr/>
      </w:pPr>
      <w:r>
        <w:rPr/>
        <w:t>2bJDBXtKtIBJFNVKA7ek+1McdwY+4AAGprgU6SuIEnBQZIoKVFR6mtRSv5nqFufYuNhps5X7pWrnxU</w:t>
      </w:r>
    </w:p>
    <w:p>
      <w:pPr>
        <w:pStyle w:val="PreformattedText"/>
        <w:bidi w:val="0"/>
        <w:spacing w:before="0" w:after="0"/>
        <w:jc w:val="left"/>
        <w:rPr/>
      </w:pPr>
      <w:r>
        <w:rPr/>
        <w:t>VVkanF53sTauKzWJxmJr6ekzWIij7d6rmp87jZcnkoDBSQNDfWSzAkc+AMjFQAEHrmvpSn+HrUmkDX</w:t>
      </w:r>
    </w:p>
    <w:p>
      <w:pPr>
        <w:pStyle w:val="PreformattedText"/>
        <w:bidi w:val="0"/>
        <w:spacing w:before="0" w:after="0"/>
        <w:jc w:val="left"/>
        <w:rPr/>
      </w:pPr>
      <w:r>
        <w:rPr/>
        <w:t>KK/MjAH2jPXLE1WC65GDytbu+iptmZLcGSiO/N6Nhu/dh447pwo3HRwy7yqmXfOyKuoydM8MH3LyRU</w:t>
      </w:r>
    </w:p>
    <w:p>
      <w:pPr>
        <w:pStyle w:val="PreformattedText"/>
        <w:bidi w:val="0"/>
        <w:spacing w:before="0" w:after="0"/>
        <w:jc w:val="left"/>
        <w:rPr/>
      </w:pPr>
      <w:r>
        <w:rPr/>
        <w:t>kccakarD3fwkgUeK+rWSPUV8vs694pkZdBACniaNgivHiOgt3f29t7ZE/8Hp4Nh7Co9ybsWfZuy94b</w:t>
      </w:r>
    </w:p>
    <w:p>
      <w:pPr>
        <w:pStyle w:val="PreformattedText"/>
        <w:bidi w:val="0"/>
        <w:spacing w:before="0" w:after="0"/>
        <w:jc w:val="left"/>
        <w:rPr/>
      </w:pPr>
      <w:r>
        <w:rPr/>
        <w:t>u3V2d0L3biO18PPBk58HmI8LUVW0+xcduakiq1poJ1aCWVIUa7+mq3YV2gjPeoB4HSQeOn5inWhbcH</w:t>
      </w:r>
    </w:p>
    <w:p>
      <w:pPr>
        <w:pStyle w:val="PreformattedText"/>
        <w:bidi w:val="0"/>
        <w:spacing w:before="0" w:after="0"/>
        <w:jc w:val="left"/>
        <w:rPr/>
      </w:pPr>
      <w:r>
        <w:rPr/>
        <w:t>ZNMbPirFg2oZr6GtCOqtfmJ/NU6e6x2buHrTDpkd+bi3Dl6uh3B1Xkk3BV7z6l3vRYmbb+Wj2PufLV</w:t>
      </w:r>
    </w:p>
    <w:p>
      <w:pPr>
        <w:pStyle w:val="PreformattedText"/>
        <w:bidi w:val="0"/>
        <w:spacing w:before="0" w:after="0"/>
        <w:jc w:val="left"/>
        <w:rPr/>
      </w:pPr>
      <w:r>
        <w:rPr/>
        <w:t>zV8MOUlWOplEreGlidI4y2lh7st489GgTtPmcU/Lp1reNF/XY6qnt4n0qD1r+9nd2/Jf5f5mdd4VAw</w:t>
      </w:r>
    </w:p>
    <w:p>
      <w:pPr>
        <w:pStyle w:val="PreformattedText"/>
        <w:bidi w:val="0"/>
        <w:spacing w:before="0" w:after="0"/>
        <w:jc w:val="left"/>
        <w:rPr/>
      </w:pPr>
      <w:r>
        <w:rPr/>
        <w:t>OCyGLwaxbdxP8AuEw+eTbFJFjHyG58yEpHyMVBTRgztNIUqKgWsfe2Vixldq+pPAdVZ6qsarTGBwrT</w:t>
      </w:r>
    </w:p>
    <w:p>
      <w:pPr>
        <w:pStyle w:val="PreformattedText"/>
        <w:bidi w:val="0"/>
        <w:spacing w:before="0" w:after="0"/>
        <w:jc w:val="left"/>
        <w:rPr/>
      </w:pPr>
      <w:r>
        <w:rPr/>
        <w:t>5/4ejV9EfC2f+LYvEz0tVQF8TSbgDYqinr9z7Jocgamkxu8cjRwxJTSZPcFZaDDUWs+hvMeBf2qUBm</w:t>
      </w:r>
    </w:p>
    <w:p>
      <w:pPr>
        <w:pStyle w:val="PreformattedText"/>
        <w:bidi w:val="0"/>
        <w:spacing w:before="0" w:after="0"/>
        <w:jc w:val="left"/>
        <w:rPr/>
      </w:pPr>
      <w:r>
        <w:rPr/>
        <w:t>RAO4+flT0+09JXYoJHc9gFQPxA+v2eg6vR6e+HW0tn7rxMu5aNaLcPOydubdozDNsvsOaWatrqjalL</w:t>
      </w:r>
    </w:p>
    <w:p>
      <w:pPr>
        <w:pStyle w:val="PreformattedText"/>
        <w:bidi w:val="0"/>
        <w:spacing w:before="0" w:after="0"/>
        <w:jc w:val="left"/>
        <w:rPr/>
      </w:pPr>
      <w:r>
        <w:rPr/>
        <w:t>uCJp4KTeOVpqBpt4ZwsgpIAYEb2nVfESYMvdqxnAp/k9enHqGhq1KD0rqrkjz7iPiPkOrCq/A4DEZH</w:t>
      </w:r>
    </w:p>
    <w:p>
      <w:pPr>
        <w:pStyle w:val="PreformattedText"/>
        <w:bidi w:val="0"/>
        <w:spacing w:before="0" w:after="0"/>
        <w:jc w:val="left"/>
        <w:rPr/>
      </w:pPr>
      <w:r>
        <w:rPr/>
        <w:t>Fbeelaso63M4zOZfBGeaCqxj7dmxtDhs/hPK0k0vQGyaunKYjHwskmfySKxR0Huj+OTDpI45NMH5n7</w:t>
      </w:r>
    </w:p>
    <w:p>
      <w:pPr>
        <w:pStyle w:val="PreformattedText"/>
        <w:bidi w:val="0"/>
        <w:spacing w:before="0" w:after="0"/>
        <w:jc w:val="left"/>
        <w:rPr/>
      </w:pPr>
      <w:r>
        <w:rPr/>
        <w:t>PIdbCxHWpVqEjBORT0r+AHzHHoRcO88WW3tumq3HkI0wpxWH25uvFbZosjuHI5yviwNJn6LfME7yRV</w:t>
      </w:r>
    </w:p>
    <w:p>
      <w:pPr>
        <w:pStyle w:val="PreformattedText"/>
        <w:bidi w:val="0"/>
        <w:spacing w:before="0" w:after="0"/>
        <w:jc w:val="left"/>
        <w:rPr/>
      </w:pPr>
      <w:r>
        <w:rPr/>
        <w:t>nbO4KSVYXZQItsYhr6kkvZwVfxHYZTAA+XHP8Ah9B1urI6/qZI46fPHxDzb09OmLCU3iGNx1HjsXlj</w:t>
      </w:r>
    </w:p>
    <w:p>
      <w:pPr>
        <w:pStyle w:val="PreformattedText"/>
        <w:bidi w:val="0"/>
        <w:spacing w:before="0" w:after="0"/>
        <w:jc w:val="left"/>
        <w:rPr/>
      </w:pPr>
      <w:r>
        <w:rPr/>
        <w:t>kcpW7OxmylmWh2fvD7GhhqZ9s9NZGJq2qTrPZ5qnyW7c+xWLKVYaPWwt7pbtEQjSgDVj5Gn/AD6PXz</w:t>
      </w:r>
    </w:p>
    <w:p>
      <w:pPr>
        <w:pStyle w:val="PreformattedText"/>
        <w:bidi w:val="0"/>
        <w:spacing w:before="0" w:after="0"/>
        <w:jc w:val="left"/>
        <w:rPr/>
      </w:pPr>
      <w:r>
        <w:rPr/>
        <w:t>PXpA6uwTNDShwDUZCnjXzY/l0/w5bAbmmeXDR1OdbcWdxuP29ntw00OLqu0t3Yw7xgXL7zxr17SUXx</w:t>
      </w:r>
    </w:p>
    <w:p>
      <w:pPr>
        <w:pStyle w:val="PreformattedText"/>
        <w:bidi w:val="0"/>
        <w:spacing w:before="0" w:after="0"/>
        <w:jc w:val="left"/>
        <w:rPr/>
      </w:pPr>
      <w:r>
        <w:rPr/>
        <w:t>z64FM4o4ZYoKSt8YIDarmshV28Mg6CagfxGh72/ojyHVwcGVSCeBb9tFA9B03VGPxe4K+DadRFN2DT</w:t>
      </w:r>
    </w:p>
    <w:p>
      <w:pPr>
        <w:pStyle w:val="PreformattedText"/>
        <w:bidi w:val="0"/>
        <w:spacing w:before="0" w:after="0"/>
        <w:jc w:val="left"/>
        <w:rPr/>
      </w:pPr>
      <w:r>
        <w:rPr/>
        <w:t>ZfdQr3bHSYuOq7635t+v2TW/3sw9NisXOuB+P/AFzqRxDHMKaXxaSG+rNKiIjiAFyWqK/iao7j/QHl</w:t>
      </w:r>
    </w:p>
    <w:p>
      <w:pPr>
        <w:pStyle w:val="PreformattedText"/>
        <w:bidi w:val="0"/>
        <w:spacing w:before="0" w:after="0"/>
        <w:jc w:val="left"/>
        <w:rPr/>
      </w:pPr>
      <w:r>
        <w:rPr/>
        <w:t>1bVrCxyrUYB0+Y9FA/ydB1lt97brcVu/d+Vyu68hia3sva+FyW89vYjcU2T+avZmHxm5aZts4rGQPj</w:t>
      </w:r>
    </w:p>
    <w:p>
      <w:pPr>
        <w:pStyle w:val="PreformattedText"/>
        <w:bidi w:val="0"/>
        <w:spacing w:before="0" w:after="0"/>
        <w:jc w:val="left"/>
        <w:rPr/>
      </w:pPr>
      <w:r>
        <w:rPr/>
        <w:t>pqXovYtbHHQSyweKinjo5CWWMOXV6laKN2JqW/KQgfF8lB6YGrxrhdRIIFWFTXj+muBwwDTpK7ir9m</w:t>
      </w:r>
    </w:p>
    <w:p>
      <w:pPr>
        <w:pStyle w:val="PreformattedText"/>
        <w:bidi w:val="0"/>
        <w:spacing w:before="0" w:after="0"/>
        <w:jc w:val="left"/>
        <w:rPr/>
      </w:pPr>
      <w:r>
        <w:rPr/>
        <w:t>7roaiWq/vDu+He3bFHT5jcO36egxdX3F2jhtxYKsx3WGx4anNVsmF+M/XdVCEzNSirRslMyMHuwKdl</w:t>
      </w:r>
    </w:p>
    <w:p>
      <w:pPr>
        <w:pStyle w:val="PreformattedText"/>
        <w:bidi w:val="0"/>
        <w:spacing w:before="0" w:after="0"/>
        <w:jc w:val="left"/>
        <w:rPr/>
      </w:pPr>
      <w:r>
        <w:rPr/>
        <w:t>WQpoJIZifLvYevnoUdeDKA5cdw7TT7QdK+grgnp53ZnMtvHA7s27kcVt3svDTYevp+6/8ARdlsIuW7</w:t>
      </w:r>
    </w:p>
    <w:p>
      <w:pPr>
        <w:pStyle w:val="PreformattedText"/>
        <w:bidi w:val="0"/>
        <w:spacing w:before="0" w:after="0"/>
        <w:jc w:val="left"/>
        <w:rPr/>
      </w:pPr>
      <w:r>
        <w:rPr/>
        <w:t>nz2P2BG2L6E+M8uLw5qdv7Y2vWtFR5/IQsCFd0021lVJaMQk/HFXupxdsYH9AdNN4r6lkjHiUoaEYF</w:t>
      </w:r>
    </w:p>
    <w:p>
      <w:pPr>
        <w:pStyle w:val="PreformattedText"/>
        <w:bidi w:val="0"/>
        <w:spacing w:before="0" w:after="0"/>
        <w:jc w:val="left"/>
        <w:rPr/>
      </w:pPr>
      <w:r>
        <w:rPr/>
        <w:t>PhU04nzPrx6UT7h/h1Pkm3ZS7qrclkcDitg5bdWxaPPDGpumt3bXY/Y3ws6qFHBiqEx0siLSbnyKCJ</w:t>
      </w:r>
    </w:p>
    <w:p>
      <w:pPr>
        <w:pStyle w:val="PreformattedText"/>
        <w:bidi w:val="0"/>
        <w:spacing w:before="0" w:after="0"/>
        <w:jc w:val="left"/>
        <w:rPr/>
      </w:pPr>
      <w:r>
        <w:rPr/>
        <w:t>SEeR3DG6teE2iUySBlaikDFTX+zXh2jgT067+GUZkZXC1qATp9F/0xP+fqNQ4uKnx9dh9zDI7PHX2F</w:t>
      </w:r>
    </w:p>
    <w:p>
      <w:pPr>
        <w:pStyle w:val="PreformattedText"/>
        <w:bidi w:val="0"/>
        <w:spacing w:before="0" w:after="0"/>
        <w:jc w:val="left"/>
        <w:rPr/>
      </w:pPr>
      <w:r>
        <w:rPr/>
        <w:t>Tbvb9Vsqagp32FmcrtbawwXxp+M1dW59xW1lbUVXizmRp1FQWaQEhj6WSID4pILND2mlBU4pEny9T1</w:t>
      </w:r>
    </w:p>
    <w:p>
      <w:pPr>
        <w:pStyle w:val="PreformattedText"/>
        <w:bidi w:val="0"/>
        <w:spacing w:before="0" w:after="0"/>
        <w:jc w:val="left"/>
        <w:rPr/>
      </w:pPr>
      <w:r>
        <w:rPr/>
        <w:t>YCTTRjo1qP8AaY41Pn0stxQ7npZErslgMZiayi2sZ9xT7Wm2o+1evdjH+/VFR9P9TTUr1T7h+Qu92E</w:t>
      </w:r>
    </w:p>
    <w:p>
      <w:pPr>
        <w:pStyle w:val="PreformattedText"/>
        <w:bidi w:val="0"/>
        <w:spacing w:before="0" w:after="0"/>
        <w:jc w:val="left"/>
        <w:rPr/>
      </w:pPr>
      <w:r>
        <w:rPr/>
        <w:t>MdZWwwyT0xZyzqoHuzllAlFdDLpJUig49i/wBInBPV1JLAae8ZFacM5OeJ8ugo2TtvJ4vamJycNbhN</w:t>
      </w:r>
    </w:p>
    <w:p>
      <w:pPr>
        <w:pStyle w:val="PreformattedText"/>
        <w:bidi w:val="0"/>
        <w:spacing w:before="0" w:after="0"/>
        <w:jc w:val="left"/>
        <w:rPr/>
      </w:pPr>
      <w:r>
        <w:rPr/>
        <w:t>jzdeUO5MRW73qMhXV9F8TNn7tqevYMV19X4/E7eWPenyJ3t9z9rUZapaWaCSUAFhbU54wggJMuUFGa</w:t>
      </w:r>
    </w:p>
    <w:p>
      <w:pPr>
        <w:pStyle w:val="PreformattedText"/>
        <w:bidi w:val="0"/>
        <w:spacing w:before="0" w:after="0"/>
        <w:jc w:val="left"/>
        <w:rPr/>
      </w:pPr>
      <w:r>
        <w:rPr/>
        <w:t>ldFSKIP6Xl1QxeNIpSLSBUrk1AIFS2P+K6GqvxD47ZmIlbB5Xq+j61my+/ajA5WLJ1dR0XRCm31UU/</w:t>
      </w:r>
    </w:p>
    <w:p>
      <w:pPr>
        <w:pStyle w:val="PreformattedText"/>
        <w:bidi w:val="0"/>
        <w:spacing w:before="0" w:after="0"/>
        <w:jc w:val="left"/>
        <w:rPr/>
      </w:pPr>
      <w:r>
        <w:rPr/>
        <w:t>ce6Ynaipt49nbmdjNj8fIWZJpgxBa92o41hiRVPhIDqyK6Aa1+12Jx5jpx2LMSVJIHzyeOo+VKcPn0</w:t>
      </w:r>
    </w:p>
    <w:p>
      <w:pPr>
        <w:pStyle w:val="PreformattedText"/>
        <w:bidi w:val="0"/>
        <w:spacing w:before="0" w:after="0"/>
        <w:jc w:val="left"/>
        <w:rPr/>
      </w:pPr>
      <w:r>
        <w:rPr/>
        <w:t>HWYw+SzmUxeJptxUFFjarb1b2RTbC7OilxVFufCVFZsCgrfkj8l8hV7i8h3RTzxSS7f224jSomaONk</w:t>
      </w:r>
    </w:p>
    <w:p>
      <w:pPr>
        <w:pStyle w:val="PreformattedText"/>
        <w:bidi w:val="0"/>
        <w:spacing w:before="0" w:after="0"/>
        <w:jc w:val="left"/>
        <w:rPr/>
      </w:pPr>
      <w:r>
        <w:rPr/>
        <w:t>CLZdXIL2xTwsBgaE0CjHcxrljSoX8um43AkGmWhIJCkZk4VJHEAHAPn0idyZCt3JS4TYuy8dT5XCR4</w:t>
      </w:r>
    </w:p>
    <w:p>
      <w:pPr>
        <w:pStyle w:val="PreformattedText"/>
        <w:bidi w:val="0"/>
        <w:spacing w:before="0" w:after="0"/>
        <w:jc w:val="left"/>
        <w:rPr/>
      </w:pPr>
      <w:r>
        <w:rPr/>
        <w:t>bcnZFFX97YFcPH2tuHbm2dxZKDtT5AZOszc0Wyeito1GYSTEYqqiP8Y8CxxxrEmr25E0txCwhjFFWo</w:t>
      </w:r>
    </w:p>
    <w:p>
      <w:pPr>
        <w:pStyle w:val="PreformattedText"/>
        <w:bidi w:val="0"/>
        <w:spacing w:before="0" w:after="0"/>
        <w:jc w:val="left"/>
        <w:rPr/>
      </w:pPr>
      <w:r>
        <w:rPr/>
        <w:t>10oT/E9fQcF6bkCRuqlwVevrkgE0FThQcdL7Ey0eX3zsvJDcm0t69cZrE7Xien2/itqUm8O/uzoN9Y</w:t>
      </w:r>
    </w:p>
    <w:p>
      <w:pPr>
        <w:pStyle w:val="PreformattedText"/>
        <w:bidi w:val="0"/>
        <w:spacing w:before="0" w:after="0"/>
        <w:jc w:val="left"/>
        <w:rPr/>
      </w:pPr>
      <w:r>
        <w:rPr/>
        <w:t>HHwVm1o1xM8m1PjdtCloWfyU4FLPFArs2n/OXlQmRreUUNAcjLt6n0QU63E0ZjhuVdTDwOmmO4AKn+</w:t>
      </w:r>
    </w:p>
    <w:p>
      <w:pPr>
        <w:pStyle w:val="PreformattedText"/>
        <w:bidi w:val="0"/>
        <w:spacing w:before="0" w:after="0"/>
        <w:jc w:val="left"/>
        <w:rPr/>
      </w:pPr>
      <w:r>
        <w:rPr/>
        <w:t>Wn7ege2l2QozW9t4bm3tSxbghq5Ni9ydm7ZxVFDgO4qOpwW622v0P8RqKDbkpMZppaaPN5Gk9KTxy8</w:t>
      </w:r>
    </w:p>
    <w:p>
      <w:pPr>
        <w:pStyle w:val="PreformattedText"/>
        <w:bidi w:val="0"/>
        <w:spacing w:before="0" w:after="0"/>
        <w:jc w:val="left"/>
        <w:rPr/>
      </w:pPr>
      <w:r>
        <w:rPr/>
        <w:t>kuzIWwnSZZJTRmAErVNXoMJFj4R6inSosXdF1rrjJCmgooNfX8RHH0PQiS57DYTeWJzmH3H1hsPdnX</w:t>
      </w:r>
    </w:p>
    <w:p>
      <w:pPr>
        <w:pStyle w:val="PreformattedText"/>
        <w:bidi w:val="0"/>
        <w:spacing w:before="0" w:after="0"/>
        <w:jc w:val="left"/>
        <w:rPr/>
      </w:pPr>
      <w:r>
        <w:rPr/>
        <w:t>eP3PQYrM5DcmzX6q+IfWWay+yKSTC70kmwlLBmu3s9h6GeGJKhvIlfIqsRY61scfiVdZtMqoRXisa1</w:t>
      </w:r>
    </w:p>
    <w:p>
      <w:pPr>
        <w:pStyle w:val="PreformattedText"/>
        <w:bidi w:val="0"/>
        <w:spacing w:before="0" w:after="0"/>
        <w:jc w:val="left"/>
        <w:rPr/>
      </w:pPr>
      <w:r>
        <w:rPr/>
        <w:t>+EDzenn5HpM8wVlKolQx01YUqQO5zTzFcetOmTPbb2LXbWxG39r46fd+OzdNi+y+teucpPsBd1763U</w:t>
      </w:r>
    </w:p>
    <w:p>
      <w:pPr>
        <w:pStyle w:val="PreformattedText"/>
        <w:bidi w:val="0"/>
        <w:spacing w:before="0" w:after="0"/>
        <w:jc w:val="left"/>
        <w:rPr/>
      </w:pPr>
      <w:r>
        <w:rPr/>
        <w:t>+C3vuWt7d+UNNVTUNTWbGapyKVFFS1JSCWNY4kRmKqjc0LrGkYQmOgMdSMmhJaU/bwr1aIwv+IMWPd</w:t>
      </w:r>
    </w:p>
    <w:p>
      <w:pPr>
        <w:pStyle w:val="PreformattedText"/>
        <w:bidi w:val="0"/>
        <w:spacing w:before="0" w:after="0"/>
        <w:jc w:val="left"/>
        <w:rPr/>
      </w:pPr>
      <w:r>
        <w:rPr/>
        <w:t>wq1a0x5jpq2ttHZeR2d2tuer3Rv3MYjdm7sZtLt3sHCYzH4/tDc3ZmH3ZtbC4/qfoql27uempcX1m/</w:t>
      </w:r>
    </w:p>
    <w:p>
      <w:pPr>
        <w:pStyle w:val="PreformattedText"/>
        <w:bidi w:val="0"/>
        <w:spacing w:before="0" w:after="0"/>
        <w:jc w:val="left"/>
        <w:rPr/>
      </w:pPr>
      <w:r>
        <w:rPr/>
        <w:t>2DUEb41YlljkIVifJILwpBolZy0kbsAx4F5Kiqih+AUoadbJb4GbQ6LQkD4VGBT504DqduGh39hZMX</w:t>
      </w:r>
    </w:p>
    <w:p>
      <w:pPr>
        <w:pStyle w:val="PreformattedText"/>
        <w:bidi w:val="0"/>
        <w:spacing w:before="0" w:after="0"/>
        <w:jc w:val="left"/>
        <w:rPr/>
      </w:pPr>
      <w:r>
        <w:rPr/>
        <w:t>ma3G47Ye/8BtPEyUu3cvVbnxfR/wAJ9v1ey921U/bG8a91zO3N49pnHZWF1E1m+4fSSsQkkfcyXJjL</w:t>
      </w:r>
    </w:p>
    <w:p>
      <w:pPr>
        <w:pStyle w:val="PreformattedText"/>
        <w:bidi w:val="0"/>
        <w:spacing w:before="0" w:after="0"/>
        <w:jc w:val="left"/>
        <w:rPr/>
      </w:pPr>
      <w:r>
        <w:rPr/>
        <w:t>o4W7VSoYYSEEGprkM49evBwrIrKfDqGCtUE8aM3kPkOghwu3euKGPcklau4Nw9Wbo7cirts5jE72wt</w:t>
      </w:r>
    </w:p>
    <w:p>
      <w:pPr>
        <w:pStyle w:val="PreformattedText"/>
        <w:bidi w:val="0"/>
        <w:spacing w:before="0" w:after="0"/>
        <w:jc w:val="left"/>
        <w:rPr/>
      </w:pPr>
      <w:r>
        <w:rPr/>
        <w:t>b8gPmt29mt/YOiy26FiyNDhazE9JGDEyQTNriojRwM4MVPxIiREZYGeUvGXxX4ncmmqtKhMfZ044UG</w:t>
      </w:r>
    </w:p>
    <w:p>
      <w:pPr>
        <w:pStyle w:val="PreformattedText"/>
        <w:bidi w:val="0"/>
        <w:spacing w:before="0" w:after="0"/>
        <w:jc w:val="left"/>
        <w:rPr/>
      </w:pPr>
      <w:r>
        <w:rPr/>
        <w:t>4SOgibLMGqSQR2r8/XPQpbgO96HL5TPV+0cRH2f15hqiq3pu2nx1ZB0n8OuuavYW4aqjrdk1m38nVY</w:t>
      </w:r>
    </w:p>
    <w:p>
      <w:pPr>
        <w:pStyle w:val="PreformattedText"/>
        <w:bidi w:val="0"/>
        <w:spacing w:before="0" w:after="0"/>
        <w:jc w:val="left"/>
        <w:rPr/>
      </w:pPr>
      <w:r>
        <w:rPr/>
        <w:t>TP9qz4nLQGoMNG7yzTqrMiKEd+IXJmn8QIStBqA7YlI+FacWI9OtSeCFiIjYFakLnFBlmIx0lkwFPu</w:t>
      </w:r>
    </w:p>
    <w:p>
      <w:pPr>
        <w:pStyle w:val="PreformattedText"/>
        <w:bidi w:val="0"/>
        <w:spacing w:before="0" w:after="0"/>
        <w:jc w:val="left"/>
        <w:rPr/>
      </w:pPr>
      <w:r>
        <w:rPr/>
        <w:t>PFnaUvXebyHVO7tz0uQwPWeVy9dS9h/LXNTbtxlWe8u/qzeO1Gzuzurtt5DAB/FVTCKtVQPGUjWIrI</w:t>
      </w:r>
    </w:p>
    <w:p>
      <w:pPr>
        <w:pStyle w:val="PreformattedText"/>
        <w:bidi w:val="0"/>
        <w:spacing w:before="0" w:after="0"/>
        <w:jc w:val="left"/>
        <w:rPr/>
      </w:pPr>
      <w:r>
        <w:rPr/>
        <w:t>GWY+EIXVAKqpJDPn4389Ip69JXK6RIHDxsaE/x8CRkVAr+XSRzG4NoVdflN5bt3dg6XsHF7S2t133D</w:t>
      </w:r>
    </w:p>
    <w:p>
      <w:pPr>
        <w:pStyle w:val="PreformattedText"/>
        <w:bidi w:val="0"/>
        <w:spacing w:before="0" w:after="0"/>
        <w:jc w:val="left"/>
        <w:rPr/>
      </w:pPr>
      <w:r>
        <w:rPr/>
        <w:t>2Vsek21JtKlMO2K+vxPR3xVBqcW2f3PkZs6tBlKiijWYRFb+tQqNzMZPBlRgsRNGk8j5BI/MV8z+fV</w:t>
      </w:r>
    </w:p>
    <w:p>
      <w:pPr>
        <w:pStyle w:val="PreformattedText"/>
        <w:bidi w:val="0"/>
        <w:spacing w:before="0" w:after="0"/>
        <w:jc w:val="left"/>
        <w:rPr/>
      </w:pPr>
      <w:r>
        <w:rPr/>
        <w:t>qqgcyuPEUAMoIooyfXLEYH29KHP70raPclduiWk2BsWq6e3JuSLEwYf7Obrro7bGarc0mQqc1DDuRo</w:t>
      </w:r>
    </w:p>
    <w:p>
      <w:pPr>
        <w:pStyle w:val="PreformattedText"/>
        <w:bidi w:val="0"/>
        <w:spacing w:before="0" w:after="0"/>
        <w:jc w:val="left"/>
        <w:rPr/>
      </w:pPr>
      <w:r>
        <w:rPr/>
        <w:t>+xvlVm8NjmmxWJgST7TJzDylr391nhCMLlyFMRYVHwqvoBwZz+3pxZagwhFGQ2eNf6eeIHl1Dqkzw2</w:t>
      </w:r>
    </w:p>
    <w:p>
      <w:pPr>
        <w:pStyle w:val="PreformattedText"/>
        <w:bidi w:val="0"/>
        <w:spacing w:before="0" w:after="0"/>
        <w:jc w:val="left"/>
        <w:rPr/>
      </w:pPr>
      <w:r>
        <w:rPr/>
        <w:t>3svKZbI7t6729tnZEOR2hIuMx+U3d8ecNujGbIoKzdfbEG3MVO27vkz3vHnWosPSVFQ8mGaqY6kZNX</w:t>
      </w:r>
    </w:p>
    <w:p>
      <w:pPr>
        <w:pStyle w:val="PreformattedText"/>
        <w:bidi w:val="0"/>
        <w:spacing w:before="0" w:after="0"/>
        <w:jc w:val="left"/>
        <w:rPr/>
      </w:pPr>
      <w:r>
        <w:rPr/>
        <w:t>tRJA5RB9S3hlR/tQaCg9Xb58PLpMki0WTwCrgkgmh8hV2HD5DobdvYatjwfZ2zN44bK9dVlHsfadZv</w:t>
      </w:r>
    </w:p>
    <w:p>
      <w:pPr>
        <w:pStyle w:val="PreformattedText"/>
        <w:bidi w:val="0"/>
        <w:spacing w:before="0" w:after="0"/>
        <w:jc w:val="left"/>
        <w:rPr/>
      </w:pPr>
      <w:r>
        <w:rPr/>
        <w:t>PqHAS09amC21kpuyqnb3R2w6l2zGbynePbuPqFr925CmK1cNRKA9lOv2wiyu0luyaZlIqT8JXNEU5q</w:t>
      </w:r>
    </w:p>
    <w:p>
      <w:pPr>
        <w:pStyle w:val="PreformattedText"/>
        <w:bidi w:val="0"/>
        <w:spacing w:before="0" w:after="0"/>
        <w:jc w:val="left"/>
        <w:rPr/>
      </w:pPr>
      <w:r>
        <w:rPr/>
        <w:t>xGSelPwqJSSqFSSvmMmpp88/PHTpuTDyZHqusxe/t90+zsRg8nt3Z/YuJ2bTTishpfJsnEYr4tdcY2</w:t>
      </w:r>
    </w:p>
    <w:p>
      <w:pPr>
        <w:pStyle w:val="PreformattedText"/>
        <w:bidi w:val="0"/>
        <w:spacing w:before="0" w:after="0"/>
        <w:jc w:val="left"/>
        <w:rPr/>
      </w:pPr>
      <w:r>
        <w:rPr/>
        <w:t>StatX7fHPTwbjymNglmFVJMoLJq0qJPDkguBNIeIWgPEinYv58T69UV9JWpURDJNK0B8qcakH7R0/U</w:t>
      </w:r>
    </w:p>
    <w:p>
      <w:pPr>
        <w:pStyle w:val="PreformattedText"/>
        <w:bidi w:val="0"/>
        <w:spacing w:before="0" w:after="0"/>
        <w:jc w:val="left"/>
        <w:rPr/>
      </w:pPr>
      <w:r>
        <w:rPr/>
        <w:t>O6tx4ugg2djN5ddbc3vicVEavuDHnYR6o+PO26fO5CSLovbFFJRx0Wf3TnMRE0BDkH7pzKfoIvaQXj</w:t>
      </w:r>
    </w:p>
    <w:p>
      <w:pPr>
        <w:pStyle w:val="PreformattedText"/>
        <w:bidi w:val="0"/>
        <w:spacing w:before="0" w:after="0"/>
        <w:jc w:val="left"/>
        <w:rPr/>
      </w:pPr>
      <w:r>
        <w:rPr/>
        <w:t>NE/jsv1JBDsvCNc4BplgP516eEHhuq27UCmqAgUB9CPt6BTZ/+kXObE33D1jtHH9T9NP1Ttjauws/v</w:t>
      </w:r>
    </w:p>
    <w:p>
      <w:pPr>
        <w:pStyle w:val="PreformattedText"/>
        <w:bidi w:val="0"/>
        <w:spacing w:before="0" w:after="0"/>
        <w:jc w:val="left"/>
        <w:rPr/>
      </w:pPr>
      <w:r>
        <w:rPr/>
        <w:t>OHEYHt7sLt/sPdtT17kJty1H8TmxFZtWfb2brqzF4PIlJKrIzorGK6j2mZ2XbrjwYSIiiIhxqmLClW</w:t>
      </w:r>
    </w:p>
    <w:p>
      <w:pPr>
        <w:pStyle w:val="PreformattedText"/>
        <w:bidi w:val="0"/>
        <w:spacing w:before="0" w:after="0"/>
        <w:jc w:val="left"/>
        <w:rPr/>
      </w:pPr>
      <w:r>
        <w:rPr/>
        <w:t>P2cAerKhS4Tw5FqA7NXAVgSB8tNTw8+lH2PXbMyuN+ZNDtPFZvtTGU+3Og/hdt3B4gU2JxDVAxzY/M</w:t>
      </w:r>
    </w:p>
    <w:p>
      <w:pPr>
        <w:pStyle w:val="PreformattedText"/>
        <w:bidi w:val="0"/>
        <w:spacing w:before="0" w:after="0"/>
        <w:jc w:val="left"/>
        <w:rPr/>
      </w:pPr>
      <w:r>
        <w:rPr/>
        <w:t>4ijyb5TH4p6Wgr8tVTZCVpKmqxGXhNPcwED3rx4JzuS2xz+lbqTXiBkV4YPHjnj1dkaIRGVSVSIswF</w:t>
      </w:r>
    </w:p>
    <w:p>
      <w:pPr>
        <w:pStyle w:val="PreformattedText"/>
        <w:bidi w:val="0"/>
        <w:spacing w:before="0" w:after="0"/>
        <w:jc w:val="left"/>
        <w:rPr/>
      </w:pPr>
      <w:r>
        <w:rPr/>
        <w:t>MV/wA9QTXhXr//1bPxwCfzxpIJ5JtcBQPcslcdApT+3rPc/wBmwvwLMb3/AD/gOTyR7aI6fXrDI5Dc</w:t>
      </w:r>
    </w:p>
    <w:p>
      <w:pPr>
        <w:pStyle w:val="PreformattedText"/>
        <w:bidi w:val="0"/>
        <w:spacing w:before="0" w:after="0"/>
        <w:jc w:val="left"/>
        <w:rPr/>
      </w:pPr>
      <w:r>
        <w:rPr/>
        <w:t>E8W4AI5J44Av9fdSPI9OD0r03yvdWsB6jwBZj9L3FuRyPe6dbPr02yyW4/5K/rY/Xn6+n3YcOq04+n</w:t>
      </w:r>
    </w:p>
    <w:p>
      <w:pPr>
        <w:pStyle w:val="PreformattedText"/>
        <w:bidi w:val="0"/>
        <w:spacing w:before="0" w:after="0"/>
        <w:jc w:val="left"/>
        <w:rPr/>
      </w:pPr>
      <w:r>
        <w:rPr/>
        <w:t>UcS2F+ADYAg2tz9T/QXJ/23u9aZ8uvUrT16hZ77dsDkagzqpVoYAQ4GksSxldDzoiA1EDn3HvMN4Zr</w:t>
      </w:r>
    </w:p>
    <w:p>
      <w:pPr>
        <w:pStyle w:val="PreformattedText"/>
        <w:bidi w:val="0"/>
        <w:spacing w:before="0" w:after="0"/>
        <w:jc w:val="left"/>
        <w:rPr/>
      </w:pPr>
      <w:r>
        <w:rPr/>
        <w:t>hYge0Ho8sIVSF2Y0r1MOMkr8QlGqFqOooYpXVtIKNKhpmmGvmLUpDACxuT7DsqmUUboyQqhOgE0+zp</w:t>
      </w:r>
    </w:p>
    <w:p>
      <w:pPr>
        <w:pStyle w:val="PreformattedText"/>
        <w:bidi w:val="0"/>
        <w:spacing w:before="0" w:after="0"/>
        <w:jc w:val="left"/>
        <w:rPr/>
      </w:pPr>
      <w:r>
        <w:rPr/>
        <w:t>ODbqYkR7ZyCiSgxtBLX0lczKEo8hSzrJGJJXuIkiiIaMsSFHJBYge2ZIlEJUH8+rh+4DTkdLbAzMch</w:t>
      </w:r>
    </w:p>
    <w:p>
      <w:pPr>
        <w:pStyle w:val="PreformattedText"/>
        <w:bidi w:val="0"/>
        <w:spacing w:before="0" w:after="0"/>
        <w:jc w:val="left"/>
        <w:rPr/>
      </w:pPr>
      <w:r>
        <w:rPr/>
        <w:t>DJVTg12XhokhSHyRireN5jJRtFFJ5YY6qOMSaAPLN+qQqvHtO7syxIv59PqDUlhjpfmsGZoa5fG+Oy</w:t>
      </w:r>
    </w:p>
    <w:p>
      <w:pPr>
        <w:pStyle w:val="PreformattedText"/>
        <w:bidi w:val="0"/>
        <w:spacing w:before="0" w:after="0"/>
        <w:jc w:val="left"/>
        <w:rPr/>
      </w:pPr>
      <w:r>
        <w:rPr/>
        <w:t>X8UpKGAHyTyYyWnoPuYXFLA0WJprzR+oAyPf8Aq3u7gPEUpRqdaQ0fUOFf2dEC+Q82TqOsc3t/eziC</w:t>
      </w:r>
    </w:p>
    <w:p>
      <w:pPr>
        <w:pStyle w:val="PreformattedText"/>
        <w:bidi w:val="0"/>
        <w:spacing w:before="0" w:after="0"/>
        <w:jc w:val="left"/>
        <w:rPr/>
      </w:pPr>
      <w:r>
        <w:rPr/>
        <w:t>DI4/d+44ssMfFSU0lTOklLE6vFO0dPrlTxv5dTnVyBf2X94oG4jpQHAUqTSgP8+hL+Fu8qDKfGfYVP</w:t>
      </w:r>
    </w:p>
    <w:p>
      <w:pPr>
        <w:pStyle w:val="PreformattedText"/>
        <w:bidi w:val="0"/>
        <w:spacing w:before="0" w:after="0"/>
        <w:jc w:val="left"/>
        <w:rPr/>
      </w:pPr>
      <w:r>
        <w:rPr/>
        <w:t>SqZspDtbGmKnYQg/xzCVctMtRXOpikpdv5KigVYIRYSkXN/aiB6rRRw/1Z6bcLoRw1BT+fy9a9HWoq</w:t>
      </w:r>
    </w:p>
    <w:p>
      <w:pPr>
        <w:pStyle w:val="PreformattedText"/>
        <w:bidi w:val="0"/>
        <w:spacing w:before="0" w:after="0"/>
        <w:jc w:val="left"/>
        <w:rPr/>
      </w:pPr>
      <w:r>
        <w:rPr/>
        <w:t>/HuUGPjkqcPkppsjZTLTVddtjLU2jPYy7CQYvDbfyYLi+kyAce1VAPSlM/n/AJOmqcPT/J6fb0n56g</w:t>
      </w:r>
    </w:p>
    <w:p>
      <w:pPr>
        <w:pStyle w:val="PreformattedText"/>
        <w:bidi w:val="0"/>
        <w:spacing w:before="0" w:after="0"/>
        <w:jc w:val="left"/>
        <w:rPr/>
      </w:pPr>
      <w:r>
        <w:rPr/>
        <w:t>zUbeLJR5CCpWfbLV1HHE0614mM+1qjb8CGKSKF1cxS1bAHUt7+2nB0fFmvV88Dwp/P59QKfKy1EVDS</w:t>
      </w:r>
    </w:p>
    <w:p>
      <w:pPr>
        <w:pStyle w:val="PreformattedText"/>
        <w:bidi w:val="0"/>
        <w:spacing w:before="0" w:after="0"/>
        <w:jc w:val="left"/>
        <w:rPr/>
      </w:pPr>
      <w:r>
        <w:rPr/>
        <w:t>wwU2Pr6urbLimqZPJjMFuvb6+PMUdS1RHfKV+ZoZSfECylxf+vvUURIqW7f8H+c9eeQagAKMf2kjiB</w:t>
      </w:r>
    </w:p>
    <w:p>
      <w:pPr>
        <w:pStyle w:val="PreformattedText"/>
        <w:bidi w:val="0"/>
        <w:spacing w:before="0" w:after="0"/>
        <w:jc w:val="left"/>
        <w:rPr/>
      </w:pPr>
      <w:r>
        <w:rPr/>
        <w:t>6DrHRbn+xlevgp6yXG5DJVJxsQUpXtQZYCOvpMnNG8tNicTSzzakBC6VHA9ukMFZM/6v8AAOm9QbQ1</w:t>
      </w:r>
    </w:p>
    <w:p>
      <w:pPr>
        <w:pStyle w:val="PreformattedText"/>
        <w:bidi w:val="0"/>
        <w:spacing w:before="0" w:after="0"/>
        <w:jc w:val="left"/>
        <w:rPr/>
      </w:pPr>
      <w:r>
        <w:rPr/>
        <w:t>fs+Xy+fTHmRIufx8VLnKaaHCxxUlUvggqkbH5SZKnEtgKVWinrK2knZIxUMDYqOfdBqhqNVQTg9WID</w:t>
      </w:r>
    </w:p>
    <w:p>
      <w:pPr>
        <w:pStyle w:val="PreformattedText"/>
        <w:bidi w:val="0"/>
        <w:spacing w:before="0" w:after="0"/>
        <w:jc w:val="left"/>
        <w:rPr/>
      </w:pPr>
      <w:r>
        <w:rPr/>
        <w:t>OO7gKMPM/M+lOpuRyOSzFPk8TX4iEVeUyD09Qs87f5NlcMiTYrJ7hq6lCDNWQQxhI0Y6jcD6+3EBMR</w:t>
      </w:r>
    </w:p>
    <w:p>
      <w:pPr>
        <w:pStyle w:val="PreformattedText"/>
        <w:bidi w:val="0"/>
        <w:spacing w:before="0" w:after="0"/>
        <w:jc w:val="left"/>
        <w:rPr/>
      </w:pPr>
      <w:r>
        <w:rPr/>
        <w:t>YfF5/Z6nrTfEKjBPH5j0+fTLTbdDxDKCCqoqpzBm8ZkoqdqapyM1NN4cxhcFSqKiCgopkgXXMVDHWS</w:t>
      </w:r>
    </w:p>
    <w:p>
      <w:pPr>
        <w:pStyle w:val="PreformattedText"/>
        <w:bidi w:val="0"/>
        <w:spacing w:before="0" w:after="0"/>
        <w:jc w:val="left"/>
        <w:rPr/>
      </w:pPr>
      <w:r>
        <w:rPr/>
        <w:t>PbUushG4ig/Z8h1tNIDClDx/4v/N05VGKj2o5WCrk/gqQ1WXJ1M9FQ0Obk8VR/FZoWjny9fDNr0oys</w:t>
      </w:r>
    </w:p>
    <w:p>
      <w:pPr>
        <w:pStyle w:val="PreformattedText"/>
        <w:bidi w:val="0"/>
        <w:spacing w:before="0" w:after="0"/>
        <w:jc w:val="left"/>
        <w:rPr/>
      </w:pPr>
      <w:r>
        <w:rPr/>
        <w:t>EH49tySHWV/DT9nV41ASoqfOvqPkPl0/U9Tk66nyVCG1VJxVFiK/KtHAMhk4vKGxWRpIZlibFU8TyM</w:t>
      </w:r>
    </w:p>
    <w:p>
      <w:pPr>
        <w:pStyle w:val="PreformattedText"/>
        <w:bidi w:val="0"/>
        <w:spacing w:before="0" w:after="0"/>
        <w:jc w:val="left"/>
        <w:rPr/>
      </w:pPr>
      <w:r>
        <w:rPr/>
        <w:t>pkuCwHuyaiQhbrRIGrhwoa8Pkft6g18ddVJQ1stAlF95UoiATzDE4PcuPXTHWO86zfxmqyBK6rtpZx</w:t>
      </w:r>
    </w:p>
    <w:p>
      <w:pPr>
        <w:pStyle w:val="PreformattedText"/>
        <w:bidi w:val="0"/>
        <w:spacing w:before="0" w:after="0"/>
        <w:jc w:val="left"/>
        <w:rPr/>
      </w:pPr>
      <w:r>
        <w:rPr/>
        <w:t>b8e3XRQtHIP+Af5z1QMzsukEE/tqPl5dZKfKxQ4JqqGHI0mS3DVTZegl8JTJV+Vwxc5PH1ApmljxmL</w:t>
      </w:r>
    </w:p>
    <w:p>
      <w:pPr>
        <w:pStyle w:val="PreformattedText"/>
        <w:bidi w:val="0"/>
        <w:spacing w:before="0" w:after="0"/>
        <w:jc w:val="left"/>
        <w:rPr/>
      </w:pPr>
      <w:r>
        <w:rPr/>
        <w:t>qYEBSOwJTm3thwoiIXNT+Z+zp5SdSioWlfsH2+p6bYMxS4nb1duChpqLI0iUVRNIKUwzUyYurLRz0t</w:t>
      </w:r>
    </w:p>
    <w:p>
      <w:pPr>
        <w:pStyle w:val="PreformattedText"/>
        <w:bidi w:val="0"/>
        <w:spacing w:before="0" w:after="0"/>
        <w:jc w:val="left"/>
        <w:rPr/>
      </w:pPr>
      <w:r>
        <w:rPr/>
        <w:t>DSSJFLX5GlMQXUQdLMbe34IdKkg/n5fZ9vTMslKihPy8z8/s67xAhghx9ScXXUgp6M0WTpHnkTI1FJ</w:t>
      </w:r>
    </w:p>
    <w:p>
      <w:pPr>
        <w:pStyle w:val="PreformattedText"/>
        <w:bidi w:val="0"/>
        <w:spacing w:before="0" w:after="0"/>
        <w:jc w:val="left"/>
        <w:rPr/>
      </w:pPr>
      <w:r>
        <w:rPr/>
        <w:t>UqDjsnma2cSpHSI5kJRWFlsPbc7yxxNoFGJOPX7fl07GsetdR7Rj7P89OlJis0lfh8xBU1lRBkK0pj</w:t>
      </w:r>
    </w:p>
    <w:p>
      <w:pPr>
        <w:pStyle w:val="PreformattedText"/>
        <w:bidi w:val="0"/>
        <w:spacing w:before="0" w:after="0"/>
        <w:jc w:val="left"/>
        <w:rPr/>
      </w:pPr>
      <w:r>
        <w:rPr/>
        <w:t>KyvMESPjMuDoxr4KGmkASKdZyHnsCfr7Tx69BeQUPr6fIdOyaQSiH50PH5FvT5dZK/AmOvxOPg+3xu</w:t>
      </w:r>
    </w:p>
    <w:p>
      <w:pPr>
        <w:pStyle w:val="PreformattedText"/>
        <w:bidi w:val="0"/>
        <w:spacing w:before="0" w:after="0"/>
        <w:jc w:val="left"/>
        <w:rPr/>
      </w:pPr>
      <w:r>
        <w:rPr/>
        <w:t>VhoanJ00MlQpxlDnUj1VEeZarAetmyCzKVQFgSPalUA4kV9D/l6ZYsTjA9fX5DqBDRVCZjb+QFDK0k</w:t>
      </w:r>
    </w:p>
    <w:p>
      <w:pPr>
        <w:pStyle w:val="PreformattedText"/>
        <w:bidi w:val="0"/>
        <w:spacing w:before="0" w:after="0"/>
        <w:jc w:val="left"/>
        <w:rPr/>
      </w:pPr>
      <w:r>
        <w:rPr/>
        <w:t>kP8AH6aRI/HWZTxPJFlcbMYZStDigGXTGANSgce7AVoqijH/AFfl17AILLgCv+x9vWTCVDMM7JladW</w:t>
      </w:r>
    </w:p>
    <w:p>
      <w:pPr>
        <w:pStyle w:val="PreformattedText"/>
        <w:bidi w:val="0"/>
        <w:spacing w:before="0" w:after="0"/>
        <w:jc w:val="left"/>
        <w:rPr/>
      </w:pPr>
      <w:r>
        <w:rPr/>
        <w:t>/gs1XPga2nSOVW2lknYpQYammiQtUUjKizSsSVJ+vu8lACPT/D6dNJV21MKjOPVf6XXKPAV0tBTwVV</w:t>
      </w:r>
    </w:p>
    <w:p>
      <w:pPr>
        <w:pStyle w:val="PreformattedText"/>
        <w:bidi w:val="0"/>
        <w:spacing w:before="0" w:after="0"/>
        <w:jc w:val="left"/>
        <w:rPr/>
      </w:pPr>
      <w:r>
        <w:rPr/>
        <w:t>LRU2SjqpqOaXxSyUNLhasH+DZuulppiMll1EMYjVQVjY+6gNooeA8v8AL1f8QanccH7PLpqpsBVM60</w:t>
      </w:r>
    </w:p>
    <w:p>
      <w:pPr>
        <w:pStyle w:val="PreformattedText"/>
        <w:bidi w:val="0"/>
        <w:spacing w:before="0" w:after="0"/>
        <w:jc w:val="left"/>
        <w:rPr/>
      </w:pPr>
      <w:r>
        <w:rPr/>
        <w:t>WZiWiirpBStUVs000NHuLHNegz25fLE3lqMgiKKakUlfUL+2mQF1U4P+rj1epIr5evljy/2emvN7fn</w:t>
      </w:r>
    </w:p>
    <w:p>
      <w:pPr>
        <w:pStyle w:val="PreformattedText"/>
        <w:bidi w:val="0"/>
        <w:spacing w:before="0" w:after="0"/>
        <w:jc w:val="left"/>
        <w:rPr/>
      </w:pPr>
      <w:r>
        <w:rPr/>
        <w:t>wtTH4cmaOFq6DPY2qK000uLnmBpM3TZSJgFnzuSQk4+EjTTxtqIFvepUJaowB14MSDjNa/5x08JhaK</w:t>
      </w:r>
    </w:p>
    <w:p>
      <w:pPr>
        <w:pStyle w:val="PreformattedText"/>
        <w:bidi w:val="0"/>
        <w:spacing w:before="0" w:after="0"/>
        <w:jc w:val="left"/>
        <w:rPr/>
      </w:pPr>
      <w:r>
        <w:rPr/>
        <w:t>GOprZWko3rEbbE88BjqxRUdcpegegZJS9fn6mUr5J7HxEmx/HtxYwSgLDP+rHVWcd5Azw/4v5dRMPg</w:t>
      </w:r>
    </w:p>
    <w:p>
      <w:pPr>
        <w:pStyle w:val="PreformattedText"/>
        <w:bidi w:val="0"/>
        <w:spacing w:before="0" w:after="0"/>
        <w:jc w:val="left"/>
        <w:rPr/>
      </w:pPr>
      <w:r>
        <w:rPr/>
        <w:t>mip4C2cpvuIZJaORZizUW3M1SA6GmEnlWvzNdFMVC3N2Huzk6nCNRF/1fmetJXSlTqd/P1I8h6L8+o</w:t>
      </w:r>
    </w:p>
    <w:p>
      <w:pPr>
        <w:pStyle w:val="PreformattedText"/>
        <w:bidi w:val="0"/>
        <w:spacing w:before="0" w:after="0"/>
        <w:jc w:val="left"/>
        <w:rPr/>
      </w:pPr>
      <w:r>
        <w:rPr/>
        <w:t>E+9d1Cvz+VoMOIpMbjvusVCfEHyMcYK5V9xVlO6LRU0JmBWFbsQtre7IrkeICAaf6q+nVXcLqbjT9n</w:t>
      </w:r>
    </w:p>
    <w:p>
      <w:pPr>
        <w:pStyle w:val="PreformattedText"/>
        <w:bidi w:val="0"/>
        <w:spacing w:before="0" w:after="0"/>
        <w:jc w:val="left"/>
        <w:rPr/>
      </w:pPr>
      <w:r>
        <w:rPr/>
        <w:t>zFPMjp0p95TY+jhzufweSqVqcXBTTV8cP+UZTAZZklpqnDUdUpjx1Bh62eJfO5VisdyfewJFp4oNCP</w:t>
      </w:r>
    </w:p>
    <w:p>
      <w:pPr>
        <w:pStyle w:val="PreformattedText"/>
        <w:bidi w:val="0"/>
        <w:spacing w:before="0" w:after="0"/>
        <w:jc w:val="left"/>
        <w:rPr/>
      </w:pPr>
      <w:r>
        <w:rPr/>
        <w:t>8AV/xfWqr3UWgAyT6ep/zdCZi8hDVYWtqMmlE1PikpsfXTQpJJR42q0io29k6Rkk1ZnLTqIlefSUD3</w:t>
      </w:r>
    </w:p>
    <w:p>
      <w:pPr>
        <w:pStyle w:val="PreformattedText"/>
        <w:bidi w:val="0"/>
        <w:spacing w:before="0" w:after="0"/>
        <w:jc w:val="left"/>
        <w:rPr/>
      </w:pPr>
      <w:r>
        <w:rPr/>
        <w:t>ANveo0RnOnh6eX+yersTShGfX/B9nSMwGW2DnNzZasnr6lJZkhlqYqt0FXit00KRsy5zKusYpKWspo</w:t>
      </w:r>
    </w:p>
    <w:p>
      <w:pPr>
        <w:pStyle w:val="PreformattedText"/>
        <w:bidi w:val="0"/>
        <w:spacing w:before="0" w:after="0"/>
        <w:jc w:val="left"/>
        <w:rPr/>
      </w:pPr>
      <w:r>
        <w:rPr/>
        <w:t>oglPG41FytufblzJHHpDpk9NRDW5KNU+X2+n2nplzk2MydTuHNYuphzUtLGmSwBlQ64ZTE8GXxOKwq</w:t>
      </w:r>
    </w:p>
    <w:p>
      <w:pPr>
        <w:pStyle w:val="PreformattedText"/>
        <w:bidi w:val="0"/>
        <w:spacing w:before="0" w:after="0"/>
        <w:jc w:val="left"/>
        <w:rPr/>
      </w:pPr>
      <w:r>
        <w:rPr/>
        <w:t>iWOWeenjlk803/HQW91BXtVZMH/Vgf4OrcdblQzD9vzr0GFVtmSpwu4YMZV1tGlXQUGcZqCpSprvBT</w:t>
      </w:r>
    </w:p>
    <w:p>
      <w:pPr>
        <w:pStyle w:val="PreformattedText"/>
        <w:bidi w:val="0"/>
        <w:spacing w:before="0" w:after="0"/>
        <w:jc w:val="left"/>
        <w:rPr/>
      </w:pPr>
      <w:r>
        <w:rPr/>
        <w:t>5CLJY/KVVRG4paTI7TzUQAijA/ydSp4497ngVywY0Yjj1VDRTpXtFCP9XqDx6F41NN2xUUdFU+Gnft</w:t>
      </w:r>
    </w:p>
    <w:p>
      <w:pPr>
        <w:pStyle w:val="PreformattedText"/>
        <w:bidi w:val="0"/>
        <w:spacing w:before="0" w:after="0"/>
        <w:jc w:val="left"/>
        <w:rPr/>
      </w:pPr>
      <w:r>
        <w:rPr/>
        <w:t>/r9q3KR0isfs+2+rjDW4ncNFYxNHLU0sSShQLzTSC4IHtOxUskIy5HH5jhXq7K7a2b4WFaf0h1w3rS</w:t>
      </w:r>
    </w:p>
    <w:p>
      <w:pPr>
        <w:pStyle w:val="PreformattedText"/>
        <w:bidi w:val="0"/>
        <w:spacing w:before="0" w:after="0"/>
        <w:jc w:val="left"/>
        <w:rPr/>
      </w:pPr>
      <w:r>
        <w:rPr/>
        <w:t>VlXh9zZPEzPNnd47KxPZG18Y7IsVF2B1mFbcEMTxJrimr46a9e4AMsr+MXsfbkgkVQUbuK8fUjrVRI</w:t>
      </w:r>
    </w:p>
    <w:p>
      <w:pPr>
        <w:pStyle w:val="PreformattedText"/>
        <w:bidi w:val="0"/>
        <w:spacing w:before="0" w:after="0"/>
        <w:jc w:val="left"/>
        <w:rPr/>
      </w:pPr>
      <w:r>
        <w:rPr/>
        <w:t>XfNCAwHoR0hK+LCZqlm3pJT1ckFfj8D37sSKogZno8i1NHQ9hbcjVwoNU5LSJTMPFCh1MAfdJJaKpA</w:t>
      </w:r>
    </w:p>
    <w:p>
      <w:pPr>
        <w:pStyle w:val="PreformattedText"/>
        <w:bidi w:val="0"/>
        <w:spacing w:before="0" w:after="0"/>
        <w:jc w:val="left"/>
        <w:rPr/>
      </w:pPr>
      <w:r>
        <w:rPr/>
        <w:t>oSK/n5jqyganYMWFdS/KvEdL2nqNv5KryONhq6eOkxWFhepzE410lf1jvun81NNUz+RdUGBynM0xID</w:t>
      </w:r>
    </w:p>
    <w:p>
      <w:pPr>
        <w:pStyle w:val="PreformattedText"/>
        <w:bidi w:val="0"/>
        <w:spacing w:before="0" w:after="0"/>
        <w:jc w:val="left"/>
        <w:rPr/>
      </w:pPr>
      <w:r>
        <w:rPr/>
        <w:t>FdKcX9uPMFQV4cfy62wWWQgGjDBPyOeplHQVNUUfGVuNqa7IYY7XyOKrBDPQSb12kRX7Y3GKhVkKDM</w:t>
      </w:r>
    </w:p>
    <w:p>
      <w:pPr>
        <w:pStyle w:val="PreformattedText"/>
        <w:bidi w:val="0"/>
        <w:spacing w:before="0" w:after="0"/>
        <w:jc w:val="left"/>
        <w:rPr/>
      </w:pPr>
      <w:r>
        <w:rPr/>
        <w:t>4iFdTDlYSqLyfdFlUv2caefn1pkbT8QLEU/MefWPFVRpKnI7ircNPR08ktN2P9pSIJKSknGnEb9xMd</w:t>
      </w:r>
    </w:p>
    <w:p>
      <w:pPr>
        <w:pStyle w:val="PreformattedText"/>
        <w:bidi w:val="0"/>
        <w:spacing w:before="0" w:after="0"/>
        <w:jc w:val="left"/>
        <w:rPr/>
      </w:pPr>
      <w:r>
        <w:rPr/>
        <w:t>N9WWVrTuiADlVt9R7rNOTSi0xgDqkcahmNTx1f5GA+3j1Ex1JtyvwmZo6jLy0NRjcvkdr4rNVWsD+6</w:t>
      </w:r>
    </w:p>
    <w:p>
      <w:pPr>
        <w:pStyle w:val="PreformattedText"/>
        <w:bidi w:val="0"/>
        <w:spacing w:before="0" w:after="0"/>
        <w:jc w:val="left"/>
        <w:rPr/>
      </w:pPr>
      <w:r>
        <w:rPr/>
        <w:t>W6wMntCaeSbSs0dBkJdMTEcPcX+nvzxJMkbUIp/Ovr1aJipdKj0/I5X+fWDaMm4qqSp3TlxS1ldV4r</w:t>
      </w:r>
    </w:p>
    <w:p>
      <w:pPr>
        <w:pStyle w:val="PreformattedText"/>
        <w:bidi w:val="0"/>
        <w:spacing w:before="0" w:after="0"/>
        <w:jc w:val="left"/>
        <w:rPr/>
      </w:pPr>
      <w:r>
        <w:rPr/>
        <w:t>w4vFUMoeroey+uWkhq5I/orR5rExAkg8sT/h7oqq8ZANZa0/IcOtapfEWRwAtMD+mOP7R0p37MpNux</w:t>
      </w:r>
    </w:p>
    <w:p>
      <w:pPr>
        <w:pStyle w:val="PreformattedText"/>
        <w:bidi w:val="0"/>
        <w:spacing w:before="0" w:after="0"/>
        <w:jc w:val="left"/>
        <w:rPr/>
      </w:pPr>
      <w:r>
        <w:rPr/>
        <w:t>ZytrKeQ0dBDjeyqGorImEqbX3M0eK3xhonRWd2wlc4BXgBixPC+1LuqxgEVPH8+qKe9s0UUbP8Jwf2</w:t>
      </w:r>
    </w:p>
    <w:p>
      <w:pPr>
        <w:pStyle w:val="PreformattedText"/>
        <w:bidi w:val="0"/>
        <w:spacing w:before="0" w:after="0"/>
        <w:jc w:val="left"/>
        <w:rPr/>
      </w:pPr>
      <w:r>
        <w:rPr/>
        <w:t>dPz0+19xU0dNK0a1UdXFtLKV8bfa1Nbjciv8a2JnUeNhHNBI0qrG1vTqUe23bVHEzJWnV1XLivnQn/</w:t>
      </w:r>
    </w:p>
    <w:p>
      <w:pPr>
        <w:pStyle w:val="PreformattedText"/>
        <w:bidi w:val="0"/>
        <w:spacing w:before="0" w:after="0"/>
        <w:jc w:val="left"/>
        <w:rPr/>
      </w:pPr>
      <w:r>
        <w:rPr/>
        <w:t>Aa9KWOio8/WPurEUENdm6CY1OKU1QgNH2BtdXx258A1yRTz5iiDsq6dMixj/X93Q+ItCKSenVWHdrA</w:t>
      </w:r>
    </w:p>
    <w:p>
      <w:pPr>
        <w:pStyle w:val="PreformattedText"/>
        <w:bidi w:val="0"/>
        <w:spacing w:before="0" w:after="0"/>
        <w:jc w:val="left"/>
        <w:rPr/>
      </w:pPr>
      <w:r>
        <w:rPr/>
        <w:t>qBwPz/EOmPcH938/j8TW7ar89jMXQSDP7eydJTmf+B0+W8i7p2Rm8fpl+8x0QheVY5ELLYFbXB9+aM</w:t>
      </w:r>
    </w:p>
    <w:p>
      <w:pPr>
        <w:pStyle w:val="PreformattedText"/>
        <w:bidi w:val="0"/>
        <w:spacing w:before="0" w:after="0"/>
        <w:jc w:val="left"/>
        <w:rPr/>
      </w:pPr>
      <w:r>
        <w:rPr/>
        <w:t>lRQcPL0/2OtKy0BUkR+RH8wR9vWHbeNxUEsORwdMaSnmhr/wCKVmOVqvF1dJPRsfDU4qUPUUlXS0So</w:t>
      </w:r>
    </w:p>
    <w:p>
      <w:pPr>
        <w:pStyle w:val="PreformattedText"/>
        <w:bidi w:val="0"/>
        <w:spacing w:before="0" w:after="0"/>
        <w:jc w:val="left"/>
        <w:rPr/>
      </w:pPr>
      <w:r>
        <w:rPr/>
        <w:t>h8SlvLM12HuyA6CFpqHGv+r06uNIJIHaeBGR+zyqf5dd4asp8rUUuUWoixMESTYyabE3rcHUAspyFN</w:t>
      </w:r>
    </w:p>
    <w:p>
      <w:pPr>
        <w:pStyle w:val="PreformattedText"/>
        <w:bidi w:val="0"/>
        <w:spacing w:before="0" w:after="0"/>
        <w:jc w:val="left"/>
        <w:rPr/>
      </w:pPr>
      <w:r>
        <w:rPr/>
        <w:t>W49vI9NNHCkdOfENS6mBce2jIChppD1wf8PXqEFf4aeWQft/M9YKdtqRbrz8M7R0uVNHHT/YIZKvYW</w:t>
      </w:r>
    </w:p>
    <w:p>
      <w:pPr>
        <w:pStyle w:val="PreformattedText"/>
        <w:bidi w:val="0"/>
        <w:spacing w:before="0" w:after="0"/>
        <w:jc w:val="left"/>
        <w:rPr/>
      </w:pPr>
      <w:r>
        <w:rPr/>
        <w:t>SapMYesxykSxY+r8iJSsiKZFYNdxz7uJAI9BHHzHWqASsa5xjip9P28T0msulJg6mlxtRUVUM+cpqp</w:t>
      </w:r>
    </w:p>
    <w:p>
      <w:pPr>
        <w:pStyle w:val="PreformattedText"/>
        <w:bidi w:val="0"/>
        <w:spacing w:before="0" w:after="0"/>
        <w:jc w:val="left"/>
        <w:rPr/>
      </w:pPr>
      <w:r>
        <w:rPr/>
        <w:t>MltyZBJtVp2lCVFXi80jgQ1cSulPBHJLcO30FvaZpCGPYDICP+KI+XTugUALMFKnUPKleIPqxwPl0z</w:t>
      </w:r>
    </w:p>
    <w:p>
      <w:pPr>
        <w:pStyle w:val="PreformattedText"/>
        <w:bidi w:val="0"/>
        <w:spacing w:before="0" w:after="0"/>
        <w:jc w:val="left"/>
        <w:rPr/>
      </w:pPr>
      <w:r>
        <w:rPr/>
        <w:t>b3o92UGHkgweOamqcLTUmWrqdRI2UioqMpNQbExNXEIoqubLxKWn5YEXuT7qyF2VCBmv2D59WqUqz6</w:t>
      </w:r>
    </w:p>
    <w:p>
      <w:pPr>
        <w:pStyle w:val="PreformattedText"/>
        <w:bidi w:val="0"/>
        <w:spacing w:before="0" w:after="0"/>
        <w:jc w:val="left"/>
        <w:rPr/>
      </w:pPr>
      <w:r>
        <w:rPr/>
        <w:t>u0gkDiacIx61HHoH/472FLuTHyVbYlKDP0jy7s3JVUkFNj9sY5g64zr/EoJGSHcFUSIpZVMZv+D78J</w:t>
      </w:r>
    </w:p>
    <w:p>
      <w:pPr>
        <w:pStyle w:val="PreformattedText"/>
        <w:bidi w:val="0"/>
        <w:spacing w:before="0" w:after="0"/>
        <w:jc w:val="left"/>
        <w:rPr/>
      </w:pPr>
      <w:r>
        <w:rPr/>
        <w:t>ESN1IofKnmfMn/J053vIGMgavxNwCj8KL8/I9BB2wu4oq6o23S4umbfeVWDK7coliSROrNs0tOI8pk</w:t>
      </w:r>
    </w:p>
    <w:p>
      <w:pPr>
        <w:pStyle w:val="PreformattedText"/>
        <w:bidi w:val="0"/>
        <w:spacing w:before="0" w:after="0"/>
        <w:jc w:val="left"/>
        <w:rPr/>
      </w:pPr>
      <w:r>
        <w:rPr/>
        <w:t>85JTyqf4rPTgtHLodmD6R/aPtLLGWilLfBT+fRpau5nhRFpMeOBSNBxJ+fp1Vd8sdyR4PprsGanxyS</w:t>
      </w:r>
    </w:p>
    <w:p>
      <w:pPr>
        <w:pStyle w:val="PreformattedText"/>
        <w:bidi w:val="0"/>
        <w:spacing w:before="0" w:after="0"/>
        <w:jc w:val="left"/>
        <w:rPr/>
      </w:pPr>
      <w:r>
        <w:rPr/>
        <w:t>0Uu3psa1WZopa6Woqy0FZuY1P+clpslO3ipgLMdTEgW9gS4ZXnSmaE/nT/N1LmyW5SCU8F0gfYDwP+</w:t>
      </w:r>
    </w:p>
    <w:p>
      <w:pPr>
        <w:pStyle w:val="PreformattedText"/>
        <w:bidi w:val="0"/>
        <w:spacing w:before="0" w:after="0"/>
        <w:jc w:val="left"/>
        <w:rPr/>
      </w:pPr>
      <w:r>
        <w:rPr/>
        <w:t>2p1UR0pAZ8nQf1VqccW4ClbgWuBpt/vPsklwT616ku3HaD50H+DrYo+KdEjw4wRcEiPWXtb9S/UkAX</w:t>
      </w:r>
    </w:p>
    <w:p>
      <w:pPr>
        <w:pStyle w:val="PreformattedText"/>
        <w:bidi w:val="0"/>
        <w:spacing w:before="0" w:after="0"/>
        <w:jc w:val="left"/>
        <w:rPr/>
      </w:pPr>
      <w:r>
        <w:rPr/>
        <w:t>IH+wt7egjq4avDqt5J4cZqDQjq+HqOAwUlIfqNKEtb8ccqb2KD2cQ4JJ4dA26ZXGno3ONnWOnRuTdb</w:t>
      </w:r>
    </w:p>
    <w:p>
      <w:pPr>
        <w:pStyle w:val="PreformattedText"/>
        <w:bidi w:val="0"/>
        <w:spacing w:before="0" w:after="0"/>
        <w:jc w:val="left"/>
        <w:rPr/>
      </w:pPr>
      <w:r>
        <w:rPr/>
        <w:t>MwUhWa1l5PF7f7D8+1RcAedD0ViLU7KCKDp3jZ2vIp0f2V1WF1I5sAPqQfbPzr0rxQDrg0PIkC3BBu</w:t>
      </w:r>
    </w:p>
    <w:p>
      <w:pPr>
        <w:pStyle w:val="PreformattedText"/>
        <w:bidi w:val="0"/>
        <w:spacing w:before="0" w:after="0"/>
        <w:jc w:val="left"/>
        <w:rPr/>
      </w:pPr>
      <w:r>
        <w:rPr/>
        <w:t>SPoAp1cjgXvwPfurK1KKDTpS4WpgekENtADMAzDTrINjZr/j8f19uJIumh8uklzG/iFuPTosZhq1LM</w:t>
      </w:r>
    </w:p>
    <w:p>
      <w:pPr>
        <w:pStyle w:val="PreformattedText"/>
        <w:bidi w:val="0"/>
        <w:spacing w:before="0" w:after="0"/>
        <w:jc w:val="left"/>
        <w:rPr/>
      </w:pPr>
      <w:r>
        <w:rPr/>
        <w:t>hjeNrNfT+Aef8Ago4v/re9gaXFOB6qTqhNFyOucUMf3Dsr+pW1BTb1ahZT9LEAj3vSNWqueqliY1Wm</w:t>
      </w:r>
    </w:p>
    <w:p>
      <w:pPr>
        <w:pStyle w:val="PreformattedText"/>
        <w:bidi w:val="0"/>
        <w:spacing w:before="0" w:after="0"/>
        <w:jc w:val="left"/>
        <w:rPr/>
      </w:pPr>
      <w:r>
        <w:rPr/>
        <w:t>OpQKTNNGyWK3sLfrYWIItdl/x9uChr03pYAEcOgK726tx/b3XOe2pLUS0tfJE1Riq6j0tVUOTpis9N</w:t>
      </w:r>
    </w:p>
    <w:p>
      <w:pPr>
        <w:pStyle w:val="PreformattedText"/>
        <w:bidi w:val="0"/>
        <w:spacing w:before="0" w:after="0"/>
        <w:jc w:val="left"/>
        <w:rPr/>
      </w:pPr>
      <w:r>
        <w:rPr/>
        <w:t>JFcMAPPELg/UXH5PvaOo1eYp1SW3+pjMDCjE1VvQjgeq9/jr2Lk8Tms1szNVAbc+x6wYfP0NTE9HU1</w:t>
      </w:r>
    </w:p>
    <w:p>
      <w:pPr>
        <w:pStyle w:val="PreformattedText"/>
        <w:bidi w:val="0"/>
        <w:spacing w:before="0" w:after="0"/>
        <w:jc w:val="left"/>
        <w:rPr/>
      </w:pPr>
      <w:r>
        <w:rPr/>
        <w:t>MEJMUeQSndY9UUoW6aARp/1vYWngba77xoSTaSZp6evQy2zcP39tUlldrTc7Y6T6sBgN+fVoG0c9Hm</w:t>
      </w:r>
    </w:p>
    <w:p>
      <w:pPr>
        <w:pStyle w:val="PreformattedText"/>
        <w:bidi w:val="0"/>
        <w:spacing w:before="0" w:after="0"/>
        <w:jc w:val="left"/>
        <w:rPr/>
      </w:pPr>
      <w:r>
        <w:rPr/>
        <w:t>aSN6KePXoBK+gMTbgnng3/AB9QfYitWSZNcbZ6DF3byWr6ZUNOlg8NaxAkIVDcH63H1sObhzb3aRHY</w:t>
      </w:r>
    </w:p>
    <w:p>
      <w:pPr>
        <w:pStyle w:val="PreformattedText"/>
        <w:bidi w:val="0"/>
        <w:spacing w:before="0" w:after="0"/>
        <w:jc w:val="left"/>
        <w:rPr/>
      </w:pPr>
      <w:r>
        <w:rPr/>
        <w:t>5NB01HJGimgz1FkWKPWHNgFGkspKlxYMpB/H+8j2mPGhOOlSEuAR1FlVEf8AbYHycheeP9cg/TV9Pz</w:t>
      </w:r>
    </w:p>
    <w:p>
      <w:pPr>
        <w:pStyle w:val="PreformattedText"/>
        <w:bidi w:val="0"/>
        <w:spacing w:before="0" w:after="0"/>
        <w:jc w:val="left"/>
        <w:rPr/>
      </w:pPr>
      <w:r>
        <w:rPr/>
        <w:t>7bYhRkivTyhm4jPWIxE30qQ5+tgdRbTdh+AQR7prYlaDp1Qq1LdM1fRzM8DAAkMbnSLgNa4t+b3Puk</w:t>
      </w:r>
    </w:p>
    <w:p>
      <w:pPr>
        <w:pStyle w:val="PreformattedText"/>
        <w:bidi w:val="0"/>
        <w:spacing w:before="0" w:after="0"/>
        <w:jc w:val="left"/>
        <w:rPr/>
      </w:pPr>
      <w:r>
        <w:rPr/>
        <w:t>qOzIVHb59KoJQA1MdQqmCeF0ATyQ3B1E8WFr2vcjSDxx9Pe5AFBNO3pTGUkqK0fqbF6VjEVvGx1a1W</w:t>
      </w:r>
    </w:p>
    <w:p>
      <w:pPr>
        <w:pStyle w:val="PreformattedText"/>
        <w:bidi w:val="0"/>
        <w:spacing w:before="0" w:after="0"/>
        <w:jc w:val="left"/>
        <w:rPr/>
      </w:pPr>
      <w:r>
        <w:rPr/>
        <w:t>xFyLlz/rH3VR/COmWPHUcjpyWigdpJmi8rol2DlmU8cA2st+b+7+EGXURU9MGd1YRqaAnp1o42q4PC</w:t>
      </w:r>
    </w:p>
    <w:p>
      <w:pPr>
        <w:pStyle w:val="PreformattedText"/>
        <w:bidi w:val="0"/>
        <w:spacing w:before="0" w:after="0"/>
        <w:jc w:val="left"/>
        <w:rPr/>
      </w:pPr>
      <w:r>
        <w:rPr/>
        <w:t>0IiAGoEGx0n+tuNNh7djj1jSR0kuAIX1l616lpTQxRMGXWRZU/tfpsAQPrYke3wFAIPSNmkdqrUDy6</w:t>
      </w:r>
    </w:p>
    <w:p>
      <w:pPr>
        <w:pStyle w:val="PreformattedText"/>
        <w:bidi w:val="0"/>
        <w:spacing w:before="0" w:after="0"/>
        <w:jc w:val="left"/>
        <w:rPr/>
      </w:pPr>
      <w:r>
        <w:rPr/>
        <w:t>lxMVTWCIzEpKvoCWt9SG+h/wAfr7ejPbUHh0yw1NTjXoPuzuytt9U7Xyu+d45lKTD4+mEphDqZamYi</w:t>
      </w:r>
    </w:p>
    <w:p>
      <w:pPr>
        <w:pStyle w:val="PreformattedText"/>
        <w:bidi w:val="0"/>
        <w:spacing w:before="0" w:after="0"/>
        <w:jc w:val="left"/>
        <w:rPr/>
      </w:pPr>
      <w:r>
        <w:rPr/>
        <w:t>0dPCikNLPUuQiKLamP8Ar+3oh4rqAasf9VetSSQ29s8sgCqtcnz+Q6rwxG3Ml39upu+eyYM1Q7Ep9H</w:t>
      </w:r>
    </w:p>
    <w:p>
      <w:pPr>
        <w:pStyle w:val="PreformattedText"/>
        <w:bidi w:val="0"/>
        <w:spacing w:before="0" w:after="0"/>
        <w:jc w:val="left"/>
        <w:rPr/>
      </w:pPr>
      <w:r>
        <w:rPr/>
        <w:t>9wNgZeNojUJEEkhytQY5AJKeZkDSE38hOkekcpr+8S0jlhi88Ej/B1vZdqk3W5j3C/U6V+CM+VODHo</w:t>
      </w:r>
    </w:p>
    <w:p>
      <w:pPr>
        <w:pStyle w:val="PreformattedText"/>
        <w:bidi w:val="0"/>
        <w:spacing w:before="0" w:after="0"/>
        <w:jc w:val="left"/>
        <w:rPr/>
      </w:pPr>
      <w:r>
        <w:rPr/>
        <w:t>2/X+0J9xZcZzJQqobSKYSL44qeOM2jESG2hI0FgBxe39PZZttmzyfUyD7OhVvG5CCH6SFvLPRj4cDV</w:t>
      </w:r>
    </w:p>
    <w:p>
      <w:pPr>
        <w:pStyle w:val="PreformattedText"/>
        <w:bidi w:val="0"/>
        <w:spacing w:before="0" w:after="0"/>
        <w:jc w:val="left"/>
        <w:rPr/>
      </w:pPr>
      <w:r>
        <w:rPr/>
        <w:t>fdh6ZFSCAKZTqLJIQQDY2A9Q/23s2e0fxjJ5Dy6DS3aeD4b5Y9KcGYKUYgMt1WFbWKMPVweLgf7x7X</w:t>
      </w:r>
    </w:p>
    <w:p>
      <w:pPr>
        <w:pStyle w:val="PreformattedText"/>
        <w:bidi w:val="0"/>
        <w:spacing w:before="0" w:after="0"/>
        <w:jc w:val="left"/>
        <w:rPr/>
      </w:pPr>
      <w:r>
        <w:rPr/>
        <w:t>gtpANKenSIha1HUUGLQWYpr1FQ7NwCOSoXi/HutFIzSvTgqDwNOmarp0lhb7c6XdyzXbSFFtIJY2Fj</w:t>
      </w:r>
    </w:p>
    <w:p>
      <w:pPr>
        <w:pStyle w:val="PreformattedText"/>
        <w:bidi w:val="0"/>
        <w:spacing w:before="0" w:after="0"/>
        <w:jc w:val="left"/>
        <w:rPr/>
      </w:pPr>
      <w:r>
        <w:rPr/>
        <w:t>qJ/r7TzRKUOhqdLYXYSKHHaOmaBq+njlNR4gKRyI2JLRzA/hTYer8X9p11xrWooOlcvgmgQGpGepM0</w:t>
      </w:r>
    </w:p>
    <w:p>
      <w:pPr>
        <w:pStyle w:val="PreformattedText"/>
        <w:bidi w:val="0"/>
        <w:spacing w:before="0" w:after="0"/>
        <w:jc w:val="left"/>
        <w:rPr/>
      </w:pPr>
      <w:r>
        <w:rPr/>
        <w:t>iBUkYIDIp1qliQ/B1hV54v8AX+vtUI60YkcOHSMuACor011QjlYPHIs1NLZHHCyQkNdiQp5JAJPvas</w:t>
      </w:r>
    </w:p>
    <w:p>
      <w:pPr>
        <w:pStyle w:val="PreformattedText"/>
        <w:bidi w:val="0"/>
        <w:spacing w:before="0" w:after="0"/>
        <w:jc w:val="left"/>
        <w:rPr/>
      </w:pPr>
      <w:r>
        <w:rPr/>
        <w:t>rOApqtM9aIdVJIo3keuxA4AVKd5aMyeONweSDzqAHKr/j7cc1ooXt6THJJLd3TyhSAJRSRs6mzlmBB</w:t>
      </w:r>
    </w:p>
    <w:p>
      <w:pPr>
        <w:pStyle w:val="PreformattedText"/>
        <w:bidi w:val="0"/>
        <w:spacing w:before="0" w:after="0"/>
        <w:jc w:val="left"/>
        <w:rPr/>
      </w:pPr>
      <w:r>
        <w:rPr/>
        <w:t>RWJ0rq5DEHgD22XAOgr+fVChY665HUWunhpp0ghKSyyj0payU6Xv5ZWHqX/ifbZ0qwFak9ORo7itKU</w:t>
      </w:r>
    </w:p>
    <w:p>
      <w:pPr>
        <w:pStyle w:val="PreformattedText"/>
        <w:bidi w:val="0"/>
        <w:spacing w:before="0" w:after="0"/>
        <w:jc w:val="left"/>
        <w:rPr/>
      </w:pPr>
      <w:r>
        <w:rPr/>
        <w:t>6IX2diod17y3dT1GXfRj4IaCMmNjHT01W0AybRIP8AOzVFDE0TMeQj6Rbn2TzQ+LMzEmgPQkt5mhth</w:t>
      </w:r>
    </w:p>
    <w:p>
      <w:pPr>
        <w:pStyle w:val="PreformattedText"/>
        <w:bidi w:val="0"/>
        <w:spacing w:before="0" w:after="0"/>
        <w:jc w:val="left"/>
        <w:rPr/>
      </w:pPr>
      <w:r>
        <w:rPr/>
        <w:t>GgGtl49JHuWsXdXaGw9i42KKbA9aY1N27goI10QxVn2Kw7exMiR2WMRY+N5RGx06pBcXHt+eQs6afg</w:t>
      </w:r>
    </w:p>
    <w:p>
      <w:pPr>
        <w:pStyle w:val="PreformattedText"/>
        <w:bidi w:val="0"/>
        <w:spacing w:before="0" w:after="0"/>
        <w:jc w:val="left"/>
        <w:rPr/>
      </w:pPr>
      <w:r>
        <w:rPr/>
        <w:t>UdNQRKkTlh3P5eg6LX3DtzD7333o3PX5GmxWWx0k+VFJXCi89fUVC1NFgo8hHA743wx06PO40qsYNz</w:t>
      </w:r>
    </w:p>
    <w:p>
      <w:pPr>
        <w:pStyle w:val="PreformattedText"/>
        <w:bidi w:val="0"/>
        <w:spacing w:before="0" w:after="0"/>
        <w:jc w:val="left"/>
        <w:rPr/>
      </w:pPr>
      <w:r>
        <w:rPr/>
        <w:t>bgrdqsmuLiWYmg4faegnzluIggtrRGPwkkf6v8PQhUWJavSPbeEjlbOUW3ctG0EVDja7cEa4KdMhjZ</w:t>
      </w:r>
    </w:p>
    <w:p>
      <w:pPr>
        <w:pStyle w:val="PreformattedText"/>
        <w:bidi w:val="0"/>
        <w:spacing w:before="0" w:after="0"/>
        <w:jc w:val="left"/>
        <w:rPr/>
      </w:pPr>
      <w:r>
        <w:rPr/>
        <w:t>qOuaek/uHhGRwUylar5WtSxiRRb2N47Yp21rwrnqIJJjIwIFGAIpTOMinp9pz1F3Loo6aorPDLR7EL</w:t>
      </w:r>
    </w:p>
    <w:p>
      <w:pPr>
        <w:pStyle w:val="PreformattedText"/>
        <w:bidi w:val="0"/>
        <w:spacing w:before="0" w:after="0"/>
        <w:jc w:val="left"/>
        <w:rPr/>
      </w:pPr>
      <w:r>
        <w:rPr/>
        <w:t>4HcOe3DHV5Kh63lnemZcrJFt6eOm7V7Vq5K9kOqGeSnkl8aadJI96meSN6t/YUpX1+QXieqDw3Vigq</w:t>
      </w:r>
    </w:p>
    <w:p>
      <w:pPr>
        <w:pStyle w:val="PreformattedText"/>
        <w:bidi w:val="0"/>
        <w:spacing w:before="0" w:after="0"/>
        <w:jc w:val="left"/>
        <w:rPr/>
      </w:pPr>
      <w:r>
        <w:rPr/>
        <w:t>5IJ9M8cnP7OsS1+Kwh29nd6ZmXcdJt2CugwG4u06GokXFRV0SthE61+O+yIqfe60/3iLHSz5SGYJDT</w:t>
      </w:r>
    </w:p>
    <w:p>
      <w:pPr>
        <w:pStyle w:val="PreformattedText"/>
        <w:bidi w:val="0"/>
        <w:spacing w:before="0" w:after="0"/>
        <w:jc w:val="left"/>
        <w:rPr/>
      </w:pPr>
      <w:r>
        <w:rPr/>
        <w:t>sxvcn2pguI9TIxPilQc5b5UX8PSeWM0R2zGpIqcAD5Adx/OvUta9qjN0PbOXzm4tt7vy+16Wm2xujt</w:t>
      </w:r>
    </w:p>
    <w:p>
      <w:pPr>
        <w:pStyle w:val="PreformattedText"/>
        <w:bidi w:val="0"/>
        <w:spacing w:before="0" w:after="0"/>
        <w:jc w:val="left"/>
        <w:rPr/>
      </w:pPr>
      <w:r>
        <w:rPr/>
        <w:t>kxZnuLKvjKl5Di+puvcCJ9u7SFbQMZKNszS/cwy1EflI08bicwyyTSAjUP9M/2L/COvOpdFo1GpQE/</w:t>
      </w:r>
    </w:p>
    <w:p>
      <w:pPr>
        <w:pStyle w:val="PreformattedText"/>
        <w:bidi w:val="0"/>
        <w:spacing w:before="0" w:after="0"/>
        <w:jc w:val="left"/>
        <w:rPr/>
      </w:pPr>
      <w:r>
        <w:rPr/>
        <w:t>5B5mnCvr1i3Fm87tncE5pM5ufaO/915THZKPbEVNRbr+VW7sPlfFTPDS5aIVfVe08LJWoI/3UgaKkp</w:t>
      </w:r>
    </w:p>
    <w:p>
      <w:pPr>
        <w:pStyle w:val="PreformattedText"/>
        <w:bidi w:val="0"/>
        <w:spacing w:before="0" w:after="0"/>
        <w:jc w:val="left"/>
        <w:rPr/>
      </w:pPr>
      <w:r>
        <w:rPr/>
        <w:t>XdmDH3RTM5kELEMTlRlqfNvLqzMsQV3Hd6kdx9aDh/sDpt2h1ku2q+XAbcxB69rDmvHunB9UUGN318</w:t>
      </w:r>
    </w:p>
    <w:p>
      <w:pPr>
        <w:pStyle w:val="PreformattedText"/>
        <w:bidi w:val="0"/>
        <w:spacing w:before="0" w:after="0"/>
        <w:jc w:val="left"/>
        <w:rPr/>
      </w:pPr>
      <w:r>
        <w:rPr/>
        <w:t>jt95GeWoyW2Mr2fUZmWt2nh3yiyVGRq58XUrIC8AFrD294cqnw1YLGRkL8RP9Jz02ojV9Ij0ysc+bH</w:t>
      </w:r>
    </w:p>
    <w:p>
      <w:pPr>
        <w:pStyle w:val="PreformattedText"/>
        <w:bidi w:val="0"/>
        <w:spacing w:before="0" w:after="0"/>
        <w:jc w:val="left"/>
        <w:rPr/>
      </w:pPr>
      <w:r>
        <w:rPr/>
        <w:t>+ElfIn5dR5twRUW4PtU2rPRbinWtp6HafTwqe9O6KHIbdvDnG3Z2FlWjqem/tqWoShcwSTxw1E9QwN</w:t>
      </w:r>
    </w:p>
    <w:p>
      <w:pPr>
        <w:pStyle w:val="PreformattedText"/>
        <w:bidi w:val="0"/>
        <w:spacing w:before="0" w:after="0"/>
        <w:jc w:val="left"/>
        <w:rPr/>
      </w:pPr>
      <w:r>
        <w:rPr/>
        <w:t>wfdIWiRmhhcB9Xdpq37WPDrbq5CuyGlO3zao/wAHp06TJtj7zPw0LYWLcmW3BiN1ZXHbaxS919yZDI</w:t>
      </w:r>
    </w:p>
    <w:p>
      <w:pPr>
        <w:pStyle w:val="PreformattedText"/>
        <w:bidi w:val="0"/>
        <w:spacing w:before="0" w:after="0"/>
        <w:jc w:val="left"/>
        <w:rPr/>
      </w:pPr>
      <w:r>
        <w:rPr/>
        <w:t>VMsNM9I3ZdbS1G2cNS1kkYpmGQhi+2poJWRhfV7bbTMzRwOpKnuAyw+0nreoISWWjE19eHoeH+UdFy</w:t>
      </w:r>
    </w:p>
    <w:p>
      <w:pPr>
        <w:pStyle w:val="PreformattedText"/>
        <w:bidi w:val="0"/>
        <w:spacing w:before="0" w:after="0"/>
        <w:jc w:val="left"/>
        <w:rPr/>
      </w:pPr>
      <w:r>
        <w:rPr/>
        <w:t>39g6/rvIbrz+4doYHfFRkdw4ei3JsDsjdsu/9w7rC5N8l162D2ZsPGvLtLcuTqHkjwcOPr4qKigi8s</w:t>
      </w:r>
    </w:p>
    <w:p>
      <w:pPr>
        <w:pStyle w:val="PreformattedText"/>
        <w:bidi w:val="0"/>
        <w:spacing w:before="0" w:after="0"/>
        <w:jc w:val="left"/>
        <w:rPr/>
      </w:pPr>
      <w:r>
        <w:rPr/>
        <w:t>68k+/aIDBSSBTLqx5n7KjhXqztMHash0GlQTg+a9ozx4UPQl9P5PrPt/BUOL6i3Fn8dhqQ9uYn/ZZ/</w:t>
      </w:r>
    </w:p>
    <w:p>
      <w:pPr>
        <w:pStyle w:val="PreformattedText"/>
        <w:bidi w:val="0"/>
        <w:spacing w:before="0" w:after="0"/>
        <w:jc w:val="left"/>
        <w:rPr/>
      </w:pPr>
      <w:r>
        <w:rPr/>
        <w:t>lhgqyHJbdkgqKXcOaqett51FPFW7YzWNqBMuPefIzOiyI3p0393TwiwjFUehqr+npXy6YAFG0NrSpI</w:t>
      </w:r>
    </w:p>
    <w:p>
      <w:pPr>
        <w:pStyle w:val="PreformattedText"/>
        <w:bidi w:val="0"/>
        <w:spacing w:before="0" w:after="0"/>
        <w:jc w:val="left"/>
        <w:rPr/>
      </w:pPr>
      <w:r>
        <w:rPr/>
        <w:t>BHA8TQ8ajy6EOs2fFjdq5Xa9XTdn7iyVTl9yZLanXWXy1Hi/kVRLV4KmzUOb272N/G/wDjJ2x6F4Qs</w:t>
      </w:r>
    </w:p>
    <w:p>
      <w:pPr>
        <w:pStyle w:val="PreformattedText"/>
        <w:bidi w:val="0"/>
        <w:spacing w:before="0" w:after="0"/>
        <w:jc w:val="left"/>
        <w:rPr/>
      </w:pPr>
      <w:r>
        <w:rPr/>
        <w:t>dDVvJqistiQF9tzW6rEQRU5IHmAfQ+fTqOalQG014VOonjWtalfl0na6jj3t/Et0Q1+MoZ5a3GYjcf</w:t>
      </w:r>
    </w:p>
    <w:p>
      <w:pPr>
        <w:pStyle w:val="PreformattedText"/>
        <w:bidi w:val="0"/>
        <w:spacing w:before="0" w:after="0"/>
        <w:jc w:val="left"/>
        <w:rPr/>
      </w:pPr>
      <w:r>
        <w:rPr/>
        <w:t>buJx0tVsXa9DufacFPU7f7O6ryuSSTGbnglo1QZahh8vl9YZbW9++kkcx6AwX+L1x6f5unPHXRMSyH</w:t>
      </w:r>
    </w:p>
    <w:p>
      <w:pPr>
        <w:pStyle w:val="PreformattedText"/>
        <w:bidi w:val="0"/>
        <w:spacing w:before="0" w:after="0"/>
        <w:jc w:val="left"/>
        <w:rPr/>
      </w:pPr>
      <w:r>
        <w:rPr/>
        <w:t>AB/hWoxUHz6Yszteqqa3G7NjGaxVXnKqet2ds997RU+/t+SZXbcgqNwdTdly1M75bZ8s1D5mwmYZ0U</w:t>
      </w:r>
    </w:p>
    <w:p>
      <w:pPr>
        <w:pStyle w:val="PreformattedText"/>
        <w:bidi w:val="0"/>
        <w:spacing w:before="0" w:after="0"/>
        <w:jc w:val="left"/>
        <w:rPr/>
      </w:pPr>
      <w:r>
        <w:rPr/>
        <w:t>syEAe1TWsmlSgANOFf519ek/jRkmNq1JwK9xxXsP8AD8j050mC3LuSh3PSy7j2u1LJgEouwd2ptTb+</w:t>
      </w:r>
    </w:p>
    <w:p>
      <w:pPr>
        <w:pStyle w:val="PreformattedText"/>
        <w:bidi w:val="0"/>
        <w:spacing w:before="0" w:after="0"/>
        <w:jc w:val="left"/>
        <w:rPr/>
      </w:pPr>
      <w:r>
        <w:rPr/>
        <w:t>4NjbBjze25aaq27v3pYVDJTbimnxqRS5bFgrO9yLNx7vNCDEryEkAUJ9T1VHk1OqIoPrxCgj8SV4+p</w:t>
      </w:r>
    </w:p>
    <w:p>
      <w:pPr>
        <w:pStyle w:val="PreformattedText"/>
        <w:bidi w:val="0"/>
        <w:spacing w:before="0" w:after="0"/>
        <w:jc w:val="left"/>
        <w:rPr/>
      </w:pPr>
      <w:r>
        <w:rPr/>
        <w:t>HUHpjbe2qbaGEnwtdtZtuJLLXYvYObzFRvvZ9ZV1m3HxmS3Xi6Nnh7A64yOQyNCDRY6RjHAzAeOwt7</w:t>
      </w:r>
    </w:p>
    <w:p>
      <w:pPr>
        <w:pStyle w:val="PreformattedText"/>
        <w:bidi w:val="0"/>
        <w:spacing w:before="0" w:after="0"/>
        <w:jc w:val="left"/>
        <w:rPr/>
      </w:pPr>
      <w:r>
        <w:rPr/>
        <w:t>TrGrQIz8DwHGg4Y+Z6dg73ZY2U5rxxWmT6qK8B0IO292DM4TMtiMb2Zm6eHMS1dOexNj7Y7hh2a+48</w:t>
      </w:r>
    </w:p>
    <w:p>
      <w:pPr>
        <w:pStyle w:val="PreformattedText"/>
        <w:bidi w:val="0"/>
        <w:spacing w:before="0" w:after="0"/>
        <w:jc w:val="left"/>
        <w:rPr/>
      </w:pPr>
      <w:r>
        <w:rPr/>
        <w:t>c2F/iGWpYKim3xS0NNW0jCioZl8i0wDWPHt1besI8MAKuBXJH7ePVmmUSOrFmYmpwCBXHlkDHp0psR</w:t>
      </w:r>
    </w:p>
    <w:p>
      <w:pPr>
        <w:pStyle w:val="PreformattedText"/>
        <w:bidi w:val="0"/>
        <w:spacing w:before="0" w:after="0"/>
        <w:jc w:val="left"/>
        <w:rPr/>
      </w:pPr>
      <w:r>
        <w:rPr/>
        <w:t>k4shXYzEYqPEfxPE0GIzO4qbauZRqyDCTQNha+p3N0x2hBDkcvnXqnSSOmpptFOjqqjVYe6Rs5ZUBx</w:t>
      </w:r>
    </w:p>
    <w:p>
      <w:pPr>
        <w:pStyle w:val="PreformattedText"/>
        <w:bidi w:val="0"/>
        <w:spacing w:before="0" w:after="0"/>
        <w:jc w:val="left"/>
        <w:rPr/>
      </w:pPr>
      <w:r>
        <w:rPr/>
        <w:t>5ngfsoeqlkpQga6VAB8uFaHPUfA5Kvn3nvXZnX+SxazYzE0W7qnEbPqcjQ73xqUNT/AAbcma3n1d2E</w:t>
      </w:r>
    </w:p>
    <w:p>
      <w:pPr>
        <w:pStyle w:val="PreformattedText"/>
        <w:bidi w:val="0"/>
        <w:spacing w:before="0" w:after="0"/>
        <w:jc w:val="left"/>
        <w:rPr/>
      </w:pPr>
      <w:r>
        <w:rPr/>
        <w:t>lZt7KZb7aRUhpse6xxXAA1AE0ceGrgtRa1oDk+oAPE9bUhpNKDvpX5j5kdBNus7d2zQ5zf8ASZGvam</w:t>
      </w:r>
    </w:p>
    <w:p>
      <w:pPr>
        <w:pStyle w:val="PreformattedText"/>
        <w:bidi w:val="0"/>
        <w:spacing w:before="0" w:after="0"/>
        <w:jc w:val="left"/>
        <w:rPr/>
      </w:pPr>
      <w:r>
        <w:rPr/>
        <w:t>2PCcqMN1FTSde9sYTdux8rDX1OY7l6v3LuIba3FQY3bU71MdKlOWmDWVCWQe2oZ4/EV0TypXhop/EP</w:t>
      </w:r>
    </w:p>
    <w:p>
      <w:pPr>
        <w:pStyle w:val="PreformattedText"/>
        <w:bidi w:val="0"/>
        <w:spacing w:before="0" w:after="0"/>
        <w:jc w:val="left"/>
        <w:rPr/>
      </w:pPr>
      <w:r>
        <w:rPr/>
        <w:t>Xq8sUmmQLU41UUdxIPpWhUft6Id8pf5g21utaTcGG2l3LTY7MYSswGWTtDYcexU2lvjG1G4cduXa+x</w:t>
      </w:r>
    </w:p>
    <w:p>
      <w:pPr>
        <w:pStyle w:val="PreformattedText"/>
        <w:bidi w:val="0"/>
        <w:spacing w:before="0" w:after="0"/>
        <w:jc w:val="left"/>
        <w:rPr/>
      </w:pPr>
      <w:r>
        <w:rPr/>
        <w:t>u2NvYLH1dJtXclXQ1lVFV1BVTCmlCfQV92NzIGdgoDBhmvxjy+ynW1iQqqGUkkHIoNJJ4MB/l619/l</w:t>
      </w:r>
    </w:p>
    <w:p>
      <w:pPr>
        <w:pStyle w:val="PreformattedText"/>
        <w:bidi w:val="0"/>
        <w:spacing w:before="0" w:after="0"/>
        <w:jc w:val="left"/>
        <w:rPr/>
      </w:pPr>
      <w:r>
        <w:rPr/>
        <w:t>R8+989/bwydR06NxbP2pVrW01RiJ94ZXM7Hw1TU5VsnFmdh4KRYCNySZVnqoatY4i1RIGRAAPdY43u</w:t>
      </w:r>
    </w:p>
    <w:p>
      <w:pPr>
        <w:pStyle w:val="PreformattedText"/>
        <w:bidi w:val="0"/>
        <w:spacing w:before="0" w:after="0"/>
        <w:jc w:val="left"/>
        <w:rPr/>
      </w:pPr>
      <w:r>
        <w:rPr/>
        <w:t>HZ5UoPIDj+359PNJHDGEjc541JI/IHzHkcdB50H8U812FVVGe3nkdxV+Wz2boqWbcM5rMxmajcWTra</w:t>
      </w:r>
    </w:p>
    <w:p>
      <w:pPr>
        <w:pStyle w:val="PreformattedText"/>
        <w:bidi w:val="0"/>
        <w:spacing w:before="0" w:after="0"/>
        <w:jc w:val="left"/>
        <w:rPr/>
      </w:pPr>
      <w:r>
        <w:rPr/>
        <w:t>ZYdszVT6ZDmcssgauqJHb7KH1MR7M/CpEFYdtaUHE9FxmVmqGJU/i40OKD/Vw6u26W+D1BF17ufFS7</w:t>
      </w:r>
    </w:p>
    <w:p>
      <w:pPr>
        <w:pStyle w:val="PreformattedText"/>
        <w:bidi w:val="0"/>
        <w:spacing w:before="0" w:after="0"/>
        <w:jc w:val="left"/>
        <w:rPr/>
      </w:pPr>
      <w:r>
        <w:rPr/>
        <w:t>ex2e3JlZqemr9sZysp8HtPPY7AQRzV1bt/czRytD1rsMyrPXVKTK2SyC+Iarge2Z5omgUIaUPHyFPM</w:t>
      </w:r>
    </w:p>
    <w:p>
      <w:pPr>
        <w:pStyle w:val="PreformattedText"/>
        <w:bidi w:val="0"/>
        <w:spacing w:before="0" w:after="0"/>
        <w:jc w:val="left"/>
        <w:rPr/>
      </w:pPr>
      <w:r>
        <w:rPr/>
        <w:t>j06uI31yhl1OQBpOAfsPp6kefVpfTnXuwdobWxG4aDLZGrzePoaPI0e/cdQio3xj85k4DhsWm9ttVi</w:t>
      </w:r>
    </w:p>
    <w:p>
      <w:pPr>
        <w:pStyle w:val="PreformattedText"/>
        <w:bidi w:val="0"/>
        <w:spacing w:before="0" w:after="0"/>
        <w:jc w:val="left"/>
        <w:rPr/>
      </w:pPr>
      <w:r>
        <w:rPr/>
        <w:t>apM5uaCV6fbWPYGDF41fu3Cnn34PHxEh4Dh51/ynzHkOq/EVcJ3Dz8x6ah6H8I8xnoymExFZR5z7in</w:t>
      </w:r>
    </w:p>
    <w:p>
      <w:pPr>
        <w:pStyle w:val="PreformattedText"/>
        <w:bidi w:val="0"/>
        <w:spacing w:before="0" w:after="0"/>
        <w:jc w:val="left"/>
        <w:rPr/>
      </w:pPr>
      <w:r>
        <w:rPr/>
        <w:t>25thsvk8BV0NPs/IJHUbG3CDFl5q87Uzfniiwm3sHVV+vcmXjYT5GsvDGdPHukelXEcZI1VFPT519P</w:t>
      </w:r>
    </w:p>
    <w:p>
      <w:pPr>
        <w:pStyle w:val="PreformattedText"/>
        <w:bidi w:val="0"/>
        <w:spacing w:before="0" w:after="0"/>
        <w:jc w:val="left"/>
        <w:rPr/>
      </w:pPr>
      <w:r>
        <w:rPr/>
        <w:t>8AD1d2cjUQtR5eTfYRgfM/l1AyGPxeD3Y9TIMrkp8bLHvHJ5+ux81HubruvkizOIXeeitmigyGLSng</w:t>
      </w:r>
    </w:p>
    <w:p>
      <w:pPr>
        <w:pStyle w:val="PreformattedText"/>
        <w:bidi w:val="0"/>
        <w:spacing w:before="0" w:after="0"/>
        <w:jc w:val="left"/>
        <w:rPr/>
      </w:pPr>
      <w:r>
        <w:rPr/>
        <w:t>FDsDbUcjKHIqmj1HV7cllZG0F6kD7OP+FvQeXTehGq4HHPA1WnmK/hFMDpsgzr4Kq3ZFM/8ADTTY6b</w:t>
      </w:r>
    </w:p>
    <w:p>
      <w:pPr>
        <w:pStyle w:val="PreformattedText"/>
        <w:bidi w:val="0"/>
        <w:spacing w:before="0" w:after="0"/>
        <w:jc w:val="left"/>
        <w:rPr/>
      </w:pPr>
      <w:r>
        <w:rPr/>
        <w:t>AZDGban/vBueSl3zl8W+E6q3PQ00FdIvyA7qT97cletQrYrHyMBoAv7RJOsbtB4Wk+Y40JOFr8/P0H</w:t>
      </w:r>
    </w:p>
    <w:p>
      <w:pPr>
        <w:pStyle w:val="PreformattedText"/>
        <w:bidi w:val="0"/>
        <w:spacing w:before="0" w:after="0"/>
        <w:jc w:val="left"/>
        <w:rPr/>
      </w:pPr>
      <w:r>
        <w:rPr/>
        <w:t>T+lnHiA58j5kfMeTH+XWKj3LLTZeunrNn4HJYWmgxWymwu2MvjKatwW6MXjNoDDdAdG/xGSursttSJ</w:t>
      </w:r>
    </w:p>
    <w:p>
      <w:pPr>
        <w:pStyle w:val="PreformattedText"/>
        <w:bidi w:val="0"/>
        <w:spacing w:before="0" w:after="0"/>
        <w:jc w:val="left"/>
        <w:rPr/>
      </w:pPr>
      <w:r>
        <w:rPr/>
        <w:t>z/AL+XJx+IF43DggH3qZzNFcoVNcAFfxEfhX5Dz/n1uLQksZIBReNTlcDA+Z6hNNu6fLZieqztBkMl</w:t>
      </w:r>
    </w:p>
    <w:p>
      <w:pPr>
        <w:pStyle w:val="PreformattedText"/>
        <w:bidi w:val="0"/>
        <w:spacing w:before="0" w:after="0"/>
        <w:jc w:val="left"/>
        <w:rPr/>
      </w:pPr>
      <w:r>
        <w:rPr/>
        <w:t>nKzbe1e09/7WqqymxHZeex1Vvij2n8P+pKLB4GCnp2xYZYM5ko3RzIshJBLWaIuXkjSM6hjUxqPEb+</w:t>
      </w:r>
    </w:p>
    <w:p>
      <w:pPr>
        <w:pStyle w:val="PreformattedText"/>
        <w:bidi w:val="0"/>
        <w:spacing w:before="0" w:after="0"/>
        <w:jc w:val="left"/>
        <w:rPr/>
      </w:pPr>
      <w:r>
        <w:rPr/>
        <w:t>BaU7V8yPTq9U0yM40H1BwoqaDhlj0pcpVDG4PfNHvsPQNhPucZ2HW7NoMk1Z1ZDMOv22l8a+p1q8vj</w:t>
      </w:r>
    </w:p>
    <w:p>
      <w:pPr>
        <w:pStyle w:val="PreformattedText"/>
        <w:bidi w:val="0"/>
        <w:spacing w:before="0" w:after="0"/>
        <w:jc w:val="left"/>
        <w:rPr/>
      </w:pPr>
      <w:r>
        <w:rPr/>
        <w:t>XrqjNyOsGRkhsJFDsx9QCrDC4W4E4Gk0rTzNRRFzgDpkOFMLKdNK/aooP2k+nQfV+4qbCTb1xO5hj9</w:t>
      </w:r>
    </w:p>
    <w:p>
      <w:pPr>
        <w:pStyle w:val="PreformattedText"/>
        <w:bidi w:val="0"/>
        <w:spacing w:before="0" w:after="0"/>
        <w:jc w:val="left"/>
        <w:rPr/>
      </w:pPr>
      <w:r>
        <w:rPr/>
        <w:t>n0UeJ2avfFPjINoQbW646/bbG6/wC6fRnRFK8uRmm7H3KIYUy7UzRsKqofliy2oszBpgXNAwEhxxI7</w:t>
      </w:r>
    </w:p>
    <w:p>
      <w:pPr>
        <w:pStyle w:val="PreformattedText"/>
        <w:bidi w:val="0"/>
        <w:spacing w:before="0" w:after="0"/>
        <w:jc w:val="left"/>
        <w:rPr/>
      </w:pPr>
      <w:r>
        <w:rPr/>
        <w:t>Y1/lXrTgKw4A6QaY7VzVqepz0ISRZqpXcmZmymN69p4YaTE57LU9fRYeH4zdJZzKYXLYTqTbuJ27tu</w:t>
      </w:r>
    </w:p>
    <w:p>
      <w:pPr>
        <w:pStyle w:val="PreformattedText"/>
        <w:bidi w:val="0"/>
        <w:spacing w:before="0" w:after="0"/>
        <w:jc w:val="left"/>
        <w:rPr/>
      </w:pPr>
      <w:r>
        <w:rPr/>
        <w:t>Zcn2xvqm/4ESU5adaiZVLlgl7KXZJYpJgpDd5HELXEa0HE+fWxRZEljSi0xXAUGh1Eep/1Z6ArdeOq</w:t>
      </w:r>
    </w:p>
    <w:p>
      <w:pPr>
        <w:pStyle w:val="PreformattedText"/>
        <w:bidi w:val="0"/>
        <w:spacing w:before="0" w:after="0"/>
        <w:jc w:val="left"/>
        <w:rPr/>
      </w:pPr>
      <w:r>
        <w:rPr/>
        <w:t>tqY3A1eK2dVdcYSi2zuqKt3LjKLetdlvgh03lNlYo0lFEzyY1c33L3VJ/lcqSxmenqKu7N6bMzemO3</w:t>
      </w:r>
    </w:p>
    <w:p>
      <w:pPr>
        <w:pStyle w:val="PreformattedText"/>
        <w:bidi w:val="0"/>
        <w:spacing w:before="0" w:after="0"/>
        <w:jc w:val="left"/>
        <w:rPr/>
      </w:pPr>
      <w:r>
        <w:rPr/>
        <w:t>iZ48Ivxtk6VNKIo83atD1SH9Rl1LpGk6RmqVGXc+YY5z0M7YzKYTci09dUjauVw2ycfk1wVZhsXTYX</w:t>
      </w:r>
    </w:p>
    <w:p>
      <w:pPr>
        <w:pStyle w:val="PreformattedText"/>
        <w:bidi w:val="0"/>
        <w:spacing w:before="0" w:after="0"/>
        <w:jc w:val="left"/>
        <w:rPr/>
      </w:pPr>
      <w:r>
        <w:rPr/>
        <w:t>on4+Zjcearavf2abcefqv4l8l+x44R4amRHnpWc+NfqTdyqDW0WhABqyD4SZIA/pt+3qyiUth6sfhB</w:t>
      </w:r>
    </w:p>
    <w:p>
      <w:pPr>
        <w:pStyle w:val="PreformattedText"/>
        <w:bidi w:val="0"/>
        <w:spacing w:before="0" w:after="0"/>
        <w:jc w:val="left"/>
        <w:rPr/>
      </w:pPr>
      <w:r>
        <w:rPr/>
        <w:t>FARXuc1OSAKDgPl0n9rR1mGkohR0sG2cfi5Z8p1RFWTbRrKX4z9SptnZFZuDtrt+qpMLkKzcvdPYNH</w:t>
      </w:r>
    </w:p>
    <w:p>
      <w:pPr>
        <w:pStyle w:val="PreformattedText"/>
        <w:bidi w:val="0"/>
        <w:spacing w:before="0" w:after="0"/>
        <w:jc w:val="left"/>
        <w:rPr/>
      </w:pPr>
      <w:r>
        <w:rPr/>
        <w:t>UTLQQVGueOSrUKQVZzSIPrpCBQmv+kSgycZdvLrTOmmr+VKcOOMmlcenS6kymarqhEx042HTbZ2rX7</w:t>
      </w:r>
    </w:p>
    <w:p>
      <w:pPr>
        <w:pStyle w:val="PreformattedText"/>
        <w:bidi w:val="0"/>
        <w:spacing w:before="0" w:after="0"/>
        <w:jc w:val="left"/>
        <w:rPr/>
      </w:pPr>
      <w:r>
        <w:rPr/>
        <w:t>x27tuuTcc9J8fdvVrdhHJ/JXezDG0bZzeW5qZJGxVGzPHHKzsI/wBXtUdbFF0BdIr50jGe4jzc+nWg</w:t>
      </w:r>
    </w:p>
    <w:p>
      <w:pPr>
        <w:pStyle w:val="PreformattedText"/>
        <w:bidi w:val="0"/>
        <w:spacing w:before="0" w:after="0"/>
        <w:jc w:val="left"/>
        <w:rPr/>
      </w:pPr>
      <w:r>
        <w:rPr/>
        <w:t>FV6ljny9WqSSfkBw/wAHQeVdH4RtQUW5HrjT9X5Peu19p9i1lZisXuapbdGz67K/LXvKXK5qlaTNvU</w:t>
      </w:r>
    </w:p>
    <w:p>
      <w:pPr>
        <w:pStyle w:val="PreformattedText"/>
        <w:bidi w:val="0"/>
        <w:spacing w:before="0" w:after="0"/>
        <w:jc w:val="left"/>
        <w:rPr/>
      </w:pPr>
      <w:r>
        <w:rPr/>
        <w:t>PrwuPrIlbQU8cYFtCJxrZ0CBQFLJq4KBT9Zs5J8hk9OqsgET+IZCRQjI1mo4nyA8vl00bbrtpYzbHV</w:t>
      </w:r>
    </w:p>
    <w:p>
      <w:pPr>
        <w:pStyle w:val="PreformattedText"/>
        <w:bidi w:val="0"/>
        <w:spacing w:before="0" w:after="0"/>
        <w:jc w:val="left"/>
        <w:rPr/>
      </w:pPr>
      <w:r>
        <w:rPr/>
        <w:t>+08jl4d60u4Mri97dcR7uqcNPvzdm6zidyZbdvyG+RdJm8tUT4bq7a09qjFU1cfsHhSAAFjGBq1VVt</w:t>
      </w:r>
    </w:p>
    <w:p>
      <w:pPr>
        <w:pStyle w:val="PreformattedText"/>
        <w:bidi w:val="0"/>
        <w:spacing w:before="0" w:after="0"/>
        <w:jc w:val="left"/>
        <w:rPr/>
      </w:pPr>
      <w:r>
        <w:rPr/>
        <w:t>rLT+oT3LX7CTK9eHqAeqvI3iyh/wCzYgY4txJWh4KPUdPGV3FtmfMZLa9Bk5ey6LO9txz0Oya2XbtB</w:t>
      </w:r>
    </w:p>
    <w:p>
      <w:pPr>
        <w:pStyle w:val="PreformattedText"/>
        <w:bidi w:val="0"/>
        <w:spacing w:before="0" w:after="0"/>
        <w:jc w:val="left"/>
        <w:rPr/>
      </w:pPr>
      <w:r>
        <w:rPr/>
        <w:t>vj5Ab8j7Dw1fL3LlJ4Nv1NThPjts1aWI0hiIpCkdwtwgd+WeCRQlS0ZkFB/E9cu2MKP2dbVXQuaAsa</w:t>
      </w:r>
    </w:p>
    <w:p>
      <w:pPr>
        <w:pStyle w:val="PreformattedText"/>
        <w:bidi w:val="0"/>
        <w:spacing w:before="0" w:after="0"/>
        <w:jc w:val="left"/>
        <w:rPr/>
      </w:pPr>
      <w:r>
        <w:rPr/>
        <w:t>g4FSPJV+Xr6dNvZm8MbvjrLd2QqN0z792p2Tl5tmbsqNqVGaxu4PmX2DSbIr8Nh/jhsaLHbT8u3+us</w:t>
      </w:r>
    </w:p>
    <w:p>
      <w:pPr>
        <w:pStyle w:val="PreformattedText"/>
        <w:bidi w:val="0"/>
        <w:spacing w:before="0" w:after="0"/>
        <w:jc w:val="left"/>
        <w:rPr/>
      </w:pPr>
      <w:r>
        <w:rPr/>
        <w:t>PPK1NWZGJwrUlPI+tUaVve/0/p3BMkhZq0WoMrDIAp+AYz6dUqxeQoy0ClSSeCkHtGD3GtCePSP27u</w:t>
      </w:r>
    </w:p>
    <w:p>
      <w:pPr>
        <w:pStyle w:val="PreformattedText"/>
        <w:bidi w:val="0"/>
        <w:spacing w:before="0" w:after="0"/>
        <w:jc w:val="left"/>
        <w:rPr/>
      </w:pPr>
      <w:r>
        <w:rPr/>
        <w:t>1D2Id0Z/K7gxmewGDxHXHb/ZWxafsV8N1z4OwJMFs74P8Ax9p6bArS5fJNTUUceaydMGkvAZZGD6Qt</w:t>
      </w:r>
    </w:p>
    <w:p>
      <w:pPr>
        <w:pStyle w:val="PreformattedText"/>
        <w:bidi w:val="0"/>
        <w:spacing w:before="0" w:after="0"/>
        <w:jc w:val="left"/>
        <w:rPr/>
      </w:pPr>
      <w:r>
        <w:rPr/>
        <w:t>Xied5Lgys0RorvUgsan9KP0ApQ0z1bxVgMMdAjRoCBk+GMAVxliM9Yayl3HtJdw4rceZwPXNXsfCZK</w:t>
      </w:r>
    </w:p>
    <w:p>
      <w:pPr>
        <w:pStyle w:val="PreformattedText"/>
        <w:bidi w:val="0"/>
        <w:spacing w:before="0" w:after="0"/>
        <w:jc w:val="left"/>
        <w:rPr/>
      </w:pPr>
      <w:r>
        <w:rPr/>
        <w:t>py2fxmS3vk9h/y6upYuvMLLQSeSfFNHke6OyqXLSyPUSrI0Tz6lAi4dKLa5rdrM6xutBipECACqj1c</w:t>
      </w:r>
    </w:p>
    <w:p>
      <w:pPr>
        <w:pStyle w:val="PreformattedText"/>
        <w:bidi w:val="0"/>
        <w:spacing w:before="0" w:after="0"/>
        <w:jc w:val="left"/>
        <w:rPr/>
      </w:pPr>
      <w:r>
        <w:rPr/>
        <w:t>14/M9X8YKYGRa1BxWtcVDNjz4n0657XrtkVmQyGzqDaFdX7YO8H3H1N0/m8ruiCbv94N+Pkqb5S93U</w:t>
      </w:r>
    </w:p>
    <w:p>
      <w:pPr>
        <w:pStyle w:val="PreformattedText"/>
        <w:bidi w:val="0"/>
        <w:spacing w:before="0" w:after="0"/>
        <w:jc w:val="left"/>
        <w:rPr/>
      </w:pPr>
      <w:r>
        <w:rPr/>
        <w:t>m5toz5Oj2lQVtE1aUrpCHejMvjZjGoVJ/i+mKKNqayI0q1CCal3Oftzjy6aYRzhi9NDGrf0jX0pw6U</w:t>
      </w:r>
    </w:p>
    <w:p>
      <w:pPr>
        <w:pStyle w:val="PreformattedText"/>
        <w:bidi w:val="0"/>
        <w:spacing w:before="0" w:after="0"/>
        <w:jc w:val="left"/>
        <w:rPr/>
      </w:pPr>
      <w:r>
        <w:rPr/>
        <w:t>Nbn8Tm9j7+zlLvSbfWE3FRbfoe1+2toV+36XevyOrMZs7EfadQfHbH1u2MctPsvAT5AUE06OvoeSzW</w:t>
      </w:r>
    </w:p>
    <w:p>
      <w:pPr>
        <w:pStyle w:val="PreformattedText"/>
        <w:bidi w:val="0"/>
        <w:spacing w:before="0" w:after="0"/>
        <w:jc w:val="left"/>
        <w:rPr/>
      </w:pPr>
      <w:r>
        <w:rPr/>
        <w:t>1yChaaOMws/wCjUAknvlbFQg8lqePp1ceHKPFQ1cpxWlFFKUHCpArxyD0osTTb0qexd2JmtsbEx+9c</w:t>
      </w:r>
    </w:p>
    <w:p>
      <w:pPr>
        <w:pStyle w:val="PreformattedText"/>
        <w:bidi w:val="0"/>
        <w:spacing w:before="0" w:after="0"/>
        <w:jc w:val="left"/>
        <w:rPr/>
      </w:pPr>
      <w:r>
        <w:rPr/>
        <w:t>NhYq7FZGhwXXeX6w+L3UFPn8/VUdNnMpTVWMo9xd6ZelppHISMiFolA0IRqtEt2JHWcR+MjE1AGhE1</w:t>
      </w:r>
    </w:p>
    <w:p>
      <w:pPr>
        <w:pStyle w:val="PreformattedText"/>
        <w:bidi w:val="0"/>
        <w:spacing w:before="0" w:after="0"/>
        <w:jc w:val="left"/>
        <w:rPr/>
      </w:pPr>
      <w:r>
        <w:rPr/>
        <w:t>HtHrIRgn1607RN4ehSEZQADQ5H4mb8q04dB1ujZtFWbb6Q66G095ZDYm7M3SHqbp9Nu5ug3z8itzJi</w:t>
      </w:r>
    </w:p>
    <w:p>
      <w:pPr>
        <w:pStyle w:val="PreformattedText"/>
        <w:bidi w:val="0"/>
        <w:spacing w:before="0" w:after="0"/>
        <w:jc w:val="left"/>
        <w:rPr/>
      </w:pPr>
      <w:r>
        <w:rPr/>
        <w:t>NotuPsrvXcu3c1lRt7YO24Ko1SU1ekkM8JjjljvpiDW4HU9qhgJLV8KKtNQoNTykeQrjj+3q9vHGsD</w:t>
      </w:r>
    </w:p>
    <w:p>
      <w:pPr>
        <w:pStyle w:val="PreformattedText"/>
        <w:bidi w:val="0"/>
        <w:spacing w:before="0" w:after="0"/>
        <w:jc w:val="left"/>
        <w:rPr/>
      </w:pPr>
      <w:r>
        <w:rPr/>
        <w:t>AH9JiCzaSWJ8gprgHj/Lh047XzWOg7A7A3ZSdlbfy2a2dv6mwXZHfNfk5KHamwNjU2e3uB8T+hsfuz</w:t>
      </w:r>
    </w:p>
    <w:p>
      <w:pPr>
        <w:pStyle w:val="PreformattedText"/>
        <w:bidi w:val="0"/>
        <w:spacing w:before="0" w:after="0"/>
        <w:jc w:val="left"/>
        <w:rPr/>
      </w:pPr>
      <w:r>
        <w:rPr/>
        <w:t>bLUK5unq8fHFVVNMWfyFlLvN6UZtZ41kliM1Sp75GBAzWkcVRkigH8+nJRqbxMAk4WvwgeZqMHz6Sd</w:t>
      </w:r>
    </w:p>
    <w:p>
      <w:pPr>
        <w:pStyle w:val="PreformattedText"/>
        <w:bidi w:val="0"/>
        <w:spacing w:before="0" w:after="0"/>
        <w:jc w:val="left"/>
        <w:rPr/>
      </w:pPr>
      <w:r>
        <w:rPr/>
        <w:t>M21ZMX1vhaDrnM1WUoqbN57qX4z1lFR1py2QfH7ZNd238psrtvOw5KgwG3jXSVNGmRDUvkkRSslQVC</w:t>
      </w:r>
    </w:p>
    <w:p>
      <w:pPr>
        <w:pStyle w:val="PreformattedText"/>
        <w:bidi w:val="0"/>
        <w:spacing w:before="0" w:after="0"/>
        <w:jc w:val="left"/>
        <w:rPr/>
      </w:pPr>
      <w:r>
        <w:rPr/>
        <w:t>mErLbwxRwQfqEVVSKgVp3Sf6Xj/LpFoEp0yElBigOXwK1p6/s6FSqzhnxG8t3wdv7sj2TkNq0sPZXe</w:t>
      </w:r>
    </w:p>
    <w:p>
      <w:pPr>
        <w:pStyle w:val="PreformattedText"/>
        <w:bidi w:val="0"/>
        <w:spacing w:before="0" w:after="0"/>
        <w:jc w:val="left"/>
        <w:rPr/>
      </w:pPr>
      <w:r>
        <w:rPr/>
        <w:t>1Mm9sLurs3Lms7Er6j4/8ARWNq6LKUOF2zj5gYYGpkd/I4s7MGlDTqBGsz3jFT8UgNGkYVoiDPZ0/r</w:t>
      </w:r>
    </w:p>
    <w:p>
      <w:pPr>
        <w:pStyle w:val="PreformattedText"/>
        <w:bidi w:val="0"/>
        <w:spacing w:before="0" w:after="0"/>
        <w:jc w:val="left"/>
        <w:rPr/>
      </w:pPr>
      <w:r>
        <w:rPr/>
        <w:t>JkYBRRfXUAgJqRThX0zx49JimmmixG0Nu/dbAwe+uuqFN0de0b1+MrOtPhls7KYvrzBYij7Gfc223f</w:t>
      </w:r>
    </w:p>
    <w:p>
      <w:pPr>
        <w:pStyle w:val="PreformattedText"/>
        <w:bidi w:val="0"/>
        <w:spacing w:before="0" w:after="0"/>
        <w:jc w:val="left"/>
        <w:rPr/>
      </w:pPr>
      <w:r>
        <w:rPr/>
        <w:t>Nd6ZTD1NUIoR5JKipk1JpUBnZuZQjWWiniIpqSaJEDpFKH4nNcDjXqsK1W5jbSFJBVQAeGauSOPyHT</w:t>
      </w:r>
    </w:p>
    <w:p>
      <w:pPr>
        <w:pStyle w:val="PreformattedText"/>
        <w:bidi w:val="0"/>
        <w:spacing w:before="0" w:after="0"/>
        <w:jc w:val="left"/>
        <w:rPr/>
      </w:pPr>
      <w:r>
        <w:rPr/>
        <w:t>5BtXbGErdu7dipqrE0W3N4bo7K2Js7eeWxs9dBuBX3rndwfLXvA0e22aHDz5HLff4Gkks07PpUBQVj</w:t>
      </w:r>
    </w:p>
    <w:p>
      <w:pPr>
        <w:pStyle w:val="PreformattedText"/>
        <w:bidi w:val="0"/>
        <w:spacing w:before="0" w:after="0"/>
        <w:jc w:val="left"/>
        <w:rPr/>
      </w:pPr>
      <w:r>
        <w:rPr/>
        <w:t>VQNVEiAGgZWvkM1kb0J4069IqAtIXOoGrcMnzNAPh4U9en+ozD7ay21afdFRi67IRGfsyfJ9gr5dv7</w:t>
      </w:r>
    </w:p>
    <w:p>
      <w:pPr>
        <w:pStyle w:val="PreformattedText"/>
        <w:bidi w:val="0"/>
        <w:spacing w:before="0" w:after="0"/>
        <w:jc w:val="left"/>
        <w:rPr/>
      </w:pPr>
      <w:r>
        <w:rPr/>
        <w:t>9G3N37KirPlTv05vJ0GOxaZOQ/w/aGBWnkAjWJRGQdS3iMplMKyUoC3cK1oRRz8zkKvpnrUiqyI8y6</w:t>
      </w:r>
    </w:p>
    <w:p>
      <w:pPr>
        <w:pStyle w:val="PreformattedText"/>
        <w:bidi w:val="0"/>
        <w:spacing w:before="0" w:after="0"/>
        <w:jc w:val="left"/>
        <w:rPr/>
      </w:pPr>
      <w:r>
        <w:rPr/>
        <w:t>gSMnA48eNNIPSCwu9BidhjO53KbwjwGGxm4t6VVRk8Zlct2T8cdkbj2tu2fJ7+3bVRQYHDZz5E9i1u</w:t>
      </w:r>
    </w:p>
    <w:p>
      <w:pPr>
        <w:pStyle w:val="PreformattedText"/>
        <w:bidi w:val="0"/>
        <w:spacing w:before="0" w:after="0"/>
        <w:jc w:val="left"/>
        <w:rPr/>
      </w:pPr>
      <w:r>
        <w:rPr/>
        <w:t>ZijxONapqKjG4uphWFSqk+6Su6IkrwnxRqJUEllXTin/AAxz5eQ60i9zo0pMQoVJFfUEngDTyHp0Lu</w:t>
      </w:r>
    </w:p>
    <w:p>
      <w:pPr>
        <w:pStyle w:val="PreformattedText"/>
        <w:bidi w:val="0"/>
        <w:spacing w:before="0" w:after="0"/>
        <w:jc w:val="left"/>
        <w:rPr/>
      </w:pPr>
      <w:r>
        <w:rPr/>
        <w:t>790ZHD/wAFxm2cFj+nq/Zmw8blcv2PW53Dth+mOvqnf2MpycliaTC7lra/5B9g42mlqX8bO0FRIJBK</w:t>
      </w:r>
    </w:p>
    <w:p>
      <w:pPr>
        <w:pStyle w:val="PreformattedText"/>
        <w:bidi w:val="0"/>
        <w:spacing w:before="0" w:after="0"/>
        <w:jc w:val="left"/>
        <w:rPr/>
      </w:pPr>
      <w:r>
        <w:rPr/>
        <w:t>2nSaJJI80kMAo4UaifwAn4RTjIfPp1kESQPItFYnTmnA4Y8TQjh5dATT7r2viOvuo9yZLbG5KWDcmJ</w:t>
      </w:r>
    </w:p>
    <w:p>
      <w:pPr>
        <w:pStyle w:val="PreformattedText"/>
        <w:bidi w:val="0"/>
        <w:spacing w:before="0" w:after="0"/>
        <w:jc w:val="left"/>
        <w:rPr/>
      </w:pPr>
      <w:r>
        <w:rPr/>
        <w:t>23V9Z/Fld+Y3J7jpTufce7aGD5H9nY7N4SghyDYbI5OCrllmcinEn7YaZzZu7lEMcMcUCvO47YQeJz</w:t>
      </w:r>
    </w:p>
    <w:p>
      <w:pPr>
        <w:pStyle w:val="PreformattedText"/>
        <w:bidi w:val="0"/>
        <w:spacing w:before="0" w:after="0"/>
        <w:jc w:val="left"/>
        <w:rPr/>
      </w:pPr>
      <w:r>
        <w:rPr/>
        <w:t>VmJGPzx5dUt6yVmZ3SNTxJB1eh+fy9OjDbU2tuDIy9Ddb7w3xj96Z6HuDcPY+/s9Rw7Tgx/Y1L0NhY</w:t>
      </w:r>
    </w:p>
    <w:p>
      <w:pPr>
        <w:pStyle w:val="PreformattedText"/>
        <w:bidi w:val="0"/>
        <w:spacing w:before="0" w:after="0"/>
        <w:jc w:val="left"/>
        <w:rPr/>
      </w:pPr>
      <w:r>
        <w:rPr/>
        <w:t>MDWtl9lUcYwuD2dk91ZJ6ZqmulVcVmaGGphUzNf28jKbiyhY0YFpCuD/ZrQj0oCcHrxSTwZQX1MzKl</w:t>
      </w:r>
    </w:p>
    <w:p>
      <w:pPr>
        <w:pStyle w:val="PreformattedText"/>
        <w:bidi w:val="0"/>
        <w:spacing w:before="0" w:after="0"/>
        <w:jc w:val="left"/>
        <w:rPr/>
      </w:pPr>
      <w:r>
        <w:rPr/>
        <w:t>aDuzU1HzFK/MdF3n27tnd8vxa3BuCk3Nh6DefyB+RPzPqY6qCjGYpMh1w+WXH1e7Nw5YYvaW3tr5zD</w:t>
      </w:r>
    </w:p>
    <w:p>
      <w:pPr>
        <w:pStyle w:val="PreformattedText"/>
        <w:bidi w:val="0"/>
        <w:spacing w:before="0" w:after="0"/>
        <w:jc w:val="left"/>
        <w:rPr/>
      </w:pPr>
      <w:r>
        <w:rPr/>
        <w:t>Vn2mRWKKZUytPSTRu3kMnsqtY47drKWWoZ3mumFak6a0zwGKYAyR0snD3fiKo7TKkYNAKFc0J/kev/</w:t>
      </w:r>
    </w:p>
    <w:p>
      <w:pPr>
        <w:pStyle w:val="PreformattedText"/>
        <w:bidi w:val="0"/>
        <w:spacing w:before="0" w:after="0"/>
        <w:jc w:val="left"/>
        <w:rPr/>
      </w:pPr>
      <w:r>
        <w:rPr/>
        <w:t>1rPEJsQDpNzc250/1seBq/w4HuXSB0CFI8us1z9eeP6n6XFiPrzcnj/E+2SOlC8Oosjnkc8WF+LXtY</w:t>
      </w:r>
    </w:p>
    <w:p>
      <w:pPr>
        <w:pStyle w:val="PreformattedText"/>
        <w:bidi w:val="0"/>
        <w:spacing w:before="0" w:after="0"/>
        <w:jc w:val="left"/>
        <w:rPr/>
      </w:pPr>
      <w:r>
        <w:rPr/>
        <w:t>XsTxf8+6kefl04D88dNk78Hj+gBA/Tc3J4uOfoT9L+/fl1cZ8umyaT8Ei1+AG4X8Lb+oIH+29762B8</w:t>
      </w:r>
    </w:p>
    <w:p>
      <w:pPr>
        <w:pStyle w:val="PreformattedText"/>
        <w:bidi w:val="0"/>
        <w:spacing w:before="0" w:after="0"/>
        <w:jc w:val="left"/>
        <w:rPr/>
      </w:pPr>
      <w:r>
        <w:rPr/>
        <w:t>uonnUX1MApFhe5JdgQoX/VEkcf0v7R304t7aRyfLpyGPXIB1nqsZBUUFHRPURrNBOmVCs6yxzkX8kc</w:t>
      </w:r>
    </w:p>
    <w:p>
      <w:pPr>
        <w:pStyle w:val="PreformattedText"/>
        <w:bidi w:val="0"/>
        <w:spacing w:before="0" w:after="0"/>
        <w:jc w:val="left"/>
        <w:rPr/>
      </w:pPr>
      <w:r>
        <w:rPr/>
        <w:t>iW8jxRKRe49Tcfn3GM8/iNK5yT0IkjCiNAfmelo1LohjpqfyR1SYwTNSsV8lRRpLHJNKzNdVaGOT1I</w:t>
      </w:r>
    </w:p>
    <w:p>
      <w:pPr>
        <w:pStyle w:val="PreformattedText"/>
        <w:bidi w:val="0"/>
        <w:spacing w:before="0" w:after="0"/>
        <w:jc w:val="left"/>
        <w:rPr/>
      </w:pPr>
      <w:r>
        <w:rPr/>
        <w:t>LWP+PtjVqpmpp1d00/CfLrDl6OjzFYaBQ6UNakcs9RLo8SqVR4JNBuAY3S4L+kAFjf0j2wtSakEny6</w:t>
      </w:r>
    </w:p>
    <w:p>
      <w:pPr>
        <w:pStyle w:val="PreformattedText"/>
        <w:bidi w:val="0"/>
        <w:spacing w:before="0" w:after="0"/>
        <w:jc w:val="left"/>
        <w:rPr/>
      </w:pPr>
      <w:r>
        <w:rPr/>
        <w:t>cYajj4f59eo9gR4dZ6yjeauqKVDUxgSPIqRvG7xTApepnklY6hAmmSbguQvHtsgKTXj1ZcHiSOseWp</w:t>
      </w:r>
    </w:p>
    <w:p>
      <w:pPr>
        <w:pStyle w:val="PreformattedText"/>
        <w:bidi w:val="0"/>
        <w:spacing w:before="0" w:after="0"/>
        <w:jc w:val="left"/>
        <w:rPr/>
      </w:pPr>
      <w:r>
        <w:rPr/>
        <w:t>c3k48Zh8hCftMluGbRUM038RgbFYsz6osZjAKahZFcMBKxYc3u1vdQTrH8On+fVqF1Uaad3RTe7ds5</w:t>
      </w:r>
    </w:p>
    <w:p>
      <w:pPr>
        <w:pStyle w:val="PreformattedText"/>
        <w:bidi w:val="0"/>
        <w:spacing w:before="0" w:after="0"/>
        <w:jc w:val="left"/>
        <w:rPr/>
      </w:pPr>
      <w:r>
        <w:rPr/>
        <w:t>Wv60p6PcFPHNiMdtfcY+4fHS0lTLj8tPLBVNG/klFPPE6LImsPKxuePaWVWGk0x0+gBwfIfyPS7+AG</w:t>
      </w:r>
    </w:p>
    <w:p>
      <w:pPr>
        <w:pStyle w:val="PreformattedText"/>
        <w:bidi w:val="0"/>
        <w:spacing w:before="0" w:after="0"/>
        <w:jc w:val="left"/>
        <w:rPr/>
      </w:pPr>
      <w:r>
        <w:rPr/>
        <w:t>ExEvxN2q8SJW5aGsyO2XnmeIJWtichWVG3s3kPMkckWHVYvFGl/UQR+fb0A0qxIqP9X+Drz6dEecgU</w:t>
      </w:r>
    </w:p>
    <w:p>
      <w:pPr>
        <w:pStyle w:val="PreformattedText"/>
        <w:bidi w:val="0"/>
        <w:spacing w:before="0" w:after="0"/>
        <w:jc w:val="left"/>
        <w:rPr/>
      </w:pPr>
      <w:r>
        <w:rPr/>
        <w:t>r9nCnqT0aGmw0TS53MwyVFNHUUcWbp6aWM08VdPAftN0Udb4Zf8gw8F9VPAou4Gr2o8IsmsHiP2/6v</w:t>
      </w:r>
    </w:p>
    <w:p>
      <w:pPr>
        <w:pStyle w:val="PreformattedText"/>
        <w:bidi w:val="0"/>
        <w:spacing w:before="0" w:after="0"/>
        <w:jc w:val="left"/>
        <w:rPr/>
      </w:pPr>
      <w:r>
        <w:rPr/>
        <w:t>LpMZCpIoVpw+Xr9p6i4LAJEmTo2qaitxlYhxNbkJHRKysxFTIa3AVmNinSJqHHYyeXxawQ0mn6+2iH</w:t>
      </w:r>
    </w:p>
    <w:p>
      <w:pPr>
        <w:pStyle w:val="PreformattedText"/>
        <w:bidi w:val="0"/>
        <w:spacing w:before="0" w:after="0"/>
        <w:jc w:val="left"/>
        <w:rPr/>
      </w:pPr>
      <w:r>
        <w:rPr/>
        <w:t>LoQPLpwhRqyKcP8oJ+fSSonza/fZimWB6DG1UklQ7edY9vbmx0ZjaXGwqJ4a+pzMDAMxvZmP8AT3o9</w:t>
      </w:r>
    </w:p>
    <w:p>
      <w:pPr>
        <w:pStyle w:val="PreformattedText"/>
        <w:bidi w:val="0"/>
        <w:spacing w:before="0" w:after="0"/>
        <w:jc w:val="left"/>
        <w:rPr/>
      </w:pPr>
      <w:r>
        <w:rPr/>
        <w:t>jELwPD0H+z1YCqhqVz+ZPr8geltiZFqMXT5TC46OSkyky5yLFTGF5mZYjPlabcdRC8ZhFnvHABquPp</w:t>
      </w:r>
    </w:p>
    <w:p>
      <w:pPr>
        <w:pStyle w:val="PreformattedText"/>
        <w:bidi w:val="0"/>
        <w:spacing w:before="0" w:after="0"/>
        <w:jc w:val="left"/>
        <w:rPr/>
      </w:pPr>
      <w:r>
        <w:rPr/>
        <w:t>7ckZ/DoBk8f9nqqKuCGHHH+UD16h7XXC5AS5yujWJPPWHCZoITV5jZ2UmYpQ4ijq4l8EeCrJFHkvdV</w:t>
      </w:r>
    </w:p>
    <w:p>
      <w:pPr>
        <w:pStyle w:val="PreformattedText"/>
        <w:bidi w:val="0"/>
        <w:spacing w:before="0" w:after="0"/>
        <w:jc w:val="left"/>
        <w:rPr/>
      </w:pPr>
      <w:r>
        <w:rPr/>
        <w:t>Xg+0zFpGVXB+X+x1ePSuo445+w+bH5enThTKkEuSlyukU2OgFBXTqx/hlDkKeR59r7mqaiJ5o6+ung</w:t>
      </w:r>
    </w:p>
    <w:p>
      <w:pPr>
        <w:pStyle w:val="PreformattedText"/>
        <w:bidi w:val="0"/>
        <w:spacing w:before="0" w:after="0"/>
        <w:jc w:val="left"/>
        <w:rPr/>
      </w:pPr>
      <w:r>
        <w:rPr/>
        <w:t>Crb6XPIPt7VpVlYf6vLqoBY6vP/VSny+fU5Kx6ikoIZZtVJU5rHEOi6MnLXiTRXUbPTFXx+NrKeMOB</w:t>
      </w:r>
    </w:p>
    <w:p>
      <w:pPr>
        <w:pStyle w:val="PreformattedText"/>
        <w:bidi w:val="0"/>
        <w:spacing w:before="0" w:after="0"/>
        <w:jc w:val="left"/>
        <w:rPr/>
      </w:pPr>
      <w:r>
        <w:rPr/>
        <w:t>pBJbn3upIGaClD69apqwQMHy4A/P16fu0KDCZKtoXo66keDFYgzQU37UlImOEgo87R+M+NqmupGj1g</w:t>
      </w:r>
    </w:p>
    <w:p>
      <w:pPr>
        <w:pStyle w:val="PreformattedText"/>
        <w:bidi w:val="0"/>
        <w:spacing w:before="0" w:after="0"/>
        <w:jc w:val="left"/>
        <w:rPr/>
      </w:pPr>
      <w:r>
        <w:rPr/>
        <w:t>Elr3+h9skM0jUPDj6f7PTuBkk/IeZ9R8qdNFBH5sHPIPKkkUYwO4o3d463O4es0ristLLOjx0cFFO5</w:t>
      </w:r>
    </w:p>
    <w:p>
      <w:pPr>
        <w:pStyle w:val="PreformattedText"/>
        <w:bidi w:val="0"/>
        <w:spacing w:before="0" w:after="0"/>
        <w:jc w:val="left"/>
        <w:rPr/>
      </w:pPr>
      <w:r>
        <w:rPr/>
        <w:t>uFI0qPr7URnK4pXB/wBXl01IBQ1IoP2D/OepuaNbXPTbdH21PTUlJ/D6zKwq0OMwmfpY1rMTV0UdMz</w:t>
      </w:r>
    </w:p>
    <w:p>
      <w:pPr>
        <w:pStyle w:val="PreformattedText"/>
        <w:bidi w:val="0"/>
        <w:spacing w:before="0" w:after="0"/>
        <w:jc w:val="left"/>
        <w:rPr/>
      </w:pPr>
      <w:r>
        <w:rPr/>
        <w:t>mrlq1kRQxWxb/Y+7NGXkC/h62CRXjqp+df8nQZVOFymXQjCV8nllrRlMdQO0D19RuqiH+5SjykkLRP</w:t>
      </w:r>
    </w:p>
    <w:p>
      <w:pPr>
        <w:pStyle w:val="PreformattedText"/>
        <w:bidi w:val="0"/>
        <w:spacing w:before="0" w:after="0"/>
        <w:jc w:val="left"/>
        <w:rPr/>
      </w:pPr>
      <w:r>
        <w:rPr/>
        <w:t>jaHJ08SBYwLlSfbMsVXpGajzH+rgOvI40K5FG8vQHzHzPTlt7C5GPJUeIqq2hNTjJqrM4iWD04+TDV</w:t>
      </w:r>
    </w:p>
    <w:p>
      <w:pPr>
        <w:pStyle w:val="PreformattedText"/>
        <w:bidi w:val="0"/>
        <w:spacing w:before="0" w:after="0"/>
        <w:jc w:val="left"/>
        <w:rPr/>
      </w:pPr>
      <w:r>
        <w:rPr/>
        <w:t>LD+NbaoKOsQfdV9IIX/cN+TcW91jnZaV4V/L8vn060eRQggZp5kH19AOnKanoYafdsMdTMlRj1SGlp</w:t>
      </w:r>
    </w:p>
    <w:p>
      <w:pPr>
        <w:pStyle w:val="PreformattedText"/>
        <w:bidi w:val="0"/>
        <w:spacing w:before="0" w:after="0"/>
        <w:jc w:val="left"/>
        <w:rPr/>
      </w:pPr>
      <w:r>
        <w:rPr/>
        <w:t>neSI1228xGEhqslVxtLGoxtRK4ItwFPtyVy6kOKeg8z02g0l3DVIxXyAPCnqfn16LauSi2tinzbCuq</w:t>
      </w:r>
    </w:p>
    <w:p>
      <w:pPr>
        <w:pStyle w:val="PreformattedText"/>
        <w:bidi w:val="0"/>
        <w:spacing w:before="0" w:after="0"/>
        <w:jc w:val="left"/>
        <w:rPr/>
      </w:pPr>
      <w:r>
        <w:rPr/>
        <w:t>s1/uBzmVo4qd5TTy6pMTPhIEEDCMPNGPObt6Sfeyf0kSoI9evaQWqy5PEefyqf8nWLLYrI5yuoYY3k</w:t>
      </w:r>
    </w:p>
    <w:p>
      <w:pPr>
        <w:pStyle w:val="PreformattedText"/>
        <w:bidi w:val="0"/>
        <w:spacing w:before="0" w:after="0"/>
        <w:jc w:val="left"/>
        <w:rPr/>
      </w:pPr>
      <w:r>
        <w:rPr/>
        <w:t>SpSNafySzSwQYDJY9X+1r61qgSLW11VdNKAkf190Nu7MilqIP9WT1oyAmQgdxNK+ePIf5eoLUdbKsh</w:t>
      </w:r>
    </w:p>
    <w:p>
      <w:pPr>
        <w:pStyle w:val="PreformattedText"/>
        <w:bidi w:val="0"/>
        <w:spacing w:before="0" w:after="0"/>
        <w:jc w:val="left"/>
        <w:rPr/>
      </w:pPr>
      <w:r>
        <w:rPr/>
        <w:t>hqq6rYztkadoxEmRqMji2D19NWPBIDQ46SCFSUsA4Nvr7fWFdWot3f4eveKQpHAA/aB6/aT0rqObIv</w:t>
      </w:r>
    </w:p>
    <w:p>
      <w:pPr>
        <w:pStyle w:val="PreformattedText"/>
        <w:bidi w:val="0"/>
        <w:spacing w:before="0" w:after="0"/>
        <w:jc w:val="left"/>
        <w:rPr/>
      </w:pPr>
      <w:r>
        <w:rPr/>
        <w:t>LUUWDf8AiYekJxM9GDpfE1yscjtzE006OgaJ4BqdiSrN70/EA5Ynj/q/n1UE92kY/wAh4k/IenXa5L</w:t>
      </w:r>
    </w:p>
    <w:p>
      <w:pPr>
        <w:pStyle w:val="PreformattedText"/>
        <w:bidi w:val="0"/>
        <w:spacing w:before="0" w:after="0"/>
        <w:jc w:val="left"/>
        <w:rPr/>
      </w:pPr>
      <w:r>
        <w:rPr/>
        <w:t>LbeWWesxMkmN27hBQzLJTLVR4yiqT6GYxNHLlM2JIvQQCsYPukolRML3D/AFfn15XQvxqtKf6vkPPr</w:t>
      </w:r>
    </w:p>
    <w:p>
      <w:pPr>
        <w:pStyle w:val="PreformattedText"/>
        <w:bidi w:val="0"/>
        <w:spacing w:before="0" w:after="0"/>
        <w:jc w:val="left"/>
        <w:rPr/>
      </w:pPr>
      <w:r>
        <w:rPr/>
        <w:t>DiN4Y7I11LTVVE9DAtRTw5GSq+6ePF10dnxO58qfXHNka5kWOGAX8ZIv7TRSOXLP5eX+Xp5gMBePD5</w:t>
      </w:r>
    </w:p>
    <w:p>
      <w:pPr>
        <w:pStyle w:val="PreformattedText"/>
        <w:bidi w:val="0"/>
        <w:spacing w:before="0" w:after="0"/>
        <w:jc w:val="left"/>
        <w:rPr/>
      </w:pPr>
      <w:r>
        <w:rPr/>
        <w:t>fL8vn0/Vr7dyWUqKiJpolmqqqqFJLMlS1Pko4vtczRPrjPn3NmoVLU8YJ8EZvx7vIdJNBn+f8AqPVU</w:t>
      </w:r>
    </w:p>
    <w:p>
      <w:pPr>
        <w:pStyle w:val="PreformattedText"/>
        <w:bidi w:val="0"/>
        <w:spacing w:before="0" w:after="0"/>
        <w:jc w:val="left"/>
        <w:rPr/>
      </w:pPr>
      <w:r>
        <w:rPr/>
        <w:t>7iSMjP8ALiB9nn0nKvH4VcZtvFtNJTUlE9Ri6lqZoKusxmDycjzYuOjYFHrcjSVZVJqgXaME8+3iBp</w:t>
      </w:r>
    </w:p>
    <w:p>
      <w:pPr>
        <w:pStyle w:val="PreformattedText"/>
        <w:bidi w:val="0"/>
        <w:spacing w:before="0" w:after="0"/>
        <w:jc w:val="left"/>
        <w:rPr/>
      </w:pPr>
      <w:r>
        <w:rPr/>
        <w:t>U8CP5fZ8+q0rRCCQRTOMev2dR4MFj8dV5OXH1kFL9tCad6byVD0mGzURJgqIImMoyecydLKDrNwp59</w:t>
      </w:r>
    </w:p>
    <w:p>
      <w:pPr>
        <w:pStyle w:val="PreformattedText"/>
        <w:bidi w:val="0"/>
        <w:spacing w:before="0" w:after="0"/>
        <w:jc w:val="left"/>
        <w:rPr/>
      </w:pPr>
      <w:r>
        <w:rPr/>
        <w:t>1BQhxqpXj/q9et6GWpAr/hr/AJB8+olXjJf7s0wpFplSqq/7wU1NUS09UYazWFzS7imbQ08pin1R0q</w:t>
      </w:r>
    </w:p>
    <w:p>
      <w:pPr>
        <w:pStyle w:val="PreformattedText"/>
        <w:bidi w:val="0"/>
        <w:spacing w:before="0" w:after="0"/>
        <w:jc w:val="left"/>
        <w:rPr/>
      </w:pPr>
      <w:r>
        <w:rPr/>
        <w:t>/2l+ntUiIsQFcHj/s/PpnUxyB9nz9Qv+fqdO9bVz4jB1NBUZbBNASImZ6Wpyu2MrF/lMeWkQv/AA3F</w:t>
      </w:r>
    </w:p>
    <w:p>
      <w:pPr>
        <w:pStyle w:val="PreformattedText"/>
        <w:bidi w:val="0"/>
        <w:spacing w:before="0" w:after="0"/>
        <w:jc w:val="left"/>
        <w:rPr/>
      </w:pPr>
      <w:r>
        <w:rPr/>
        <w:t>4qaUukYAbTHb20dLyKBJ/q/zdWIKgDwqoDT5Af5W69UHEVOPqMTVyVkOR+9OyZqykjiWXKYWQeXbs2</w:t>
      </w:r>
    </w:p>
    <w:p>
      <w:pPr>
        <w:pStyle w:val="PreformattedText"/>
        <w:bidi w:val="0"/>
        <w:spacing w:before="0" w:after="0"/>
        <w:jc w:val="left"/>
        <w:rPr/>
      </w:pPr>
      <w:r>
        <w:rPr/>
        <w:t>FpW8Yp6Kmd1i+6catMRN/dCHj0yr+XWwEl1IfsIP8AIn/N11jMHRPiKiOXG0FHTVpbD51WjnSjxO5M</w:t>
      </w:r>
    </w:p>
    <w:p>
      <w:pPr>
        <w:pStyle w:val="PreformattedText"/>
        <w:bidi w:val="0"/>
        <w:spacing w:before="0" w:after="0"/>
        <w:jc w:val="left"/>
        <w:rPr/>
      </w:pPr>
      <w:r>
        <w:rPr/>
        <w:t>Y6vQVUbkSvmcpVFo9Ti6XW1/diHYeKwqD/q/M9eFMqCaEU+dRwp6fb0GmWw2Hoq04nDR5inzGepqnP</w:t>
      </w:r>
    </w:p>
    <w:p>
      <w:pPr>
        <w:pStyle w:val="PreformattedText"/>
        <w:bidi w:val="0"/>
        <w:spacing w:before="0" w:after="0"/>
        <w:jc w:val="left"/>
        <w:rPr/>
      </w:pPr>
      <w:r>
        <w:rPr/>
        <w:t>mlpZlbMSy0BjFbFkq1JYVxFFURRxBY19RV7W9pYx/jBXNPX/Vw+XV2CiIECjcflUf4emfF4eopaOW0</w:t>
      </w:r>
    </w:p>
    <w:p>
      <w:pPr>
        <w:pStyle w:val="PreformattedText"/>
        <w:bidi w:val="0"/>
        <w:spacing w:before="0" w:after="0"/>
        <w:jc w:val="left"/>
        <w:rPr/>
      </w:pPr>
      <w:r>
        <w:rPr/>
        <w:t>jZLAYwTZLGVYSWCmFLVF1zGGSgkEVdnKmlXzS+osGZgfx7NNSFULio/wdJgCNTVJUcPU14inADrnBk</w:t>
      </w:r>
    </w:p>
    <w:p>
      <w:pPr>
        <w:pStyle w:val="PreformattedText"/>
        <w:bidi w:val="0"/>
        <w:spacing w:before="0" w:after="0"/>
        <w:jc w:val="left"/>
        <w:rPr/>
      </w:pPr>
      <w:r>
        <w:rPr/>
        <w:t>n673LT7jwOJyGQmwmQxO54qNKkrV5DFVLR0slbFAxfG4paaGZoWjZlJWHnke6vDFM6uoz/AJfn1bW0</w:t>
      </w:r>
    </w:p>
    <w:p>
      <w:pPr>
        <w:pStyle w:val="PreformattedText"/>
        <w:bidi w:val="0"/>
        <w:spacing w:before="0" w:after="0"/>
        <w:jc w:val="left"/>
        <w:rPr/>
      </w:pPr>
      <w:r>
        <w:rPr/>
        <w:t>SN2klafmPt8/n0NGaqcTiqVM/jZvvIutN0UHa2FlWXRHXdab2dos/RTKHtXU23mllkniB0tLpJBv7S</w:t>
      </w:r>
    </w:p>
    <w:p>
      <w:pPr>
        <w:pStyle w:val="PreformattedText"/>
        <w:bidi w:val="0"/>
        <w:spacing w:before="0" w:after="0"/>
        <w:jc w:val="left"/>
        <w:rPr/>
      </w:pPr>
      <w:r>
        <w:rPr/>
        <w:t>uDCuDUg1H2cCOrLQMK4KnPlg/6qdJ/dkcW3MdPjP4aazau0d+o9fU095hT9RdwUbmc1r38lPT0U9aZ</w:t>
      </w:r>
    </w:p>
    <w:p>
      <w:pPr>
        <w:pStyle w:val="PreformattedText"/>
        <w:bidi w:val="0"/>
        <w:spacing w:before="0" w:after="0"/>
        <w:jc w:val="left"/>
        <w:rPr/>
      </w:pPr>
      <w:r>
        <w:rPr/>
        <w:t>qqUW8EIABvx7S3BeqkisQPEeh/zdPJpjFCM1/KhH+z02xbAqNt/3BUmCogxNbk+g95U9M0c0Gb2Zui</w:t>
      </w:r>
    </w:p>
    <w:p>
      <w:pPr>
        <w:pStyle w:val="PreformattedText"/>
        <w:bidi w:val="0"/>
        <w:spacing w:before="0" w:after="0"/>
        <w:jc w:val="left"/>
        <w:rPr/>
      </w:pPr>
      <w:r>
        <w:rPr/>
        <w:t>KSu6+3IYyCGqIgYlhR7rHCxY8n3WrGhHlj8jw62q6PDBA/hP8AkPSc208Owqbb8ecq/wCB7jyeYr9p</w:t>
      </w:r>
    </w:p>
    <w:p>
      <w:pPr>
        <w:pStyle w:val="PreformattedText"/>
        <w:bidi w:val="0"/>
        <w:spacing w:before="0" w:after="0"/>
        <w:jc w:val="left"/>
        <w:rPr/>
      </w:pPr>
      <w:r>
        <w:rPr/>
        <w:t>4uYNUTYF957HrZHx1JkPIloJMniEMdOzBfPKeeAPdwSiK1O4Gg/z9bZ1cgcGOD6VHl9p6NDJJgtUIk</w:t>
      </w:r>
    </w:p>
    <w:p>
      <w:pPr>
        <w:pStyle w:val="PreformattedText"/>
        <w:bidi w:val="0"/>
        <w:spacing w:before="0" w:after="0"/>
        <w:jc w:val="left"/>
        <w:rPr/>
      </w:pPr>
      <w:r>
        <w:rPr/>
        <w:t>nXEilqU3PUQM6zRx4DdUbY3cON1rrZoqTISlrk2WRmf+zwtWAS0JoH/wBVek7M0TEau3j+Xp+3oEN3</w:t>
      </w:r>
    </w:p>
    <w:p>
      <w:pPr>
        <w:pStyle w:val="PreformattedText"/>
        <w:bidi w:val="0"/>
        <w:spacing w:before="0" w:after="0"/>
        <w:jc w:val="left"/>
        <w:rPr/>
      </w:pPr>
      <w:r>
        <w:rPr/>
        <w:t>U+Oyla3WssdDFLk6HIbFy8cziGT+J4srnNg19JOQUkiycapChDgq7C3Kn26owyhgQMf7P5dNMyyfpk</w:t>
      </w:r>
    </w:p>
    <w:p>
      <w:pPr>
        <w:pStyle w:val="PreformattedText"/>
        <w:bidi w:val="0"/>
        <w:spacing w:before="0" w:after="0"/>
        <w:jc w:val="left"/>
        <w:rPr/>
      </w:pPr>
      <w:r>
        <w:rPr/>
        <w:t>CpwfI1GV/b5dLXbO08bnMZS1+Hp6jAZujXGdk4WsjqDPTR53a8ZoN7YOVtTwsZYKaSV4/q8QT8k+2T</w:t>
      </w:r>
    </w:p>
    <w:p>
      <w:pPr>
        <w:pStyle w:val="PreformattedText"/>
        <w:bidi w:val="0"/>
        <w:spacing w:before="0" w:after="0"/>
        <w:jc w:val="left"/>
        <w:rPr/>
      </w:pPr>
      <w:r>
        <w:rPr/>
        <w:t>GqiqIPt+Y6cLM+lgNJBDetPIjpseitLuStroaLcmzqOsTcGKJt/l3VW/4hSbqxDSP6pJMDkJi5seJZ</w:t>
      </w:r>
    </w:p>
    <w:p>
      <w:pPr>
        <w:pStyle w:val="PreformattedText"/>
        <w:bidi w:val="0"/>
        <w:spacing w:before="0" w:after="0"/>
        <w:jc w:val="left"/>
        <w:rPr/>
      </w:pPr>
      <w:r>
        <w:rPr/>
        <w:t>rcafbPiEI0oyoPV9IJ0t8BP/GW4/s6g0lLjPts7t7ccTUGHwTw9bV2UhkIlx1LOBkurN8iw1nHRVbp</w:t>
      </w:r>
    </w:p>
    <w:p>
      <w:pPr>
        <w:pStyle w:val="PreformattedText"/>
        <w:bidi w:val="0"/>
        <w:spacing w:before="0" w:after="0"/>
        <w:jc w:val="left"/>
        <w:rPr/>
      </w:pPr>
      <w:r>
        <w:rPr/>
        <w:t>EZdQTRAtzb2wjys1QpoMfl6/Z1Zkh0FWIC1CmvlT4f8Ai+oG0c5lJqTKZ+rWrweUo8ZHJ2XQvSmenb</w:t>
      </w:r>
    </w:p>
    <w:p>
      <w:pPr>
        <w:pStyle w:val="PreformattedText"/>
        <w:bidi w:val="0"/>
        <w:spacing w:before="0" w:after="0"/>
        <w:jc w:val="left"/>
        <w:rPr/>
      </w:pPr>
      <w:r>
        <w:rPr/>
        <w:t>c+3y1Djt54GCJy8VRkNvwrNK0LFHMyhubn2oaqnxIz3UoemUqVrJjFWxwYGlfPiOlTjdz09e8GXpKe</w:t>
      </w:r>
    </w:p>
    <w:p>
      <w:pPr>
        <w:pStyle w:val="PreformattedText"/>
        <w:bidi w:val="0"/>
        <w:spacing w:before="0" w:after="0"/>
        <w:jc w:val="left"/>
        <w:rPr/>
      </w:pPr>
      <w:r>
        <w:rPr/>
        <w:t>prXqcfVypV7bDxmq+/KyvkK7EzuqyCNkhptQ0xXVrk3t7VKSwLSCjAft6qSFI0GqkYK/PgSPtz1Mjy</w:t>
      </w:r>
    </w:p>
    <w:p>
      <w:pPr>
        <w:pStyle w:val="PreformattedText"/>
        <w:bidi w:val="0"/>
        <w:spacing w:before="0" w:after="0"/>
        <w:jc w:val="left"/>
        <w:rPr/>
      </w:pPr>
      <w:r>
        <w:rPr/>
        <w:t>mdpxjZ8jUeTOmJ3GX25Aix1+OoZFasosnjVEfmqTVMiC6xxek21Ae0LM0LMRxP+D/V/LpQoLqAGqR5</w:t>
      </w:r>
    </w:p>
    <w:p>
      <w:pPr>
        <w:pStyle w:val="PreformattedText"/>
        <w:bidi w:val="0"/>
        <w:spacing w:before="0" w:after="0"/>
        <w:jc w:val="left"/>
        <w:rPr/>
      </w:pPr>
      <w:r>
        <w:rPr/>
        <w:t>j5YH+Uk9SJaHHJt9s7RUU1K+Oyck6Z3AK8kWQkp5/K75vEXjVoKjKl2caUiMUDEBh9U4RnNFSpr06C</w:t>
      </w:r>
    </w:p>
    <w:p>
      <w:pPr>
        <w:pStyle w:val="PreformattedText"/>
        <w:bidi w:val="0"/>
        <w:spacing w:before="0" w:after="0"/>
        <w:jc w:val="left"/>
        <w:rPr/>
      </w:pPr>
      <w:r>
        <w:rPr/>
        <w:t>qopOCPMf5R606TOeWroNwYPcdTkqWjpd1Y773ETUdN5tp5wwxO8a5u6E4uaUmSqdZNIDMulCQPaprd</w:t>
      </w:r>
    </w:p>
    <w:p>
      <w:pPr>
        <w:pStyle w:val="PreformattedText"/>
        <w:bidi w:val="0"/>
        <w:spacing w:before="0" w:after="0"/>
        <w:jc w:val="left"/>
        <w:rPr/>
      </w:pPr>
      <w:r>
        <w:rPr/>
        <w:t>+wUoTkZ6aEorXVSoPlin+rH59cq7MSTSYLGDF0NPTVswlTb9dqrMdl3kR5qGPAZNo5JYZMeUNXUABB</w:t>
      </w:r>
    </w:p>
    <w:p>
      <w:pPr>
        <w:pStyle w:val="PreformattedText"/>
        <w:bidi w:val="0"/>
        <w:spacing w:before="0" w:after="0"/>
        <w:jc w:val="left"/>
        <w:rPr/>
      </w:pPr>
      <w:r>
        <w:rPr/>
        <w:t>qIFvbrJFFplJqKZpx/P7eqhndgmAa4B4NQVx/pBx+fU7KZjOp4cdT4+qyFRTV8U23MtVVEK5Olr3We</w:t>
      </w:r>
    </w:p>
    <w:p>
      <w:pPr>
        <w:pStyle w:val="PreformattedText"/>
        <w:bidi w:val="0"/>
        <w:spacing w:before="0" w:after="0"/>
        <w:jc w:val="left"/>
        <w:rPr/>
      </w:pPr>
      <w:r>
        <w:rPr/>
        <w:t>nym7KvzGVqnD4qA+OAFbPYcfT2nkkV2URg668PL7OnVRkzSpPwnzHGrnoJKiuyNLktvUApJ9xYbIZ9</w:t>
      </w:r>
    </w:p>
    <w:p>
      <w:pPr>
        <w:pStyle w:val="PreformattedText"/>
        <w:bidi w:val="0"/>
        <w:spacing w:before="0" w:after="0"/>
        <w:jc w:val="left"/>
        <w:rPr/>
      </w:pPr>
      <w:r>
        <w:rPr/>
        <w:t>RtPAz6qcbyzJkFTld3V7LAq0kNBKrvFqIUsnFwAPdGRRINYyePShGZlXQpIr2gj4vVj9nl0BfeVc1T</w:t>
      </w:r>
    </w:p>
    <w:p>
      <w:pPr>
        <w:pStyle w:val="PreformattedText"/>
        <w:bidi w:val="0"/>
        <w:spacing w:before="0" w:after="0"/>
        <w:jc w:val="left"/>
        <w:rPr/>
      </w:pPr>
      <w:r>
        <w:rPr/>
        <w:t>nMk8mWkrduQSSU+Xrq2nWk3p2Pm8fUuIdn7fqCtIzxYDhJwH/dhNhe7H2zdsixTICfl6dGFjqM8DHM</w:t>
      </w:r>
    </w:p>
    <w:p>
      <w:pPr>
        <w:pStyle w:val="PreformattedText"/>
        <w:bidi w:val="0"/>
        <w:spacing w:before="0" w:after="0"/>
        <w:jc w:val="left"/>
        <w:rPr/>
      </w:pPr>
      <w:r>
        <w:rPr/>
        <w:t>VaEcGdvQfJeqLv5jtdkaPYpakxEmAp9wZ/H4nJ08M2qCH7cJLTYfQxUiHHU/J9NzLIeTb2AJn/AMZk</w:t>
      </w:r>
    </w:p>
    <w:p>
      <w:pPr>
        <w:pStyle w:val="PreformattedText"/>
        <w:bidi w:val="0"/>
        <w:spacing w:before="0" w:after="0"/>
        <w:jc w:val="left"/>
        <w:rPr/>
      </w:pPr>
      <w:r>
        <w:rPr/>
        <w:t>FBUISPlX/L1NOzQlIVKiqs4DfMgf4B1Xt0dFIMvQlFPpdWsb/QHkADnm/smkUsWA49SBbnCCmOtiX4</w:t>
      </w:r>
    </w:p>
    <w:p>
      <w:pPr>
        <w:pStyle w:val="PreformattedText"/>
        <w:bidi w:val="0"/>
        <w:spacing w:before="0" w:after="0"/>
        <w:jc w:val="left"/>
        <w:rPr/>
      </w:pPr>
      <w:r>
        <w:rPr/>
        <w:t>oNLNHjVFlLLGdGoD6MBYf0I/oOPrz7bgDtKq5oOnr9UWFmA+3q+jrWKWLEUSrq4VT6/wAA2vbk/q/3</w:t>
      </w:r>
    </w:p>
    <w:p>
      <w:pPr>
        <w:pStyle w:val="PreformattedText"/>
        <w:bidi w:val="0"/>
        <w:spacing w:before="0" w:after="0"/>
        <w:jc w:val="left"/>
        <w:rPr/>
      </w:pPr>
      <w:r>
        <w:rPr/>
        <w:t>r2IArAA8V6AjlGlevDh0aLGVmqkjVtLBtK/6nQ1hwbkmwP8AxT26GJUDy6TGKkh0irDpSJNCqRxvyw</w:t>
      </w:r>
    </w:p>
    <w:p>
      <w:pPr>
        <w:pStyle w:val="PreformattedText"/>
        <w:bidi w:val="0"/>
        <w:spacing w:before="0" w:after="0"/>
        <w:jc w:val="left"/>
        <w:rPr/>
      </w:pPr>
      <w:r>
        <w:rPr/>
        <w:t>NtR+gsfSAP9c/6/uwYAUp1vw2YkjpydJJIR40Rb83XhWVieSSzcfW/u4UEBsfZ02DRqEY6c8fSSMha</w:t>
      </w:r>
    </w:p>
    <w:p>
      <w:pPr>
        <w:pStyle w:val="PreformattedText"/>
        <w:bidi w:val="0"/>
        <w:spacing w:before="0" w:after="0"/>
        <w:jc w:val="left"/>
        <w:rPr/>
      </w:pPr>
      <w:r>
        <w:rPr/>
        <w:t>QADR6Ftdfzx/gSfr/T3sQ6gxBz0zJKEYACo6zSI9RDdWkSWE6TfhXVb3UAgC2o8/4+07aqEUNR09Gw</w:t>
      </w:r>
    </w:p>
    <w:p>
      <w:pPr>
        <w:pStyle w:val="PreformattedText"/>
        <w:bidi w:val="0"/>
        <w:spacing w:before="0" w:after="0"/>
        <w:jc w:val="left"/>
        <w:rPr/>
      </w:pPr>
      <w:r>
        <w:rPr/>
        <w:t>DVOVPWaSsjjp4fKgSQDQ8gtYEEWuOLA8c+7PP4aqSM9UFs7u2nh1jo60y1T2vbTcfUkkL6ufoeBf3q</w:t>
      </w:r>
    </w:p>
    <w:p>
      <w:pPr>
        <w:pStyle w:val="PreformattedText"/>
        <w:bidi w:val="0"/>
        <w:spacing w:before="0" w:after="0"/>
        <w:jc w:val="left"/>
        <w:rPr/>
      </w:pPr>
      <w:r>
        <w:rPr/>
        <w:t>3n8VjUYHVprdo0UVGeuVNBEZZqxG0eQtGVP+65Prdh9LEn6f09uRqup5NXHy6ZnZqJGRgefVdfzF6z</w:t>
      </w:r>
    </w:p>
    <w:p>
      <w:pPr>
        <w:pStyle w:val="PreformattedText"/>
        <w:bidi w:val="0"/>
        <w:spacing w:before="0" w:after="0"/>
        <w:jc w:val="left"/>
        <w:rPr/>
      </w:pPr>
      <w:r>
        <w:rPr/>
        <w:t>3BtfL4b5BbEpsc9XtuRU3xixAY6jLYDVaaqp5o9IWppoTIwV7i5t71JElzE1tMw7vhPofXpL4sthcw</w:t>
      </w:r>
    </w:p>
    <w:p>
      <w:pPr>
        <w:pStyle w:val="PreformattedText"/>
        <w:bidi w:val="0"/>
        <w:spacing w:before="0" w:after="0"/>
        <w:jc w:val="left"/>
        <w:rPr/>
      </w:pPr>
      <w:r>
        <w:rPr/>
        <w:t>7vaDvjoJF/iTz/z9KLq7sGGqx2L3Fgqhnweeooa6IpIJDTSEAzQM0ZZC8DGxsfx7DUEku3XEkDAiho</w:t>
      </w:r>
    </w:p>
    <w:p>
      <w:pPr>
        <w:pStyle w:val="PreformattedText"/>
        <w:bidi w:val="0"/>
        <w:spacing w:before="0" w:after="0"/>
        <w:jc w:val="left"/>
        <w:rPr/>
      </w:pPr>
      <w:r>
        <w:rPr/>
        <w:t>epBnjtt3sobqNlKstV/wBXyPRzsJuAV2Phl+7M99FtB9a3A1D1f4/W3sRiXxIlfXUdA2S28KZ0KAD0</w:t>
      </w:r>
    </w:p>
    <w:p>
      <w:pPr>
        <w:pStyle w:val="PreformattedText"/>
        <w:bidi w:val="0"/>
        <w:spacing w:before="0" w:after="0"/>
        <w:jc w:val="left"/>
        <w:rPr/>
      </w:pPr>
      <w:r>
        <w:rPr/>
        <w:t>6WBjgqqcAShTYP6hZ+bEavxa/wDT8+9lNSnh0zG5ik4V6bXgEbrctICVPp+gJtYk8gA+2fDVQARUdL</w:t>
      </w:r>
    </w:p>
    <w:p>
      <w:pPr>
        <w:pStyle w:val="PreformattedText"/>
        <w:bidi w:val="0"/>
        <w:spacing w:before="0" w:after="0"/>
        <w:jc w:val="left"/>
        <w:rPr/>
      </w:pPr>
      <w:r>
        <w:rPr/>
        <w:t>1l1ahUDrDIkmsMJDpBIWK/BA4LBrEEgnix9tmPu1K1OnFIZaFK9Q56d2HkZzoZrqVNwtjxyOQf+J9+</w:t>
      </w:r>
    </w:p>
    <w:p>
      <w:pPr>
        <w:pStyle w:val="PreformattedText"/>
        <w:bidi w:val="0"/>
        <w:spacing w:before="0" w:after="0"/>
        <w:jc w:val="left"/>
        <w:rPr/>
      </w:pPr>
      <w:r>
        <w:rPr/>
        <w:t>0tx19XRkqyhcjqHJTSShVSZZkLKWBBvpPFlKt6iP8fx79oLU7qjp9ZFSpK0PU2KJkCRCAIGU+MseSS</w:t>
      </w:r>
    </w:p>
    <w:p>
      <w:pPr>
        <w:pStyle w:val="PreformattedText"/>
        <w:bidi w:val="0"/>
        <w:spacing w:before="0" w:after="0"/>
        <w:jc w:val="left"/>
        <w:rPr/>
      </w:pPr>
      <w:r>
        <w:rPr/>
        <w:t>bcgEjj24FC0UDHTJYNqIkrTpxovKsjws8bLpZtA9NjcKeT9Lf7G492SoJBPTE+kqjqM+vU9GjjdoyH</w:t>
      </w:r>
    </w:p>
    <w:p>
      <w:pPr>
        <w:pStyle w:val="PreformattedText"/>
        <w:bidi w:val="0"/>
        <w:spacing w:before="0" w:after="0"/>
        <w:jc w:val="left"/>
        <w:rPr/>
      </w:pPr>
      <w:r>
        <w:rPr/>
        <w:t>WQi4UHhlPNrra3/FB7tUaiPPpO1WANajrFMQreTS+sN6QXJTlf1BQbng8j35hXyz14A5FcdI7f3ZGA</w:t>
      </w:r>
    </w:p>
    <w:p>
      <w:pPr>
        <w:pStyle w:val="PreformattedText"/>
        <w:bidi w:val="0"/>
        <w:spacing w:before="0" w:after="0"/>
        <w:jc w:val="left"/>
        <w:rPr/>
      </w:pPr>
      <w:r>
        <w:rPr/>
        <w:t>6x2tk9y7xyMOKw1HTmWaaVdTva1kgiTVJIzvYAKCSTYC/t6FJmbwVX4j0lne2gja4kYBE/w/Z5nqu3</w:t>
      </w:r>
    </w:p>
    <w:p>
      <w:pPr>
        <w:pStyle w:val="PreformattedText"/>
        <w:bidi w:val="0"/>
        <w:spacing w:before="0" w:after="0"/>
        <w:jc w:val="left"/>
        <w:rPr/>
      </w:pPr>
      <w:r>
        <w:rPr/>
        <w:t>b2F3Z8jN4t2xv6V4OnMXVM2y9nrKRTbhMEheKsytFKgZdKoNbE2AJVR9T71NMkCPDEO/8Tf5B8vXrd</w:t>
      </w:r>
    </w:p>
    <w:p>
      <w:pPr>
        <w:pStyle w:val="PreformattedText"/>
        <w:bidi w:val="0"/>
        <w:spacing w:before="0" w:after="0"/>
        <w:jc w:val="left"/>
        <w:rPr/>
      </w:pPr>
      <w:r>
        <w:rPr/>
        <w:t>jZPu1xFf3q0gH9nH6j+JgejRuardNVSY2BIkoqURxU8FEhipaangARIIo1GhY0UWAH4A9lOlrpwtKr</w:t>
      </w:r>
    </w:p>
    <w:p>
      <w:pPr>
        <w:pStyle w:val="PreformattedText"/>
        <w:bidi w:val="0"/>
        <w:spacing w:before="0" w:after="0"/>
        <w:jc w:val="left"/>
        <w:rPr/>
      </w:pPr>
      <w:r>
        <w:rPr/>
        <w:t>XoWs0djHrHxUpQ/5OjLbTxIx9JTU6KsqwxeIM+oE6uR6voQoPP5v7EEMbRoFK1IPDoH3cxnd2PQgsr</w:t>
      </w:r>
    </w:p>
    <w:p>
      <w:pPr>
        <w:pStyle w:val="PreformattedText"/>
        <w:bidi w:val="0"/>
        <w:spacing w:before="0" w:after="0"/>
        <w:jc w:val="left"/>
        <w:rPr/>
      </w:pPr>
      <w:r>
        <w:rPr/>
        <w:t>iIq7rDEB+7IkoUFhwdKgXZif6/X2pf8Rcj8ukCrQ4B1enTDLPDDOYomnIYEiV/UYx9Cf8AlmeQPz7S</w:t>
      </w:r>
    </w:p>
    <w:p>
      <w:pPr>
        <w:pStyle w:val="PreformattedText"/>
        <w:bidi w:val="0"/>
        <w:spacing w:before="0" w:after="0"/>
        <w:jc w:val="left"/>
        <w:rPr/>
      </w:pPr>
      <w:r>
        <w:rPr/>
        <w:t>6wlVT9vSxI5HQMwHHh0zshLyPonnqUN0AbRE0PJJFzYuT7bFa8Cel4ppABAX+dep0XhMWqSB3eTSHi</w:t>
      </w:r>
    </w:p>
    <w:p>
      <w:pPr>
        <w:pStyle w:val="PreformattedText"/>
        <w:bidi w:val="0"/>
        <w:spacing w:before="0" w:after="0"/>
        <w:jc w:val="left"/>
        <w:rPr/>
      </w:pPr>
      <w:r>
        <w:rPr/>
        <w:t>ZjoiP00jk3P9fb5o6gBCW6StrVu1sV49RapY1CRRxsQh1LGwLIQP1Hn6kH/Ye2WUK2lRjpxHNSWOeo</w:t>
      </w:r>
    </w:p>
    <w:p>
      <w:pPr>
        <w:pStyle w:val="PreformattedText"/>
        <w:bidi w:val="0"/>
        <w:spacing w:before="0" w:after="0"/>
        <w:jc w:val="left"/>
        <w:rPr/>
      </w:pPr>
      <w:r>
        <w:rPr/>
        <w:t>N3+5ijKLqkuUJC+pbWYgixVUH097DuHSM462wUoz1x1DqaVIlnSmJESyh30i3ka41Wbm/wBebfW3tx</w:t>
      </w:r>
    </w:p>
    <w:p>
      <w:pPr>
        <w:pStyle w:val="PreformattedText"/>
        <w:bidi w:val="0"/>
        <w:spacing w:before="0" w:after="0"/>
        <w:jc w:val="left"/>
        <w:rPr/>
      </w:pPr>
      <w:r>
        <w:rPr/>
        <w:t>I1Wuhc9MiZmK6j1xo693injWoEPj1jQyi+tRdY0JFwxB/H591SXVUE0zw6tLEIyuKk/Prp6qoEckFR</w:t>
      </w:r>
    </w:p>
    <w:p>
      <w:pPr>
        <w:pStyle w:val="PreformattedText"/>
        <w:bidi w:val="0"/>
        <w:spacing w:before="0" w:after="0"/>
        <w:jc w:val="left"/>
        <w:rPr/>
      </w:pPr>
      <w:r>
        <w:rPr/>
        <w:t>J4JABIuqVZJ5EIufH/ZRQPrze593LBcOR1pImc1QY6T87x0oqMgF0xJSz1UxqWvNqp4XbUTckqqgED</w:t>
      </w:r>
    </w:p>
    <w:p>
      <w:pPr>
        <w:pStyle w:val="PreformattedText"/>
        <w:bidi w:val="0"/>
        <w:spacing w:before="0" w:after="0"/>
        <w:jc w:val="left"/>
        <w:rPr/>
      </w:pPr>
      <w:r>
        <w:rPr/>
        <w:t>2lICln8qdGCAlViIqQRSnRIKPNTUG29xb43AgemytdX5ZXl4046OujjpIjZdSNI8Krbk+ymOZ1t3kc</w:t>
      </w:r>
    </w:p>
    <w:p>
      <w:pPr>
        <w:pStyle w:val="PreformattedText"/>
        <w:bidi w:val="0"/>
        <w:spacing w:before="0" w:after="0"/>
        <w:jc w:val="left"/>
        <w:rPr/>
      </w:pPr>
      <w:r>
        <w:rPr/>
        <w:t>GhJPRzJbRvKkSimAP8/Sb2FjM/nIq7sXMVFLTNuqky+5aqWCOQ13ikMeOxVM6OiotLTxxrFHquRyfe</w:t>
      </w:r>
    </w:p>
    <w:p>
      <w:pPr>
        <w:pStyle w:val="PreformattedText"/>
        <w:bidi w:val="0"/>
        <w:spacing w:before="0" w:after="0"/>
        <w:jc w:val="left"/>
        <w:rPr/>
      </w:pPr>
      <w:r>
        <w:rPr/>
        <w:t>wsjaWOKjh+fVZGhSsaDIPE9AxvSHH7kzT42WKvqshgMqKKswOGpJnzFTBS4s5aL+Lzx1CKq1lRZhM2</w:t>
      </w:r>
    </w:p>
    <w:p>
      <w:pPr>
        <w:pStyle w:val="PreformattedText"/>
        <w:bidi w:val="0"/>
        <w:spacing w:before="0" w:after="0"/>
        <w:jc w:val="left"/>
        <w:rPr/>
      </w:pPr>
      <w:r>
        <w:rPr/>
        <w:t>mGFV8kp0KFYa2NjIlvbnSakgkdQfzBuK3O432pqqKqD54/1fZ0qMdn8RkMxSRZvbkFLQ43J0W4q+nk</w:t>
      </w:r>
    </w:p>
    <w:p>
      <w:pPr>
        <w:pStyle w:val="PreformattedText"/>
        <w:bidi w:val="0"/>
        <w:spacing w:before="0" w:after="0"/>
        <w:jc w:val="left"/>
        <w:rPr/>
      </w:pPr>
      <w:r>
        <w:rPr/>
        <w:t>E+79p1su78clBSz4CijbHb97p31TTJpNWyLhqJ20pcL7FEBZqppA+Zzj/V59A2RlFCR2ju9RnzHmWH</w:t>
      </w:r>
    </w:p>
    <w:p>
      <w:pPr>
        <w:pStyle w:val="PreformattedText"/>
        <w:bidi w:val="0"/>
        <w:spacing w:before="0" w:after="0"/>
        <w:jc w:val="left"/>
        <w:rPr/>
      </w:pPr>
      <w:r>
        <w:rPr/>
        <w:t>yx0/yYOv/vJSbXw+boju/G4bcuOosXkUj7N78p4tP8Uoa6m2hkZKfE9QYk0t5YVjd5EIiT+z726AME</w:t>
      </w:r>
    </w:p>
    <w:p>
      <w:pPr>
        <w:pStyle w:val="PreformattedText"/>
        <w:bidi w:val="0"/>
        <w:spacing w:before="0" w:after="0"/>
        <w:jc w:val="left"/>
        <w:rPr/>
      </w:pPr>
      <w:r>
        <w:rPr/>
        <w:t>Q4Ir6kH7Tgfl1VSWIqTrAIzx9fh8sdBTWHG7abc1BRVmeqO0N54egzNTQdfVrdrd/0lHja2lw1Xjt5</w:t>
      </w:r>
    </w:p>
    <w:p>
      <w:pPr>
        <w:pStyle w:val="PreformattedText"/>
        <w:bidi w:val="0"/>
        <w:spacing w:before="0" w:after="0"/>
        <w:jc w:val="left"/>
        <w:rPr/>
      </w:pPr>
      <w:r>
        <w:rPr/>
        <w:t>9yT0sMHU2OrJJUpI2pFlWiYzhWOgn2VshDzQVBDYrHxofNnPD8uHTwlAAl0lZQK0NGbB4Y4DpXbV64</w:t>
      </w:r>
    </w:p>
    <w:p>
      <w:pPr>
        <w:pStyle w:val="PreformattedText"/>
        <w:bidi w:val="0"/>
        <w:spacing w:before="0" w:after="0"/>
        <w:jc w:val="left"/>
        <w:rPr/>
      </w:pPr>
      <w:r>
        <w:rPr/>
        <w:t>3FtXddVnMZuenpsdhXpKmfAdc5yPdW/wDMUuZjb7xuzPkluNazbuPp6nKLNUTU5hpmhgpkXV/VuC0n</w:t>
      </w:r>
    </w:p>
    <w:p>
      <w:pPr>
        <w:pStyle w:val="PreformattedText"/>
        <w:bidi w:val="0"/>
        <w:spacing w:before="0" w:after="0"/>
        <w:jc w:val="left"/>
        <w:rPr/>
      </w:pPr>
      <w:r>
        <w:rPr/>
        <w:t>S4kdX/xcLpCKfTzZzn7enHcBVDCklak1qxrxFeH7KdJmXdOQerx+1NoTZbMVGRpdwbR3X1h0PQUOHy</w:t>
      </w:r>
    </w:p>
    <w:p>
      <w:pPr>
        <w:pStyle w:val="PreformattedText"/>
        <w:bidi w:val="0"/>
        <w:spacing w:before="0" w:after="0"/>
        <w:jc w:val="left"/>
        <w:rPr/>
      </w:pPr>
      <w:r>
        <w:rPr/>
        <w:t>9bOoNdL/pR7s3bI+29xU+PwUiU9SmJqYKqWpr/ANoccLEkiUkRoRcHJphaD1Y8f29JXjlJUeIDDQig</w:t>
      </w:r>
    </w:p>
    <w:p>
      <w:pPr>
        <w:pStyle w:val="PreformattedText"/>
        <w:bidi w:val="0"/>
        <w:spacing w:before="0" w:after="0"/>
        <w:jc w:val="left"/>
        <w:rPr/>
      </w:pPr>
      <w:r>
        <w:rPr/>
        <w:t>+KvzrXyxjpZzVu3Ml17mdn9X4h8jg6w4t9x9VdNrXYbrvF1mGr4Yt1Tdrdg7mNJunE0NNWU2ioq8TU</w:t>
      </w:r>
    </w:p>
    <w:p>
      <w:pPr>
        <w:pStyle w:val="PreformattedText"/>
        <w:bidi w:val="0"/>
        <w:spacing w:before="0" w:after="0"/>
        <w:jc w:val="left"/>
        <w:rPr/>
      </w:pPr>
      <w:r>
        <w:rPr/>
        <w:t>yN9tQMIwVZvb0sjyoxHcpIoBhfzJyfy9OqRqgHhxofmFyccc+Wfn0zVNBsaLDQ7mpqilzfWPW+WFc2</w:t>
      </w:r>
    </w:p>
    <w:p>
      <w:pPr>
        <w:pStyle w:val="PreformattedText"/>
        <w:bidi w:val="0"/>
        <w:spacing w:before="0" w:after="0"/>
        <w:jc w:val="left"/>
        <w:rPr/>
      </w:pPr>
      <w:r>
        <w:rPr/>
        <w:t>K6ty1dtPobaeOzVGUqsjn+34o6Tf+4sjBFUyVjRVLVMUlTUICCbH23JEyrV6FU+WlK+nqT04rxgdmE</w:t>
      </w:r>
    </w:p>
    <w:p>
      <w:pPr>
        <w:pStyle w:val="PreformattedText"/>
        <w:bidi w:val="0"/>
        <w:spacing w:before="0" w:after="0"/>
        <w:jc w:val="left"/>
        <w:rPr/>
      </w:pPr>
      <w:r>
        <w:rPr/>
        <w:t>qa0PCv9L/P0pKevqqrbmKnraSsp9pZwZnFY6p2TXUnTXU8eAkpEpaObdHds7I+94VopYqOEVcMMtRP</w:t>
      </w:r>
    </w:p>
    <w:p>
      <w:pPr>
        <w:pStyle w:val="PreformattedText"/>
        <w:bidi w:val="0"/>
        <w:spacing w:before="0" w:after="0"/>
        <w:jc w:val="left"/>
        <w:rPr/>
      </w:pPr>
      <w:r>
        <w:rPr/>
        <w:t>NKVA+o2X8SMCe30FhViDpUAedeP5HqycVeGbUgJAHr+fA9IrbcUk+PhrOpHy26cJk6eqxWT2p0bgKT</w:t>
      </w:r>
    </w:p>
    <w:p>
      <w:pPr>
        <w:pStyle w:val="PreformattedText"/>
        <w:bidi w:val="0"/>
        <w:spacing w:before="0" w:after="0"/>
        <w:jc w:val="left"/>
        <w:rPr/>
      </w:pPr>
      <w:r>
        <w:rPr/>
        <w:t>rnYNflNsV00cudzfZHYVRK+8kraqk/htJk8HViX7SGeWNPUD73Bd6g7QVeMcBTSvzav4vz9OqNG1UB</w:t>
      </w:r>
    </w:p>
    <w:p>
      <w:pPr>
        <w:pStyle w:val="PreformattedText"/>
        <w:bidi w:val="0"/>
        <w:spacing w:before="0" w:after="0"/>
        <w:jc w:val="left"/>
        <w:rPr/>
      </w:pPr>
      <w:r>
        <w:rPr/>
        <w:t>xXjo4/Ya/sweHQdbtSfA0O5t3Y7qin+Q9HnYamoznWOwpdz9rZLKUW+74PdL0nZG558TgOuJIK2lda</w:t>
      </w:r>
    </w:p>
    <w:p>
      <w:pPr>
        <w:pStyle w:val="PreformattedText"/>
        <w:bidi w:val="0"/>
        <w:spacing w:before="0" w:after="0"/>
        <w:jc w:val="left"/>
        <w:rPr/>
      </w:pPr>
      <w:r>
        <w:rPr/>
        <w:t>Z9DpBTU5mdypHt4SQDEUQkJNDTH8z00RIdXiEkDIFS5Orj9hr0Iexspt/e20cntba24dy9hUmxk63b</w:t>
      </w:r>
    </w:p>
    <w:p>
      <w:pPr>
        <w:pStyle w:val="PreformattedText"/>
        <w:bidi w:val="0"/>
        <w:spacing w:before="0" w:after="0"/>
        <w:jc w:val="left"/>
        <w:rPr/>
      </w:pPr>
      <w:r>
        <w:rPr/>
        <w:t>evQe9dxzj5KdPrTx1uBfZ/VPadFU4PF5AwrLG0Phnmp5Yy1pWJFqvHVp1ScSLRQEHljiG8+txMSkYK</w:t>
      </w:r>
    </w:p>
    <w:p>
      <w:pPr>
        <w:pStyle w:val="PreformattedText"/>
        <w:bidi w:val="0"/>
        <w:spacing w:before="0" w:after="0"/>
        <w:jc w:val="left"/>
        <w:rPr/>
      </w:pPr>
      <w:r>
        <w:rPr/>
        <w:t>OBUVDfEtMUFP5ZI+fThhMhFR4Op3bHU7jbL9a7foV+yytPRUnb/TUO1N1PisjT9z7LXLnHdi4uXGVg</w:t>
      </w:r>
    </w:p>
    <w:p>
      <w:pPr>
        <w:pStyle w:val="PreformattedText"/>
        <w:bidi w:val="0"/>
        <w:spacing w:before="0" w:after="0"/>
        <w:jc w:val="left"/>
        <w:rPr/>
      </w:pPr>
      <w:r>
        <w:rPr/>
        <w:t>Jq9MkujlWN9XtuB2W0kMl0wePFTgjPD0J6u+lpUZYDwGPxVB/F6jrFnxtHG46o3cuejyex8rTZt6jd</w:t>
      </w:r>
    </w:p>
    <w:p>
      <w:pPr>
        <w:pStyle w:val="PreformattedText"/>
        <w:bidi w:val="0"/>
        <w:spacing w:before="0" w:after="0"/>
        <w:jc w:val="left"/>
        <w:rPr/>
      </w:pPr>
      <w:r>
        <w:rPr/>
        <w:t>u2JYty9U9j57amTirXxeO/h9ZkdxdJZU4/IyU7yU0sFKJAVYggn2oRiVUCjK2RQ8fmT006gHUX0xjB</w:t>
      </w:r>
    </w:p>
    <w:p>
      <w:pPr>
        <w:pStyle w:val="PreformattedText"/>
        <w:bidi w:val="0"/>
        <w:spacing w:before="0" w:after="0"/>
        <w:jc w:val="left"/>
        <w:rPr/>
      </w:pPr>
      <w:r>
        <w:rPr/>
        <w:t>IHbUeQ81PlXpC7c29tzGbrw+TqcVvmhxOPx81TsWvpt3YjBZbZkLZpqmh2ZDv7B1GRwnaxo6CuL08O</w:t>
      </w:r>
    </w:p>
    <w:p>
      <w:pPr>
        <w:pStyle w:val="PreformattedText"/>
        <w:bidi w:val="0"/>
        <w:spacing w:before="0" w:after="0"/>
        <w:jc w:val="left"/>
        <w:rPr/>
      </w:pPr>
      <w:r>
        <w:rPr/>
        <w:t>UDy0hcamvcjzIgHgsCYya1r/g+zq/h0ZZfEpQUHqBXALfi+VeHSwptpRmty0OZxu6XbZ2fyLUm9Mng</w:t>
      </w:r>
    </w:p>
    <w:p>
      <w:pPr>
        <w:pStyle w:val="PreformattedText"/>
        <w:bidi w:val="0"/>
        <w:spacing w:before="0" w:after="0"/>
        <w:jc w:val="left"/>
        <w:rPr/>
      </w:pPr>
      <w:r>
        <w:rPr/>
        <w:t>9l9jZZK/HV8e4aB6/dfVtfFutN+5fETS+QVFK1NRQqCQWv7ZahhEShjk8DU49fl8+rBdLuzVoM6iBS</w:t>
      </w:r>
    </w:p>
    <w:p>
      <w:pPr>
        <w:pStyle w:val="PreformattedText"/>
        <w:bidi w:val="0"/>
        <w:spacing w:before="0" w:after="0"/>
        <w:jc w:val="left"/>
        <w:rPr/>
      </w:pPr>
      <w:r>
        <w:rPr/>
        <w:t>v2rktTypjpz3bvXM0lFns/h3nyfTeUrI6eHeSGTfe1cLkanFtmMbJuDcOzBRdoba3Pj62hliE2Rgnp</w:t>
      </w:r>
    </w:p>
    <w:p>
      <w:pPr>
        <w:pStyle w:val="PreformattedText"/>
        <w:bidi w:val="0"/>
        <w:spacing w:before="0" w:after="0"/>
        <w:jc w:val="left"/>
        <w:rPr/>
      </w:pPr>
      <w:r>
        <w:rPr/>
        <w:t>aZ2C8fQuI8aprkBCnApU/s603c7GNqp6nI+WfiFPnjptru0cHk8Zs+DI0j00/YLUk/XGG7s2zk+xto</w:t>
      </w:r>
    </w:p>
    <w:p>
      <w:pPr>
        <w:pStyle w:val="PreformattedText"/>
        <w:bidi w:val="0"/>
        <w:spacing w:before="0" w:after="0"/>
        <w:jc w:val="left"/>
        <w:rPr/>
      </w:pPr>
      <w:r>
        <w:rPr/>
        <w:t>7rh3ZSTLLuPbne2y8TNuDb2dXO4zx0WOyEsDx1MkauL6fbpmgDaGZqkeQrg/5emiHdVZY1FTQeJkH5</w:t>
      </w:r>
    </w:p>
    <w:p>
      <w:pPr>
        <w:pStyle w:val="PreformattedText"/>
        <w:bidi w:val="0"/>
        <w:spacing w:before="0" w:after="0"/>
        <w:jc w:val="left"/>
        <w:rPr/>
      </w:pPr>
      <w:r>
        <w:rPr/>
        <w:t>hl7uOQPXoE+1/lfsbZdHtrIZrC5rIYDG5ehyu+evu3dq52i+Rm36Xc2OqtvZXdHXu4sjlsZT5fbe19</w:t>
      </w:r>
    </w:p>
    <w:p>
      <w:pPr>
        <w:pStyle w:val="PreformattedText"/>
        <w:bidi w:val="0"/>
        <w:spacing w:before="0" w:after="0"/>
        <w:jc w:val="left"/>
        <w:rPr/>
      </w:pPr>
      <w:r>
        <w:rPr/>
        <w:t>10kJhppYpjPMw08oPbTmzMSSGM6Q2NXxfzz+fToE5kAJFKCooa/aDwoPTj1RX8xP5hh3PldwNunKYv</w:t>
      </w:r>
    </w:p>
    <w:p>
      <w:pPr>
        <w:pStyle w:val="PreformattedText"/>
        <w:bidi w:val="0"/>
        <w:spacing w:before="0" w:after="0"/>
        <w:jc w:val="left"/>
        <w:rPr/>
      </w:pPr>
      <w:r>
        <w:rPr/>
        <w:t>rfcKnMwbLyfWezMdF3yuYwmHhwsFL2XUZGtqUdN1YqtH3uTqy6IVJiiDKlk7kTBlij4+dP8AD6npQD</w:t>
      </w:r>
    </w:p>
    <w:p>
      <w:pPr>
        <w:pStyle w:val="PreformattedText"/>
        <w:bidi w:val="0"/>
        <w:spacing w:before="0" w:after="0"/>
        <w:jc w:val="left"/>
        <w:rPr/>
      </w:pPr>
      <w:r>
        <w:rPr/>
        <w:t>4To7kBh5gd3Ch+yox1SMcN2h3Z9tTVNNT7b2/k0xdLNisNBSYbF5F6CSokm3pvAxqslWsSl2FXMLzS</w:t>
      </w:r>
    </w:p>
    <w:p>
      <w:pPr>
        <w:pStyle w:val="PreformattedText"/>
        <w:bidi w:val="0"/>
        <w:spacing w:before="0" w:after="0"/>
        <w:jc w:val="left"/>
        <w:rPr/>
      </w:pPr>
      <w:r>
        <w:rPr/>
        <w:t>cKObe3obcIUWVCxHr6efTTzvpcxUVT6Uz8z/AJ+refjn8IYtt5rbcWU2hlpoZ8HTbixlFlvvIm2ttI</w:t>
      </w:r>
    </w:p>
    <w:p>
      <w:pPr>
        <w:pStyle w:val="PreformattedText"/>
        <w:bidi w:val="0"/>
        <w:spacing w:before="0" w:after="0"/>
        <w:jc w:val="left"/>
        <w:rPr/>
      </w:pPr>
      <w:r>
        <w:rPr/>
        <w:t>1U8E/aOUrEjgjkz+dlIjwWKYvUTF1bQoF/a5WCLQRcW/YP9npHKrOyMzkppqfLz+L/ADDq5vaPx12f</w:t>
      </w:r>
    </w:p>
    <w:p>
      <w:pPr>
        <w:pStyle w:val="PreformattedText"/>
        <w:bidi w:val="0"/>
        <w:spacing w:before="0" w:after="0"/>
        <w:jc w:val="left"/>
        <w:rPr/>
      </w:pPr>
      <w:r>
        <w:rPr/>
        <w:t>svrGeuk3LjtqY3GZan28ZdpYefJ7owlFmkoKqDq7LrQRVlVL292jVAHKVhfy42lkYDT9fbMrqIyskl</w:t>
      </w:r>
    </w:p>
    <w:p>
      <w:pPr>
        <w:pStyle w:val="PreformattedText"/>
        <w:bidi w:val="0"/>
        <w:spacing w:before="0" w:after="0"/>
        <w:jc w:val="left"/>
        <w:rPr/>
      </w:pPr>
      <w:r>
        <w:rPr/>
        <w:t>BXgP8ABXpxI1H9mw9Kj5+RH8R8/TowWzKJchR4VMd11Ln3ylBimzOG3Uk+2Np4LF7WmwsK5rZtFV1U</w:t>
      </w:r>
    </w:p>
    <w:p>
      <w:pPr>
        <w:pStyle w:val="PreformattedText"/>
        <w:bidi w:val="0"/>
        <w:spacing w:before="0" w:after="0"/>
        <w:jc w:val="left"/>
        <w:rPr/>
      </w:pPr>
      <w:r>
        <w:rPr/>
        <w:t>uS/0T9bVI1zw6kk3NnNK2kF/dFkQu7JD3SAZNDgfL09PXrQViiK5LKDTFVAIPlU1oPxU4noY9n1dT/</w:t>
      </w:r>
    </w:p>
    <w:p>
      <w:pPr>
        <w:pStyle w:val="PreformattedText"/>
        <w:bidi w:val="0"/>
        <w:spacing w:before="0" w:after="0"/>
        <w:jc w:val="left"/>
        <w:rPr/>
      </w:pPr>
      <w:r>
        <w:rPr/>
        <w:t>BNs1lfT5yDduZ3RLHSbzDUWLymThy9Tj5KTGb9xRknan7E7Fx6mKKnbxjA4MFyYza9dZD28fhjxGrW</w:t>
      </w:r>
    </w:p>
    <w:p>
      <w:pPr>
        <w:pStyle w:val="PreformattedText"/>
        <w:bidi w:val="0"/>
        <w:spacing w:before="0" w:after="0"/>
        <w:jc w:val="left"/>
        <w:rPr/>
      </w:pPr>
      <w:r>
        <w:rPr/>
        <w:t>tOA8vtPn6dOhe2R9ZpUUI41NOPz8qeQ4dPeAx1RV5WurxJG2e3DlpKPI4GhVIutuxqfbdDBUV0Oz8t</w:t>
      </w:r>
    </w:p>
    <w:p>
      <w:pPr>
        <w:pStyle w:val="PreformattedText"/>
        <w:bidi w:val="0"/>
        <w:spacing w:before="0" w:after="0"/>
        <w:jc w:val="left"/>
        <w:rPr/>
      </w:pPr>
      <w:r>
        <w:rPr/>
        <w:t>Iqy7a6C6iSpaSqq/uYW3Bl43uZBx7eFJCsqmpBNPKgHmfVR5ep6Y0nvTTRjSo/C3yX0A8z69OlNtfb</w:t>
      </w:r>
    </w:p>
    <w:p>
      <w:pPr>
        <w:pStyle w:val="PreformattedText"/>
        <w:bidi w:val="0"/>
        <w:spacing w:before="0" w:after="0"/>
        <w:jc w:val="left"/>
        <w:rPr/>
      </w:pPr>
      <w:r>
        <w:rPr/>
        <w:t>9XXxboxwy2apH3HmN/7c3XuqukzmS2isOA3NFV/ILsnGwR5T+IxCokNDsXCOyxoiRSLGP1e0alXR3U</w:t>
      </w:r>
    </w:p>
    <w:p>
      <w:pPr>
        <w:pStyle w:val="PreformattedText"/>
        <w:bidi w:val="0"/>
        <w:spacing w:before="0" w:after="0"/>
        <w:jc w:val="left"/>
        <w:rPr/>
      </w:pPr>
      <w:r>
        <w:rPr/>
        <w:t>gNk1PEGlNR/pH8I9Onyh1JqBcasA8PtNK9o8umPE7d3FSyz5CSu2515uvM18Odq6netHjs7HsPrWs3</w:t>
      </w:r>
    </w:p>
    <w:p>
      <w:pPr>
        <w:pStyle w:val="PreformattedText"/>
        <w:bidi w:val="0"/>
        <w:spacing w:before="0" w:after="0"/>
        <w:jc w:val="left"/>
        <w:rPr/>
      </w:pPr>
      <w:r>
        <w:rPr/>
        <w:t>H/DNx94b2yeUyxhX5B95UBjGLoGi149THDGgjjYGiwgI6FqSihY4qq/P+m3Xg8gcMAAp8jwOfj/zV6</w:t>
      </w:r>
    </w:p>
    <w:p>
      <w:pPr>
        <w:pStyle w:val="PreformattedText"/>
        <w:bidi w:val="0"/>
        <w:spacing w:before="0" w:after="0"/>
        <w:jc w:val="left"/>
        <w:rPr/>
      </w:pPr>
      <w:r>
        <w:rPr/>
        <w:t>72/icpJkdxtt/fdbtOg2F1xkpOsIijUNZ8VurNxbaoBunsDsJcJt6Sas7S38uMmlxiLJLJBG2og8n2</w:t>
      </w:r>
    </w:p>
    <w:p>
      <w:pPr>
        <w:pStyle w:val="PreformattedText"/>
        <w:bidi w:val="0"/>
        <w:spacing w:before="0" w:after="0"/>
        <w:jc w:val="left"/>
        <w:rPr/>
      </w:pPr>
      <w:r>
        <w:rPr/>
        <w:t>uWOLwzIZNEgUVr+BfL7WI6Z1M0h8OvhhSUPnwy7UHrWnWFcVR4/emz8R13gZTUV2F/vJsDE75pN7zb</w:t>
      </w:r>
    </w:p>
    <w:p>
      <w:pPr>
        <w:pStyle w:val="PreformattedText"/>
        <w:bidi w:val="0"/>
        <w:spacing w:before="0" w:after="0"/>
        <w:jc w:val="left"/>
        <w:rPr/>
      </w:pPr>
      <w:r>
        <w:rPr/>
        <w:t>e6P6rjqNx/3q+Ue68xk8pRQJ2Nvuryc09NHVL9zLNKqgKNRBS8dNwTTXX4WK8Io6mrcfietB59LUNL</w:t>
      </w:r>
    </w:p>
    <w:p>
      <w:pPr>
        <w:pStyle w:val="PreformattedText"/>
        <w:bidi w:val="0"/>
        <w:spacing w:before="0" w:after="0"/>
        <w:jc w:val="left"/>
        <w:rPr/>
      </w:pPr>
      <w:r>
        <w:rPr/>
        <w:t>daioLVGD3GnxH7K5r08Y87cpK/bM2zsZtzFZeXFZ/D9CLvei2lTxy7co8ds+t3Z8g+3oc1m6+c5mSX</w:t>
      </w:r>
    </w:p>
    <w:p>
      <w:pPr>
        <w:pStyle w:val="PreformattedText"/>
        <w:bidi w:val="0"/>
        <w:spacing w:before="0" w:after="0"/>
        <w:jc w:val="left"/>
        <w:rPr/>
      </w:pPr>
      <w:r>
        <w:rPr/>
        <w:t>ynFtUFamZZBwpJIM1lQhKigK4FR2oeLH5npK6saaaEhjprQhmA9Pl69Jrc++KTE5jYS7bbbeSw26Mw</w:t>
      </w:r>
    </w:p>
    <w:p>
      <w:pPr>
        <w:pStyle w:val="PreformattedText"/>
        <w:bidi w:val="0"/>
        <w:spacing w:before="0" w:after="0"/>
        <w:jc w:val="left"/>
        <w:rPr/>
      </w:pPr>
      <w:r>
        <w:rPr/>
        <w:t>kHxx2Hkd24CgmrN6UC7/AIOxflR2UcRga+rr9qYGKKeqx0EhaCFUQr6mADCtG8kShxw1Rj0ArqkYDH</w:t>
      </w:r>
    </w:p>
    <w:p>
      <w:pPr>
        <w:pStyle w:val="PreformattedText"/>
        <w:bidi w:val="0"/>
        <w:spacing w:before="0" w:after="0"/>
        <w:jc w:val="left"/>
        <w:rPr/>
      </w:pPr>
      <w:r>
        <w:rPr/>
        <w:t>+l6u7vGpBQaS2niMtnAxWg8x0oq7dRqcUrbEgr+ytyUOUr26bw24qzsDKbd7y7ArMpsyTNfIzfmRx2</w:t>
      </w:r>
    </w:p>
    <w:p>
      <w:pPr>
        <w:pStyle w:val="PreformattedText"/>
        <w:bidi w:val="0"/>
        <w:spacing w:before="0" w:after="0"/>
        <w:jc w:val="left"/>
        <w:rPr/>
      </w:pPr>
      <w:r>
        <w:rPr/>
        <w:t>Loaen2ltCorpHx87sIo/EBFHbRZiSSpd7WMNIT2Ag/EDmVvkPLpxVWqrIxIWtTUlWJodIoOA8vToEK</w:t>
      </w:r>
    </w:p>
    <w:p>
      <w:pPr>
        <w:pStyle w:val="PreformattedText"/>
        <w:bidi w:val="0"/>
        <w:spacing w:before="0" w:after="0"/>
        <w:jc w:val="left"/>
        <w:rPr/>
      </w:pPr>
      <w:r>
        <w:rPr/>
        <w:t>en3QcJ1uzy7x7VyWR3BvZ+t8NmdoMcT8ru+5NiVlRnu9u5arc+46SvXp3qbJ42NcM86pSSwU6sYy/j</w:t>
      </w:r>
    </w:p>
    <w:p>
      <w:pPr>
        <w:pStyle w:val="PreformattedText"/>
        <w:bidi w:val="0"/>
        <w:spacing w:before="0" w:after="0"/>
        <w:jc w:val="left"/>
        <w:rPr/>
      </w:pPr>
      <w:r>
        <w:rPr/>
        <w:t>BuqvPbhhF4g4quAGI+KVq5wcjph9SP8AqOalqGinuYg6VBJHaPM8D0I+31mqqqqpxhptyUf9/KTai0</w:t>
      </w:r>
    </w:p>
    <w:p>
      <w:pPr>
        <w:pStyle w:val="PreformattedText"/>
        <w:bidi w:val="0"/>
        <w:spacing w:before="0" w:after="0"/>
        <w:jc w:val="left"/>
        <w:rPr/>
      </w:pPr>
      <w:r>
        <w:rPr/>
        <w:t>dXl+vKfO/IH5JUe46yfN9jySTCrrqbpzrCVWNNDI6U8VOmpVYAA7kjhlXXD55XI7pADVm/og8OtrJL</w:t>
      </w:r>
    </w:p>
    <w:p>
      <w:pPr>
        <w:pStyle w:val="PreformattedText"/>
        <w:bidi w:val="0"/>
        <w:spacing w:before="0" w:after="0"/>
        <w:jc w:val="left"/>
        <w:rPr/>
      </w:pPr>
      <w:r>
        <w:rPr/>
        <w:t>ExSUVING4VNTgLnH2ft6ecDVbufMUdPhc3RdkblGSr8bR4Soy+58ri/lj3zQbf2fHJujKptfCY6hi6</w:t>
      </w:r>
    </w:p>
    <w:p>
      <w:pPr>
        <w:pStyle w:val="PreformattedText"/>
        <w:bidi w:val="0"/>
        <w:spacing w:before="0" w:after="0"/>
        <w:jc w:val="left"/>
        <w:rPr/>
      </w:pPr>
      <w:r>
        <w:rPr/>
        <w:t>Y6ho5WSEiVaZ5oRq1KqXQQzTExKGqdVAO7veg1SVx2L5eXSphp1jSNVONePoop/M9JabHzZHctNXJR</w:t>
      </w:r>
    </w:p>
    <w:p>
      <w:pPr>
        <w:pStyle w:val="PreformattedText"/>
        <w:bidi w:val="0"/>
        <w:spacing w:before="0" w:after="0"/>
        <w:jc w:val="left"/>
        <w:rPr/>
      </w:pPr>
      <w:r>
        <w:rPr/>
        <w:t>UvYVRmchX0nWOd3Bi9xw0nyS+R8GI7EO46DeI3TuWCmoPj70s1OwgSSOOhLqCNZC6jEKarJGlQznP8</w:t>
      </w:r>
    </w:p>
    <w:p>
      <w:pPr>
        <w:pStyle w:val="PreformattedText"/>
        <w:bidi w:val="0"/>
        <w:spacing w:before="0" w:after="0"/>
        <w:jc w:val="left"/>
        <w:rPr/>
      </w:pPr>
      <w:r>
        <w:rPr/>
        <w:t>bUNXapwq9JaAtIH1EgU86Fs0UfL+XSjpNq9c5oiszWM2hubG7zylRj84cUdrRbj+Tnde3ewtuS5PcG</w:t>
      </w:r>
    </w:p>
    <w:p>
      <w:pPr>
        <w:pStyle w:val="PreformattedText"/>
        <w:bidi w:val="0"/>
        <w:spacing w:before="0" w:after="0"/>
        <w:jc w:val="left"/>
        <w:rPr/>
      </w:pPr>
      <w:r>
        <w:rPr/>
        <w:t>EGLbP1FP8edmVeHalFPGY6M/aarW1K9SYTIjSvVWJ0VpWQg5JoPgHl6060qt3AqurGunrjCmp+w9NW</w:t>
      </w:r>
    </w:p>
    <w:p>
      <w:pPr>
        <w:pStyle w:val="PreformattedText"/>
        <w:bidi w:val="0"/>
        <w:spacing w:before="0" w:after="0"/>
        <w:jc w:val="left"/>
        <w:rPr/>
      </w:pPr>
      <w:r>
        <w:rPr/>
        <w:t>O25jNw7Vy+b3TTZTsqp3vkn2pv3K7fkymOrfmVn8Ns+oO2unOt5MLt6igxvQ3XlPWeKqML0tPVNRP5</w:t>
      </w:r>
    </w:p>
    <w:p>
      <w:pPr>
        <w:pStyle w:val="PreformattedText"/>
        <w:bidi w:val="0"/>
        <w:spacing w:before="0" w:after="0"/>
        <w:jc w:val="left"/>
        <w:rPr/>
      </w:pPr>
      <w:r>
        <w:rPr/>
        <w:t>GdS5KdaSiONxqSRir4IMrAYCcKRr/MDp06R4kjFtY4EGoAPBcYqRj7ePXIbArZezptxbloa6qlye46</w:t>
      </w:r>
    </w:p>
    <w:p>
      <w:pPr>
        <w:pStyle w:val="PreformattedText"/>
        <w:bidi w:val="0"/>
        <w:spacing w:before="0" w:after="0"/>
        <w:jc w:val="left"/>
        <w:rPr/>
      </w:pPr>
      <w:r>
        <w:rPr/>
        <w:t>XY+/O49v5LeFVV/Z4rsBn278JOpMVTy48UtBiYokOcrIkjRkhZGmLG6PPDKdCI8ZiaTuP4mIOIV4UU</w:t>
      </w:r>
    </w:p>
    <w:p>
      <w:pPr>
        <w:pStyle w:val="PreformattedText"/>
        <w:bidi w:val="0"/>
        <w:spacing w:before="0" w:after="0"/>
        <w:jc w:val="left"/>
        <w:rPr/>
      </w:pPr>
      <w:r>
        <w:rPr/>
        <w:t>cD+fVVZNZNH8VVoOOlFrw/0x8x9hr0ju5t0SbHwO6azGCXZtVsbZ9RW9odhYmmzmV2l8J+tsjsilxt</w:t>
      </w:r>
    </w:p>
    <w:p>
      <w:pPr>
        <w:pStyle w:val="PreformattedText"/>
        <w:bidi w:val="0"/>
        <w:spacing w:before="0" w:after="0"/>
        <w:jc w:val="left"/>
        <w:rPr/>
      </w:pPr>
      <w:r>
        <w:rPr/>
        <w:t>LtXqfDRZiNdz9y9gplBH5IIZGp552Zm0xrGzyyUgm8SZUKCjEfgBApGmalj6jrxULIhVCykVofIUPe</w:t>
      </w:r>
    </w:p>
    <w:p>
      <w:pPr>
        <w:pStyle w:val="PreformattedText"/>
        <w:bidi w:val="0"/>
        <w:spacing w:before="0" w:after="0"/>
        <w:jc w:val="left"/>
        <w:rPr/>
      </w:pPr>
      <w:r>
        <w:rPr/>
        <w:t>3Sk6ixWSxe7cHSbeWfrreFJ1DBuzrn4+72w+dl2f0v1zVdkbkgqvkX2BUw5+oYdu9gY3z1xirJDUNL</w:t>
      </w:r>
    </w:p>
    <w:p>
      <w:pPr>
        <w:pStyle w:val="PreformattedText"/>
        <w:bidi w:val="0"/>
        <w:spacing w:before="0" w:after="0"/>
        <w:jc w:val="left"/>
        <w:rPr/>
      </w:pPr>
      <w:r>
        <w:rPr/>
        <w:t>JpBVdbe9PExu45j8YiAVR8KLXLHy1t1WJwf00BCnUQDWrmvxcTj5enUbcGOfc2CebH9P7k3Nht3763</w:t>
      </w:r>
    </w:p>
    <w:p>
      <w:pPr>
        <w:pStyle w:val="PreformattedText"/>
        <w:bidi w:val="0"/>
        <w:spacing w:before="0" w:after="0"/>
        <w:jc w:val="left"/>
        <w:rPr/>
      </w:pPr>
      <w:r>
        <w:rPr/>
        <w:t>HmOnet6+ny2Oy/zayuD2fsaDJdzd4Vi55Xo9iYMaqmlpJ11qlLARGSY4vdonVW+mkgejt2qfiYClZG</w:t>
      </w:r>
    </w:p>
    <w:p>
      <w:pPr>
        <w:pStyle w:val="PreformattedText"/>
        <w:bidi w:val="0"/>
        <w:spacing w:before="0" w:after="0"/>
        <w:jc w:val="left"/>
        <w:rPr/>
      </w:pPr>
      <w:r>
        <w:rPr/>
        <w:t>zwB9fkOqSoHRpADUceIDmmVHnTqDuPsqt2rUbh3XuLM7gyW2cjVts/tvurHbc32u9e5Mud477ocD8S</w:t>
      </w:r>
    </w:p>
    <w:p>
      <w:pPr>
        <w:pStyle w:val="PreformattedText"/>
        <w:bidi w:val="0"/>
        <w:spacing w:before="0" w:after="0"/>
        <w:jc w:val="left"/>
        <w:rPr/>
      </w:pPr>
      <w:r>
        <w:rPr/>
        <w:t>Pjzt7FpWfbbbxtRAlNU5CymKmWUhy2uUJvHKfUrMSYsDXpNZmJb9NAOAHqOlLdqxziQeIMNxrGvoPU</w:t>
      </w:r>
    </w:p>
    <w:p>
      <w:pPr>
        <w:pStyle w:val="PreformattedText"/>
        <w:bidi w:val="0"/>
        <w:spacing w:before="0" w:after="0"/>
        <w:jc w:val="left"/>
        <w:rPr/>
      </w:pPr>
      <w:r>
        <w:rPr/>
        <w:t>+WenPLb53Pg8+KLM5nE7O3P1htSUQbl/jMtD1B8Gtm5rbnXSV2N3FU5rbr026u1c5tvyPHJaSGnJ0l</w:t>
      </w:r>
    </w:p>
    <w:p>
      <w:pPr>
        <w:pStyle w:val="PreformattedText"/>
        <w:bidi w:val="0"/>
        <w:spacing w:before="0" w:after="0"/>
        <w:jc w:val="left"/>
        <w:rPr/>
      </w:pPr>
      <w:r>
        <w:rPr/>
        <w:t>Y4SuupupEWLWFSRUyxB0xIKalB83Ip1ZowxGg1FSQK0yRgsPT/B11DWUeH2TtCq2fjtwdg7W3bk8tu</w:t>
      </w:r>
    </w:p>
    <w:p>
      <w:pPr>
        <w:pStyle w:val="PreformattedText"/>
        <w:bidi w:val="0"/>
        <w:spacing w:before="0" w:after="0"/>
        <w:jc w:val="left"/>
        <w:rPr/>
      </w:pPr>
      <w:r>
        <w:rPr/>
        <w:t>vqnobMVHX9fvrtTeGdyu7M4PkL25mqlaI47rcyVj5GOGYhTTtFqiDMkaqUfVb286RN4bmqAmta1Ot/</w:t>
      </w:r>
    </w:p>
    <w:p>
      <w:pPr>
        <w:pStyle w:val="PreformattedText"/>
        <w:bidi w:val="0"/>
        <w:spacing w:before="0" w:after="0"/>
        <w:jc w:val="left"/>
        <w:rPr/>
      </w:pPr>
      <w:r>
        <w:rPr/>
        <w:t>8P2dMFK+JGX1LU1wKn0A+X2dO1fXbqhyc4yldJkOv3zuah7r752Tt6jpd17p3m+T21hsB0f8ccftzP</w:t>
      </w:r>
    </w:p>
    <w:p>
      <w:pPr>
        <w:pStyle w:val="PreformattedText"/>
        <w:bidi w:val="0"/>
        <w:spacing w:before="0" w:after="0"/>
        <w:jc w:val="left"/>
        <w:rPr/>
      </w:pPr>
      <w:r>
        <w:rPr/>
        <w:t>wVwwlW1AaSoyNIoEwjcIS8jurTJ4gnn+p1oHNXoNTNiqR8O3Gk+vTiNIGSDwSDpzTAUDgMHLHj8j00</w:t>
      </w:r>
    </w:p>
    <w:p>
      <w:pPr>
        <w:pStyle w:val="PreformattedText"/>
        <w:bidi w:val="0"/>
        <w:spacing w:before="0" w:after="0"/>
        <w:jc w:val="left"/>
        <w:rPr/>
      </w:pPr>
      <w:r>
        <w:rPr/>
        <w:t>LPjsdTbcbdOAwG3dzYPDw57A/HaCr3TS9VfF/L0Wy97bqoe0O08vU0WQx1bujI0WSSqY1csjtV1LiJ</w:t>
      </w:r>
    </w:p>
    <w:p>
      <w:pPr>
        <w:pStyle w:val="PreformattedText"/>
        <w:bidi w:val="0"/>
        <w:spacing w:before="0" w:after="0"/>
        <w:jc w:val="left"/>
        <w:rPr/>
      </w:pPr>
      <w:r>
        <w:rPr/>
        <w:t>eJJvbcbQCNmfSrxLqCZCwEgmreppkfb1thIrRLJgMcLnvpXNaftr0nEfZvaGz8jjandCJ192xnY9nd</w:t>
      </w:r>
    </w:p>
    <w:p>
      <w:pPr>
        <w:pStyle w:val="PreformattedText"/>
        <w:bidi w:val="0"/>
        <w:spacing w:before="0" w:after="0"/>
        <w:jc w:val="left"/>
        <w:rPr/>
      </w:pPr>
      <w:r>
        <w:rPr/>
        <w:t>r9oZOm27L3J3vvqDeu1aeg6667o1GHzuP6h3HSY2QmvQRxmJEEehA8hsJluLWMpMfDcn01zGopprkI</w:t>
      </w:r>
    </w:p>
    <w:p>
      <w:pPr>
        <w:pStyle w:val="PreformattedText"/>
        <w:bidi w:val="0"/>
        <w:spacing w:before="0" w:after="0"/>
        <w:jc w:val="left"/>
        <w:rPr/>
      </w:pPr>
      <w:r>
        <w:rPr/>
        <w:t>fXz6q4VJXJA4UZvJeGBSmfXpc7p2Pm8Vld7ZOHJbV21uza/W2HoKjN0UWereoPhr1tS7TrsTRz4ynw</w:t>
      </w:r>
    </w:p>
    <w:p>
      <w:pPr>
        <w:pStyle w:val="PreformattedText"/>
        <w:bidi w:val="0"/>
        <w:spacing w:before="0" w:after="0"/>
        <w:jc w:val="left"/>
        <w:rPr/>
      </w:pPr>
      <w:r>
        <w:rPr/>
        <w:t>2Yqcbme5NxLkVaOZqeSUMFZtMYtJaRFDpKka1AGpiKiAacBQMFicEep6cUECSN5StFwtTQmuWc16bN</w:t>
      </w:r>
    </w:p>
    <w:p>
      <w:pPr>
        <w:pStyle w:val="PreformattedText"/>
        <w:bidi w:val="0"/>
        <w:spacing w:before="0" w:after="0"/>
        <w:jc w:val="left"/>
        <w:rPr/>
      </w:pPr>
      <w:r>
        <w:rPr/>
        <w:t>rYSvpz1/tnGbH3rJjhueTcu2+rd77p3ONydrY2fsCjin+WfyQqanF1GTXbdK+2zNiMdJIZeY4wiuqI</w:t>
      </w:r>
    </w:p>
    <w:p>
      <w:pPr>
        <w:pStyle w:val="PreformattedText"/>
        <w:bidi w:val="0"/>
        <w:spacing w:before="0" w:after="0"/>
        <w:jc w:val="left"/>
        <w:rPr/>
      </w:pPr>
      <w:r>
        <w:rPr/>
        <w:t>rVzCTNb24h1x1V1QE4z/AGsnzBHw+Z6bt2pFIxdxJUg14vn/AI7jHn0vsns7P19N2NX0u3spv1t54i</w:t>
      </w:r>
    </w:p>
    <w:p>
      <w:pPr>
        <w:pStyle w:val="PreformattedText"/>
        <w:bidi w:val="0"/>
        <w:spacing w:before="0" w:after="0"/>
        <w:jc w:val="left"/>
        <w:rPr/>
      </w:pPr>
      <w:r>
        <w:rPr/>
        <w:t>or9s5/d9buimr/AJFbiodo1M0OJ3FX1NbQDa3ROwqzLiKCBBG0sWtrG7KzsDGGG5CwlmcGjGuTT4mz</w:t>
      </w:r>
    </w:p>
    <w:p>
      <w:pPr>
        <w:pStyle w:val="PreformattedText"/>
        <w:bidi w:val="0"/>
        <w:spacing w:before="0" w:after="0"/>
        <w:jc w:val="left"/>
        <w:rPr/>
      </w:pPr>
      <w:r>
        <w:rPr/>
        <w:t>8A8h049ZJRIGrQCoHmB+FfmPPpB7Vx2Bx2PxFU823M9kt81TpX7mjpsLjM7vzuDaW59wZTN7qo6GtO</w:t>
      </w:r>
    </w:p>
    <w:p>
      <w:pPr>
        <w:pStyle w:val="PreformattedText"/>
        <w:bidi w:val="0"/>
        <w:spacing w:before="0" w:after="0"/>
        <w:jc w:val="left"/>
        <w:rPr/>
      </w:pPr>
      <w:r>
        <w:rPr/>
        <w:t>4crivip0Au270CnQtXHEkhMgex8qPPbxvRiFZc1oaqa6v9IvkPPprUIZ2VdOpwQcVBJ/ABnh+I46cs</w:t>
      </w:r>
    </w:p>
    <w:p>
      <w:pPr>
        <w:pStyle w:val="PreformattedText"/>
        <w:bidi w:val="0"/>
        <w:spacing w:before="0" w:after="0"/>
        <w:jc w:val="left"/>
        <w:rPr/>
      </w:pPr>
      <w:r>
        <w:rPr/>
        <w:t>ZkEmptl0WAqqLd2+d8pubfexO1d50MhwW98mu2ttYDfnyV75wu7q6Kgw+26alJTaUK0a0+kxGnSwID</w:t>
      </w:r>
    </w:p>
    <w:p>
      <w:pPr>
        <w:pStyle w:val="PreformattedText"/>
        <w:bidi w:val="0"/>
        <w:spacing w:before="0" w:after="0"/>
        <w:jc w:val="left"/>
        <w:rPr/>
      </w:pPr>
      <w:r>
        <w:rPr/>
        <w:t>iFJJnFRWpIY8VwP1HqfM4GPTqtSiQmhZjwI4MaGo+Sjy9euG5t/V7Q7ToNu7WyvYOYyG/8rleu+ps1</w:t>
      </w:r>
    </w:p>
    <w:p>
      <w:pPr>
        <w:pStyle w:val="PreformattedText"/>
        <w:bidi w:val="0"/>
        <w:spacing w:before="0" w:after="0"/>
        <w:jc w:val="left"/>
        <w:rPr/>
      </w:pPr>
      <w:r>
        <w:rPr/>
        <w:t>vupx8Xb2+IN557JZbvbfb7awMsGI6o2XBhGqqKnmukwEawx+RgoacRSSWgmRiRJ2gVB1KSDK9Kdooc</w:t>
      </w:r>
    </w:p>
    <w:p>
      <w:pPr>
        <w:pStyle w:val="PreformattedText"/>
        <w:bidi w:val="0"/>
        <w:spacing w:before="0" w:after="0"/>
        <w:jc w:val="left"/>
        <w:rPr/>
      </w:pPr>
      <w:r>
        <w:rPr/>
        <w:t>Hj04PESOcxnUx4AsKPWhEakA0A/PoIOu9/x7l3Fidw4PdeI7J2X1/sre27+7O9Y8zRZXZ3dVTWbXiw</w:t>
      </w:r>
    </w:p>
    <w:p>
      <w:pPr>
        <w:pStyle w:val="PreformattedText"/>
        <w:bidi w:val="0"/>
        <w:spacing w:before="0" w:after="0"/>
        <w:jc w:val="left"/>
        <w:rPr/>
      </w:pPr>
      <w:r>
        <w:rPr/>
        <w:t>9B1D1xj910CZDbWxtm9mVFJS/exDQlRpSFCC7+6tMrRzz2IDiONgzmo1vTtQVyBqIz1oMx8BJ5MltV</w:t>
      </w:r>
    </w:p>
    <w:p>
      <w:pPr>
        <w:pStyle w:val="PreformattedText"/>
        <w:bidi w:val="0"/>
        <w:spacing w:before="0" w:after="0"/>
        <w:jc w:val="left"/>
        <w:rPr/>
      </w:pPr>
      <w:r>
        <w:rPr/>
        <w:t>MEBfxAA8RXHQxb7ouwNkbM7H29j6KqxcHXfTHUvx92dubJ7Y2pkY8z2n35mTU9j57ITU89Jg6BMhVV</w:t>
      </w:r>
    </w:p>
    <w:p>
      <w:pPr>
        <w:pStyle w:val="PreformattedText"/>
        <w:bidi w:val="0"/>
        <w:spacing w:before="0" w:after="0"/>
        <w:jc w:val="left"/>
        <w:rPr/>
      </w:pPr>
      <w:r>
        <w:rPr/>
        <w:t>yYfPS5WplrKXJxRVscIVgWRmOUW0tQwnit0iUCnxyZbPyODXOK9PB2Q0ULoqXOPyHDhXFa9J35J1GD</w:t>
      </w:r>
    </w:p>
    <w:p>
      <w:pPr>
        <w:pStyle w:val="PreformattedText"/>
        <w:bidi w:val="0"/>
        <w:spacing w:before="0" w:after="0"/>
        <w:jc w:val="left"/>
        <w:rPr/>
      </w:pPr>
      <w:r>
        <w:rPr/>
        <w:t>xuA76ydL/Dsxldo9O9ZfD7Z9RJTz7okOR7NyFFitzbTyE+7Hx2zcRmtz0GQkxE1VR07COanpqqRhGF</w:t>
      </w:r>
    </w:p>
    <w:p>
      <w:pPr>
        <w:pStyle w:val="PreformattedText"/>
        <w:bidi w:val="0"/>
        <w:spacing w:before="0" w:after="0"/>
        <w:jc w:val="left"/>
        <w:rPr/>
      </w:pPr>
      <w:r>
        <w:rPr/>
        <w:t>BV3cMcsdwwKiQqkCmuRWmqhPCvmBjz6pGzpICcxxqZDxYEnhWvbWuK9f/9eztblSeCQS3+FvoCw5UC</w:t>
      </w:r>
    </w:p>
    <w:p>
      <w:pPr>
        <w:pStyle w:val="PreformattedText"/>
        <w:bidi w:val="0"/>
        <w:spacing w:before="0" w:after="0"/>
        <w:jc w:val="left"/>
        <w:rPr/>
      </w:pPr>
      <w:r>
        <w:rPr/>
        <w:t>39PcwMOgMuOuTn+rWsObj6C3PF/Ve3thuOOlA6hTPa4+n1DC/9TbgfQC1vdPl06ONemmdxYerkn6fS</w:t>
      </w:r>
    </w:p>
    <w:p>
      <w:pPr>
        <w:pStyle w:val="PreformattedText"/>
        <w:bidi w:val="0"/>
        <w:spacing w:before="0" w:after="0"/>
        <w:jc w:val="left"/>
        <w:rPr/>
      </w:pPr>
      <w:r>
        <w:rPr/>
        <w:t>554sOXNvx/T36nTgrjpomlH+A/wuQSf68/QKefeq8OvefDqKtJJWvSqutR90jvMNY/bgcM4DL+gMG5</w:t>
      </w:r>
    </w:p>
    <w:p>
      <w:pPr>
        <w:pStyle w:val="PreformattedText"/>
        <w:bidi w:val="0"/>
        <w:spacing w:before="0" w:after="0"/>
        <w:jc w:val="left"/>
        <w:rPr/>
      </w:pPr>
      <w:r>
        <w:rPr/>
        <w:t>Y/RePYV5ku9EQirg9Ge3xBnDefSxq8HRx5hqsy+YV9PTUVDUEjRFVBdUUcZSzrSIYybOLvIB7Acbao</w:t>
      </w:r>
    </w:p>
    <w:p>
      <w:pPr>
        <w:pStyle w:val="PreformattedText"/>
        <w:bidi w:val="0"/>
        <w:spacing w:before="0" w:after="0"/>
        <w:jc w:val="left"/>
        <w:rPr/>
      </w:pPr>
      <w:r>
        <w:rPr/>
        <w:t>pRQCvR4U0yhh6dKzIwIkNNM1XDHk45IqaZbAEwSKLS6iQzwfjT/aP+t7rqMafCak9bpVsN3H5dIioq</w:t>
      </w:r>
    </w:p>
    <w:p>
      <w:pPr>
        <w:pStyle w:val="PreformattedText"/>
        <w:bidi w:val="0"/>
        <w:spacing w:before="0" w:after="0"/>
        <w:jc w:val="left"/>
        <w:rPr/>
      </w:pPr>
      <w:r>
        <w:rPr/>
        <w:t>ctQVcuVpCazDZGpoaKKk0BJqU0rSRVWgNZXSQIX1N6FYajwADbAaLVwp02AdLsOBPS/wBubsx+Cglz</w:t>
      </w:r>
    </w:p>
    <w:p>
      <w:pPr>
        <w:pStyle w:val="PreformattedText"/>
        <w:bidi w:val="0"/>
        <w:spacing w:before="0" w:after="0"/>
        <w:jc w:val="left"/>
        <w:rPr/>
      </w:pPr>
      <w:r>
        <w:rPr/>
        <w:t>t6lqWpp3xSwlmVUqTMBGFdlaWAT3FgqmpqSS3pW3tqSUKWYDh06mlABXy6VccgeGgq3ljoamTKbqrq</w:t>
      </w:r>
    </w:p>
    <w:p>
      <w:pPr>
        <w:pStyle w:val="PreformattedText"/>
        <w:bidi w:val="0"/>
        <w:spacing w:before="0" w:after="0"/>
        <w:jc w:val="left"/>
        <w:rPr/>
      </w:pPr>
      <w:r>
        <w:rPr/>
        <w:t>ShnkTF09RMcWssb09EC9RIJoA37kxugBZhew9t0MkalcEg9PKtGow416I58gsi1V1PuDG4Stjpc1gd</w:t>
      </w:r>
    </w:p>
    <w:p>
      <w:pPr>
        <w:pStyle w:val="PreformattedText"/>
        <w:bidi w:val="0"/>
        <w:spacing w:before="0" w:after="0"/>
        <w:jc w:val="left"/>
        <w:rPr/>
      </w:pPr>
      <w:r>
        <w:rPr/>
        <w:t>kfxWemSSrWKWiyFXOsyLWzq/jp5QfS1jPKfoAD7bZ9UeknvAz14Y4fLpz/l3VeTrfi3sXBSAUtTWzb</w:t>
      </w:r>
    </w:p>
    <w:p>
      <w:pPr>
        <w:pStyle w:val="PreformattedText"/>
        <w:bidi w:val="0"/>
        <w:spacing w:before="0" w:after="0"/>
        <w:jc w:val="left"/>
        <w:rPr/>
      </w:pPr>
      <w:r>
        <w:rPr/>
        <w:t>mxtVUTyeGHRUZCqqsDmqwyxMtNisRWqYowTqk5H19uQK2hmU+fDrUpqEFc5Ff8H59HXgnrdvmooMtS</w:t>
      </w:r>
    </w:p>
    <w:p>
      <w:pPr>
        <w:pStyle w:val="PreformattedText"/>
        <w:bidi w:val="0"/>
        <w:spacing w:before="0" w:after="0"/>
        <w:jc w:val="left"/>
        <w:rPr/>
      </w:pPr>
      <w:r>
        <w:rPr/>
        <w:t>R5inynj3fTtNHT6qrcGHpfs9wxZNYmQ0eKr6NfJTUwsXve3Pv2plIBFamo/y/l8uqGn4hwFf9gepPH</w:t>
      </w:r>
    </w:p>
    <w:p>
      <w:pPr>
        <w:pStyle w:val="PreformattedText"/>
        <w:bidi w:val="0"/>
        <w:spacing w:before="0" w:after="0"/>
        <w:jc w:val="left"/>
        <w:rPr/>
      </w:pPr>
      <w:r>
        <w:rPr/>
        <w:t>pO7tyAoNr1H8PSqq6HN0Pmx5RniymT2jl5FEYjEy+PH0u2si2jUxB8Y/HtzWpcKxNDw+fXmDKtSBQD</w:t>
      </w:r>
    </w:p>
    <w:p>
      <w:pPr>
        <w:pStyle w:val="PreformattedText"/>
        <w:bidi w:val="0"/>
        <w:spacing w:before="0" w:after="0"/>
        <w:jc w:val="left"/>
        <w:rPr/>
      </w:pPr>
      <w:r>
        <w:rPr/>
        <w:t>8gp4E+pB8umrJvUUOwsxSeFaDcMtTiMfFXUlO4pqacqs1BLjqakdhVz1jHS0oHLH6+6yNhUB7q8Rw/</w:t>
      </w:r>
    </w:p>
    <w:p>
      <w:pPr>
        <w:pStyle w:val="PreformattedText"/>
        <w:bidi w:val="0"/>
        <w:spacing w:before="0" w:after="0"/>
        <w:jc w:val="left"/>
        <w:rPr/>
      </w:pPr>
      <w:r>
        <w:rPr/>
        <w:t>L1PXhqAZqVY4+ZoOJ9AeskeXmahXKLhjQ1QhgyGOw7ywvTQ7hpy0eQoc+JRETU5GFmMUYPrew+vtRq</w:t>
      </w:r>
    </w:p>
    <w:p>
      <w:pPr>
        <w:pStyle w:val="PreformattedText"/>
        <w:bidi w:val="0"/>
        <w:spacing w:before="0" w:after="0"/>
        <w:jc w:val="left"/>
        <w:rPr/>
      </w:pPr>
      <w:r>
        <w:rPr/>
        <w:t>KUQjuA/1VPVWPb4qqQCMU9fMKPX59Ta6DE4jaiZ+GGth27SrNuLDUzJNT5aso643z2ASK00VFRUFRI</w:t>
      </w:r>
    </w:p>
    <w:p>
      <w:pPr>
        <w:pStyle w:val="PreformattedText"/>
        <w:bidi w:val="0"/>
        <w:spacing w:before="0" w:after="0"/>
        <w:jc w:val="left"/>
        <w:rPr/>
      </w:pPr>
      <w:r>
        <w:rPr/>
        <w:t>DpstkFx7TSkrRgKj/L6Dq0aoqhThBn7AfU+Z+XUbaGJX+69dVbgydNUJi6doo2RElx7bVyVZ93t+vo</w:t>
      </w:r>
    </w:p>
    <w:p>
      <w:pPr>
        <w:pStyle w:val="PreformattedText"/>
        <w:bidi w:val="0"/>
        <w:spacing w:before="0" w:after="0"/>
        <w:jc w:val="left"/>
        <w:rPr/>
      </w:pPr>
      <w:r>
        <w:rPr/>
        <w:t>o4WjkyGUxN41kdg5AHtozLoBegp/L/OenFjPwAlvU+ZHr8h/k6X+Kw1DlpanGV+OlFBUrAK6qhkV8h</w:t>
      </w:r>
    </w:p>
    <w:p>
      <w:pPr>
        <w:pStyle w:val="PreformattedText"/>
        <w:bidi w:val="0"/>
        <w:spacing w:before="0" w:after="0"/>
        <w:jc w:val="left"/>
        <w:rPr/>
      </w:pPr>
      <w:r>
        <w:rPr/>
        <w:t>/H6KPz4jJ11QRE9JR18VMDpUnlrH2rEYdQSeNPz/2OmdRDEU/lgH/KT69IyuXFQYfJ5W5qGpK2fJYq</w:t>
      </w:r>
    </w:p>
    <w:p>
      <w:pPr>
        <w:pStyle w:val="PreformattedText"/>
        <w:bidi w:val="0"/>
        <w:spacing w:before="0" w:after="0"/>
        <w:jc w:val="left"/>
        <w:rPr/>
      </w:pPr>
      <w:r>
        <w:rPr/>
        <w:t>oaKRqbEzErS7jw1FR1CP91VvEJZASSAWuPdIUDM4Bow8/wDJ1dm7AwU5zTz+f2D5dK1qI4+lpoMZB9</w:t>
      </w:r>
    </w:p>
    <w:p>
      <w:pPr>
        <w:pStyle w:val="PreformattedText"/>
        <w:bidi w:val="0"/>
        <w:spacing w:before="0" w:after="0"/>
        <w:jc w:val="left"/>
        <w:rPr/>
      </w:pPr>
      <w:r>
        <w:rPr/>
        <w:t>9TvSisaESus+XwORhDTPlKuNpYoRj55mbxgLwg97kTQtK5rX5n7etqxqKAFRx9APl6kdIeuiyKNTmh</w:t>
      </w:r>
    </w:p>
    <w:p>
      <w:pPr>
        <w:pStyle w:val="PreformattedText"/>
        <w:bidi w:val="0"/>
        <w:spacing w:before="0" w:after="0"/>
        <w:jc w:val="left"/>
        <w:rPr/>
      </w:pPr>
      <w:r>
        <w:rPr/>
        <w:t>qzHUVWQ/hmWrZYhJSfZTRiXAz4xISk1RNTvUIhmYWuAPx7r4xjIoKnz+z5fPrYQPgkipp8yRwr6Dp6</w:t>
      </w:r>
    </w:p>
    <w:p>
      <w:pPr>
        <w:pStyle w:val="PreformattedText"/>
        <w:bidi w:val="0"/>
        <w:spacing w:before="0" w:after="0"/>
        <w:jc w:val="left"/>
        <w:rPr/>
      </w:pPr>
      <w:r>
        <w:rPr/>
        <w:t>wmMx0MWSjkglgyEuTWesoTMrzxbswyh6evrKiZI3jp8jTwoNIYAhrW97XQHei/EOHr9v8AsdVcAKKk</w:t>
      </w:r>
    </w:p>
    <w:p>
      <w:pPr>
        <w:pStyle w:val="PreformattedText"/>
        <w:bidi w:val="0"/>
        <w:spacing w:before="0" w:after="0"/>
        <w:jc w:val="left"/>
        <w:rPr/>
      </w:pPr>
      <w:r>
        <w:rPr/>
        <w:t>Ch/IH5etR59Sdvy46fJ5DcQiAgpamesiygSSNMdl4AEzGEx1PIJI38vhkuQAvP19tpGGYMT2/wCD5U</w:t>
      </w:r>
    </w:p>
    <w:p>
      <w:pPr>
        <w:pStyle w:val="PreformattedText"/>
        <w:bidi w:val="0"/>
        <w:spacing w:before="0" w:after="0"/>
        <w:jc w:val="left"/>
        <w:rPr/>
      </w:pPr>
      <w:r>
        <w:rPr/>
        <w:t>9erEhdWkH1+Z9an0Hp0k8nBTiirKmikgq6CuyJytBTeQiav29XuFyMearqdjojx9RUsyx2/Fre9uis</w:t>
      </w:r>
    </w:p>
    <w:p>
      <w:pPr>
        <w:pStyle w:val="PreformattedText"/>
        <w:bidi w:val="0"/>
        <w:spacing w:before="0" w:after="0"/>
        <w:jc w:val="left"/>
        <w:rPr/>
      </w:pPr>
      <w:r>
        <w:rPr/>
        <w:t>5FT9nn+fy60GogYOKV40wB8vU9P+4M3lcQkUUEhyuNpKCCjiqYvDKWoq2My0LYqmk0yA46Zo1MjfRR</w:t>
      </w:r>
    </w:p>
    <w:p>
      <w:pPr>
        <w:pStyle w:val="PreformattedText"/>
        <w:bidi w:val="0"/>
        <w:spacing w:before="0" w:after="0"/>
        <w:jc w:val="left"/>
        <w:rPr/>
      </w:pPr>
      <w:r>
        <w:rPr/>
        <w:t>/j79cDQEocD/Vjq0QfUVAqfIcK/MnyHTHBurI49JoKuAyQUtFpycpWVaTCVtVIfsMplaiJJUnqXaNN</w:t>
      </w:r>
    </w:p>
    <w:p>
      <w:pPr>
        <w:pStyle w:val="PreformattedText"/>
        <w:bidi w:val="0"/>
        <w:spacing w:before="0" w:after="0"/>
        <w:jc w:val="left"/>
        <w:rPr/>
      </w:pPr>
      <w:r>
        <w:rPr/>
        <w:t>KA35H09+gMjAyBuHl5Y8z1qRgh0uMHzp5nyHy+fSk+/xy437WektW5SIlpZXp0qK7OU0fkhqq2XTCa</w:t>
      </w:r>
    </w:p>
    <w:p>
      <w:pPr>
        <w:pStyle w:val="PreformattedText"/>
        <w:bidi w:val="0"/>
        <w:spacing w:before="0" w:after="0"/>
        <w:jc w:val="left"/>
        <w:rPr/>
      </w:pPr>
      <w:r>
        <w:rPr/>
        <w:t>HEZGGmB0swZtQFvbyOfCIfJPn5/wDFdUKoGGkUIP5A/wCfpj2pmaXHrj9wY6aooakZGpqaeeBJ0khF</w:t>
      </w:r>
    </w:p>
    <w:p>
      <w:pPr>
        <w:pStyle w:val="PreformattedText"/>
        <w:bidi w:val="0"/>
        <w:spacing w:before="0" w:after="0"/>
        <w:jc w:val="left"/>
        <w:rPr/>
      </w:pPr>
      <w:r>
        <w:rPr/>
        <w:t>M3izW2sNRuZYbRpTsTMRY67g+/eKAysPLH/Fde0cSKipr/nr0JdLuWHOQ1VbS5iknMdU6sJYqappIM</w:t>
      </w:r>
    </w:p>
    <w:p>
      <w:pPr>
        <w:pStyle w:val="PreformattedText"/>
        <w:bidi w:val="0"/>
        <w:spacing w:before="0" w:after="0"/>
        <w:jc w:val="left"/>
        <w:rPr/>
      </w:pPr>
      <w:r>
        <w:rPr/>
        <w:t>RMT95TNrRJKzM0xVrkXCOR799Szho6CoH/ABXW/CKnUHJDfzH+bpGZHEY3H1MEFEtLDPSypR16SxSy</w:t>
      </w:r>
    </w:p>
    <w:p>
      <w:pPr>
        <w:pStyle w:val="PreformattedText"/>
        <w:bidi w:val="0"/>
        <w:spacing w:before="0" w:after="0"/>
        <w:jc w:val="left"/>
        <w:rPr/>
      </w:pPr>
      <w:r>
        <w:rPr/>
        <w:t>HH0eSAfF5uq8UrCuy9RMgEAN/GTewt7SprBJ0UP+r+fTjaRgNUcPy/zfPrlXYWnxm3hMIJcTV7fq58</w:t>
      </w:r>
    </w:p>
    <w:p>
      <w:pPr>
        <w:pStyle w:val="PreformattedText"/>
        <w:bidi w:val="0"/>
        <w:spacing w:before="0" w:after="0"/>
        <w:jc w:val="left"/>
        <w:rPr/>
      </w:pPr>
      <w:r>
        <w:rPr/>
        <w:t>zT1AqZ5Xo8mh1VEkvkjvVbk3DRSMqAltCt7dD5Z2StP9Wfn02R2gJx/wAJHl9nr0n6SXAirgzmTNRj</w:t>
      </w:r>
    </w:p>
    <w:p>
      <w:pPr>
        <w:pStyle w:val="PreformattedText"/>
        <w:bidi w:val="0"/>
        <w:spacing w:before="0" w:after="0"/>
        <w:jc w:val="left"/>
        <w:rPr/>
      </w:pPr>
      <w:r>
        <w:rPr/>
        <w:t>qIN9vTTLLFUHFYzNrdMXQxyLrqsj94R53VT4r2uPdVdSNRHYP5f7P+Dremj11f4e77fRR1iyOJ2qmO</w:t>
      </w:r>
    </w:p>
    <w:p>
      <w:pPr>
        <w:pStyle w:val="PreformattedText"/>
        <w:bidi w:val="0"/>
        <w:spacing w:before="0" w:after="0"/>
        <w:jc w:val="left"/>
        <w:rPr/>
      </w:pPr>
      <w:r>
        <w:rPr/>
        <w:t>81ZuGTE5VJZsZOqxufsJ1DPhqmn8JZa/LVqOkZcBrE24t7tLoEalAK/wCD/Z60lWPfIcmn20/wL05U</w:t>
      </w:r>
    </w:p>
    <w:p>
      <w:pPr>
        <w:pStyle w:val="PreformattedText"/>
        <w:bidi w:val="0"/>
        <w:spacing w:before="0" w:after="0"/>
        <w:jc w:val="left"/>
        <w:rPr/>
      </w:pPr>
      <w:r>
        <w:rPr/>
        <w:t>WHnrYsBmcJVxKsFK2aGMqpBNS43LUgK11VlIahB91kq6BrxwseJB9Pp7ciTXDUNx8j5deLMsgYcAME</w:t>
      </w:r>
    </w:p>
    <w:p>
      <w:pPr>
        <w:pStyle w:val="PreformattedText"/>
        <w:bidi w:val="0"/>
        <w:spacing w:before="0" w:after="0"/>
        <w:jc w:val="left"/>
        <w:rPr/>
      </w:pPr>
      <w:r>
        <w:rPr/>
        <w:t>evoPSvWNJcRltxVFZRDI00uDom3AtKXaGnyVBmUanyf8ekgkF46KSRmipVAN1+lh7S6WIqAKk4+Y+f</w:t>
      </w:r>
    </w:p>
    <w:p>
      <w:pPr>
        <w:pStyle w:val="PreformattedText"/>
        <w:bidi w:val="0"/>
        <w:spacing w:before="0" w:after="0"/>
        <w:jc w:val="left"/>
        <w:rPr/>
      </w:pPr>
      <w:r>
        <w:rPr/>
        <w:t>V6qT50UflnyHr9vULD7YkBx9DmspV1cIM8GYq5JjHkZqeap+62/kryKP4dtqhjkZHv6mA9qVRvDVT3</w:t>
      </w:r>
    </w:p>
    <w:p>
      <w:pPr>
        <w:pStyle w:val="PreformattedText"/>
        <w:bidi w:val="0"/>
        <w:spacing w:before="0" w:after="0"/>
        <w:jc w:val="left"/>
        <w:rPr/>
      </w:pPr>
      <w:r>
        <w:rPr/>
        <w:t>I3l5/7A6bOlKnVTSOPzPAn1Pl0LEEq7kkq8HkBDFQ5Gpiw9flsbBEFp83jeaOfDRxES01NVKz3qGAB</w:t>
      </w:r>
    </w:p>
    <w:p>
      <w:pPr>
        <w:pStyle w:val="PreformattedText"/>
        <w:bidi w:val="0"/>
        <w:spacing w:before="0" w:after="0"/>
        <w:jc w:val="left"/>
        <w:rPr/>
      </w:pPr>
      <w:r>
        <w:rPr/>
        <w:t>Ye3Gd4nqPh+z/B/n6oV8YMjChY5zwPqT5dBnm8LiZnSXDA0uSrtxyw4QzSM8VBmMMB9/Fk56iNpsjP</w:t>
      </w:r>
    </w:p>
    <w:p>
      <w:pPr>
        <w:pStyle w:val="PreformattedText"/>
        <w:bidi w:val="0"/>
        <w:spacing w:before="0" w:after="0"/>
        <w:jc w:val="left"/>
        <w:rPr/>
      </w:pPr>
      <w:r>
        <w:rPr/>
        <w:t>X6lZI7lbqPwPfonAMgKivGn+Wvn9nXmXWFZXpU0B+ziAP8vThTwUkFPJmcLUZE5CqlqMviDVU7moq3</w:t>
      </w:r>
    </w:p>
    <w:p>
      <w:pPr>
        <w:pStyle w:val="PreformattedText"/>
        <w:bidi w:val="0"/>
        <w:spacing w:before="0" w:after="0"/>
        <w:jc w:val="left"/>
        <w:rPr/>
      </w:pPr>
      <w:r>
        <w:rPr/>
        <w:t>pVEGaxEFEmunxlKYYxdiFZgx97E6hCWUjrxWrao2qOIB4fOvQS5bH1wGWpqOGky2Hx9NJmMl4ZQmOg</w:t>
      </w:r>
    </w:p>
    <w:p>
      <w:pPr>
        <w:pStyle w:val="PreformattedText"/>
        <w:bidi w:val="0"/>
        <w:spacing w:before="0" w:after="0"/>
        <w:jc w:val="left"/>
        <w:rPr/>
      </w:pPr>
      <w:r>
        <w:rPr/>
        <w:t>wGW8i1flqIWhqcu9L/AJQ+hWYIQOPd4ZFJCjDV4f5z1R1cBs6h5n5eij5dJnIVs21INtQVlBks9g6d</w:t>
      </w:r>
    </w:p>
    <w:p>
      <w:pPr>
        <w:pStyle w:val="PreformattedText"/>
        <w:bidi w:val="0"/>
        <w:spacing w:before="0" w:after="0"/>
        <w:jc w:val="left"/>
        <w:rPr/>
      </w:pPr>
      <w:r>
        <w:rPr/>
        <w:t>a3DZuJJDDWHZG8qSKleWhxxj0fwuFpqdIUkPBiLfX3uZUmJI8+qAvHoV0LcQfkrDz8j0Omw6DF7mj2</w:t>
      </w:r>
    </w:p>
    <w:p>
      <w:pPr>
        <w:pStyle w:val="PreformattedText"/>
        <w:bidi w:val="0"/>
        <w:spacing w:before="0" w:after="0"/>
        <w:jc w:val="left"/>
        <w:rPr/>
      </w:pPr>
      <w:r>
        <w:rPr/>
        <w:t>0lHmlmOX2FufoDd1Ll10ivymKhmyWyK7J0YLR+KtpEeV5RzMoVBx7Z8KtaHIFKdOKD+mpJYFSpPmSO</w:t>
      </w:r>
    </w:p>
    <w:p>
      <w:pPr>
        <w:pStyle w:val="PreformattedText"/>
        <w:bidi w:val="0"/>
        <w:spacing w:before="0" w:after="0"/>
        <w:jc w:val="left"/>
        <w:rPr/>
      </w:pPr>
      <w:r>
        <w:rPr/>
        <w:t>FR9nTHsfcVbuCjocXU498bubfXW2R23VY2pfxQL2T1PXyiJKKU3elyeSx9OsxY3MdKoUEe0MDamZHS</w:t>
      </w:r>
    </w:p>
    <w:p>
      <w:pPr>
        <w:pStyle w:val="PreformattedText"/>
        <w:bidi w:val="0"/>
        <w:spacing w:before="0" w:after="0"/>
        <w:jc w:val="left"/>
        <w:rPr/>
      </w:pPr>
      <w:r>
        <w:rPr/>
        <w:t>lcfmP9Ven3J0Iyt+oU4eVV/wBX59POQfHbvxO4KqrxhyFBm6PZfdOER6a1Qm4MHUJhdzoiVBCx1qPT</w:t>
      </w:r>
    </w:p>
    <w:p>
      <w:pPr>
        <w:pStyle w:val="PreformattedText"/>
        <w:bidi w:val="0"/>
        <w:spacing w:before="0" w:after="0"/>
        <w:jc w:val="left"/>
        <w:rPr/>
      </w:pPr>
      <w:r>
        <w:rPr/>
        <w:t>uY0taKC8p5I9+EhMjKD5VH+r062FVl1gGho3+f8AZ0hN9ZOq2PFufc1BHVZmDZecpcDmtoiEB6/rDt</w:t>
      </w:r>
    </w:p>
    <w:p>
      <w:pPr>
        <w:pStyle w:val="PreformattedText"/>
        <w:bidi w:val="0"/>
        <w:spacing w:before="0" w:after="0"/>
        <w:jc w:val="left"/>
        <w:rPr/>
      </w:pPr>
      <w:r>
        <w:rPr/>
        <w:t>CCnegytDUNrBbC19QJlLsFEaEPYuPdZXZdeiuvrYLM2p/gU0pTyPULblfuzedDJsrO0WM3JlaPRt+t</w:t>
      </w:r>
    </w:p>
    <w:p>
      <w:pPr>
        <w:pStyle w:val="PreformattedText"/>
        <w:bidi w:val="0"/>
        <w:spacing w:before="0" w:after="0"/>
        <w:jc w:val="left"/>
        <w:rPr/>
      </w:pPr>
      <w:r>
        <w:rPr/>
        <w:t>yjQClzNHuDbTnLddblp54/26eXJ0RammUtcTyCwt7cgllSiuATTz/l16eGuuPGKGvzGVNel5t2PM4u</w:t>
      </w:r>
    </w:p>
    <w:p>
      <w:pPr>
        <w:pStyle w:val="PreformattedText"/>
        <w:bidi w:val="0"/>
        <w:spacing w:before="0" w:after="0"/>
        <w:jc w:val="left"/>
        <w:rPr/>
      </w:pPr>
      <w:r>
        <w:rPr/>
        <w:t>uNVt5shjqLNtWdqYzFBzUZLE7+2zIlJ2Z19NA7NEuP3AkZkSFTcpESPSfbyyuzqCKCmPkeHSdkEcbN</w:t>
      </w:r>
    </w:p>
    <w:p>
      <w:pPr>
        <w:pStyle w:val="PreformattedText"/>
        <w:bidi w:val="0"/>
        <w:spacing w:before="0" w:after="0"/>
        <w:jc w:val="left"/>
        <w:rPr/>
      </w:pPr>
      <w:r>
        <w:rPr/>
        <w:t>FgElvU1/Ev2enz6ElJREhy2J26cttPFU1dvPCYeiiBrd0dT7ppHm3li6OncqtTXbYyrS1X2ykPZVsL</w:t>
      </w:r>
    </w:p>
    <w:p>
      <w:pPr>
        <w:pStyle w:val="PreformattedText"/>
        <w:bidi w:val="0"/>
        <w:spacing w:before="0" w:after="0"/>
        <w:jc w:val="left"/>
        <w:rPr/>
      </w:pPr>
      <w:r>
        <w:rPr/>
        <w:t>292QVqiJ2HP/FdeZlA1kEovl/QIr+en9vQJbOrsjvWWDfW24aqp21tjC5/Z8eSplWsi3xsbJFKzbNH</w:t>
      </w:r>
    </w:p>
    <w:p>
      <w:pPr>
        <w:pStyle w:val="PreformattedText"/>
        <w:bidi w:val="0"/>
        <w:spacing w:before="0" w:after="0"/>
        <w:jc w:val="left"/>
        <w:rPr/>
      </w:pPr>
      <w:r>
        <w:rPr/>
        <w:t>uHF1niq6it2zS/snzrGYZm0qSL+2nEsOgkZ/ydXjKz6XjNU0kVGQwPwk19OhTw+Er/vXrft8dksdVU</w:t>
      </w:r>
    </w:p>
    <w:p>
      <w:pPr>
        <w:pStyle w:val="PreformattedText"/>
        <w:bidi w:val="0"/>
        <w:spacing w:before="0" w:after="0"/>
        <w:jc w:val="left"/>
        <w:rPr/>
      </w:pPr>
      <w:r>
        <w:rPr/>
        <w:t>CU/kw1QKTKUE9AsU1RS11BUFUq71DJCi6fFpQgBvdoiGDPIez/AFV6s2KhQKDzH8seZ4nrvBV8RoMv</w:t>
      </w:r>
    </w:p>
    <w:p>
      <w:pPr>
        <w:pStyle w:val="PreformattedText"/>
        <w:bidi w:val="0"/>
        <w:spacing w:before="0" w:after="0"/>
        <w:jc w:val="left"/>
        <w:rPr/>
      </w:pPr>
      <w:r>
        <w:rPr/>
        <w:t>jVkpMjktpvUVEVdiIv4TuBKaKYzUUNZQVKqkxqa2QlRJwdN0j+nt4XBfUkSmlP2+v8+mwtAHYgkemC</w:t>
      </w:r>
    </w:p>
    <w:p>
      <w:pPr>
        <w:pStyle w:val="PreformattedText"/>
        <w:bidi w:val="0"/>
        <w:spacing w:before="0" w:after="0"/>
        <w:jc w:val="left"/>
        <w:rPr/>
      </w:pPr>
      <w:r>
        <w:rPr/>
        <w:t>AeAp6gV6fqmpTJLjquZ1ySxNj8j/FsHEaXOYwz+SjWoqce4LVK/dmWaYFXldV9Kr9fenVUCiQd3rx/</w:t>
      </w:r>
    </w:p>
    <w:p>
      <w:pPr>
        <w:pStyle w:val="PreformattedText"/>
        <w:bidi w:val="0"/>
        <w:spacing w:before="0" w:after="0"/>
        <w:jc w:val="left"/>
        <w:rPr/>
      </w:pPr>
      <w:r>
        <w:rPr/>
        <w:t>1Z60hLEuGwPTiP8APjj0w/eZKFsfHNXriqXGzzyybmwtM7DI0OQ8kCUmcxSl1ElHROpbgya6j1OBce</w:t>
      </w:r>
    </w:p>
    <w:p>
      <w:pPr>
        <w:pStyle w:val="PreformattedText"/>
        <w:bidi w:val="0"/>
        <w:spacing w:before="0" w:after="0"/>
        <w:jc w:val="left"/>
        <w:rPr/>
      </w:pPr>
      <w:r>
        <w:rPr/>
        <w:t>6R1DOoA4VFP9Xp1clgI2LGgPGnH7R13laT7SegpxWUGPjkyMONpcvi4hl9q7nkq5AZY5qSPUMRPLVF</w:t>
      </w:r>
    </w:p>
    <w:p>
      <w:pPr>
        <w:pStyle w:val="PreformattedText"/>
        <w:bidi w:val="0"/>
        <w:spacing w:before="0" w:after="0"/>
        <w:jc w:val="left"/>
        <w:rPr/>
      </w:pPr>
      <w:r>
        <w:rPr/>
        <w:t>KVmjEfpR7t7qXDjXIDVeraaFRGQCcU4gn/J646SlDSZWhqamgnr6DbdLicjW07YvJH7rHSY2qqHTI5</w:t>
      </w:r>
    </w:p>
    <w:p>
      <w:pPr>
        <w:pStyle w:val="PreformattedText"/>
        <w:bidi w:val="0"/>
        <w:spacing w:before="0" w:after="0"/>
        <w:jc w:val="left"/>
        <w:rPr/>
      </w:pPr>
      <w:r>
        <w:rPr/>
        <w:t>Db9S+iGCuyla3gp1DOwQn+ntsIJEZgf9X+x1bUYzp1aVH8gSeHzY9Pm58NDQQ10mVzebpsHT4mjq9y</w:t>
      </w:r>
    </w:p>
    <w:p>
      <w:pPr>
        <w:pStyle w:val="PreformattedText"/>
        <w:bidi w:val="0"/>
        <w:spacing w:before="0" w:after="0"/>
        <w:jc w:val="left"/>
        <w:rPr/>
      </w:pPr>
      <w:r>
        <w:rPr/>
        <w:t>Xk8GTwVIs1NLjNo4oKtPJJHkVOqV4y5AY/092iCrI1CKgDrzlmRi1dJ4/wAqIPl0GHam0KrGz0wOQq</w:t>
      </w:r>
    </w:p>
    <w:p>
      <w:pPr>
        <w:pStyle w:val="PreformattedText"/>
        <w:bidi w:val="0"/>
        <w:spacing w:before="0" w:after="0"/>
        <w:jc w:val="left"/>
        <w:rPr/>
      </w:pPr>
      <w:r>
        <w:rPr/>
        <w:t>kgzOHf+N71xlDE9Bs/ZNNFJUR7cxtMa0PFupolsxQeRr3/ABb3W7WLUpRaoRxr59OwvKNSO4DfiNOC</w:t>
      </w:r>
    </w:p>
    <w:p>
      <w:pPr>
        <w:pStyle w:val="PreformattedText"/>
        <w:bidi w:val="0"/>
        <w:spacing w:before="0" w:after="0"/>
        <w:jc w:val="left"/>
        <w:rPr/>
      </w:pPr>
      <w:r>
        <w:rPr/>
        <w:t>/wAI8wadEj39X0tVkMPufEGty+fx4NX1ri6776kw2L2C0Hgqd/11LkFmohuOoQvFPFMUmbgLZiT7KZ</w:t>
      </w:r>
    </w:p>
    <w:p>
      <w:pPr>
        <w:pStyle w:val="PreformattedText"/>
        <w:bidi w:val="0"/>
        <w:spacing w:before="0" w:after="0"/>
        <w:jc w:val="left"/>
        <w:rPr/>
      </w:pPr>
      <w:r>
        <w:rPr/>
        <w:t>2SONxprXy/2ej+yR3mhfVSSnaM0VP4s4LHh1Qp/MI3/jdz5LbeBxkuRq6OPOV+RoqytMsDz0bAyVFd</w:t>
      </w:r>
    </w:p>
    <w:p>
      <w:pPr>
        <w:pStyle w:val="PreformattedText"/>
        <w:bidi w:val="0"/>
        <w:spacing w:before="0" w:after="0"/>
        <w:jc w:val="left"/>
        <w:rPr/>
      </w:pPr>
      <w:r>
        <w:rPr/>
        <w:t>JTSEyB6zIl9GsHRDGtjYj2CpFYyTSVOk9TPtATw7ZQvAfyp/h6ADoyBo8tQEOGZZo1FuLnUp0kWN73</w:t>
      </w:r>
    </w:p>
    <w:p>
      <w:pPr>
        <w:pStyle w:val="PreformattedText"/>
        <w:bidi w:val="0"/>
        <w:spacing w:before="0" w:after="0"/>
        <w:jc w:val="left"/>
        <w:rPr/>
      </w:pPr>
      <w:r>
        <w:rPr/>
        <w:t>/w59lTD9Q+a9Di3NFGPLrYc+McsEEmJkbiSMRqRyEDXUtbkar/AI/x9uRypGwDca06euFaSBxxHV6P</w:t>
      </w:r>
    </w:p>
    <w:p>
      <w:pPr>
        <w:pStyle w:val="PreformattedText"/>
        <w:bidi w:val="0"/>
        <w:spacing w:before="0" w:after="0"/>
        <w:jc w:val="left"/>
        <w:rPr/>
      </w:pPr>
      <w:r>
        <w:rPr/>
        <w:t>VeTR6empXa8skKsFdf1IwGkg306v8T/T2aJMNXh17iOHQGu4Co8QDFc9GcxIkEcitCSgVdErfS1wCF</w:t>
      </w:r>
    </w:p>
    <w:p>
      <w:pPr>
        <w:pStyle w:val="PreformattedText"/>
        <w:bidi w:val="0"/>
        <w:spacing w:before="0" w:after="0"/>
        <w:jc w:val="left"/>
        <w:rPr/>
      </w:pPr>
      <w:r>
        <w:rPr/>
        <w:t>YEaiDz7WKAqCpBp0lBGpQrU6UUYLqDa30INvqRyA3Nx+nn22oDE+S9PawlVGenCES6fI0pA12aIqQC</w:t>
      </w:r>
    </w:p>
    <w:p>
      <w:pPr>
        <w:pStyle w:val="PreformattedText"/>
        <w:bidi w:val="0"/>
        <w:spacing w:before="0" w:after="0"/>
        <w:jc w:val="left"/>
        <w:rPr/>
      </w:pPr>
      <w:r>
        <w:rPr/>
        <w:t>pFiRxfSPbjsAuDnppipJJHcelHRzpTeMpK1ibuGuUIB5PP0HvQbTkNn+XSd0V+Iz07DIQ/q9LKZBdb</w:t>
      </w:r>
    </w:p>
    <w:p>
      <w:pPr>
        <w:pStyle w:val="PreformattedText"/>
        <w:bidi w:val="0"/>
        <w:spacing w:before="0" w:after="0"/>
        <w:jc w:val="left"/>
        <w:rPr/>
      </w:pPr>
      <w:r>
        <w:rPr/>
        <w:t>fS454+lmb24pqKjhXpvwDTDZp1hrMc1ekpp3ELghvG5twedQPN1b8/63tua0E61RqZ4dXiuvp2Csuo</w:t>
      </w:r>
    </w:p>
    <w:p>
      <w:pPr>
        <w:pStyle w:val="PreformattedText"/>
        <w:bidi w:val="0"/>
        <w:spacing w:before="0" w:after="0"/>
        <w:jc w:val="left"/>
        <w:rPr/>
      </w:pPr>
      <w:r>
        <w:rPr/>
        <w:t>evTdiaRqJpEmYNUhnKBL+N0P1Ck30sQPz7T20Bt9Sk1cdP3cwlRfDHb05iKBxrjZoxISX0ngMbXuPz</w:t>
      </w:r>
    </w:p>
    <w:p>
      <w:pPr>
        <w:pStyle w:val="PreformattedText"/>
        <w:bidi w:val="0"/>
        <w:spacing w:before="0" w:after="0"/>
        <w:jc w:val="left"/>
        <w:rPr/>
      </w:pPr>
      <w:r>
        <w:rPr/>
        <w:t>zz7U0Rsg0PSHVIO0gH7em7N4mly+PrsZXwwVtJW0klHUUs6IwqaeZGSRXWS6tdGP490eMZqRTp2KWl</w:t>
      </w:r>
    </w:p>
    <w:p>
      <w:pPr>
        <w:pStyle w:val="PreformattedText"/>
        <w:bidi w:val="0"/>
        <w:spacing w:before="0" w:after="0"/>
        <w:jc w:val="left"/>
        <w:rPr/>
      </w:pPr>
      <w:r>
        <w:rPr/>
        <w:t>Bo41r6Z4/t6quxu36j459xZHrGtoRR9U9iSNkOv8pFK0lFhM5JI0lZhjTPdqJaiSRpBYlbXH19pNwg</w:t>
      </w:r>
    </w:p>
    <w:p>
      <w:pPr>
        <w:pStyle w:val="PreformattedText"/>
        <w:bidi w:val="0"/>
        <w:spacing w:before="0" w:after="0"/>
        <w:jc w:val="left"/>
        <w:rPr/>
      </w:pPr>
      <w:r>
        <w:rPr/>
        <w:t>FzB46rWVcN8/Q9ObJcttd422uf8RlYtF6BvNPsPH7ejfbR3A+GyCUFRIJqfXpBt+tvrb8gcN/reyyz</w:t>
      </w:r>
    </w:p>
    <w:p>
      <w:pPr>
        <w:pStyle w:val="PreformattedText"/>
        <w:bidi w:val="0"/>
        <w:spacing w:before="0" w:after="0"/>
        <w:jc w:val="left"/>
        <w:rPr/>
      </w:pPr>
      <w:r>
        <w:rPr/>
        <w:t>ufAIjY1XoSX1oZ0aVFo1OjNYzIGupvPEiBDp9N7yXuBf/W9iFG8RAwAp0E5Y/BcoTnrjksiKcCNo5E</w:t>
      </w:r>
    </w:p>
    <w:p>
      <w:pPr>
        <w:pStyle w:val="PreformattedText"/>
        <w:bidi w:val="0"/>
        <w:spacing w:before="0" w:after="0"/>
        <w:jc w:val="left"/>
        <w:rPr/>
      </w:pPr>
      <w:r>
        <w:rPr/>
        <w:t>8jaU1LcXIt6ivCr+T7S3EhTFM9LrW38SrB6jz6jxLLPIUkCkKgsUa8bH+q3P1sfr7ai1OxJ9OlUlI1</w:t>
      </w:r>
    </w:p>
    <w:p>
      <w:pPr>
        <w:pStyle w:val="PreformattedText"/>
        <w:bidi w:val="0"/>
        <w:spacing w:before="0" w:after="0"/>
        <w:jc w:val="left"/>
        <w:rPr/>
      </w:pPr>
      <w:r>
        <w:rPr/>
        <w:t>BXj1kno2RAdWq/DKpJGrki1uNNj7fK0A6aSbU3cKdQx44fDb0AldYICIrgn1KLcX/PuooCPt6cLM4l</w:t>
      </w:r>
    </w:p>
    <w:p>
      <w:pPr>
        <w:pStyle w:val="PreformattedText"/>
        <w:bidi w:val="0"/>
        <w:spacing w:before="0" w:after="0"/>
        <w:jc w:val="left"/>
        <w:rPr/>
      </w:pPr>
      <w:r>
        <w:rPr/>
        <w:t>BNcdSZhHpbW2ofTUhsVvyWRh9eePbjUpnpLGWDVXj1xp0a7yxu9lITS9jIQbGxb/ifdQONOnHdqBWH</w:t>
      </w:r>
    </w:p>
    <w:p>
      <w:pPr>
        <w:pStyle w:val="PreformattedText"/>
        <w:bidi w:val="0"/>
        <w:spacing w:before="0" w:after="0"/>
        <w:jc w:val="left"/>
        <w:rPr/>
      </w:pPr>
      <w:r>
        <w:rPr/>
        <w:t>UqR2TWY1DyD8fqPHPBNj+PezUcOPVVAJAY46YNybvwO0cJW57c+UpMVRUNK9Q8tXIsKlkUkRxl7Au7</w:t>
      </w:r>
    </w:p>
    <w:p>
      <w:pPr>
        <w:pStyle w:val="PreformattedText"/>
        <w:bidi w:val="0"/>
        <w:spacing w:before="0" w:after="0"/>
        <w:jc w:val="left"/>
        <w:rPr/>
      </w:pPr>
      <w:r>
        <w:rPr/>
        <w:t>Cy/kn29EutgtKuemZ3SFJJHYCFeJOOq7MWme+Wu+Zt19jUdRiuk9pV6f3QwUyzUtbuSsg16pJXjl0z</w:t>
      </w:r>
    </w:p>
    <w:p>
      <w:pPr>
        <w:pStyle w:val="PreformattedText"/>
        <w:bidi w:val="0"/>
        <w:spacing w:before="0" w:after="0"/>
        <w:jc w:val="left"/>
        <w:rPr/>
      </w:pPr>
      <w:r>
        <w:rPr/>
        <w:t>wuyrc6dMaGwJYk+7yXSW/wClHJ+r+I+nyH+fosttvm3KX6u6jK2A/s0ONX9I+v8Al6Mzlqn1Q4zGUs</w:t>
      </w:r>
    </w:p>
    <w:p>
      <w:pPr>
        <w:pStyle w:val="PreformattedText"/>
        <w:bidi w:val="0"/>
        <w:spacing w:before="0" w:after="0"/>
        <w:jc w:val="left"/>
        <w:rPr/>
      </w:pPr>
      <w:r>
        <w:rPr/>
        <w:t>VLiYUSigxtJCIIaemjUKixolrIukXP5PPsokYsaIMH/VXoa2qxpHrc/qACnQq7Jwgx1IskCBhK3rDo</w:t>
      </w:r>
    </w:p>
    <w:p>
      <w:pPr>
        <w:pStyle w:val="PreformattedText"/>
        <w:bidi w:val="0"/>
        <w:spacing w:before="0" w:after="0"/>
        <w:jc w:val="left"/>
        <w:rPr/>
      </w:pPr>
      <w:r>
        <w:rPr/>
        <w:t>AxuAXQE8+kC3swtUMS9nDol3G5aeUhicenQsQyzSxeISJEkf+aRNQex5Y6uASPz7Wh3KkF6U4dFbKo</w:t>
      </w:r>
    </w:p>
    <w:p>
      <w:pPr>
        <w:pStyle w:val="PreformattedText"/>
        <w:bidi w:val="0"/>
        <w:spacing w:before="0" w:after="0"/>
        <w:jc w:val="left"/>
        <w:rPr/>
      </w:pPr>
      <w:r>
        <w:rPr/>
        <w:t>I8yR1M+1mniJijM6EXJYsqawOWJ1FbccD6n3YoWWq1I456rrWoDdYChhRpZ3Sy6dATlntxoseCb/j3</w:t>
      </w:r>
    </w:p>
    <w:p>
      <w:pPr>
        <w:pStyle w:val="PreformattedText"/>
        <w:bidi w:val="0"/>
        <w:spacing w:before="0" w:after="0"/>
        <w:jc w:val="left"/>
        <w:rPr/>
      </w:pPr>
      <w:r>
        <w:rPr/>
        <w:t>Sgjr4gyPLp/BIWMceo/nlqtEqhYwjsYUWM3K/Q6/wbX+h5921PLRwAKdWGiOqk1J6yKJyfIy+T6egn</w:t>
      </w:r>
    </w:p>
    <w:p>
      <w:pPr>
        <w:pStyle w:val="PreformattedText"/>
        <w:bidi w:val="0"/>
        <w:spacing w:before="0" w:after="0"/>
        <w:jc w:val="left"/>
        <w:rPr/>
      </w:pPr>
      <w:r>
        <w:rPr/>
        <w:t>R9BybX/wAef6k+9MZFNSeqnw8AEjrIEaaeMpqiqGT1i40qik8qDwTf/e/boFdJAyf5dM/ACT8PXCoh</w:t>
      </w:r>
    </w:p>
    <w:p>
      <w:pPr>
        <w:pStyle w:val="PreformattedText"/>
        <w:bidi w:val="0"/>
        <w:spacing w:before="0" w:after="0"/>
        <w:jc w:val="left"/>
        <w:rPr/>
      </w:pPr>
      <w:r>
        <w:rPr/>
        <w:t>pY7o6p5iADKxHo/JF1PB+nA97IXBp3jz6oHc1IbHTHJVx0sbQj91yGcSWKxr+DpDfgD6n3XxAlQTQd</w:t>
      </w:r>
    </w:p>
    <w:p>
      <w:pPr>
        <w:pStyle w:val="PreformattedText"/>
        <w:bidi w:val="0"/>
        <w:spacing w:before="0" w:after="0"/>
        <w:jc w:val="left"/>
        <w:rPr/>
      </w:pPr>
      <w:r>
        <w:rPr/>
        <w:t>OCN2IbT29M71ckju6+MTSv5I1j0qG0jSPxY8c39pmYCrdLAqsACMDpP5BGqvHUSCcSwvYeK5ClOWLD</w:t>
      </w:r>
    </w:p>
    <w:p>
      <w:pPr>
        <w:pStyle w:val="PreformattedText"/>
        <w:bidi w:val="0"/>
        <w:spacing w:before="0" w:after="0"/>
        <w:jc w:val="left"/>
        <w:rPr/>
      </w:pPr>
      <w:r>
        <w:rPr/>
        <w:t>6lS39fbUwMhVqZ6X2pEQZFpQ+vTTuqujodsZyuqXIQ4+pAZwS6EQOL25KoD+oD21KxjhcsDQjq0dGm</w:t>
      </w:r>
    </w:p>
    <w:p>
      <w:pPr>
        <w:pStyle w:val="PreformattedText"/>
        <w:bidi w:val="0"/>
        <w:spacing w:before="0" w:after="0"/>
        <w:jc w:val="left"/>
        <w:rPr/>
      </w:pPr>
      <w:r>
        <w:rPr/>
        <w:t>RF+Loi+/qaoyuyOudkz10GrOwrk859tOYClDQZY1BcNpcoszTj02u2m3HsuZ10wxseOT0bIJFFzIq1</w:t>
      </w:r>
    </w:p>
    <w:p>
      <w:pPr>
        <w:pStyle w:val="PreformattedText"/>
        <w:bidi w:val="0"/>
        <w:spacing w:before="0" w:after="0"/>
        <w:jc w:val="left"/>
        <w:rPr/>
      </w:pPr>
      <w:r>
        <w:rPr/>
        <w:t>kGKnHQp71ah2Ftre0dVPT47B/wCjvKDF1FXIY4KdYo4moqUsbCKSaYhkP1Zmt9fa6KMyyLGK0bojvL</w:t>
      </w:r>
    </w:p>
    <w:p>
      <w:pPr>
        <w:pStyle w:val="PreformattedText"/>
        <w:bidi w:val="0"/>
        <w:spacing w:before="0" w:after="0"/>
        <w:jc w:val="left"/>
        <w:rPr/>
      </w:pPr>
      <w:r>
        <w:rPr/>
        <w:t>oW1rLcvTsBr88f5eiK7BrqY7Qnyma3HS7i3ll8dhpKsT4OPMYNFoK40hotwR4Wak3Hn6uMSAx4OnJl</w:t>
      </w:r>
    </w:p>
    <w:p>
      <w:pPr>
        <w:pStyle w:val="PreformattedText"/>
        <w:bidi w:val="0"/>
        <w:spacing w:before="0" w:after="0"/>
        <w:jc w:val="left"/>
        <w:rPr/>
      </w:pPr>
      <w:r>
        <w:rPr/>
        <w:t>q5UEs9oQAR/Cki23hxMfEK0BOQPtHn1AV3Is1y00rdpNT88+dM/l0LGx6vOZgVLHaldmc/l8XXbf3Q</w:t>
      </w:r>
    </w:p>
    <w:p>
      <w:pPr>
        <w:pStyle w:val="PreformattedText"/>
        <w:bidi w:val="0"/>
        <w:spacing w:before="0" w:after="0"/>
        <w:jc w:val="left"/>
        <w:rPr/>
      </w:pPr>
      <w:r>
        <w:rPr/>
        <w:t>q7lwuK7FlxmHM02ArN4bi3N9phuotmrED4sFiak1qQOATrufam2eVaLrVU4tn+bH0+Q6QzgNqKxszk</w:t>
      </w:r>
    </w:p>
    <w:p>
      <w:pPr>
        <w:pStyle w:val="PreformattedText"/>
        <w:bidi w:val="0"/>
        <w:spacing w:before="0" w:after="0"/>
        <w:jc w:val="left"/>
        <w:rPr/>
      </w:pPr>
      <w:r>
        <w:rPr/>
        <w:t>UwRWnlTgFHr07NBtjd22NxPDDi8ts+upMXuarTYCZTrfqPG1WEqGhzcW+eztzTUHZe5KaoqKVnqWxV</w:t>
      </w:r>
    </w:p>
    <w:p>
      <w:pPr>
        <w:pStyle w:val="PreformattedText"/>
        <w:bidi w:val="0"/>
        <w:spacing w:before="0" w:after="0"/>
        <w:jc w:val="left"/>
        <w:rPr/>
      </w:pPr>
      <w:r>
        <w:rPr/>
        <w:t>RUQTU9KojGl7F7xEHiKVBUjFe1K/4Wr5dJ6Ky0UgrgnT5UOascgV408ukpgqTcMtFm90bYySdibN27</w:t>
      </w:r>
    </w:p>
    <w:p>
      <w:pPr>
        <w:pStyle w:val="PreformattedText"/>
        <w:bidi w:val="0"/>
        <w:spacing w:before="0" w:after="0"/>
        <w:jc w:val="left"/>
        <w:rPr/>
      </w:pPr>
      <w:r>
        <w:rPr/>
        <w:t>uGXDQYnFTR9W/HjZ+2c7SxhcTSdqz01N2buek2vRyGSQVkM6S5as4JYcJ41lIZkU6aUzhQfkPiPTrU</w:t>
      </w:r>
    </w:p>
    <w:p>
      <w:pPr>
        <w:pStyle w:val="PreformattedText"/>
        <w:bidi w:val="0"/>
        <w:spacing w:before="0" w:after="0"/>
        <w:jc w:val="left"/>
        <w:rPr/>
      </w:pPr>
      <w:r>
        <w:rPr/>
        <w:t>JbvqA/lgZpjVxp/l6UuOmxGNoHoo8DFtvbYxdXFOu5o4enfjzV5+WrC0WvcsqTRdwQVk1GKZVqUjnq</w:t>
      </w:r>
    </w:p>
    <w:p>
      <w:pPr>
        <w:pStyle w:val="PreformattedText"/>
        <w:bidi w:val="0"/>
        <w:spacing w:before="0" w:after="0"/>
        <w:jc w:val="left"/>
        <w:rPr/>
      </w:pPr>
      <w:r>
        <w:rPr/>
        <w:t>IqeR20iS/tQQXjTWQq0rU4X8gMn8x03VV8QKobNPQV8qk8f8vSTz1LWbnaakjr8xuXD0JwfZePr83Q</w:t>
      </w:r>
    </w:p>
    <w:p>
      <w:pPr>
        <w:pStyle w:val="PreformattedText"/>
        <w:bidi w:val="0"/>
        <w:spacing w:before="0" w:after="0"/>
        <w:jc w:val="left"/>
        <w:rPr/>
      </w:pPr>
      <w:r>
        <w:rPr/>
        <w:t>y9OfGKiSConjcy9eU4pMr2SY3SfJ1c2KqfJOqU4I+imhVJJBNOrMq4GrtXP8Kfi+WOqkvRoonAqA+B</w:t>
      </w:r>
    </w:p>
    <w:p>
      <w:pPr>
        <w:pStyle w:val="PreformattedText"/>
        <w:bidi w:val="0"/>
        <w:spacing w:before="0" w:after="0"/>
        <w:jc w:val="left"/>
        <w:rPr/>
      </w:pPr>
      <w:r>
        <w:rPr/>
        <w:t>RRQ8CfXBJp1k3jXybjyNdU5fbGN371dsyroaLF5TfOck6b+NGBmzuJiRptvbZkkp+1MpXQVNRDjleq</w:t>
      </w:r>
    </w:p>
    <w:p>
      <w:pPr>
        <w:pStyle w:val="PreformattedText"/>
        <w:bidi w:val="0"/>
        <w:spacing w:before="0" w:after="0"/>
        <w:jc w:val="left"/>
        <w:rPr/>
      </w:pPr>
      <w:r>
        <w:rPr/>
        <w:t>jqKGaepk03IY+2Fid53m8WsK4UPhRThRPM+h6dkkGhYvCrXJINFFRnu+LPD06y5HPZDK0OF3bujbm3</w:t>
      </w:r>
    </w:p>
    <w:p>
      <w:pPr>
        <w:pStyle w:val="PreformattedText"/>
        <w:bidi w:val="0"/>
        <w:spacing w:before="0" w:after="0"/>
        <w:jc w:val="left"/>
        <w:rPr/>
      </w:pPr>
      <w:r>
        <w:rPr/>
        <w:t>WwWGrajY+Q7L7jyyda9C4zNYScVO28t1Dt7a8k8XYVbLlY1jp4srTxrNTUSknm3tSs7s5mkU6ThS/D</w:t>
      </w:r>
    </w:p>
    <w:p>
      <w:pPr>
        <w:pStyle w:val="PreformattedText"/>
        <w:bidi w:val="0"/>
        <w:spacing w:before="0" w:after="0"/>
        <w:jc w:val="left"/>
        <w:rPr/>
      </w:pPr>
      <w:r>
        <w:rPr/>
        <w:t>/arxqc0/n008YCIopQGjZovyIIwc4ofLqVvPfVDuGfF1NVQyLNuqLBSU/YnyQ+z2Ht6abCpIlU3T/x</w:t>
      </w:r>
    </w:p>
    <w:p>
      <w:pPr>
        <w:pStyle w:val="PreformattedText"/>
        <w:bidi w:val="0"/>
        <w:spacing w:before="0" w:after="0"/>
        <w:jc w:val="left"/>
        <w:rPr/>
      </w:pPr>
      <w:r>
        <w:rPr/>
        <w:t>tMxxXbuQXGM1TTJHTRmSaqikc8W9uPqdlWQACuWfJpTgqDj9p614ioAyjubHd2jHEgH4vy49J/LYHa</w:t>
      </w:r>
    </w:p>
    <w:p>
      <w:pPr>
        <w:pStyle w:val="PreformattedText"/>
        <w:bidi w:val="0"/>
        <w:spacing w:before="0" w:after="0"/>
        <w:jc w:val="left"/>
        <w:rPr/>
      </w:pPr>
      <w:r>
        <w:rPr/>
        <w:t>mOxWP3TuCCvq9h7XztVtU5Ht6izeH2JhcTkxBR5DIdT/FLD/Z7kpazI1VSmExktCkqoxnmsVN/aFgN</w:t>
      </w:r>
    </w:p>
    <w:p>
      <w:pPr>
        <w:pStyle w:val="PreformattedText"/>
        <w:bidi w:val="0"/>
        <w:spacing w:before="0" w:after="0"/>
        <w:jc w:val="left"/>
        <w:rPr/>
      </w:pPr>
      <w:r>
        <w:rPr/>
        <w:t>YdI2GkFatk4/hjHGvCvT5VNILmqAjANFz6DjXy8+om5tujcWM2u9bBk6jrHN43LbI/vh3BvTIdU9X0</w:t>
      </w:r>
    </w:p>
    <w:p>
      <w:pPr>
        <w:pStyle w:val="PreformattedText"/>
        <w:bidi w:val="0"/>
        <w:spacing w:before="0" w:after="0"/>
        <w:jc w:val="left"/>
        <w:rPr/>
      </w:pPr>
      <w:r>
        <w:rPr/>
        <w:t>WNrKqabHYPYOxNktQdjUr7qjoTTM2ZgeKPFUUlyBIxa09PCUypoWmGav8AxwZH5jrSIJGKLVkao8lU</w:t>
      </w:r>
    </w:p>
    <w:p>
      <w:pPr>
        <w:pStyle w:val="PreformattedText"/>
        <w:bidi w:val="0"/>
        <w:spacing w:before="0" w:after="0"/>
        <w:jc w:val="left"/>
        <w:rPr/>
      </w:pPr>
      <w:r>
        <w:rPr/>
        <w:t>D5NWp9Psz0EO6aXretTdfYVFhsxDFldi7Jx+H3I218b0Jha+l2pl2jOO2F2zl6uOolr3pMdLV0RiSL</w:t>
      </w:r>
    </w:p>
    <w:p>
      <w:pPr>
        <w:pStyle w:val="PreformattedText"/>
        <w:bidi w:val="0"/>
        <w:spacing w:before="0" w:after="0"/>
        <w:jc w:val="left"/>
        <w:rPr/>
      </w:pPr>
      <w:r>
        <w:rPr/>
        <w:t>7fHQ65STLypio8Ks84JalGpQ/kOP8Al6bm0MZnjibCUpwrp8gxP8/z6MjkhtftWCkHSm88/u/dOCr8</w:t>
      </w:r>
    </w:p>
    <w:p>
      <w:pPr>
        <w:pStyle w:val="PreformattedText"/>
        <w:bidi w:val="0"/>
        <w:spacing w:before="0" w:after="0"/>
        <w:jc w:val="left"/>
        <w:rPr/>
      </w:pPr>
      <w:r>
        <w:rPr/>
        <w:t>5VY6h3RuI0Pe+4a/LYDG5TIS09b5qFeyOrIaNAYjPHJTVmkBXW4Pu0lrEKaZWaTUTRqcPs8/lXpyJx</w:t>
      </w:r>
    </w:p>
    <w:p>
      <w:pPr>
        <w:pStyle w:val="PreformattedText"/>
        <w:bidi w:val="0"/>
        <w:spacing w:before="0" w:after="0"/>
        <w:jc w:val="left"/>
        <w:rPr/>
      </w:pPr>
      <w:r>
        <w:rPr/>
        <w:t>IGXThfQmtSAaA+Y+fDqFs3GbkrM1kZaXa+1tu7p3XmchjcjWdKfxDqffdU+49rSCbb1N1Bv8nZO7Kh</w:t>
      </w:r>
    </w:p>
    <w:p>
      <w:pPr>
        <w:pStyle w:val="PreformattedText"/>
        <w:bidi w:val="0"/>
        <w:spacing w:before="0" w:after="0"/>
        <w:jc w:val="left"/>
        <w:rPr/>
      </w:pPr>
      <w:r>
        <w:rPr/>
        <w:t>62C9dUwMfM+pkbj3RBO5K+DpSuAME49OFB1VRCHMispcnJFRSo4UOCfU06b8LlY8JU0fXWd3ljYdxY</w:t>
      </w:r>
    </w:p>
    <w:p>
      <w:pPr>
        <w:pStyle w:val="PreformattedText"/>
        <w:bidi w:val="0"/>
        <w:spacing w:before="0" w:after="0"/>
        <w:jc w:val="left"/>
        <w:rPr/>
      </w:pPr>
      <w:r>
        <w:rPr/>
        <w:t>A4bO0tD15i36N3/R4rJrNt7K45Nn7njreuuw90wZSO1fV0lRpL3AC8e3TKVZQIarTFTQ/5umkHa0bS</w:t>
      </w:r>
    </w:p>
    <w:p>
      <w:pPr>
        <w:pStyle w:val="PreformattedText"/>
        <w:bidi w:val="0"/>
        <w:spacing w:before="0" w:after="0"/>
        <w:jc w:val="left"/>
        <w:rPr/>
      </w:pPr>
      <w:r>
        <w:rPr/>
        <w:t>hWGcCmPz49JjdX2+1+8aXLYRdqZ7uPL7bgr9u7bw0VZ0F8kNt5jr+M/3opYMtj6PMdf9qZ7O7OqWb7</w:t>
      </w:r>
    </w:p>
    <w:p>
      <w:pPr>
        <w:pStyle w:val="PreformattedText"/>
        <w:bidi w:val="0"/>
        <w:spacing w:before="0" w:after="0"/>
        <w:jc w:val="left"/>
        <w:rPr/>
      </w:pPr>
      <w:r>
        <w:rPr/>
        <w:t>cPG0lj6ihDKwgXxNBesurgMHH+HHTrqdQYImqmDwbUMn1BNOHQD9k/KSm2XT1e6cjurJbJrcFufL4X</w:t>
      </w:r>
    </w:p>
    <w:p>
      <w:pPr>
        <w:pStyle w:val="PreformattedText"/>
        <w:bidi w:val="0"/>
        <w:spacing w:before="0" w:after="0"/>
        <w:jc w:val="left"/>
        <w:rPr/>
      </w:pPr>
      <w:r>
        <w:rPr/>
        <w:t>bNFh+tt57U7B2fvelr6Xd3WMPyF2ttbKZGj7Nwu9sZPPSioSm0xo3nb6hQrR45CJULA/CAR5/wCrz6</w:t>
      </w:r>
    </w:p>
    <w:p>
      <w:pPr>
        <w:pStyle w:val="PreformattedText"/>
        <w:bidi w:val="0"/>
        <w:spacing w:before="0" w:after="0"/>
        <w:jc w:val="left"/>
        <w:rPr/>
      </w:pPr>
      <w:r>
        <w:rPr/>
        <w:t>YkR0LAkBeOoBlYHiuoA9wPDogfYvy/3Hldldh73x52n8e8Bvip7FxHZLbs3J2WnWe+t0YHcNHlNtZX</w:t>
      </w:r>
    </w:p>
    <w:p>
      <w:pPr>
        <w:pStyle w:val="PreformattedText"/>
        <w:bidi w:val="0"/>
        <w:spacing w:before="0" w:after="0"/>
        <w:jc w:val="left"/>
        <w:rPr/>
      </w:pPr>
      <w:r>
        <w:rPr/>
        <w:t>p+LJVJqtpbyxuYiMkVKkNNpKtJMvCj2xJEQheIih4jzJr0qjCPI4ZKHIqSdJHEEehr1Sb3L8tsx3Dt</w:t>
      </w:r>
    </w:p>
    <w:p>
      <w:pPr>
        <w:pStyle w:val="PreformattedText"/>
        <w:bidi w:val="0"/>
        <w:spacing w:before="0" w:after="0"/>
        <w:jc w:val="left"/>
        <w:rPr/>
      </w:pPr>
      <w:r>
        <w:rPr/>
        <w:t>yXaGxNvNvzNZ3D4TD7i7W7BrMvubeWM3DjayursnB1vnMxkRUQ4/Lz1Anq6qVBHG6nxKCL+7RxyyAq</w:t>
      </w:r>
    </w:p>
    <w:p>
      <w:pPr>
        <w:pStyle w:val="PreformattedText"/>
        <w:bidi w:val="0"/>
        <w:spacing w:before="0" w:after="0"/>
        <w:jc w:val="left"/>
        <w:rPr/>
      </w:pPr>
      <w:r>
        <w:rPr/>
        <w:t>UFP9Xn1V2jRV0ElqUqfX5Hzr0zdBfEbdG/Mw279yQZDeeUy1RJ99TUswOe3/AJuniopPtsZVyQVc1X</w:t>
      </w:r>
    </w:p>
    <w:p>
      <w:pPr>
        <w:pStyle w:val="PreformattedText"/>
        <w:bidi w:val="0"/>
        <w:spacing w:before="0" w:after="0"/>
        <w:jc w:val="left"/>
        <w:rPr/>
      </w:pPr>
      <w:r>
        <w:rPr/>
        <w:t>tvb9O6yV9XcRKqlS1/axY1iiJ04Hkf5npI0jTS6eLE59SfQf5/Lq6bob4Y4iWgx2UzE8Wai3PlMRJg</w:t>
      </w:r>
    </w:p>
    <w:p>
      <w:pPr>
        <w:pStyle w:val="PreformattedText"/>
        <w:bidi w:val="0"/>
        <w:spacing w:before="0" w:after="0"/>
        <w:jc w:val="left"/>
        <w:rPr/>
      </w:pPr>
      <w:r>
        <w:rPr/>
        <w:t>5N2x1eJ2729uDEU9bWTYGCqjhx0GI6p6vWmklmnnMS11TCBcg2LQdTodGOgNivr6/MDy9erMjOCsgq</w:t>
      </w:r>
    </w:p>
    <w:p>
      <w:pPr>
        <w:pStyle w:val="PreformattedText"/>
        <w:bidi w:val="0"/>
        <w:spacing w:before="0" w:after="0"/>
        <w:jc w:val="left"/>
        <w:rPr/>
      </w:pPr>
      <w:r>
        <w:rPr/>
        <w:t>zCnoDSvbUeQ8z1bFgsX19Rxzw7PXO4VMVHmt8UFdunFy1+cxNZg5q/HZbvfLUUcFTLVbNppl8W0MdL</w:t>
      </w:r>
    </w:p>
    <w:p>
      <w:pPr>
        <w:pStyle w:val="PreformattedText"/>
        <w:bidi w:val="0"/>
        <w:spacing w:before="0" w:after="0"/>
        <w:jc w:val="left"/>
        <w:rPr/>
      </w:pPr>
      <w:r>
        <w:rPr/>
        <w:t>NHHPIUdEKj3u4mkV0jIJbiCPMf5/QdegSFkMimgqePGoxq+a+YPn0JO38HXVFBi8fVY7E7ZzOYrWpJ</w:t>
      </w:r>
    </w:p>
    <w:p>
      <w:pPr>
        <w:pStyle w:val="PreformattedText"/>
        <w:bidi w:val="0"/>
        <w:spacing w:before="0" w:after="0"/>
        <w:jc w:val="left"/>
        <w:rPr/>
      </w:pPr>
      <w:r>
        <w:rPr/>
        <w:t>6VsiuRyG8Is/UyVNXtyZoGrYcd3n2RjaRKvNZe8ZweMlaNWS3tmuWEsQC0rXzz5V/48fLqwRloUOSa</w:t>
      </w:r>
    </w:p>
    <w:p>
      <w:pPr>
        <w:pStyle w:val="PreformattedText"/>
        <w:bidi w:val="0"/>
        <w:spacing w:before="0" w:after="0"/>
        <w:jc w:val="left"/>
        <w:rPr/>
      </w:pPr>
      <w:r>
        <w:rPr/>
        <w:t>fJs8T6Mw4HyFelXkNv7Yk+4yVRXpnqAZ2hyYgmykwyvXtLtWeCgps9to106xZjpnrHJ03hxdHCzS7g</w:t>
      </w:r>
    </w:p>
    <w:p>
      <w:pPr>
        <w:pStyle w:val="PreformattedText"/>
        <w:bidi w:val="0"/>
        <w:spacing w:before="0" w:after="0"/>
        <w:jc w:val="left"/>
        <w:rPr/>
      </w:pPr>
      <w:r>
        <w:rPr/>
        <w:t>zpD+sCw8sEakSeRyCK1+3/AA6R59W8QuCpowD5BPw0PGv8KkcfM9LLadBS0bSbmraCRlxkmNwkuZnx</w:t>
      </w:r>
    </w:p>
    <w:p>
      <w:pPr>
        <w:pStyle w:val="PreformattedText"/>
        <w:bidi w:val="0"/>
        <w:spacing w:before="0" w:after="0"/>
        <w:jc w:val="left"/>
        <w:rPr/>
      </w:pPr>
      <w:r>
        <w:rPr/>
        <w:t>z5jNZVt6JiI6fA7kxzM/2ndParzLNlq4SWwuOZYUKWI93QeGgk0YqQActnyHz/i6b4mpOaippg8MsP</w:t>
      </w:r>
    </w:p>
    <w:p>
      <w:pPr>
        <w:pStyle w:val="PreformattedText"/>
        <w:bidi w:val="0"/>
        <w:spacing w:before="0" w:after="0"/>
        <w:jc w:val="left"/>
        <w:rPr/>
      </w:pPr>
      <w:r>
        <w:rPr/>
        <w:t>VvI+Q6Zc2ammp9yYcYmiyVbh6nbOGy/UmLlp6PavYG6BQY6TaPTnVedo6XMZQdU9WQqMluaSNl++mW</w:t>
      </w:r>
    </w:p>
    <w:p>
      <w:pPr>
        <w:pStyle w:val="PreformattedText"/>
        <w:bidi w:val="0"/>
        <w:spacing w:before="0" w:after="0"/>
        <w:jc w:val="left"/>
        <w:rPr/>
      </w:pPr>
      <w:r>
        <w:rPr/>
        <w:t>RHbk+08Ujox/UBapFPLVTy9UUZPz6cljAVtMXYAMV4jyVTnzyfl0nsTS1FXNtnM0a1+88VHuDFR4vd</w:t>
      </w:r>
    </w:p>
    <w:p>
      <w:pPr>
        <w:pStyle w:val="PreformattedText"/>
        <w:bidi w:val="0"/>
        <w:spacing w:before="0" w:after="0"/>
        <w:jc w:val="left"/>
        <w:rPr/>
      </w:pPr>
      <w:r>
        <w:rPr/>
        <w:t>uAxWQjl7y+QMR3XtiXK5fAblzGHp6X4+dM14SGGKGkEMvgBW4W5otv3LLGQUIx/Sf+I1/CvkKdaaX9</w:t>
      </w:r>
    </w:p>
    <w:p>
      <w:pPr>
        <w:pStyle w:val="PreformattedText"/>
        <w:bidi w:val="0"/>
        <w:spacing w:before="0" w:after="0"/>
        <w:jc w:val="left"/>
        <w:rPr/>
      </w:pPr>
      <w:r>
        <w:rPr/>
        <w:t>NBITgipUcTUgDj8IPxdPiY7E0GczFJldtZrddV/pNwOdqsJBmtt0FJ8rvk9Dk9sV+S3VtPHYrH5HK0</w:t>
      </w:r>
    </w:p>
    <w:p>
      <w:pPr>
        <w:pStyle w:val="PreformattedText"/>
        <w:bidi w:val="0"/>
        <w:spacing w:before="0" w:after="0"/>
        <w:jc w:val="left"/>
        <w:rPr/>
      </w:pPr>
      <w:r>
        <w:rPr/>
        <w:t>/UXTcq3KyvHRIyEjUUuzUblZJR4BAV+0njJJ5vgfCv7B0odFcDW2otQkYp5dq/Z6dJs5OKirtxZbd2</w:t>
      </w:r>
    </w:p>
    <w:p>
      <w:pPr>
        <w:pStyle w:val="PreformattedText"/>
        <w:bidi w:val="0"/>
        <w:spacing w:before="0" w:after="0"/>
        <w:jc w:val="left"/>
        <w:rPr/>
      </w:pPr>
      <w:r>
        <w:rPr/>
        <w:t>ak33tCo3jFBJmaWj7NyNZ8s/krnKHL0O0+vI5cY2Po6zr/qmpxqUDxQwCjtEXd/Q93CrNDbamUqX7R</w:t>
      </w:r>
    </w:p>
    <w:p>
      <w:pPr>
        <w:pStyle w:val="PreformattedText"/>
        <w:bidi w:val="0"/>
        <w:spacing w:before="0" w:after="0"/>
        <w:jc w:val="left"/>
        <w:rPr/>
      </w:pPr>
      <w:r>
        <w:rPr/>
        <w:t>n9ST1P9Efs6bHbJLV3I09xz+SLTGOFKdNg2jR5bcG/qvfMUNRjh2Zhdzd+VO0cJU1MfanyAwmeoI9t</w:t>
      </w:r>
    </w:p>
    <w:p>
      <w:pPr>
        <w:pStyle w:val="PreformattedText"/>
        <w:bidi w:val="0"/>
        <w:spacing w:before="0" w:after="0"/>
        <w:jc w:val="left"/>
        <w:rPr/>
      </w:pPr>
      <w:r>
        <w:rPr/>
        <w:t>fGLrxt5bgmqsn1rtIZGD75IoDBPUJItwgkt6Dwpbt2Kq1MM2B4kgOFXOVTqsmImBBFSNQoTQV+EVP4</w:t>
      </w:r>
    </w:p>
    <w:p>
      <w:pPr>
        <w:pStyle w:val="PreformattedText"/>
        <w:bidi w:val="0"/>
        <w:spacing w:before="0" w:after="0"/>
        <w:jc w:val="left"/>
        <w:rPr/>
      </w:pPr>
      <w:r>
        <w:rPr/>
        <w:t>hx6gdo/wBwFwHZNX35V4en2bs/J4HcPymzW3YOt8RBunM5TB7drurfjPsGWhkrqyWOCbH08WbSFkmq</w:t>
      </w:r>
    </w:p>
    <w:p>
      <w:pPr>
        <w:pStyle w:val="PreformattedText"/>
        <w:bidi w:val="0"/>
        <w:spacing w:before="0" w:after="0"/>
        <w:jc w:val="left"/>
        <w:rPr/>
      </w:pPr>
      <w:r>
        <w:rPr/>
        <w:t>APGbaz7tdzxp4s7xF4oznSR3yYoi+oXz60kRf9AyBGahY0A0oRj8zw9ekX2JT0O8pOwhhuwsxtvJVk</w:t>
      </w:r>
    </w:p>
    <w:p>
      <w:pPr>
        <w:pStyle w:val="PreformattedText"/>
        <w:bidi w:val="0"/>
        <w:spacing w:before="0" w:after="0"/>
        <w:jc w:val="left"/>
        <w:rPr/>
      </w:pPr>
      <w:r>
        <w:rPr/>
        <w:t>PXG3vkBvLbu4KPE47a3VK5beFTtH4WdKLtbbdRPLvLdxqoafKmhdpFM7a21tpDAZ3nZmUqSBrYcCRX</w:t>
      </w:r>
    </w:p>
    <w:p>
      <w:pPr>
        <w:pStyle w:val="PreformattedText"/>
        <w:bidi w:val="0"/>
        <w:spacing w:before="0" w:after="0"/>
        <w:jc w:val="left"/>
        <w:rPr/>
      </w:pPr>
      <w:r>
        <w:rPr/>
        <w:t>TElBwGNXl1txH4csaz1bHmBoTNTgGjNw9ehJz216lsf2tQb1zlXhhnsHsnNd3NQnsOoqemuosiNi1P</w:t>
      </w:r>
    </w:p>
    <w:p>
      <w:pPr>
        <w:pStyle w:val="PreformattedText"/>
        <w:bidi w:val="0"/>
        <w:spacing w:before="0" w:after="0"/>
        <w:jc w:val="left"/>
        <w:rPr/>
      </w:pPr>
      <w:r>
        <w:rPr/>
        <w:t>X/AMV+vkbKY7H0G892eCKCqEAEsn3kssgAZQuw0xuQmkE0rK4rg4KRLXzPn8q9OGOEwlnJUFRpUlsI</w:t>
      </w:r>
    </w:p>
    <w:p>
      <w:pPr>
        <w:pStyle w:val="PreformattedText"/>
        <w:bidi w:val="0"/>
        <w:spacing w:before="0" w:after="0"/>
        <w:jc w:val="left"/>
        <w:rPr/>
      </w:pPr>
      <w:r>
        <w:rPr/>
        <w:t>eLGnn6Yz1Mz21qHaO3qiv7K23g+uqjP9cjb3dO4osft7DUvx16Kg2FnYNqfGzqmrzGfyU+S3/uaqjE</w:t>
      </w:r>
    </w:p>
    <w:p>
      <w:pPr>
        <w:pStyle w:val="PreformattedText"/>
        <w:bidi w:val="0"/>
        <w:spacing w:before="0" w:after="0"/>
        <w:jc w:val="left"/>
        <w:rPr/>
      </w:pPr>
      <w:r>
        <w:rPr/>
        <w:t>NcaRHqquSR2e1offr8qkd2DJoQL+qUp8NMRoOIJ86dUtw+m11xAGlFDY0ChySSa/z6U2Kr+rqCoyFJ</w:t>
      </w:r>
    </w:p>
    <w:p>
      <w:pPr>
        <w:pStyle w:val="PreformattedText"/>
        <w:bidi w:val="0"/>
        <w:spacing w:before="0" w:after="0"/>
        <w:jc w:val="left"/>
        <w:rPr/>
      </w:pPr>
      <w:r>
        <w:rPr/>
        <w:t>V5Sp2MaXZm1KTeW6KDIYymyfVPUFZkVG3OlsDj9s4HJTxdt9rPJF94lOXyEcVR+4wew90tp4H1rVw5</w:t>
      </w:r>
    </w:p>
    <w:p>
      <w:pPr>
        <w:pStyle w:val="PreformattedText"/>
        <w:bidi w:val="0"/>
        <w:spacing w:before="0" w:after="0"/>
        <w:jc w:val="left"/>
        <w:rPr/>
      </w:pPr>
      <w:r>
        <w:rPr/>
        <w:t>06/wCiPwxig+I/iA9erOpRkOpBjBx8NfiPzNME9OWWfZmIyW6Bu3NZ/ZONxe0NrLuShxJ3xVZT4ydY</w:t>
      </w:r>
    </w:p>
    <w:p>
      <w:pPr>
        <w:pStyle w:val="PreformattedText"/>
        <w:bidi w:val="0"/>
        <w:spacing w:before="0" w:after="0"/>
        <w:jc w:val="left"/>
        <w:rPr/>
      </w:pPr>
      <w:r>
        <w:rPr/>
        <w:t>7jo9iUmyOjNqmn+0++7C7imaKWoSmWWoCTSM2hACFU6xGZ5JZFDAgPSo0g0pEp9T59NxHStF1BdNRx</w:t>
      </w:r>
    </w:p>
    <w:p>
      <w:pPr>
        <w:pStyle w:val="PreformattedText"/>
        <w:bidi w:val="0"/>
        <w:spacing w:before="0" w:after="0"/>
        <w:jc w:val="left"/>
        <w:rPr/>
      </w:pPr>
      <w:r>
        <w:rPr/>
        <w:t>JUH8R+3pg7C3dtLC7i7DrKXbkWOmj6rloO1cLjtv7YpZOm+rIaTeeL2r051nV5bM1H2vfPctS7SV0U</w:t>
      </w:r>
    </w:p>
    <w:p>
      <w:pPr>
        <w:pStyle w:val="PreformattedText"/>
        <w:bidi w:val="0"/>
        <w:spacing w:before="0" w:after="0"/>
        <w:jc w:val="left"/>
        <w:rPr/>
      </w:pPr>
      <w:r>
        <w:rPr/>
        <w:t>ayzQ048j2AQ+93JSGCSUICD2sqngPwxp/SY/EeqxszXAjUkPpqKgUVRWpNThiMqDx6zNVNHh8XVbc/</w:t>
      </w:r>
    </w:p>
    <w:p>
      <w:pPr>
        <w:pStyle w:val="PreformattedText"/>
        <w:bidi w:val="0"/>
        <w:spacing w:before="0" w:after="0"/>
        <w:jc w:val="left"/>
        <w:rPr/>
      </w:pPr>
      <w:r>
        <w:rPr/>
        <w:t>gHUkW3Ou8HtXeGUxtbPnKbprryu3jh/wCD/FDrAbJwEePq+1t//dU8WTrYy5gqKtnZvMqEJzIjSs1N</w:t>
      </w:r>
    </w:p>
    <w:p>
      <w:pPr>
        <w:pStyle w:val="PreformattedText"/>
        <w:bidi w:val="0"/>
        <w:spacing w:before="0" w:after="0"/>
        <w:jc w:val="left"/>
        <w:rPr/>
      </w:pPr>
      <w:r>
        <w:rPr/>
        <w:t>LIgR61wK4gSmCSeLZ6dCskMKxgKGzWvBTTuwOJ409ekNS5LsXbe1c9EJM91tkOs9iUNXvbF7Q2LuPd</w:t>
      </w:r>
    </w:p>
    <w:p>
      <w:pPr>
        <w:pStyle w:val="PreformattedText"/>
        <w:bidi w:val="0"/>
        <w:spacing w:before="0" w:after="0"/>
        <w:jc w:val="left"/>
        <w:rPr/>
      </w:pPr>
      <w:r>
        <w:rPr/>
        <w:t>VH8KOqpti0NRiOp+r8tnNxU1LujuDf8lpsvWyiWWmSQuqoQiNaaZzCzSxusqCraQP0hQaY0JPE+Z61</w:t>
      </w:r>
    </w:p>
    <w:p>
      <w:pPr>
        <w:pStyle w:val="PreformattedText"/>
        <w:bidi w:val="0"/>
        <w:spacing w:before="0" w:after="0"/>
        <w:jc w:val="left"/>
        <w:rPr/>
      </w:pPr>
      <w:r>
        <w:rPr/>
        <w:t>CoRmjiI06cKQT20yzV8/MdPcmX7Owu/cXtf7SLb2QhoYdy09XRU3XmW6/wDjr0vkN8VclTu3duTr9x</w:t>
      </w:r>
    </w:p>
    <w:p>
      <w:pPr>
        <w:pStyle w:val="PreformattedText"/>
        <w:bidi w:val="0"/>
        <w:spacing w:before="0" w:after="0"/>
        <w:jc w:val="left"/>
        <w:rPr/>
      </w:pPr>
      <w:r>
        <w:rPr/>
        <w:t>ZCoyvya7Mx9XoqQ6uKKOUuotG2rbOyzRxNAQ4GcikSmufQyMeJrjq4UhW0yrpJqMAk5yWJNfsBA9fL</w:t>
      </w:r>
    </w:p>
    <w:p>
      <w:pPr>
        <w:pStyle w:val="PreformattedText"/>
        <w:bidi w:val="0"/>
        <w:spacing w:before="0" w:after="0"/>
        <w:jc w:val="left"/>
        <w:rPr/>
      </w:pPr>
      <w:r>
        <w:rPr/>
        <w:t>oLXxu5cHQLhNmYzb1Pu2Wj3jmej+tt55Hr1tpdbYKk2Tt+TcfdHyqlDSx56pyLVDz4Kiq5hPDUOhYK</w:t>
      </w:r>
    </w:p>
    <w:p>
      <w:pPr>
        <w:pStyle w:val="PreformattedText"/>
        <w:bidi w:val="0"/>
        <w:spacing w:before="0" w:after="0"/>
        <w:jc w:val="left"/>
        <w:rPr/>
      </w:pPr>
      <w:r>
        <w:rPr/>
        <w:t>zO60tCFtykdqC/GhIoq4HiPXix4gcR0zPQyCktBQhRirkLU1p+EHzOOhU3XW5Ch3XU7hpoqXc+y025</w:t>
      </w:r>
    </w:p>
    <w:p>
      <w:pPr>
        <w:pStyle w:val="PreformattedText"/>
        <w:bidi w:val="0"/>
        <w:spacing w:before="0" w:after="0"/>
        <w:jc w:val="left"/>
        <w:rPr/>
      </w:pPr>
      <w:r>
        <w:rPr/>
        <w:t>iKGl25TP15Xdj/KTtKt3RXvS7wDzz0U1D0LgMnUvaCaaOmaKJnAFOqh3rm5+lAWMhyaBVxqZyT3H+g</w:t>
      </w:r>
    </w:p>
    <w:p>
      <w:pPr>
        <w:pStyle w:val="PreformattedText"/>
        <w:bidi w:val="0"/>
        <w:spacing w:before="0" w:after="0"/>
        <w:jc w:val="left"/>
        <w:rPr/>
      </w:pPr>
      <w:r>
        <w:rPr/>
        <w:t>P2dWiiWQ+IxKqAS5ABqo/CueFcHPQO4nc22Nu4/vDdO+ew81kYMTufH4Puvsemxe0a6orNx5DDbHSL</w:t>
      </w:r>
    </w:p>
    <w:p>
      <w:pPr>
        <w:pStyle w:val="PreformattedText"/>
        <w:bidi w:val="0"/>
        <w:spacing w:before="0" w:after="0"/>
        <w:jc w:val="left"/>
        <w:rPr/>
      </w:pPr>
      <w:r>
        <w:rPr/>
        <w:t>49/DzDYXcCyUmOhNVBS5eTEo871BdGcyrKyJbZkH1F0ZmMwfSzUWrnBCR+iV49KWVhKIjEBGVqNX4B</w:t>
      </w:r>
    </w:p>
    <w:p>
      <w:pPr>
        <w:pStyle w:val="PreformattedText"/>
        <w:bidi w:val="0"/>
        <w:spacing w:before="0" w:after="0"/>
        <w:jc w:val="left"/>
        <w:rPr/>
      </w:pPr>
      <w:r>
        <w:rPr/>
        <w:t>TJwfipx6FrF5TO02e29taPbmO2/vXAbPqN4jCTbLy8O0PiN0lUYfsmtxe/GfF7hrMfU90VONiUVEd3</w:t>
      </w:r>
    </w:p>
    <w:p>
      <w:pPr>
        <w:pStyle w:val="PreformattedText"/>
        <w:bidi w:val="0"/>
        <w:spacing w:before="0" w:after="0"/>
        <w:jc w:val="left"/>
        <w:rPr/>
      </w:pPr>
      <w:r>
        <w:rPr/>
        <w:t>qXqZ/wBKxR3dR9WWniVoKMp1HHZCtDTgfjPSZIisekE62wBQgn+l0npq7B7+2lt/aUOK3Lk+ou0M7u</w:t>
      </w:r>
    </w:p>
    <w:p>
      <w:pPr>
        <w:pStyle w:val="PreformattedText"/>
        <w:bidi w:val="0"/>
        <w:spacing w:before="0" w:after="0"/>
        <w:jc w:val="left"/>
        <w:rPr/>
      </w:pPr>
      <w:r>
        <w:rPr/>
        <w:t>LJ7N6wzFLv3b3Zvy53Xjcp11THuXfuRzlJkUxWxMRTp9wsdZHAtUguy28EZUyxWssMcJQiCSrhc95J</w:t>
      </w:r>
    </w:p>
    <w:p>
      <w:pPr>
        <w:pStyle w:val="PreformattedText"/>
        <w:bidi w:val="0"/>
        <w:spacing w:before="0" w:after="0"/>
        <w:jc w:val="left"/>
        <w:rPr/>
      </w:pPr>
      <w:r>
        <w:rPr/>
        <w:t>B1HjQE0wT1S3mdZHKyFjXSTQgmgFaV9B06Um+tvbjpNy0W6c/jd1ZTcXXOe2V3N2XsPIYWig7RpMLg</w:t>
      </w:r>
    </w:p>
    <w:p>
      <w:pPr>
        <w:pStyle w:val="PreformattedText"/>
        <w:bidi w:val="0"/>
        <w:spacing w:before="0" w:after="0"/>
        <w:jc w:val="left"/>
        <w:rPr/>
      </w:pPr>
      <w:r>
        <w:rPr/>
        <w:t>s5iaH4+/HKgrsXQVj5DDQpLSVP2+nSIJLtrl1JrU8jxwa08N1YMymmplFdEY9B/g62GjVZHJJlWnkK</w:t>
      </w:r>
    </w:p>
    <w:p>
      <w:pPr>
        <w:pStyle w:val="PreformattedText"/>
        <w:bidi w:val="0"/>
        <w:spacing w:before="0" w:after="0"/>
        <w:jc w:val="left"/>
        <w:rPr/>
      </w:pPr>
      <w:r>
        <w:rPr/>
        <w:t>BTUCtfxH/D064qjWpz+wKei68p9u9w7V67kqdj7bzm3Nsbi2N8Zei491V4xG4uyn29n6OgoO1Ho8KK</w:t>
      </w:r>
    </w:p>
    <w:p>
      <w:pPr>
        <w:pStyle w:val="PreformattedText"/>
        <w:bidi w:val="0"/>
        <w:spacing w:before="0" w:after="0"/>
        <w:jc w:val="left"/>
        <w:rPr/>
      </w:pPr>
      <w:r>
        <w:rPr/>
        <w:t>gKhkqC7aUHhEhKdNckza2VZ0QgjBWJanJ/pUz1Yqqrb6ITWtUrhj5Vah4V9ekjT4bHjreWoo8TkZ+p</w:t>
      </w:r>
    </w:p>
    <w:p>
      <w:pPr>
        <w:pStyle w:val="PreformattedText"/>
        <w:bidi w:val="0"/>
        <w:spacing w:before="0" w:after="0"/>
        <w:jc w:val="left"/>
        <w:rPr/>
      </w:pPr>
      <w:r>
        <w:rPr/>
        <w:t>66ho2WDGNvDEdo/PTsbOdfYBRkMjXO+Qgg2jT1dbJFDrRUliv5dFKgRqrbRtB9MI9UJFEFSDcEqO52</w:t>
      </w:r>
    </w:p>
    <w:p>
      <w:pPr>
        <w:pStyle w:val="PreformattedText"/>
        <w:bidi w:val="0"/>
        <w:spacing w:before="0" w:after="0"/>
        <w:jc w:val="left"/>
        <w:rPr/>
      </w:pPr>
      <w:r>
        <w:rPr/>
        <w:t>9PQ9bMoipM70FP1DQ4Pkq8c19Pn1PxLZXN9y52ug3XhNy9p7PyWITf25YavYm7utvi70jPmNw5DB9S</w:t>
      </w:r>
    </w:p>
    <w:p>
      <w:pPr>
        <w:pStyle w:val="PreformattedText"/>
        <w:bidi w:val="0"/>
        <w:spacing w:before="0" w:after="0"/>
        <w:jc w:val="left"/>
        <w:rPr/>
      </w:pPr>
      <w:r>
        <w:rPr/>
        <w:t>7Lo87iMRW5nufLVWLVZqlGldFjJfRGqQnwiXxDKhBkWis/8AvtRXSkYpSo86eeer+IwKws3dxVcECp</w:t>
      </w:r>
    </w:p>
    <w:p>
      <w:pPr>
        <w:pStyle w:val="PreformattedText"/>
        <w:bidi w:val="0"/>
        <w:spacing w:before="0" w:after="0"/>
        <w:jc w:val="left"/>
        <w:rPr/>
      </w:pPr>
      <w:r>
        <w:rPr/>
        <w:t>qWfzqaY650+zMlVYXG7dwHXtccfMqZjonqPObTxr5DsjcqwbWbLdt/I2v2jueGppNsw5CWQUcFZ+1a</w:t>
      </w:r>
    </w:p>
    <w:p>
      <w:pPr>
        <w:pStyle w:val="PreformattedText"/>
        <w:bidi w:val="0"/>
        <w:spacing w:before="0" w:after="0"/>
        <w:jc w:val="left"/>
        <w:rPr/>
      </w:pPr>
      <w:r>
        <w:rPr/>
        <w:t>LUwL2RbRR+HpjRSFbMSkVqQBV5DXjXgD004aSMsoJABD4y1fIU/D13sPa8tRvHdk+T3JlN54fNbxoI</w:t>
      </w:r>
    </w:p>
    <w:p>
      <w:pPr>
        <w:pStyle w:val="PreformattedText"/>
        <w:bidi w:val="0"/>
        <w:spacing w:before="0" w:after="0"/>
        <w:jc w:val="left"/>
        <w:rPr/>
      </w:pPr>
      <w:r>
        <w:rPr/>
        <w:t>KXtqtwm6cHuz5Idx7b3F2RujN9JbapIdxvQ4fo/aNVjYY4I8eFgm+3KM9gzNS2CT3ErR6lo4GsjM5F</w:t>
      </w:r>
    </w:p>
    <w:p>
      <w:pPr>
        <w:pStyle w:val="PreformattedText"/>
        <w:bidi w:val="0"/>
        <w:spacing w:before="0" w:after="0"/>
        <w:jc w:val="left"/>
        <w:rPr/>
      </w:pPr>
      <w:r>
        <w:rPr/>
        <w:t>SyjPwKfTB63IhCproSR3UBqgrhRnz6UmdGHgou2M12VRbl3EN0bh21tvuDA7cpcTgW37uiCXZeI2v0</w:t>
      </w:r>
    </w:p>
    <w:p>
      <w:pPr>
        <w:pStyle w:val="PreformattedText"/>
        <w:bidi w:val="0"/>
        <w:spacing w:before="0" w:after="0"/>
        <w:jc w:val="left"/>
        <w:rPr/>
      </w:pPr>
      <w:r>
        <w:rPr/>
        <w:t>R8esXndzVVYu2Nv7irEbPVNJFGJi080khQOFpCEIv3uDK6vKAcALqFFCJ/QXiT55HT0tEoSFUBM5Nd</w:t>
      </w:r>
    </w:p>
    <w:p>
      <w:pPr>
        <w:pStyle w:val="PreformattedText"/>
        <w:bidi w:val="0"/>
        <w:spacing w:before="0" w:after="0"/>
        <w:jc w:val="left"/>
        <w:rPr/>
      </w:pPr>
      <w:r>
        <w:rPr/>
        <w:t>NKnBPxk0rToOaiSXde7dz0tdisDvWfblHHs7O/3Lrayfa+789RY3f27dofEProbFpMHg8LsPYsi01R</w:t>
      </w:r>
    </w:p>
    <w:p>
      <w:pPr>
        <w:pStyle w:val="PreformattedText"/>
        <w:bidi w:val="0"/>
        <w:spacing w:before="0" w:after="0"/>
        <w:jc w:val="left"/>
        <w:rPr/>
      </w:pPr>
      <w:r>
        <w:rPr/>
        <w:t>vjJy1jLVyMQXdLxhWiliC0i1DCrCuktmiYwEUfEfPpIzmOqiOopw8wMkAUxqY8TXrFNUpDufc2KrC9</w:t>
      </w:r>
    </w:p>
    <w:p>
      <w:pPr>
        <w:pStyle w:val="PreformattedText"/>
        <w:bidi w:val="0"/>
        <w:spacing w:before="0" w:after="0"/>
        <w:jc w:val="left"/>
        <w:rPr/>
      </w:pPr>
      <w:r>
        <w:rPr/>
        <w:t>RjM9u/HY3sfZGEGx8JlfkP2XNmNhNg+kOj8gjZ/L4345dS/w8pkau8aTvDKqvcSqS2NzFePr0lWkqS</w:t>
      </w:r>
    </w:p>
    <w:p>
      <w:pPr>
        <w:pStyle w:val="PreformattedText"/>
        <w:bidi w:val="0"/>
        <w:spacing w:before="0" w:after="0"/>
        <w:jc w:val="left"/>
        <w:rPr/>
      </w:pPr>
      <w:r>
        <w:rPr/>
        <w:t>tKzuKEKKV/TT+fSwf2bxZQhQCDQaFanYtfM/tBr0BfyS3piNvddVm5t6/ICvwdBktzZGo7f722v2Hu</w:t>
      </w:r>
    </w:p>
    <w:p>
      <w:pPr>
        <w:pStyle w:val="PreformattedText"/>
        <w:bidi w:val="0"/>
        <w:spacing w:before="0" w:after="0"/>
        <w:jc w:val="left"/>
        <w:rPr/>
      </w:pPr>
      <w:r>
        <w:rPr/>
        <w:t>7BVkWWxz9k5TbHwy6OnxW36eho4c9SFEqKhEEP7bzag7OFvcSC3gkuHuXkSuqRskt8QESAU4E8RXrc</w:t>
      </w:r>
    </w:p>
    <w:p>
      <w:pPr>
        <w:pStyle w:val="PreformattedText"/>
        <w:bidi w:val="0"/>
        <w:spacing w:before="0" w:after="0"/>
        <w:jc w:val="left"/>
        <w:rPr/>
      </w:pPr>
      <w:r>
        <w:rPr/>
        <w:t>Ki4dEUqklaCjU8MCpqTSlSPXoynxDxWbyOwdtY+r2PmOsMB2Dn9lUuP6QzkW2d5Y7qHqLb+zqDt/eO</w:t>
      </w:r>
    </w:p>
    <w:p>
      <w:pPr>
        <w:pStyle w:val="PreformattedText"/>
        <w:bidi w:val="0"/>
        <w:spacing w:before="0" w:after="0"/>
        <w:jc w:val="left"/>
        <w:rPr/>
      </w:pPr>
      <w:r>
        <w:rPr/>
        <w:t>0ZJ6nxZLcMeQjhpMXnK1JIYUr8nAfIAoHswWObTDEYwsbuCVXIVUXUa18mwDwNekEZDM7oWIChVLZB</w:t>
      </w:r>
    </w:p>
    <w:p>
      <w:pPr>
        <w:pStyle w:val="PreformattedText"/>
        <w:bidi w:val="0"/>
        <w:spacing w:before="0" w:after="0"/>
        <w:jc w:val="left"/>
        <w:rPr/>
      </w:pPr>
      <w:r>
        <w:rPr/>
        <w:t>1mpI8+hZoMhtbtbdPS7UNS8VD2N2JvL5rZeOrpUlk29sbb2I/uztWDcGInqE2BtWizGUg/g+Wb/LpY</w:t>
      </w:r>
    </w:p>
    <w:p>
      <w:pPr>
        <w:pStyle w:val="PreformattedText"/>
        <w:bidi w:val="0"/>
        <w:spacing w:before="0" w:after="0"/>
        <w:jc w:val="left"/>
        <w:rPr/>
      </w:pPr>
      <w:r>
        <w:rPr/>
        <w:t>clTU1TYS8hO6wTT2zJ2EyGdqg8AKA1+EVPEfZ0rBYhwtGRiE4+nHHl8+NegP21iKztKj6Nrey9vSb/</w:t>
      </w:r>
    </w:p>
    <w:p>
      <w:pPr>
        <w:pStyle w:val="PreformattedText"/>
        <w:bidi w:val="0"/>
        <w:spacing w:before="0" w:after="0"/>
        <w:jc w:val="left"/>
        <w:rPr/>
      </w:pPr>
      <w:r>
        <w:rPr/>
        <w:t>j3JubuH5b7sGcxdbujKRY7a3lx/S9NPuXOnBbL29vCjo4JqI0rU0sAytBEyXZg4tZxwx+Cr6pZH8Sc</w:t>
      </w:r>
    </w:p>
    <w:p>
      <w:pPr>
        <w:pStyle w:val="PreformattedText"/>
        <w:bidi w:val="0"/>
        <w:spacing w:before="0" w:after="0"/>
        <w:jc w:val="left"/>
        <w:rPr/>
      </w:pPr>
      <w:r>
        <w:rPr/>
        <w:t>sRnuPaKGnlgUGOm5Xkn1kKArSBKAkgiMeuFGRgHz6//Qs3V7MCD/AK1/pa304v6bf09zCw4joDIM9d</w:t>
      </w:r>
    </w:p>
    <w:p>
      <w:pPr>
        <w:pStyle w:val="PreformattedText"/>
        <w:bidi w:val="0"/>
        <w:spacing w:before="0" w:after="0"/>
        <w:jc w:val="left"/>
        <w:rPr/>
      </w:pPr>
      <w:r>
        <w:rPr/>
        <w:t>MwuCLXP+xJBvwCP8P+Ke2T59KVHlXqDOwINrDi5IuL2AF73Jv/AIe6dO0wD0zzuADc8E2sTxqIH002</w:t>
      </w:r>
    </w:p>
    <w:p>
      <w:pPr>
        <w:pStyle w:val="PreformattedText"/>
        <w:bidi w:val="0"/>
        <w:spacing w:before="0" w:after="0"/>
        <w:jc w:val="left"/>
        <w:rPr/>
      </w:pPr>
      <w:r>
        <w:rPr/>
        <w:t>5vY/196PVhnplncamF+btYfqI/1R/qCwvb3U9OAdKnDR1KY8SQhFeWR40WWRoWZES+mMkaSmu3H59x</w:t>
      </w:r>
    </w:p>
    <w:p>
      <w:pPr>
        <w:pStyle w:val="PreformattedText"/>
        <w:bidi w:val="0"/>
        <w:spacing w:before="0" w:after="0"/>
        <w:jc w:val="left"/>
        <w:rPr/>
      </w:pPr>
      <w:r>
        <w:rPr/>
        <w:t>7zNOrSqnHPR7t6lU1DrDX1ZXeeGkoRLVQVNDDJnsawBq6WppBpp6iNQdEaGzKOBcm/49hzSRCoA+3p</w:t>
      </w:r>
    </w:p>
    <w:p>
      <w:pPr>
        <w:pStyle w:val="PreformattedText"/>
        <w:bidi w:val="0"/>
        <w:spacing w:before="0" w:after="0"/>
        <w:jc w:val="left"/>
        <w:rPr/>
      </w:pPr>
      <w:r>
        <w:rPr/>
        <w:t>caCZhU0I6fq3K0FXUfwXJUjxzGBKrH5Fhy1RA0vg8jgX0RFgv+LGw96LHwl1ZY4/2evGjEgg4z0zSq</w:t>
      </w:r>
    </w:p>
    <w:p>
      <w:pPr>
        <w:pStyle w:val="PreformattedText"/>
        <w:bidi w:val="0"/>
        <w:spacing w:before="0" w:after="0"/>
        <w:jc w:val="left"/>
        <w:rPr/>
      </w:pPr>
      <w:r>
        <w:rPr/>
        <w:t>2XmwuKlmqKKrGRTGNJFEWSUSPFXxLPEp0SNPobSDZbINfpXlsmpGPOn59b4BVJzX8uhI29Q0lfnqjK</w:t>
      </w:r>
    </w:p>
    <w:p>
      <w:pPr>
        <w:pStyle w:val="PreformattedText"/>
        <w:bidi w:val="0"/>
        <w:spacing w:before="0" w:after="0"/>
        <w:jc w:val="left"/>
        <w:rPr/>
      </w:pPr>
      <w:r>
        <w:rPr/>
        <w:t>4mojq8KYRLNTakAhylBkaWKWojqZ08VB9wQTLNYzT/SMBB7aKkMVIyOn1KmrBqgn/B067skghz9Dia</w:t>
      </w:r>
    </w:p>
    <w:p>
      <w:pPr>
        <w:pStyle w:val="PreformattedText"/>
        <w:bidi w:val="0"/>
        <w:spacing w:before="0" w:after="0"/>
        <w:jc w:val="left"/>
        <w:rPr/>
      </w:pPr>
      <w:r>
        <w:rPr/>
        <w:t>ijdsNkqvcdVSZGigSmgpXSBrg1tYxq6mZZh6EFlk+rege9VIJMa0HWjRiA38/9joi/flYmJ2bVyRTP</w:t>
      </w:r>
    </w:p>
    <w:p>
      <w:pPr>
        <w:pStyle w:val="PreformattedText"/>
        <w:bidi w:val="0"/>
        <w:spacing w:before="0" w:after="0"/>
        <w:jc w:val="left"/>
        <w:rPr/>
      </w:pPr>
      <w:r>
        <w:rPr/>
        <w:t>HW0+24wlZUZCGf8AitNT1j1BjeRUEDztSs6SzNeOy6Ixce7TeGqEfiI6tGTUVyB+Q6FL+XRkGyHxkw</w:t>
      </w:r>
    </w:p>
    <w:p>
      <w:pPr>
        <w:pStyle w:val="PreformattedText"/>
        <w:bidi w:val="0"/>
        <w:spacing w:before="0" w:after="0"/>
        <w:jc w:val="left"/>
        <w:rPr/>
      </w:pPr>
      <w:r>
        <w:rPr/>
        <w:t>eVFBF9m+5d00H7pqBSPt456tipctUXT/i27ermAiX6uR+b+6qriJWjPpX/AFfLrRowAI4E0/2Ojc5y</w:t>
      </w:r>
    </w:p>
    <w:p>
      <w:pPr>
        <w:pStyle w:val="PreformattedText"/>
        <w:bidi w:val="0"/>
        <w:spacing w:before="0" w:after="0"/>
        <w:jc w:val="left"/>
        <w:rPr/>
      </w:pPr>
      <w:r>
        <w:rPr/>
        <w:t>uYZeRWhCVq0yyy0mQlgMFPvLBpaHJZVZY0LQZ7HafDAps5I9uM2nSKU9a8K/PrwFakH7Pkfl9vr0hM</w:t>
      </w:r>
    </w:p>
    <w:p>
      <w:pPr>
        <w:pStyle w:val="PreformattedText"/>
        <w:bidi w:val="0"/>
        <w:spacing w:before="0" w:after="0"/>
        <w:jc w:val="left"/>
        <w:rPr/>
      </w:pPr>
      <w:r>
        <w:rPr/>
        <w:t>7X45KyopadpajHV9Em4qagUzR1VXtTOypBufH1EkbSR42iweRPkWKygKB7oxjd2Zl+fzP+x1UawFXV</w:t>
      </w:r>
    </w:p>
    <w:p>
      <w:pPr>
        <w:pStyle w:val="PreformattedText"/>
        <w:bidi w:val="0"/>
        <w:spacing w:before="0" w:after="0"/>
        <w:jc w:val="left"/>
        <w:rPr/>
      </w:pPr>
      <w:r>
        <w:rPr/>
        <w:t>j+QHmPmeoGSrZo4qmWvqf4nT49MZs7+OUcEb+fBVFStbt3J4akiMcpkx7OiS1FibAm/vYUq7yEgoFx</w:t>
      </w:r>
    </w:p>
    <w:p>
      <w:pPr>
        <w:pStyle w:val="PreformattedText"/>
        <w:bidi w:val="0"/>
        <w:spacing w:before="0" w:after="0"/>
        <w:jc w:val="left"/>
        <w:rPr/>
      </w:pPr>
      <w:r>
        <w:rPr/>
        <w:t>8vs6s5wBTuJAPqfQn5fLrHl6qorsjWzfc+FHyeKoJqaNmFBiN24qVMjiMpXvPHIlRXZaABQgJUs4B9</w:t>
      </w:r>
    </w:p>
    <w:p>
      <w:pPr>
        <w:pStyle w:val="PreformattedText"/>
        <w:bidi w:val="0"/>
        <w:spacing w:before="0" w:after="0"/>
        <w:jc w:val="left"/>
        <w:rPr/>
      </w:pPr>
      <w:r>
        <w:rPr/>
        <w:t>0M7SGKQL5/s+3rxQKXrIQSRSnr6KPL5np33PkP7yU0CYqGRZ6+qjzcG33QwVmTyGKl8G7MRJ4nBoaC</w:t>
      </w:r>
    </w:p>
    <w:p>
      <w:pPr>
        <w:pStyle w:val="PreformattedText"/>
        <w:bidi w:val="0"/>
        <w:spacing w:before="0" w:after="0"/>
        <w:jc w:val="left"/>
        <w:rPr/>
      </w:pPr>
      <w:r>
        <w:rPr/>
        <w:t>qpgkoQhdQv79rLPT1z8z/mHXmQBQwpQH8gQcj5nqVlKXH5jHUWNx1SgoMXXmgEkSJJ4tqZtAWocfTu</w:t>
      </w:r>
    </w:p>
    <w:p>
      <w:pPr>
        <w:pStyle w:val="PreformattedText"/>
        <w:bidi w:val="0"/>
        <w:spacing w:before="0" w:after="0"/>
        <w:jc w:val="left"/>
        <w:rPr/>
      </w:pPr>
      <w:r>
        <w:rPr/>
        <w:t>sUk0+MqIguu7EG39PbjxxOO5eHn/AJutfqBhpchTx9SD5n0HS2l24206QYuiytQ2LL0mCyonlLzCmq</w:t>
      </w:r>
    </w:p>
    <w:p>
      <w:pPr>
        <w:pStyle w:val="PreformattedText"/>
        <w:bidi w:val="0"/>
        <w:spacing w:before="0" w:after="0"/>
        <w:jc w:val="left"/>
        <w:rPr/>
      </w:pPr>
      <w:r>
        <w:rPr/>
        <w:t>Y/usJm8lPUFzIKWoh8bBHFhce7n9NWQGqU4ef7f8nVcsy59QSeA+z16CaObI47IBa2sVW3Vu5Iaeoi</w:t>
      </w:r>
    </w:p>
    <w:p>
      <w:pPr>
        <w:pStyle w:val="PreformattedText"/>
        <w:bidi w:val="0"/>
        <w:spacing w:before="0" w:after="0"/>
        <w:jc w:val="left"/>
        <w:rPr/>
      </w:pPr>
      <w:r>
        <w:rPr/>
        <w:t>ikWCgytBF9tXR4+lQz06w5elEkjMQAx590jYeG8itkfy+zq7BtUSEULGoA/ynyB406WtDRvHmMgvlk</w:t>
      </w:r>
    </w:p>
    <w:p>
      <w:pPr>
        <w:pStyle w:val="PreformattedText"/>
        <w:bidi w:val="0"/>
        <w:spacing w:before="0" w:after="0"/>
        <w:jc w:val="left"/>
        <w:rPr/>
      </w:pPr>
      <w:r>
        <w:rPr/>
        <w:t>jxuPaKqp6akZnimhYmnzFLX1kThmCGcyLDpuAL29uCLxo2LcT1TXpkKjgOB8vsA6aqvO02MyENI2Sj</w:t>
      </w:r>
    </w:p>
    <w:p>
      <w:pPr>
        <w:pStyle w:val="PreformattedText"/>
        <w:bidi w:val="0"/>
        <w:spacing w:before="0" w:after="0"/>
        <w:jc w:val="left"/>
        <w:rPr/>
      </w:pPr>
      <w:r>
        <w:rPr/>
        <w:t>ylBBW/wuryTQpUSy7byheTF1mIiZYniOKqpYlLi5Gk+0pYxVVxUA0r/m6eCglQh4+Xn9p+XXP+JU9D</w:t>
      </w:r>
    </w:p>
    <w:p>
      <w:pPr>
        <w:pStyle w:val="PreformattedText"/>
        <w:bidi w:val="0"/>
        <w:spacing w:before="0" w:after="0"/>
        <w:jc w:val="left"/>
        <w:rPr/>
      </w:pPr>
      <w:r>
        <w:rPr/>
        <w:t>Xbnoc3VwyJJ/D6FmSoJ1ZNA74bcGSqahTGkdVHSqHAfkm3t5HQd68aft6bYHSVZhWtK+QPlT1662zX</w:t>
      </w:r>
    </w:p>
    <w:p>
      <w:pPr>
        <w:pStyle w:val="PreformattedText"/>
        <w:bidi w:val="0"/>
        <w:spacing w:before="0" w:after="0"/>
        <w:jc w:val="left"/>
        <w:rPr/>
      </w:pPr>
      <w:r>
        <w:rPr/>
        <w:t>JJTZmBnNLFuWV6ubzRGlWn3FRQmmqabGxgvEtNkNLsrWGu9/fo5viYAE+vkPs/z9e8MNQZAJqR5k+d</w:t>
      </w:r>
    </w:p>
    <w:p>
      <w:pPr>
        <w:pStyle w:val="PreformattedText"/>
        <w:bidi w:val="0"/>
        <w:spacing w:before="0" w:after="0"/>
        <w:jc w:val="left"/>
        <w:rPr/>
      </w:pPr>
      <w:r>
        <w:rPr/>
        <w:t>fQdQa7bdBkX25TYqB4Ymp4czRYoyR6ZxqePN0mbqYmRo0R5xIIhydA49+KK71qSSK/8X1pcaVAAC/7</w:t>
      </w:r>
    </w:p>
    <w:p>
      <w:pPr>
        <w:pStyle w:val="PreformattedText"/>
        <w:bidi w:val="0"/>
        <w:spacing w:before="0" w:after="0"/>
        <w:jc w:val="left"/>
        <w:rPr/>
      </w:pPr>
      <w:r>
        <w:rPr/>
        <w:t>yPkPU9eyiVODnQ/fmRaeammSV1WVa/alVP4pcfiqKoQvG8AVNTsTYc8X9p3jcMuomhPH/N04GBFKUP</w:t>
      </w:r>
    </w:p>
    <w:p>
      <w:pPr>
        <w:pStyle w:val="PreformattedText"/>
        <w:bidi w:val="0"/>
        <w:spacing w:before="0" w:after="0"/>
        <w:jc w:val="left"/>
        <w:rPr/>
      </w:pPr>
      <w:r>
        <w:rPr/>
        <w:t>p8vU+n2dKJcJU4ybce3MXQxfwmtWnppqxg0lDR0dUiVWHzddLHI61tZFUQBLAEC9rezAIEhZFoDx/2</w:t>
      </w:r>
    </w:p>
    <w:p>
      <w:pPr>
        <w:pStyle w:val="PreformattedText"/>
        <w:bidi w:val="0"/>
        <w:spacing w:before="0" w:after="0"/>
        <w:jc w:val="left"/>
        <w:rPr/>
      </w:pPr>
      <w:r>
        <w:rPr/>
        <w:t>T8+mS2qQ8eNK+vppHp1GravHVFE+19xn7esyQhxtYZp4WmqtwUBRsdlp5ZYwKXH1aUhCRgi+q3tMJA</w:t>
      </w:r>
    </w:p>
    <w:p>
      <w:pPr>
        <w:pStyle w:val="PreformattedText"/>
        <w:bidi w:val="0"/>
        <w:spacing w:before="0" w:after="0"/>
        <w:jc w:val="left"/>
        <w:rPr/>
      </w:pPr>
      <w:r>
        <w:rPr/>
        <w:t>aJTy/1fl1d1oDUgGv5V8vzPTTitn02OfNOclHVVWQSGFYo0miqcduHHIEqcZhaeJikcdbHG7O6reQM</w:t>
      </w:r>
    </w:p>
    <w:p>
      <w:pPr>
        <w:pStyle w:val="PreformattedText"/>
        <w:bidi w:val="0"/>
        <w:spacing w:before="0" w:after="0"/>
        <w:jc w:val="left"/>
        <w:rPr/>
      </w:pPr>
      <w:r>
        <w:rPr/>
        <w:t>Tf22xUZp3f6sDpyjEFainH8/Mn5fLrDDgJsNSp/CpDH5ax8yphmSWmxlNMoj3FiRBUhWqsw7+RxHfg</w:t>
      </w:r>
    </w:p>
    <w:p>
      <w:pPr>
        <w:pStyle w:val="PreformattedText"/>
        <w:bidi w:val="0"/>
        <w:spacing w:before="0" w:after="0"/>
        <w:jc w:val="left"/>
        <w:rPr/>
      </w:pPr>
      <w:r>
        <w:rPr/>
        <w:t>88W92p3IVHD+X+c9UOAwyany8/kPQdTqKnQUEiSiX7rCKIRPPTeaVNu5BzNS5mvNPIVqszBUIBDHyY</w:t>
      </w:r>
    </w:p>
    <w:p>
      <w:pPr>
        <w:pStyle w:val="PreformattedText"/>
        <w:bidi w:val="0"/>
        <w:spacing w:before="0" w:after="0"/>
        <w:jc w:val="left"/>
        <w:rPr/>
      </w:pPr>
      <w:r>
        <w:rPr/>
        <w:t>/wCnu7DV2gcMj7fOvVF9Tny4eXkB8h5npTPmclWU9DS0yR1cL1MbvFUNMk2Oq6AlI6+vMiFZ8xm6Ym</w:t>
      </w:r>
    </w:p>
    <w:p>
      <w:pPr>
        <w:pStyle w:val="PreformattedText"/>
        <w:bidi w:val="0"/>
        <w:spacing w:before="0" w:after="0"/>
        <w:jc w:val="left"/>
        <w:rPr/>
      </w:pPr>
      <w:r>
        <w:rPr/>
        <w:t>OKPnT/AK3u6lii6hSnH1+37fl1piC4K92fL1Hl/nPSaegoKhZjHBJ/DtuRVmShx7eGepxdBk5j99jX</w:t>
      </w:r>
    </w:p>
    <w:p>
      <w:pPr>
        <w:pStyle w:val="PreformattedText"/>
        <w:bidi w:val="0"/>
        <w:spacing w:before="0" w:after="0"/>
        <w:jc w:val="left"/>
        <w:rPr/>
      </w:pPr>
      <w:r>
        <w:rPr/>
        <w:t>eVbzZqWrPkaw1RKABb3VlCqQB2/Py+f29WWrONRrx/P5f6UHieox2YZstio6lIqV8ZTJBDJVQ+QYP7</w:t>
      </w:r>
    </w:p>
    <w:p>
      <w:pPr>
        <w:pStyle w:val="PreformattedText"/>
        <w:bidi w:val="0"/>
        <w:spacing w:before="0" w:after="0"/>
        <w:jc w:val="left"/>
        <w:rPr/>
      </w:pPr>
      <w:r>
        <w:rPr/>
        <w:t>qYviaiZo5LVuXqboFJ/wA3f34oBoqaLWufL/Z69U0xSvD5k/L5DpW5DHVVB/E4aasocFmhG7U8czlq</w:t>
      </w:r>
    </w:p>
    <w:p>
      <w:pPr>
        <w:pStyle w:val="PreformattedText"/>
        <w:bidi w:val="0"/>
        <w:spacing w:before="0" w:after="0"/>
        <w:jc w:val="left"/>
        <w:rPr/>
      </w:pPr>
      <w:r>
        <w:rPr/>
        <w:t>LCZyO4jq65JFZKmty8BGhLmxt7VNRkK8KDB+X+fpkagcNV2+3j6D5U4noM8dS7tw1Dmq+SgoclTGWD</w:t>
      </w:r>
    </w:p>
    <w:p>
      <w:pPr>
        <w:pStyle w:val="PreformattedText"/>
        <w:bidi w:val="0"/>
        <w:spacing w:before="0" w:after="0"/>
        <w:jc w:val="left"/>
        <w:rPr/>
      </w:pPr>
      <w:r>
        <w:rPr/>
        <w:t>ctKkpp/TTzv4dwNl5onQ1MwZ2NLSXun1I9pURY0C1rnz/wnp13lqzhQQM0Hp5qv+fqZT02VpsxPlCZ</w:t>
      </w:r>
    </w:p>
    <w:p>
      <w:pPr>
        <w:pStyle w:val="PreformattedText"/>
        <w:bidi w:val="0"/>
        <w:spacing w:before="0" w:after="0"/>
        <w:jc w:val="left"/>
        <w:rPr/>
      </w:pPr>
      <w:r>
        <w:rPr/>
        <w:t>aiGvFNTZairpKiJnw+QjMuPyu4JVMqUmHopTIiUyAF0Cj8+3koZKK3+r/IPTrzAjuK4/wf5z084nNZ</w:t>
      </w:r>
    </w:p>
    <w:p>
      <w:pPr>
        <w:pStyle w:val="PreformattedText"/>
        <w:bidi w:val="0"/>
        <w:spacing w:before="0" w:after="0"/>
        <w:jc w:val="left"/>
        <w:rPr/>
      </w:pPr>
      <w:r>
        <w:rPr/>
        <w:t>jA1G5aGrjheXMQR4DLhpIvu6+uBH8IytCrhP4Xh44w+i9mfi593lYCqmtTwP8AkHp1VVIU9oBpkeVf</w:t>
      </w:r>
    </w:p>
    <w:p>
      <w:pPr>
        <w:pStyle w:val="PreformattedText"/>
        <w:bidi w:val="0"/>
        <w:spacing w:before="0" w:after="0"/>
        <w:jc w:val="left"/>
        <w:rPr/>
      </w:pPr>
      <w:r>
        <w:rPr/>
        <w:t>Ik+f2dPeJyIr605iroqGWLHPHQo1OJEpsNvGiQpNJQIhk+/rakyNqcCxK/W3tO7KuVWtBn/V5nra1r</w:t>
      </w:r>
    </w:p>
    <w:p>
      <w:pPr>
        <w:pStyle w:val="PreformattedText"/>
        <w:bidi w:val="0"/>
        <w:spacing w:before="0" w:after="0"/>
        <w:jc w:val="left"/>
        <w:rPr/>
      </w:pPr>
      <w:r>
        <w:rPr/>
        <w:t>3etB61+zyHz65Nn3hx0WWx+KWWGoqq3PUmNDxvIa5LJmKXMVaGP7ammDKTAgMg02tz7TiSR30AcTw/</w:t>
      </w:r>
    </w:p>
    <w:p>
      <w:pPr>
        <w:pStyle w:val="PreformattedText"/>
        <w:bidi w:val="0"/>
        <w:spacing w:before="0" w:after="0"/>
        <w:jc w:val="left"/>
        <w:rPr/>
      </w:pPr>
      <w:r>
        <w:rPr/>
        <w:t>2enRoRNQA7akfb50HmekhX5VMlhIqXGUU2PIjky+3q9aNgtdtesP+5vA4zFyRM8poqZCqmX6CTUfr7</w:t>
      </w:r>
    </w:p>
    <w:p>
      <w:pPr>
        <w:pStyle w:val="PreformattedText"/>
        <w:bidi w:val="0"/>
        <w:spacing w:before="0" w:after="0"/>
        <w:jc w:val="left"/>
        <w:rPr/>
      </w:pPr>
      <w:r>
        <w:rPr/>
        <w:t>WFCCTgt8sUp6DpgNqVaEjz+ZU8a+n2dInJ4uj/AIQ9DW5SaBcPSVEeUrYp9ctftmuEiUdVlckrSoj4</w:t>
      </w:r>
    </w:p>
    <w:p>
      <w:pPr>
        <w:pStyle w:val="PreformattedText"/>
        <w:bidi w:val="0"/>
        <w:spacing w:before="0" w:after="0"/>
        <w:jc w:val="left"/>
        <w:rPr/>
      </w:pPr>
      <w:r>
        <w:rPr/>
        <w:t>yqllZ4kAK+IAAAe6rIdTAilfT/VjrbIqotX7BxPy/wAvQd7d/vJjarG7oxORgp8zj6nFRCthCx4jKU</w:t>
      </w:r>
    </w:p>
    <w:p>
      <w:pPr>
        <w:pStyle w:val="PreformattedText"/>
        <w:bidi w:val="0"/>
        <w:spacing w:before="0" w:after="0"/>
        <w:jc w:val="left"/>
        <w:rPr/>
      </w:pPr>
      <w:r>
        <w:rPr/>
        <w:t>eGlE+0awY7/gRk5o6bx0k1QQF0yPckAe3UAZCQc/z6bJKkOQfG/YMfCT6dGDqMtBVxZ/c02Di++2pv</w:t>
      </w:r>
    </w:p>
    <w:p>
      <w:pPr>
        <w:pStyle w:val="PreformattedText"/>
        <w:bidi w:val="0"/>
        <w:spacing w:before="0" w:after="0"/>
        <w:jc w:val="left"/>
        <w:rPr/>
      </w:pPr>
      <w:r>
        <w:rPr/>
        <w:t>zaXbOMxOLATI0OP3DLBiN/QLdjJLGMpUPLUNGwL0gUW5PujwafEqOOf8/wC3rfi1GorXSwNB5A4J/I</w:t>
      </w:r>
    </w:p>
    <w:p>
      <w:pPr>
        <w:pStyle w:val="PreformattedText"/>
        <w:bidi w:val="0"/>
        <w:spacing w:before="0" w:after="0"/>
        <w:jc w:val="left"/>
        <w:rPr/>
      </w:pPr>
      <w:r>
        <w:rPr/>
        <w:t>/y6X8uLwtFXw4+GtjfF4zfO5Nm5BK+Z1IwvadAchhKkSlVaniqK1gwjcARwIqg8+0ojWNj/ED/ACPS</w:t>
      </w:r>
    </w:p>
    <w:p>
      <w:pPr>
        <w:pStyle w:val="PreformattedText"/>
        <w:bidi w:val="0"/>
        <w:spacing w:before="0" w:after="0"/>
        <w:jc w:val="left"/>
        <w:rPr/>
      </w:pPr>
      <w:r>
        <w:rPr/>
        <w:t>ioJAPwAlf28P5+vQcVNHksdg9q5Hc1P9/LuaDK/GrfiVQFQcXnKOeon2Fm8iVDRJT+TxPLIw4eSJfo</w:t>
      </w:r>
    </w:p>
    <w:p>
      <w:pPr>
        <w:pStyle w:val="PreformattedText"/>
        <w:bidi w:val="0"/>
        <w:spacing w:before="0" w:after="0"/>
        <w:jc w:val="left"/>
        <w:rPr/>
      </w:pPr>
      <w:r>
        <w:rPr/>
        <w:t>Le9yxqViKNU1of8h6bWUrRZvxdv+2Hw/t6cOtNqR0dPiqjLE4PdW+qb/Rrv6WGWVqnb3aexmkqNsZK</w:t>
      </w:r>
    </w:p>
    <w:p>
      <w:pPr>
        <w:pStyle w:val="PreformattedText"/>
        <w:bidi w:val="0"/>
        <w:spacing w:before="0" w:after="0"/>
        <w:jc w:val="left"/>
        <w:rPr/>
      </w:pPr>
      <w:r>
        <w:rPr/>
        <w:t>XTxFLU0UYlkk9ImZ1H+Hu+hCqq4zw+wjh1pGINairDPpqHHpZ0U1PHWyblpKuGSpzWcrHx6Sjw/3b7</w:t>
      </w:r>
    </w:p>
    <w:p>
      <w:pPr>
        <w:pStyle w:val="PreformattedText"/>
        <w:bidi w:val="0"/>
        <w:spacing w:before="0" w:after="0"/>
        <w:jc w:val="left"/>
        <w:rPr/>
      </w:pPr>
      <w:r>
        <w:rPr/>
        <w:t>k2fRtRZfAV2kXx+O37ioSLtqHlkN7396YdtY8+vyP+So6sCVkUMRpYkj7VGQftx+fSDjrc9VU1XUYv</w:t>
      </w:r>
    </w:p>
    <w:p>
      <w:pPr>
        <w:pStyle w:val="PreformattedText"/>
        <w:bidi w:val="0"/>
        <w:spacing w:before="0" w:after="0"/>
        <w:jc w:val="left"/>
        <w:rPr/>
      </w:pPr>
      <w:r>
        <w:rPr/>
        <w:t>J5Gkhw0GU3Ht3aM8kOP3fsLKbmkaPc21I45bUOc2zLKNNJpUuYNVv1D3eB1QOgqNOc/5OqNG7aWrQ+</w:t>
      </w:r>
    </w:p>
    <w:p>
      <w:pPr>
        <w:pStyle w:val="PreformattedText"/>
        <w:bidi w:val="0"/>
        <w:spacing w:before="0" w:after="0"/>
        <w:jc w:val="left"/>
        <w:rPr/>
      </w:pPr>
      <w:r>
        <w:rPr/>
        <w:t>XqK/ECOBAHDoVNrxYGvwsUmMljkKmirIYY4DgshNUU5MFVK0PphqKiSrdnFw7FEsAB7dJDIAcN17ga</w:t>
      </w:r>
    </w:p>
    <w:p>
      <w:pPr>
        <w:pStyle w:val="PreformattedText"/>
        <w:bidi w:val="0"/>
        <w:spacing w:before="0" w:after="0"/>
        <w:jc w:val="left"/>
        <w:rPr/>
      </w:pPr>
      <w:r>
        <w:rPr/>
        <w:t>qMgj5f6qDqLi56Bc+lOlKN1w4jMrTUlYXfEbipqnQxikDMFiyWutleQkeSTSo5HtMqhX0tlTwI8/9R</w:t>
      </w:r>
    </w:p>
    <w:p>
      <w:pPr>
        <w:pStyle w:val="PreformattedText"/>
        <w:bidi w:val="0"/>
        <w:spacing w:before="0" w:after="0"/>
        <w:jc w:val="left"/>
        <w:rPr/>
      </w:pPr>
      <w:r>
        <w:rPr/>
        <w:t>6uSCQVyQafMY/nj/D0jsrmayh3/K74aLM0OYxzpRSTsmN3XR1yVLUECOsZK1UlL5Jagg653VL3A9qo</w:t>
      </w:r>
    </w:p>
    <w:p>
      <w:pPr>
        <w:pStyle w:val="PreformattedText"/>
        <w:bidi w:val="0"/>
        <w:spacing w:before="0" w:after="0"/>
        <w:jc w:val="left"/>
        <w:rPr/>
      </w:pPr>
      <w:r>
        <w:rPr/>
        <w:t>ZaKUVOBpn0/4vptgxlBahBH2NX7POg6y+IYyqgrqanyOahp6+LE1eUwkijLbMimpTrbK0HH3sK0Sqp</w:t>
      </w:r>
    </w:p>
    <w:p>
      <w:pPr>
        <w:pStyle w:val="PreformattedText"/>
        <w:bidi w:val="0"/>
        <w:spacing w:before="0" w:after="0"/>
        <w:jc w:val="left"/>
        <w:rPr/>
      </w:pPr>
      <w:r>
        <w:rPr/>
        <w:t>C8K9SxZib+2HRnJAaik+fV1ZR5Z+Xl9o6baanni3Jkslk8zHE8f2TruTGSIaAr5namq8rgihufvIys</w:t>
      </w:r>
    </w:p>
    <w:p>
      <w:pPr>
        <w:pStyle w:val="PreformattedText"/>
        <w:bidi w:val="0"/>
        <w:spacing w:before="0" w:after="0"/>
        <w:jc w:val="left"/>
        <w:rPr/>
      </w:pPr>
      <w:r>
        <w:rPr/>
        <w:t>o0W8NMulT9ffgPAShz/q8uvEl3YlqCla/wCcdd7p3TFg8G+XhWg2vR1udP8AF6mgijr9tZ6jandTWJ</w:t>
      </w:r>
    </w:p>
    <w:p>
      <w:pPr>
        <w:pStyle w:val="PreformattedText"/>
        <w:bidi w:val="0"/>
        <w:spacing w:before="0" w:after="0"/>
        <w:jc w:val="left"/>
        <w:rPr/>
      </w:pPr>
      <w:r>
        <w:rPr/>
        <w:t>EfI2Hy8QKy6mVnFRPbSLW9tM8kjBFGOFP8/VgURfEkGlKnI4Hyx+eOkrl9x7gqZ6dqPbM2SyzCiqKX</w:t>
      </w:r>
    </w:p>
    <w:p>
      <w:pPr>
        <w:pStyle w:val="PreformattedText"/>
        <w:bidi w:val="0"/>
        <w:spacing w:before="0" w:after="0"/>
        <w:jc w:val="left"/>
        <w:rPr/>
      </w:pPr>
      <w:r>
        <w:rPr/>
        <w:t>AZQk4jcGYRKeakrMTkDeoioNtY8GepsYo/L9Rc+9GGaMdppx/Z6faettIrE1SsppjyLY7gf4UHH59c</w:t>
      </w:r>
    </w:p>
    <w:p>
      <w:pPr>
        <w:pStyle w:val="PreformattedText"/>
        <w:bidi w:val="0"/>
        <w:spacing w:before="0" w:after="0"/>
        <w:jc w:val="left"/>
        <w:rPr/>
      </w:pPr>
      <w:r>
        <w:rPr/>
        <w:t>N4wUm4sHQSUlVW5/I0smRx21Mdk6qKkqKfdM0VTHXbxyUkj1MuR2niSzeLUrKgUWPF/foYlKSd9Kju</w:t>
      </w:r>
    </w:p>
    <w:p>
      <w:pPr>
        <w:pStyle w:val="PreformattedText"/>
        <w:bidi w:val="0"/>
        <w:spacing w:before="0" w:after="0"/>
        <w:jc w:val="left"/>
        <w:rPr/>
      </w:pPr>
      <w:r>
        <w:rPr/>
        <w:t>9R9nVpGbs0rqcMdFcAngWPqvz6CmPee5Np7PpMJl8lht70lLWU0m0YKbIGSXtnc6pEc1lIfuqExwRb</w:t>
      </w:r>
    </w:p>
    <w:p>
      <w:pPr>
        <w:pStyle w:val="PreformattedText"/>
        <w:bidi w:val="0"/>
        <w:spacing w:before="0" w:after="0"/>
        <w:jc w:val="left"/>
        <w:rPr/>
      </w:pPr>
      <w:r>
        <w:rPr/>
        <w:t>cv6UDFWijs30Pun6XhhUcnz6ejaTWGdRxAXNdbeZyK0Hl0UXtLdsuFFfVbiyFBUYrI5nG1O567bM8N</w:t>
      </w:r>
    </w:p>
    <w:p>
      <w:pPr>
        <w:pStyle w:val="PreformattedText"/>
        <w:bidi w:val="0"/>
        <w:spacing w:before="0" w:after="0"/>
        <w:jc w:val="left"/>
        <w:rPr/>
      </w:pPr>
      <w:r>
        <w:rPr/>
        <w:t>Sd11FdTzx0m29oNj5HKYu6CLIIY9CVCchSxIKrwMkUjeTL+z7ehNtirPKmt8iQcKd5I4Cn4QOI9ete</w:t>
      </w:r>
    </w:p>
    <w:p>
      <w:pPr>
        <w:pStyle w:val="PreformattedText"/>
        <w:bidi w:val="0"/>
        <w:spacing w:before="0" w:after="0"/>
        <w:jc w:val="left"/>
        <w:rPr/>
      </w:pPr>
      <w:r>
        <w:rPr/>
        <w:t>b51ZaHK930lPS0b0NNS4xqlaGaLwmmqJ2ji+1AH6o8fTwpANPoLKxB59glGLQOWU5Y/s8v8/U1bXGK</w:t>
      </w:r>
    </w:p>
    <w:p>
      <w:pPr>
        <w:pStyle w:val="PreformattedText"/>
        <w:bidi w:val="0"/>
        <w:spacing w:before="0" w:after="0"/>
        <w:jc w:val="left"/>
        <w:rPr/>
      </w:pPr>
      <w:r>
        <w:rPr/>
        <w:t>oKZCD9p4n/N1E+PlMsuXpvMgKmWIK9tJJutr82sef9sPZYK1LE16F0CDwyD1sKfHHE09XLjBpdfH4i</w:t>
      </w:r>
    </w:p>
    <w:p>
      <w:pPr>
        <w:pStyle w:val="PreformattedText"/>
        <w:bidi w:val="0"/>
        <w:spacing w:before="0" w:after="0"/>
        <w:jc w:val="left"/>
        <w:rPr/>
      </w:pPr>
      <w:r>
        <w:rPr/>
        <w:t>LabrpK6ddhZozb6j6n35VWWVVPxA1HW7iRoIJGPCnV3HWlCkVFSTNp+4jjVF1KC2gKOB9Pr9bD6X9n</w:t>
      </w:r>
    </w:p>
    <w:p>
      <w:pPr>
        <w:pStyle w:val="PreformattedText"/>
        <w:bidi w:val="0"/>
        <w:spacing w:before="0" w:after="0"/>
        <w:jc w:val="left"/>
        <w:rPr/>
      </w:pPr>
      <w:r>
        <w:rPr/>
        <w:t>KKq9xFW6BNxIxJX8HHo0+KmLUUcZiGq4vz9B6eVPA+hN7H6+1bSlo1UqOkHh9+rV0o46fyiQodHp+m</w:t>
      </w:r>
    </w:p>
    <w:p>
      <w:pPr>
        <w:pStyle w:val="PreformattedText"/>
        <w:bidi w:val="0"/>
        <w:spacing w:before="0" w:after="0"/>
        <w:jc w:val="left"/>
        <w:rPr/>
      </w:pPr>
      <w:r>
        <w:rPr/>
        <w:t>m4b8giwJJN/wAe6BNQ6sW00rwr1zQXAS9ibhh/VgL8Hm3N/wDY+68Oreh6x0+QWGWSOfWQisFJXWiq</w:t>
      </w:r>
    </w:p>
    <w:p>
      <w:pPr>
        <w:pStyle w:val="PreformattedText"/>
        <w:bidi w:val="0"/>
        <w:spacing w:before="0" w:after="0"/>
        <w:jc w:val="left"/>
        <w:rPr/>
      </w:pPr>
      <w:r>
        <w:rPr/>
        <w:t>3Cg2/Goe6K9GoRgdKHiDhWXBPT3BXQ1YihbRFLp1Ap/u1Rf9L8j8f6/t9JRhTx6ZeJo+5TVenZVmOm</w:t>
      </w:r>
    </w:p>
    <w:p>
      <w:pPr>
        <w:pStyle w:val="PreformattedText"/>
        <w:bidi w:val="0"/>
        <w:spacing w:before="0" w:after="0"/>
        <w:jc w:val="left"/>
        <w:rPr/>
      </w:pPr>
      <w:r>
        <w:rPr/>
        <w:t>SEu+kaeSSdH1+o4I+g9vAnyOOkzFK0aleozyWQFgSwl/P6vrwxYc24/wBh7o3wnq4Hlw66kmCqmlii</w:t>
      </w:r>
    </w:p>
    <w:p>
      <w:pPr>
        <w:pStyle w:val="PreformattedText"/>
        <w:bidi w:val="0"/>
        <w:spacing w:before="0" w:after="0"/>
        <w:jc w:val="left"/>
        <w:rPr/>
      </w:pPr>
      <w:r>
        <w:rPr/>
        <w:t>lidJIIJFytvzc8fX2xUevXvDB4ipHUKqqmaXxSgh9IKSWsABcjm5Iufey1Tnq4iolVpToBu/eo8F3V</w:t>
      </w:r>
    </w:p>
    <w:p>
      <w:pPr>
        <w:pStyle w:val="PreformattedText"/>
        <w:bidi w:val="0"/>
        <w:spacing w:before="0" w:after="0"/>
        <w:jc w:val="left"/>
        <w:rPr/>
      </w:pPr>
      <w:r>
        <w:rPr/>
        <w:t>sitwVQ7w7hxt8ttfKwTeCtxueolaWjnpplKsqvKoDKTZhwfr72rqrVOcZHqPTpNd2puIChwwNUPmGH</w:t>
      </w:r>
    </w:p>
    <w:p>
      <w:pPr>
        <w:pStyle w:val="PreformattedText"/>
        <w:bidi w:val="0"/>
        <w:spacing w:before="0" w:after="0"/>
        <w:jc w:val="left"/>
        <w:rPr/>
      </w:pPr>
      <w:r>
        <w:rPr/>
        <w:t>A/t6Kh0dvrM70wGR2lulnxfa2wamXEbrx9VTeCrf7aXTS5RIuVloqyMqUdSVb2Htws3hnJhzE2VP+T</w:t>
      </w:r>
    </w:p>
    <w:p>
      <w:pPr>
        <w:pStyle w:val="PreformattedText"/>
        <w:bidi w:val="0"/>
        <w:spacing w:before="0" w:after="0"/>
        <w:jc w:val="left"/>
        <w:rPr/>
      </w:pPr>
      <w:r>
        <w:rPr/>
        <w:t>8uHQj2Ldhd2YW6NL6HtlX58AfsIz0c/ZecqI4Vp5XOqC3lLF1LsbAsADdQvFh/h7WWM7FRGeI41/n0</w:t>
      </w:r>
    </w:p>
    <w:p>
      <w:pPr>
        <w:pStyle w:val="PreformattedText"/>
        <w:bidi w:val="0"/>
        <w:spacing w:before="0" w:after="0"/>
        <w:jc w:val="left"/>
        <w:rPr/>
      </w:pPr>
      <w:r>
        <w:rPr/>
        <w:t>n3CFdbOq4PQrTTffU6xx1GqSVfUW9Tre2oqtr2uePxf2YuA40+vSO3IikyKU4dc6GKajjlEkn3Ea3s</w:t>
      </w:r>
    </w:p>
    <w:p>
      <w:pPr>
        <w:pStyle w:val="PreformattedText"/>
        <w:bidi w:val="0"/>
        <w:spacing w:before="0" w:after="0"/>
        <w:jc w:val="left"/>
        <w:rPr/>
      </w:pPr>
      <w:r>
        <w:rPr/>
        <w:t>xUKACoFuG1XB/PuiIYwaGvSm5ZZ2AACt1leuRkjsywOCEVbMQ5JH4N/UB7rJIVVaGhPTIiNWrUjrKP</w:t>
      </w:r>
    </w:p>
    <w:p>
      <w:pPr>
        <w:pStyle w:val="PreformattedText"/>
        <w:bidi w:val="0"/>
        <w:spacing w:before="0" w:after="0"/>
        <w:jc w:val="left"/>
        <w:rPr/>
      </w:pPr>
      <w:r>
        <w:rPr/>
        <w:t>HMGWQxltJKr6QC9voS3Ia5+v9fbykFe7j0mJdWqhxX+XUCCM+p3R1VASFVi9rfX820/0t/T3UYyRjq</w:t>
      </w:r>
    </w:p>
    <w:p>
      <w:pPr>
        <w:pStyle w:val="PreformattedText"/>
        <w:bidi w:val="0"/>
        <w:spacing w:before="0" w:after="0"/>
        <w:jc w:val="left"/>
        <w:rPr/>
      </w:pPr>
      <w:r>
        <w:rPr/>
        <w:t>zNUjIr1ISNZFCiXQr3IZxb6fUt9b2J/wAPeqg1Abp6rCjMtQMfPPTXnN07e2tiK/OZ6vTGY3FQTTV9</w:t>
      </w:r>
    </w:p>
    <w:p>
      <w:pPr>
        <w:pStyle w:val="PreformattedText"/>
        <w:bidi w:val="0"/>
        <w:spacing w:before="0" w:after="0"/>
        <w:jc w:val="left"/>
        <w:rPr/>
      </w:pPr>
      <w:r>
        <w:rPr/>
        <w:t>Y/0jSFC5cqASRpHu0UivIsYBJ4dNSRmKN5nIEaipr/PqvcyZb5lbvbJTV1VhOkNpVTQQxRrHPDvOan</w:t>
      </w:r>
    </w:p>
    <w:p>
      <w:pPr>
        <w:pStyle w:val="PreformattedText"/>
        <w:bidi w:val="0"/>
        <w:spacing w:before="0" w:after="0"/>
        <w:jc w:val="left"/>
        <w:rPr/>
      </w:pPr>
      <w:r>
        <w:rPr/>
        <w:t>ljlQmKZQ8M0nAFwxjW5PNrK5HW2qkRBlPE8dIp5Homhgk3lkup1K7Yrdi/78I8zXy6MvW0+HwFDQ43</w:t>
      </w:r>
    </w:p>
    <w:p>
      <w:pPr>
        <w:pStyle w:val="PreformattedText"/>
        <w:bidi w:val="0"/>
        <w:spacing w:before="0" w:after="0"/>
        <w:jc w:val="left"/>
        <w:rPr/>
      </w:pPr>
      <w:r>
        <w:rPr/>
        <w:t>b0H2eLxsApaLHwkCKlhhGlES4Fyfqx+pPsiYorakBNePQziq6eHIoCilKY4dPG1cNU5OVK2cSEaiyN</w:t>
      </w:r>
    </w:p>
    <w:p>
      <w:pPr>
        <w:pStyle w:val="PreformattedText"/>
        <w:bidi w:val="0"/>
        <w:spacing w:before="0" w:after="0"/>
        <w:jc w:val="left"/>
        <w:rPr/>
      </w:pPr>
      <w:r>
        <w:rPr/>
        <w:t>pF9FwbvezWPPtfaRO6iq9F95cxxExr0NUK0FBDEzsYdBJdNVgx4Kkji2ofX+p9rH0Lp8qdFcbO5P8A</w:t>
      </w:r>
    </w:p>
    <w:p>
      <w:pPr>
        <w:pStyle w:val="PreformattedText"/>
        <w:bidi w:val="0"/>
        <w:spacing w:before="0" w:after="0"/>
        <w:jc w:val="left"/>
        <w:rPr/>
      </w:pPr>
      <w:r>
        <w:rPr/>
        <w:t>CenKOsR5FvAI4P1CZSV0j6Wc8WNvx/j7qZc/DjqzRswoGz6dTKfJvUI8MUswpUkbTH+lDfhnAFtQJ+</w:t>
      </w:r>
    </w:p>
    <w:p>
      <w:pPr>
        <w:pStyle w:val="PreformattedText"/>
        <w:bidi w:val="0"/>
        <w:spacing w:before="0" w:after="0"/>
        <w:jc w:val="left"/>
        <w:rPr/>
      </w:pPr>
      <w:r>
        <w:rPr/>
        <w:t>nt+KaqkMe0dUlgEenUAW8+snhWp8b1XEC6tThzGQU4C2BuQB9R7uwDsrSDspx6prZAwQVevUWbNU2p</w:t>
      </w:r>
    </w:p>
    <w:p>
      <w:pPr>
        <w:pStyle w:val="PreformattedText"/>
        <w:bidi w:val="0"/>
        <w:spacing w:before="0" w:after="0"/>
        <w:jc w:val="left"/>
        <w:rPr/>
      </w:pPr>
      <w:r>
        <w:rPr/>
        <w:t>aWCRAkT3D8gsADpOqw+hPvZuIyRGooB1dbWahkYZPThS6HkQzu85ILoiHTYX4J08Nxxb8e7hU1BmBI</w:t>
      </w:r>
    </w:p>
    <w:p>
      <w:pPr>
        <w:pStyle w:val="PreformattedText"/>
        <w:bidi w:val="0"/>
        <w:spacing w:before="0" w:after="0"/>
        <w:jc w:val="left"/>
        <w:rPr/>
      </w:pPr>
      <w:r>
        <w:rPr/>
        <w:t>6YkLAaQAOsVdkDA4RAiovJYghwTxpB/AH5H+PtPLK6PQfD1eGISLxz0mKnJtIrIYyt31rKouWf1Ai3</w:t>
      </w:r>
    </w:p>
    <w:p>
      <w:pPr>
        <w:pStyle w:val="PreformattedText"/>
        <w:bidi w:val="0"/>
        <w:spacing w:before="0" w:after="0"/>
        <w:jc w:val="left"/>
        <w:rPr/>
      </w:pPr>
      <w:r>
        <w:rPr/>
        <w:t>+p0/19tNOzjAp0pFv4ZLE1PTDVylwjtLq1HS4Ulhq/PAtwQP8fdcPQFu7pwLxx115Wj4cBQqgJGVuT</w:t>
      </w:r>
    </w:p>
    <w:p>
      <w:pPr>
        <w:pStyle w:val="PreformattedText"/>
        <w:bidi w:val="0"/>
        <w:spacing w:before="0" w:after="0"/>
        <w:jc w:val="left"/>
        <w:rPr/>
      </w:pPr>
      <w:r>
        <w:rPr/>
        <w:t>cj6sPoAPeqaSNR7erBQwovxHj1hNeEMtyyGW2sSlhEoBP6PTpXn/H294qqDniOrKhx6dBD23uCmp8K</w:t>
      </w:r>
    </w:p>
    <w:p>
      <w:pPr>
        <w:pStyle w:val="PreformattedText"/>
        <w:bidi w:val="0"/>
        <w:spacing w:before="0" w:after="0"/>
        <w:jc w:val="left"/>
        <w:rPr/>
      </w:pPr>
      <w:r>
        <w:rPr/>
        <w:t>+PD+aH7V6ivhRlH7VRVR0sEURJPkeaV72/oPZfeydmheHS+ygOsyMMdBNgNu09RuBlydMgahxGMx8N</w:t>
      </w:r>
    </w:p>
    <w:p>
      <w:pPr>
        <w:pStyle w:val="PreformattedText"/>
        <w:bidi w:val="0"/>
        <w:spacing w:before="0" w:after="0"/>
        <w:jc w:val="left"/>
        <w:rPr/>
      </w:pPr>
      <w:r>
        <w:rPr/>
        <w:t>SuniozlScgsFmL6Fp6KnQP9PUx9o4UXWwIqwAz0uuJpFTGK4PzA6TPfEdBul9ubJzVbVUzZSaT+JRR</w:t>
      </w:r>
    </w:p>
    <w:p>
      <w:pPr>
        <w:pStyle w:val="PreformattedText"/>
        <w:bidi w:val="0"/>
        <w:spacing w:before="0" w:after="0"/>
        <w:jc w:val="left"/>
        <w:rPr/>
      </w:pPr>
      <w:r>
        <w:rPr/>
        <w:t>SzU9PT0WECVizZCpjpqlI6KteFFubBCbn6exRscZa716a6R58Oo952uRFtcdsrEGVvL5Z+0dA/Vdb0</w:t>
      </w:r>
    </w:p>
    <w:p>
      <w:pPr>
        <w:pStyle w:val="PreformattedText"/>
        <w:bidi w:val="0"/>
        <w:spacing w:before="0" w:after="0"/>
        <w:jc w:val="left"/>
        <w:rPr/>
      </w:pPr>
      <w:r>
        <w:rPr/>
        <w:t>uamjpNvblOHkxeM3xO216TPYUKwztHBWQR5zP5WkxdVsTB5RVEk1ckxzeUjbRThIyPY1BQV1CgIyK/</w:t>
      </w:r>
    </w:p>
    <w:p>
      <w:pPr>
        <w:pStyle w:val="PreformattedText"/>
        <w:bidi w:val="0"/>
        <w:spacing w:before="0" w:after="0"/>
        <w:jc w:val="left"/>
        <w:rPr/>
      </w:pPr>
      <w:r>
        <w:rPr/>
        <w:t>PqGpPFZgIyCat+dR5/w/bxI6RdZsPKY/aUS0VFtPJdbYbHbKzs1TunHZfD9OYfNJWrHlKrYfx+y9RF</w:t>
      </w:r>
    </w:p>
    <w:p>
      <w:pPr>
        <w:pStyle w:val="PreformattedText"/>
        <w:bidi w:val="0"/>
        <w:spacing w:before="0" w:after="0"/>
        <w:jc w:val="left"/>
        <w:rPr/>
      </w:pPr>
      <w:r>
        <w:rPr/>
        <w:t>uns6tRJyFr6rISLU1E8Q0to9sMyqyPHGSgxkcfQhPPpsqxRtRXTRSak6QQc48/29LbO5atx+KxmS3K</w:t>
      </w:r>
    </w:p>
    <w:p>
      <w:pPr>
        <w:pStyle w:val="PreformattedText"/>
        <w:bidi w:val="0"/>
        <w:spacing w:before="0" w:after="0"/>
        <w:jc w:val="left"/>
        <w:rPr/>
      </w:pPr>
      <w:r>
        <w:rPr/>
        <w:t>+IgpMJufI47D5Pt7blZvTcM2Kz1PDS0VL1F8RcPNFuDa+JjyMUcFLUjzww01M8pDD29qM5jYxUYeoq</w:t>
      </w:r>
    </w:p>
    <w:p>
      <w:pPr>
        <w:pStyle w:val="PreformattedText"/>
        <w:bidi w:val="0"/>
        <w:spacing w:before="0" w:after="0"/>
        <w:jc w:val="left"/>
        <w:rPr/>
      </w:pPr>
      <w:r>
        <w:rPr/>
        <w:t>9fKi+VOquPDVVLgoD5jtoR+EDP2eXUmrralaTG74zOdr4sjX4LJUCZ/uiRM/vWSi2v/uVxFf1P1dsp</w:t>
      </w:r>
    </w:p>
    <w:p>
      <w:pPr>
        <w:pStyle w:val="PreformattedText"/>
        <w:bidi w:val="0"/>
        <w:spacing w:before="0" w:after="0"/>
        <w:jc w:val="left"/>
        <w:rPr/>
      </w:pPr>
      <w:r>
        <w:rPr/>
        <w:t>Ug2/WV0rPkRBuLHEoxp4pfp73KkcZYLOwlpWp7mHyA8uvIzy6JHUaaUyKA0yCoHEnz1Z9egort5ZOo</w:t>
      </w:r>
    </w:p>
    <w:p>
      <w:pPr>
        <w:pStyle w:val="PreformattedText"/>
        <w:bidi w:val="0"/>
        <w:spacing w:before="0" w:after="0"/>
        <w:jc w:val="left"/>
        <w:rPr/>
      </w:pPr>
      <w:r>
        <w:rPr/>
        <w:t>bLb33ZFFtdKCJc7Pun5KmHdHaear5vtcM2L2J8UNt1FTsXOiTHzw0dHUwmOpNXVOwUyavbYuGhQa5F</w:t>
      </w:r>
    </w:p>
    <w:p>
      <w:pPr>
        <w:pStyle w:val="PreformattedText"/>
        <w:bidi w:val="0"/>
        <w:spacing w:before="0" w:after="0"/>
        <w:jc w:val="left"/>
        <w:rPr/>
      </w:pPr>
      <w:r>
        <w:rPr/>
        <w:t>BrTU3czV4UAwOvNGrl5NDVpXOAPKmjgfkePp0NeCloHx1FHuLPQ7d3Es2TqcVmO5ccN27zrIc3CqY6</w:t>
      </w:r>
    </w:p>
    <w:p>
      <w:pPr>
        <w:pStyle w:val="PreformattedText"/>
        <w:bidi w:val="0"/>
        <w:spacing w:before="0" w:after="0"/>
        <w:jc w:val="left"/>
        <w:rPr/>
      </w:pPr>
      <w:r>
        <w:rPr/>
        <w:t>g2Z8UpXizXXWANfTqsQhR/HS0JN/Xf2upG76ziYLXPcxH2eXTTO6RUZuzVSrcM8KJxGf5dNW862GCk</w:t>
      </w:r>
    </w:p>
    <w:p>
      <w:pPr>
        <w:pStyle w:val="PreformattedText"/>
        <w:bidi w:val="0"/>
        <w:spacing w:before="0" w:after="0"/>
        <w:jc w:val="left"/>
        <w:rPr/>
      </w:pPr>
      <w:r>
        <w:rPr/>
        <w:t>od49n1cu2aPNYqiptjdmdstPv3sSbLYJKiby7E2HtygkqutqbwyTZGCHM0kqxVM0KNzYe0MsUqnxgd</w:t>
      </w:r>
    </w:p>
    <w:p>
      <w:pPr>
        <w:pStyle w:val="PreformattedText"/>
        <w:bidi w:val="0"/>
        <w:spacing w:before="0" w:after="0"/>
        <w:jc w:val="left"/>
        <w:rPr/>
      </w:pPr>
      <w:r>
        <w:rPr/>
        <w:t>Lk9uoan/LyFelCzJpAkHZTJOB+QGfmK9QK3IUuyZos9P8Af4ycz7a3au9+9qCm3P3BuNDoocnB150r</w:t>
      </w:r>
    </w:p>
    <w:p>
      <w:pPr>
        <w:pStyle w:val="PreformattedText"/>
        <w:bidi w:val="0"/>
        <w:spacing w:before="0" w:after="0"/>
        <w:jc w:val="left"/>
        <w:rPr/>
      </w:pPr>
      <w:r>
        <w:rPr/>
        <w:t>RwtsHOz0OLmpaWOcRwVIkqZrr5VJ918T6aRnYkEca90hJ4afIdWeMyL2+YBFcL8wV4HHn0jNwYjAwZ</w:t>
      </w:r>
    </w:p>
    <w:p>
      <w:pPr>
        <w:pStyle w:val="PreformattedText"/>
        <w:bidi w:val="0"/>
        <w:spacing w:before="0" w:after="0"/>
        <w:jc w:val="left"/>
        <w:rPr/>
      </w:pPr>
      <w:r>
        <w:rPr/>
        <w:t>2u3JLR1PX/AGLuPc+Xwm1N65bAx9w/JjecW64pW/jOxfjtnRU/6KFr6zytDVUDQrRUNJGVHAPtNAzt</w:t>
      </w:r>
    </w:p>
    <w:p>
      <w:pPr>
        <w:pStyle w:val="PreformattedText"/>
        <w:bidi w:val="0"/>
        <w:spacing w:before="0" w:after="0"/>
        <w:jc w:val="left"/>
        <w:rPr/>
      </w:pPr>
      <w:r>
        <w:rPr/>
        <w:t>JK4jaGd/zlYerDKr05OsSMjFkZQaBsEVI/COOP8AJ0n6XKLtvMbX2/SyZ7Z/YeWovDDs6kp8j8qPlX</w:t>
      </w:r>
    </w:p>
    <w:p>
      <w:pPr>
        <w:pStyle w:val="PreformattedText"/>
        <w:bidi w:val="0"/>
        <w:spacing w:before="0" w:after="0"/>
        <w:jc w:val="left"/>
        <w:rPr/>
      </w:pPr>
      <w:r>
        <w:rPr/>
        <w:t>kKLZQUSZyoyFVUvH8dMlBQ1BWR6hpYKfK5Mg3aEgGDy1k0xq3jaeCUL/MljgY/n0gClViDYBP4wXJ+</w:t>
      </w:r>
    </w:p>
    <w:p>
      <w:pPr>
        <w:pStyle w:val="PreformattedText"/>
        <w:bidi w:val="0"/>
        <w:spacing w:before="0" w:after="0"/>
        <w:jc w:val="left"/>
        <w:rPr/>
      </w:pPr>
      <w:r>
        <w:rPr/>
        <w:t>YAppP24BPTpDNjcT2PJvbMQttjtLMJHmaVKvdkXcnyly+OrKyDFZfa+JzuEiyXT+2MZSGKnxtNHkqe</w:t>
      </w:r>
    </w:p>
    <w:p>
      <w:pPr>
        <w:pStyle w:val="PreformattedText"/>
        <w:bidi w:val="0"/>
        <w:spacing w:before="0" w:after="0"/>
        <w:jc w:val="left"/>
        <w:rPr/>
      </w:pPr>
      <w:r>
        <w:rPr/>
        <w:t>OtWEVLawNRKYlvE8RJBQNQle9zX1bgPTpUGiGkvGRKVJCkitK5wMHrD2BDXzbyxuH21j9jbYL53LUu</w:t>
      </w:r>
    </w:p>
    <w:p>
      <w:pPr>
        <w:pStyle w:val="PreformattedText"/>
        <w:bidi w:val="0"/>
        <w:spacing w:before="0" w:after="0"/>
        <w:jc w:val="left"/>
        <w:rPr/>
      </w:pPr>
      <w:r>
        <w:rPr/>
        <w:t>/wCLtvFV3dveecpt0yU6Cni+OWOrpdopS77lhkjOXxzRtQYaksiKsvt8xyaqxaRQ5xqc/L0H+bpp3j</w:t>
      </w:r>
    </w:p>
    <w:p>
      <w:pPr>
        <w:pStyle w:val="PreformattedText"/>
        <w:bidi w:val="0"/>
        <w:spacing w:before="0" w:after="0"/>
        <w:jc w:val="left"/>
        <w:rPr/>
      </w:pPr>
      <w:r>
        <w:rPr/>
        <w:t>1KkqULVB1fy7OJDeo6T25Nv7Yh3RhN67kxdZtyozNPV7IXJ917lrMix2SKaqnqV2r111JCd/8ATlTX</w:t>
      </w:r>
    </w:p>
    <w:p>
      <w:pPr>
        <w:pStyle w:val="PreformattedText"/>
        <w:bidi w:val="0"/>
        <w:spacing w:before="0" w:after="0"/>
        <w:jc w:val="left"/>
        <w:rPr/>
      </w:pPr>
      <w:r>
        <w:rPr/>
        <w:t>0zAtTZfTTY6iWnB9be2LhbeN0TVpkL1bVVmIpXgOHr8unY3ldVdlJi06Vr2r+VMj0NeHS72T2nsLdX</w:t>
      </w:r>
    </w:p>
    <w:p>
      <w:pPr>
        <w:pStyle w:val="PreformattedText"/>
        <w:bidi w:val="0"/>
        <w:spacing w:before="0" w:after="0"/>
        <w:jc w:val="left"/>
        <w:rPr/>
      </w:pPr>
      <w:r>
        <w:rPr/>
        <w:t>V2BoKT5F1uXxumq2zi8D8w8DjaSkxme6tqp6vbuL27u7DVm3c7s+PJ4mnlWCqlSeSSMq0r6yUNkmV1</w:t>
      </w:r>
    </w:p>
    <w:p>
      <w:pPr>
        <w:pStyle w:val="PreformattedText"/>
        <w:bidi w:val="0"/>
        <w:spacing w:before="0" w:after="0"/>
        <w:jc w:val="left"/>
        <w:rPr/>
      </w:pPr>
      <w:r>
        <w:rPr/>
        <w:t>8FbhiyCvcPL0qPl1XTpHiFewnSAafEucelfU8cdIHffyE6+6SkoafcGfxW1cnh48o2x+j+7srWdlfH</w:t>
      </w:r>
    </w:p>
    <w:p>
      <w:pPr>
        <w:pStyle w:val="PreformattedText"/>
        <w:bidi w:val="0"/>
        <w:spacing w:before="0" w:after="0"/>
        <w:jc w:val="left"/>
        <w:rPr/>
      </w:pPr>
      <w:r>
        <w:rPr/>
        <w:t>7cvXPalA9bSbp687s23squyWPkwm5A7GlfIPVUx0wkXOr3QrJDHIR8LN+I6hQ5ovmAPt6cDJJLEpIX</w:t>
      </w:r>
    </w:p>
    <w:p>
      <w:pPr>
        <w:pStyle w:val="PreformattedText"/>
        <w:bidi w:val="0"/>
        <w:spacing w:before="0" w:after="0"/>
        <w:jc w:val="left"/>
        <w:rPr/>
      </w:pPr>
      <w:r>
        <w:rPr/>
        <w:t>SPhpjPmTTiD5V6rm7q+b+2vkv1lRYPAU2EwPT+1dzS7l747B7CHZW5qr44b2wuNy+3nz2ycvtSup91</w:t>
      </w:r>
    </w:p>
    <w:p>
      <w:pPr>
        <w:pStyle w:val="PreformattedText"/>
        <w:bidi w:val="0"/>
        <w:spacing w:before="0" w:after="0"/>
        <w:jc w:val="left"/>
        <w:rPr/>
      </w:pPr>
      <w:r>
        <w:rPr/>
        <w:t>SU2/6amWKCOJ1poY5YlJIZwHYp4oZIxL8FOIzQ+or5dVkD3EbCKhNc1rilf4c1PVR/Zfzq6w6Lypw/</w:t>
      </w:r>
    </w:p>
    <w:p>
      <w:pPr>
        <w:pStyle w:val="PreformattedText"/>
        <w:bidi w:val="0"/>
        <w:spacing w:before="0" w:after="0"/>
        <w:jc w:val="left"/>
        <w:rPr/>
      </w:pPr>
      <w:r>
        <w:rPr/>
        <w:t>x93H2Z2x29sfJbfqdu/I3dEeIlkr8Bldu0cGY2vk4alKqpy8mOlb7PGRyRmqpIOWkDg+3fDeaSORZS</w:t>
      </w:r>
    </w:p>
    <w:p>
      <w:pPr>
        <w:pStyle w:val="PreformattedText"/>
        <w:bidi w:val="0"/>
        <w:spacing w:before="0" w:after="0"/>
        <w:jc w:val="left"/>
        <w:rPr/>
      </w:pPr>
      <w:r>
        <w:rPr/>
        <w:t>qK1RTAIp59bVY4AwbulApU+Q+35dEukoe7flhvStquw9w5TLUdbuqs3VXbSSYvhNrZDd80k1RR7fxF</w:t>
      </w:r>
    </w:p>
    <w:p>
      <w:pPr>
        <w:pStyle w:val="PreformattedText"/>
        <w:bidi w:val="0"/>
        <w:spacing w:before="0" w:after="0"/>
        <w:jc w:val="left"/>
        <w:rPr/>
      </w:pPr>
      <w:r>
        <w:rPr/>
        <w:t>ZXLTVO9tyMqeRgjS/liAPa1II4ywNdFf5/LpPJcO9cioIqKcAfOnmerTOh/go0O2DlK6kj2Tj5snkd</w:t>
      </w:r>
    </w:p>
    <w:p>
      <w:pPr>
        <w:pStyle w:val="PreformattedText"/>
        <w:bidi w:val="0"/>
        <w:spacing w:before="0" w:after="0"/>
        <w:jc w:val="left"/>
        <w:rPr/>
      </w:pPr>
      <w:r>
        <w:rPr/>
        <w:t>qbv3pBJR5aWOnWWeLG9T7PpsZjsrGd+Z4BYpp1B8Ejst9Q9tyPJAheRgY6cBxJ8gPl1VSkpYIuk6qE</w:t>
      </w:r>
    </w:p>
    <w:p>
      <w:pPr>
        <w:pStyle w:val="PreformattedText"/>
        <w:bidi w:val="0"/>
        <w:spacing w:before="0" w:after="0"/>
        <w:jc w:val="left"/>
        <w:rPr/>
      </w:pPr>
      <w:r>
        <w:rPr/>
        <w:t>nyHp9p6ud6J6J27Q7Pw0G4dsbl2ZLtra2G2ruunoTk63J9U0WVyWAqdudD4f7OPFrX5rfdNHHU5qqQ</w:t>
      </w:r>
    </w:p>
    <w:p>
      <w:pPr>
        <w:pStyle w:val="PreformattedText"/>
        <w:bidi w:val="0"/>
        <w:spacing w:before="0" w:after="0"/>
        <w:jc w:val="left"/>
        <w:rPr/>
      </w:pPr>
      <w:r>
        <w:rPr/>
        <w:t>N4YZmEjBRb35Sk7ByTroCV9ccBX08+q96KqsmmgpqGdFSMY826MnhNq7broN8YLIbajyMOYzFLjKnr</w:t>
      </w:r>
    </w:p>
    <w:p>
      <w:pPr>
        <w:pStyle w:val="PreformattedText"/>
        <w:bidi w:val="0"/>
        <w:spacing w:before="0" w:after="0"/>
        <w:jc w:val="left"/>
        <w:rPr/>
      </w:pPr>
      <w:r>
        <w:rPr/>
        <w:t>fHfbU+3uwKrHYlmo9idRZqmgrTg+sdgwutTuPKeZFqahJEZ7G3ugkQ+GoKrQn8z/ANAD/D1Z0ZXnBB</w:t>
      </w:r>
    </w:p>
    <w:p>
      <w:pPr>
        <w:pStyle w:val="PreformattedText"/>
        <w:bidi w:val="0"/>
        <w:spacing w:before="0" w:after="0"/>
        <w:jc w:val="left"/>
        <w:rPr/>
      </w:pPr>
      <w:r>
        <w:rPr/>
        <w:t>JamPIihwvp6sehP27PtLcX2K7jy2ZrsfgYs7WZDtGGBqevmXARZqnk3Bu7AuKuOo6223KUx20Me8YX</w:t>
      </w:r>
    </w:p>
    <w:p>
      <w:pPr>
        <w:pStyle w:val="PreformattedText"/>
        <w:bidi w:val="0"/>
        <w:spacing w:before="0" w:after="0"/>
        <w:jc w:val="left"/>
        <w:rPr/>
      </w:pPr>
      <w:r>
        <w:rPr/>
        <w:t>J1MQnjRgL+7qi3Hhux7KGvz/AKX/AECOt6tBoScZqPQVqD8h5evUHaeG2xg6erwGPxONagkqarZtVt</w:t>
      </w:r>
    </w:p>
    <w:p>
      <w:pPr>
        <w:pStyle w:val="PreformattedText"/>
        <w:bidi w:val="0"/>
        <w:spacing w:before="0" w:after="0"/>
        <w:jc w:val="left"/>
        <w:rPr/>
      </w:pPr>
      <w:r>
        <w:rPr/>
        <w:t>nIZZ66ryFPu5szlKPau2s8kuRbFdt9oCM12562QxNhMZaBimmwoUWOO4RxVeHHNP4a/wCE9e1eI8IV</w:t>
      </w:r>
    </w:p>
    <w:p>
      <w:pPr>
        <w:pStyle w:val="PreformattedText"/>
        <w:bidi w:val="0"/>
        <w:spacing w:before="0" w:after="0"/>
        <w:jc w:val="left"/>
        <w:rPr/>
      </w:pPr>
      <w:r>
        <w:rPr/>
        <w:t>QCScfb6ejGnDyHSY/vDs3Idg7Bx026TujcmCrdxbswkG3duvkKvDVHWdTWff7rylRDBlKOo+NfRdC5</w:t>
      </w:r>
    </w:p>
    <w:p>
      <w:pPr>
        <w:pStyle w:val="PreformattedText"/>
        <w:bidi w:val="0"/>
        <w:spacing w:before="0" w:after="0"/>
        <w:jc w:val="left"/>
        <w:rPr/>
      </w:pPr>
      <w:r>
        <w:rPr/>
        <w:t>oMLFqgGezOqVBIw91lbQIXhlAYJUD+Wo/IcF+fVEYPIVkJY6z8I4U8vmijiPM16xR5zdWfmhqXnzmz</w:t>
      </w:r>
    </w:p>
    <w:p>
      <w:pPr>
        <w:pStyle w:val="PreformattedText"/>
        <w:bidi w:val="0"/>
        <w:spacing w:before="0" w:after="0"/>
        <w:jc w:val="left"/>
        <w:rPr/>
      </w:pPr>
      <w:r>
        <w:rPr/>
        <w:t>ot5YaffVN2FvH+FYqbaHXVZWYGPdXambxeaqq2el727nlcUW3KNKAPh6KRGiQEG7Uauogbwe+tWLHI</w:t>
      </w:r>
    </w:p>
    <w:p>
      <w:pPr>
        <w:pStyle w:val="PreformattedText"/>
        <w:bidi w:val="0"/>
        <w:spacing w:before="0" w:after="0"/>
        <w:jc w:val="left"/>
        <w:rPr/>
      </w:pPr>
      <w:r>
        <w:rPr/>
        <w:t>XzoB+Nv8HV3bVrIlIQjBAAxirGv7AKYPWCnpc3PBgareNLuLZOGx+xhU782bt2s35u5vjP8eWwVCcB</w:t>
      </w:r>
    </w:p>
    <w:p>
      <w:pPr>
        <w:pStyle w:val="PreformattedText"/>
        <w:bidi w:val="0"/>
        <w:spacing w:before="0" w:after="0"/>
        <w:jc w:val="left"/>
        <w:rPr/>
      </w:pPr>
      <w:r>
        <w:rPr/>
        <w:t>tWmqaaPbtDl+8u7MrSq2SqCfNCkrhVK/W9AlxNJMVNBUhRgA/CgB828+qAO9pCiqyDTTJJIUcWJFMn</w:t>
      </w:r>
    </w:p>
    <w:p>
      <w:pPr>
        <w:pStyle w:val="PreformattedText"/>
        <w:bidi w:val="0"/>
        <w:spacing w:before="0" w:after="0"/>
        <w:jc w:val="left"/>
        <w:rPr/>
      </w:pPr>
      <w:r>
        <w:rPr/>
        <w:t>y6e81tLtgYPNZBc1jukOwd3rS1WU3VDtrr7H4P41/FXAb0zjYnYeIxOWyeWSo7c3biskkjSXedayfU</w:t>
      </w:r>
    </w:p>
    <w:p>
      <w:pPr>
        <w:pStyle w:val="PreformattedText"/>
        <w:bidi w:val="0"/>
        <w:spacing w:before="0" w:after="0"/>
        <w:jc w:val="left"/>
        <w:rPr/>
      </w:pPr>
      <w:r>
        <w:rPr/>
        <w:t>62QKaSCYQTKGCsaMxwNC1xGtPxeX29Og90RC0bIXAIoDlmqeOagnz645zFbsz0UOMxm7qjZtVvPrfG</w:t>
      </w:r>
    </w:p>
    <w:p>
      <w:pPr>
        <w:pStyle w:val="PreformattedText"/>
        <w:bidi w:val="0"/>
        <w:spacing w:before="0" w:after="0"/>
        <w:jc w:val="left"/>
        <w:rPr/>
      </w:pPr>
      <w:r>
        <w:rPr/>
        <w:t>YbZmam3/l3yXxs+OGIxO3shkd118O1dvwx0nYfbU+MnjmkSaJVMoABEbe00glfwhIpVmQk5J0RU4Yp</w:t>
      </w:r>
    </w:p>
    <w:p>
      <w:pPr>
        <w:pStyle w:val="PreformattedText"/>
        <w:bidi w:val="0"/>
        <w:spacing w:before="0" w:after="0"/>
        <w:jc w:val="left"/>
        <w:rPr/>
      </w:pPr>
      <w:r>
        <w:rPr/>
        <w:t>3N5Hq6nSxMD5BAXPn/HSmM1B8uHXUWw9w0eW2ruuHblFFuPL7Fqti9I7ao9s77yUfSfRNJkt4Y3evc</w:t>
      </w:r>
    </w:p>
    <w:p>
      <w:pPr>
        <w:pStyle w:val="PreformattedText"/>
        <w:bidi w:val="0"/>
        <w:spacing w:before="0" w:after="0"/>
        <w:jc w:val="left"/>
        <w:rPr/>
      </w:pPr>
      <w:r>
        <w:rPr/>
        <w:t>Gbky+fpqan3/vLFVCzxVTpHNLUyJGGsGJUsjeGkvhASFQAtKeHEMV4/ER02AfGSldIJCmjGrGtSfl0</w:t>
      </w:r>
    </w:p>
    <w:p>
      <w:pPr>
        <w:pStyle w:val="PreformattedText"/>
        <w:bidi w:val="0"/>
        <w:spacing w:before="0" w:after="0"/>
        <w:jc w:val="left"/>
        <w:rPr/>
      </w:pPr>
      <w:r>
        <w:rPr/>
        <w:t>67TxFDUbo2quydsRbQy9JS7oq/hrtvObEwIhw+21h2RDvD5G7/mzOerHqd4T01TNLGK1qd1V7AGSRz</w:t>
      </w:r>
    </w:p>
    <w:p>
      <w:pPr>
        <w:pStyle w:val="PreformattedText"/>
        <w:bidi w:val="0"/>
        <w:spacing w:before="0" w:after="0"/>
        <w:jc w:val="left"/>
        <w:rPr/>
      </w:pPr>
      <w:r>
        <w:rPr/>
        <w:t>7Zto28bVFRGAIjFFoiVBMh+bZ6u50IihaqCSCRl2oK8f4emzcuxsJUUmW6y2zWPXYIVOQyvxl2vkdv</w:t>
      </w:r>
    </w:p>
    <w:p>
      <w:pPr>
        <w:pStyle w:val="PreformattedText"/>
        <w:bidi w:val="0"/>
        <w:spacing w:before="0" w:after="0"/>
        <w:jc w:val="left"/>
        <w:rPr/>
      </w:pPr>
      <w:r>
        <w:rPr/>
        <w:t>dUU+L373ZhsDk67fXyI3/V1FLkJ5sbtzONPNi6zIBKRfHaMSXjs7LHC/6KSEIcxDA0nOqVgPI+vVV1</w:t>
      </w:r>
    </w:p>
    <w:p>
      <w:pPr>
        <w:pStyle w:val="PreformattedText"/>
        <w:bidi w:val="0"/>
        <w:spacing w:before="0" w:after="0"/>
        <w:jc w:val="left"/>
        <w:rPr/>
      </w:pPr>
      <w:r>
        <w:rPr/>
        <w:t>Rg0UFqZwv6jU4VP8PHy6T3Y0+1sPlulcfhMwu+6HFb1xe0PjXs7O7wz4xncXyMqN61FP2P8ntxUWxs</w:t>
      </w:r>
    </w:p>
    <w:p>
      <w:pPr>
        <w:pStyle w:val="PreformattedText"/>
        <w:bidi w:val="0"/>
        <w:spacing w:before="0" w:after="0"/>
        <w:jc w:val="left"/>
        <w:rPr/>
      </w:pPr>
      <w:r>
        <w:rPr/>
        <w:t>NAuc2x1tHnKt6aeR44WaNpAUbxN7YghQXdsYpmeMRskYLEkkHvmPkfket3EpNtKrUJEgJPAM9cL2jg</w:t>
      </w:r>
    </w:p>
    <w:p>
      <w:pPr>
        <w:pStyle w:val="PreformattedText"/>
        <w:bidi w:val="0"/>
        <w:spacing w:before="0" w:after="0"/>
        <w:jc w:val="left"/>
        <w:rPr/>
      </w:pPr>
      <w:r>
        <w:rPr/>
        <w:t>CcgdKOn2DsGs39squ/gOInx2wuwMnjOmK2owO/8rD3n39L1/hJd5d1b4ot1ZqOHcWy+spscTj62d5K</w:t>
      </w:r>
    </w:p>
    <w:p>
      <w:pPr>
        <w:pStyle w:val="PreformattedText"/>
        <w:bidi w:val="0"/>
        <w:spacing w:before="0" w:after="0"/>
        <w:jc w:val="left"/>
        <w:rPr/>
      </w:pPr>
      <w:r>
        <w:rPr/>
        <w:t>aHR5BILD2rtzrVZNVYwxCdvxEcZDX08umZ4kWXwtALrpJNWy1PhFTlQOP5dZc9V7Qw8PU2BwOP3Hvn</w:t>
      </w:r>
    </w:p>
    <w:p>
      <w:pPr>
        <w:pStyle w:val="PreformattedText"/>
        <w:bidi w:val="0"/>
        <w:spacing w:before="0" w:after="0"/>
        <w:jc w:val="left"/>
        <w:rPr/>
      </w:pPr>
      <w:r>
        <w:rPr/>
        <w:t>MVXZO8KPplN2/3Gxu3u1e+58NvCTevyR3ripXy+QynW/XsFVMcXkbR0sUqIsZYaD7o0kOoeHHV2qqV</w:t>
      </w:r>
    </w:p>
    <w:p>
      <w:pPr>
        <w:pStyle w:val="PreformattedText"/>
        <w:bidi w:val="0"/>
        <w:spacing w:before="0" w:after="0"/>
        <w:jc w:val="left"/>
        <w:rPr/>
      </w:pPr>
      <w:r>
        <w:rPr/>
        <w:t>NNTfikI+XkTjp0x6VVndqBqkYo3Gg9aLwNOlfBunMUm6aPFdLDH7qGel3fT7Njye4sznl7I7fq8jgM</w:t>
      </w:r>
    </w:p>
    <w:p>
      <w:pPr>
        <w:pStyle w:val="PreformattedText"/>
        <w:bidi w:val="0"/>
        <w:spacing w:before="0" w:after="0"/>
        <w:jc w:val="left"/>
        <w:rPr/>
      </w:pPr>
      <w:r>
        <w:rPr/>
        <w:t>Vvf5PbrGL25DBBsHqNp3kxvlnj80yBY39Ce9Ks+qFYloOC/iJJ4ytTyBrSuetkxEsS4ZiciuCcdvDg</w:t>
      </w:r>
    </w:p>
    <w:p>
      <w:pPr>
        <w:pStyle w:val="PreformattedText"/>
        <w:bidi w:val="0"/>
        <w:spacing w:before="0" w:after="0"/>
        <w:jc w:val="left"/>
        <w:rPr/>
      </w:pPr>
      <w:r>
        <w:rPr/>
        <w:t>OgN2vvWfP5XYOX2ZseTeFHuHd2Zwvxy3ln9oZjIUHavam1duYFO3PmZ2pVb23FRii652XS4ytg289X</w:t>
      </w:r>
    </w:p>
    <w:p>
      <w:pPr>
        <w:pStyle w:val="PreformattedText"/>
        <w:bidi w:val="0"/>
        <w:spacing w:before="0" w:after="0"/>
        <w:jc w:val="left"/>
        <w:rPr/>
      </w:pPr>
      <w:r>
        <w:rPr/>
        <w:t>CsbiKN4f1oPbPhkSKyxKVNSuoDiPilavn/AA162ChX4mZywFQCQzU4DPwgCnoOl5LXwVdF0/ldjbiw</w:t>
      </w:r>
    </w:p>
    <w:p>
      <w:pPr>
        <w:pStyle w:val="PreformattedText"/>
        <w:bidi w:val="0"/>
        <w:spacing w:before="0" w:after="0"/>
        <w:jc w:val="left"/>
        <w:rPr/>
      </w:pPr>
      <w:r>
        <w:rPr/>
        <w:t>izUea3DurrN6ms29LktsVGaoN+4HfHzU+ROKx2CyNFW7cxcDTJt2gaYvDJIsisw4VcXhhcW6zUm06h</w:t>
      </w:r>
    </w:p>
    <w:p>
      <w:pPr>
        <w:pStyle w:val="PreformattedText"/>
        <w:bidi w:val="0"/>
        <w:spacing w:before="0" w:after="0"/>
        <w:jc w:val="left"/>
        <w:rPr/>
      </w:pPr>
      <w:r>
        <w:rPr/>
        <w:t>XIUUNZGoOLUx0nAaRYpwgePUeBFS2R/vKenT/jZs7vOpGA6up89BTVm4dyZHp3DZzBb4yAyG3o91TH</w:t>
      </w:r>
    </w:p>
    <w:p>
      <w:pPr>
        <w:pStyle w:val="PreformattedText"/>
        <w:bidi w:val="0"/>
        <w:spacing w:before="0" w:after="0"/>
        <w:jc w:val="left"/>
        <w:rPr/>
      </w:pPr>
      <w:r>
        <w:rPr/>
        <w:t>tP5zbzky8WBpBU1s1XINpYicRxtJHEwBDIVQmUXLxlW7OKClCig0MrA+Z4L0p70LAVJJ+ZDtiufJRX</w:t>
      </w:r>
    </w:p>
    <w:p>
      <w:pPr>
        <w:pStyle w:val="PreformattedText"/>
        <w:bidi w:val="0"/>
        <w:spacing w:before="0" w:after="0"/>
        <w:jc w:val="left"/>
        <w:rPr/>
      </w:pPr>
      <w:r>
        <w:rPr/>
        <w:t>h69JHZW3/vtr4nE7Spav8Ah+R2zUZH40R9q4fb9Dm+0t54vYONi3L8wfk/jcnueWtyuLxmUpQ9JS13</w:t>
      </w:r>
    </w:p>
    <w:p>
      <w:pPr>
        <w:pStyle w:val="PreformattedText"/>
        <w:bidi w:val="0"/>
        <w:spacing w:before="0" w:after="0"/>
        <w:jc w:val="left"/>
        <w:rPr/>
      </w:pPr>
      <w:r>
        <w:rPr/>
        <w:t>ihsiBU8kilaxlGicIlC2VDEElaZmkHr6V/Z14IQBrBYDiaU1OPLj8NcHy49MVHg97YpKLbGAzlXu2h</w:t>
      </w:r>
    </w:p>
    <w:p>
      <w:pPr>
        <w:pStyle w:val="PreformattedText"/>
        <w:bidi w:val="0"/>
        <w:spacing w:before="0" w:after="0"/>
        <w:jc w:val="left"/>
        <w:rPr/>
      </w:pPr>
      <w:r>
        <w:rPr/>
        <w:t>qc9WVu1EyT7E2llO8fkxnty7vqc98qeyMPg8bl56b4/wDUtZUA46glb7OpCRqmqyr7dvQ0SWyKzAVA</w:t>
      </w:r>
    </w:p>
    <w:p>
      <w:pPr>
        <w:pStyle w:val="PreformattedText"/>
        <w:bidi w:val="0"/>
        <w:spacing w:before="0" w:after="0"/>
        <w:jc w:val="left"/>
        <w:rPr/>
      </w:pPr>
      <w:r>
        <w:rPr/>
        <w:t>QV+JjU+I9B8IGQD1WD4pQSruxZnppWprQKvqAcE+nSN3TQbSqaHsbAZrcO+u0NoxtS7y7H3Hjexabb</w:t>
      </w:r>
    </w:p>
    <w:p>
      <w:pPr>
        <w:pStyle w:val="PreformattedText"/>
        <w:bidi w:val="0"/>
        <w:spacing w:before="0" w:after="0"/>
        <w:jc w:val="left"/>
        <w:rPr/>
      </w:pPr>
      <w:r>
        <w:rPr/>
        <w:t>GY/mMd8ZDbPXmHrti7Hx1JtWnnq+nurqXHocxBRRrReACIs8Suzp4m8UFU1yRKy0JJUTyNTNCPgX9l</w:t>
      </w:r>
    </w:p>
    <w:p>
      <w:pPr>
        <w:pStyle w:val="PreformattedText"/>
        <w:bidi w:val="0"/>
        <w:spacing w:before="0" w:after="0"/>
        <w:jc w:val="left"/>
        <w:rPr/>
      </w:pPr>
      <w:r>
        <w:rPr/>
        <w:t>etSqo8USkAspLEU7QFpoWnFvXzp0vM5jqmo313oNx9g4qXeUO1tt4n5B9t4XcmKq9q9J9SfxPe9Rh/</w:t>
      </w:r>
    </w:p>
    <w:p>
      <w:pPr>
        <w:pStyle w:val="PreformattedText"/>
        <w:bidi w:val="0"/>
        <w:spacing w:before="0" w:after="0"/>
        <w:jc w:val="left"/>
        <w:rPr/>
      </w:pPr>
      <w:r>
        <w:rPr/>
        <w:t>jL0xtzMbVElNvPcGKeKOsnkcTSNUGQhXaGNVrxwj653koww0gORnEa49Mfn1vXLI9vFEVLkUCVGlUy</w:t>
      </w:r>
    </w:p>
    <w:p>
      <w:pPr>
        <w:pStyle w:val="PreformattedText"/>
        <w:bidi w:val="0"/>
        <w:spacing w:before="0" w:after="0"/>
        <w:jc w:val="left"/>
        <w:rPr/>
      </w:pPr>
      <w:r>
        <w:rPr/>
        <w:t>CzVHxHia8fl0m8Rszemfr9l1G28Ht7alNFjcHlvi/sTPY/qHJbf+IXX0OF2HSby7r7ahyQo2Xe+50i</w:t>
      </w:r>
    </w:p>
    <w:p>
      <w:pPr>
        <w:pStyle w:val="PreformattedText"/>
        <w:bidi w:val="0"/>
        <w:spacing w:before="0" w:after="0"/>
        <w:jc w:val="left"/>
        <w:rPr/>
      </w:pPr>
      <w:r>
        <w:rPr/>
        <w:t>mgx1LVO88byeksBNIUjw3Lz6pJFR69q6l0xRkCrsCMvTgOvK0X0caQRs6fhJUEu/DJrhek3kNo4zdW</w:t>
      </w:r>
    </w:p>
    <w:p>
      <w:pPr>
        <w:pStyle w:val="PreformattedText"/>
        <w:bidi w:val="0"/>
        <w:spacing w:before="0" w:after="0"/>
        <w:jc w:val="left"/>
        <w:rPr/>
      </w:pPr>
      <w:r>
        <w:rPr/>
        <w:t>3duZ6l2Lu+o6f312zR5vZeAym2KKi7Y+WnfFRh9912R3z2Bl9t7vgzO1eg46ul+5np2hWGakhjYxpC</w:t>
      </w:r>
    </w:p>
    <w:p>
      <w:pPr>
        <w:pStyle w:val="PreformattedText"/>
        <w:bidi w:val="0"/>
        <w:spacing w:before="0" w:after="0"/>
        <w:jc w:val="left"/>
        <w:rPr/>
      </w:pPr>
      <w:r>
        <w:rPr/>
        <w:t>YY3be2gijh8NyUeQlVpV5GzR3zXQB3AdOCeWV3Zo8Lpq1AAacVUA4yKE/5OnymyFVU9hb3/wBIW6pd</w:t>
      </w:r>
    </w:p>
    <w:p>
      <w:pPr>
        <w:pStyle w:val="PreformattedText"/>
        <w:bidi w:val="0"/>
        <w:spacing w:before="0" w:after="0"/>
        <w:jc w:val="left"/>
        <w:rPr/>
      </w:pPr>
      <w:r>
        <w:rPr/>
        <w:t>q9mbAwiUfyQ7y2RjO4MDjerabdW/cDPsr4rfFuneHKUtdkczR0kQra2miqKtZWZrCVo1jdDXzwhPGR</w:t>
      </w:r>
    </w:p>
    <w:p>
      <w:pPr>
        <w:pStyle w:val="PreformattedText"/>
        <w:bidi w:val="0"/>
        <w:spacing w:before="0" w:after="0"/>
        <w:jc w:val="left"/>
        <w:rPr/>
      </w:pPr>
      <w:r>
        <w:rPr/>
        <w:t>o1JErKCKkEUjjpwr5168TDHMWljKS0qpzRA1Kk8dRx0ptlVe5sPnenYqbAZPaG6anY9bP1z1Xnt+UG</w:t>
      </w:r>
    </w:p>
    <w:p>
      <w:pPr>
        <w:pStyle w:val="PreformattedText"/>
        <w:bidi w:val="0"/>
        <w:spacing w:before="0" w:after="0"/>
        <w:jc w:val="left"/>
        <w:rPr/>
      </w:pPr>
      <w:r>
        <w:rPr/>
        <w:t>Z2h8TtqTYcRZb5C9kvuTbNI1TvfPx5UCel83nNZPJELAzSe9I88L2qrB4c5GRqJECgV1HGWNafb1pS</w:t>
      </w:r>
    </w:p>
    <w:p>
      <w:pPr>
        <w:pStyle w:val="PreformattedText"/>
        <w:bidi w:val="0"/>
        <w:spacing w:before="0" w:after="0"/>
        <w:jc w:val="left"/>
        <w:rPr/>
      </w:pPr>
      <w:r>
        <w:rPr/>
        <w:t>rkkzM8bCqg0/UJ8zUVA9Pn1B3tBT7W2nmc6+zNy78613NvOiz2mixuzM92t81++aOr7Aj27k83Jhsr</w:t>
      </w:r>
    </w:p>
    <w:p>
      <w:pPr>
        <w:pStyle w:val="PreformattedText"/>
        <w:bidi w:val="0"/>
        <w:spacing w:before="0" w:after="0"/>
        <w:jc w:val="left"/>
        <w:rPr/>
      </w:pPr>
      <w:r>
        <w:rPr/>
        <w:t>jJqXqJyieOCZIaJqZAzqIgis3A7IJTHAfpXfBNC8zsTqLeir5A+XTk0YFC7VdeJA/h+FRTjXgaefSl</w:t>
      </w:r>
    </w:p>
    <w:p>
      <w:pPr>
        <w:pStyle w:val="PreformattedText"/>
        <w:bidi w:val="0"/>
        <w:spacing w:before="0" w:after="0"/>
        <w:jc w:val="left"/>
        <w:rPr/>
      </w:pPr>
      <w:r>
        <w:rPr/>
        <w:t>2lgc28e9vuNwRbc7cpIFwnbPc+3tu76wfXnxe23VbW63SXrnpQx5PM0s+8samiikjoI301EplkIZkj</w:t>
      </w:r>
    </w:p>
    <w:p>
      <w:pPr>
        <w:pStyle w:val="PreformattedText"/>
        <w:bidi w:val="0"/>
        <w:spacing w:before="0" w:after="0"/>
        <w:jc w:val="left"/>
        <w:rPr/>
      </w:pPr>
      <w:r>
        <w:rPr/>
        <w:t>CiBjCJxIwMStpeShBUEABIwK1p59NsiuVEUbCcpVVzoXHczH1zgeeeoWxMlQUNVsxsdtWs23jqjN1W</w:t>
      </w:r>
    </w:p>
    <w:p>
      <w:pPr>
        <w:pStyle w:val="PreformattedText"/>
        <w:bidi w:val="0"/>
        <w:spacing w:before="0" w:after="0"/>
        <w:jc w:val="left"/>
        <w:rPr/>
      </w:pPr>
      <w:r>
        <w:rPr/>
        <w:t>Y+P3RWU3fTUOc2ZXYTCdj1e5/kp8jshn9vw1rUedyWSkrsfh8pUSyKri37sjGPX1RQQxrGVOfDU1Gk</w:t>
      </w:r>
    </w:p>
    <w:p>
      <w:pPr>
        <w:pStyle w:val="PreformattedText"/>
        <w:bidi w:val="0"/>
        <w:spacing w:before="0" w:after="0"/>
        <w:jc w:val="left"/>
        <w:rPr/>
      </w:pPr>
      <w:r>
        <w:rPr/>
        <w:t>CvfKfn6HqqJG7a6/p6s5FXbJYio+H0HSrFIHpaXOVfa9bujH5XfOAwHYnYm2NtbAG8/kdvLK7425FT</w:t>
      </w:r>
    </w:p>
    <w:p>
      <w:pPr>
        <w:pStyle w:val="PreformattedText"/>
        <w:bidi w:val="0"/>
        <w:spacing w:before="0" w:after="0"/>
        <w:jc w:val="left"/>
        <w:rPr/>
      </w:pPr>
      <w:r>
        <w:rPr/>
        <w:t>dU9OR4+voZ9odS7drcTBQT1dOr0SxNUM8pXyyG7GrRhbkiINxwXlYHgvonqR+XVCjhZCz6nOGIUUVT</w:t>
      </w:r>
    </w:p>
    <w:p>
      <w:pPr>
        <w:pStyle w:val="PreformattedText"/>
        <w:bidi w:val="0"/>
        <w:spacing w:before="0" w:after="0"/>
        <w:jc w:val="left"/>
        <w:rPr/>
      </w:pPr>
      <w:r>
        <w:rPr/>
        <w:t>TtWh+IUp+fUfck+Rap3VRZCbDyVez8lTt3VWbM25s6i271Ltyu2BvDOYzpr4/V8WeqKav7h3m2Wp6b</w:t>
      </w:r>
    </w:p>
    <w:p>
      <w:pPr>
        <w:pStyle w:val="PreformattedText"/>
        <w:bidi w:val="0"/>
        <w:spacing w:before="0" w:after="0"/>
        <w:jc w:val="left"/>
        <w:rPr/>
      </w:pPr>
      <w:r>
        <w:rPr/>
        <w:t>IVdGGlSaZnIR/GPdWu0krIJAAho+kAhTQ/pxn1YnJ8unRE0ZIZakiqg0FBklmNfipwHn0153N50Ptn</w:t>
      </w:r>
    </w:p>
    <w:p>
      <w:pPr>
        <w:pStyle w:val="PreformattedText"/>
        <w:bidi w:val="0"/>
        <w:spacing w:before="0" w:after="0"/>
        <w:jc w:val="left"/>
        <w:rPr/>
      </w:pPr>
      <w:r>
        <w:rPr/>
        <w:t>OVez6vZe59s5mp27jtyUOe69rKn41dEJk8NW5vZcbUUGRymW787HxlMscDUSz1xrJfITeJlZl7iaN5</w:t>
      </w:r>
    </w:p>
    <w:p>
      <w:pPr>
        <w:pStyle w:val="PreformattedText"/>
        <w:bidi w:val="0"/>
        <w:spacing w:before="0" w:after="0"/>
        <w:jc w:val="left"/>
        <w:rPr/>
      </w:pPr>
      <w:r>
        <w:rPr/>
        <w:t>SZad9DwAWPA0/OQnGMgnp1okZFHhZAqtaageJYnyxwHmOptDg3ott79/jtRg+v9qYrbOEx/YGw8ZQZ</w:t>
      </w:r>
    </w:p>
    <w:p>
      <w:pPr>
        <w:pStyle w:val="PreformattedText"/>
        <w:bidi w:val="0"/>
        <w:spacing w:before="0" w:after="0"/>
        <w:jc w:val="left"/>
        <w:rPr/>
      </w:pPr>
      <w:r>
        <w:rPr/>
        <w:t>XOS/F3q/dnXVEdv7F2rldy1WKxeQ7m71q90w5DM1ghknilqT4CAADVomaCWLUVWRaMP99rTCCppqau</w:t>
      </w:r>
    </w:p>
    <w:p>
      <w:pPr>
        <w:pStyle w:val="PreformattedText"/>
        <w:bidi w:val="0"/>
        <w:spacing w:before="0" w:after="0"/>
        <w:jc w:val="left"/>
        <w:rPr/>
      </w:pPr>
      <w:r>
        <w:rPr/>
        <w:t>cVp1UFVbxHILIKjj+bkn7ceXp1xpKqo2RuGk27jdw9f7E33szD4nG7my9bvDZeI218Q/iy3dcSY/ax</w:t>
      </w:r>
    </w:p>
    <w:p>
      <w:pPr>
        <w:pStyle w:val="PreformattedText"/>
        <w:bidi w:val="0"/>
        <w:spacing w:before="0" w:after="0"/>
        <w:jc w:val="left"/>
        <w:rPr/>
      </w:pPr>
      <w:r>
        <w:rPr/>
        <w:t>jwuNq4p+6974xGkqZZ5tUlVMZ3IARWU2gS2kjt5hpkWM8D2xrqoFFB8TYrTPTc7M4M8bLx7QaDFRV2</w:t>
      </w:r>
    </w:p>
    <w:p>
      <w:pPr>
        <w:pStyle w:val="PreformattedText"/>
        <w:bidi w:val="0"/>
        <w:spacing w:before="0" w:after="0"/>
        <w:jc w:val="left"/>
        <w:rPr/>
      </w:pPr>
      <w:r>
        <w:rPr/>
        <w:t>/yA46Ib39k8P3h258e+jqLbyZCi3RWVWFyfUFLu3MZGr6M2fgq/KbypPkBurCzUFDtSXefbuLjrMTS</w:t>
      </w:r>
    </w:p>
    <w:p>
      <w:pPr>
        <w:pStyle w:val="PreformattedText"/>
        <w:bidi w:val="0"/>
        <w:spacing w:before="0" w:after="0"/>
        <w:jc w:val="left"/>
        <w:rPr/>
      </w:pPr>
      <w:r>
        <w:rPr/>
        <w:t>yyzL4qGqmaNmQSH3c2ysbUSRHTETRST2jOfmSfXqskyqsiwvVpaBgPnnURTyHDPVh+/9h1uz9h7oyV</w:t>
      </w:r>
    </w:p>
    <w:p>
      <w:pPr>
        <w:pStyle w:val="PreformattedText"/>
        <w:bidi w:val="0"/>
        <w:spacing w:before="0" w:after="0"/>
        <w:jc w:val="left"/>
        <w:rPr/>
      </w:pPr>
      <w:r>
        <w:rPr/>
        <w:t>HgcluXcuA6W2v0DiOtcThHp8FnN7fJneVLlN47Vo81RZIY+HL4zreOmw8dbm6tKXGVWOppVRQ4vTcJ</w:t>
      </w:r>
    </w:p>
    <w:p>
      <w:pPr>
        <w:pStyle w:val="PreformattedText"/>
        <w:bidi w:val="0"/>
        <w:spacing w:before="0" w:after="0"/>
        <w:jc w:val="left"/>
        <w:rPr/>
      </w:pPr>
      <w:r>
        <w:rPr/>
        <w:t>JqTKgo+mOMMoPxSkaiPIUXBJ4Hq1tEkSq1KqqM5U44VCrx4/aacOnjMRZjcFP3M/RGAzFdQ7Hx/XXw</w:t>
      </w:r>
    </w:p>
    <w:p>
      <w:pPr>
        <w:pStyle w:val="PreformattedText"/>
        <w:bidi w:val="0"/>
        <w:spacing w:before="0" w:after="0"/>
        <w:jc w:val="left"/>
        <w:rPr/>
      </w:pPr>
      <w:r>
        <w:rPr/>
        <w:t>82HXticbupk27iRA3Yu4MFu7Mz4/bULV2EqarHZCOOnkhpNwYhJqhiW0m0iqz3LW0TFtSQA/ENK/ER</w:t>
      </w:r>
    </w:p>
    <w:p>
      <w:pPr>
        <w:pStyle w:val="PreformattedText"/>
        <w:bidi w:val="0"/>
        <w:spacing w:before="0" w:after="0"/>
        <w:jc w:val="left"/>
        <w:rPr/>
      </w:pPr>
      <w:r>
        <w:rPr/>
        <w:t>wAPGvzz1pFIBDMKohb56mzSvDz6T/aO+qHdNX3Fm+u9yRdgR7j3h138MNi12Go8vvfG7ayuMo4a7t3</w:t>
      </w:r>
    </w:p>
    <w:p>
      <w:pPr>
        <w:pStyle w:val="PreformattedText"/>
        <w:bidi w:val="0"/>
        <w:spacing w:before="0" w:after="0"/>
        <w:jc w:val="left"/>
        <w:rPr/>
      </w:pPr>
      <w:r>
        <w:rPr/>
        <w:t>JZCnmbG7Nxsz0cP8Unn1NH93RzoGjWyEv3K5aVZ7rbI2lmeVbZWHFUqNbKTj5/aKDpVbp4YMNzJSNI</w:t>
      </w:r>
    </w:p>
    <w:p>
      <w:pPr>
        <w:pStyle w:val="PreformattedText"/>
        <w:bidi w:val="0"/>
        <w:spacing w:before="0" w:after="0"/>
        <w:jc w:val="left"/>
        <w:rPr/>
      </w:pPr>
      <w:r>
        <w:rPr/>
        <w:t>9ZpVu8jgwFMnHX//0bKPIOObcGwFxcAfS39eCP8AY/X3MZp0BkPXjKAbjgc2BtbTawsfrq/3gH2y3S</w:t>
      </w:r>
    </w:p>
    <w:p>
      <w:pPr>
        <w:pStyle w:val="PreformattedText"/>
        <w:bidi w:val="0"/>
        <w:spacing w:before="0" w:after="0"/>
        <w:jc w:val="left"/>
        <w:rPr/>
      </w:pPr>
      <w:r>
        <w:rPr/>
        <w:t>lMHPUKaQc/2h9LfXTYfgCxGq31Jv7b6fpXh0zzS/X6k6bG/JNuF9NxYKP9ifdT8urhcAdNi/uzrEOC</w:t>
      </w:r>
    </w:p>
    <w:p>
      <w:pPr>
        <w:pStyle w:val="PreformattedText"/>
        <w:bidi w:val="0"/>
        <w:spacing w:before="0" w:after="0"/>
        <w:jc w:val="left"/>
        <w:rPr/>
      </w:pPr>
      <w:r>
        <w:rPr/>
        <w:t>XWxa3qP4AtYGwP8AvXtNPKscTuT5dPRqWYCnQs4KGTRTwlWjioqmOVKxWUM0jLeWGCmmBSabx/X+yo</w:t>
      </w:r>
    </w:p>
    <w:p>
      <w:pPr>
        <w:pStyle w:val="PreformattedText"/>
        <w:bidi w:val="0"/>
        <w:spacing w:before="0" w:after="0"/>
        <w:jc w:val="left"/>
        <w:rPr/>
      </w:pPr>
      <w:r>
        <w:rPr/>
        <w:t>PuK9xmM9zITkV6EUKBVUAZ6R2ERTvXemWRVpSslNj41cgusEn+elqGJsssRPIH1ube9ChhDHiR1XJm</w:t>
      </w:r>
    </w:p>
    <w:p>
      <w:pPr>
        <w:pStyle w:val="PreformattedText"/>
        <w:bidi w:val="0"/>
        <w:spacing w:before="0" w:after="0"/>
        <w:jc w:val="left"/>
        <w:rPr/>
      </w:pPr>
      <w:r>
        <w:rPr/>
        <w:t>enxcOnmtwWRi3LkdVbT1lDBS0ckE5VW+3en01AKKpYrAoFv+DHnge00igBGU9gHTwDiocD7fXqLhMt</w:t>
      </w:r>
    </w:p>
    <w:p>
      <w:pPr>
        <w:pStyle w:val="PreformattedText"/>
        <w:bidi w:val="0"/>
        <w:spacing w:before="0" w:after="0"/>
        <w:jc w:val="left"/>
        <w:rPr/>
      </w:pPr>
      <w:r>
        <w:rPr/>
        <w:t>kaCSrz9HSUmTp3o6ylmpJo1kNFlKKsVozEl9VQ9QkY1EEFgwjBChvdJHVtAGB1ZS1WIANRw6Xe38pg</w:t>
      </w:r>
    </w:p>
    <w:p>
      <w:pPr>
        <w:pStyle w:val="PreformattedText"/>
        <w:bidi w:val="0"/>
        <w:spacing w:before="0" w:after="0"/>
        <w:jc w:val="left"/>
        <w:rPr/>
      </w:pPr>
      <w:r>
        <w:rPr/>
        <w:t>azBis2vUNQZKoaplnxbRiqH338ZpjU1MMPognPJjeskPiULoiHp9szFyAfxA/wAurIUHAihHD889TJ</w:t>
      </w:r>
    </w:p>
    <w:p>
      <w:pPr>
        <w:pStyle w:val="PreformattedText"/>
        <w:bidi w:val="0"/>
        <w:spacing w:before="0" w:after="0"/>
        <w:jc w:val="left"/>
        <w:rPr/>
      </w:pPr>
      <w:r>
        <w:rPr/>
        <w:t>2hzUUlFcn7bK72pJ6xmkyktPWPj3LK1ewWCnSKYoJwosUIjT8+3FkAjUFacerFe5jqOCfz/wAvVfHy</w:t>
      </w:r>
    </w:p>
    <w:p>
      <w:pPr>
        <w:pStyle w:val="PreformattedText"/>
        <w:bidi w:val="0"/>
        <w:spacing w:before="0" w:after="0"/>
        <w:jc w:val="left"/>
        <w:rPr/>
      </w:pPr>
      <w:r>
        <w:rPr/>
        <w:t>Cqv4j1XiKDIIHr4qSRHj8EUUa1uNqS9FFNSgrpCzI6CkuEiRtbE+2JlSla+VOnEZu0ac8ePQjfy2Mv</w:t>
      </w:r>
    </w:p>
    <w:p>
      <w:pPr>
        <w:pStyle w:val="PreformattedText"/>
        <w:bidi w:val="0"/>
        <w:spacing w:before="0" w:after="0"/>
        <w:jc w:val="left"/>
        <w:rPr/>
      </w:pPr>
      <w:r>
        <w:rPr/>
        <w:t>Mnxggrck5psad1b8qqKmZKt6GHDS5+bF7gp5wjaZKLbtVompkUASSPcA+1jKFgjFcFc/5+k6Oz5byY</w:t>
      </w:r>
    </w:p>
    <w:p>
      <w:pPr>
        <w:pStyle w:val="PreformattedText"/>
        <w:bidi w:val="0"/>
        <w:spacing w:before="0" w:after="0"/>
        <w:jc w:val="left"/>
        <w:rPr/>
      </w:pPr>
      <w:r>
        <w:rPr/>
        <w:t>4+VeH7f5dHlnDZJ6uGtMrZiqjpqKWrqZ2jWlz+EKz7bz+TkmQxtWZihjQRw34Xg+00hPhmI8eNT/AJ</w:t>
      </w:r>
    </w:p>
    <w:p>
      <w:pPr>
        <w:pStyle w:val="PreformattedText"/>
        <w:bidi w:val="0"/>
        <w:spacing w:before="0" w:after="0"/>
        <w:jc w:val="left"/>
        <w:rPr/>
      </w:pPr>
      <w:r>
        <w:rPr/>
        <w:t>enkHcGpnhj5ZoPt9ekjlcVhv70ZGqw9EZP4njsbuKDFzaWleZ2NPvXG1zwSI9NQPKwnSnIAP1t7ZXx</w:t>
      </w:r>
    </w:p>
    <w:p>
      <w:pPr>
        <w:pStyle w:val="PreformattedText"/>
        <w:bidi w:val="0"/>
        <w:spacing w:before="0" w:after="0"/>
        <w:jc w:val="left"/>
        <w:rPr/>
      </w:pPr>
      <w:r>
        <w:rPr/>
        <w:t>BLoGQRWn+ry632dxVaCv5D1A9T1yNJXzSzriKqFo8RK8MC1axtPndk5anASChpalEaIYKtkCtKD6UB</w:t>
      </w:r>
    </w:p>
    <w:p>
      <w:pPr>
        <w:pStyle w:val="PreformattedText"/>
        <w:bidi w:val="0"/>
        <w:spacing w:before="0" w:after="0"/>
        <w:jc w:val="left"/>
        <w:rPr/>
      </w:pPr>
      <w:r>
        <w:rPr/>
        <w:t>t/X2qVo3Ghq/P/AGOmwHD1xpBNB6jyJPr03YLHtTPS0U8SRQz5OXA52ujEkmPw+bpHjqNq5gvG80dV</w:t>
      </w:r>
    </w:p>
    <w:p>
      <w:pPr>
        <w:pStyle w:val="PreformattedText"/>
        <w:bidi w:val="0"/>
        <w:spacing w:before="0" w:after="0"/>
        <w:jc w:val="left"/>
        <w:rPr/>
      </w:pPr>
      <w:r>
        <w:rPr/>
        <w:t>UzEopkIJBKi9velVFYhR2Vp9n2+vWzUjiQSOPnXyp6Dpx3Hk8JTbj29/EcPkKbPVGSyUj1NJHd5t3Y</w:t>
      </w:r>
    </w:p>
    <w:p>
      <w:pPr>
        <w:pStyle w:val="PreformattedText"/>
        <w:bidi w:val="0"/>
        <w:spacing w:before="0" w:after="0"/>
        <w:jc w:val="left"/>
        <w:rPr/>
      </w:pPr>
      <w:r>
        <w:rPr/>
        <w:t>SNoqiTIyQeN6egzGOjVvHYCQH6H2omihFKAiQjj6/7HTKSkMA34an5A+f2kjqRtExUuUpstS1iVlFH</w:t>
      </w:r>
    </w:p>
    <w:p>
      <w:pPr>
        <w:pStyle w:val="PreformattedText"/>
        <w:bidi w:val="0"/>
        <w:spacing w:before="0" w:after="0"/>
        <w:jc w:val="left"/>
        <w:rPr/>
      </w:pPr>
      <w:r>
        <w:rPr/>
        <w:t>larJ0xmHrGOrWL5TbuMoauL9VPpLI5PpHI9pIo3DjUf83T1U09vmK/Mg+vpTp3ylDJSPNiavL2xGSn</w:t>
      </w:r>
    </w:p>
    <w:p>
      <w:pPr>
        <w:pStyle w:val="PreformattedText"/>
        <w:bidi w:val="0"/>
        <w:spacing w:before="0" w:after="0"/>
        <w:jc w:val="left"/>
        <w:rPr/>
      </w:pPr>
      <w:r>
        <w:rPr/>
        <w:t>bWjyusdNiK8+TG11fVhpo6uPHVURD3IALEH3p4zHVfJjX7OvIwIBLcPP8AwUH8uomPoneU0+ShLVdf</w:t>
      </w:r>
    </w:p>
    <w:p>
      <w:pPr>
        <w:pStyle w:val="PreformattedText"/>
        <w:bidi w:val="0"/>
        <w:spacing w:before="0" w:after="0"/>
        <w:jc w:val="left"/>
        <w:rPr/>
      </w:pPr>
      <w:r>
        <w:rPr/>
        <w:t>WSUONzyU5VYMtRxmCJsetOzCjhnYMvmK3dW92VAPxYPn/mHVizD8NT5f7J8vs6yzyvQ7Mllp50avq8</w:t>
      </w:r>
    </w:p>
    <w:p>
      <w:pPr>
        <w:pStyle w:val="PreformattedText"/>
        <w:bidi w:val="0"/>
        <w:spacing w:before="0" w:after="0"/>
        <w:jc w:val="left"/>
        <w:rPr/>
      </w:pPr>
      <w:r>
        <w:rPr/>
        <w:t>zPVUePcCoeHIUyhcxR5Cq/amMsqyFwp50ge1AkSKF0/EeH+c9NkElZCe3yNOHqAPM/PpP0OPp43pKm</w:t>
      </w:r>
    </w:p>
    <w:p>
      <w:pPr>
        <w:pStyle w:val="PreformattedText"/>
        <w:bidi w:val="0"/>
        <w:spacing w:before="0" w:after="0"/>
        <w:jc w:val="left"/>
        <w:rPr/>
      </w:pPr>
      <w:r>
        <w:rPr/>
        <w:t>WtpqmCCrFY4kMV85tzIK8FTR0FPUhpY5cfMYyoB9AGr2kQOEoxB+f+YdOuqeIule0eVeI+Z/n0x5/b</w:t>
      </w:r>
    </w:p>
    <w:p>
      <w:pPr>
        <w:pStyle w:val="PreformattedText"/>
        <w:bidi w:val="0"/>
        <w:spacing w:before="0" w:after="0"/>
        <w:jc w:val="left"/>
        <w:rPr/>
      </w:pPr>
      <w:r>
        <w:rPr/>
        <w:t>sEEeV29mqKeKJm/gmTaKSaOGKgr7NtvPVVQDPE4gaCwYkW5/rb3qeJ0XR4dBj8/t9Ps60mkhiWqRgn</w:t>
      </w:r>
    </w:p>
    <w:p>
      <w:pPr>
        <w:pStyle w:val="PreformattedText"/>
        <w:bidi w:val="0"/>
        <w:spacing w:before="0" w:after="0"/>
        <w:jc w:val="left"/>
        <w:rPr/>
      </w:pPr>
      <w:r>
        <w:rPr/>
        <w:t>yB8qDzPUKgx+UTKTY7cEuQWmy0FJtyHNwU5L4/dNDTj7asxkVPxJNX+S3kKaNK+2ghjXUeJ/1Y6v8Z</w:t>
      </w:r>
    </w:p>
    <w:p>
      <w:pPr>
        <w:pStyle w:val="PreformattedText"/>
        <w:bidi w:val="0"/>
        <w:spacing w:before="0" w:after="0"/>
        <w:jc w:val="left"/>
        <w:rPr/>
      </w:pPr>
      <w:r>
        <w:rPr/>
        <w:t>0Gufn5+pPl9nU/BRLDXx0tPWz5GloKysrKajqZ45Z6fPU0Uj1sWbqZPDKTVmRHWBTb8e/QuyseJHn/</w:t>
      </w:r>
    </w:p>
    <w:p>
      <w:pPr>
        <w:pStyle w:val="PreformattedText"/>
        <w:bidi w:val="0"/>
        <w:spacing w:before="0" w:after="0"/>
        <w:jc w:val="left"/>
        <w:rPr/>
      </w:pPr>
      <w:r>
        <w:rPr/>
        <w:t>ALPXio0g4oDj0+wevXVFS5ZcpT1U8stWcjJWSYKpPmWobFVUhOV2zR0LLPBT+P7UESE3AYW9vdwo4a</w:t>
      </w:r>
    </w:p>
    <w:p>
      <w:pPr>
        <w:pStyle w:val="PreformattedText"/>
        <w:bidi w:val="0"/>
        <w:spacing w:before="0" w:after="0"/>
        <w:jc w:val="left"/>
        <w:rPr/>
      </w:pPr>
      <w:r>
        <w:rPr/>
        <w:t>q1/wBQH+fqgAYlKd1K/l8/9np+yu5sfttRQmr00tHj44Y1lXVTQ42plMcoqKlHD1mQxcsTBWsSn19u</w:t>
      </w:r>
    </w:p>
    <w:p>
      <w:pPr>
        <w:pStyle w:val="PreformattedText"/>
        <w:bidi w:val="0"/>
        <w:spacing w:before="0" w:after="0"/>
        <w:jc w:val="left"/>
        <w:rPr/>
      </w:pPr>
      <w:r>
        <w:rPr/>
        <w:t>srNpIOCK/wDFnpsNGp7jU0A+Zr5DqImX27JlIIc5BVTU8mIhTJyyzkSVbRSRHFbikE6t9nR08moG5B</w:t>
      </w:r>
    </w:p>
    <w:p>
      <w:pPr>
        <w:pStyle w:val="PreformattedText"/>
        <w:bidi w:val="0"/>
        <w:spacing w:before="0" w:after="0"/>
        <w:jc w:val="left"/>
        <w:rPr/>
      </w:pPr>
      <w:r>
        <w:rPr/>
        <w:t>Ki590ikUaxSrenn/xX+bp14+CvQafU4U+R+Z/wdK2mjxuUy/8AEYJXkqa6WKmkytGGdIMjBAsdKcWa</w:t>
      </w:r>
    </w:p>
    <w:p>
      <w:pPr>
        <w:pStyle w:val="PreformattedText"/>
        <w:bidi w:val="0"/>
        <w:spacing w:before="0" w:after="0"/>
        <w:jc w:val="left"/>
        <w:rPr/>
      </w:pPr>
      <w:r>
        <w:rPr/>
        <w:t>aRYyaoOFkmtwrfX3VVDfqKK/6sAdWJp2GuT+dfU/LrDkKGqVK9Y6t6CpfIfxXGR6mWjxOYp4guWoil</w:t>
      </w:r>
    </w:p>
    <w:p>
      <w:pPr>
        <w:pStyle w:val="PreformattedText"/>
        <w:bidi w:val="0"/>
        <w:spacing w:before="0" w:after="0"/>
        <w:jc w:val="left"/>
        <w:rPr/>
      </w:pPr>
      <w:r>
        <w:rPr/>
        <w:t>Qp+5rcpA7stzb6+7Hh8FHp+Q+fTfxN8fE+XmfMD0H/ABfUnZ2OylJipKmXw1lPWPJmcOZBHUSR4eeX</w:t>
      </w:r>
    </w:p>
    <w:p>
      <w:pPr>
        <w:pStyle w:val="PreformattedText"/>
        <w:bidi w:val="0"/>
        <w:spacing w:before="0" w:after="0"/>
        <w:jc w:val="left"/>
        <w:rPr/>
      </w:pPr>
      <w:r>
        <w:rPr/>
        <w:t>/cjNlZYmTzVeMnlukFvr+LD3dV7SQTUjz/w9eLkZOT8vT+Ef5T0pcpSzQbeoY55IsfkKIzytko2mQI</w:t>
      </w:r>
    </w:p>
    <w:p>
      <w:pPr>
        <w:pStyle w:val="PreformattedText"/>
        <w:bidi w:val="0"/>
        <w:spacing w:before="0" w:after="0"/>
        <w:jc w:val="left"/>
        <w:rPr/>
      </w:pPr>
      <w:r>
        <w:rPr/>
        <w:t>lQxbHbnyFwY/KjqEjU3K6vbjhAVCmrf6smvTahtP6naPl/ID/L0wY6oqIImaJYKWpl89e7VrRSSSGR</w:t>
      </w:r>
    </w:p>
    <w:p>
      <w:pPr>
        <w:pStyle w:val="PreformattedText"/>
        <w:bidi w:val="0"/>
        <w:spacing w:before="0" w:after="0"/>
        <w:jc w:val="left"/>
        <w:rPr/>
      </w:pPr>
      <w:r>
        <w:rPr/>
        <w:t>hFmaupWZA0lZk4z5IImuw4sLe2pZBGDTP+rj/m6utWNAtD8vOv4B/hPTVBFUV2eOTqY67HUeNxgxtf</w:t>
      </w:r>
    </w:p>
    <w:p>
      <w:pPr>
        <w:pStyle w:val="PreformattedText"/>
        <w:bidi w:val="0"/>
        <w:spacing w:before="0" w:after="0"/>
        <w:jc w:val="left"/>
        <w:rPr/>
      </w:pPr>
      <w:r>
        <w:rPr/>
        <w:t>RVUV/tMfM5lx249MbgVWZLxj630qbD2+uoqCw/TpXh6+f29NkqxY/kfn6Bfl6npXbpxVRFgpMjfRlG</w:t>
      </w:r>
    </w:p>
    <w:p>
      <w:pPr>
        <w:pStyle w:val="PreformattedText"/>
        <w:bidi w:val="0"/>
        <w:spacing w:before="0" w:after="0"/>
        <w:jc w:val="left"/>
        <w:rPr/>
      </w:pPr>
      <w:r>
        <w:rPr/>
        <w:t>ihqI/u3ctHX0NmoclkhKpWpq8jBp8SfhiB7vMi+Gqqe0ev8AhP8AkHWldwdRHcfQenkP8p6R6vF/d2</w:t>
      </w:r>
    </w:p>
    <w:p>
      <w:pPr>
        <w:pStyle w:val="PreformattedText"/>
        <w:bidi w:val="0"/>
        <w:spacing w:before="0" w:after="0"/>
        <w:jc w:val="left"/>
        <w:rPr/>
      </w:pPr>
      <w:r>
        <w:rPr/>
        <w:t>mpsbM9Njp6yLdCU+SMTVuI+7cLuMZTWoeoqZmdnjpxyq2AHtC7OhXQKinD/Kf8nTy6GFAaZrjz9VH2</w:t>
      </w:r>
    </w:p>
    <w:p>
      <w:pPr>
        <w:pStyle w:val="PreformattedText"/>
        <w:bidi w:val="0"/>
        <w:spacing w:before="0" w:after="0"/>
        <w:jc w:val="left"/>
        <w:rPr/>
      </w:pPr>
      <w:r>
        <w:rPr/>
        <w:t>eZ6g5Ohi27VzRUeZjrEWgEs0FZC0k/8ABcg6vSbiy3jlb7haKpDrDAwuB+OPbkR7jI2H/wBXH/Vnqr</w:t>
      </w:r>
    </w:p>
    <w:p>
      <w:pPr>
        <w:pStyle w:val="PreformattedText"/>
        <w:bidi w:val="0"/>
        <w:spacing w:before="0" w:after="0"/>
        <w:jc w:val="left"/>
        <w:rPr/>
      </w:pPr>
      <w:r>
        <w:rPr/>
        <w:t>9urSapw9SAeAHqa8T5dYVwVVU5aB8s4qHmo4cfu2kWd4Ya+anT7jbm5cjPKpFBQWicCIEF9YHt8kOP</w:t>
      </w:r>
    </w:p>
    <w:p>
      <w:pPr>
        <w:pStyle w:val="PreformattedText"/>
        <w:bidi w:val="0"/>
        <w:spacing w:before="0" w:after="0"/>
        <w:jc w:val="left"/>
        <w:rPr/>
      </w:pPr>
      <w:r>
        <w:rPr/>
        <w:t>Ermmfn/mHVNJDLHSnkQOC0+E/Mnz6f6ejq4cPGtDj/Fk935F4KieGNUqafOYy4Q4uiidUoKKqhjl1T</w:t>
      </w:r>
    </w:p>
    <w:p>
      <w:pPr>
        <w:pStyle w:val="PreformattedText"/>
        <w:bidi w:val="0"/>
        <w:spacing w:before="0" w:after="0"/>
        <w:jc w:val="left"/>
        <w:rPr/>
      </w:pPr>
      <w:r>
        <w:rPr/>
        <w:t>FQSnNyffiF0BlIz/g9APXrfcCw09x4/b8z6fLqOlZXYqCp25i8QtDkEq6nOYyKVpKmjoNyRgPkqEeV</w:t>
      </w:r>
    </w:p>
    <w:p>
      <w:pPr>
        <w:pStyle w:val="PreformattedText"/>
        <w:bidi w:val="0"/>
        <w:spacing w:before="0" w:after="0"/>
        <w:jc w:val="left"/>
        <w:rPr/>
      </w:pPr>
      <w:r>
        <w:rPr/>
        <w:t>DJl5MmkjXUHRGUv7TaJAT4dMZr6f6vTq5KUoMHy+ZHkB5D59JOn3Lk5q41OKT7SkSGTcOFpqimb+Im</w:t>
      </w:r>
    </w:p>
    <w:p>
      <w:pPr>
        <w:pStyle w:val="PreformattedText"/>
        <w:bidi w:val="0"/>
        <w:spacing w:before="0" w:after="0"/>
        <w:jc w:val="left"/>
        <w:rPr/>
      </w:pPr>
      <w:r>
        <w:rPr/>
        <w:t>rkVjnNvyyqwp8VQnRGDG3qIPA9vMZAoIIOo09D1QMlSAaKuaeQ9QT5n5dBPFoiqMstbLDksfkpDXUm</w:t>
      </w:r>
    </w:p>
    <w:p>
      <w:pPr>
        <w:pStyle w:val="PreformattedText"/>
        <w:bidi w:val="0"/>
        <w:spacing w:before="0" w:after="0"/>
        <w:jc w:val="left"/>
        <w:rPr/>
      </w:pPr>
      <w:r>
        <w:rPr/>
        <w:t>Pkv/AAinwVU0kWXpKVX8VRma2G07hVuoFv6+24VkVjVD/q/wnrb6CMMTWn20+Q8qdP1FTYv+J1JSvr</w:t>
      </w:r>
    </w:p>
    <w:p>
      <w:pPr>
        <w:pStyle w:val="PreformattedText"/>
        <w:bidi w:val="0"/>
        <w:spacing w:before="0" w:after="0"/>
        <w:jc w:val="left"/>
        <w:rPr/>
      </w:pPr>
      <w:r>
        <w:rPr/>
        <w:t>clSYLH02OyVFAD/E8ls/JSpJTVCaVkhxEGJqZ7SRqdYjit7cUaTWpr6f5B6deIBrUVAFPUU9a+dPMe</w:t>
      </w:r>
    </w:p>
    <w:p>
      <w:pPr>
        <w:pStyle w:val="PreformattedText"/>
        <w:bidi w:val="0"/>
        <w:spacing w:before="0" w:after="0"/>
        <w:jc w:val="left"/>
        <w:rPr/>
      </w:pPr>
      <w:r>
        <w:rPr/>
        <w:t>XT9uPJ4qhraLc+3JWqabFA7RraEt9vjsttzLQroZoQTPkLqIxrtaOQhj7u7oyPSv2dUKkyI9MjFfUH</w:t>
      </w:r>
    </w:p>
    <w:p>
      <w:pPr>
        <w:pStyle w:val="PreformattedText"/>
        <w:bidi w:val="0"/>
        <w:spacing w:before="0" w:after="0"/>
        <w:jc w:val="left"/>
        <w:rPr/>
      </w:pPr>
      <w:r>
        <w:rPr/>
        <w:t>/J0LuO3XjOw8lW7er3osTlNwbcx+y88SqLNjN2bcmGQ6/3FNMxjeeDIR08dEz8lWFr8297EFRrf8Q/</w:t>
      </w:r>
    </w:p>
    <w:p>
      <w:pPr>
        <w:pStyle w:val="PreformattedText"/>
        <w:bidi w:val="0"/>
        <w:spacing w:before="0" w:after="0"/>
        <w:jc w:val="left"/>
        <w:rPr/>
      </w:pPr>
      <w:r>
        <w:rPr/>
        <w:t>4rqjuXLRimo+nkRkH1IPr07wCr3VQ5/N11ZgoNn9r4mlxmMyMNTGKbbvyP2FVyx0z1sreE0n8arqBW</w:t>
      </w:r>
    </w:p>
    <w:p>
      <w:pPr>
        <w:pStyle w:val="PreformattedText"/>
        <w:bidi w:val="0"/>
        <w:spacing w:before="0" w:after="0"/>
        <w:jc w:val="left"/>
        <w:rPr/>
      </w:pPr>
      <w:r>
        <w:rPr/>
        <w:t>cv6mKon5910R6lLAUY0PyI4daLSsrhSACAV+Tjj1I3lUztlNv52uxpxKb/AMFRSdkV+NdIcpsvtLac</w:t>
      </w:r>
    </w:p>
    <w:p>
      <w:pPr>
        <w:pStyle w:val="PreformattedText"/>
        <w:bidi w:val="0"/>
        <w:spacing w:before="0" w:after="0"/>
        <w:jc w:val="left"/>
        <w:rPr/>
      </w:pPr>
      <w:r>
        <w:rPr/>
        <w:t>atiN2LQadUsddkKcx1pkBDwNGNRF/epiCaOaxsKY9RwPV1U0UhaM1Cfk3+b16ReJjhw+VizeSlo/vt</w:t>
      </w:r>
    </w:p>
    <w:p>
      <w:pPr>
        <w:pStyle w:val="PreformattedText"/>
        <w:bidi w:val="0"/>
        <w:spacing w:before="0" w:after="0"/>
        <w:jc w:val="left"/>
        <w:rPr/>
      </w:pPr>
      <w:r>
        <w:rPr/>
        <w:t>4Vr7j3hkIG+42BldykjHfcUtE5mnxuSyBIaGaNFWPU3qPtElSfDDUNc/P59KGCrpJUHFf6NTgD5V4/</w:t>
      </w:r>
    </w:p>
    <w:p>
      <w:pPr>
        <w:pStyle w:val="PreformattedText"/>
        <w:bidi w:val="0"/>
        <w:spacing w:before="0" w:after="0"/>
        <w:jc w:val="left"/>
        <w:rPr/>
      </w:pPr>
      <w:r>
        <w:rPr/>
        <w:t>Z1x3lhKilyc8ctM2RnqsTLkMhQ1s4NSaWqPhnqcHnQ6mpgxtMwVBK8caORxce7ShjKqIe40r9vl1pd</w:t>
      </w:r>
    </w:p>
    <w:p>
      <w:pPr>
        <w:pStyle w:val="PreformattedText"/>
        <w:bidi w:val="0"/>
        <w:spacing w:before="0" w:after="0"/>
        <w:jc w:val="left"/>
        <w:rPr/>
      </w:pPr>
      <w:r>
        <w:rPr/>
        <w:t>OhhICVAP7K5IPzNB0p9tNBmdppJjfM+KoaYYxcbuJEpcxFOYCpOOrIvFJkYIqRTfxmON3Ny3tXoLRA</w:t>
      </w:r>
    </w:p>
    <w:p>
      <w:pPr>
        <w:pStyle w:val="PreformattedText"/>
        <w:bidi w:val="0"/>
        <w:spacing w:before="0" w:after="0"/>
        <w:jc w:val="left"/>
        <w:rPr/>
      </w:pPr>
      <w:r>
        <w:rPr/>
        <w:t>U7zw6YL6mc1rGMGvEeZ/ljpO5OqWqpDj6OKog/h74+XE0WRLY7ckYrIXgWDD18Wg1iU1Mryftem/DO</w:t>
      </w:r>
    </w:p>
    <w:p>
      <w:pPr>
        <w:pStyle w:val="PreformattedText"/>
        <w:bidi w:val="0"/>
        <w:spacing w:before="0" w:after="0"/>
        <w:jc w:val="left"/>
        <w:rPr/>
      </w:pPr>
      <w:r>
        <w:rPr/>
        <w:t>fbQQIqKTkcP9nq7OWMnbVP2H1NPswOuEO06TLVWMSI5WbOU5rZKf8Aisxi3HhFr6N2LKSUSVqTGwu4</w:t>
      </w:r>
    </w:p>
    <w:p>
      <w:pPr>
        <w:pStyle w:val="PreformattedText"/>
        <w:bidi w:val="0"/>
        <w:spacing w:before="0" w:after="0"/>
        <w:jc w:val="left"/>
        <w:rPr/>
      </w:pPr>
      <w:r>
        <w:rPr/>
        <w:t>SO6nzgO9z7UtGWHbgkZ/2emkxh+5hXjxFcn/ADde3BjDgsXO2Xq8pnKuoq6epnl2nVR0u5oayJoxBD</w:t>
      </w:r>
    </w:p>
    <w:p>
      <w:pPr>
        <w:pStyle w:val="PreformattedText"/>
        <w:bidi w:val="0"/>
        <w:spacing w:before="0" w:after="0"/>
        <w:jc w:val="left"/>
        <w:rPr/>
      </w:pPr>
      <w:r>
        <w:rPr/>
        <w:t>k6FGC18NNP4wEsQI6ZwqH6+000jRrpFD08kSEkkmvy/wAvSN27uPH7q3vXJ9hWz0NBjKOKLM4eilTK</w:t>
      </w:r>
    </w:p>
    <w:p>
      <w:pPr>
        <w:pStyle w:val="PreformattedText"/>
        <w:bidi w:val="0"/>
        <w:spacing w:before="0" w:after="0"/>
        <w:jc w:val="left"/>
        <w:rPr/>
      </w:pPr>
      <w:r>
        <w:rPr/>
        <w:t>LlpFigelz1BLaKOoSjeMOrWu9Q+ph+n202qTuda04DgevKwDHSgHz41+3pbnYtRi8zVT060oqJaOUJ</w:t>
      </w:r>
    </w:p>
    <w:p>
      <w:pPr>
        <w:pStyle w:val="PreformattedText"/>
        <w:bidi w:val="0"/>
        <w:spacing w:before="0" w:after="0"/>
        <w:jc w:val="left"/>
        <w:rPr/>
      </w:pPr>
      <w:r>
        <w:rPr/>
        <w:t>lM3PTy7Sz1ZPNLbFyUKHw0FZWO7SqQkSoYrEsPboIRRpTFPPiPXq34mINCPXKnjT7KcT8+mrdFBgHx</w:t>
      </w:r>
    </w:p>
    <w:p>
      <w:pPr>
        <w:pStyle w:val="PreformattedText"/>
        <w:bidi w:val="0"/>
        <w:spacing w:before="0" w:after="0"/>
        <w:jc w:val="left"/>
        <w:rPr/>
      </w:pPr>
      <w:r>
        <w:rPr/>
        <w:t>MOAqFz8kCbTraLJ40y+H+A4OSSrhrM5tTJQutLLWbmrR4UiR3kCEHi3u8kglALNRhn5V8v2dMCNVRg</w:t>
      </w:r>
    </w:p>
    <w:p>
      <w:pPr>
        <w:pStyle w:val="PreformattedText"/>
        <w:bidi w:val="0"/>
        <w:spacing w:before="0" w:after="0"/>
        <w:jc w:val="left"/>
        <w:rPr/>
      </w:pPr>
      <w:r>
        <w:rPr/>
        <w:t>FYrppTzC+dPm56kZVsLj9mUbLR/wB2amn29SUO6a6B5Hy+zNkTRRTYvC0y0lKWnyeVkk0zKp8oLksO</w:t>
      </w:r>
    </w:p>
    <w:p>
      <w:pPr>
        <w:pStyle w:val="PreformattedText"/>
        <w:bidi w:val="0"/>
        <w:spacing w:before="0" w:after="0"/>
        <w:jc w:val="left"/>
        <w:rPr/>
      </w:pPr>
      <w:r>
        <w:rPr/>
        <w:t>OUmsIhVQSSePr0pIBoSNA0iv9FfJR8/WnQQZlzhF2997DlsNW12yKypxgGJqGoOpdjLGyT7iRhG8Mu</w:t>
      </w:r>
    </w:p>
    <w:p>
      <w:pPr>
        <w:pStyle w:val="PreformattedText"/>
        <w:bidi w:val="0"/>
        <w:spacing w:before="0" w:after="0"/>
        <w:jc w:val="left"/>
        <w:rPr/>
      </w:pPr>
      <w:r>
        <w:rPr/>
        <w:t>6MkIwso0rNcjUtg3ttgoOhVP8An6UxFjRidLBfT4F/z4+0dET7l2nj8htjAjbGLx1RiqXINWdVARmk</w:t>
      </w:r>
    </w:p>
    <w:p>
      <w:pPr>
        <w:pStyle w:val="PreformattedText"/>
        <w:bidi w:val="0"/>
        <w:spacing w:before="0" w:after="0"/>
        <w:jc w:val="left"/>
        <w:rPr/>
      </w:pPr>
      <w:r>
        <w:rPr/>
        <w:t>3XtOeapeq3Fv7Oz6YKw4Tc0Raopi0TIJCQf1cINyKrbuurNMj+L/AIroRbNEfGt2SMBR8Hqn8Tn/AE</w:t>
      </w:r>
    </w:p>
    <w:p>
      <w:pPr>
        <w:pStyle w:val="PreformattedText"/>
        <w:bidi w:val="0"/>
        <w:spacing w:before="0" w:after="0"/>
        <w:jc w:val="left"/>
        <w:rPr/>
      </w:pPr>
      <w:r>
        <w:rPr/>
        <w:t>3l1rmfL/KR5j5H7oeLNS5yjoqPFUNNUyQiFoFWJtcbIOGeSYmYv/a8l+L29ghyywUGKk9TntdS5bUC</w:t>
      </w:r>
    </w:p>
    <w:p>
      <w:pPr>
        <w:pStyle w:val="PreformattedText"/>
        <w:bidi w:val="0"/>
        <w:spacing w:before="0" w:after="0"/>
        <w:jc w:val="left"/>
        <w:rPr/>
      </w:pPr>
      <w:r>
        <w:rPr/>
        <w:t>AFH2Y4dCZ8ecQhyFIqLdXmisb6rMzAn/AGAP+HsqLhK1wT/g6FkUZ7QBinWwl8a4FT7F4AGljSJdLE</w:t>
      </w:r>
    </w:p>
    <w:p>
      <w:pPr>
        <w:pStyle w:val="PreformattedText"/>
        <w:bidi w:val="0"/>
        <w:spacing w:before="0" w:after="0"/>
        <w:jc w:val="left"/>
        <w:rPr/>
      </w:pPr>
      <w:r>
        <w:rPr/>
        <w:t>aCAQBywGmy8+62rky1Hr0mvhqiYE9p6uU65nLw04qUCaEXU1vSPSBqOkngr/rezpHLaVbA6CE0FFOg</w:t>
      </w:r>
    </w:p>
    <w:p>
      <w:pPr>
        <w:pStyle w:val="PreformattedText"/>
        <w:bidi w:val="0"/>
        <w:spacing w:before="0" w:after="0"/>
        <w:jc w:val="left"/>
        <w:rPr/>
      </w:pPr>
      <w:r>
        <w:rPr/>
        <w:t>jV6dGVoa6lmMQQ6lissqi7C4/PH9f9YD2+ZkYjT5dIxbvGp1dPklTWymF6FCqhmSS4IuALA8G1/9j7</w:t>
      </w:r>
    </w:p>
    <w:p>
      <w:pPr>
        <w:pStyle w:val="PreformattedText"/>
        <w:bidi w:val="0"/>
        <w:spacing w:before="0" w:after="0"/>
        <w:jc w:val="left"/>
        <w:rPr/>
      </w:pPr>
      <w:r>
        <w:rPr/>
        <w:t>bmedjH4IxXP2dWjEAB8U56nS+J6QJIdEyEO4HADfV/oTdbf7z7UPpeIfx+fVIyyTVA7OHUKOnVJNAL</w:t>
      </w:r>
    </w:p>
    <w:p>
      <w:pPr>
        <w:pStyle w:val="PreformattedText"/>
        <w:bidi w:val="0"/>
        <w:spacing w:before="0" w:after="0"/>
        <w:jc w:val="left"/>
        <w:rPr/>
      </w:pPr>
      <w:r>
        <w:rPr/>
        <w:t>Tx1AY6ri8fFyrN9bADj2xpH5dK3LaajDDrIQ8YiQkBFYFSRZ1Af6E8XPPveBg9VU6wzDieneHLIpZT</w:t>
      </w:r>
    </w:p>
    <w:p>
      <w:pPr>
        <w:pStyle w:val="PreformattedText"/>
        <w:bidi w:val="0"/>
        <w:spacing w:before="0" w:after="0"/>
        <w:jc w:val="left"/>
        <w:rPr/>
      </w:pPr>
      <w:r>
        <w:rPr/>
        <w:t>IY/TpNmYf0vyeOQOfew48j0naE/Fpqes33DywqY2V01EahpDFQTfgGwt/tvdlcgU4jrxWh4Z6hpLS1</w:t>
      </w:r>
    </w:p>
    <w:p>
      <w:pPr>
        <w:pStyle w:val="PreformattedText"/>
        <w:bidi w:val="0"/>
        <w:spacing w:before="0" w:after="0"/>
        <w:jc w:val="left"/>
        <w:rPr/>
      </w:pPr>
      <w:r>
        <w:rPr/>
        <w:t>DGHzgrGwkbS1zC6/n88X4/5H7b1IajV04Fmio2jj155YZiRG+sIApa3q1G4uf63H+8e7A1IoemmDJx</w:t>
      </w:r>
    </w:p>
    <w:p>
      <w:pPr>
        <w:pStyle w:val="PreformattedText"/>
        <w:bidi w:val="0"/>
        <w:spacing w:before="0" w:after="0"/>
        <w:jc w:val="left"/>
        <w:rPr/>
      </w:pPr>
      <w:r>
        <w:rPr/>
        <w:t>FOuE1AsMSzSBOCZEdfSzAAXBFiRa3uxQBdR4dJTMXcKpIrjoh3yIxNd19ubH/IbZVLPNLjGp8X2Fio</w:t>
      </w:r>
    </w:p>
    <w:p>
      <w:pPr>
        <w:pStyle w:val="PreformattedText"/>
        <w:bidi w:val="0"/>
        <w:spacing w:before="0" w:after="0"/>
        <w:jc w:val="left"/>
        <w:rPr/>
      </w:pPr>
      <w:r>
        <w:rPr/>
        <w:t>KZpIsjtqSQI2VZYUMvmxly4vdW5/p7YtriO8WSA4ArpJ9fT8+tXkEm3yQ7tDkqNMqjzT1+1f8HQq4b</w:t>
      </w:r>
    </w:p>
    <w:p>
      <w:pPr>
        <w:pStyle w:val="PreformattedText"/>
        <w:bidi w:val="0"/>
        <w:spacing w:before="0" w:after="0"/>
        <w:jc w:val="left"/>
        <w:rPr/>
      </w:pPr>
      <w:r>
        <w:rPr/>
        <w:t>c1Ll8bQbm21UrVY3Lwx1lBUQyLJGySgNIrFCRqiZuVPI9kcniwSMRUNXI9Ohnb+BdRRtqDQstQft/1</w:t>
      </w:r>
    </w:p>
    <w:p>
      <w:pPr>
        <w:pStyle w:val="PreformattedText"/>
        <w:bidi w:val="0"/>
        <w:spacing w:before="0" w:after="0"/>
        <w:jc w:val="left"/>
        <w:rPr/>
      </w:pPr>
      <w:r>
        <w:rPr/>
        <w:t>Z6HLbm6BLTRJWKjVDKD51UAqfoAByBz+PZxDdK0Y1Du6Jbq0KOdB7elsK6NID5XVEYhgzH0OGtZL2I</w:t>
      </w:r>
    </w:p>
    <w:p>
      <w:pPr>
        <w:pStyle w:val="PreformattedText"/>
        <w:bidi w:val="0"/>
        <w:spacing w:before="0" w:after="0"/>
        <w:jc w:val="left"/>
        <w:rPr/>
      </w:pPr>
      <w:r>
        <w:rPr/>
        <w:t>Nh/vPtxnCDuPn0mVJH4DI6y1MJqxEzU8cUTW0kmy8cBrixsw/p788ayhS69vl1eKUrqU1LdNTzSpW/</w:t>
      </w:r>
    </w:p>
    <w:p>
      <w:pPr>
        <w:pStyle w:val="PreformattedText"/>
        <w:bidi w:val="0"/>
        <w:spacing w:before="0" w:after="0"/>
        <w:jc w:val="left"/>
        <w:rPr/>
      </w:pPr>
      <w:r>
        <w:rPr/>
        <w:t>baoXpzcLIPW10tqUsbkXII/w9s0YSaVNIz+3pSyJ4fiaTr+zp4gl+3ZkZgY1W4LA21HgAcC5X8W49q</w:t>
      </w:r>
    </w:p>
    <w:p>
      <w:pPr>
        <w:pStyle w:val="PreformattedText"/>
        <w:bidi w:val="0"/>
        <w:spacing w:before="0" w:after="0"/>
        <w:jc w:val="left"/>
        <w:rPr/>
      </w:pPr>
      <w:r>
        <w:rPr/>
        <w:t>z21B6Lm78+Z8umTN5rFYKiqM7ma9cVhqSJpayepnjijWNASbSTMEVuOPz7bVBqGkZPl0+JRFA7ysAF</w:t>
      </w:r>
    </w:p>
    <w:p>
      <w:pPr>
        <w:pStyle w:val="PreformattedText"/>
        <w:bidi w:val="0"/>
        <w:spacing w:before="0" w:after="0"/>
        <w:jc w:val="left"/>
        <w:rPr/>
      </w:pPr>
      <w:r>
        <w:rPr/>
        <w:t>8zjogFbJuT5b7yZaDK1e2Oi9qZSOoqqmf7rGZfck1KZQaVYiVSuoatrFbgqVGo/ge1LNDaalU/4wRk</w:t>
      </w:r>
    </w:p>
    <w:p>
      <w:pPr>
        <w:pStyle w:val="PreformattedText"/>
        <w:bidi w:val="0"/>
        <w:spacing w:before="0" w:after="0"/>
        <w:jc w:val="left"/>
        <w:rPr/>
      </w:pPr>
      <w:r>
        <w:rPr/>
        <w:t>/wjzH29Eqpcb5LHLIrLtaHAyDIfU/0ejXSrhcJjKXB7WoKbEYygp46OmpqGCOCJI41AZ2jQIDPNa7M</w:t>
      </w:r>
    </w:p>
    <w:p>
      <w:pPr>
        <w:pStyle w:val="PreformattedText"/>
        <w:bidi w:val="0"/>
        <w:spacing w:before="0" w:after="0"/>
        <w:jc w:val="left"/>
        <w:rPr/>
      </w:pPr>
      <w:r>
        <w:rPr/>
        <w:t>fUxuefZS8niNRDQniehVHEyKhZaIOA9B6U6ZaOilr5hLIWtG1olcEhiBckA/rN+QR9Le9wxVOTnrVx</w:t>
      </w:r>
    </w:p>
    <w:p>
      <w:pPr>
        <w:pStyle w:val="PreformattedText"/>
        <w:bidi w:val="0"/>
        <w:spacing w:before="0" w:after="0"/>
        <w:jc w:val="left"/>
        <w:rPr/>
      </w:pPr>
      <w:r>
        <w:rPr/>
        <w:t>KAMdCbjaiqiCxU4CeRFiP0BLgFXfStrKP95PsyDug7TQ8OikpGx1S56foanxiZq9Q/29nEsy+l1+vE</w:t>
      </w:r>
    </w:p>
    <w:p>
      <w:pPr>
        <w:pStyle w:val="PreformattedText"/>
        <w:bidi w:val="0"/>
        <w:spacing w:before="0" w:after="0"/>
        <w:jc w:val="left"/>
        <w:rPr/>
      </w:pPr>
      <w:r>
        <w:rPr/>
        <w:t>f0A/p/r+2y9A5YcOnDBrCeCaA+Q/1ft6yUWZhyUbsC6QNIQzOGHoS9zELeom3+Ptu2m8ZS+nFeHSmW</w:t>
      </w:r>
    </w:p>
    <w:p>
      <w:pPr>
        <w:pStyle w:val="PreformattedText"/>
        <w:bidi w:val="0"/>
        <w:spacing w:before="0" w:after="0"/>
        <w:jc w:val="left"/>
        <w:rPr/>
      </w:pPr>
      <w:r>
        <w:rPr/>
        <w:t>1+lNNQL06eYJImktF5YlZ9KawCHVgSEUiw4PJ9rUapoBQDpG9T8ZqepdTWLeOFNLj1IdZBKcepigNv</w:t>
      </w:r>
    </w:p>
    <w:p>
      <w:pPr>
        <w:pStyle w:val="PreformattedText"/>
        <w:bidi w:val="0"/>
        <w:spacing w:before="0" w:after="0"/>
        <w:jc w:val="left"/>
        <w:rPr/>
      </w:pPr>
      <w:r>
        <w:rPr/>
        <w:t>oeb/AI92eTRRFNQemY4iCzkefTI0VFE0jvKJpSRoKmyRi/DKBwCBe/PthBHksc9LQ8tKaeuH8ZaikK</w:t>
      </w:r>
    </w:p>
    <w:p>
      <w:pPr>
        <w:pStyle w:val="PreformattedText"/>
        <w:bidi w:val="0"/>
        <w:spacing w:before="0" w:after="0"/>
        <w:jc w:val="left"/>
        <w:rPr/>
      </w:pPr>
      <w:r>
        <w:rPr/>
        <w:t>xTlinCGx/S/NzY6SAT/wAV9uGdlwOHTLW3i9xXj1GqpqiuhlQTtqPqDEab6v8AoUsOL/059p5w8yMu</w:t>
      </w:r>
    </w:p>
    <w:p>
      <w:pPr>
        <w:pStyle w:val="PreformattedText"/>
        <w:bidi w:val="0"/>
        <w:spacing w:before="0" w:after="0"/>
        <w:jc w:val="left"/>
        <w:rPr/>
      </w:pPr>
      <w:r>
        <w:rPr/>
        <w:t>uhPVogsLUK4HTfKXQQgynVCgVlD+Qsn+uOCeP9496QaVVCa06UKFaraaE9MtbUClmao+3qWpxYavUy</w:t>
      </w:r>
    </w:p>
    <w:p>
      <w:pPr>
        <w:pStyle w:val="PreformattedText"/>
        <w:bidi w:val="0"/>
        <w:spacing w:before="0" w:after="0"/>
        <w:jc w:val="left"/>
        <w:rPr/>
      </w:pPr>
      <w:r>
        <w:rPr/>
        <w:t>lmXmyC5sL/AO397aTR3aTp6cVQy6dQ1dOUdWXgRUOqOQAjysNUYUXCXP1Y+3C5cZpQ/LpIYtLH/CB/</w:t>
      </w:r>
    </w:p>
    <w:p>
      <w:pPr>
        <w:pStyle w:val="PreformattedText"/>
        <w:bidi w:val="0"/>
        <w:spacing w:before="0" w:after="0"/>
        <w:jc w:val="left"/>
        <w:rPr/>
      </w:pPr>
      <w:r>
        <w:rPr/>
        <w:t>k6xh3cMihUPOhHICWvyTf9QUDn8+/KRmp8urFPhPn59F07ExlNLmNqRVE76tz71xkMhiZWWLG4FJ6+</w:t>
      </w:r>
    </w:p>
    <w:p>
      <w:pPr>
        <w:pStyle w:val="PreformattedText"/>
        <w:bidi w:val="0"/>
        <w:spacing w:before="0" w:after="0"/>
        <w:jc w:val="left"/>
        <w:rPr/>
      </w:pPr>
      <w:r>
        <w:rPr/>
        <w:t>oJjvpamkaIa1/PtBOBrj1Hi38h0dWzs0cmny4fn0zYysMlcMkEkgbcmYkzBkLAQz01NXS0eOnp9Z1C</w:t>
      </w:r>
    </w:p>
    <w:p>
      <w:pPr>
        <w:pStyle w:val="PreformattedText"/>
        <w:bidi w:val="0"/>
        <w:spacing w:before="0" w:after="0"/>
        <w:jc w:val="left"/>
        <w:rPr/>
      </w:pPr>
      <w:r>
        <w:rPr/>
        <w:t>KKkgIK/RQfbyKAdQFAf59MO4YUZtRX+R8+g33fk/7z7zytFkscuVxtTULhMc1ZHVUsPkpIaiCpaP7T</w:t>
      </w:r>
    </w:p>
    <w:p>
      <w:pPr>
        <w:pStyle w:val="PreformattedText"/>
        <w:bidi w:val="0"/>
        <w:spacing w:before="0" w:after="0"/>
        <w:jc w:val="left"/>
        <w:rPr/>
      </w:pPr>
      <w:r>
        <w:rPr/>
        <w:t>IRSyRPPOGLFVgHj1StoU3GWxIIbd5XHx5H2dQ3zxdG43RbdP7KMUPzJ6QtBWpSY2graOiE8lZXber9</w:t>
      </w:r>
    </w:p>
    <w:p>
      <w:pPr>
        <w:pStyle w:val="PreformattedText"/>
        <w:bidi w:val="0"/>
        <w:spacing w:before="0" w:after="0"/>
        <w:jc w:val="left"/>
        <w:rPr/>
      </w:pPr>
      <w:r>
        <w:rPr/>
        <w:t>oY+IS7kxeQzFLU/wHK53bXXu8KODJdv7omiGk52vqKfEUrMFg/bjBIkZg7IkdKMf2Y8gcfn1HxPhq8</w:t>
      </w:r>
    </w:p>
    <w:p>
      <w:pPr>
        <w:pStyle w:val="PreformattedText"/>
        <w:bidi w:val="0"/>
        <w:spacing w:before="0" w:after="0"/>
        <w:jc w:val="left"/>
        <w:rPr/>
      </w:pPr>
      <w:r>
        <w:rPr/>
        <w:t>kmaAEZ4nh55Y/PgOus5VVdFu9tlw7izFBubAT5ml3TtbaeLo+0+7t34zIRSZXFR5dc7q676gxwqCZ/</w:t>
      </w:r>
    </w:p>
    <w:p>
      <w:pPr>
        <w:pStyle w:val="PreformattedText"/>
        <w:bidi w:val="0"/>
        <w:spacing w:before="0" w:after="0"/>
        <w:jc w:val="left"/>
        <w:rPr/>
      </w:pPr>
      <w:r>
        <w:rPr/>
        <w:t>Li64zUkKxBAoAPtKwAZlBfxeApk49TwA+zp1aFljZxTNRxJrwoPX/Y6R1LXVWWmyOOnxsW3t4bmp45</w:t>
      </w:r>
    </w:p>
    <w:p>
      <w:pPr>
        <w:pStyle w:val="PreformattedText"/>
        <w:bidi w:val="0"/>
        <w:spacing w:before="0" w:after="0"/>
        <w:jc w:val="left"/>
        <w:rPr/>
      </w:pPr>
      <w:r>
        <w:rPr/>
        <w:t>8tQfHhM53f3Ph8dhFp6TJpuztTNyDcHUhpaeSLHLNjpHpxPNUyothf3aAvJUQ50t3BP5gseH5Hqjqk</w:t>
      </w:r>
    </w:p>
    <w:p>
      <w:pPr>
        <w:pStyle w:val="PreformattedText"/>
        <w:bidi w:val="0"/>
        <w:spacing w:before="0" w:after="0"/>
        <w:jc w:val="left"/>
        <w:rPr/>
      </w:pPr>
      <w:r>
        <w:rPr/>
        <w:t>YGsFWb5lmHz9R/grny6zU0G0xmN44jYOWNFuTc8233psv0vuKfe/yVraieuhoNyybq+Q1VS5Da2AxN</w:t>
      </w:r>
    </w:p>
    <w:p>
      <w:pPr>
        <w:pStyle w:val="PreformattedText"/>
        <w:bidi w:val="0"/>
        <w:spacing w:before="0" w:after="0"/>
        <w:jc w:val="left"/>
        <w:rPr/>
      </w:pPr>
      <w:r>
        <w:rPr/>
        <w:t>caNaeajykaTU9JSONZv7d0xSRSxiMlq07ONPm/+TpoBlm1LIBqFdQ7nr5knIp8jnoNkoZ8dvGl2Hjq</w:t>
      </w:r>
    </w:p>
    <w:p>
      <w:pPr>
        <w:pStyle w:val="PreformattedText"/>
        <w:bidi w:val="0"/>
        <w:spacing w:before="0" w:after="0"/>
        <w:jc w:val="left"/>
        <w:rPr/>
      </w:pPr>
      <w:r>
        <w:rPr/>
        <w:t>LZ/WSfxmnwGU2Z0hSUPd3y5zs+5Vmm2fke4Jc0Z8Fgkx4FTm581t2qEsE1RBcKyj23FLVmtnKeEvBV</w:t>
      </w:r>
    </w:p>
    <w:p>
      <w:pPr>
        <w:pStyle w:val="PreformattedText"/>
        <w:bidi w:val="0"/>
        <w:spacing w:before="0" w:after="0"/>
        <w:jc w:val="left"/>
        <w:rPr/>
      </w:pPr>
      <w:r>
        <w:rPr/>
        <w:t>FWB/pNwP5cOvOpHeisJCaE/Exr8NV8qZJPzHQrYuqw8+58jSUlZtbbe7IMdW7YX+4VVXfIT5SS5HCg</w:t>
      </w:r>
    </w:p>
    <w:p>
      <w:pPr>
        <w:pStyle w:val="PreformattedText"/>
        <w:bidi w:val="0"/>
        <w:spacing w:before="0" w:after="0"/>
        <w:jc w:val="left"/>
        <w:rPr/>
      </w:pPr>
      <w:r>
        <w:rPr/>
        <w:t>Y3PZLcHb7GTO9HZBKB4qBKeq80MNTPKxPp9vkwRnRBMat8QQV/It5D7OtVldi0iLqXCse5wRxPyPln</w:t>
      </w:r>
    </w:p>
    <w:p>
      <w:pPr>
        <w:pStyle w:val="PreformattedText"/>
        <w:bidi w:val="0"/>
        <w:spacing w:before="0" w:after="0"/>
        <w:jc w:val="left"/>
        <w:rPr/>
      </w:pPr>
      <w:r>
        <w:rPr/>
        <w:t>oQK6oyO1t5rBjd10GB3HkcQmWptn7Zlpeyfkz2RR08X2KYZu5qda/YGMhzWUQGVa6OGVfstLHkkekZ</w:t>
      </w:r>
    </w:p>
    <w:p>
      <w:pPr>
        <w:pStyle w:val="PreformattedText"/>
        <w:bidi w:val="0"/>
        <w:spacing w:before="0" w:after="0"/>
        <w:jc w:val="left"/>
        <w:rPr/>
      </w:pPr>
      <w:r>
        <w:rPr/>
        <w:t>owImlNQpOhMkn8NX8vz6spYsWCgOTxPxEDiAOGf246C6OjxO08lDszAZ7cPXG/N7ZNqzfGysVPS9/f</w:t>
      </w:r>
    </w:p>
    <w:p>
      <w:pPr>
        <w:pStyle w:val="PreformattedText"/>
        <w:bidi w:val="0"/>
        <w:spacing w:before="0" w:after="0"/>
        <w:jc w:val="left"/>
        <w:rPr/>
      </w:pPr>
      <w:r>
        <w:rPr/>
        <w:t>MfNUFXSS1K1Gb2pnait2h15SzRvPWVVZhZIvsh4pEUMB7L41XWUQhLhwNSqdUn5ucD506fq6KAC+M9</w:t>
      </w:r>
    </w:p>
    <w:p>
      <w:pPr>
        <w:pStyle w:val="PreformattedText"/>
        <w:bidi w:val="0"/>
        <w:spacing w:before="0" w:after="0"/>
        <w:jc w:val="left"/>
        <w:rPr/>
      </w:pPr>
      <w:r>
        <w:rPr/>
        <w:t>wz/vHlX5dcqXIUsVHUbToMXk9p5/RBhqbrvprL1HcvyIyWXxjRS+XtruGpjqd0dAUU1K1NR1TRzWgE</w:t>
      </w:r>
    </w:p>
    <w:p>
      <w:pPr>
        <w:pStyle w:val="PreformattedText"/>
        <w:bidi w:val="0"/>
        <w:spacing w:before="0" w:after="0"/>
        <w:jc w:val="left"/>
        <w:rPr/>
      </w:pPr>
      <w:r>
        <w:rPr/>
        <w:t>tRpYjj3YSFvFhUd4IBWM1/3t/IetD1VVMenWNKkdpPc9fl/DT59MuErzuztWkp6jcIrMp1+lVUZbq7</w:t>
      </w:r>
    </w:p>
    <w:p>
      <w:pPr>
        <w:pStyle w:val="PreformattedText"/>
        <w:bidi w:val="0"/>
        <w:spacing w:before="0" w:after="0"/>
        <w:jc w:val="left"/>
        <w:rPr/>
      </w:pPr>
      <w:r>
        <w:rPr/>
        <w:t>42ZKfNbNpsfkqiamx7d7/MiOkos5QzrXisylfjKxngaSJWcMNJL8UaEaY2DFRwQ0Qf6Zjk9MytL4qh</w:t>
      </w:r>
    </w:p>
    <w:p>
      <w:pPr>
        <w:pStyle w:val="PreformattedText"/>
        <w:bidi w:val="0"/>
        <w:spacing w:before="0" w:after="0"/>
        <w:jc w:val="left"/>
        <w:rPr/>
      </w:pPr>
      <w:r>
        <w:rPr/>
        <w:t>yVUHh8TH5l/wAPrSnSmqp8PhsNndvbOrc+M5SVuYxu5OpPi4NqYjHZOg3FjaiqwsPYnfWdp12j2BWQ</w:t>
      </w:r>
    </w:p>
    <w:p>
      <w:pPr>
        <w:pStyle w:val="PreformattedText"/>
        <w:bidi w:val="0"/>
        <w:spacing w:before="0" w:after="0"/>
        <w:jc w:val="left"/>
        <w:rPr/>
      </w:pPr>
      <w:r>
        <w:rPr/>
        <w:t>7VBikY1lFVx1uSJUeUD3uEV1okoKDGlOxATx1Nwann1tiop2lHFa0yxBFVB8sjH59B1tptu7HwOb2d</w:t>
      </w:r>
    </w:p>
    <w:p>
      <w:pPr>
        <w:pStyle w:val="PreformattedText"/>
        <w:bidi w:val="0"/>
        <w:spacing w:before="0" w:after="0"/>
        <w:jc w:val="left"/>
        <w:rPr/>
      </w:pPr>
      <w:r>
        <w:rPr/>
        <w:t>s+kodkb73PCMnvvpr45bcruxu38fNgaTGJWYnenYedqa7P9d5BYZqPBw5PG1DY6KZ5nsbNZTESFkjA</w:t>
      </w:r>
    </w:p>
    <w:p>
      <w:pPr>
        <w:pStyle w:val="PreformattedText"/>
        <w:bidi w:val="0"/>
        <w:spacing w:before="0" w:after="0"/>
        <w:jc w:val="left"/>
        <w:rPr/>
      </w:pPr>
      <w:r>
        <w:rPr/>
        <w:t>BzlY8Z+bcM/LpnVElPwtSukjU/5eakcPSvUSp3LX43evh2LkNhdUVObzFLuPsibam66bt75dbsidDT</w:t>
      </w:r>
    </w:p>
    <w:p>
      <w:pPr>
        <w:pStyle w:val="PreformattedText"/>
        <w:bidi w:val="0"/>
        <w:spacing w:before="0" w:after="0"/>
        <w:jc w:val="left"/>
        <w:rPr/>
      </w:pPr>
      <w:r>
        <w:rPr/>
        <w:t>VWOy3cuFpMxtGmoM3naNaZqbJL9xFjaBnsitqCS4Xw5VjkZFhoCdNTJ65kPCv+AdKIFLM8kZIlZqks</w:t>
      </w:r>
    </w:p>
    <w:p>
      <w:pPr>
        <w:pStyle w:val="PreformattedText"/>
        <w:bidi w:val="0"/>
        <w:spacing w:before="0" w:after="0"/>
        <w:jc w:val="left"/>
        <w:rPr/>
      </w:pPr>
      <w:r>
        <w:rPr/>
        <w:t>QTw8lFRSv2dCDsrE7SzW199bxqKXrnY+E2pVZPb57AyWCMuPxk+RkFJR1fb/AHZQHIS9h70x2QyJq5</w:t>
      </w:r>
    </w:p>
    <w:p>
      <w:pPr>
        <w:pStyle w:val="PreformattedText"/>
        <w:bidi w:val="0"/>
        <w:spacing w:before="0" w:after="0"/>
        <w:jc w:val="left"/>
        <w:rPr/>
      </w:pPr>
      <w:r>
        <w:rPr/>
        <w:t>sLg6Eo+SnSNpmWIqNyNbghyx8IimoLgA44jLHrarIjOQih1J4mtfQluA/IcTSvVOXfXx+73+O/UWqq</w:t>
      </w:r>
    </w:p>
    <w:p>
      <w:pPr>
        <w:pStyle w:val="PreformattedText"/>
        <w:bidi w:val="0"/>
        <w:spacing w:before="0" w:after="0"/>
        <w:jc w:val="left"/>
        <w:rPr/>
      </w:pPr>
      <w:r>
        <w:rPr/>
        <w:t>3nvj5AYjOPT5vqGHsnPQYLZu5dz/AN6auOPB9D9c1E+QzdfipsplqeemmzFLR/vFdKgOq+/XQA8G3j</w:t>
      </w:r>
    </w:p>
    <w:p>
      <w:pPr>
        <w:pStyle w:val="PreformattedText"/>
        <w:bidi w:val="0"/>
        <w:spacing w:before="0" w:after="0"/>
        <w:jc w:val="left"/>
        <w:rPr/>
      </w:pPr>
      <w:r>
        <w:rPr/>
        <w:t>maMswCHBLD/S50j7adet2aNJZpkDrprk0XV6JXLGvDqjD5+9p9of6Xa/aYy/YvVuR3f1zsCk766b3F</w:t>
      </w:r>
    </w:p>
    <w:p>
      <w:pPr>
        <w:pStyle w:val="PreformattedText"/>
        <w:bidi w:val="0"/>
        <w:spacing w:before="0" w:after="0"/>
        <w:jc w:val="left"/>
        <w:rPr/>
      </w:pPr>
      <w:r>
        <w:rPr/>
        <w:t>RU+zKza26cAlXSZHAb/o8NDicZuepgnBqaEtESkMwD3YA+3Ra0lZmavz4g0/1Z6sLgso8IaGdRqFNJ</w:t>
      </w:r>
    </w:p>
    <w:p>
      <w:pPr>
        <w:pStyle w:val="PreformattedText"/>
        <w:bidi w:val="0"/>
        <w:spacing w:before="0" w:after="0"/>
        <w:jc w:val="left"/>
        <w:rPr/>
      </w:pPr>
      <w:r>
        <w:rPr/>
        <w:t>HyP+H5joGOn+o8PkMntqoyL0+HbIyiox89ZPiRRbc2xAaR8pu7ciyyyvT1lQrlaPWt2kZbXPt8VRSo</w:t>
      </w:r>
    </w:p>
    <w:p>
      <w:pPr>
        <w:pStyle w:val="PreformattedText"/>
        <w:bidi w:val="0"/>
        <w:spacing w:before="0" w:after="0"/>
        <w:jc w:val="left"/>
        <w:rPr/>
      </w:pPr>
      <w:r>
        <w:rPr/>
        <w:t>WlMkDiB8vt6aJDECtKnzpT7T6Dq6foPprbWHpMbnsHBldrfw4VuT2JlK1KOqqeuMSKXKQZHu7tWaj2</w:t>
      </w:r>
    </w:p>
    <w:p>
      <w:pPr>
        <w:pStyle w:val="PreformattedText"/>
        <w:bidi w:val="0"/>
        <w:spacing w:before="0" w:after="0"/>
        <w:jc w:val="left"/>
        <w:rPr/>
      </w:pPr>
      <w:r>
        <w:rPr/>
        <w:t>/VVElZnbMmApJCsz60ZRY8PBWZG4gEZHoP+gj0lYxiRXL0ArpOOOQWb+j6dXe9c023uuduYrHq+X2F</w:t>
      </w:r>
    </w:p>
    <w:p>
      <w:pPr>
        <w:pStyle w:val="PreformattedText"/>
        <w:bidi w:val="0"/>
        <w:spacing w:before="0" w:after="0"/>
        <w:jc w:val="left"/>
        <w:rPr/>
      </w:pPr>
      <w:r>
        <w:rPr/>
        <w:t>j9vbbye6m2dkquvy0G28XVZnITDu+sFaKGiq+49915k/hGLcGUNKpCE8+2yAaMxzQU9Vp/lPn6dOq3</w:t>
      </w:r>
    </w:p>
    <w:p>
      <w:pPr>
        <w:pStyle w:val="PreformattedText"/>
        <w:bidi w:val="0"/>
        <w:spacing w:before="0" w:after="0"/>
        <w:jc w:val="left"/>
        <w:rPr/>
      </w:pPr>
      <w:r>
        <w:rPr/>
        <w:t>h4yseSQTg5+P7T5Dr1X2vuH+7ste8cuN3PFt7FS5bAYJqHJ9mbD29u6fA47CY/st8dHWVec767jVlj</w:t>
      </w:r>
    </w:p>
    <w:p>
      <w:pPr>
        <w:pStyle w:val="PreformattedText"/>
        <w:bidi w:val="0"/>
        <w:spacing w:before="0" w:after="0"/>
        <w:jc w:val="left"/>
        <w:rPr/>
      </w:pPr>
      <w:r>
        <w:rPr/>
        <w:t>ihiEcmFo5HkLAJq9tMly6OlRlhgcQPSvqfM4p1pZYUpMwYEJWnnmgBYCtSfL06HGHBy1tLX7RoMFSZ</w:t>
      </w:r>
    </w:p>
    <w:p>
      <w:pPr>
        <w:pStyle w:val="PreformattedText"/>
        <w:bidi w:val="0"/>
        <w:spacing w:before="0" w:after="0"/>
        <w:jc w:val="left"/>
        <w:rPr/>
      </w:pPr>
      <w:r>
        <w:rPr/>
        <w:t>yhbHY7aI2biK9KPItkcVS4SqyW0er66OpyNbF1bsias+73lmTo/iU0b09zcj3tIoGq4INeFflxHpQH</w:t>
      </w:r>
    </w:p>
    <w:p>
      <w:pPr>
        <w:pStyle w:val="PreformattedText"/>
        <w:bidi w:val="0"/>
        <w:spacing w:before="0" w:after="0"/>
        <w:jc w:val="left"/>
        <w:rPr/>
      </w:pPr>
      <w:r>
        <w:rPr/>
        <w:t>z8z1t5GqYTGSqilBxJND2/IfiP5dRdyRw47cO0qvG792mxyOHq90Yze88ZhTLT7fxmSw8nZPYGyolr</w:t>
      </w:r>
    </w:p>
    <w:p>
      <w:pPr>
        <w:pStyle w:val="PreformattedText"/>
        <w:bidi w:val="0"/>
        <w:spacing w:before="0" w:after="0"/>
        <w:jc w:val="left"/>
        <w:rPr/>
      </w:pPr>
      <w:r>
        <w:rPr/>
        <w:t>ZotsbSlyP2Gy8IaONK+s01Dfo91mLqYYoX0VyD554t8j6L1tGJ0sxVmPE/CDSoqR6Dhwz1yyfX1FHt</w:t>
      </w:r>
    </w:p>
    <w:p>
      <w:pPr>
        <w:pStyle w:val="PreformattedText"/>
        <w:bidi w:val="0"/>
        <w:spacing w:before="0" w:after="0"/>
        <w:jc w:val="left"/>
        <w:rPr/>
      </w:pPr>
      <w:r>
        <w:rPr/>
        <w:t>6tpshtqTbeNwy11Jl9uZvPL/AHtkx27UzMiY3BS5KWLH5DvT5AV7rLkqiOjkqMRiZfGoHI9taFUkaj</w:t>
      </w:r>
    </w:p>
    <w:p>
      <w:pPr>
        <w:pStyle w:val="PreformattedText"/>
        <w:bidi w:val="0"/>
        <w:spacing w:before="0" w:after="0"/>
        <w:jc w:val="left"/>
        <w:rPr/>
      </w:pPr>
      <w:r>
        <w:rPr/>
        <w:t>2nI4kjjp+0nLegx1s6mU/p9v7PXP8ApjwB6caxIIc4maraKb7iPL4LYWKpsBip8C28OxsLmayLanxZ</w:t>
      </w:r>
    </w:p>
    <w:p>
      <w:pPr>
        <w:pStyle w:val="PreformattedText"/>
        <w:bidi w:val="0"/>
        <w:spacing w:before="0" w:after="0"/>
        <w:jc w:val="left"/>
        <w:rPr/>
      </w:pPr>
      <w:r>
        <w:rPr/>
        <w:t>2ytbUbco67pjrQstTuWqipvBWypJLMxUH3t6GUa1BlY4BPxfIDyRf8PXgzGDUAwCECoqKNU0TyqT5+</w:t>
      </w:r>
    </w:p>
    <w:p>
      <w:pPr>
        <w:pStyle w:val="PreformattedText"/>
        <w:bidi w:val="0"/>
        <w:spacing w:before="0" w:after="0"/>
        <w:jc w:val="left"/>
        <w:rPr/>
      </w:pPr>
      <w:r>
        <w:rPr/>
        <w:t>vShr6yvixWbqKOPEb93Nj967fhi27/ABPHUeJ+QXd9T/dKulyu1odp4msr8d1R03Emv0T/AG+ikYmx</w:t>
      </w:r>
    </w:p>
    <w:p>
      <w:pPr>
        <w:pStyle w:val="PreformattedText"/>
        <w:bidi w:val="0"/>
        <w:spacing w:before="0" w:after="0"/>
        <w:jc w:val="left"/>
        <w:rPr/>
      </w:pPr>
      <w:r>
        <w:rPr/>
        <w:t>sx9CyzE+E5aRXotTgkcWwPhXy6ccOqt4irp0gvTzNQQopnPn0z1VJmXw9PBWZPGbzrJt85HDbYWux8</w:t>
      </w:r>
    </w:p>
    <w:p>
      <w:pPr>
        <w:pStyle w:val="PreformattedText"/>
        <w:bidi w:val="0"/>
        <w:spacing w:before="0" w:after="0"/>
        <w:jc w:val="left"/>
        <w:rPr/>
      </w:pPr>
      <w:r>
        <w:rPr/>
        <w:t>6VnyM+RD0e6qWbcG6V3buanirOoOq6qkDUYlRoGSiDsRZQawKEC6X/ABUWv42JNXNfwj8I8utXBLIA</w:t>
      </w:r>
    </w:p>
    <w:p>
      <w:pPr>
        <w:pStyle w:val="PreformattedText"/>
        <w:bidi w:val="0"/>
        <w:spacing w:before="0" w:after="0"/>
        <w:jc w:val="left"/>
        <w:rPr/>
      </w:pPr>
      <w:r>
        <w:rPr/>
        <w:t>w1GuaeZ8l4jgfXpR5rcW158PlVO4qreOF2r2ZLUbircNuPZkUvfXyMSbZtVitvYFcTjcpLDsnaOcnu</w:t>
      </w:r>
    </w:p>
    <w:p>
      <w:pPr>
        <w:pStyle w:val="PreformattedText"/>
        <w:bidi w:val="0"/>
        <w:spacing w:before="0" w:after="0"/>
        <w:jc w:val="left"/>
        <w:rPr/>
      </w:pPr>
      <w:r>
        <w:rPr/>
        <w:t>8EJaMIhX6Rli3P4MschTvjSXgDQyPUUJoOC/5OnI/7QazQkZPbQf0RThnoP90VWEz+B3jRby31ubd0</w:t>
      </w:r>
    </w:p>
    <w:p>
      <w:pPr>
        <w:pStyle w:val="PreformattedText"/>
        <w:bidi w:val="0"/>
        <w:spacing w:before="0" w:after="0"/>
        <w:jc w:val="left"/>
        <w:rPr/>
      </w:pPr>
      <w:r>
        <w:rPr/>
        <w:t>eHo8PkfkvU7b3Nvg0/dXZMm3Nz03XfQWxsltzAU6TYTa+56JFmhoB4YwNMlyXHtl4S7EMHeKlXarfq</w:t>
      </w:r>
    </w:p>
    <w:p>
      <w:pPr>
        <w:pStyle w:val="PreformattedText"/>
        <w:bidi w:val="0"/>
        <w:spacing w:before="0" w:after="0"/>
        <w:jc w:val="left"/>
        <w:rPr/>
      </w:pPr>
      <w:r>
        <w:rPr/>
        <w:t>v+FRw7R5gY694oCvWUB/MfwqPKoFek/RYTGvufL1PYFJkZ8ccZQb5+XNfj9qds7mqqurky+Lpep/i1</w:t>
      </w:r>
    </w:p>
    <w:p>
      <w:pPr>
        <w:pStyle w:val="PreformattedText"/>
        <w:bidi w:val="0"/>
        <w:spacing w:before="0" w:after="0"/>
        <w:jc w:val="left"/>
        <w:rPr/>
      </w:pPr>
      <w:r>
        <w:rPr/>
        <w:t>1pka3K0skODoFywmrYqOMTVTgl0CykhTJGSGRy2hSrOafE/lHny9emlPeHxVwdQIYhU9B6E1r+3qZm</w:t>
      </w:r>
    </w:p>
    <w:p>
      <w:pPr>
        <w:pStyle w:val="PreformattedText"/>
        <w:bidi w:val="0"/>
        <w:spacing w:before="0" w:after="0"/>
        <w:jc w:val="left"/>
        <w:rPr/>
      </w:pPr>
      <w:r>
        <w:rPr/>
        <w:t>8ItBj9z5bdcmY2j/ENkrvb5K7z2ns3AUMHWPVeM21jv7qfGzryryGbrqnb+a3lBioo8mEBq6iQuTpk</w:t>
      </w:r>
    </w:p>
    <w:p>
      <w:pPr>
        <w:pStyle w:val="PreformattedText"/>
        <w:bidi w:val="0"/>
        <w:spacing w:before="0" w:after="0"/>
        <w:jc w:val="left"/>
        <w:rPr/>
      </w:pPr>
      <w:r>
        <w:rPr/>
        <w:t>K28qKjytNWhFZiAM4GiJfl6gdaYF4kPA07acFUDuJqcFgPz6efvqmWr3bNk8jl9iv2Z1Jjt178qKqL</w:t>
      </w:r>
    </w:p>
    <w:p>
      <w:pPr>
        <w:pStyle w:val="PreformattedText"/>
        <w:bidi w:val="0"/>
        <w:spacing w:before="0" w:after="0"/>
        <w:jc w:val="left"/>
        <w:rPr/>
      </w:pPr>
      <w:r>
        <w:rPr/>
        <w:t>rLaE3xY+NeGqNz4/b/AE9iYEeprIN9b/oUWD7fxNLJJUNOSyhR7ceL9Sd5u3Ug8QinaoBpGAPxHzA+</w:t>
      </w:r>
    </w:p>
    <w:p>
      <w:pPr>
        <w:pStyle w:val="PreformattedText"/>
        <w:bidi w:val="0"/>
        <w:spacing w:before="0" w:after="0"/>
        <w:jc w:val="left"/>
        <w:rPr/>
      </w:pPr>
      <w:r>
        <w:rPr/>
        <w:t>3r0cupYRGNNVJUGg0itNTE+vl59BJWLQb6rdpz5fHbk2O29unWzecGW7Ry1Rh/iz8TKfK9ePL19hcf</w:t>
      </w:r>
    </w:p>
    <w:p>
      <w:pPr>
        <w:pStyle w:val="PreformattedText"/>
        <w:bidi w:val="0"/>
        <w:spacing w:before="0" w:after="0"/>
        <w:jc w:val="left"/>
        <w:rPr/>
      </w:pPr>
      <w:r>
        <w:rPr/>
        <w:t>svblFBh+zO4ZAqFIJY6qYVEoZygQ+6BAqtqVVl0gls0SIHEa0pRm8/U8em2cOYlV5BGVIVQwAFaapD</w:t>
      </w:r>
    </w:p>
    <w:p>
      <w:pPr>
        <w:pStyle w:val="PreformattedText"/>
        <w:bidi w:val="0"/>
        <w:spacing w:before="0" w:after="0"/>
        <w:jc w:val="left"/>
        <w:rPr/>
      </w:pPr>
      <w:r>
        <w:rPr/>
        <w:t>QeuAeNOl/vfa+3d0UcEeb2NgtuRt1KmO3fTVW1uwNwZj45/ESjxWXh2xgMNR5bJ0Kxdh9qxYfwtTQq</w:t>
      </w:r>
    </w:p>
    <w:p>
      <w:pPr>
        <w:pStyle w:val="PreformattedText"/>
        <w:bidi w:val="0"/>
        <w:spacing w:before="0" w:after="0"/>
        <w:jc w:val="left"/>
        <w:rPr/>
      </w:pPr>
      <w:r>
        <w:rPr/>
        <w:t>KqpLEvrCAGzNIzEa/DqKyN+GNMaVFTxbzp054UPhkCPVpTSgoxYjOpvnwxXp93LV7TirN002RzdJ1I</w:t>
      </w:r>
    </w:p>
    <w:p>
      <w:pPr>
        <w:pStyle w:val="PreformattedText"/>
        <w:bidi w:val="0"/>
        <w:spacing w:before="0" w:after="0"/>
        <w:jc w:val="left"/>
        <w:rPr/>
      </w:pPr>
      <w:r>
        <w:rPr/>
        <w:t>qbC23Jmc5j4erdnU/UHw6oarclDtbp3Hef8AieYxnaHciGSIRQCKqiZwzghbe2Ljw3t743Fyyx/6IR</w:t>
      </w:r>
    </w:p>
    <w:p>
      <w:pPr>
        <w:pStyle w:val="PreformattedText"/>
        <w:bidi w:val="0"/>
        <w:spacing w:before="0" w:after="0"/>
        <w:jc w:val="left"/>
        <w:rPr/>
      </w:pPr>
      <w:r>
        <w:rPr/>
        <w:t>QaIhXSi0BOojj59WUhZ7Pw4F+DsqABQ8WYE1zXHoep3969kbfxO6I8jl8jEse29gVu+KTH5veO7arp</w:t>
      </w:r>
    </w:p>
    <w:p>
      <w:pPr>
        <w:pStyle w:val="PreformattedText"/>
        <w:bidi w:val="0"/>
        <w:spacing w:before="0" w:after="0"/>
        <w:jc w:val="left"/>
        <w:rPr/>
      </w:pPr>
      <w:r>
        <w:rPr/>
        <w:t>HrfMVezYunvjHtul2fhqNJ99dvtVK+Rigcl0mZ5hbQfe7YQR6dJYvpUcSe3GiIDGTxP8+qzMAGZnpG</w:t>
      </w:r>
    </w:p>
    <w:p>
      <w:pPr>
        <w:pStyle w:val="PreformattedText"/>
        <w:bidi w:val="0"/>
        <w:spacing w:before="0" w:after="0"/>
        <w:jc w:val="left"/>
        <w:rPr/>
      </w:pPr>
      <w:r>
        <w:rPr/>
        <w:t>OOfhHrgcScD16RWdFTgcf3XJ2Z1huPbFPicb1tU9q7M2HsShWfbu3critoUmwPh30Lntw55qrM5rc+</w:t>
      </w:r>
    </w:p>
    <w:p>
      <w:pPr>
        <w:pStyle w:val="PreformattedText"/>
        <w:bidi w:val="0"/>
        <w:spacing w:before="0" w:after="0"/>
        <w:jc w:val="left"/>
        <w:rPr/>
      </w:pPr>
      <w:r>
        <w:rPr/>
        <w:t>Zjiqtx11JSwQwxvMko/bY+1U1XllVnowK6sfETTTEpzRR+L9vTRCRxPJpKgL6ZVfM1JySeBHDpV12a</w:t>
      </w:r>
    </w:p>
    <w:p>
      <w:pPr>
        <w:pStyle w:val="PreformattedText"/>
        <w:bidi w:val="0"/>
        <w:spacing w:before="0" w:after="0"/>
        <w:jc w:val="left"/>
        <w:rPr/>
      </w:pPr>
      <w:r>
        <w:rPr/>
        <w:t>37kG35VZ7a9NkZc1hZqHszHbf7HxVJF21maTD7vk6u+DXWGB68w6jIU2y5ZojuGspZZAJln9OnyWQy</w:t>
      </w:r>
    </w:p>
    <w:p>
      <w:pPr>
        <w:pStyle w:val="PreformattedText"/>
        <w:bidi w:val="0"/>
        <w:spacing w:before="0" w:after="0"/>
        <w:jc w:val="left"/>
        <w:rPr/>
      </w:pPr>
      <w:r>
        <w:rPr/>
        <w:t>oUeeSWMmSRgGUMW1uAQsaUFNCjJ/PPSpJJGCqFGlFrUkABak0NOLk+eekFls7umGebbu/Z6+Onxe+N</w:t>
      </w:r>
    </w:p>
    <w:p>
      <w:pPr>
        <w:pStyle w:val="PreformattedText"/>
        <w:bidi w:val="0"/>
        <w:spacing w:before="0" w:after="0"/>
        <w:jc w:val="left"/>
        <w:rPr/>
      </w:pPr>
      <w:r>
        <w:rPr/>
        <w:t>tbW7qyXXe2d353dm7fkbk9zQ5HrH4X9W7s3Rn8OkPUuycIkf8AeqpVRRrS60maMSMw9KyvNDHpAUaQ</w:t>
      </w:r>
    </w:p>
    <w:p>
      <w:pPr>
        <w:pStyle w:val="PreformattedText"/>
        <w:bidi w:val="0"/>
        <w:spacing w:before="0" w:after="0"/>
        <w:jc w:val="left"/>
        <w:rPr/>
      </w:pPr>
      <w:r>
        <w:rPr/>
        <w:t>1B3SSfhjBJyijLdUVZFWSV3+3BOlScBcjLHz8/Ppr29mBjYuxIt97wr8/VYbcOGrPkpk9jVHWWI212</w:t>
      </w:r>
    </w:p>
    <w:p>
      <w:pPr>
        <w:pStyle w:val="PreformattedText"/>
        <w:bidi w:val="0"/>
        <w:spacing w:before="0" w:after="0"/>
        <w:jc w:val="left"/>
        <w:rPr/>
      </w:pPr>
      <w:r>
        <w:rPr/>
        <w:t>7vrcHXO3cbtP4h9CQ4aDcGXTrTZFA1Mc21DqpjMjiWXXqPujRwxSSozs0ZYa2WlXYgURQBUInn5U6s</w:t>
      </w:r>
    </w:p>
    <w:p>
      <w:pPr>
        <w:pStyle w:val="PreformattedText"/>
        <w:bidi w:val="0"/>
        <w:spacing w:before="0" w:after="0"/>
        <w:jc w:val="left"/>
        <w:rPr/>
      </w:pPr>
      <w:r>
        <w:rPr/>
        <w:t>jOe8kK+kVBoFUAUpxOW/w9RcxQ1sVTvvb27+0uwsZnhlttY35BfIfanaeVmxW39iDsvelVsv4T9MVe</w:t>
      </w:r>
    </w:p>
    <w:p>
      <w:pPr>
        <w:pStyle w:val="PreformattedText"/>
        <w:bidi w:val="0"/>
        <w:spacing w:before="0" w:after="0"/>
        <w:jc w:val="left"/>
        <w:rPr/>
      </w:pPr>
      <w:r>
        <w:rPr/>
        <w:t>2drRRZbeNbHPDjMitAP8lD65r1B0LqQyeHcJPMyo0gErksakk6YowB5igqOGetVRXLByrhailBoQnJ</w:t>
      </w:r>
    </w:p>
    <w:p>
      <w:pPr>
        <w:pStyle w:val="PreformattedText"/>
        <w:bidi w:val="0"/>
        <w:spacing w:before="0" w:after="0"/>
        <w:jc w:val="left"/>
        <w:rPr/>
      </w:pPr>
      <w:r>
        <w:rPr/>
        <w:t>JpxrXH2Hj0me7K3Jf3xm3Ltit3V1N2R170pmMfXZqbf+7cz1r/Ln6hbGbCpafLbh2zJtFqDN9udx7a</w:t>
      </w:r>
    </w:p>
    <w:p>
      <w:pPr>
        <w:pStyle w:val="PreformattedText"/>
        <w:bidi w:val="0"/>
        <w:spacing w:before="0" w:after="0"/>
        <w:jc w:val="left"/>
        <w:rPr/>
      </w:pPr>
      <w:r>
        <w:rPr/>
        <w:t>pvt/t6K8iyEPIrRBSytpHaG5hSkU8agO3dRE7f018tdM19cdNBNE1qUVyrq2hSw7TT+1kFMqeGMjGK</w:t>
      </w:r>
    </w:p>
    <w:p>
      <w:pPr>
        <w:pStyle w:val="PreformattedText"/>
        <w:bidi w:val="0"/>
        <w:spacing w:before="0" w:after="0"/>
        <w:jc w:val="left"/>
        <w:rPr/>
      </w:pPr>
      <w:r>
        <w:rPr/>
        <w:t>dccL3BV7krtsS4t8t/DOxdv125PjT0HuHdG8Y95bw3lgN2b6w2a+bvfVfHsmjGO25iKTH/d01BlF1M</w:t>
      </w:r>
    </w:p>
    <w:p>
      <w:pPr>
        <w:pStyle w:val="PreformattedText"/>
        <w:bidi w:val="0"/>
        <w:spacing w:before="0" w:after="0"/>
        <w:jc w:val="left"/>
        <w:rPr/>
      </w:pPr>
      <w:r>
        <w:rPr/>
        <w:t>2kIj1EgCeEIjhtyiHUQSiVNBlj4r/M8f5dba5LzshcFGAA9ZWXFBjCgca/I9ONDvfqik2Pm9wZjsLf</w:t>
      </w:r>
    </w:p>
    <w:p>
      <w:pPr>
        <w:pStyle w:val="PreformattedText"/>
        <w:bidi w:val="0"/>
        <w:spacing w:before="0" w:after="0"/>
        <w:jc w:val="left"/>
        <w:rPr/>
      </w:pPr>
      <w:r>
        <w:rPr/>
        <w:t>nYOyd5bywWG7Azb5rbEvY/ze7dop+rcauE6toc/t7HV8PUe06mOOnlSKnjo1iRwWEMTvIieFAIXLyy</w:t>
      </w:r>
    </w:p>
    <w:p>
      <w:pPr>
        <w:pStyle w:val="PreformattedText"/>
        <w:bidi w:val="0"/>
        <w:spacing w:before="0" w:after="0"/>
        <w:jc w:val="left"/>
        <w:rPr/>
      </w:pPr>
      <w:r>
        <w:rPr/>
        <w:t>QM9WANGmkJX+IV8Mfs6fhnAa6RpFD0oTii4HYg9fXHSnq92Z7IV+WoMxn9t4Pt6u2tRzdsdjY/A7B3</w:t>
      </w:r>
    </w:p>
    <w:p>
      <w:pPr>
        <w:pStyle w:val="PreformattedText"/>
        <w:bidi w:val="0"/>
        <w:spacing w:before="0" w:after="0"/>
        <w:jc w:val="left"/>
        <w:rPr/>
      </w:pPr>
      <w:r>
        <w:rPr/>
        <w:t>F1j8dOqarHbzifrbqHJ4PP0CZbuSrxojoqiWJY5UqJBIUZ/BH7WEfoylp0E4w8gC9imv6aehUEZHTS</w:t>
      </w:r>
    </w:p>
    <w:p>
      <w:pPr>
        <w:pStyle w:val="PreformattedText"/>
        <w:bidi w:val="0"/>
        <w:spacing w:before="0" w:after="0"/>
        <w:jc w:val="left"/>
        <w:rPr/>
      </w:pPr>
      <w:r>
        <w:rPr/>
        <w:t>h9ZQJpqo0pxGK9xPqT5dCTj8Rm8FvXrtNpbZ2tRZLGY85H46dNZ+TsiglwW0DuHKVG4PkX8g58VlMz</w:t>
      </w:r>
    </w:p>
    <w:p>
      <w:pPr>
        <w:pStyle w:val="PreformattedText"/>
        <w:bidi w:val="0"/>
        <w:spacing w:before="0" w:after="0"/>
        <w:jc w:val="left"/>
        <w:rPr/>
      </w:pPr>
      <w:r>
        <w:rPr/>
        <w:t>Kc5k6DHyjGfdL5UN44X8zuytvDMHUW2j+JBQhEXPe5H4m8q9XVlGky10jAFW1O1eNM0UDH8q16Qb7y</w:t>
      </w:r>
    </w:p>
    <w:p>
      <w:pPr>
        <w:pStyle w:val="PreformattedText"/>
        <w:bidi w:val="0"/>
        <w:spacing w:before="0" w:after="0"/>
        <w:jc w:val="left"/>
        <w:rPr/>
      </w:pPr>
      <w:r>
        <w:rPr/>
        <w:t>qc1RY+Obfua3n0nkavITb93m29zTb++b25pMDs3+HdV7Awu59rfxKi6y23VVX28s8DiBoodAPj1yM4</w:t>
      </w:r>
    </w:p>
    <w:p>
      <w:pPr>
        <w:pStyle w:val="PreformattedText"/>
        <w:bidi w:val="0"/>
        <w:spacing w:before="0" w:after="0"/>
        <w:jc w:val="left"/>
        <w:rPr/>
      </w:pPr>
      <w:r>
        <w:rPr/>
        <w:t>twaIaM0VAag0M7ClaVyFB/KnTXhuyEeKDUkE1rpH8AqPMenn0vaqEvld9Vm2OwOt6zsDBbTx23Oyt8</w:t>
      </w:r>
    </w:p>
    <w:p>
      <w:pPr>
        <w:pStyle w:val="PreformattedText"/>
        <w:bidi w:val="0"/>
        <w:spacing w:before="0" w:after="0"/>
        <w:jc w:val="left"/>
        <w:rPr/>
      </w:pPr>
      <w:r>
        <w:rPr/>
        <w:t>5+l2fu3rj40db1eG7FyGA2z1uuJr8PTVPYFOKhIKilUirMieSa7GKL2+8ia7sNchZUQCQ4ogIJAQ/x</w:t>
      </w:r>
    </w:p>
    <w:p>
      <w:pPr>
        <w:pStyle w:val="PreformattedText"/>
        <w:bidi w:val="0"/>
        <w:spacing w:before="0" w:after="0"/>
        <w:jc w:val="left"/>
        <w:rPr/>
      </w:pPr>
      <w:r>
        <w:rPr/>
        <w:t>U9K/t62ob9MJGCKdg4gLWlT+fEHp72zsvPbfy2ypF2JgqWbGfxyp6W6LymD3Vi6jdVBVbs23RZj5P9</w:t>
      </w:r>
    </w:p>
    <w:p>
      <w:pPr>
        <w:pStyle w:val="PreformattedText"/>
        <w:bidi w:val="0"/>
        <w:spacing w:before="0" w:after="0"/>
        <w:jc w:val="left"/>
        <w:rPr/>
      </w:pPr>
      <w:r>
        <w:rPr/>
        <w:t>15Xb2Zrf4dHPR4t6mGmkjaSkvpu08oCIoop4ijCIM9aRR0wAxH6kpBOSM54fb0+2nSKAhWNGOQXIpw</w:t>
      </w:r>
    </w:p>
    <w:p>
      <w:pPr>
        <w:pStyle w:val="PreformattedText"/>
        <w:bidi w:val="0"/>
        <w:spacing w:before="0" w:after="0"/>
        <w:jc w:val="left"/>
        <w:rPr/>
      </w:pPr>
      <w:r>
        <w:rPr/>
        <w:t>A4L0G5zmRxydjfw3LZHtvadQ6V/fnbWE3/8AaV/yL7KrtqHH7H+PvSe392YWtn/uRgMbmhFXTUjS08</w:t>
      </w:r>
    </w:p>
    <w:p>
      <w:pPr>
        <w:pStyle w:val="PreformattedText"/>
        <w:bidi w:val="0"/>
        <w:spacing w:before="0" w:after="0"/>
        <w:jc w:val="left"/>
        <w:rPr/>
      </w:pPr>
      <w:r>
        <w:rPr/>
        <w:t>JMkTPqMzhx5WLNH4ReBcSsKgyORhFFDVBXPl0y0ZVS5lAYitQwoFHkK/i+X29CzHnd3x7hy0+Si2zh</w:t>
      </w:r>
    </w:p>
    <w:p>
      <w:pPr>
        <w:pStyle w:val="PreformattedText"/>
        <w:bidi w:val="0"/>
        <w:spacing w:before="0" w:after="0"/>
        <w:jc w:val="left"/>
        <w:rPr/>
      </w:pPr>
      <w:r>
        <w:rPr/>
        <w:t>N2UlDj8Hk9x0mb6tyvWvxj6hn3hmom6u2gTSUDZ/tespKSXyyR6JTX1EbBRHGEOyZDLJK7r4qmhpQi</w:t>
      </w:r>
    </w:p>
    <w:p>
      <w:pPr>
        <w:pStyle w:val="PreformattedText"/>
        <w:bidi w:val="0"/>
        <w:spacing w:before="0" w:after="0"/>
        <w:jc w:val="left"/>
        <w:rPr/>
      </w:pPr>
      <w:r>
        <w:rPr/>
        <w:t>NK/CmMt6+v5dW8kRVIqAaGmD6t6+vSHxVfvClqMJhtm7YwfXM2KxeNfoDr3dGb6jq8v07gcZsfbkef</w:t>
      </w:r>
    </w:p>
    <w:p>
      <w:pPr>
        <w:pStyle w:val="PreformattedText"/>
        <w:bidi w:val="0"/>
        <w:spacing w:before="0" w:after="0"/>
        <w:jc w:val="left"/>
        <w:rPr/>
      </w:pPr>
      <w:r>
        <w:rPr/>
        <w:t>+SXyUeWLVNl8kldMmPx9Q33JMgu7yG4cm1GSR7QosmnsUaQsYIFZJB/Ec08+qIpCxLMMepK6mYVrT+</w:t>
      </w:r>
    </w:p>
    <w:p>
      <w:pPr>
        <w:pStyle w:val="PreformattedText"/>
        <w:bidi w:val="0"/>
        <w:spacing w:before="0" w:after="0"/>
        <w:jc w:val="left"/>
        <w:rPr/>
      </w:pPr>
      <w:r>
        <w:rPr/>
        <w:t>jwx6dO/wDB44BsrIbZ3PvvduNpO890S7W2xnN87Vhpu5uzcxn92ZbKfJTeVPgtvplaLYvX+YSaoxiK</w:t>
      </w:r>
    </w:p>
    <w:p>
      <w:pPr>
        <w:pStyle w:val="PreformattedText"/>
        <w:bidi w:val="0"/>
        <w:spacing w:before="0" w:after="0"/>
        <w:jc w:val="left"/>
        <w:rPr/>
      </w:pPr>
      <w:r>
        <w:rPr/>
        <w:t>Y6UU0UTw6wAvtBIqqbU6pDAHZUU8Wck1mag+AZIrQdK0YukxwXLAlgRQjjoUDjnGM06DKt2JuKrjoh</w:t>
      </w:r>
    </w:p>
    <w:p>
      <w:pPr>
        <w:pStyle w:val="PreformattedText"/>
        <w:bidi w:val="0"/>
        <w:spacing w:before="0" w:after="0"/>
        <w:jc w:val="left"/>
        <w:rPr/>
      </w:pPr>
      <w:r>
        <w:rPr/>
        <w:t>sXb+19wPPuPcH+gHKdg02X3We++5HxPW0vY3y27TzHYGYo8dW9b9MY1ag7aopovE89PG9IRG6KGUt5</w:t>
      </w:r>
    </w:p>
    <w:p>
      <w:pPr>
        <w:pStyle w:val="PreformattedText"/>
        <w:bidi w:val="0"/>
        <w:spacing w:before="0" w:after="0"/>
        <w:jc w:val="left"/>
        <w:rPr/>
      </w:pPr>
      <w:r>
        <w:rPr/>
        <w:t>FipahVKOxgPxamOnXLJqOQBla8Om3kVptUgZ1aiyDI1Gnai+WkfLz6CDfe4+ms3tzeO3d1blzm5uq8</w:t>
      </w:r>
    </w:p>
    <w:p>
      <w:pPr>
        <w:pStyle w:val="PreformattedText"/>
        <w:bidi w:val="0"/>
        <w:spacing w:before="0" w:after="0"/>
        <w:jc w:val="left"/>
        <w:rPr/>
      </w:pPr>
      <w:r>
        <w:rPr/>
        <w:t>3vaTAbkqKHc/V+190fNfvOo7LzdXuTthsXiKM5Cq6h6+3JhIJxAsxoE+yBBMVlKyN/HAAlrbgmhJ7n</w:t>
      </w:r>
    </w:p>
    <w:p>
      <w:pPr>
        <w:pStyle w:val="PreformattedText"/>
        <w:bidi w:val="0"/>
        <w:spacing w:before="0" w:after="0"/>
        <w:jc w:val="left"/>
        <w:rPr/>
      </w:pPr>
      <w:r>
        <w:rPr/>
        <w:t>kDEliP4K8PIUx1rT4DTq6Vcmj0KioNO1fmMV6i/FjBbmzGb7G3Vv+u/vNtoQ4rrDdXb0lBUdhP3rS7</w:t>
      </w:r>
    </w:p>
    <w:p>
      <w:pPr>
        <w:pStyle w:val="PreformattedText"/>
        <w:bidi w:val="0"/>
        <w:spacing w:before="0" w:after="0"/>
        <w:jc w:val="left"/>
        <w:rPr/>
      </w:pPr>
      <w:r>
        <w:rPr/>
        <w:t>IFZvPeHYeJqdtpQRbS2tsvrfbdbtnDUlJASfv0fWEkUlUrrGAJm1u9NVQc0BLZ+wYHTJEkkrLHVY0G</w:t>
      </w:r>
    </w:p>
    <w:p>
      <w:pPr>
        <w:pStyle w:val="PreformattedText"/>
        <w:bidi w:val="0"/>
        <w:spacing w:before="0" w:after="0"/>
        <w:jc w:val="left"/>
        <w:rPr/>
      </w:pPr>
      <w:r>
        <w:rPr/>
        <w:t>nABBqRp4U4CoJ6NRS76w2CzOxtzpUZSq2hj+uu1/5gndG5NoRVFfHj9y9h7ep8D17smt2DlK19mbFy</w:t>
      </w:r>
    </w:p>
    <w:p>
      <w:pPr>
        <w:pStyle w:val="PreformattedText"/>
        <w:bidi w:val="0"/>
        <w:spacing w:before="0" w:after="0"/>
        <w:jc w:val="left"/>
        <w:rPr/>
      </w:pPr>
      <w:r>
        <w:rPr/>
        <w:t>27NjUlPlsElbPWTpXYSVo1V3ZvbcLiRoJVkIgVWmZqZ1PhRQ4FBnOR1s6MgIDLIwqBmgUVyK0FQMep</w:t>
      </w:r>
    </w:p>
    <w:p>
      <w:pPr>
        <w:pStyle w:val="PreformattedText"/>
        <w:bidi w:val="0"/>
        <w:spacing w:before="0" w:after="0"/>
        <w:jc w:val="left"/>
        <w:rPr/>
      </w:pPr>
      <w:r>
        <w:rPr/>
        <w:t>HUjaSZbZuY2Th5MlvvKx9O9dds/LntjPY6vbP01f3H2fkY5aHZVVmqt8XsWmTI0OZ/j9JTxxS0glap</w:t>
      </w:r>
    </w:p>
    <w:p>
      <w:pPr>
        <w:pStyle w:val="PreformattedText"/>
        <w:bidi w:val="0"/>
        <w:spacing w:before="0" w:after="0"/>
        <w:jc w:val="left"/>
        <w:rPr/>
      </w:pPr>
      <w:r>
        <w:rPr/>
        <w:t>EN2UyCwi+n0NrkY28byE14u/EngCc1HoetRuXVK4E0gY4r2jIUHgK9ISo25QdfSbI2rksPJJR9E9Wd</w:t>
      </w:r>
    </w:p>
    <w:p>
      <w:pPr>
        <w:pStyle w:val="PreformattedText"/>
        <w:bidi w:val="0"/>
        <w:spacing w:before="0" w:after="0"/>
        <w:jc w:val="left"/>
        <w:rPr/>
      </w:pPr>
      <w:r>
        <w:rPr/>
        <w:t>lfKrs6kqa/L9iTt2/vDOGba+MqcRtCmoNq1lVtve8zlfLJMZsTl3VUlKhh6OSO20pGFW1iiMr41HU2</w:t>
      </w:r>
    </w:p>
    <w:p>
      <w:pPr>
        <w:pStyle w:val="PreformattedText"/>
        <w:bidi w:val="0"/>
        <w:spacing w:before="0" w:after="0"/>
        <w:jc w:val="left"/>
        <w:rPr/>
      </w:pPr>
      <w:r>
        <w:rPr/>
        <w:t>PLFamvHzr04V8Yr4pLSPJ5mmBnyxQfPr//0rF1m+i35P8AW+of1P8AUKbfX3MDV9egLGOHXTPe/JBF</w:t>
      </w:r>
    </w:p>
    <w:p>
      <w:pPr>
        <w:pStyle w:val="PreformattedText"/>
        <w:bidi w:val="0"/>
        <w:spacing w:before="0" w:after="0"/>
        <w:jc w:val="left"/>
        <w:rPr/>
      </w:pPr>
      <w:r>
        <w:rPr/>
        <w:t>1NjyDwTb6WF/979ss3StQcdQpptRFr8EMbW/rY6rgHi/+Av7bJp59KUwCOmiplsDcgg/61rfi5vx/X</w:t>
      </w:r>
    </w:p>
    <w:p>
      <w:pPr>
        <w:pStyle w:val="PreformattedText"/>
        <w:bidi w:val="0"/>
        <w:spacing w:before="0" w:after="0"/>
        <w:jc w:val="left"/>
        <w:rPr/>
      </w:pPr>
      <w:r>
        <w:rPr/>
        <w:t>20XFenFFTjqNRBZqyMy6vHG4ZgL6eDxqIsyr/U/geyPe5/DtSFPcel9nGDICeHQ6Y2RDg2pJWkfzzN</w:t>
      </w:r>
    </w:p>
    <w:p>
      <w:pPr>
        <w:pStyle w:val="PreformattedText"/>
        <w:bidi w:val="0"/>
        <w:spacing w:before="0" w:after="0"/>
        <w:jc w:val="left"/>
        <w:rPr/>
      </w:pPr>
      <w:r>
        <w:rPr/>
        <w:t>GvjKl3WaISKkUc4SSlpGIAeYH1A2U+47dXrg56OhQrppj/D/AJegb2rWxxVmZ3DU07HE5fM1uPrViu</w:t>
      </w:r>
    </w:p>
    <w:p>
      <w:pPr>
        <w:pStyle w:val="PreformattedText"/>
        <w:bidi w:val="0"/>
        <w:spacing w:before="0" w:after="0"/>
        <w:jc w:val="left"/>
        <w:rPr/>
      </w:pPr>
      <w:r>
        <w:rPr/>
        <w:t>0NJX08D0RlHk1n7ZpYRZj+lvV+fbqnWoQLkcemh2apGGG/l0pdmhpsFujJp9wZMgKnA1WPmd/uMZkC</w:t>
      </w:r>
    </w:p>
    <w:p>
      <w:pPr>
        <w:pStyle w:val="PreformattedText"/>
        <w:bidi w:val="0"/>
        <w:spacing w:before="0" w:after="0"/>
        <w:jc w:val="left"/>
        <w:rPr/>
      </w:pPr>
      <w:r>
        <w:rPr/>
        <w:t>xjpZEJJIpZINOljbUWv9L+2ZdQV6EUp+fW1OpdNTqPr5dOdSmCqdr46jxVb/AAvLyVMKz3W6VM0N6e</w:t>
      </w:r>
    </w:p>
    <w:p>
      <w:pPr>
        <w:pStyle w:val="PreformattedText"/>
        <w:bidi w:val="0"/>
        <w:spacing w:before="0" w:after="0"/>
        <w:jc w:val="left"/>
        <w:rPr/>
      </w:pPr>
      <w:r>
        <w:rPr/>
        <w:t>ropIhZ1gmDhnYevQ1h6pOGHBAVRxI6eBVe5cDp8qsRVNtmvpcPjosZFSy0+NrEljkk0tW1NI8k1PBS</w:t>
      </w:r>
    </w:p>
    <w:p>
      <w:pPr>
        <w:pStyle w:val="PreformattedText"/>
        <w:bidi w:val="0"/>
        <w:spacing w:before="0" w:after="0"/>
        <w:jc w:val="left"/>
        <w:rPr/>
      </w:pPr>
      <w:r>
        <w:rPr/>
        <w:t>kVeUrKWujVkhUrTQE6CSQ19u9Qpr3DFOtBQMKKL/AKuHTdW7mrtuQzRULRVFXQbj+5rKeuMNO1fDk8</w:t>
      </w:r>
    </w:p>
    <w:p>
      <w:pPr>
        <w:pStyle w:val="PreformattedText"/>
        <w:bidi w:val="0"/>
        <w:spacing w:before="0" w:after="0"/>
        <w:jc w:val="left"/>
        <w:rPr/>
      </w:pPr>
      <w:r>
        <w:rPr/>
        <w:t>Y0BSnxNOHWXzuCsKsS4fVI/wBB73XxCRkMOnQAvDIrnHVZfeu8YczjshU46kgjSnx+ToM9QTyzyPT1</w:t>
      </w:r>
    </w:p>
    <w:p>
      <w:pPr>
        <w:pStyle w:val="PreformattedText"/>
        <w:bidi w:val="0"/>
        <w:spacing w:before="0" w:after="0"/>
        <w:jc w:val="left"/>
        <w:rPr/>
      </w:pPr>
      <w:r>
        <w:rPr/>
        <w:t>lLl11XcgORCzEvOAHqXvEPT7ThFcVc0Plnq5JFNPD7P5dGB/l37gxmC+Lmz4p0/iNRBvze+UrKVqWa</w:t>
      </w:r>
    </w:p>
    <w:p>
      <w:pPr>
        <w:pStyle w:val="PreformattedText"/>
        <w:bidi w:val="0"/>
        <w:spacing w:before="0" w:after="0"/>
        <w:jc w:val="left"/>
        <w:rPr/>
      </w:pPr>
      <w:r>
        <w:rPr/>
        <w:t>ankwtRnK2gzjqGk/yiHERVEbQxAWlqieDp92mkk7Iyhp5/ZTj/AJuqQiMIGqCc/wCHh0eutqUvXUC5</w:t>
      </w:r>
    </w:p>
    <w:p>
      <w:pPr>
        <w:pStyle w:val="PreformattedText"/>
        <w:bidi w:val="0"/>
        <w:spacing w:before="0" w:after="0"/>
        <w:jc w:val="left"/>
        <w:rPr/>
      </w:pPr>
      <w:r>
        <w:rPr/>
        <w:t>A0yUNHj6Wuqmae2Ly0SHIbQ3BkiwkWpyGWoyqeP+z9Pdhp/ta/pgf6ifn1qpppB7jTI8/kP8p8+kPS</w:t>
      </w:r>
    </w:p>
    <w:p>
      <w:pPr>
        <w:pStyle w:val="PreformattedText"/>
        <w:bidi w:val="0"/>
        <w:spacing w:before="0" w:after="0"/>
        <w:jc w:val="left"/>
        <w:rPr/>
      </w:pPr>
      <w:r>
        <w:rPr/>
        <w:t>5SjzVBldwY+KYZKb7rN0IqBFI75ailSDNQZGWNo5ENVGpYU4+qsAB7oqhnpQ19fM/Mny+zq3iAIHU8</w:t>
      </w:r>
    </w:p>
    <w:p>
      <w:pPr>
        <w:pStyle w:val="PreformattedText"/>
        <w:bidi w:val="0"/>
        <w:spacing w:before="0" w:after="0"/>
        <w:jc w:val="left"/>
        <w:rPr/>
      </w:pPr>
      <w:r>
        <w:rPr/>
        <w:t>CTUeR8wPU9O8u4sbh6KfIZWolnxymc42vhkelq8lt3P06xz0IhlDJRUmLrZhcuw0Bb+1bEdugZ9R59</w:t>
      </w:r>
    </w:p>
    <w:p>
      <w:pPr>
        <w:pStyle w:val="PreformattedText"/>
        <w:bidi w:val="0"/>
        <w:spacing w:before="0" w:after="0"/>
        <w:jc w:val="left"/>
        <w:rPr/>
      </w:pPr>
      <w:r>
        <w:rPr/>
        <w:t>NrpGrVhRkZ4A8C3+brDsNf4Ft22VlZqeKvbFV9ZGRPRS0crFtuZSganlBr8nBOsSagD/U+07+IlWx/</w:t>
      </w:r>
    </w:p>
    <w:p>
      <w:pPr>
        <w:pStyle w:val="PreformattedText"/>
        <w:bidi w:val="0"/>
        <w:spacing w:before="0" w:after="0"/>
        <w:jc w:val="left"/>
        <w:rPr/>
      </w:pPr>
      <w:r>
        <w:rPr/>
        <w:t>m6eRVJAIatKfNvQj0HT5RbgpsyKTM1Epnkq8nV09ViK2OP76n3dgHZIK/IvOsctNBX08UZCKRrv+fb</w:t>
      </w:r>
    </w:p>
    <w:p>
      <w:pPr>
        <w:pStyle w:val="PreformattedText"/>
        <w:bidi w:val="0"/>
        <w:spacing w:before="0" w:after="0"/>
        <w:jc w:val="left"/>
        <w:rPr/>
      </w:pPr>
      <w:r>
        <w:rPr/>
        <w:t>4cuKt/q+3pgEA6gcVpw4N8vUnpVzZrb1DthdyS0ZaryVTJnofs0lppGTFSCLM4jH0hEgjCxRnkW1g3</w:t>
      </w:r>
    </w:p>
    <w:p>
      <w:pPr>
        <w:pStyle w:val="PreformattedText"/>
        <w:bidi w:val="0"/>
        <w:spacing w:before="0" w:after="0"/>
        <w:jc w:val="left"/>
        <w:rPr/>
      </w:pPr>
      <w:r>
        <w:rPr/>
        <w:t>/Pv3iaUJ8jw63oDMMVrmny/pfZxoeoWL+0rctQ1ZKZDACauSKhqVDRNsfcECFKySopyVqZsNW3ZkIO</w:t>
      </w:r>
    </w:p>
    <w:p>
      <w:pPr>
        <w:pStyle w:val="PreformattedText"/>
        <w:bidi w:val="0"/>
        <w:spacing w:before="0" w:after="0"/>
        <w:jc w:val="left"/>
        <w:rPr/>
      </w:pPr>
      <w:r>
        <w:rPr/>
        <w:t>k/X20VBZC5z6dW1Yb0r/xWkdZsdQ7jxVBT0VY8GRaq3LNgoCxi+7qo62TzYTK0si+KWniJOgtY2/J9</w:t>
      </w:r>
    </w:p>
    <w:p>
      <w:pPr>
        <w:pStyle w:val="PreformattedText"/>
        <w:bidi w:val="0"/>
        <w:spacing w:before="0" w:after="0"/>
        <w:jc w:val="left"/>
        <w:rPr/>
      </w:pPr>
      <w:r>
        <w:rPr/>
        <w:t>2V1AoOINP+K6rpkwCAanh/OrH1+XUjGV0EedrqCrwlXR1CZOaqx2IqlE1BRbrxcYmr4ahpQfMcnTyK</w:t>
      </w:r>
    </w:p>
    <w:p>
      <w:pPr>
        <w:pStyle w:val="PreformattedText"/>
        <w:bidi w:val="0"/>
        <w:spacing w:before="0" w:after="0"/>
        <w:jc w:val="left"/>
        <w:rPr/>
      </w:pPr>
      <w:r>
        <w:rPr/>
        <w:t>F5sxItf3UrSUqwzx6tq7VJqCDiv+AD/L0mcn/dmCogqYqWVqTI19bn6KWJ3im+2nRlzW3KejYOtNHT</w:t>
      </w:r>
    </w:p>
    <w:p>
      <w:pPr>
        <w:pStyle w:val="PreformattedText"/>
        <w:bidi w:val="0"/>
        <w:spacing w:before="0" w:after="0"/>
        <w:jc w:val="left"/>
        <w:rPr/>
      </w:pPr>
      <w:r>
        <w:rPr/>
        <w:t>PTar3AJ/p72hUtRxiuPX8utFRQFR8znj8if8nTbF91FRwz18q1uHMmieGVjrqNrqb0c9fUQSM1TUYk</w:t>
      </w:r>
    </w:p>
    <w:p>
      <w:pPr>
        <w:pStyle w:val="PreformattedText"/>
        <w:bidi w:val="0"/>
        <w:spacing w:before="0" w:after="0"/>
        <w:jc w:val="left"/>
        <w:rPr/>
      </w:pPr>
      <w:r>
        <w:rPr/>
        <w:t>IzKtiRY+7TuFolarTh/n68ikjUT58fl5BR6/PpVRZ6TK1eNysVVj6ujjqqTD5iZo4mq5daW27m8ehE</w:t>
      </w:r>
    </w:p>
    <w:p>
      <w:pPr>
        <w:pStyle w:val="PreformattedText"/>
        <w:bidi w:val="0"/>
        <w:spacing w:before="0" w:after="0"/>
        <w:jc w:val="left"/>
        <w:rPr/>
      </w:pPr>
      <w:r>
        <w:rPr/>
        <w:t>TQvDLMqSPcnT9Tf3qYrNHFR+FM9WAaN6FQSeI8/kSfLruDCfw7JCGSipHqc1mKiuqafziOnxm46PVL</w:t>
      </w:r>
    </w:p>
    <w:p>
      <w:pPr>
        <w:pStyle w:val="PreformattedText"/>
        <w:bidi w:val="0"/>
        <w:spacing w:before="0" w:after="0"/>
        <w:jc w:val="left"/>
        <w:rPr/>
      </w:pPr>
      <w:r>
        <w:rPr/>
        <w:t>HLWzTrYx5OFYyLE6ydIuPdFCxnTpqSf9VevCtBmp9fn6AdJ6KQz1GUhWiyOPqUro87tmrlilhM1djG</w:t>
      </w:r>
    </w:p>
    <w:p>
      <w:pPr>
        <w:pStyle w:val="PreformattedText"/>
        <w:bidi w:val="0"/>
        <w:spacing w:before="0" w:after="0"/>
        <w:jc w:val="left"/>
        <w:rPr/>
      </w:pPr>
      <w:r>
        <w:rPr/>
        <w:t>0ZHAUaRudEUsVJISALEPc392ww0jgDj/ADdawSDpOrjQ/wDP3+bpKb8yUeYoaB4MRR10SebJ+Exwyp</w:t>
      </w:r>
    </w:p>
    <w:p>
      <w:pPr>
        <w:pStyle w:val="PreformattedText"/>
        <w:bidi w:val="0"/>
        <w:spacing w:before="0" w:after="0"/>
        <w:jc w:val="left"/>
        <w:rPr/>
      </w:pPr>
      <w:r>
        <w:rPr/>
        <w:t>RYyokWDNU0ukRyVFTRuzyCMFjf24aMFBGa8PIfb/m6rkAOK6D5+ZB8lHoPXphjgpKuqp8WrVM0EeMW</w:t>
      </w:r>
    </w:p>
    <w:p>
      <w:pPr>
        <w:pStyle w:val="PreformattedText"/>
        <w:bidi w:val="0"/>
        <w:spacing w:before="0" w:after="0"/>
        <w:jc w:val="left"/>
        <w:rPr/>
      </w:pPr>
      <w:r>
        <w:rPr/>
        <w:t>OolMk8NZuXbmWRlNTVGRZFpqXFzVJuo5UAe9MnedK9x/af8AMOt0WlDTSo/IA+vq3S9w0CbarY6Snr</w:t>
      </w:r>
    </w:p>
    <w:p>
      <w:pPr>
        <w:pStyle w:val="PreformattedText"/>
        <w:bidi w:val="0"/>
        <w:spacing w:before="0" w:after="0"/>
        <w:jc w:val="left"/>
        <w:rPr/>
      </w:pPr>
      <w:r>
        <w:rPr/>
        <w:t>5Wx2PoY8Rl6mkhjq4hS16sMRV4RYHEhnp5J41mnA+q/X3SRTH2jBH8h8vU9WRtXxEsKfma8CfQdZt1</w:t>
      </w:r>
    </w:p>
    <w:p>
      <w:pPr>
        <w:pStyle w:val="PreformattedText"/>
        <w:bidi w:val="0"/>
        <w:spacing w:before="0" w:after="0"/>
        <w:jc w:val="left"/>
        <w:rPr/>
      </w:pPr>
      <w:r>
        <w:rPr/>
        <w:t>Vm48btpak5SkatCZWNDVh4kx+Rpkd8Rk61ZQVlr6tHREX+0T+fdmDIQfI+v86nqmdBNe/IJHqPJR5f</w:t>
      </w:r>
    </w:p>
    <w:p>
      <w:pPr>
        <w:pStyle w:val="PreformattedText"/>
        <w:bidi w:val="0"/>
        <w:spacing w:before="0" w:after="0"/>
        <w:jc w:val="left"/>
        <w:rPr/>
      </w:pPr>
      <w:r>
        <w:rPr/>
        <w:t>M+fWfbe4MtDtHC0sVGtTV1NDUZylDGLWMpKjnJfxNV8Yio3Ml44AADpHtrxjp0itfn/q4db00KMAK0</w:t>
      </w:r>
    </w:p>
    <w:p>
      <w:pPr>
        <w:pStyle w:val="PreformattedText"/>
        <w:bidi w:val="0"/>
        <w:spacing w:before="0" w:after="0"/>
        <w:jc w:val="left"/>
        <w:rPr/>
      </w:pPr>
      <w:r>
        <w:rPr/>
        <w:t>8jw9R8z8+nnL1ZhxeJqKdazKU+Qx1NJXrOKlJ6ukqKhTJV1MbllpqXAzuWC2sVA9uRIW7vX+dP8AIO</w:t>
      </w:r>
    </w:p>
    <w:p>
      <w:pPr>
        <w:pStyle w:val="PreformattedText"/>
        <w:bidi w:val="0"/>
        <w:spacing w:before="0" w:after="0"/>
        <w:jc w:val="left"/>
        <w:rPr/>
      </w:pPr>
      <w:r>
        <w:rPr/>
        <w:t>tSNpGkA0FK08gfT+l/g6gS5SmxJp6SqWWs0ZHyw1Feyqz5eCnLQ5WsaRVZcbUUhtEDwzWAHtm4zRaZ</w:t>
      </w:r>
    </w:p>
    <w:p>
      <w:pPr>
        <w:pStyle w:val="PreformattedText"/>
        <w:bidi w:val="0"/>
        <w:spacing w:before="0" w:after="0"/>
        <w:jc w:val="left"/>
        <w:rPr/>
      </w:pPr>
      <w:r>
        <w:rPr/>
        <w:t>/wBX8h1dAADkCmPmD6fafPptxfYBaeLJUunIxUq1UyUdZApqP4M0phzFfkShtLUY6VyaaAgnTb28jk</w:t>
      </w:r>
    </w:p>
    <w:p>
      <w:pPr>
        <w:pStyle w:val="PreformattedText"/>
        <w:bidi w:val="0"/>
        <w:spacing w:before="0" w:after="0"/>
        <w:jc w:val="left"/>
        <w:rPr/>
      </w:pPr>
      <w:r>
        <w:rPr/>
        <w:t>qKf8X8/wDN1WgydQqMY8h6D5+vSqz26nyFFi8dO6R1kRjWjqanyIkMSN93hM3krXQz1IFqaOTjWQPb</w:t>
      </w:r>
    </w:p>
    <w:p>
      <w:pPr>
        <w:pStyle w:val="PreformattedText"/>
        <w:bidi w:val="0"/>
        <w:spacing w:before="0" w:after="0"/>
        <w:jc w:val="left"/>
        <w:rPr/>
      </w:pPr>
      <w:r>
        <w:rPr/>
        <w:t>kkmowITg5/2T/kr1qhGsjLDGP2gD5nzPWRMjQ5rKuv2Ax81GIdwQ0tYEdIcwsfjzMuUUpeoq66BtVP</w:t>
      </w:r>
    </w:p>
    <w:p>
      <w:pPr>
        <w:pStyle w:val="PreformattedText"/>
        <w:bidi w:val="0"/>
        <w:spacing w:before="0" w:after="0"/>
        <w:jc w:val="left"/>
        <w:rPr/>
      </w:pPr>
      <w:r>
        <w:rPr/>
        <w:t>Ax0qbcW9+kWOQAFu6vH1+Z/wAg6qpYNqArjgONfNR6/M9Nk1Pg33G1RBTQGnxU0FSstVaWM4GsQPU1</w:t>
      </w:r>
    </w:p>
    <w:p>
      <w:pPr>
        <w:pStyle w:val="PreformattedText"/>
        <w:bidi w:val="0"/>
        <w:spacing w:before="0" w:after="0"/>
        <w:jc w:val="left"/>
        <w:rPr/>
      </w:pPr>
      <w:r>
        <w:rPr/>
        <w:t>eXZXH3FTSy6zDTAFUIHukiVqopXj+Xqf83Vlav6nzoKfzC/Z5nrhulqPG089FTVDGbN1EWJztRM7mK</w:t>
      </w:r>
    </w:p>
    <w:p>
      <w:pPr>
        <w:pStyle w:val="PreformattedText"/>
        <w:bidi w:val="0"/>
        <w:spacing w:before="0" w:after="0"/>
        <w:jc w:val="left"/>
        <w:rPr/>
      </w:pPr>
      <w:r>
        <w:rPr/>
        <w:t>ahkP3OE3Dkpo2cieIQ+OKnFlS9j7oVCgRhiAR6/wCH/N1saiSS3eDTh+ynqesKNXzVeHpsq+RL5Gf7</w:t>
      </w:r>
    </w:p>
    <w:p>
      <w:pPr>
        <w:pStyle w:val="PreformattedText"/>
        <w:bidi w:val="0"/>
        <w:spacing w:before="0" w:after="0"/>
        <w:jc w:val="left"/>
        <w:rPr/>
      </w:pPr>
      <w:r>
        <w:rPr/>
        <w:t>Gqq6SRYa16zHx/7jszMzLGMbjZfAyG5Bk13P191AIAFagD8z/sdXOiorhq540BHCp869d0subnr6St</w:t>
      </w:r>
    </w:p>
    <w:p>
      <w:pPr>
        <w:pStyle w:val="PreformattedText"/>
        <w:bidi w:val="0"/>
        <w:spacing w:before="0" w:after="0"/>
        <w:jc w:val="left"/>
        <w:rPr/>
      </w:pPr>
      <w:r>
        <w:rPr/>
        <w:t>NRBJLPU138GacSQSUO5qFzT11NiqbXaZaxTLJ5ZOCPp73ETHhXrXy/zdaJMhB0UP25J+foOmTOZfJ0</w:t>
      </w:r>
    </w:p>
    <w:p>
      <w:pPr>
        <w:pStyle w:val="PreformattedText"/>
        <w:bidi w:val="0"/>
        <w:spacing w:before="0" w:after="0"/>
        <w:jc w:val="left"/>
        <w:rPr/>
      </w:pPr>
      <w:r>
        <w:rPr/>
        <w:t>sECUG2xk/vs1LnJcYs9PGlDmaQrNkaPIVsypqeQyIwp0vrVbAe7zhWSJ1wRxH+fqqllc/iQ5+Q9QB5</w:t>
      </w:r>
    </w:p>
    <w:p>
      <w:pPr>
        <w:pStyle w:val="PreformattedText"/>
        <w:bidi w:val="0"/>
        <w:spacing w:before="0" w:after="0"/>
        <w:jc w:val="left"/>
        <w:rPr/>
      </w:pPr>
      <w:r>
        <w:rPr/>
        <w:t>9IWuqDNVQVKYmeldKity2ArBC0UkmBmhMmTxONo28kdJDTxQBCz2N5SfatJEKU1DT/AKuHTDIQ1Qhr</w:t>
      </w:r>
    </w:p>
    <w:p>
      <w:pPr>
        <w:pStyle w:val="PreformattedText"/>
        <w:bidi w:val="0"/>
        <w:spacing w:before="0" w:after="0"/>
        <w:jc w:val="left"/>
        <w:rPr/>
      </w:pPr>
      <w:r>
        <w:rPr/>
        <w:t>Wp9SPOp9Pl0x7AiegxFRmZqmlpY0yGQm8gaJqU4WeWaKWHL1y6Gr6qGWWaVbkhdAFvp7SF1JNcEf6s</w:t>
      </w:r>
    </w:p>
    <w:p>
      <w:pPr>
        <w:pStyle w:val="PreformattedText"/>
        <w:bidi w:val="0"/>
        <w:spacing w:before="0" w:after="0"/>
        <w:jc w:val="left"/>
        <w:rPr/>
      </w:pPr>
      <w:r>
        <w:rPr/>
        <w:t>9XGrQh1VX/AAD0A86dRhFlc1X4iehyUMtTtyprP4rA9H4J89tXIKJKRsVQzIYaX7GWanjEnJ9BJ9uR</w:t>
      </w:r>
    </w:p>
    <w:p>
      <w:pPr>
        <w:pStyle w:val="PreformattedText"/>
        <w:bidi w:val="0"/>
        <w:spacing w:before="0" w:after="0"/>
        <w:jc w:val="left"/>
        <w:rPr/>
      </w:pPr>
      <w:r>
        <w:rPr/>
        <w:t>gEhlY0/1cPXrRY1ABqVHcOFQeBJ8qenQdbmajyeNo9xU+ZmxG5MZlYtrVr04d6doKasasw+c+/Rv9y</w:t>
      </w:r>
    </w:p>
    <w:p>
      <w:pPr>
        <w:pStyle w:val="PreformattedText"/>
        <w:bidi w:val="0"/>
        <w:spacing w:before="0" w:after="0"/>
        <w:jc w:val="left"/>
        <w:rPr/>
      </w:pPr>
      <w:r>
        <w:rPr/>
        <w:t>FbRmk1/tg2ZgD7cVgqujtXNRU/4T1TSrtHJXvwtQPzqB/l6GjZmLyG99mdjbOzWGy22cdu/FT7t3pi</w:t>
      </w:r>
    </w:p>
    <w:p>
      <w:pPr>
        <w:pStyle w:val="PreformattedText"/>
        <w:bidi w:val="0"/>
        <w:spacing w:before="0" w:after="0"/>
        <w:jc w:val="left"/>
        <w:rPr/>
      </w:pPr>
      <w:r>
        <w:rPr/>
        <w:t>FnljoX3njJI2x++dmTzlIcTlNwQ0kZmpUeORp2DDk+9hI5EcNTw2x+fTfCoEbA0LMPsOCD6seI6EHw</w:t>
      </w:r>
    </w:p>
    <w:p>
      <w:pPr>
        <w:pStyle w:val="PreformattedText"/>
        <w:bidi w:val="0"/>
        <w:spacing w:before="0" w:after="0"/>
        <w:jc w:val="left"/>
        <w:rPr/>
      </w:pPr>
      <w:r>
        <w:rPr/>
        <w:t>5OajwtFW5bKTZjG7Vwe28rkmMsuaoavIpHVxZLcMFXrppBHj4FDyHXIzlvzx7TSOIo1jHEf6h0+gMr</w:t>
      </w:r>
    </w:p>
    <w:p>
      <w:pPr>
        <w:pStyle w:val="PreformattedText"/>
        <w:bidi w:val="0"/>
        <w:spacing w:before="0" w:after="0"/>
        <w:jc w:val="left"/>
        <w:rPr/>
      </w:pPr>
      <w:r>
        <w:rPr/>
        <w:t>MdZB0qtR5E9zavy6d4qKvhxkWcpK/EUVJWzZCjocn9tLVYHJSRJ9nh6bL40kVWvzDyLIRHGpJ/p7TI</w:t>
      </w:r>
    </w:p>
    <w:p>
      <w:pPr>
        <w:pStyle w:val="PreformattedText"/>
        <w:bidi w:val="0"/>
        <w:spacing w:before="0" w:after="0"/>
        <w:jc w:val="left"/>
        <w:rPr/>
      </w:pPr>
      <w:r>
        <w:rPr/>
        <w:t>pEjNSo/wA3H9vSlmBSoopJNMYqcKCPkBXrnVU0Way1N/DqtKOsk2q9BT0VZP59uVlRQaZc9Q46Zi1D</w:t>
      </w:r>
    </w:p>
    <w:p>
      <w:pPr>
        <w:pStyle w:val="PreformattedText"/>
        <w:bidi w:val="0"/>
        <w:spacing w:before="0" w:after="0"/>
        <w:jc w:val="left"/>
        <w:rPr/>
      </w:pPr>
      <w:r>
        <w:rPr/>
        <w:t>AmRqADHqLyR/ge1TSRmdCqASU/1fy6Tiulxqqo4A+dPT7T0oKb+FY7aGTxNTV1MxyXnirMXlkArMDV</w:t>
      </w:r>
    </w:p>
    <w:p>
      <w:pPr>
        <w:pStyle w:val="PreformattedText"/>
        <w:bidi w:val="0"/>
        <w:spacing w:before="0" w:after="0"/>
        <w:jc w:val="left"/>
        <w:rPr/>
      </w:pPr>
      <w:r>
        <w:rPr/>
        <w:t>yRpVVlZjKo6Xq6ehi0rGzMkYT0+7tcK0Qpg14/6vQdUEZUuta+dD+00/21B9nTBkK+HLQY3b9RHWZW</w:t>
      </w:r>
    </w:p>
    <w:p>
      <w:pPr>
        <w:pStyle w:val="PreformattedText"/>
        <w:bidi w:val="0"/>
        <w:spacing w:before="0" w:after="0"/>
        <w:jc w:val="left"/>
        <w:rPr/>
      </w:pPr>
      <w:r>
        <w:rPr/>
        <w:t>SOkaOpqZlVM7S07xJUPXYOtRoxWLQUaf5pSsI1W5PtOr6fC7at6/4P8AL08ymTUuqppn1HmSPzoOnP</w:t>
      </w:r>
    </w:p>
    <w:p>
      <w:pPr>
        <w:pStyle w:val="PreformattedText"/>
        <w:bidi w:val="0"/>
        <w:spacing w:before="0" w:after="0"/>
        <w:jc w:val="left"/>
        <w:rPr/>
      </w:pPr>
      <w:r>
        <w:rPr/>
        <w:t>NZymz+EwNfj6nI5ivxkTY7cWV8bYrdmNpy8H26RQCONqoxymmhXjQdDBVbk+1E8lQSmB59NxrUAsxL</w:t>
      </w:r>
    </w:p>
    <w:p>
      <w:pPr>
        <w:pStyle w:val="PreformattedText"/>
        <w:bidi w:val="0"/>
        <w:spacing w:before="0" w:after="0"/>
        <w:jc w:val="left"/>
        <w:rPr/>
      </w:pPr>
      <w:r>
        <w:rPr/>
        <w:t>Dz8/9Xn0GNZszJbjonz1VuCtl21tvOTZGl3Zh6apXdtFNGphV8vRQus9RSNeZqhCCxFQCWUce2hCqu</w:t>
      </w:r>
    </w:p>
    <w:p>
      <w:pPr>
        <w:pStyle w:val="PreformattedText"/>
        <w:bidi w:val="0"/>
        <w:spacing w:before="0" w:after="0"/>
        <w:jc w:val="left"/>
        <w:rPr/>
      </w:pPr>
      <w:r>
        <w:rPr/>
        <w:t>rMtVp+XXmdmStSBXiOPyr/AJehSyWXxm18m2RpqlaTLVlDDlJt07Qp48jhM2ywKyzZ7G+N3pamGVZX</w:t>
      </w:r>
    </w:p>
    <w:p>
      <w:pPr>
        <w:pStyle w:val="PreformattedText"/>
        <w:bidi w:val="0"/>
        <w:spacing w:before="0" w:after="0"/>
        <w:jc w:val="left"/>
        <w:rPr/>
      </w:pPr>
      <w:r>
        <w:rPr/>
        <w:t>dCv6Y1C88+2iA0khD1anTmsR6dYwT5DBx59ONBmIMhlsxBvLH4esp90bfydU+Eh8rbe3IscSh62gqK</w:t>
      </w:r>
    </w:p>
    <w:p>
      <w:pPr>
        <w:pStyle w:val="PreformattedText"/>
        <w:bidi w:val="0"/>
        <w:spacing w:before="0" w:after="0"/>
        <w:jc w:val="left"/>
        <w:rPr/>
      </w:pPr>
      <w:r>
        <w:rPr/>
        <w:t>aQrjs86yxwKhLSiXUbDn3e2DBVeUgtX/iuvTgMzxkdhXgOB+ynmTj7OkNuOlzk+1cTS/w2salpVjlw</w:t>
      </w:r>
    </w:p>
    <w:p>
      <w:pPr>
        <w:pStyle w:val="PreformattedText"/>
        <w:bidi w:val="0"/>
        <w:spacing w:before="0" w:after="0"/>
        <w:jc w:val="left"/>
        <w:rPr/>
      </w:pPr>
      <w:r>
        <w:rPr/>
        <w:t>m1TB56v+8wmppMTSUmbKyTvh9rQuZp10CIm4vfj35l8MstCVfz+X+z1sMW8M6hqWhp/S8jX+FegzwV</w:t>
      </w:r>
    </w:p>
    <w:p>
      <w:pPr>
        <w:pStyle w:val="PreformattedText"/>
        <w:bidi w:val="0"/>
        <w:spacing w:before="0" w:after="0"/>
        <w:jc w:val="left"/>
        <w:rPr/>
      </w:pPr>
      <w:r>
        <w:rPr/>
        <w:t>XmK/rXO5Nchkt6ZDG5vRha/IU9VI+9+zYPNQy5HLxyzU5pdl4iuphCZNIhjVNX45TvFL4ZC/F5dXSR</w:t>
      </w:r>
    </w:p>
    <w:p>
      <w:pPr>
        <w:pStyle w:val="PreformattedText"/>
        <w:bidi w:val="0"/>
        <w:spacing w:before="0" w:after="0"/>
        <w:jc w:val="left"/>
        <w:rPr/>
      </w:pPr>
      <w:r>
        <w:rPr/>
        <w:t>MsKslccTqYcfP4a8Dw6Su581TZfbUmM3XJKuR2fV4/M9p5LFLJVDcPY1XWQpSYDaD02QE2T2vF91Gl</w:t>
      </w:r>
    </w:p>
    <w:p>
      <w:pPr>
        <w:pStyle w:val="PreformattedText"/>
        <w:bidi w:val="0"/>
        <w:spacing w:before="0" w:after="0"/>
        <w:jc w:val="left"/>
        <w:rPr/>
      </w:pPr>
      <w:r>
        <w:rPr/>
        <w:t>fFEpTwt6luSfflVpSqt20Gfy6UEqgZmqVB7qVNWJ4CnEDHDoqXfsS4wbpzO46xsXueCqwsm5qCiqpp</w:t>
      </w:r>
    </w:p>
    <w:p>
      <w:pPr>
        <w:pStyle w:val="PreformattedText"/>
        <w:bidi w:val="0"/>
        <w:spacing w:before="0" w:after="0"/>
        <w:jc w:val="left"/>
        <w:rPr/>
      </w:pPr>
      <w:r>
        <w:rPr/>
        <w:t>8dh8fF42xOwNqTER1dKPPOJG8RdGjlOpLeyXdmjS3koDrA/1ft6GOwxSfVRiR8M4JH+BR8hx61gu6M</w:t>
      </w:r>
    </w:p>
    <w:p>
      <w:pPr>
        <w:pStyle w:val="PreformattedText"/>
        <w:bidi w:val="0"/>
        <w:spacing w:before="0" w:after="0"/>
        <w:jc w:val="left"/>
        <w:rPr/>
      </w:pPr>
      <w:r>
        <w:rPr/>
        <w:t>i26+9exMo6JG9Tn5IAsUSxJeBVicRogVdKnhSBZgoPsDyzHwoh8v8AD1Nu3x6ZZa8Sa9G6+OOGkWro</w:t>
      </w:r>
    </w:p>
    <w:p>
      <w:pPr>
        <w:pStyle w:val="PreformattedText"/>
        <w:bidi w:val="0"/>
        <w:spacing w:before="0" w:after="0"/>
        <w:jc w:val="left"/>
        <w:rPr/>
      </w:pPr>
      <w:r>
        <w:rPr/>
        <w:t>lBDGORXW3DCNbXJNhwT+fZY5EmkE9wr0KYXCla/D59X2/HCkkMlKGQfpQkafzqXksvB/1+efdrUHVr</w:t>
      </w:r>
    </w:p>
    <w:p>
      <w:pPr>
        <w:pStyle w:val="PreformattedText"/>
        <w:bidi w:val="0"/>
        <w:spacing w:before="0" w:after="0"/>
        <w:jc w:val="left"/>
        <w:rPr/>
      </w:pPr>
      <w:r>
        <w:rPr/>
        <w:t>Ax03fFGQLTh59W/wDXCfcUcMLIkcwS17+h9PJvfhSfp7Oo21ArTPQNu6RNWtR/n6MJgKNkdSkKKBy6</w:t>
      </w:r>
    </w:p>
    <w:p>
      <w:pPr>
        <w:pStyle w:val="PreformattedText"/>
        <w:bidi w:val="0"/>
        <w:spacing w:before="0" w:after="0"/>
        <w:jc w:val="left"/>
        <w:rPr/>
      </w:pPr>
      <w:r>
        <w:rPr/>
        <w:t>8eo/QEj8Jx9Re59vJHQnFB0WzXA0DPSxWaPTLGZDAVcLyoW5+oKgcHV/sL+7BjwPSbQD3E1B6Z55lo</w:t>
      </w:r>
    </w:p>
    <w:p>
      <w:pPr>
        <w:pStyle w:val="PreformattedText"/>
        <w:bidi w:val="0"/>
        <w:spacing w:before="0" w:after="0"/>
        <w:jc w:val="left"/>
        <w:rPr/>
      </w:pPr>
      <w:r>
        <w:rPr/>
        <w:t>vuJCzzEnkAEkk/1tcAH228nhIzEE/Z0vRDL4fAKOuVBVxtD5JUkjdiW+nPH5txYj/H3qGXWgYihPTk</w:t>
      </w:r>
    </w:p>
    <w:p>
      <w:pPr>
        <w:pStyle w:val="PreformattedText"/>
        <w:bidi w:val="0"/>
        <w:spacing w:before="0" w:after="0"/>
        <w:jc w:val="left"/>
        <w:rPr/>
      </w:pPr>
      <w:r>
        <w:rPr/>
        <w:t>sZrRW7fPrBUTmolEXMa6gxZuLfgIAT/aB55590lYk06cRQi1pXHXbVEaVApxoZuFJHICkcBh9dS/Xj</w:t>
      </w:r>
    </w:p>
    <w:p>
      <w:pPr>
        <w:pStyle w:val="PreformattedText"/>
        <w:bidi w:val="0"/>
        <w:spacing w:before="0" w:after="0"/>
        <w:jc w:val="left"/>
        <w:rPr/>
      </w:pPr>
      <w:r>
        <w:rPr/>
        <w:t>3UTqrLHTNOqlGK6q0HWemrfE5jDRiHkEMbgsRa45ut/wDeD7eEi5ow6bkj1AMFOrrLTUcIWWWCQwNN</w:t>
      </w:r>
    </w:p>
    <w:p>
      <w:pPr>
        <w:pStyle w:val="PreformattedText"/>
        <w:bidi w:val="0"/>
        <w:spacing w:before="0" w:after="0"/>
        <w:jc w:val="left"/>
        <w:rPr/>
      </w:pPr>
      <w:r>
        <w:rPr/>
        <w:t>czLGb6iPqOfoCv4+g90EKDUwxU9akvHIVHUHT1OieljiYRsLjlwSdZJ5ABPJ49u1AXA6SSGR2BI49R</w:t>
      </w:r>
    </w:p>
    <w:p>
      <w:pPr>
        <w:pStyle w:val="PreformattedText"/>
        <w:bidi w:val="0"/>
        <w:spacing w:before="0" w:after="0"/>
        <w:jc w:val="left"/>
        <w:rPr/>
      </w:pPr>
      <w:r>
        <w:rPr/>
        <w:t>3qpK2IxyMylSY0AJBAsDYqSb+6h2daMetBREwKrjpilpaOegrcdkY4qukq456ephmVH+5p5UaOWJlZ</w:t>
      </w:r>
    </w:p>
    <w:p>
      <w:pPr>
        <w:pStyle w:val="PreformattedText"/>
        <w:bidi w:val="0"/>
        <w:spacing w:before="0" w:after="0"/>
        <w:jc w:val="left"/>
        <w:rPr/>
      </w:pPr>
      <w:r>
        <w:rPr/>
        <w:t>SHXQ1vaS3TwfEQ/EW6XVEtCw7COH+Hog2zaet+PvYeS6dybr/o63hLkty9b5WUrDFjZKmbzVm2GDFi</w:t>
      </w:r>
    </w:p>
    <w:p>
      <w:pPr>
        <w:pStyle w:val="PreformattedText"/>
        <w:bidi w:val="0"/>
        <w:spacing w:before="0" w:after="0"/>
        <w:jc w:val="left"/>
        <w:rPr/>
      </w:pPr>
      <w:r>
        <w:rPr/>
        <w:t>rQ1EhZOQNAtbg+3r9DPC1xGneoo/8A0F/kPSXZpV2y/wD3VcSf4o5LQk+RJqyflxH29GXx+abEAtVQ</w:t>
      </w:r>
    </w:p>
    <w:p>
      <w:pPr>
        <w:pStyle w:val="PreformattedText"/>
        <w:bidi w:val="0"/>
        <w:spacing w:before="0" w:after="0"/>
        <w:jc w:val="left"/>
        <w:rPr/>
      </w:pPr>
      <w:r>
        <w:rPr/>
        <w:t>zkr+grZkbUQAxYXDEj6W49kcNwYAag06F1xarO3Y2fP/AIroUMHuJasRhmiKvw8VU1gnF00C1wQPp+</w:t>
      </w:r>
    </w:p>
    <w:p>
      <w:pPr>
        <w:pStyle w:val="PreformattedText"/>
        <w:bidi w:val="0"/>
        <w:spacing w:before="0" w:after="0"/>
        <w:jc w:val="left"/>
        <w:rPr/>
      </w:pPr>
      <w:r>
        <w:rPr/>
        <w:t>L+zSCXxgHbz9eimaEwEqTnpSV9dM8MDGSQoZNGmB9cQW1iTpJIIt9PaqQVUAGo+XTdvoEjMwFaefr0</w:t>
      </w:r>
    </w:p>
    <w:p>
      <w:pPr>
        <w:pStyle w:val="PreformattedText"/>
        <w:bidi w:val="0"/>
        <w:spacing w:before="0" w:after="0"/>
        <w:jc w:val="left"/>
        <w:rPr/>
      </w:pPr>
      <w:r>
        <w:rPr/>
        <w:t>3UxpqecaJ3kcapYVL2J4PDajc3P+H096jRUcgVLU8+rXFy8qfAAvyHULIb5xGJpqzI7iyK47HY1Hmr</w:t>
      </w:r>
    </w:p>
    <w:p>
      <w:pPr>
        <w:pStyle w:val="PreformattedText"/>
        <w:bidi w:val="0"/>
        <w:spacing w:before="0" w:after="0"/>
        <w:jc w:val="left"/>
        <w:rPr/>
      </w:pPr>
      <w:r>
        <w:rPr/>
        <w:t>qqZxFT09PELySSO1gqKouefehNLJIEWMlieHSV40hheVnCxAVJJ8vt6JNubc+5flRuZ9u46jfFdE4i</w:t>
      </w:r>
    </w:p>
    <w:p>
      <w:pPr>
        <w:pStyle w:val="PreformattedText"/>
        <w:bidi w:val="0"/>
        <w:spacing w:before="0" w:after="0"/>
        <w:jc w:val="left"/>
        <w:rPr/>
      </w:pPr>
      <w:r>
        <w:rPr/>
        <w:t>Zjl8lVGOWj3lDE0clNPjahXjmQyPfRGCSwGo2Frq55hZIyoB9XT/AHkf5+iK1t5d8nJIYbQp+zxCP8</w:t>
      </w:r>
    </w:p>
    <w:p>
      <w:pPr>
        <w:pStyle w:val="PreformattedText"/>
        <w:bidi w:val="0"/>
        <w:spacing w:before="0" w:after="0"/>
        <w:jc w:val="left"/>
        <w:rPr/>
      </w:pPr>
      <w:r>
        <w:rPr/>
        <w:t>nRkqY4HAYii2ztagp8XhMVSCnoKeIm4IBLvLI37k80tuXa978eySS6W44nP+XoZ29n9OtApCjAFMAd</w:t>
      </w:r>
    </w:p>
    <w:p>
      <w:pPr>
        <w:pStyle w:val="PreformattedText"/>
        <w:bidi w:val="0"/>
        <w:spacing w:before="0" w:after="0"/>
        <w:jc w:val="left"/>
        <w:rPr/>
      </w:pPr>
      <w:r>
        <w:rPr/>
        <w:t>NlHJNV1qRUreq9pWcs5JAsxY3IItxbm/49swAyyUU0p0puCkUZLjoUcbQVNKIWNpYtdpWYqgiBA1Kl</w:t>
      </w:r>
    </w:p>
    <w:p>
      <w:pPr>
        <w:pStyle w:val="PreformattedText"/>
        <w:bidi w:val="0"/>
        <w:spacing w:before="0" w:after="0"/>
        <w:jc w:val="left"/>
        <w:rPr/>
      </w:pPr>
      <w:r>
        <w:rPr/>
        <w:t>7cH2dRo6kZ7fPoPXEqOHX8fl0oqciQzyUgMawvcScFSAbsoIAa/Ht74qkcK9JlQxmMSZrx6kQSq4M0</w:t>
      </w:r>
    </w:p>
    <w:p>
      <w:pPr>
        <w:pStyle w:val="PreformattedText"/>
        <w:bidi w:val="0"/>
        <w:spacing w:before="0" w:after="0"/>
        <w:jc w:val="left"/>
        <w:rPr/>
      </w:pPr>
      <w:r>
        <w:rPr/>
        <w:t>mieIMQ513FwwuHHINv8AHke6qKjVxFelDalISMUNOnEZChSRIC0cdPItvGix2F7lgP6cixPt5XUHto</w:t>
      </w:r>
    </w:p>
    <w:p>
      <w:pPr>
        <w:pStyle w:val="PreformattedText"/>
        <w:bidi w:val="0"/>
        <w:spacing w:before="0" w:after="0"/>
        <w:jc w:val="left"/>
        <w:rPr/>
      </w:pPr>
      <w:r>
        <w:rPr/>
        <w:t>F+zppo5mBZgS3Xa13mWRYreBHBjVm0OTf0+pf03tf/AB96MjGpXqjIEK6j3Hj1jnl1GKRmSmljVwy3</w:t>
      </w:r>
    </w:p>
    <w:p>
      <w:pPr>
        <w:pStyle w:val="PreformattedText"/>
        <w:bidi w:val="0"/>
        <w:spacing w:before="0" w:after="0"/>
        <w:jc w:val="left"/>
        <w:rPr/>
      </w:pPr>
      <w:r>
        <w:rPr/>
        <w:t>Bk088kjgsf8Ab29tMSxBJ6diYCq5NemevrGQJGkqAswDLo8hlVj6dVrsD/X3RtWNBp0sjj1VNMAdc5</w:t>
      </w:r>
    </w:p>
    <w:p>
      <w:pPr>
        <w:pStyle w:val="PreformattedText"/>
        <w:bidi w:val="0"/>
        <w:spacing w:before="0" w:after="0"/>
        <w:jc w:val="left"/>
        <w:rPr/>
      </w:pPr>
      <w:r>
        <w:rPr/>
        <w:t>tMaATMrMY7sF4X6g2txY2/HuxGBU1PVFy2OsiO8npBPiKk6NenlfqC31NrfT34VOPLrTADNM9QaiHy</w:t>
      </w:r>
    </w:p>
    <w:p>
      <w:pPr>
        <w:pStyle w:val="PreformattedText"/>
        <w:bidi w:val="0"/>
        <w:spacing w:before="0" w:after="0"/>
        <w:jc w:val="left"/>
        <w:rPr/>
      </w:pPr>
      <w:r>
        <w:rPr/>
        <w:t>qKiN3jemQKkSnUJNZYASKtgOQePyPfilWDE0p04raRpK4P8AL7Om+pnljEUjSGRVOkxjS1yQCAAWtp</w:t>
      </w:r>
    </w:p>
    <w:p>
      <w:pPr>
        <w:pStyle w:val="PreformattedText"/>
        <w:bidi w:val="0"/>
        <w:spacing w:before="0" w:after="0"/>
        <w:jc w:val="left"/>
        <w:rPr/>
      </w:pPr>
      <w:r>
        <w:rPr/>
        <w:t>/xt7vUHNcdbEYNRSh67jrY3GqeyEXtE3BJ+imy+lWA/Hu9VKUOD0wY3B0xjHUesrmMTMCYwAY4QGBL</w:t>
      </w:r>
    </w:p>
    <w:p>
      <w:pPr>
        <w:pStyle w:val="PreformattedText"/>
        <w:bidi w:val="0"/>
        <w:spacing w:before="0" w:after="0"/>
        <w:jc w:val="left"/>
        <w:rPr/>
      </w:pPr>
      <w:r>
        <w:rPr/>
        <w:t>O/pUNp9R1N+f6e22Apnp0KFrUZ6AXs+rqqPcG3ZoI4WkxGFzf2YaHU75XLRR4+mmUE2CwCVjqAvz7R</w:t>
      </w:r>
    </w:p>
    <w:p>
      <w:pPr>
        <w:pStyle w:val="PreformattedText"/>
        <w:bidi w:val="0"/>
        <w:spacing w:before="0" w:after="0"/>
        <w:jc w:val="left"/>
        <w:rPr/>
      </w:pPr>
      <w:r>
        <w:rPr/>
        <w:t>3LFHTQvcF6M7SISQuNdBXPXe6qTIY7a23a6lpxUtt6ixeuiiQNJPSRSWyfjIsVMkDM1/qWX27okdYQ</w:t>
      </w:r>
    </w:p>
    <w:p>
      <w:pPr>
        <w:pStyle w:val="PreformattedText"/>
        <w:bidi w:val="0"/>
        <w:spacing w:before="0" w:after="0"/>
        <w:jc w:val="left"/>
        <w:rPr/>
      </w:pPr>
      <w:r>
        <w:rPr/>
        <w:t>WPl/PpKjxQG5lxQAn7adA3kJMTUUkuQbM7bzWIx1fQz1S5CLCZKi3GKjKQPjsbFTpJQZXMsKhgoxdK</w:t>
      </w:r>
    </w:p>
    <w:p>
      <w:pPr>
        <w:pStyle w:val="PreformattedText"/>
        <w:bidi w:val="0"/>
        <w:spacing w:before="0" w:after="0"/>
        <w:jc w:val="left"/>
        <w:rPr/>
      </w:pPr>
      <w:r>
        <w:rPr/>
        <w:t>3nr6iNfOywKbyBawutvHEgrgAfPrHrebs3V/dXL0ALEn9uKf5h1haCnwOarNp5DeOcxm5amXcmF3ft</w:t>
      </w:r>
    </w:p>
    <w:p>
      <w:pPr>
        <w:pStyle w:val="PreformattedText"/>
        <w:bidi w:val="0"/>
        <w:spacing w:before="0" w:after="0"/>
        <w:jc w:val="left"/>
        <w:rPr/>
      </w:pPr>
      <w:r>
        <w:rPr/>
        <w:t>bbuTxkW9szhM7QS5Db2E35nt1B9kdTbKxLyp4MXhauOWISRrcuT7U6dMpiZiH05AND+bHH5DonOfxU</w:t>
      </w:r>
    </w:p>
    <w:p>
      <w:pPr>
        <w:pStyle w:val="PreformattedText"/>
        <w:bidi w:val="0"/>
        <w:spacing w:before="0" w:after="0"/>
        <w:jc w:val="left"/>
        <w:rPr/>
      </w:pPr>
      <w:r>
        <w:rPr/>
        <w:t>Ic8aE0IwKH4R6dARQ56sym1q3ZtDgcbltpbXxjbr3zszYv3eyPi5Rbkx9bUwCm7M3Hvg0nYHadZkHo</w:t>
      </w:r>
    </w:p>
    <w:p>
      <w:pPr>
        <w:pStyle w:val="PreformattedText"/>
        <w:bidi w:val="0"/>
        <w:spacing w:before="0" w:after="0"/>
        <w:jc w:val="left"/>
        <w:rPr/>
      </w:pPr>
      <w:r>
        <w:rPr/>
        <w:t>DUVEe2qqeKaChUKpWUAqKnwC7gLGpoNXan+dumVKuwiiBdqVOnI48GPEcPL06FLbWRTJYY1lT4ptt4</w:t>
      </w:r>
    </w:p>
    <w:p>
      <w:pPr>
        <w:pStyle w:val="PreformattedText"/>
        <w:bidi w:val="0"/>
        <w:spacing w:before="0" w:after="0"/>
        <w:jc w:val="left"/>
        <w:rPr/>
      </w:pPr>
      <w:r>
        <w:rPr/>
        <w:t>DIYPKUibMpst0X8cdi7fq6FoqbEZ7O5Wnx/ctfW6qlqyoilFVTSVc8Memwv7a1SRiFdJZBlm+GMflx</w:t>
      </w:r>
    </w:p>
    <w:p>
      <w:pPr>
        <w:pStyle w:val="PreformattedText"/>
        <w:bidi w:val="0"/>
        <w:spacing w:before="0" w:after="0"/>
        <w:jc w:val="left"/>
        <w:rPr/>
      </w:pPr>
      <w:r>
        <w:rPr/>
        <w:t>P869eQodRc0HkFrgefc1CPnX7OmE4SmyxxlDNPvPcNFhMjmcFTYnonC0/RfRVXUUzLU0+G373dkZMd</w:t>
      </w:r>
    </w:p>
    <w:p>
      <w:pPr>
        <w:pStyle w:val="PreformattedText"/>
        <w:bidi w:val="0"/>
        <w:spacing w:before="0" w:after="0"/>
        <w:jc w:val="left"/>
        <w:rPr/>
      </w:pPr>
      <w:r>
        <w:rPr/>
        <w:t>iu4cDj6eSHHzw1OirqZ6ioKa3uBeSTWiqmts8f7OOn2nj+fHptEA1BsUqO3Jrxy3A4oD1F3Pt+h3vg</w:t>
      </w:r>
    </w:p>
    <w:p>
      <w:pPr>
        <w:pStyle w:val="PreformattedText"/>
        <w:bidi w:val="0"/>
        <w:spacing w:before="0" w:after="0"/>
        <w:jc w:val="left"/>
        <w:rPr/>
      </w:pPr>
      <w:r>
        <w:rPr/>
        <w:t>MptGq2dNuuXK1GL3Lunb/wAaaeu6o6k2RuHFV0clbUdpdlZuoxvYkdBWyUbSS1WCmkg/h+PZwlm5VK</w:t>
      </w:r>
    </w:p>
    <w:p>
      <w:pPr>
        <w:pStyle w:val="PreformattedText"/>
        <w:bidi w:val="0"/>
        <w:spacing w:before="0" w:after="0"/>
        <w:jc w:val="left"/>
        <w:rPr/>
      </w:pPr>
      <w:r>
        <w:rPr/>
        <w:t>beWM6KFVbP4Fr6epH2dUYSiqMtHYV7fL7TxH5enSDp8ThN9YCro+us9j9z9I02+sNJtzZvxjkqer6H</w:t>
      </w:r>
    </w:p>
    <w:p>
      <w:pPr>
        <w:pStyle w:val="PreformattedText"/>
        <w:bidi w:val="0"/>
        <w:spacing w:before="0" w:after="0"/>
        <w:jc w:val="left"/>
        <w:rPr/>
      </w:pPr>
      <w:r>
        <w:rPr/>
        <w:t>K5CB5v4rLvz5vmqXLZrEY/z1eXytLmIh5ZmhjklYkKUscqyGUgoyj8IGhPl3ccf8X1t4ioAVqKSKaT</w:t>
      </w:r>
    </w:p>
    <w:p>
      <w:pPr>
        <w:pStyle w:val="PreformattedText"/>
        <w:bidi w:val="0"/>
        <w:spacing w:before="0" w:after="0"/>
        <w:jc w:val="left"/>
        <w:rPr/>
      </w:pPr>
      <w:r>
        <w:rPr/>
        <w:t>3k+fdnFMmufn0usDU1+2o927B2tQ/ffwepye0sx1d0XHB03tmhx+Xp4ZcZJ2J3pvBptods5LHUUkVK</w:t>
      </w:r>
    </w:p>
    <w:p>
      <w:pPr>
        <w:pStyle w:val="PreformattedText"/>
        <w:bidi w:val="0"/>
        <w:spacing w:before="0" w:after="0"/>
        <w:jc w:val="left"/>
        <w:rPr/>
      </w:pPr>
      <w:r>
        <w:rPr/>
        <w:t>smKqYJqysq5WUaxf24rJRhKrBzk07UA/0/4h1YaxI0atUDAVfiz5muPljzPSW23lMFmsbuDEYuhwm4</w:t>
      </w:r>
    </w:p>
    <w:p>
      <w:pPr>
        <w:pStyle w:val="PreformattedText"/>
        <w:bidi w:val="0"/>
        <w:spacing w:before="0" w:after="0"/>
        <w:jc w:val="left"/>
        <w:rPr/>
      </w:pPr>
      <w:r>
        <w:rPr/>
        <w:t>M/htv1WR3Ltf4w4OpxPWOHlosjBicriOzO/NySQb6wGZyNVTeHIVGLrKqlhx1FIyoVcj2nECTO7rIA</w:t>
      </w:r>
    </w:p>
    <w:p>
      <w:pPr>
        <w:pStyle w:val="PreformattedText"/>
        <w:bidi w:val="0"/>
        <w:spacing w:before="0" w:after="0"/>
        <w:jc w:val="left"/>
        <w:rPr/>
      </w:pPr>
      <w:r>
        <w:rPr/>
        <w:t>obgo0ofkzcTX1XpzxCgKKlWC5odTLmnH8NP5dQtwFsnBS7ZocXRZnBDMruSTbnRm6MrsL49bQ21WUE</w:t>
      </w:r>
    </w:p>
    <w:p>
      <w:pPr>
        <w:pStyle w:val="PreformattedText"/>
        <w:bidi w:val="0"/>
        <w:spacing w:before="0" w:after="0"/>
        <w:jc w:val="left"/>
        <w:rPr/>
      </w:pPr>
      <w:r>
        <w:rPr/>
        <w:t>9dVZru35p46Kl3ZuXKVNFDNUtRZKOVHmq440Xm/vUsbKVURKyAVJHbAtOFT8TE9VVwQUJOTwFS1PMm</w:t>
      </w:r>
    </w:p>
    <w:p>
      <w:pPr>
        <w:pStyle w:val="PreformattedText"/>
        <w:bidi w:val="0"/>
        <w:spacing w:before="0" w:after="0"/>
        <w:jc w:val="left"/>
        <w:rPr/>
      </w:pPr>
      <w:r>
        <w:rPr/>
        <w:t>StFx6+vU3aY3pVbdppcqdsbli81VHh+vuvpKboT4xbDytbTxLiKHdvyGxsDYL5D1OFpmoqHx1Og1Lm</w:t>
      </w:r>
    </w:p>
    <w:p>
      <w:pPr>
        <w:pStyle w:val="PreformattedText"/>
        <w:bidi w:val="0"/>
        <w:spacing w:before="0" w:after="0"/>
        <w:jc w:val="left"/>
        <w:rPr/>
      </w:pPr>
      <w:r>
        <w:rPr/>
        <w:t>cFTIxsqWFnRXd1ZW+WmJfsAySPKvTPiUJWCOhFaKuDXy1SZDenz+fU+m2xhe0MjPSVH8T3NsHa9VTb</w:t>
      </w:r>
    </w:p>
    <w:p>
      <w:pPr>
        <w:pStyle w:val="PreformattedText"/>
        <w:bidi w:val="0"/>
        <w:spacing w:before="0" w:after="0"/>
        <w:jc w:val="left"/>
        <w:rPr/>
      </w:pPr>
      <w:r>
        <w:rPr/>
        <w:t>53G/X2K/0AfHPdO9MVl5/PHvPF7lqKeh7vLZ/G1GQm/hU0cK43HxuuouB70UKlo5aywYyaImeBA8/n</w:t>
      </w:r>
    </w:p>
    <w:p>
      <w:pPr>
        <w:pStyle w:val="PreformattedText"/>
        <w:bidi w:val="0"/>
        <w:spacing w:before="0" w:after="0"/>
        <w:jc w:val="left"/>
        <w:rPr/>
      </w:pPr>
      <w:r>
        <w:rPr/>
        <w:t>606urCYUAVGwaKDQkYIZj8xwGAOm7HYuu3Ztvd+Xxva+Y33tzCbnXNYTY/xXxA6xn21g8nSTRUmNfu</w:t>
      </w:r>
    </w:p>
    <w:p>
      <w:pPr>
        <w:pStyle w:val="PreformattedText"/>
        <w:bidi w:val="0"/>
        <w:spacing w:before="0" w:after="0"/>
        <w:jc w:val="left"/>
        <w:rPr/>
      </w:pPr>
      <w:r>
        <w:rPr/>
        <w:t>XdAo85i6CtpJKvK19JlZmpfPNGVOjQfdICVVjHKXhDGiKNCg/M4OOrONRDqoDU+JctThgn9tDjqH1Q</w:t>
      </w:r>
    </w:p>
    <w:p>
      <w:pPr>
        <w:pStyle w:val="PreformattedText"/>
        <w:bidi w:val="0"/>
        <w:spacing w:before="0" w:after="0"/>
        <w:jc w:val="left"/>
        <w:rPr/>
      </w:pPr>
      <w:r>
        <w:rPr/>
        <w:t>mQrNn1lHP1T151fVU+4q2n3JtXZm86frLrrauNyUFM21sx8nu0qWlfEdh7wjwNPR0FVQ0Mn+VVFWyo</w:t>
      </w:r>
    </w:p>
    <w:p>
      <w:pPr>
        <w:pStyle w:val="PreformattedText"/>
        <w:bidi w:val="0"/>
        <w:spacing w:before="0" w:after="0"/>
        <w:jc w:val="left"/>
        <w:rPr/>
      </w:pPr>
      <w:r>
        <w:rPr/>
        <w:t>51s3u31xcrFPEuviTTsUDyLfiPlT7eq/StCGeOi1b4QaHPBn9Djy9R0P9VmYsFs3H7uek2xs/IY1Mv</w:t>
      </w:r>
    </w:p>
    <w:p>
      <w:pPr>
        <w:pStyle w:val="PreformattedText"/>
        <w:bidi w:val="0"/>
        <w:spacing w:before="0" w:after="0"/>
        <w:jc w:val="left"/>
        <w:rPr/>
      </w:pPr>
      <w:r>
        <w:rPr/>
        <w:t>Vf6Zux+v8ADbVbKzbeyDZGaH4rdP4moq9ob7zFVElU1MayIVdQssLMGkt7cmnKUUAIlcM1NTf801HD</w:t>
      </w:r>
    </w:p>
    <w:p>
      <w:pPr>
        <w:pStyle w:val="PreformattedText"/>
        <w:bidi w:val="0"/>
        <w:spacing w:before="0" w:after="0"/>
        <w:jc w:val="left"/>
        <w:rPr/>
      </w:pPr>
      <w:r>
        <w:rPr/>
        <w:t>8+vRJqBcnWRXyoBTJ+TcPz6DzIHD0VHlaxhnetM12DSZaCdtw7Tquzflr8hKuuUZylM/TNQ9VW/HLG</w:t>
      </w:r>
    </w:p>
    <w:p>
      <w:pPr>
        <w:pStyle w:val="PreformattedText"/>
        <w:bidi w:val="0"/>
        <w:spacing w:before="0" w:after="0"/>
        <w:jc w:val="left"/>
        <w:rPr/>
      </w:pPr>
      <w:r>
        <w:rPr/>
        <w:t>ygzPQV9DDFDSytBNeMRJ7YaFoJVADRM/kO6WSn8R/CM8Rw62ZUkRpBIrA/xAig4jSnEH0xx6Kt2v8A</w:t>
      </w:r>
    </w:p>
    <w:p>
      <w:pPr>
        <w:pStyle w:val="PreformattedText"/>
        <w:bidi w:val="0"/>
        <w:spacing w:before="0" w:after="0"/>
        <w:jc w:val="left"/>
        <w:rPr/>
      </w:pPr>
      <w:r>
        <w:rPr/>
        <w:t>y5fjz3vuGvqO2NpjrjPx4xdz1ezcXnqPuLbe0aCpDwTbv7e+TNYtVV7UysOXppqqpxUjyLBRwtEV1E</w:t>
      </w:r>
    </w:p>
    <w:p>
      <w:pPr>
        <w:pStyle w:val="PreformattedText"/>
        <w:bidi w:val="0"/>
        <w:spacing w:before="0" w:after="0"/>
        <w:jc w:val="left"/>
        <w:rPr/>
      </w:pPr>
      <w:r>
        <w:rPr/>
        <w:t>t7WoUtzRdKgVqQaquODMTSo6YfVMAX1LwopNSRX4qgY+YNcDqtfP8A8sLfPQdVh+w+vqjF90dXYnaW</w:t>
      </w:r>
    </w:p>
    <w:p>
      <w:pPr>
        <w:pStyle w:val="PreformattedText"/>
        <w:bidi w:val="0"/>
        <w:spacing w:before="0" w:after="0"/>
        <w:jc w:val="left"/>
        <w:rPr/>
      </w:pPr>
      <w:r>
        <w:rPr/>
        <w:t>4d5bv3xXZHHYfY+4d57W3LSUuL6/o8ziqasym88biMav3lHDBTQRVq08gBIQn2ma6UsZ4z/ioUdwrl</w:t>
      </w:r>
    </w:p>
    <w:p>
      <w:pPr>
        <w:pStyle w:val="PreformattedText"/>
        <w:bidi w:val="0"/>
        <w:spacing w:before="0" w:after="0"/>
        <w:jc w:val="left"/>
        <w:rPr/>
      </w:pPr>
      <w:r>
        <w:rPr/>
        <w:t>q0x5t+zpR4R0RqwDOTU5AWgPBj/MDpQddb4n2xk5sbnxv47o3dnsbWRP2TgM5t/F91boXBV1fF2Duz</w:t>
      </w:r>
    </w:p>
    <w:p>
      <w:pPr>
        <w:pStyle w:val="PreformattedText"/>
        <w:bidi w:val="0"/>
        <w:spacing w:before="0" w:after="0"/>
        <w:jc w:val="left"/>
        <w:rPr/>
      </w:pPr>
      <w:r>
        <w:rPr/>
        <w:t>EbhyOIi2x8eeosRKpxxkjENa8SnSSRdZMU/TRWOomtPT+kf8g6ToamRqEk8SQQHPADNAFXzPA8erLt</w:t>
      </w:r>
    </w:p>
    <w:p>
      <w:pPr>
        <w:pStyle w:val="PreformattedText"/>
        <w:bidi w:val="0"/>
        <w:spacing w:before="0" w:after="0"/>
        <w:jc w:val="left"/>
        <w:rPr/>
      </w:pPr>
      <w:r>
        <w:rPr/>
        <w:t>m5/H12AU7WWozc1PPJvXbO4d3zL/FZsqMxkY8h8kd31ePxVXVQ9V4KpjlfbGNZ1WaOJSlgV96aQLpq</w:t>
      </w:r>
    </w:p>
    <w:p>
      <w:pPr>
        <w:pStyle w:val="PreformattedText"/>
        <w:bidi w:val="0"/>
        <w:spacing w:before="0" w:after="0"/>
        <w:jc w:val="left"/>
        <w:rPr/>
      </w:pPr>
      <w:r>
        <w:rPr/>
        <w:t>dJC1r8v4j8/l1dELBtIL1bFeNanNafAPLyPQu7c3v/uSzNFhi1Ad1YjFZSbdC01EMrn9uZCuoced25</w:t>
      </w:r>
    </w:p>
    <w:p>
      <w:pPr>
        <w:pStyle w:val="PreformattedText"/>
        <w:bidi w:val="0"/>
        <w:spacing w:before="0" w:after="0"/>
        <w:jc w:val="left"/>
        <w:rPr/>
      </w:pPr>
      <w:r>
        <w:rPr/>
        <w:t>Js2tfkZu8u8chAaLBU/i82JxTJKoQH2mkkV9a257Fpqpx+wepbzPkOtjWpDSGmrgfIjAqa5DVwo9PL</w:t>
      </w:r>
    </w:p>
    <w:p>
      <w:pPr>
        <w:pStyle w:val="PreformattedText"/>
        <w:bidi w:val="0"/>
        <w:spacing w:before="0" w:after="0"/>
        <w:jc w:val="left"/>
        <w:rPr/>
      </w:pPr>
      <w:r>
        <w:rPr/>
        <w:t>pY0uzsVLuTO1WZx+YoBJQ4bbm6sDha7x7o6+GIk2rX4P4t9cR1eRpjVaak/xDd2apqYtUF5EkuLAaY</w:t>
      </w:r>
    </w:p>
    <w:p>
      <w:pPr>
        <w:pStyle w:val="PreformattedText"/>
        <w:bidi w:val="0"/>
        <w:spacing w:before="0" w:after="0"/>
        <w:jc w:val="left"/>
        <w:rPr/>
      </w:pPr>
      <w:r>
        <w:rPr/>
        <w:t>hVIEBIIyP4qcEHoq+Z8+tLHWTvai8KjjGMY+bNxNOHQi7a3JRtXY7PZqXZ1TuXOU+4s1RZmHHQx7A7</w:t>
      </w:r>
    </w:p>
    <w:p>
      <w:pPr>
        <w:pStyle w:val="PreformattedText"/>
        <w:bidi w:val="0"/>
        <w:spacing w:before="0" w:after="0"/>
        <w:jc w:val="left"/>
        <w:rPr/>
      </w:pPr>
      <w:r>
        <w:rPr/>
        <w:t>FyW1Frcd/F9wVMMOCpcB1T0bh6aOKNpQaeryjsF1N7rGWaQMWwwJBIrRvNvLtUYUefTrdyam01BIxw</w:t>
      </w:r>
    </w:p>
    <w:p>
      <w:pPr>
        <w:pStyle w:val="PreformattedText"/>
        <w:bidi w:val="0"/>
        <w:spacing w:before="0" w:after="0"/>
        <w:jc w:val="left"/>
        <w:rPr/>
      </w:pPr>
      <w:r>
        <w:rPr/>
        <w:t>YA8PsAy3z6YcBTUm4sXiamly27q3E43Fbo7Jx+WGFng3VsNss27Ycx8jszJSUKzV258zTMaDaePepd</w:t>
      </w:r>
    </w:p>
    <w:p>
      <w:pPr>
        <w:pStyle w:val="PreformattedText"/>
        <w:bidi w:val="0"/>
        <w:spacing w:before="0" w:after="0"/>
        <w:jc w:val="left"/>
        <w:rPr/>
      </w:pPr>
      <w:r>
        <w:rPr/>
        <w:t>oaMo6AWADq6yTG0mltFanACni3+mbyzjpsMsiLJGpK6q4wa5Gr7AOHr0HuO3BUVG5cDiVxFH1/Ww9a</w:t>
      </w:r>
    </w:p>
    <w:p>
      <w:pPr>
        <w:pStyle w:val="PreformattedText"/>
        <w:bidi w:val="0"/>
        <w:spacing w:before="0" w:after="0"/>
        <w:jc w:val="left"/>
        <w:rPr/>
      </w:pPr>
      <w:r>
        <w:rPr/>
        <w:t>VFXDvjfG5NuUmW6d+NWR3rQjKZmqx1bJujMQfIPuiTIStVvK8VbBDUL6hYIUytEJZRK+kpHRqUJSOt</w:t>
      </w:r>
    </w:p>
    <w:p>
      <w:pPr>
        <w:pStyle w:val="PreformattedText"/>
        <w:bidi w:val="0"/>
        <w:spacing w:before="0" w:after="0"/>
        <w:jc w:val="left"/>
        <w:rPr/>
      </w:pPr>
      <w:r>
        <w:rPr/>
        <w:t>QopU6m4n1HViGIiZEOt/h1EDFQC7AnB8ulZU5HO5t4sVRYKn2p/GNqzYpMfi8L2PuY/G340Y3acs0O</w:t>
      </w:r>
    </w:p>
    <w:p>
      <w:pPr>
        <w:pStyle w:val="PreformattedText"/>
        <w:bidi w:val="0"/>
        <w:spacing w:before="0" w:after="0"/>
        <w:jc w:val="left"/>
        <w:rPr/>
      </w:pPr>
      <w:r>
        <w:rPr/>
        <w:t>UMFHDt+ll392tV4cjymXXKX4uqEe7JKRC06R6NS5ND2R+QzTLef29WaMeLFF51IAFSOBqTT+R86dN2</w:t>
      </w:r>
    </w:p>
    <w:p>
      <w:pPr>
        <w:pStyle w:val="PreformattedText"/>
        <w:bidi w:val="0"/>
        <w:spacing w:before="0" w:after="0"/>
        <w:jc w:val="left"/>
        <w:rPr/>
      </w:pPr>
      <w:r>
        <w:rPr/>
        <w:t>6KPdcldtqbrfB13Wu6N0bKq9s9S4HLdTbKpo+l/j5hd3RN2d3BmK3d+XeTB7m3Vgso4pjLGZ/JKkas</w:t>
      </w:r>
    </w:p>
    <w:p>
      <w:pPr>
        <w:pStyle w:val="PreformattedText"/>
        <w:bidi w:val="0"/>
        <w:spacing w:before="0" w:after="0"/>
        <w:jc w:val="left"/>
        <w:rPr/>
      </w:pPr>
      <w:r>
        <w:rPr/>
        <w:t>x12ss8zjSY2jkdahaL+nEv4ifV/Lz60Y1VldQO3tXtOWJ7m7j5cc9AxWZXs2Cu2pmuvMB2jido9n4A</w:t>
      </w:r>
    </w:p>
    <w:p>
      <w:pPr>
        <w:pStyle w:val="PreformattedText"/>
        <w:bidi w:val="0"/>
        <w:spacing w:before="0" w:after="0"/>
        <w:jc w:val="left"/>
        <w:rPr/>
      </w:pPr>
      <w:r>
        <w:rPr/>
        <w:t>9W/Frq+n3n09sCr2BQZfZ9FTbz+U25jQ09TW0mezcFHPVUDPKZYoNSj9xwwcLXiQqbezADGgqwGiPj</w:t>
      </w:r>
    </w:p>
    <w:p>
      <w:pPr>
        <w:pStyle w:val="PreformattedText"/>
        <w:bidi w:val="0"/>
        <w:spacing w:before="0" w:after="0"/>
        <w:jc w:val="left"/>
        <w:rPr/>
      </w:pPr>
      <w:r>
        <w:rPr/>
        <w:t>rPzPn02hhLAtNJoyoUBRqcjJB+XxDp7hqtyZHI7Qqtn5+gz0Wxtz/6B/jjtuHu3OZLb/ZXYtNkM/iN</w:t>
      </w:r>
    </w:p>
    <w:p>
      <w:pPr>
        <w:pStyle w:val="PreformattedText"/>
        <w:bidi w:val="0"/>
        <w:spacing w:before="0" w:after="0"/>
        <w:jc w:val="left"/>
        <w:rPr/>
      </w:pPr>
      <w:r>
        <w:rPr/>
        <w:t>9fIXfce1cCIDkdjQVs8qQy+ZjKwcnyuD7s8rSXETRlNDikQAYhTmrnhj59aRDHG6NqLRvQ94/UPAVo</w:t>
      </w:r>
    </w:p>
    <w:p>
      <w:pPr>
        <w:pStyle w:val="PreformattedText"/>
        <w:bidi w:val="0"/>
        <w:spacing w:before="0" w:after="0"/>
        <w:jc w:val="left"/>
        <w:rPr/>
      </w:pPr>
      <w:r>
        <w:rPr/>
        <w:t>PTJGc9NeFwmWw+dxMnXWYxmZout8y+0ulqHP7Y7o3XW94/JKXH4Kp7B7R3/Nkayjjzu1NiZytqDSSg</w:t>
      </w:r>
    </w:p>
    <w:p>
      <w:pPr>
        <w:pStyle w:val="PreformattedText"/>
        <w:bidi w:val="0"/>
        <w:spacing w:before="0" w:after="0"/>
        <w:jc w:val="left"/>
        <w:rPr/>
      </w:pPr>
      <w:r>
        <w:rPr/>
        <w:t>NTrpJuEVQqKaVgNcYDgNREArrY0BkOeCnPT0SEMQHooFCx1Hu46SfP0x/g6kb/xMtFsmmxmArM3X7I</w:t>
      </w:r>
    </w:p>
    <w:p>
      <w:pPr>
        <w:pStyle w:val="PreformattedText"/>
        <w:bidi w:val="0"/>
        <w:spacing w:before="0" w:after="0"/>
        <w:jc w:val="left"/>
        <w:rPr/>
      </w:pPr>
      <w:r>
        <w:rPr/>
        <w:t>2flcTt3DbPxHR+JE3y4+WZp92eSvqMhuTcBqK/rba+ZowXRtVErRMZJf209vMY4hG0OpmDgLSn6jni</w:t>
      </w:r>
    </w:p>
    <w:p>
      <w:pPr>
        <w:pStyle w:val="PreformattedText"/>
        <w:bidi w:val="0"/>
        <w:spacing w:before="0" w:after="0"/>
        <w:jc w:val="left"/>
        <w:rPr/>
      </w:pPr>
      <w:r>
        <w:rPr/>
        <w:t>xr5Ajj1QK2l1kA8HT3jRWpzRQa/y9ehKrRltrjZ1d2Hv4b93NtE4ms3litn4HqXakHyA+T+7MiKvBY</w:t>
      </w:r>
    </w:p>
    <w:p>
      <w:pPr>
        <w:pStyle w:val="PreformattedText"/>
        <w:bidi w:val="0"/>
        <w:spacing w:before="0" w:after="0"/>
        <w:jc w:val="left"/>
        <w:rPr/>
      </w:pPr>
      <w:r>
        <w:rPr/>
        <w:t>SnNS9dkMztbqWhzUVNJTU0rUdMkBmZ9Ssvuszos2qOrMjkAagA8xHxedVFc+XVwp8NFuiuQNVEWukn</w:t>
      </w:r>
    </w:p>
    <w:p>
      <w:pPr>
        <w:pStyle w:val="PreformattedText"/>
        <w:bidi w:val="0"/>
        <w:spacing w:before="0" w:after="0"/>
        <w:jc w:val="left"/>
        <w:rPr/>
      </w:pPr>
      <w:r>
        <w:rPr/>
        <w:t>CivDT6fn0Ge96ptw4/Ykm/uwZO1kwuQOZ7Z2P1b2LW0w+TvynpsXt2p686d2Jj9hYSWLL7K6kq8UtT</w:t>
      </w:r>
    </w:p>
    <w:p>
      <w:pPr>
        <w:pStyle w:val="PreformattedText"/>
        <w:bidi w:val="0"/>
        <w:spacing w:before="0" w:after="0"/>
        <w:jc w:val="left"/>
        <w:rPr/>
      </w:pPr>
      <w:r>
        <w:rPr/>
        <w:t>kYxVCjiijvMXVWs4JY1jR3YysD8IqwebHCmNK/s8+k0quRokkotRr7gDppVUFBxPoD0sM1hNh793BV</w:t>
      </w:r>
    </w:p>
    <w:p>
      <w:pPr>
        <w:pStyle w:val="PreformattedText"/>
        <w:bidi w:val="0"/>
        <w:spacing w:before="0" w:after="0"/>
        <w:jc w:val="left"/>
        <w:rPr/>
      </w:pPr>
      <w:r>
        <w:rPr/>
        <w:t>wZTbdJufHbE7ywkW8qmGh7G3FmO8vmjWYjdRwXUFZnNwZTF/f7E6ehq45Z2Vf4fAsejxroPtLrhljk</w:t>
      </w:r>
    </w:p>
    <w:p>
      <w:pPr>
        <w:pStyle w:val="PreformattedText"/>
        <w:bidi w:val="0"/>
        <w:spacing w:before="0" w:after="0"/>
        <w:jc w:val="left"/>
        <w:rPr/>
      </w:pPr>
      <w:r>
        <w:rPr/>
        <w:t>cw61SQgCmJJaEZqcoh8+A6UtHSYVNG7dR7u3jpQcMkcR9vU6owkexM3m2x+39pbl2jhNx5n77bNZQ9</w:t>
      </w:r>
    </w:p>
    <w:p>
      <w:pPr>
        <w:pStyle w:val="PreformattedText"/>
        <w:bidi w:val="0"/>
        <w:spacing w:before="0" w:after="0"/>
        <w:jc w:val="left"/>
        <w:rPr/>
      </w:pPr>
      <w:r>
        <w:rPr/>
        <w:t>W0GS7s+YmXyNTkxuX+M1lZk8sOgfjpQ5BqpyNcMLwuVsVYe6WgmijkazCM1WIytJZfxO1K9icPTHTs</w:t>
      </w:r>
    </w:p>
    <w:p>
      <w:pPr>
        <w:pStyle w:val="PreformattedText"/>
        <w:bidi w:val="0"/>
        <w:spacing w:before="0" w:after="0"/>
        <w:jc w:val="left"/>
        <w:rPr/>
      </w:pPr>
      <w:r>
        <w:rPr/>
        <w:t>6jxv8AGEOmnfgVHmEWp9MnoXYP75TZbZuSwldtTe+Q3HBiarrDDw5LP5/bnyP7bp49l/3u+Ru5IsJj</w:t>
      </w:r>
    </w:p>
    <w:p>
      <w:pPr>
        <w:pStyle w:val="PreformattedText"/>
        <w:bidi w:val="0"/>
        <w:spacing w:before="0" w:after="0"/>
        <w:jc w:val="left"/>
        <w:rPr/>
      </w:pPr>
      <w:r>
        <w:rPr/>
        <w:t>sXj8TsXpPD0ki4yMyGnMYjs3qjPtcPHDwJIys2mqChOfxytwwv4fy6TnS6u8S6qkA5+M4CgU9BUt0n</w:t>
      </w:r>
    </w:p>
    <w:p>
      <w:pPr>
        <w:pStyle w:val="PreformattedText"/>
        <w:bidi w:val="0"/>
        <w:spacing w:before="0" w:after="0"/>
        <w:jc w:val="left"/>
        <w:rPr/>
      </w:pPr>
      <w:r>
        <w:rPr/>
        <w:t>9qRVeGzW3m2HuaagqsjDuzH9D753XjNr7SoEqqeKKp76+W3bUm/cjX5qTGbeyVRPTbWWqTw/oWEXYE</w:t>
      </w:r>
    </w:p>
    <w:p>
      <w:pPr>
        <w:pStyle w:val="PreformattedText"/>
        <w:bidi w:val="0"/>
        <w:spacing w:before="0" w:after="0"/>
        <w:jc w:val="left"/>
        <w:rPr/>
      </w:pPr>
      <w:r>
        <w:rPr/>
        <w:t>sTJLloyY0fgzaexR8UxrUktwXq8bpRAaNICRSlNbfwmv4V4+nQVvkdvpsGhrqKs3Ls7BYCnz1TtSu3</w:t>
      </w:r>
    </w:p>
    <w:p>
      <w:pPr>
        <w:pStyle w:val="PreformattedText"/>
        <w:bidi w:val="0"/>
        <w:spacing w:before="0" w:after="0"/>
        <w:jc w:val="left"/>
        <w:rPr/>
      </w:pPr>
      <w:r>
        <w:rPr/>
        <w:t>RuTeu7810F0ktBvqj358t8nhtgY7FQz9rd05tqmpwTfcKwirkdbKpQ1iSJ4PEcug0aVyxKRnGo5He5</w:t>
      </w:r>
    </w:p>
    <w:p>
      <w:pPr>
        <w:pStyle w:val="PreformattedText"/>
        <w:bidi w:val="0"/>
        <w:spacing w:before="0" w:after="0"/>
        <w:jc w:val="left"/>
        <w:rPr/>
      </w:pPr>
      <w:r>
        <w:rPr/>
        <w:t>4HjnHWpHdWaNHU6WDZNQWFavRR8IrgfLrgdu7igzmxV2phZevstHtnJnH12X69x1NjuofiP/AHyyk2</w:t>
      </w:r>
    </w:p>
    <w:p>
      <w:pPr>
        <w:pStyle w:val="PreformattedText"/>
        <w:bidi w:val="0"/>
        <w:spacing w:before="0" w:after="0"/>
        <w:jc w:val="left"/>
        <w:rPr/>
      </w:pPr>
      <w:r>
        <w:rPr/>
        <w:t>5u0NyQ9mbpyDj5Zd2w0/loMhVUb1kcMmkAqACmj0GjuPDdEpoYANFFUjVWpPiP+3PTjAmWNLePWjGi</w:t>
      </w:r>
    </w:p>
    <w:p>
      <w:pPr>
        <w:pStyle w:val="PreformattedText"/>
        <w:bidi w:val="0"/>
        <w:spacing w:before="0" w:after="0"/>
        <w:jc w:val="left"/>
        <w:rPr/>
      </w:pPr>
      <w:r>
        <w:rPr/>
        <w:t>vQ6WOCahvTiuOsGGo8swko9ob8ouoKbDbJxT9LUk28NnYg/Ej4v1W3+vhu7sTtCk21tOtyDd2dvU8d</w:t>
      </w:r>
    </w:p>
    <w:p>
      <w:pPr>
        <w:pStyle w:val="PreformattedText"/>
        <w:bidi w:val="0"/>
        <w:spacing w:before="0" w:after="0"/>
        <w:jc w:val="left"/>
        <w:rPr/>
      </w:pPr>
      <w:r>
        <w:rPr/>
        <w:t>TTUD18rVFLNPeMei7KGuhgsixz0HBsxxED4qY1t+3PTSxaWCxTM9uF7QQAC1MscatPEjyBHDoRtt7T</w:t>
      </w:r>
    </w:p>
    <w:p>
      <w:pPr>
        <w:pStyle w:val="PreformattedText"/>
        <w:bidi w:val="0"/>
        <w:spacing w:before="0" w:after="0"/>
        <w:jc w:val="left"/>
        <w:rPr/>
      </w:pPr>
      <w:r>
        <w:rPr/>
        <w:t>w2dzOErdsYPdsMG3jk67rXq/Mbx7KFF1xtabc/Yc2d+YfadDV4+hize8NzZOCSsx7VsS1BkkEkbJIH</w:t>
      </w:r>
    </w:p>
    <w:p>
      <w:pPr>
        <w:pStyle w:val="PreformattedText"/>
        <w:bidi w:val="0"/>
        <w:spacing w:before="0" w:after="0"/>
        <w:jc w:val="left"/>
        <w:rPr/>
      </w:pPr>
      <w:r>
        <w:rPr/>
        <w:t>YNMryz28rROoVQUVtWmJRqJlf1c07a8OnkKafDVi9WNaE/qEmlQKcB/wAV0X7GZnrzcGYnwW29n7l3</w:t>
      </w:r>
    </w:p>
    <w:p>
      <w:pPr>
        <w:pStyle w:val="PreformattedText"/>
        <w:bidi w:val="0"/>
        <w:spacing w:before="0" w:after="0"/>
        <w:jc w:val="left"/>
        <w:rPr/>
      </w:pPr>
      <w:r>
        <w:rPr/>
        <w:t>Jgtxdm0UnU2ys4vdI7A+bfaO39vdcw5fuDsuhyte2SpOqeqJJxVRzVWuhrIY/LZYvFGXI5lvZFVIXa</w:t>
      </w:r>
    </w:p>
    <w:p>
      <w:pPr>
        <w:pStyle w:val="PreformattedText"/>
        <w:bidi w:val="0"/>
        <w:spacing w:before="0" w:after="0"/>
        <w:jc w:val="left"/>
        <w:rPr/>
      </w:pPr>
      <w:r>
        <w:rPr/>
        <w:t>MMSimv6rdtZJPRQcrXB6Zng+mjnLUpVQxGqpNAAieekDDEY8z1Bz+Qi2i3fO7tyb9CYXKdqx9ed1d3</w:t>
      </w:r>
    </w:p>
    <w:p>
      <w:pPr>
        <w:pStyle w:val="PreformattedText"/>
        <w:bidi w:val="0"/>
        <w:spacing w:before="0" w:after="0"/>
        <w:jc w:val="left"/>
        <w:rPr/>
      </w:pPr>
      <w:r>
        <w:rPr/>
        <w:t>YuHubDbk7W3HUnflfhfiP8f8NSw1v8MwWMrBFQ1k+NllLyRThx5BM4VyDw4i4mpC0lfMu7CtY140TV</w:t>
      </w:r>
    </w:p>
    <w:p>
      <w:pPr>
        <w:pStyle w:val="PreformattedText"/>
        <w:bidi w:val="0"/>
        <w:spacing w:before="0" w:after="0"/>
        <w:jc w:val="left"/>
        <w:rPr/>
      </w:pPr>
      <w:r>
        <w:rPr/>
        <w:t>6VxXrTyeI5qQJkFGIBCop4afLVSlaZr0JW3N17+y+dzL5DcnXXXPbuB23hVrUyW7Kefrr+X71Omb2L</w:t>
      </w:r>
    </w:p>
    <w:p>
      <w:pPr>
        <w:pStyle w:val="PreformattedText"/>
        <w:bidi w:val="0"/>
        <w:spacing w:before="0" w:after="0"/>
        <w:jc w:val="left"/>
        <w:rPr/>
      </w:pPr>
      <w:r>
        <w:rPr/>
        <w:t>D/CKSp35tCGjyHZe7aKAVNT55ESGoEXHgSNZEUlzcD6m5a5RblNPiE1CwR1FQmMucV+fTpiBMaJCCr</w:t>
      </w:r>
    </w:p>
    <w:p>
      <w:pPr>
        <w:pStyle w:val="PreformattedText"/>
        <w:bidi w:val="0"/>
        <w:spacing w:before="0" w:after="0"/>
        <w:jc w:val="left"/>
        <w:rPr/>
      </w:pPr>
      <w:r>
        <w:rPr/>
        <w:t>CqCoqTijsSMdJ/C0dLmtv7Ji2/gcPu7YeTzFfkfjv1JlMf1jktzdrdiU2393VOc+Q3eKlsPnY9pUru</w:t>
      </w:r>
    </w:p>
    <w:p>
      <w:pPr>
        <w:pStyle w:val="PreformattedText"/>
        <w:bidi w:val="0"/>
        <w:spacing w:before="0" w:after="0"/>
        <w:jc w:val="left"/>
        <w:rPr/>
      </w:pPr>
      <w:r>
        <w:rPr/>
        <w:t>uSpqmX0Q6420GolhVKpK8vgaAADq8FHpWpU/qSjBwOFfI9OSRxMHL1e31KWK0Oo+Sp+ecenT1k8Zs3</w:t>
      </w:r>
    </w:p>
    <w:p>
      <w:pPr>
        <w:pStyle w:val="PreformattedText"/>
        <w:bidi w:val="0"/>
        <w:spacing w:before="0" w:after="0"/>
        <w:jc w:val="left"/>
        <w:rPr/>
      </w:pPr>
      <w:r>
        <w:rPr/>
        <w:t>OVObyWYhyNTt3coosd3h3BsTau9dv7r727nxma3fjsL8fOjM1tXcFTLSbC29kaNlljpi9OEBQuFM7+</w:t>
      </w:r>
    </w:p>
    <w:p>
      <w:pPr>
        <w:pStyle w:val="PreformattedText"/>
        <w:bidi w:val="0"/>
        <w:spacing w:before="0" w:after="0"/>
        <w:jc w:val="left"/>
        <w:rPr/>
      </w:pPr>
      <w:r>
        <w:rPr/>
        <w:t>3tJa2YyVZBUswGnxWFf01AzoBGD6dUd6TsAAklAPM+GK5o1fiPmPXqTjqHfGH7JzFTndw0O2934Dpz</w:t>
      </w:r>
    </w:p>
    <w:p>
      <w:pPr>
        <w:pStyle w:val="PreformattedText"/>
        <w:bidi w:val="0"/>
        <w:spacing w:before="0" w:after="0"/>
        <w:jc w:val="left"/>
        <w:rPr/>
      </w:pPr>
      <w:r>
        <w:rPr/>
        <w:t>7PDbMj3NU0OxfiFtn+HbBrstRQnc2CmOQ7D7DoIYqZqhKgJTzJrjQxGNWbF1cp+oyojJEpIyFiSgqA</w:t>
      </w:r>
    </w:p>
    <w:p>
      <w:pPr>
        <w:pStyle w:val="PreformattedText"/>
        <w:bidi w:val="0"/>
        <w:spacing w:before="0" w:after="0"/>
        <w:jc w:val="left"/>
        <w:rPr/>
      </w:pPr>
      <w:r>
        <w:rPr/>
        <w:t>T+L+fV9EQljRS5D6qZoagYc1H869IKv2xFntv7Cmpercidl1dBSVXxe+N1JQdX77ze4+0cphNz1+e7</w:t>
      </w:r>
    </w:p>
    <w:p>
      <w:pPr>
        <w:pStyle w:val="PreformattedText"/>
        <w:bidi w:val="0"/>
        <w:spacing w:before="0" w:after="0"/>
        <w:jc w:val="left"/>
        <w:rPr/>
      </w:pPr>
      <w:r>
        <w:rPr/>
        <w:t>176mVsRlMnQbYat+7YVkhjhb9xjJUvGq7hZ5rWGV7LWWJ8JCQQag1lk4EU8q1oD026xxvoSYiIGrkK</w:t>
      </w:r>
    </w:p>
    <w:p>
      <w:pPr>
        <w:pStyle w:val="PreformattedText"/>
        <w:bidi w:val="0"/>
        <w:spacing w:before="0" w:after="0"/>
        <w:jc w:val="left"/>
        <w:rPr/>
      </w:pPr>
      <w:r>
        <w:rPr/>
        <w:t>CWbNFGcg8T9nSpz+HoKWTtaGp3Huje2Q3Hvahxfyc742jtDe+2Z+yuysfuCrpcB8a+lKba2XzcGA2y</w:t>
      </w:r>
    </w:p>
    <w:p>
      <w:pPr>
        <w:pStyle w:val="PreformattedText"/>
        <w:bidi w:val="0"/>
        <w:spacing w:before="0" w:after="0"/>
        <w:jc w:val="left"/>
        <w:rPr/>
      </w:pPr>
      <w:r>
        <w:rPr/>
        <w:t>1Gghr0xTtTBo5PJeUyON3DRtAyI8iqZl1kKRrOf0lp+H5jy69BEUuZHlZTLpIrkBACKHzAJ9PM16E3</w:t>
      </w:r>
    </w:p>
    <w:p>
      <w:pPr>
        <w:pStyle w:val="PreformattedText"/>
        <w:bidi w:val="0"/>
        <w:spacing w:before="0" w:after="0"/>
        <w:jc w:val="left"/>
        <w:rPr/>
      </w:pPr>
      <w:r>
        <w:rPr/>
        <w:t>ZE+T2lBgqPdmR2t1/vLrfZWPpaGDbWa3hSbH+CfW+V2ftcxx5mqz+Cmody9k7/p60hZjGlS8s5CaI1</w:t>
      </w:r>
    </w:p>
    <w:p>
      <w:pPr>
        <w:pStyle w:val="PreformattedText"/>
        <w:bidi w:val="0"/>
        <w:spacing w:before="0" w:after="0"/>
        <w:jc w:val="left"/>
        <w:rPr/>
      </w:pPr>
      <w:r>
        <w:rPr/>
        <w:t>GpU0gWeiTBZFQVOQIkoO30Lk+uaZ6ZhDFBrjGipCqM+ZOo1FaHj8ug4xO7Z8/uzZ1XjNn08VNkOyaX</w:t>
      </w:r>
    </w:p>
    <w:p>
      <w:pPr>
        <w:pStyle w:val="PreformattedText"/>
        <w:bidi w:val="0"/>
        <w:spacing w:before="0" w:after="0"/>
        <w:jc w:val="left"/>
        <w:rPr/>
      </w:pPr>
      <w:r>
        <w:rPr/>
        <w:t>eHQ3x2ru4Mfj8huL+F53syuzvzC+Q9bl9l/d023KaBFyVDjKxJjGzROS0r6UraIvi6ROANNY4zxAqa</w:t>
      </w:r>
    </w:p>
    <w:p>
      <w:pPr>
        <w:pStyle w:val="PreformattedText"/>
        <w:bidi w:val="0"/>
        <w:spacing w:before="0" w:after="0"/>
        <w:jc w:val="left"/>
        <w:rPr/>
      </w:pPr>
      <w:r>
        <w:rPr/>
        <w:t>yyVGak4r5dUnlcp/YahrFe4AyH14VAFPPqfLvHE01J2VnXyP8ApR2Pvrf9TRbg3pN3P1PVb5+bnYkV</w:t>
      </w:r>
    </w:p>
    <w:p>
      <w:pPr>
        <w:pStyle w:val="PreformattedText"/>
        <w:bidi w:val="0"/>
        <w:spacing w:before="0" w:after="0"/>
        <w:jc w:val="left"/>
        <w:rPr/>
      </w:pPr>
      <w:r>
        <w:rPr/>
        <w:t>H1pg9sdc9VTf3fjmoutsJnJGpqwsJIFoqZok0mNmKU+DoaBrlnRpDqqVD3DdoGk/hUH0FKdKWY+I0g</w:t>
      </w:r>
    </w:p>
    <w:p>
      <w:pPr>
        <w:pStyle w:val="PreformattedText"/>
        <w:bidi w:val="0"/>
        <w:spacing w:before="0" w:after="0"/>
        <w:jc w:val="left"/>
        <w:rPr/>
      </w:pPr>
      <w:r>
        <w:rPr/>
        <w:t>h+FRnUCEBHw54k8M9N28dw71zG+d2ba3tl9p4do5doD5G7i667RyH95Nt4Wnl7O3D118F+q49jbZV5</w:t>
      </w:r>
    </w:p>
    <w:p>
      <w:pPr>
        <w:pStyle w:val="PreformattedText"/>
        <w:bidi w:val="0"/>
        <w:spacing w:before="0" w:after="0"/>
        <w:jc w:val="left"/>
        <w:rPr/>
      </w:pPr>
      <w:r>
        <w:rPr/>
        <w:t>9x5WnoEjz9dA0NQIKrylAjlVbnCsbh2uXkj1jxCpJOA2mBAoxQ4amSMnryyOhiDRKk1MAtTSpJJbAy</w:t>
      </w:r>
    </w:p>
    <w:p>
      <w:pPr>
        <w:pStyle w:val="PreformattedText"/>
        <w:bidi w:val="0"/>
        <w:spacing w:before="0" w:after="0"/>
        <w:jc w:val="left"/>
        <w:rPr/>
      </w:pPr>
      <w:r>
        <w:rPr/>
        <w:t>T5fLh1m3xTUeZxfaVd2VtQYKVusZpO9ty7TwW4dw4H4z9LUG2etsrsX4ydcz5zIYmnr+zN8SgNXS0k</w:t>
      </w:r>
    </w:p>
    <w:p>
      <w:pPr>
        <w:pStyle w:val="PreformattedText"/>
        <w:bidi w:val="0"/>
        <w:spacing w:before="0" w:after="0"/>
        <w:jc w:val="left"/>
        <w:rPr/>
      </w:pPr>
      <w:r>
        <w:rPr/>
        <w:t>dPLGWWb1xsie7SlmF2fFEUlAJWVf7Ne3REurBNMNT14dbUmTw43j1oVqi5oAOLk4yTkenl0Q3uve/Z</w:t>
      </w:r>
    </w:p>
    <w:p>
      <w:pPr>
        <w:pStyle w:val="PreformattedText"/>
        <w:bidi w:val="0"/>
        <w:spacing w:before="0" w:after="0"/>
        <w:jc w:val="left"/>
        <w:rPr/>
      </w:pPr>
      <w:r>
        <w:rPr/>
        <w:t>NBm66gi29WYvsqlm21VdR7cosL0Vj5OnvijvXdG4tvL8dNrY/Gx5Kuk747ByGcp6+veGJ8hTxvJMZA</w:t>
      </w:r>
    </w:p>
    <w:p>
      <w:pPr>
        <w:pStyle w:val="PreformattedText"/>
        <w:bidi w:val="0"/>
        <w:spacing w:before="0" w:after="0"/>
        <w:jc w:val="left"/>
        <w:rPr/>
      </w:pPr>
      <w:r>
        <w:rPr/>
        <w:t>iD2/X6iScOpjlbSlFYdqKeApSjNWp8x1VpWt4hKorFGpcVVRQt5Gtat/D59HyynV+GxPVeT6p6xq8L</w:t>
      </w:r>
    </w:p>
    <w:p>
      <w:pPr>
        <w:pStyle w:val="PreformattedText"/>
        <w:bidi w:val="0"/>
        <w:spacing w:before="0" w:after="0"/>
        <w:jc w:val="left"/>
        <w:rPr/>
      </w:pPr>
      <w:r>
        <w:rPr/>
        <w:t>iMnu7anW/xk2xisPuvP43dOG3H8jMxiq/eear9u0cn8U3BksR1Xs/H1UlJSmnh+zapMsyrIw9qLpaz</w:t>
      </w:r>
    </w:p>
    <w:p>
      <w:pPr>
        <w:pStyle w:val="PreformattedText"/>
        <w:bidi w:val="0"/>
        <w:spacing w:before="0" w:after="0"/>
        <w:jc w:val="left"/>
        <w:rPr/>
      </w:pPr>
      <w:r>
        <w:rPr/>
        <w:t>yKqLUhI/POo92BkkKBn7ek8RUQhlYh2Un4qEFhRajz9QPt6cu34dm/I/a2e+Pu1a2sxuG7/7z278ds</w:t>
      </w:r>
    </w:p>
    <w:p>
      <w:pPr>
        <w:pStyle w:val="PreformattedText"/>
        <w:bidi w:val="0"/>
        <w:spacing w:before="0" w:after="0"/>
        <w:jc w:val="left"/>
        <w:rPr/>
      </w:pPr>
      <w:r>
        <w:rPr/>
        <w:t>TT7U2DHTb76g6k+O88UG6MpkMFQeDZGDwuD3/hh5ZMtVTJHtzOf1bQyeU+LcpbulIribSoXJ8OMVqx</w:t>
      </w:r>
    </w:p>
    <w:p>
      <w:pPr>
        <w:pStyle w:val="PreformattedText"/>
        <w:bidi w:val="0"/>
        <w:spacing w:before="0" w:after="0"/>
        <w:jc w:val="left"/>
        <w:rPr/>
      </w:pPr>
      <w:r>
        <w:rPr/>
        <w:t>+FMgiprjpwKPpbkRN+rGgQ1AqGY0NF86caHy6m53Nf7MZiMdsPG5SXbOY+UnyMpuqcBNWUk2/dyYPp</w:t>
      </w:r>
    </w:p>
    <w:p>
      <w:pPr>
        <w:pStyle w:val="PreformattedText"/>
        <w:bidi w:val="0"/>
        <w:spacing w:before="0" w:after="0"/>
        <w:jc w:val="left"/>
        <w:rPr/>
      </w:pPr>
      <w:r>
        <w:rPr/>
        <w:t>D45VdLS5/F5PEbXSk6921gK3N7aq8BIKqdV/hOZhllcqVQ0F2bmS0jjWgupypFCxEMVeI4AVFCfMHp</w:t>
      </w:r>
    </w:p>
    <w:p>
      <w:pPr>
        <w:pStyle w:val="PreformattedText"/>
        <w:bidi w:val="0"/>
        <w:spacing w:before="0" w:after="0"/>
        <w:jc w:val="left"/>
        <w:rPr/>
      </w:pPr>
      <w:r>
        <w:rPr/>
        <w:t>ySDTFcLkvGoVa8NbEVA08MVwegpot51vf+z9t5KrrqnK4Ttz5Obn2rvHb2U3NVYPOZz469DZbcO1tu</w:t>
      </w:r>
    </w:p>
    <w:p>
      <w:pPr>
        <w:pStyle w:val="PreformattedText"/>
        <w:bidi w:val="0"/>
        <w:spacing w:before="0" w:after="0"/>
        <w:jc w:val="left"/>
        <w:rPr/>
      </w:pPr>
      <w:r>
        <w:rPr/>
        <w:t>z7d676kVDLjaum29/CayjragStJjxLKwiZVN9S3Ig1BdM0xLVqQY46j4RQL5D0wOtFiizxCraAERcC</w:t>
      </w:r>
    </w:p>
    <w:p>
      <w:pPr>
        <w:pStyle w:val="PreformattedText"/>
        <w:bidi w:val="0"/>
        <w:spacing w:before="0" w:after="0"/>
        <w:jc w:val="left"/>
        <w:rPr/>
      </w:pPr>
      <w:r>
        <w:rPr/>
        <w:t>hY54VJpnzr+XX//TsEEwFgRyRqYgE3JAtyBq0mwv9PcwOegQo4GuOummv+ARbkcG5/2BsVF+faYmla</w:t>
      </w:r>
    </w:p>
    <w:p>
      <w:pPr>
        <w:pStyle w:val="PreformattedText"/>
        <w:bidi w:val="0"/>
        <w:spacing w:before="0" w:after="0"/>
        <w:jc w:val="left"/>
        <w:rPr/>
      </w:pPr>
      <w:r>
        <w:rPr/>
        <w:t>dLIwKDqBPMBwdP+xPqve5/pf6cf7z7YLdPqpwemmom/tMAPzzp+tgORxyQf9t7YZqdPqvSmwNFSy/Y</w:t>
      </w:r>
    </w:p>
    <w:p>
      <w:pPr>
        <w:pStyle w:val="PreformattedText"/>
        <w:bidi w:val="0"/>
        <w:spacing w:before="0" w:after="0"/>
        <w:jc w:val="left"/>
        <w:rPr/>
      </w:pPr>
      <w:r>
        <w:rPr/>
        <w:t>rXKEWrrI1EsnkWGFXZRGZZIvUdb/AEXm/wDsfYL3261SFAeHRtbJRVJJqT0M25cckeIrKmGUypBi0a</w:t>
      </w:r>
    </w:p>
    <w:p>
      <w:pPr>
        <w:pStyle w:val="PreformattedText"/>
        <w:bidi w:val="0"/>
        <w:spacing w:before="0" w:after="0"/>
        <w:jc w:val="left"/>
        <w:rPr/>
      </w:pPr>
      <w:r>
        <w:rPr/>
        <w:t>eGQxyrFU0hZEqK94is8EKxr+1AtyL8j2HZMmNkai9LeOupBbFPy6A3bsJyOMyWSp6oQYh8bW19ZiXR</w:t>
      </w:r>
    </w:p>
    <w:p>
      <w:pPr>
        <w:pStyle w:val="PreformattedText"/>
        <w:bidi w:val="0"/>
        <w:spacing w:before="0" w:after="0"/>
        <w:jc w:val="left"/>
        <w:rPr/>
      </w:pPr>
      <w:r>
        <w:rPr/>
        <w:t>PHJUvHPrGltP7yzoWA4PqHuzkLG0g49NLqchS2OlX1rWySUu3Z87JSUq7lpaimqpGlRA9dSUk8WMLK</w:t>
      </w:r>
    </w:p>
    <w:p>
      <w:pPr>
        <w:pStyle w:val="PreformattedText"/>
        <w:bidi w:val="0"/>
        <w:spacing w:before="0" w:after="0"/>
        <w:jc w:val="left"/>
        <w:rPr/>
      </w:pPr>
      <w:r>
        <w:rPr/>
        <w:t>AokqahYyrMeVF7fW/tKjnSjyA0P+Hp+hwRQdZKX7GKtpamNUq4o6upkp3KcNNSRSSItVYaoFdVcqeS</w:t>
      </w:r>
    </w:p>
    <w:p>
      <w:pPr>
        <w:pStyle w:val="PreformattedText"/>
        <w:bidi w:val="0"/>
        <w:spacing w:before="0" w:after="0"/>
        <w:jc w:val="left"/>
        <w:rPr/>
      </w:pPr>
      <w:r>
        <w:rPr/>
        <w:t>2gufonvRjAZ5KdaGQg8yf9WOhco6uSHH5rdKVQkoMhiK37qJmjpkgionoayGaWsIP8PpgwsaWMeYLq</w:t>
      </w:r>
    </w:p>
    <w:p>
      <w:pPr>
        <w:pStyle w:val="PreformattedText"/>
        <w:bidi w:val="0"/>
        <w:spacing w:before="0" w:after="0"/>
        <w:jc w:val="left"/>
        <w:rPr/>
      </w:pPr>
      <w:r>
        <w:rPr/>
        <w:t>LnU3uiKrUZhn9lPz6dBYaqUIp/g6D3fFTR5kbmmr8ZFFU1OaxNVQy4iFKJTR5Gip5Gaeoe0xjVgzzS</w:t>
      </w:r>
    </w:p>
    <w:p>
      <w:pPr>
        <w:pStyle w:val="PreformattedText"/>
        <w:bidi w:val="0"/>
        <w:spacing w:before="0" w:after="0"/>
        <w:jc w:val="left"/>
        <w:rPr/>
      </w:pPr>
      <w:r>
        <w:rPr/>
        <w:t>r+kaY15J96PZHqPr/h63TU1KZrXj/kHVQ3yjqJtoZbPmpesrI84mQpWlpDCk1XXZGkp/4dXNAixxq0</w:t>
      </w:r>
    </w:p>
    <w:p>
      <w:pPr>
        <w:pStyle w:val="PreformattedText"/>
        <w:bidi w:val="0"/>
        <w:spacing w:before="0" w:after="0"/>
        <w:jc w:val="left"/>
        <w:rPr/>
      </w:pPr>
      <w:r>
        <w:rPr/>
        <w:t>ghBVbftkEn1nluQMqladw/wHq6FdWs8PlXiOj8fy69ox0nxm6gqM21BHMajcOVqqwUqMqSHL1mIyLV</w:t>
      </w:r>
    </w:p>
    <w:p>
      <w:pPr>
        <w:pStyle w:val="PreformattedText"/>
        <w:bidi w:val="0"/>
        <w:spacing w:before="0" w:after="0"/>
        <w:jc w:val="left"/>
        <w:rPr/>
      </w:pPr>
      <w:r>
        <w:rPr/>
        <w:t>WpyrLSwywtCgAEtS8j/j2taLxRFJJxApX/V6dJ0bT2KAKkmg8x5/t8+jl5/bEuN/jfhjSmqqigj2pl</w:t>
      </w:r>
    </w:p>
    <w:p>
      <w:pPr>
        <w:pStyle w:val="PreformattedText"/>
        <w:bidi w:val="0"/>
        <w:spacing w:before="0" w:after="0"/>
        <w:jc w:val="left"/>
        <w:rPr/>
      </w:pPr>
      <w:r>
        <w:rPr/>
        <w:t>JNFT9tj66lElXs3cMxXyCpr61GSL/m2DpHvzRkBUVezz/zn59aDV1kn9Q4xjh8NPQUwT59ByuOzlJs</w:t>
      </w:r>
    </w:p>
    <w:p>
      <w:pPr>
        <w:pStyle w:val="PreformattedText"/>
        <w:bidi w:val="0"/>
        <w:spacing w:before="0" w:after="0"/>
        <w:jc w:val="left"/>
        <w:rPr/>
      </w:pPr>
      <w:r>
        <w:rPr/>
        <w:t>qODEYCMZatyDbqixte8MrLubDyL/ABaDISSLFIVylMWKQgjkiw9saNVVAyOHzHqenmJCpwH5cCOIX1</w:t>
      </w:r>
    </w:p>
    <w:p>
      <w:pPr>
        <w:pStyle w:val="PreformattedText"/>
        <w:bidi w:val="0"/>
        <w:spacing w:before="0" w:after="0"/>
        <w:jc w:val="left"/>
        <w:rPr/>
      </w:pPr>
      <w:r>
        <w:rPr/>
        <w:t>J65ZqLbsGN/hDYutq1y9NVbto6KT7qlkr8bOGfce0ZYwZEoqOkkPkjP1LAfj3dA0YYV7j/AKsdaYIR</w:t>
      </w:r>
    </w:p>
    <w:p>
      <w:pPr>
        <w:pStyle w:val="PreformattedText"/>
        <w:bidi w:val="0"/>
        <w:spacing w:before="0" w:after="0"/>
        <w:jc w:val="left"/>
        <w:rPr/>
      </w:pPr>
      <w:r>
        <w:rPr/>
        <w:t>RU7R3UPp519T6Dpqo8fh6XEbeSnqck1DjMZPnaCpkZZ6dtt5AsIKOiVvHJLk8VNGitM1yi259+DIxN</w:t>
      </w:r>
    </w:p>
    <w:p>
      <w:pPr>
        <w:pStyle w:val="PreformattedText"/>
        <w:bidi w:val="0"/>
        <w:spacing w:before="0" w:after="0"/>
        <w:jc w:val="left"/>
        <w:rPr/>
      </w:pPr>
      <w:r>
        <w:rPr/>
        <w:t>M04/7Hz61poqdxrxzxI+foB00bUSqp9uYioz+YpqPIVeUyEWdoKyRYv4Rk42nbbG4qqWoDCoirqZEV</w:t>
      </w:r>
    </w:p>
    <w:p>
      <w:pPr>
        <w:pStyle w:val="PreformattedText"/>
        <w:bidi w:val="0"/>
        <w:spacing w:before="0" w:after="0"/>
        <w:jc w:val="left"/>
        <w:rPr/>
      </w:pPr>
      <w:r>
        <w:rPr/>
        <w:t>WL2cn6e2JpBoCBSHPl/hr/m6chRqq8koNOJ8hXhpHn9vQhbXz9dubCYxYsPGtfSfxdXoyDBJkczjKh</w:t>
      </w:r>
    </w:p>
    <w:p>
      <w:pPr>
        <w:pStyle w:val="PreformattedText"/>
        <w:bidi w:val="0"/>
        <w:spacing w:before="0" w:after="0"/>
        <w:jc w:val="left"/>
        <w:rPr/>
      </w:pPr>
      <w:r>
        <w:rPr/>
        <w:t>qfI02OMQdEocpQqJQ2mzXsPbiDURGGqP8AVwHTZr8XhZ4hT61pVj519OpdNkIqY0qRY2qhbDf7lKWn</w:t>
      </w:r>
    </w:p>
    <w:p>
      <w:pPr>
        <w:pStyle w:val="PreformattedText"/>
        <w:bidi w:val="0"/>
        <w:spacing w:before="0" w:after="0"/>
        <w:jc w:val="left"/>
        <w:rPr/>
      </w:pPr>
      <w:r>
        <w:rPr/>
        <w:t>SItR02IqZBTZzHSTQ+M1DQhncJYkMoAHuxSjpxov+rPWw1Vap4+fp8lHXtr5Op3VT5+rnqKhsJgYJK</w:t>
      </w:r>
    </w:p>
    <w:p>
      <w:pPr>
        <w:pStyle w:val="PreformattedText"/>
        <w:bidi w:val="0"/>
        <w:spacing w:before="0" w:after="0"/>
        <w:jc w:val="left"/>
        <w:rPr/>
      </w:pPr>
      <w:r>
        <w:rPr/>
        <w:t>VzMGgyGRxUlZ/kmdohKElp48fJKoJBUqB7ciCyFmdaDqhY0oCDTy9PmT6/LrDRZLOQVH94IcuaqlTL</w:t>
      </w:r>
    </w:p>
    <w:p>
      <w:pPr>
        <w:pStyle w:val="PreformattedText"/>
        <w:bidi w:val="0"/>
        <w:spacing w:before="0" w:after="0"/>
        <w:jc w:val="left"/>
        <w:rPr/>
      </w:pPr>
      <w:r>
        <w:rPr/>
        <w:t>Sy1UM9lix+Xoob4zISSSJMKo1kfjXhtLHg+6TgKy6Wo9fy/Pp1WAXUTWM1zxP+1H+XqVtfO0Obmvl8</w:t>
      </w:r>
    </w:p>
    <w:p>
      <w:pPr>
        <w:pStyle w:val="PreformattedText"/>
        <w:bidi w:val="0"/>
        <w:spacing w:before="0" w:after="0"/>
        <w:jc w:val="left"/>
        <w:rPr/>
      </w:pPr>
      <w:r>
        <w:rPr/>
        <w:t>YkUdVuSfMxTPE0VYlZJERkMGYKcssFFWx07FWYKDq4HN/dUkpIHrX59V8MMAhXhmleH+mP+TrtH2fn</w:t>
      </w:r>
    </w:p>
    <w:p>
      <w:pPr>
        <w:pStyle w:val="PreformattedText"/>
        <w:bidi w:val="0"/>
        <w:spacing w:before="0" w:after="0"/>
        <w:jc w:val="left"/>
        <w:rPr/>
      </w:pPr>
      <w:r>
        <w:rPr/>
        <w:t>K+afCfdGkwtVUZPC4as/4AmmhY0G5sLNUIyPU1EImeWOM3to97mkRmA0gMfLyP29aiAFHRiR5Gn8h/</w:t>
      </w:r>
    </w:p>
    <w:p>
      <w:pPr>
        <w:pStyle w:val="PreformattedText"/>
        <w:bidi w:val="0"/>
        <w:spacing w:before="0" w:after="0"/>
        <w:jc w:val="left"/>
        <w:rPr/>
      </w:pPr>
      <w:r>
        <w:rPr/>
        <w:t>n6YaSmxsOQFFQ1b02KnrjDFUyshrMhhp5DUQw46CrVWjXGzzoGYHVpF/dSUEzaSNBH+qnW01OgWlAD</w:t>
      </w:r>
    </w:p>
    <w:p>
      <w:pPr>
        <w:pStyle w:val="PreformattedText"/>
        <w:bidi w:val="0"/>
        <w:spacing w:before="0" w:after="0"/>
        <w:jc w:val="left"/>
        <w:rPr/>
      </w:pPr>
      <w:r>
        <w:rPr/>
        <w:t>+Z+bHp63VQ5+jir51rqd4aSppcNWVnlmipacTXG3dw1FSPLHLMrQKgt9S3Purg0ZiCQPT/L1sMRSrD</w:t>
      </w:r>
    </w:p>
    <w:p>
      <w:pPr>
        <w:pStyle w:val="PreformattedText"/>
        <w:bidi w:val="0"/>
        <w:spacing w:before="0" w:after="0"/>
        <w:jc w:val="left"/>
        <w:rPr/>
      </w:pPr>
      <w:r>
        <w:rPr/>
        <w:t>OCfT0oOpFKmYyQwFHnKhKPIVGapvDkAgjqpNx0VL46mkpEhIKUOZghY/QXNz72qyeFqPHj/wAUOrEq</w:t>
      </w:r>
    </w:p>
    <w:p>
      <w:pPr>
        <w:pStyle w:val="PreformattedText"/>
        <w:bidi w:val="0"/>
        <w:spacing w:before="0" w:after="0"/>
        <w:jc w:val="left"/>
        <w:rPr/>
      </w:pPr>
      <w:r>
        <w:rPr/>
        <w:t>z6AaU8q+g/Efn6dJGpylJk9zUGHMcVDVY/JTZnAqwSXH0NTC7U2exGQ8qRioqpjUuwU6rMBb6e3NXi</w:t>
      </w:r>
    </w:p>
    <w:p>
      <w:pPr>
        <w:pStyle w:val="PreformattedText"/>
        <w:bidi w:val="0"/>
        <w:spacing w:before="0" w:after="0"/>
        <w:jc w:val="left"/>
        <w:rPr/>
      </w:pPr>
      <w:r>
        <w:rPr/>
        <w:t>EIygYFfl82+fVKmgZZO6vafUeYUeX29O0DU9JW5Krx1FBU08c8eR28w1RVWdxGQkaPMY+YKzrHR0FT</w:t>
      </w:r>
    </w:p>
    <w:p>
      <w:pPr>
        <w:pStyle w:val="PreformattedText"/>
        <w:bidi w:val="0"/>
        <w:spacing w:before="0" w:after="0"/>
        <w:jc w:val="left"/>
        <w:rPr/>
      </w:pPr>
      <w:r>
        <w:rPr/>
        <w:t>KhKAfTm3u8kmiVaE0pk+Z+z5daRSUagHyHkK8a+p6UdLt6c01fXLVwUdPi6qRTVxGKtgfbtWTJDjqa</w:t>
      </w:r>
    </w:p>
    <w:p>
      <w:pPr>
        <w:pStyle w:val="PreformattedText"/>
        <w:bidi w:val="0"/>
        <w:spacing w:before="0" w:after="0"/>
        <w:jc w:val="left"/>
        <w:rPr/>
      </w:pPr>
      <w:r>
        <w:rPr/>
        <w:t>FVjkIoyEIY8q3ukjGUawRUfy68q6O2hC/zb7fQdM/aMuWXBYSgzMdDFTCspMVLXRs0S493ZZtv7jzA</w:t>
      </w:r>
    </w:p>
    <w:p>
      <w:pPr>
        <w:pStyle w:val="PreformattedText"/>
        <w:bidi w:val="0"/>
        <w:spacing w:before="0" w:after="0"/>
        <w:jc w:val="left"/>
        <w:rPr/>
      </w:pPr>
      <w:r>
        <w:rPr/>
        <w:t>KPHNNIIkXx8gMwB90eRVINagcB/n6sVcgh+2uNQzT00j/CepmOgymWqg0VLBGlZMKOj8vgIqdyYmPi</w:t>
      </w:r>
    </w:p>
    <w:p>
      <w:pPr>
        <w:pStyle w:val="PreformattedText"/>
        <w:bidi w:val="0"/>
        <w:spacing w:before="0" w:after="0"/>
        <w:jc w:val="left"/>
        <w:rPr/>
      </w:pPr>
      <w:r>
        <w:rPr/>
        <w:t>rrSPG9FiqwUqkR2uxf6e2jH4joycfQ+f8AsdXDFAykAfPyX/OT0611TnK3MUrVGNkpYoaOaryOKiik</w:t>
      </w:r>
    </w:p>
    <w:p>
      <w:pPr>
        <w:pStyle w:val="PreformattedText"/>
        <w:bidi w:val="0"/>
        <w:spacing w:before="0" w:after="0"/>
        <w:jc w:val="left"/>
        <w:rPr/>
      </w:pPr>
      <w:r>
        <w:rPr/>
        <w:t>jfMwIrU+SxsT+taajo5QsgUWLD+ntWqMCcYJ/afQfL16ZZ+5WpQKK04gDzY/P0HXCpycOerK7F5aie</w:t>
      </w:r>
    </w:p>
    <w:p>
      <w:pPr>
        <w:pStyle w:val="PreformattedText"/>
        <w:bidi w:val="0"/>
        <w:spacing w:before="0" w:after="0"/>
        <w:jc w:val="left"/>
        <w:rPr/>
      </w:pPr>
      <w:r>
        <w:rPr/>
        <w:t>voMXS0K1lfSRqXzWPmKy4LL0voU/ZYGrAiqWv/AGf9f3qQMzESJX/Vw/LrSsooVkIAFfsHk/2npHYC</w:t>
      </w:r>
    </w:p>
    <w:p>
      <w:pPr>
        <w:pStyle w:val="PreformattedText"/>
        <w:bidi w:val="0"/>
        <w:spacing w:before="0" w:after="0"/>
        <w:jc w:val="left"/>
        <w:rPr/>
      </w:pPr>
      <w:r>
        <w:rPr/>
        <w:t>s21Jnap6GLyxU0tXkQlRRFIshmqUPT5yncKRpw9JT/uxm4WWT34NqVgy9nCvzH+Qda1LqUA5AJ8sV4</w:t>
      </w:r>
    </w:p>
    <w:p>
      <w:pPr>
        <w:pStyle w:val="PreformattedText"/>
        <w:bidi w:val="0"/>
        <w:spacing w:before="0" w:after="0"/>
        <w:jc w:val="left"/>
        <w:rPr/>
      </w:pPr>
      <w:r>
        <w:rPr/>
        <w:t>1/pHy67zmbwq5Snpair04SegjqjVzK4mWhSUVeK3RXopKrQ4So9Eac/wBPbE8sZKgdw/1ZPyHp04im</w:t>
      </w:r>
    </w:p>
    <w:p>
      <w:pPr>
        <w:pStyle w:val="PreformattedText"/>
        <w:bidi w:val="0"/>
        <w:spacing w:before="0" w:after="0"/>
        <w:jc w:val="left"/>
        <w:rPr/>
      </w:pPr>
      <w:r>
        <w:rPr/>
        <w:t>hyVBH20HlT1Y+fp0KmKzVL9rX5qSrxXhDjKxLK6rJJmsbThJ8pXqRqMGcorNTwm12+g492EyFKhs/w</w:t>
      </w:r>
    </w:p>
    <w:p>
      <w:pPr>
        <w:pStyle w:val="PreformattedText"/>
        <w:bidi w:val="0"/>
        <w:spacing w:before="0" w:after="0"/>
        <w:jc w:val="left"/>
        <w:rPr/>
      </w:pPr>
      <w:r>
        <w:rPr/>
        <w:t>CH5/7HWyjqW7MA+Xkf4R8z69JjB7mgNPm5azby08eDkGZ2/POsU71m2syC+TlzlhZ8jRtM32sBv6QD</w:t>
      </w:r>
    </w:p>
    <w:p>
      <w:pPr>
        <w:pStyle w:val="PreformattedText"/>
        <w:bidi w:val="0"/>
        <w:spacing w:before="0" w:after="0"/>
        <w:jc w:val="left"/>
        <w:rPr/>
      </w:pPr>
      <w:r>
        <w:rPr/>
        <w:t>b3ftDK5PefXh+fTYOCoWirjHGh4gfP1PUrbmNoM7VU9TX4i2DoZKyiyi1RlgkNMSJcLumuZG1SVSyR</w:t>
      </w:r>
    </w:p>
    <w:p>
      <w:pPr>
        <w:pStyle w:val="PreformattedText"/>
        <w:bidi w:val="0"/>
        <w:spacing w:before="0" w:after="0"/>
        <w:jc w:val="left"/>
        <w:rPr/>
      </w:pPr>
      <w:r>
        <w:rPr/>
        <w:t>6YoOBZr29uQocpKvE1/wBk9efDIVGFx/0T8/U9OMogp63LeXJJQUlZimwctHkJQV/vDRVBfHZSpmZG</w:t>
      </w:r>
    </w:p>
    <w:p>
      <w:pPr>
        <w:pStyle w:val="PreformattedText"/>
        <w:bidi w:val="0"/>
        <w:spacing w:before="0" w:after="0"/>
        <w:jc w:val="left"/>
        <w:rPr/>
      </w:pPr>
      <w:r>
        <w:rPr/>
        <w:t>NJBXQRHRGWGpmHu7qivoU8R+f/FdaBcqWbGPyH+QnqdmMJja/EUNQ33NRk6jGT1OtIQuRpd9YYBVip</w:t>
      </w:r>
    </w:p>
    <w:p>
      <w:pPr>
        <w:pStyle w:val="PreformattedText"/>
        <w:bidi w:val="0"/>
        <w:spacing w:before="0" w:after="0"/>
        <w:jc w:val="left"/>
        <w:rPr/>
      </w:pPr>
      <w:r>
        <w:rPr/>
        <w:t>REU8VLXUyzEGwDA/n3pkWNYz+L/Vw60xModdGKfnX+kek5kcM2boaNaVoaBcvCu546HyyKmH3ji0Et</w:t>
      </w:r>
    </w:p>
    <w:p>
      <w:pPr>
        <w:pStyle w:val="PreformattedText"/>
        <w:bidi w:val="0"/>
        <w:spacing w:before="0" w:after="0"/>
        <w:jc w:val="left"/>
        <w:rPr/>
      </w:pPr>
      <w:r>
        <w:rPr/>
        <w:t>fjvI6u0+Sq/IwZSbAR/T221GIoBxrTy/P1PTgr5GgPmPXzCjy+3oPty4ncOJxWJmwNE2Qrs8ZdxYWn</w:t>
      </w:r>
    </w:p>
    <w:p>
      <w:pPr>
        <w:pStyle w:val="PreformattedText"/>
        <w:bidi w:val="0"/>
        <w:spacing w:before="0" w:after="0"/>
        <w:jc w:val="left"/>
        <w:rPr/>
      </w:pPr>
      <w:r>
        <w:rPr/>
        <w:t>rZQ9VX45mX+N42vqAQaSnUCJRFGA5B+g597kRiQwGPlxP2D06pVgAkagsfInAHnqPmes1c+PxOIXC1</w:t>
      </w:r>
    </w:p>
    <w:p>
      <w:pPr>
        <w:pStyle w:val="PreformattedText"/>
        <w:bidi w:val="0"/>
        <w:spacing w:before="0" w:after="0"/>
        <w:jc w:val="left"/>
        <w:rPr/>
      </w:pPr>
      <w:r>
        <w:rPr/>
        <w:t>FFisPDUYyLJ41KyK+ImxU7GnytFRiVCj1UUwls7E6XlBNr+6Mmqimvz+XWw+iuKKRj1I86eQ+3oLcv</w:t>
      </w:r>
    </w:p>
    <w:p>
      <w:pPr>
        <w:pStyle w:val="PreformattedText"/>
        <w:bidi w:val="0"/>
        <w:spacing w:before="0" w:after="0"/>
        <w:jc w:val="left"/>
        <w:rPr/>
      </w:pPr>
      <w:r>
        <w:rPr/>
        <w:t>t3c0tF9jQwQ4bdcNWtRtzEz5CaBd0YYgtkqKv3DStUpSyRvVDx08d9eleR+KOpj0COQ66Y/wA3y68Q</w:t>
      </w:r>
    </w:p>
    <w:p>
      <w:pPr>
        <w:pStyle w:val="PreformattedText"/>
        <w:bidi w:val="0"/>
        <w:spacing w:before="0" w:after="0"/>
        <w:jc w:val="left"/>
        <w:rPr/>
      </w:pPr>
      <w:r>
        <w:rPr/>
        <w:t>zAViGPw1xT5nzPn8+n7ZPXP8PGfwm5hIZpf4fkMXjczSQVWD2/UeVPv6TC19OFkraW0JQsxCoI+WJY</w:t>
      </w:r>
    </w:p>
    <w:p>
      <w:pPr>
        <w:pStyle w:val="PreformattedText"/>
        <w:bidi w:val="0"/>
        <w:spacing w:before="0" w:after="0"/>
        <w:jc w:val="left"/>
        <w:rPr/>
      </w:pPr>
      <w:r>
        <w:rPr/>
        <w:t>+/KO3TL5N/Pq1Gzo46Rk8B9h+zoaFx1PmMXX7MqZ6iLbmR+xzuYnp6pJxW43E1bHE47A5MtEIa3JZK</w:t>
      </w:r>
    </w:p>
    <w:p>
      <w:pPr>
        <w:pStyle w:val="PreformattedText"/>
        <w:bidi w:val="0"/>
        <w:spacing w:before="0" w:after="0"/>
        <w:jc w:val="left"/>
        <w:rPr/>
      </w:pPr>
      <w:r>
        <w:rPr/>
        <w:t>kRxHH9R6CfbcbPWRNVM1p69WlQFVZv7OgJ+wHtA9ST1C2XnMtubsbOvksTXx4k0ST47PVbwjIYippy</w:t>
      </w:r>
    </w:p>
    <w:p>
      <w:pPr>
        <w:pStyle w:val="PreformattedText"/>
        <w:bidi w:val="0"/>
        <w:spacing w:before="0" w:after="0"/>
        <w:jc w:val="left"/>
        <w:rPr/>
      </w:pPr>
      <w:r>
        <w:rPr/>
        <w:t>8dLjctjY18VNLRav1T6iqgEce9xzVY+ItV/aR8z1511MdGKjjXiTk/YQOn3c/hzFHNQUdLBic7FFUR</w:t>
      </w:r>
    </w:p>
    <w:p>
      <w:pPr>
        <w:pStyle w:val="PreformattedText"/>
        <w:bidi w:val="0"/>
        <w:spacing w:before="0" w:after="0"/>
        <w:jc w:val="left"/>
        <w:rPr/>
      </w:pPr>
      <w:r>
        <w:rPr/>
        <w:t>ZL7Z5Z9tZqUNLBi2raeMh4ZamENMsx8aKTce3SkTOCRRaYI6Zq+lqUEvmOIzw+yg6xUuWx+OOy8dBi</w:t>
      </w:r>
    </w:p>
    <w:p>
      <w:pPr>
        <w:pStyle w:val="PreformattedText"/>
        <w:bidi w:val="0"/>
        <w:spacing w:before="0" w:after="0"/>
        <w:jc w:val="left"/>
        <w:rPr/>
      </w:pPr>
      <w:r>
        <w:rPr/>
        <w:t>jgqOGjkq56POxwVODqGg/yXFTYzKRkxUVVk8mCWCB3eOxvf35Ioq11VkB8v5n/AD9WaUkxBRSIrXP7</w:t>
      </w:r>
    </w:p>
    <w:p>
      <w:pPr>
        <w:pStyle w:val="PreformattedText"/>
        <w:bidi w:val="0"/>
        <w:spacing w:before="0" w:after="0"/>
        <w:jc w:val="left"/>
        <w:rPr/>
      </w:pPr>
      <w:r>
        <w:rPr/>
        <w:t>FAP256ZnytPCchg3gWBnkqkzG39xzRQ1NLCZTUVmUxFfVOXqaZjMkCPMzH1AqvFvbYR6sqrUVz+fH8</w:t>
      </w:r>
    </w:p>
    <w:p>
      <w:pPr>
        <w:pStyle w:val="PreformattedText"/>
        <w:bidi w:val="0"/>
        <w:spacing w:before="0" w:after="0"/>
        <w:jc w:val="left"/>
        <w:rPr/>
      </w:pPr>
      <w:r>
        <w:rPr/>
        <w:t>+rL8KkGpA4HiKfPzBPSUJklem2biGy+4jiYMjmJYZqGajzsKRS+ep/hmUOjzrEjw0qyG6m3oQ392Ma</w:t>
      </w:r>
    </w:p>
    <w:p>
      <w:pPr>
        <w:pStyle w:val="PreformattedText"/>
        <w:bidi w:val="0"/>
        <w:spacing w:before="0" w:after="0"/>
        <w:jc w:val="left"/>
        <w:rPr/>
      </w:pPr>
      <w:r>
        <w:rPr/>
        <w:t>JVaFXFSPPHVA5NCCW/Kh4/zzX9nQo7Z2zUSbcSasyEmap8JVg5SrgvT7v25O5aalq62BtM9ZIJZJmJ</w:t>
      </w:r>
    </w:p>
    <w:p>
      <w:pPr>
        <w:pStyle w:val="PreformattedText"/>
        <w:bidi w:val="0"/>
        <w:spacing w:before="0" w:after="0"/>
        <w:jc w:val="left"/>
        <w:rPr/>
      </w:pPr>
      <w:r>
        <w:rPr/>
        <w:t>e8sixrYKvt8LUA8B69VBqfi4H8x8j1KyOXrKrb2fzqVdJhK2hxlWId77epRNDUUUNpI59z4GFXjjam</w:t>
      </w:r>
    </w:p>
    <w:p>
      <w:pPr>
        <w:pStyle w:val="PreformattedText"/>
        <w:bidi w:val="0"/>
        <w:spacing w:before="0" w:after="0"/>
        <w:jc w:val="left"/>
        <w:rPr/>
      </w:pPr>
      <w:r>
        <w:rPr/>
        <w:t>EaxzNoIDQNwTc+2n70YLkgVx1bV4bFiaD1/z9JrHTk7j2pVUGWxW3sxlMaKfIZ/7NKrZ2/MFLSU8ou</w:t>
      </w:r>
    </w:p>
    <w:p>
      <w:pPr>
        <w:pStyle w:val="PreformattedText"/>
        <w:bidi w:val="0"/>
        <w:spacing w:before="0" w:after="0"/>
        <w:jc w:val="left"/>
        <w:rPr/>
      </w:pPr>
      <w:r>
        <w:rPr/>
        <w:t>jWTG5OQskUpBUhVk1Hkj2mj0tMqsSuOn2wlVpU8T5EUzjrLlMfjtvS4eaENtOsnyuYx2P2pUTvPjcr</w:t>
      </w:r>
    </w:p>
    <w:p>
      <w:pPr>
        <w:pStyle w:val="PreformattedText"/>
        <w:bidi w:val="0"/>
        <w:spacing w:before="0" w:after="0"/>
        <w:jc w:val="left"/>
        <w:rPr/>
      </w:pPr>
      <w:r>
        <w:rPr/>
        <w:t>WSMamlyeMyujTFSpRu9VLETCod0ve1/ap0iWNwSWowyP8P59MqWEkaoQpYHtPA+v+8j+Z6gVoytBQ0</w:t>
      </w:r>
    </w:p>
    <w:p>
      <w:pPr>
        <w:pStyle w:val="PreformattedText"/>
        <w:bidi w:val="0"/>
        <w:spacing w:before="0" w:after="0"/>
        <w:jc w:val="left"/>
        <w:rPr/>
      </w:pPr>
      <w:r>
        <w:rPr/>
        <w:t>2EbKtgdvz4KZFrNVTJmNk7bkjqXyGWqKdGjByW7MhS6YtUj2VgVJvb2yNVUbWaHH7ernQqsgoFC/mF</w:t>
      </w:r>
    </w:p>
    <w:p>
      <w:pPr>
        <w:pStyle w:val="PreformattedText"/>
        <w:bidi w:val="0"/>
        <w:spacing w:before="0" w:after="0"/>
        <w:jc w:val="left"/>
        <w:rPr/>
      </w:pPr>
      <w:r>
        <w:rPr/>
        <w:t>/wA5PXWJ/i4odxY3PVmLpa2vo8jCmTwtLi6LF7R6wZ4qihOU0LKRm89FPplLqJlke5/PvYSrPWQk9W</w:t>
      </w:r>
    </w:p>
    <w:p>
      <w:pPr>
        <w:pStyle w:val="PreformattedText"/>
        <w:bidi w:val="0"/>
        <w:spacing w:before="0" w:after="0"/>
        <w:jc w:val="left"/>
        <w:rPr/>
      </w:pPr>
      <w:r>
        <w:rPr/>
        <w:t>1jtBUA54UAVfKvzPRWlrpMzW43GY6Sn2xn6ySqqevcPuekxRPW2yqSGOhq987uM9NF98u6/E600kzc</w:t>
      </w:r>
    </w:p>
    <w:p>
      <w:pPr>
        <w:pStyle w:val="PreformattedText"/>
        <w:bidi w:val="0"/>
        <w:spacing w:before="0" w:after="0"/>
        <w:jc w:val="left"/>
        <w:rPr/>
      </w:pPr>
      <w:r>
        <w:rPr/>
        <w:t>yOpBB+jEquWIQnSRxOPy6VQOKxkUD1wMHSvDUR/Szx6JxvqSbEbS3vGKSTK7blyeSpMJk8oJavI1sF</w:t>
      </w:r>
    </w:p>
    <w:p>
      <w:pPr>
        <w:pStyle w:val="PreformattedText"/>
        <w:bidi w:val="0"/>
        <w:spacing w:before="0" w:after="0"/>
        <w:jc w:val="left"/>
        <w:rPr/>
      </w:pPr>
      <w:r>
        <w:rPr/>
        <w:t>JLNNW7/rmqZqilvRsslPTyU7qwjMZAIsPYc3gskMinhp8v8vQ+5bRXlhCghNQ4+Q4k/t4dazVVJU5j</w:t>
      </w:r>
    </w:p>
    <w:p>
      <w:pPr>
        <w:pStyle w:val="PreformattedText"/>
        <w:bidi w:val="0"/>
        <w:spacing w:before="0" w:after="0"/>
        <w:jc w:val="left"/>
        <w:rPr/>
      </w:pPr>
      <w:r>
        <w:rPr/>
        <w:t>fe4snewrtyZOWPXZmWJayVIAzDkWhRR/ifYMux8KrwA6mPbFJWprUk9WSfHHDzRVVJXuSxQxiaK10C</w:t>
      </w:r>
    </w:p>
    <w:p>
      <w:pPr>
        <w:pStyle w:val="PreformattedText"/>
        <w:bidi w:val="0"/>
        <w:spacing w:before="0" w:after="0"/>
        <w:jc w:val="left"/>
        <w:rPr/>
      </w:pPr>
      <w:r>
        <w:rPr/>
        <w:t>n6lri5B/r/AF9lIqorXPQkVdTAAenV+HxuWjeKNTDpmJSzlL6geAfrYkMf98PZht7qA48+izdI5Qil</w:t>
      </w:r>
    </w:p>
    <w:p>
      <w:pPr>
        <w:pStyle w:val="PreformattedText"/>
        <w:bidi w:val="0"/>
        <w:spacing w:before="0" w:after="0"/>
        <w:jc w:val="left"/>
        <w:rPr/>
      </w:pPr>
      <w:r>
        <w:rPr/>
        <w:t>XoterU9hUTIkUS+MEDUklrf0smq5JPHPs0jWpqB0FriTFDmv+qvQ6UFelLHpKhXRED2GoG3+pb6k6r</w:t>
      </w:r>
    </w:p>
    <w:p>
      <w:pPr>
        <w:pStyle w:val="PreformattedText"/>
        <w:bidi w:val="0"/>
        <w:spacing w:before="0" w:after="0"/>
        <w:jc w:val="left"/>
        <w:rPr/>
      </w:pPr>
      <w:r>
        <w:rPr/>
        <w:t>D/AGPt9pGjBbzA6LvpjM9NXb11VZSQIk6wMzStdQwAFg1iE/Jt/jz7SNIx7qdGENuq9urHXUbO6SiW</w:t>
      </w:r>
    </w:p>
    <w:p>
      <w:pPr>
        <w:pStyle w:val="PreformattedText"/>
        <w:bidi w:val="0"/>
        <w:spacing w:before="0" w:after="0"/>
        <w:jc w:val="left"/>
        <w:rPr/>
      </w:pPr>
      <w:r>
        <w:rPr/>
        <w:t>xVhqWSNgHVrcKwJtZfof6e3oiWDajUdbfStKdSUnVUWMgPNa7OQv0B4sfpc/7z7c1DC/i/n02yvXUH</w:t>
      </w:r>
    </w:p>
    <w:p>
      <w:pPr>
        <w:pStyle w:val="PreformattedText"/>
        <w:bidi w:val="0"/>
        <w:spacing w:before="0" w:after="0"/>
        <w:jc w:val="left"/>
        <w:rPr/>
      </w:pPr>
      <w:r>
        <w:rPr/>
        <w:t>ovUWSeCZ54Xj0qAumUHSyvYFvUbfQ/T2kUguwY0Hr8+nhqAUg9NiVCCp8kJkZo1P7rgMhZfz/UtzYf</w:t>
      </w:r>
    </w:p>
    <w:p>
      <w:pPr>
        <w:pStyle w:val="PreformattedText"/>
        <w:bidi w:val="0"/>
        <w:spacing w:before="0" w:after="0"/>
        <w:jc w:val="left"/>
        <w:rPr/>
      </w:pPr>
      <w:r>
        <w:rPr/>
        <w:t>4e2HID6lNeneKUNOo7SupaplVXErm6g6SgU3UuLkG5N+B7ToZBqdz59OKqtREPD16lx59onLePyNpu</w:t>
      </w:r>
    </w:p>
    <w:p>
      <w:pPr>
        <w:pStyle w:val="PreformattedText"/>
        <w:bidi w:val="0"/>
        <w:spacing w:before="0" w:after="0"/>
        <w:jc w:val="left"/>
        <w:rPr/>
      </w:pPr>
      <w:r>
        <w:rPr/>
        <w:t>njIPjIvcC3BsB+b/X2rWZhQ4p0y9sp48esJy0lZOviqIIAouwuNAbSP1txdv8AD3UTiYk6wAOrmFYU</w:t>
      </w:r>
    </w:p>
    <w:p>
      <w:pPr>
        <w:pStyle w:val="PreformattedText"/>
        <w:bidi w:val="0"/>
        <w:spacing w:before="0" w:after="0"/>
        <w:jc w:val="left"/>
        <w:rPr/>
      </w:pPr>
      <w:r>
        <w:rPr/>
        <w:t>UEFieuGPra9a2o80rHSweN2AVPqAPEeQ6sDe3Fr+9xuVYkHj01OkbRqAMdPkphUCoqCiCMNIXEl7hl</w:t>
      </w:r>
    </w:p>
    <w:p>
      <w:pPr>
        <w:pStyle w:val="PreformattedText"/>
        <w:bidi w:val="0"/>
        <w:spacing w:before="0" w:after="0"/>
        <w:jc w:val="left"/>
        <w:rPr/>
      </w:pPr>
      <w:r>
        <w:rPr/>
        <w:t>vwAQx5+nt52SNw8jAefTEQkZfDjGTjoG+6evsR27s6v2tPUPjMksa1e2tyUx8Vdg8rEC8U8UyaZFhd</w:t>
      </w:r>
    </w:p>
    <w:p>
      <w:pPr>
        <w:pStyle w:val="PreformattedText"/>
        <w:bidi w:val="0"/>
        <w:spacing w:before="0" w:after="0"/>
        <w:jc w:val="left"/>
        <w:rPr/>
      </w:pPr>
      <w:r>
        <w:rPr/>
        <w:t>+JQD6lP096hufDnMoIaDhT1HWrrbBeW5gkbTNxVvNWHA/wCenRZNqdsZKg3BU9Udn08mKzm3sZG1Fu</w:t>
      </w:r>
    </w:p>
    <w:p>
      <w:pPr>
        <w:pStyle w:val="PreformattedText"/>
        <w:bidi w:val="0"/>
        <w:spacing w:before="0" w:after="0"/>
        <w:jc w:val="left"/>
        <w:rPr/>
      </w:pPr>
      <w:r>
        <w:rPr/>
        <w:t>Vqd4sLuKOipyaupiqH06WgiQFb8yC54t7pPtfjHx7FtULH4fxKfT5jrdjvxsmFlvkZiuwMSDMbgcTX</w:t>
      </w:r>
    </w:p>
    <w:p>
      <w:pPr>
        <w:pStyle w:val="PreformattedText"/>
        <w:bidi w:val="0"/>
        <w:spacing w:before="0" w:after="0"/>
        <w:jc w:val="left"/>
        <w:rPr/>
      </w:pPr>
      <w:r>
        <w:rPr/>
        <w:t>gPs6Kr2385t9bc7DxfW/WGyTmMdXVppMnvGqn8UQo0UzTz4aAI0kskcK3DSARkG9/b1ns17LHI7yaA</w:t>
      </w:r>
    </w:p>
    <w:p>
      <w:pPr>
        <w:pStyle w:val="PreformattedText"/>
        <w:bidi w:val="0"/>
        <w:spacing w:before="0" w:after="0"/>
        <w:jc w:val="left"/>
        <w:rPr/>
      </w:pPr>
      <w:r>
        <w:rPr/>
        <w:t>vlTJ/zdMblzbZJcJaWsPiFiKvXFPVQOPSv6h+THbG6s9ubdU1JU0XWuBhkx2ApqqoCNuOvgD/e19bV</w:t>
      </w:r>
    </w:p>
    <w:p>
      <w:pPr>
        <w:pStyle w:val="PreformattedText"/>
        <w:bidi w:val="0"/>
        <w:spacing w:before="0" w:after="0"/>
        <w:jc w:val="left"/>
        <w:rPr/>
      </w:pPr>
      <w:r>
        <w:rPr/>
        <w:t>yrrRTUDxU8USs0j3H9Pai32S4FZBOQc/MdF83NVvE7IbcPGMDgCfVieAHp0abYXe83YW3P731ePk2V</w:t>
      </w:r>
    </w:p>
    <w:p>
      <w:pPr>
        <w:pStyle w:val="PreformattedText"/>
        <w:bidi w:val="0"/>
        <w:spacing w:before="0" w:after="0"/>
        <w:jc w:val="left"/>
        <w:rPr/>
      </w:pPr>
      <w:r>
        <w:rPr/>
        <w:t>W0tJmBT4jddQ2Iqa2XCLLLWUsLzwxiKpaGEuqyhToIP059qV2jcNTeMgRV8yaVHrnqo5t2VoENs7Sy</w:t>
      </w:r>
    </w:p>
    <w:p>
      <w:pPr>
        <w:pStyle w:val="PreformattedText"/>
        <w:bidi w:val="0"/>
        <w:spacing w:before="0" w:after="0"/>
        <w:jc w:val="left"/>
        <w:rPr/>
      </w:pPr>
      <w:r>
        <w:rPr/>
        <w:t>OfgUVNR5AjHHouGQ3duL5JVNZj8lW1m1+vaXK07rPj/PS5XKQpDetpQXJpspQyytpWQKULAnkAXQTX</w:t>
      </w:r>
    </w:p>
    <w:p>
      <w:pPr>
        <w:pStyle w:val="PreformattedText"/>
        <w:bidi w:val="0"/>
        <w:spacing w:before="0" w:after="0"/>
        <w:jc w:val="left"/>
        <w:rPr/>
      </w:pPr>
      <w:r>
        <w:rPr/>
        <w:t>1tZkxWba7jgX8h9nRtabNuW9Ilxu0Zg2/V2x8Gbzq3y6OHgJqHDbdx2DwECUeNx0cVLR07EamRUEXl</w:t>
      </w:r>
    </w:p>
    <w:p>
      <w:pPr>
        <w:pStyle w:val="PreformattedText"/>
        <w:bidi w:val="0"/>
        <w:spacing w:before="0" w:after="0"/>
        <w:jc w:val="left"/>
        <w:rPr/>
      </w:pPr>
      <w:r>
        <w:rPr/>
        <w:t>kbSNdQ4Hqa3H449kk0zmpZqs3Qrjt4YtKRoAqjFPLqdBSNWVjALMgXSrTPMzgM1uVUH+z/rfT2ysZL</w:t>
      </w:r>
    </w:p>
    <w:p>
      <w:pPr>
        <w:pStyle w:val="PreformattedText"/>
        <w:bidi w:val="0"/>
        <w:spacing w:before="0" w:after="0"/>
        <w:jc w:val="left"/>
        <w:rPr/>
      </w:pPr>
      <w:r>
        <w:rPr/>
        <w:t>Aafz6UPL4cYJ/Z0Lu3cOmHgWpkninkbT+tOLErpOrgE3bn+l/ZzbIkCFw1W6D13cNcsUZCB07q9VNL</w:t>
      </w:r>
    </w:p>
    <w:p>
      <w:pPr>
        <w:pStyle w:val="PreformattedText"/>
        <w:bidi w:val="0"/>
        <w:spacing w:before="0" w:after="0"/>
        <w:jc w:val="left"/>
        <w:rPr/>
      </w:pPr>
      <w:r>
        <w:rPr/>
        <w:t>VtIhp43k0iP1NGbXPkQ/S7Af7D2oj1yMzNhT0lcxxqgABp1jINNA8sMrFNQvCZmViSQbAX/437uQEF</w:t>
      </w:r>
    </w:p>
    <w:p>
      <w:pPr>
        <w:pStyle w:val="PreformattedText"/>
        <w:bidi w:val="0"/>
        <w:spacing w:before="0" w:after="0"/>
        <w:jc w:val="left"/>
        <w:rPr/>
      </w:pPr>
      <w:r>
        <w:rPr/>
        <w:t>Q35dbVhLIFI8uNMdcqZyzuz1GiBmFokbSBJe7X4tfn/Y+21q2Sez06dfAAAzTqVLT0nkjlR9LeXxs6</w:t>
      </w:r>
    </w:p>
    <w:p>
      <w:pPr>
        <w:pStyle w:val="PreformattedText"/>
        <w:bidi w:val="0"/>
        <w:spacing w:before="0" w:after="0"/>
        <w:jc w:val="left"/>
        <w:rPr/>
      </w:pPr>
      <w:r>
        <w:rPr/>
        <w:t>yD8jjUlzYEe3tEQ0srdNrJNpKlcdZZa5kGmmb7eGH9Wo+oyAG5Um5N+APdpSrKQhp15Ur8WWPTdQ5G</w:t>
      </w:r>
    </w:p>
    <w:p>
      <w:pPr>
        <w:pStyle w:val="PreformattedText"/>
        <w:bidi w:val="0"/>
        <w:spacing w:before="0" w:after="0"/>
        <w:jc w:val="left"/>
        <w:rPr/>
      </w:pPr>
      <w:r>
        <w:rPr/>
        <w:t>Z6x3nqS8TrqZf842o/kEkCwH1t+faSKuonWadLpIAI1VI6N0oGqKNV0U0sf3IUvqPrIDghdTHixJvz</w:t>
      </w:r>
    </w:p>
    <w:p>
      <w:pPr>
        <w:pStyle w:val="PreformattedText"/>
        <w:bidi w:val="0"/>
        <w:spacing w:before="0" w:after="0"/>
        <w:jc w:val="left"/>
        <w:rPr/>
      </w:pPr>
      <w:r>
        <w:rPr/>
        <w:t>yPartNRXPSZYpR8SHTXpsSWIH7eSYtVK6s0hYsFVwQVVORYEXH+t7aDLXw2f9Tp9ozh0Xspw6dY0NK</w:t>
      </w:r>
    </w:p>
    <w:p>
      <w:pPr>
        <w:pStyle w:val="PreformattedText"/>
        <w:bidi w:val="0"/>
        <w:spacing w:before="0" w:after="0"/>
        <w:jc w:val="left"/>
        <w:rPr/>
      </w:pPr>
      <w:r>
        <w:rPr/>
        <w:t>raZGIQB5HmOrWr2IZhyLm349vDTTJz0mPeeGfTrr7una8YSSMubmWxCPY/Ug/2Rq+vvYoajNOrNC60</w:t>
      </w:r>
    </w:p>
    <w:p>
      <w:pPr>
        <w:pStyle w:val="PreformattedText"/>
        <w:bidi w:val="0"/>
        <w:spacing w:before="0" w:after="0"/>
        <w:jc w:val="left"/>
        <w:rPr/>
      </w:pPr>
      <w:r>
        <w:rPr/>
        <w:t>JyKdNVUipKhLodLaneO4CqCQLqRYMSb/AOPvwUA6s9XUkoaefWGOSGoMySN5kNxHLCNJjf8ASSBxqI</w:t>
      </w:r>
    </w:p>
    <w:p>
      <w:pPr>
        <w:pStyle w:val="PreformattedText"/>
        <w:bidi w:val="0"/>
        <w:spacing w:before="0" w:after="0"/>
        <w:jc w:val="left"/>
        <w:rPr/>
      </w:pPr>
      <w:r>
        <w:rPr/>
        <w:t>/wN/flYODp4dedWi0ECjeY6hT00SOscU5dYRrLgMJPK11jALA2ZSSW/oPeiqhsHh1XxmIoy/4OgD3t</w:t>
      </w:r>
    </w:p>
    <w:p>
      <w:pPr>
        <w:pStyle w:val="PreformattedText"/>
        <w:bidi w:val="0"/>
        <w:spacing w:before="0" w:after="0"/>
        <w:jc w:val="left"/>
        <w:rPr/>
      </w:pPr>
      <w:r>
        <w:rPr/>
        <w:t>PNNv/Eh0eopRReGCaQ/tu9JPHPXFCfTemiAu1uNXsvnaQXKVXt8ujaBE+lah7vMdKHduTq8FgY8+9e</w:t>
      </w:r>
    </w:p>
    <w:p>
      <w:pPr>
        <w:pStyle w:val="PreformattedText"/>
        <w:bidi w:val="0"/>
        <w:spacing w:before="0" w:after="0"/>
        <w:jc w:val="left"/>
        <w:rPr/>
      </w:pPr>
      <w:r>
        <w:rPr/>
        <w:t>Fp6fB1NZI7ebw0sESx/vstLDPLI0bSAqLEH+tvZ5t0JkuYS2V4+v8ALoIcyX0dttF0kahZeAJ+fz/1</w:t>
      </w:r>
    </w:p>
    <w:p>
      <w:pPr>
        <w:pStyle w:val="PreformattedText"/>
        <w:bidi w:val="0"/>
        <w:spacing w:before="0" w:after="0"/>
        <w:jc w:val="left"/>
        <w:rPr/>
      </w:pPr>
      <w:r>
        <w:rPr/>
        <w:t>Y6JsNr4rI5eCNK7NUkBqK3IYPA4uvo4svmqLcWMSonlxEmfTHJsXAZ7cMZjqty1DpV1Wn7fHxhAWI0</w:t>
      </w:r>
    </w:p>
    <w:p>
      <w:pPr>
        <w:pStyle w:val="PreformattedText"/>
        <w:bidi w:val="0"/>
        <w:spacing w:before="0" w:after="0"/>
        <w:jc w:val="left"/>
        <w:rPr/>
      </w:pPr>
      <w:r>
        <w:rPr/>
        <w:t>ChVp4hUfbTh9v8/PqB5Z3eQ6kBY8cA1qPw+mfPpR1NTiKujienwW1tuJUvQZjaKbroK7b/AEhRZ7CU</w:t>
      </w:r>
    </w:p>
    <w:p>
      <w:pPr>
        <w:pStyle w:val="PreformattedText"/>
        <w:bidi w:val="0"/>
        <w:spacing w:before="0" w:after="0"/>
        <w:jc w:val="left"/>
        <w:rPr/>
      </w:pPr>
      <w:r>
        <w:rPr/>
        <w:t>pp91Njur92tT7n+Re6MY0E84nhleCaURFW+nvQkuk1SzKpGrDUoFWnFUp3N5DyPTDiBqJETkVpxBYY</w:t>
      </w:r>
    </w:p>
    <w:p>
      <w:pPr>
        <w:pStyle w:val="PreformattedText"/>
        <w:bidi w:val="0"/>
        <w:spacing w:before="0" w:after="0"/>
        <w:jc w:val="left"/>
        <w:rPr/>
      </w:pPr>
      <w:r>
        <w:rPr/>
        <w:t>OonJ/Lh09ZqryuUy9M2bw+KzmMoqmhqsVun5EYtKbbO38Hl1p6WlPW3xMxNON37djnyckeOoqtjKw/</w:t>
      </w:r>
    </w:p>
    <w:p>
      <w:pPr>
        <w:pStyle w:val="PreformattedText"/>
        <w:bidi w:val="0"/>
        <w:spacing w:before="0" w:after="0"/>
        <w:jc w:val="left"/>
        <w:rPr/>
      </w:pPr>
      <w:r>
        <w:rPr/>
        <w:t>ccn8+1UcrMVZ5BpZO0uKyflHwFfl0nkjILARglXya0joacKZqDivSTznZEk+Ap9+b8j2rg9u4yuyO0</w:t>
      </w:r>
    </w:p>
    <w:p>
      <w:pPr>
        <w:pStyle w:val="PreformattedText"/>
        <w:bidi w:val="0"/>
        <w:spacing w:before="0" w:after="0"/>
        <w:jc w:val="left"/>
        <w:rPr/>
      </w:pPr>
      <w:r>
        <w:rPr/>
        <w:t>6bsP5U5ipqJa3LU+cmkw+Q2N1VtyL++GwoGyFJLW4yDN0brLRUlOCArE+7ASWzePI4HCmqrN86IPhJ</w:t>
      </w:r>
    </w:p>
    <w:p>
      <w:pPr>
        <w:pStyle w:val="PreformattedText"/>
        <w:bidi w:val="0"/>
        <w:spacing w:before="0" w:after="0"/>
        <w:jc w:val="left"/>
        <w:rPr/>
      </w:pPr>
      <w:r>
        <w:rPr/>
        <w:t>9Oqu0U6FQtVJIq2FrXGePHORw6n7iU9i4ej3dlKbc+79t5DH02fpJvlKU642smKwNGZ2ze0ug8E0eL</w:t>
      </w:r>
    </w:p>
    <w:p>
      <w:pPr>
        <w:pStyle w:val="PreformattedText"/>
        <w:bidi w:val="0"/>
        <w:spacing w:before="0" w:after="0"/>
        <w:jc w:val="left"/>
        <w:rPr/>
      </w:pPr>
      <w:r>
        <w:rPr/>
        <w:t>7fhpsQZskrvHT5ETVFOAwYe7yJHPGJpEKvXHiZP2BB6+QPVRqBAB1pjB7RTzOaaqev8+o1dPQb1OW3</w:t>
      </w:r>
    </w:p>
    <w:p>
      <w:pPr>
        <w:pStyle w:val="PreformattedText"/>
        <w:bidi w:val="0"/>
        <w:spacing w:before="0" w:after="0"/>
        <w:jc w:val="left"/>
        <w:rPr/>
      </w:pPr>
      <w:r>
        <w:rPr/>
        <w:t>BgqrLbwwW28rBidv1vyBbJ9d/H/b0WaxdHTbjxuyOtsKKHt+aaioDBjKNKiKto2nnlsxXUTW5SNo7c</w:t>
      </w:r>
    </w:p>
    <w:p>
      <w:pPr>
        <w:pStyle w:val="PreformattedText"/>
        <w:bidi w:val="0"/>
        <w:spacing w:before="0" w:after="0"/>
        <w:jc w:val="left"/>
        <w:rPr/>
      </w:pPr>
      <w:r>
        <w:rPr/>
        <w:t>tGKcauCKU8xGMk+Q6tHqYzGNiQpp/RzxAbj/s9TsnJiMjhcVQ7k2bX53D+bK7Qx3aOZydF0f8AHPHV</w:t>
      </w:r>
    </w:p>
    <w:p>
      <w:pPr>
        <w:pStyle w:val="PreformattedText"/>
        <w:bidi w:val="0"/>
        <w:spacing w:before="0" w:after="0"/>
        <w:jc w:val="left"/>
        <w:rPr/>
      </w:pPr>
      <w:r>
        <w:rPr/>
        <w:t>OgVKf6PsHj56Wh7NTMblSGhSDN0Aeenx0hZwlyVUYSeDVKg0kfEcA0OQBx45z0w9UkQKCRqINDpAxU</w:t>
      </w:r>
    </w:p>
    <w:p>
      <w:pPr>
        <w:pStyle w:val="PreformattedText"/>
        <w:bidi w:val="0"/>
        <w:spacing w:before="0" w:after="0"/>
        <w:jc w:val="left"/>
        <w:rPr/>
      </w:pPr>
      <w:r>
        <w:rPr/>
        <w:t>EeTVOKYOOk1S0O7d1bMj21uPCYzv8AwtLDt7d9Vnew8fT/ABt+PVE1DVVkVI7dVvMv+k6fDYyOpy01</w:t>
      </w:r>
    </w:p>
    <w:p>
      <w:pPr>
        <w:pStyle w:val="PreformattedText"/>
        <w:bidi w:val="0"/>
        <w:spacing w:before="0" w:after="0"/>
        <w:jc w:val="left"/>
        <w:rPr/>
      </w:pPr>
      <w:r>
        <w:rPr/>
        <w:t>biKgNKwhZVVQAETpcvQSoskWoUL9qCnoPxf5elAcMlNNZKVIAp+0nz88fLpgqdpbS7FwWKNPhqHtbr</w:t>
      </w:r>
    </w:p>
    <w:p>
      <w:pPr>
        <w:pStyle w:val="PreformattedText"/>
        <w:bidi w:val="0"/>
        <w:spacing w:before="0" w:after="0"/>
        <w:jc w:val="left"/>
        <w:rPr/>
      </w:pPr>
      <w:r>
        <w:rPr/>
        <w:t>Tr/cRmw+G3XLmuoPhn1dhsvS6Z6bHxUSYXuHNy4ymVI4vvIsjRz11b6mKk3q9q8dwHdi9BhXxEo4gq</w:t>
      </w:r>
    </w:p>
    <w:p>
      <w:pPr>
        <w:pStyle w:val="PreformattedText"/>
        <w:bidi w:val="0"/>
        <w:spacing w:before="0" w:after="0"/>
        <w:jc w:val="left"/>
        <w:rPr/>
      </w:pPr>
      <w:r>
        <w:rPr/>
        <w:t>vGv+XqviwXMOiMUj1ZpUVPAgtg0+R8+nHLUOX31Dg931zrvjq2WDNYLFbk7LyVD0T8asLltvZhGw8+</w:t>
      </w:r>
    </w:p>
    <w:p>
      <w:pPr>
        <w:pStyle w:val="PreformattedText"/>
        <w:bidi w:val="0"/>
        <w:spacing w:before="0" w:after="0"/>
        <w:jc w:val="left"/>
        <w:rPr/>
      </w:pPr>
      <w:r>
        <w:rPr/>
        <w:t>1cbtKCFO6qXM7ipo6XHQbipI0nxOOJBKyk+6GUGRHuFPgKNWuSiqM8EUcanhqHl1fwmZKQgMGOkKuM</w:t>
      </w:r>
    </w:p>
    <w:p>
      <w:pPr>
        <w:pStyle w:val="PreformattedText"/>
        <w:bidi w:val="0"/>
        <w:spacing w:before="0" w:after="0"/>
        <w:jc w:val="left"/>
        <w:rPr/>
      </w:pPr>
      <w:r>
        <w:rPr/>
        <w:t>g4LN51OKYwOsPkm7CrK3sDE1Wcr6XrzHbY3FN2r2vS03Sfxsw6JjKw11X1x8UqyJsF2tDtLGUtRVx1</w:t>
      </w:r>
    </w:p>
    <w:p>
      <w:pPr>
        <w:pStyle w:val="PreformattedText"/>
        <w:bidi w:val="0"/>
        <w:spacing w:before="0" w:after="0"/>
        <w:jc w:val="left"/>
        <w:rPr/>
      </w:pPr>
      <w:r>
        <w:rPr/>
        <w:t>VJZ5quthCMzMo9uRsZQ94JCuo0V5BStf8AfcfA/nk9UZijiNRqVKFgMKMZqPMjJx59S89iM3t7Hpmt</w:t>
      </w:r>
    </w:p>
    <w:p>
      <w:pPr>
        <w:pStyle w:val="PreformattedText"/>
        <w:bidi w:val="0"/>
        <w:spacing w:before="0" w:after="0"/>
        <w:jc w:val="left"/>
        <w:rPr/>
      </w:pPr>
      <w:r>
        <w:rPr/>
        <w:t>91C7g2ilXRb53X2325jZk6Qw9Fm6aCno9u9cfDyoqqfcdPklpq2jw9JU0ll1zVLgGQcqSskXbMT4en</w:t>
      </w:r>
    </w:p>
    <w:p>
      <w:pPr>
        <w:pStyle w:val="PreformattedText"/>
        <w:bidi w:val="0"/>
        <w:spacing w:before="0" w:after="0"/>
        <w:jc w:val="left"/>
        <w:rPr/>
      </w:pPr>
      <w:r>
        <w:rPr/>
        <w:t>LsBqr/AEY+mjpclyARWpGfDAI9OOR5/b0E27aNq2j/AL15neW4cvszcT5esqt49653M0G0Gjo5Fqsb</w:t>
      </w:r>
    </w:p>
    <w:p>
      <w:pPr>
        <w:pStyle w:val="PreformattedText"/>
        <w:bidi w:val="0"/>
        <w:spacing w:before="0" w:after="0"/>
        <w:jc w:val="left"/>
        <w:rPr/>
      </w:pPr>
      <w:r>
        <w:rPr/>
        <w:t>juvuges48R2XT7b3LUYvSI9xU9RT0238ZyCJeUrfTs7yySEShagNWp+yMcOFc9OfrGJAi64GY1Y9qg</w:t>
      </w:r>
    </w:p>
    <w:p>
      <w:pPr>
        <w:pStyle w:val="PreformattedText"/>
        <w:bidi w:val="0"/>
        <w:spacing w:before="0" w:after="0"/>
        <w:jc w:val="left"/>
        <w:rPr/>
      </w:pPr>
      <w:r>
        <w:rPr/>
        <w:t>ccEZ+WcUHz6HDHbyw2Xxm3eyt/SZWr2nmsNjOxevtt9gYnbnVPXI3RhIPtqTdtT0thGyh7AyM5ds4w</w:t>
      </w:r>
    </w:p>
    <w:p>
      <w:pPr>
        <w:pStyle w:val="PreformattedText"/>
        <w:bidi w:val="0"/>
        <w:spacing w:before="0" w:after="0"/>
        <w:jc w:val="left"/>
        <w:rPr/>
      </w:pPr>
      <w:r>
        <w:rPr/>
        <w:t>y6U70GOSkUoJWQe31WSJtbDVJTBJHbUYpGPM8TX7OqBkuVJ0kREg5FA1PM+vr9lOhCyk9HsF5exM5v</w:t>
      </w:r>
    </w:p>
    <w:p>
      <w:pPr>
        <w:pStyle w:val="PreformattedText"/>
        <w:bidi w:val="0"/>
        <w:spacing w:before="0" w:after="0"/>
        <w:jc w:val="left"/>
        <w:rPr/>
      </w:pPr>
      <w:r>
        <w:rPr/>
        <w:t>jE7g3Zu3Kzx1fbHZO2pa/a+08XujErTYTF/H74n4uCu3LRZ/H1NFDGK+KGPyxwSTSs2rT73I8MB1yC</w:t>
      </w:r>
    </w:p>
    <w:p>
      <w:pPr>
        <w:pStyle w:val="PreformattedText"/>
        <w:bidi w:val="0"/>
        <w:spacing w:before="0" w:after="0"/>
        <w:jc w:val="left"/>
        <w:rPr/>
      </w:pPr>
      <w:r>
        <w:rPr/>
        <w:t>t4VA1N3MT6Kg4U6e0yVp4i+BqJ/hRQRggZrwz69B1RVFVSYN9/Vc+/8A4yYXfk2AzOc7j7Ckx0XzQ+</w:t>
      </w:r>
    </w:p>
    <w:p>
      <w:pPr>
        <w:pStyle w:val="PreformattedText"/>
        <w:bidi w:val="0"/>
        <w:spacing w:before="0" w:after="0"/>
        <w:jc w:val="left"/>
        <w:rPr/>
      </w:pPr>
      <w:r>
        <w:rPr/>
        <w:t>R2Qqljji230LuGnSqbYWM3XQYzHwPt+shSekp65l8cTXb20bh7VgrxMsR/iNZZCfIfw5p50HTaosym</w:t>
      </w:r>
    </w:p>
    <w:p>
      <w:pPr>
        <w:pStyle w:val="PreformattedText"/>
        <w:bidi w:val="0"/>
        <w:spacing w:before="0" w:after="0"/>
        <w:jc w:val="left"/>
        <w:rPr/>
      </w:pPr>
      <w:r>
        <w:rPr/>
        <w:t>RZaMxy+BT00n7BgU6U6YfK/ZYrqc9Tw4uN8zm6um+NEG7ZOupMlt9ohkMF2H8z+xaqGs2vl6OoqaJK</w:t>
      </w:r>
    </w:p>
    <w:p>
      <w:pPr>
        <w:pStyle w:val="PreformattedText"/>
        <w:bidi w:val="0"/>
        <w:spacing w:before="0" w:after="0"/>
        <w:jc w:val="left"/>
        <w:rPr/>
      </w:pPr>
      <w:r>
        <w:rPr/>
        <w:t>maiFSUyk1Yy2k1W92QeK2hoAhVa+GT2g/xSkYPrnqxKqiqrMzFitODMPLBqR8z5g9RcZu7dGO2fuTs</w:t>
      </w:r>
    </w:p>
    <w:p>
      <w:pPr>
        <w:pStyle w:val="PreformattedText"/>
        <w:bidi w:val="0"/>
        <w:spacing w:before="0" w:after="0"/>
        <w:jc w:val="left"/>
        <w:rPr/>
      </w:pPr>
      <w:r>
        <w:rPr/>
        <w:t>qXsjaWGzhzuOwHY3yfzezqDYO2uusZsirnxTbL+MPRWYE+x+255YGqKKiyFOPJlZajysrEhPdo0lih</w:t>
      </w:r>
    </w:p>
    <w:p>
      <w:pPr>
        <w:pStyle w:val="PreformattedText"/>
        <w:bidi w:val="0"/>
        <w:spacing w:before="0" w:after="0"/>
        <w:jc w:val="left"/>
        <w:rPr/>
      </w:pPr>
      <w:r>
        <w:rPr/>
        <w:t>1vOCCamSncPRY14HGPz6qz9zOiASLRdJwgA4k1wft8+gtzvUvT28aXcW3N0bC3Fuqp7FwiYHEbD2jT</w:t>
      </w:r>
    </w:p>
    <w:p>
      <w:pPr>
        <w:pStyle w:val="PreformattedText"/>
        <w:bidi w:val="0"/>
        <w:spacing w:before="0" w:after="0"/>
        <w:jc w:val="left"/>
        <w:rPr/>
      </w:pPr>
      <w:r>
        <w:rPr/>
        <w:t>xSfO7vWFtxz57H9gdjbP3w9PS9a9c1QxtfIaDHzUkc9FPCtgqxx+/RpDKYwyMjvkJkOxHnIfw48uvN</w:t>
      </w:r>
    </w:p>
    <w:p>
      <w:pPr>
        <w:pStyle w:val="PreformattedText"/>
        <w:bidi w:val="0"/>
        <w:spacing w:before="0" w:after="0"/>
        <w:jc w:val="left"/>
        <w:rPr/>
      </w:pPr>
      <w:r>
        <w:rPr/>
        <w:t>4iJKAdcQGnVxYgnOlGpjjwxTovO6Pj/u3L7g7CoulNxbb35uTCZij3V2r19Q5HM0+3+lcXtp6alTrX</w:t>
      </w:r>
    </w:p>
    <w:p>
      <w:pPr>
        <w:pStyle w:val="PreformattedText"/>
        <w:bidi w:val="0"/>
        <w:spacing w:before="0" w:after="0"/>
        <w:jc w:val="left"/>
        <w:rPr/>
      </w:pPr>
      <w:r>
        <w:rPr/>
        <w:t>tfsvdWU8Vbjur6uSSsmwOFilpKijpZRYk2LTBpGeRJEZQe8fhHlUk/ER6Dp1WjYOoLeLxABqwpnS2a</w:t>
      </w:r>
    </w:p>
    <w:p>
      <w:pPr>
        <w:pStyle w:val="PreformattedText"/>
        <w:bidi w:val="0"/>
        <w:spacing w:before="0" w:after="0"/>
        <w:jc w:val="left"/>
        <w:rPr/>
      </w:pPr>
      <w:r>
        <w:rPr/>
        <w:t>qo9Bjj1KFV2HtmuzOYSRNsbJwdfhcHhN45ChliTf8AlM6aCbO/JfEYnLrghmKyXGAY3aVFTw1ENHqi</w:t>
      </w:r>
    </w:p>
    <w:p>
      <w:pPr>
        <w:pStyle w:val="PreformattedText"/>
        <w:bidi w:val="0"/>
        <w:spacing w:before="0" w:after="0"/>
        <w:jc w:val="left"/>
        <w:rPr/>
      </w:pPr>
      <w:r>
        <w:rPr/>
        <w:t>YjyMq+9R206DX4hSJuFBn5mnnXh8h157hC3hoQ+k5JNQf6VcfDwXyPQs9d57Z2Mxs+Nzee3Hsmqo6K</w:t>
      </w:r>
    </w:p>
    <w:p>
      <w:pPr>
        <w:pStyle w:val="PreformattedText"/>
        <w:bidi w:val="0"/>
        <w:spacing w:before="0" w:after="0"/>
        <w:jc w:val="left"/>
        <w:rPr/>
      </w:pPr>
      <w:r>
        <w:rPr/>
        <w:t>qpaSVtyyN2b1jtHcFXtpKal3Tj8ZRJlpu9u9MkJEn8lX91FRSkEoq3ChQtuofhimk5oP4R8z5nplla</w:t>
      </w:r>
    </w:p>
    <w:p>
      <w:pPr>
        <w:pStyle w:val="PreformattedText"/>
        <w:bidi w:val="0"/>
        <w:spacing w:before="0" w:after="0"/>
        <w:jc w:val="left"/>
        <w:rPr/>
      </w:pPr>
      <w:r>
        <w:rPr/>
        <w:t>aq6iKZrUBuI7jitTwp6dCjuLc2Gnk3VX1lDi6aposPi6LvTFbQGHrsXkNt4ynyFR1v8AGvrnMU8Wfr</w:t>
      </w:r>
    </w:p>
    <w:p>
      <w:pPr>
        <w:pStyle w:val="PreformattedText"/>
        <w:bidi w:val="0"/>
        <w:spacing w:before="0" w:after="0"/>
        <w:jc w:val="left"/>
        <w:rPr/>
      </w:pPr>
      <w:r>
        <w:rPr/>
        <w:t>psxk66Bazc/wBiqiGXWah2bkVhIlIQTgjX3afMj4UFPJc6utz0jV3aAq5XP+lPocmrnyH59KaXeOzt</w:t>
      </w:r>
    </w:p>
    <w:p>
      <w:pPr>
        <w:pStyle w:val="PreformattedText"/>
        <w:bidi w:val="0"/>
        <w:spacing w:before="0" w:after="0"/>
        <w:jc w:val="left"/>
        <w:rPr/>
      </w:pPr>
      <w:r>
        <w:rPr/>
        <w:t>xYDK7vy+N3H2hio+ysBPWVeGh3BK++u2YsuaXrXpnbse4Mng8flusOtoqrw5UxotEoQu6sAT7akKsj</w:t>
      </w:r>
    </w:p>
    <w:p>
      <w:pPr>
        <w:pStyle w:val="PreformattedText"/>
        <w:bidi w:val="0"/>
        <w:spacing w:before="0" w:after="0"/>
        <w:jc w:val="left"/>
        <w:rPr/>
      </w:pPr>
      <w:r>
        <w:rPr/>
        <w:t>sil3EuB/G/8Ir+ED8unQqnDltGnNM0FcLTHnx6YYu0KXD7qz4DbK3Hh9uZLK7l7cp8FufblLQd4fJn</w:t>
      </w:r>
    </w:p>
    <w:p>
      <w:pPr>
        <w:pStyle w:val="PreformattedText"/>
        <w:bidi w:val="0"/>
        <w:spacing w:before="0" w:after="0"/>
        <w:jc w:val="left"/>
        <w:rPr/>
      </w:pPr>
      <w:r>
        <w:rPr/>
        <w:t>c+L2tm9rdQdeY/A4Svq6/b3Xj0OqujWplVXgAKnSxF428JZptJIXhT/RJDThQcF4dNyVMgQlKkHVkY</w:t>
      </w:r>
    </w:p>
    <w:p>
      <w:pPr>
        <w:pStyle w:val="PreformattedText"/>
        <w:bidi w:val="0"/>
        <w:spacing w:before="0" w:after="0"/>
        <w:jc w:val="left"/>
        <w:rPr/>
      </w:pPr>
      <w:r>
        <w:rPr/>
        <w:t>FAQo+Z4kdOua3LQZ6bc1dn97QVG2tt7vo9390bsxsXau4Zt+9vY3LZ7DbM+MGFNUMJR1e2ML99S09X</w:t>
      </w:r>
    </w:p>
    <w:p>
      <w:pPr>
        <w:pStyle w:val="PreformattedText"/>
        <w:bidi w:val="0"/>
        <w:spacing w:before="0" w:after="0"/>
        <w:jc w:val="left"/>
        <w:rPr/>
      </w:pPr>
      <w:r>
        <w:rPr/>
        <w:t>BAoEk+iKxJc+0uuW5VkkmRow1X7T3vXEYrQUHn9nTxREYsQRXidROlQD/hr/AD6S2WfE5TObrm7Qra</w:t>
      </w:r>
    </w:p>
    <w:p>
      <w:pPr>
        <w:pStyle w:val="PreformattedText"/>
        <w:bidi w:val="0"/>
        <w:spacing w:before="0" w:after="0"/>
        <w:jc w:val="left"/>
        <w:rPr/>
      </w:pPr>
      <w:r>
        <w:rPr/>
        <w:t>da3IbMk7W+WfZlR1quKPW3XNbNtTI9afH/AGnSZ7MSrRtn8pQSI9PCr1NSokcxhpPbzRkjQ9cULtQA</w:t>
      </w:r>
    </w:p>
    <w:p>
      <w:pPr>
        <w:pStyle w:val="PreformattedText"/>
        <w:bidi w:val="0"/>
        <w:spacing w:before="0" w:after="0"/>
        <w:jc w:val="left"/>
        <w:rPr/>
      </w:pPr>
      <w:r>
        <w:rPr/>
        <w:t>g1FIl/yj06pXv1UFWXGDRUpXUQfXhUZ663FkZ6qr3luHc/Y6bKyuewu2909rvUbT6rwtL8ePjxT4ze</w:t>
      </w:r>
    </w:p>
    <w:p>
      <w:pPr>
        <w:pStyle w:val="PreformattedText"/>
        <w:bidi w:val="0"/>
        <w:spacing w:before="0" w:after="0"/>
        <w:jc w:val="left"/>
        <w:rPr/>
      </w:pPr>
      <w:r>
        <w:rPr/>
        <w:t>G39m7HwPnqJEoN0bpx/wDk6x+Q1TPKz+P/ADdnmeSbWssxVh3SAEdq/hQfb5/n1TQsZDqFqQAtVHaM</w:t>
      </w:r>
    </w:p>
    <w:p>
      <w:pPr>
        <w:pStyle w:val="PreformattedText"/>
        <w:bidi w:val="0"/>
        <w:spacing w:before="0" w:after="0"/>
        <w:jc w:val="left"/>
        <w:rPr/>
      </w:pPr>
      <w:r>
        <w:rPr/>
        <w:t>9/HHUmPKbdqqrN0lJvau2bXbs2fXZanq27Mx23MD8afjLRZvZaUuYmxG28RI+3exN9U88ihC/wB1M7</w:t>
      </w:r>
    </w:p>
    <w:p>
      <w:pPr>
        <w:pStyle w:val="PreformattedText"/>
        <w:bidi w:val="0"/>
        <w:spacing w:before="0" w:after="0"/>
        <w:jc w:val="left"/>
        <w:rPr/>
      </w:pPr>
      <w:r>
        <w:rPr/>
        <w:t>nWy6Bdl40ka5H1DCRlGo6jSOOo7VoO0keXWxI4MFQKVOkVXJxVyPl69JXOQbVfauFpdmVr7Q7E3z1h</w:t>
      </w:r>
    </w:p>
    <w:p>
      <w:pPr>
        <w:pStyle w:val="PreformattedText"/>
        <w:bidi w:val="0"/>
        <w:spacing w:before="0" w:after="0"/>
        <w:jc w:val="left"/>
        <w:rPr/>
      </w:pPr>
      <w:r>
        <w:rPr/>
        <w:t>vDFdTbmzWT7X3avSfxQ2rjan+93Y1YKeaipYd7b8OJMySsoqJZpkJkIjZDqGJVVtK6UdfQkxxDFB5h</w:t>
      </w:r>
    </w:p>
    <w:p>
      <w:pPr>
        <w:pStyle w:val="PreformattedText"/>
        <w:bidi w:val="0"/>
        <w:spacing w:before="0" w:after="0"/>
        <w:jc w:val="left"/>
        <w:rPr/>
      </w:pPr>
      <w:r>
        <w:rPr/>
        <w:t>m8/XrUhB0UlrIAQlSaMfxMQMGlKg9Ydw5WimyHVGF64xVNRZHc+zF2/wBMzQdX5H+BfHP46UWazC77</w:t>
      </w:r>
    </w:p>
    <w:p>
      <w:pPr>
        <w:pStyle w:val="PreformattedText"/>
        <w:bidi w:val="0"/>
        <w:spacing w:before="0" w:after="0"/>
        <w:jc w:val="left"/>
        <w:rPr/>
      </w:pPr>
      <w:r>
        <w:rPr/>
        <w:t>+R3YeW3zmKeOg3DuikqnOOaZVlqHmBJKavdo1kaVyNKzGMUQqB4cIJq3+mb+XW3EYjgSFSV1kK2TWS</w:t>
      </w:r>
    </w:p>
    <w:p>
      <w:pPr>
        <w:pStyle w:val="PreformattedText"/>
        <w:bidi w:val="0"/>
        <w:spacing w:before="0" w:after="0"/>
        <w:jc w:val="left"/>
        <w:rPr/>
      </w:pPr>
      <w:r>
        <w:rPr/>
        <w:t>mWzigzk9LWi3xSybq6np9h4DMbai3R1ruXa/xwpM9guqdvf3H2hhqPa1Rv75W7yny00+RA3CpZcXwE</w:t>
      </w:r>
    </w:p>
    <w:p>
      <w:pPr>
        <w:pStyle w:val="PreformattedText"/>
        <w:bidi w:val="0"/>
        <w:spacing w:before="0" w:after="0"/>
        <w:jc w:val="left"/>
        <w:rPr/>
      </w:pPr>
      <w:r>
        <w:rPr/>
        <w:t>qBLcAsT73NdKgVEgCeInbwGhB8TH5kcOvRw6pYXEhYLwBC9z4Orjwr+XSG2JM+NTq6g6wqJNszz7G3</w:t>
      </w:r>
    </w:p>
    <w:p>
      <w:pPr>
        <w:pStyle w:val="PreformattedText"/>
        <w:bidi w:val="0"/>
        <w:spacing w:before="0" w:after="0"/>
        <w:jc w:val="left"/>
        <w:rPr/>
      </w:pPr>
      <w:r>
        <w:rPr/>
        <w:t>3g/j5Tbo3+mRn6M6h/hW5ou3PmT2DjNlbfilXN7vnopIcTTyyDyO8YRgrMAjjj1xlFJhLRFVIYkxQn</w:t>
      </w:r>
    </w:p>
    <w:p>
      <w:pPr>
        <w:pStyle w:val="PreformattedText"/>
        <w:bidi w:val="0"/>
        <w:spacing w:before="0" w:after="0"/>
        <w:jc w:val="left"/>
        <w:rPr/>
      </w:pPr>
      <w:r>
        <w:rPr/>
        <w:t>4pMCmt/LzHr1YyIkkLKfEo9VDYDOKglgPJTj/Y6VW1KbZ1fkYabbtFR7f21itobmwuxoc5ht9V+U2N</w:t>
      </w:r>
    </w:p>
    <w:p>
      <w:pPr>
        <w:pStyle w:val="PreformattedText"/>
        <w:bidi w:val="0"/>
        <w:spacing w:before="0" w:after="0"/>
        <w:jc w:val="left"/>
        <w:rPr/>
      </w:pPr>
      <w:r>
        <w:rPr/>
        <w:t>0kctuNO0vmnvx915XG0MPZfcDTy0eDlmD1OipCI9vo+sMPYIyY08HSARlI+Gs1PxyeXn1UGRmqQHAY</w:t>
      </w:r>
    </w:p>
    <w:p>
      <w:pPr>
        <w:pStyle w:val="PreformattedText"/>
        <w:bidi w:val="0"/>
        <w:spacing w:before="0" w:after="0"/>
        <w:jc w:val="left"/>
        <w:rPr/>
      </w:pPr>
      <w:r>
        <w:rPr/>
        <w:t>0I1dzVOpv9KtcEeXDrJTr1ht3clbtqbdeJ6irKvprO0e1Iaeo6vxlR8f/iRlK3BzZGt3YHmy2STuD5</w:t>
      </w:r>
    </w:p>
    <w:p>
      <w:pPr>
        <w:pStyle w:val="PreformattedText"/>
        <w:bidi w:val="0"/>
        <w:spacing w:before="0" w:after="0"/>
        <w:jc w:val="left"/>
        <w:rPr/>
      </w:pPr>
      <w:r>
        <w:rPr/>
        <w:t>DV0rwpCyvXFKkaeVYHbW0UdtNE8qxKygEKQrJEfwCg+J+NPMnraynxIGAoQGKk0ycVdsk08gfTpY73</w:t>
      </w:r>
    </w:p>
    <w:p>
      <w:pPr>
        <w:pStyle w:val="PreformattedText"/>
        <w:bidi w:val="0"/>
        <w:spacing w:before="0" w:after="0"/>
        <w:jc w:val="left"/>
        <w:rPr/>
      </w:pPr>
      <w:r>
        <w:rPr/>
        <w:t>33tzK7dx1Tn9r5LZeFouo9sDsmh2ljt8by3r030VFVbMO0/j9t2fEPg8dS9j/IFjj4qgKElpqXVouH</w:t>
      </w:r>
    </w:p>
    <w:p>
      <w:pPr>
        <w:pStyle w:val="PreformattedText"/>
        <w:bidi w:val="0"/>
        <w:spacing w:before="0" w:after="0"/>
        <w:jc w:val="left"/>
        <w:rPr/>
      </w:pPr>
      <w:r>
        <w:rPr/>
        <w:t>uHHnIo5joQg1UDVC48OMH1Jpqr1Uwx6UFceXE6R+NsU+LAU/s6at3ULYbM7tyO9Oooc3/CqTrGDt7Y</w:t>
      </w:r>
    </w:p>
    <w:p>
      <w:pPr>
        <w:pStyle w:val="PreformattedText"/>
        <w:bidi w:val="0"/>
        <w:spacing w:before="0" w:after="0"/>
        <w:jc w:val="left"/>
        <w:rPr/>
      </w:pPr>
      <w:r>
        <w:rPr/>
        <w:t>WGfYm1hvPc+4k2zQ9BfEvZtXl5c/n6DH7BoxFkN1U6Mprp/I9QGKqDuR3JfUhOjTUY0tIaaYvPtHE/</w:t>
      </w:r>
    </w:p>
    <w:p>
      <w:pPr>
        <w:pStyle w:val="PreformattedText"/>
        <w:bidi w:val="0"/>
        <w:spacing w:before="0" w:after="0"/>
        <w:jc w:val="left"/>
        <w:rPr/>
      </w:pPr>
      <w:r>
        <w:rPr/>
        <w:t>y6b0Lbli6UQr8gwTgKVNdX+EdJbsSbtzLHduKpaPaPZlblKyCglxG38/2JvWo+QXyso6LdI2x8b8Sm</w:t>
      </w:r>
    </w:p>
    <w:p>
      <w:pPr>
        <w:pStyle w:val="PreformattedText"/>
        <w:bidi w:val="0"/>
        <w:spacing w:before="0" w:after="0"/>
        <w:jc w:val="left"/>
        <w:rPr/>
      </w:pPr>
      <w:r>
        <w:rPr/>
        <w:t>Dx2C21k+guncKUqMy9O8EMT0A+r+RSjil8ZChAknWTyqRJIK8CaDTF5+WOlU6mBmLGiMlCKk0r8Kdo</w:t>
      </w:r>
    </w:p>
    <w:p>
      <w:pPr>
        <w:pStyle w:val="PreformattedText"/>
        <w:bidi w:val="0"/>
        <w:spacing w:before="0" w:after="0"/>
        <w:jc w:val="left"/>
        <w:rPr/>
      </w:pPr>
      <w:r>
        <w:rPr/>
        <w:t>yHHGmQek9TQVu1cRFlavKVfbWW3L3HUY7J5jb+ytkbRg7i+XuM3Nu/K1n+Xbs3Bka6H4s9BVtBHRzC</w:t>
      </w:r>
    </w:p>
    <w:p>
      <w:pPr>
        <w:pStyle w:val="PreformattedText"/>
        <w:bidi w:val="0"/>
        <w:spacing w:before="0" w:after="0"/>
        <w:jc w:val="left"/>
        <w:rPr/>
      </w:pPr>
      <w:r>
        <w:rPr/>
        <w:t>TRQxNTsApDG2pZIoZIYXYm5lk0qSFHiSZJY8SY18uAqOvR6n8aYx/poO6maHgEUnzHn6efSp2ztPLw</w:t>
      </w:r>
    </w:p>
    <w:p>
      <w:pPr>
        <w:pStyle w:val="PreformattedText"/>
        <w:bidi w:val="0"/>
        <w:spacing w:before="0" w:after="0"/>
        <w:jc w:val="left"/>
        <w:rPr/>
      </w:pPr>
      <w:r>
        <w:rPr/>
        <w:t>0tAmW3fne4a0bjqX7MqKXsCkw2e+bXyQjwHWsEO3IMVsXarUNP8c+n55dMEUMj0ggo2DFgNTPzWg1y</w:t>
      </w:r>
    </w:p>
    <w:p>
      <w:pPr>
        <w:pStyle w:val="PreformattedText"/>
        <w:bidi w:val="0"/>
        <w:spacing w:before="0" w:after="0"/>
        <w:jc w:val="left"/>
        <w:rPr/>
      </w:pPr>
      <w:r>
        <w:rPr/>
        <w:t>IIVlQtWmohpZQF7sfgU0r5EDplJiUSSSd1mGCV00Ct/ofDOPPj8+ou7eu8Nn8NvDCb7qqHuKbJ7yyu</w:t>
      </w:r>
    </w:p>
    <w:p>
      <w:pPr>
        <w:pStyle w:val="PreformattedText"/>
        <w:bidi w:val="0"/>
        <w:spacing w:before="0" w:after="0"/>
        <w:jc w:val="left"/>
        <w:rPr/>
      </w:pPr>
      <w:r>
        <w:rPr/>
        <w:t>9uxd24bc3csNb8q++IH7Hym1virsOpxlVQSR9a7AbHxUVVDTypTDwMDAZBPqclClfCmBfGctWaTPYO</w:t>
      </w:r>
    </w:p>
    <w:p>
      <w:pPr>
        <w:pStyle w:val="PreformattedText"/>
        <w:bidi w:val="0"/>
        <w:spacing w:before="0" w:after="0"/>
        <w:jc w:val="left"/>
        <w:rPr/>
      </w:pPr>
      <w:r>
        <w:rPr/>
        <w:t>Hav+x1YKH8ViwFTU0r2L5DH4iBQ04HoK8j1XgE7e7RGVwqbc7A3rgMsfkj8gNv7d7VMPxL2gtB07DD</w:t>
      </w:r>
    </w:p>
    <w:p>
      <w:pPr>
        <w:pStyle w:val="PreformattedText"/>
        <w:bidi w:val="0"/>
        <w:spacing w:before="0" w:after="0"/>
        <w:jc w:val="left"/>
        <w:rPr/>
      </w:pPr>
      <w:r>
        <w:rPr/>
        <w:t>8T+ls1QZqF33juiOWXWYUgnp45GlYlpY1VqOIwtMyMoUmkrUPaMUijz86GvDqlwiytCNLCYp2V1UQU</w:t>
      </w:r>
    </w:p>
    <w:p>
      <w:pPr>
        <w:pStyle w:val="PreformattedText"/>
        <w:bidi w:val="0"/>
        <w:spacing w:before="0" w:after="0"/>
        <w:jc w:val="left"/>
        <w:rPr/>
      </w:pPr>
      <w:r>
        <w:rPr/>
        <w:t>FS39Ijh014Dbmc252ZtXMSdO4zFdm4qlnyPRnReTr+3qbrP4UbDx1B22s3ya7oaoyGVxf+k3eePc5E</w:t>
      </w:r>
    </w:p>
    <w:p>
      <w:pPr>
        <w:pStyle w:val="PreformattedText"/>
        <w:bidi w:val="0"/>
        <w:spacing w:before="0" w:after="0"/>
        <w:jc w:val="left"/>
        <w:rPr/>
      </w:pPr>
      <w:r>
        <w:rPr/>
        <w:t>08kctVMwCxzKoqJC5M0sD2xitV8UsRSh0wJQ9xrjX59UhjibUkjkIMqhrWR6nubzApj+fSzzOL2Vt/</w:t>
      </w:r>
    </w:p>
    <w:p>
      <w:pPr>
        <w:pStyle w:val="PreformattedText"/>
        <w:bidi w:val="0"/>
        <w:spacing w:before="0" w:after="0"/>
        <w:jc w:val="left"/>
        <w:rPr/>
      </w:pPr>
      <w:r>
        <w:rPr/>
        <w:t>ZmGydZi96dwbPxu8JMvHtWj7A3bPu751d07qzXX1TVdl9iS7mwjUWR2ht7ccFO9DG5bG01NEJGUxww</w:t>
      </w:r>
    </w:p>
    <w:p>
      <w:pPr>
        <w:pStyle w:val="PreformattedText"/>
        <w:bidi w:val="0"/>
        <w:spacing w:before="0" w:after="0"/>
        <w:jc w:val="left"/>
        <w:rPr/>
      </w:pPr>
      <w:r>
        <w:rPr/>
        <w:t>IzM0SQwQ6IdUCyUVQWLSMSD4j8ajVmnDz6diVZTOssx8QqS5qKEinauBwFAtMdN8W04YdxbuzW8t1V</w:t>
      </w:r>
    </w:p>
    <w:p>
      <w:pPr>
        <w:pStyle w:val="PreformattedText"/>
        <w:bidi w:val="0"/>
        <w:spacing w:before="0" w:after="0"/>
        <w:jc w:val="left"/>
        <w:rPr/>
      </w:pPr>
      <w:r>
        <w:rPr/>
        <w:t>eI3DVYSji+X/AG/ka7qbeP8ABNh5rbtVPjvjJ0k9NBiMhD5NwVdLjKqXERLOkaaA7SzXTUQZ/G8Z0W</w:t>
      </w:r>
    </w:p>
    <w:p>
      <w:pPr>
        <w:pStyle w:val="PreformattedText"/>
        <w:bidi w:val="0"/>
        <w:spacing w:before="0" w:after="0"/>
        <w:jc w:val="left"/>
        <w:rPr/>
      </w:pPr>
      <w:r>
        <w:rPr/>
        <w:t>QDTNLqU1biI48ehANPLp1gAIMPQdypQdqHBLEUoaiuM14dKfbfWe8cXnU27R4Hae0N1bi67fB9abJ2</w:t>
      </w:r>
    </w:p>
    <w:p>
      <w:pPr>
        <w:pStyle w:val="PreformattedText"/>
        <w:bidi w:val="0"/>
        <w:spacing w:before="0" w:after="0"/>
        <w:jc w:val="left"/>
        <w:rPr/>
      </w:pPr>
      <w:r>
        <w:rPr/>
        <w:t>91tvLaWM+K3xxSbsU5LurONg9y5DD47tPcGWlSpikXSaiSkZAyxIxZSwc3BtkJE/gqwquIVzk+RPmf</w:t>
      </w:r>
    </w:p>
    <w:p>
      <w:pPr>
        <w:pStyle w:val="PreformattedText"/>
        <w:bidi w:val="0"/>
        <w:spacing w:before="0" w:after="0"/>
        <w:jc w:val="left"/>
        <w:rPr/>
      </w:pPr>
      <w:r>
        <w:rPr/>
        <w:t>PpkIBbrSNfDZiABqBc+beZGaUPrj16ELY8GDqNmibbuUzG8+osRX1+B27tGfdO46Hefy87Exlf11VR</w:t>
      </w:r>
    </w:p>
    <w:p>
      <w:pPr>
        <w:pStyle w:val="PreformattedText"/>
        <w:bidi w:val="0"/>
        <w:spacing w:before="0" w:after="0"/>
        <w:jc w:val="left"/>
        <w:rPr/>
      </w:pPr>
      <w:r>
        <w:rPr/>
        <w:t>9lbozO/8XVZSPEYTLUQqKWaGd6J6JXmcFFhj97t4tcfjBC1sPhUE1kYEd7V8q5A4U60ahXgMlWOGYk</w:t>
      </w:r>
    </w:p>
    <w:p>
      <w:pPr>
        <w:pStyle w:val="PreformattedText"/>
        <w:bidi w:val="0"/>
        <w:spacing w:before="0" w:after="0"/>
        <w:jc w:val="left"/>
        <w:rPr/>
      </w:pPr>
      <w:r>
        <w:rPr/>
        <w:t>jBAqoJ/wAnn0mKmpxlLU9uZzdPZFXVmmxW1H+Uncm36brvc1Lt7bTbPlpMd8eOhY6A43Nz7iYZTRkf</w:t>
      </w:r>
    </w:p>
    <w:p>
      <w:pPr>
        <w:pStyle w:val="PreformattedText"/>
        <w:bidi w:val="0"/>
        <w:spacing w:before="0" w:after="0"/>
        <w:jc w:val="left"/>
        <w:rPr/>
      </w:pPr>
      <w:r>
        <w:rPr/>
        <w:t>4erV5eVAW80vo32NFci5uijiQeI/aTkDsSowKYx1tmPixmKHUPDBAFKIADkkZ1Hj9vQo4XZ29V3FRV</w:t>
      </w:r>
    </w:p>
    <w:p>
      <w:pPr>
        <w:pStyle w:val="PreformattedText"/>
        <w:bidi w:val="0"/>
        <w:spacing w:before="0" w:after="0"/>
        <w:jc w:val="left"/>
        <w:rPr/>
      </w:pPr>
      <w:r>
        <w:rPr/>
        <w:t>GC2Pjth9h0VLlo+pOq6Laedp+ruiOs6ncm63m703JU7Z3DVYnJ9pV2NkjnqGkWSSCQNAPSGkN0SaZn</w:t>
      </w:r>
    </w:p>
    <w:p>
      <w:pPr>
        <w:pStyle w:val="PreformattedText"/>
        <w:bidi w:val="0"/>
        <w:spacing w:before="0" w:after="0"/>
        <w:jc w:val="left"/>
        <w:rPr/>
      </w:pPr>
      <w:r>
        <w:rPr/>
        <w:t>YDRPkKCoIj4jXQH4tPH7eqkpEiUWuQQp1fqCv4iPInPTPiIMXjcxi4/7wwZvrvI7wxdPsbZlZujf1B</w:t>
      </w:r>
    </w:p>
    <w:p>
      <w:pPr>
        <w:pStyle w:val="PreformattedText"/>
        <w:bidi w:val="0"/>
        <w:spacing w:before="0" w:after="0"/>
        <w:jc w:val="left"/>
        <w:rPr/>
      </w:pPr>
      <w:r>
        <w:rPr/>
        <w:t>uz5vdkmg64k/0q5j+LUNVKu0doyQVEkMKO9GUi1uoQRL7SLHISHoDARRUyDJICAJG9FHT7yJ/ZknUD</w:t>
      </w:r>
    </w:p>
    <w:p>
      <w:pPr>
        <w:pStyle w:val="PreformattedText"/>
        <w:bidi w:val="0"/>
        <w:spacing w:before="0" w:after="0"/>
        <w:jc w:val="left"/>
        <w:rPr/>
      </w:pPr>
      <w:r>
        <w:rPr/>
        <w:t>3MK5UgEovqR03Z7duDj2tvKv373HtysxO5aXN0/fHyB2vuesodxb8ozt3e1ZJ8cOjKaPaxqY2xP3tN</w:t>
      </w:r>
    </w:p>
    <w:p>
      <w:pPr>
        <w:pStyle w:val="PreformattedText"/>
        <w:bidi w:val="0"/>
        <w:spacing w:before="0" w:after="0"/>
        <w:jc w:val="left"/>
        <w:rPr/>
      </w:pPr>
      <w:r>
        <w:rPr/>
        <w:t>jddINTIHdWaSWUoogEf07SSyhnNNbqT3kVGhDStBwoOPVJGk8XsAU0PEjsXJ4UpX+fSe2hjclic71V</w:t>
      </w:r>
    </w:p>
    <w:p>
      <w:pPr>
        <w:pStyle w:val="PreformattedText"/>
        <w:bidi w:val="0"/>
        <w:spacing w:before="0" w:after="0"/>
        <w:jc w:val="left"/>
        <w:rPr/>
      </w:pPr>
      <w:r>
        <w:rPr/>
        <w:t>RUGO2ntTfOLpqXanWWBm3V1rVbN+HXx/TcPXU+R3TvH+N7foV/0m52DGx0gaoAqjWsUiRhA7ukkheG</w:t>
      </w:r>
    </w:p>
    <w:p>
      <w:pPr>
        <w:pStyle w:val="PreformattedText"/>
        <w:bidi w:val="0"/>
        <w:spacing w:before="0" w:after="0"/>
        <w:jc w:val="left"/>
        <w:rPr/>
      </w:pPr>
      <w:r>
        <w:rPr/>
        <w:t>+jlTQLkMQupgRFDjUcj4vnxzTq8Tg24WpMZAoop3Nxq3yHTFsDeeapMxtv+5Pkip5sx2bN8b8XujeW</w:t>
      </w:r>
    </w:p>
    <w:p>
      <w:pPr>
        <w:pStyle w:val="PreformattedText"/>
        <w:bidi w:val="0"/>
        <w:spacing w:before="0" w:after="0"/>
        <w:jc w:val="left"/>
        <w:rPr/>
      </w:pPr>
      <w:r>
        <w:rPr/>
        <w:t>NqMruDcWQwPYzdq/MXvOqw+AavOLx71jDbMbjxSCUMHMcto1CDR4EMIARyfCFfLNZnx5+VeOOmg6S6</w:t>
      </w:r>
    </w:p>
    <w:p>
      <w:pPr>
        <w:pStyle w:val="PreformattedText"/>
        <w:bidi w:val="0"/>
        <w:spacing w:before="0" w:after="0"/>
        <w:jc w:val="left"/>
        <w:rPr/>
      </w:pPr>
      <w:r>
        <w:rPr/>
        <w:t>53LsFJqTTuP8I/or6+nTfuuiweJB3Ztzac+6cWvZG9qDpramcxu9M9UfLLvyOn63pa3ujtDKZ+upqX</w:t>
      </w:r>
    </w:p>
    <w:p>
      <w:pPr>
        <w:pStyle w:val="PreformattedText"/>
        <w:bidi w:val="0"/>
        <w:spacing w:before="0" w:after="0"/>
        <w:jc w:val="left"/>
        <w:rPr/>
      </w:pPr>
      <w:r>
        <w:rPr/>
        <w:t>F9Udf5CKc0D1KfaQJCfGPA0YCWbxEYFLYFFkIVSKl2BAMz6vJfn0+gimbVJLqP4mFaHApGpGKDojnS</w:t>
      </w:r>
    </w:p>
    <w:p>
      <w:pPr>
        <w:pStyle w:val="PreformattedText"/>
        <w:bidi w:val="0"/>
        <w:spacing w:before="0" w:after="0"/>
        <w:jc w:val="left"/>
        <w:rPr/>
      </w:pPr>
      <w:r>
        <w:rPr/>
        <w:t>u0tu9wfM/Bbw25Q5bJVmwIt8d55jMZqPZ2x5c3372dnq3p7Ib6iio56zJYvGJWjI1m2KOomWnGFwhq</w:t>
      </w:r>
    </w:p>
    <w:p>
      <w:pPr>
        <w:pStyle w:val="PreformattedText"/>
        <w:bidi w:val="0"/>
        <w:spacing w:before="0" w:after="0"/>
        <w:jc w:val="left"/>
        <w:rPr/>
      </w:pPr>
      <w:r>
        <w:rPr/>
        <w:t>lKJICVljEjanjlLce4gdxck6scKGtPl0jv31SQwlKSFtdBQDt7aH5cCB8urd8puzGpiI+xNt0mMzsu</w:t>
      </w:r>
    </w:p>
    <w:p>
      <w:pPr>
        <w:pStyle w:val="PreformattedText"/>
        <w:bidi w:val="0"/>
        <w:spacing w:before="0" w:after="0"/>
        <w:jc w:val="left"/>
        <w:rPr/>
      </w:pPr>
      <w:r>
        <w:rPr/>
        <w:t>19kdo977cx+86GfAx7839ubIV3THSmLk3ptelk3LuzG1OHx9bR01BjljpUir6c+QkhvdPHiSrr/aaG</w:t>
      </w:r>
    </w:p>
    <w:p>
      <w:pPr>
        <w:pStyle w:val="PreformattedText"/>
        <w:bidi w:val="0"/>
        <w:spacing w:before="0" w:after="0"/>
        <w:jc w:val="left"/>
        <w:rPr/>
      </w:pPr>
      <w:r>
        <w:rPr/>
        <w:t>fOQWY6FrTJNBwFBTPTwSrDPYGrntwg4V9Ccfn0VXK7im6jyVd1jSS5D+FdO/Gjafxq2Xic1HR1uf3D</w:t>
      </w:r>
    </w:p>
    <w:p>
      <w:pPr>
        <w:pStyle w:val="PreformattedText"/>
        <w:bidi w:val="0"/>
        <w:spacing w:before="0" w:after="0"/>
        <w:jc w:val="left"/>
        <w:rPr/>
      </w:pPr>
      <w:r>
        <w:rPr/>
        <w:t>8jvkjlEr9wvtzZOy2+yq93V3XlfV42asz9e84y+JiJUza5PbVzLFA5jhjZ54olhUAFgGlPcdINP28O</w:t>
      </w:r>
    </w:p>
    <w:p>
      <w:pPr>
        <w:pStyle w:val="PreformattedText"/>
        <w:bidi w:val="0"/>
        <w:spacing w:before="0" w:after="0"/>
        <w:jc w:val="left"/>
        <w:rPr/>
      </w:pPr>
      <w:r>
        <w:rPr/>
        <w:t>twmVFjeY6Y+6VtVKsQKooAz/AEc8cfb1w7Dy1V03Wdgxx7twO6Nh9R9V7I+H3SOKqcs+4dwV/fG/sP</w:t>
      </w:r>
    </w:p>
    <w:p>
      <w:pPr>
        <w:pStyle w:val="PreformattedText"/>
        <w:bidi w:val="0"/>
        <w:spacing w:before="0" w:after="0"/>
        <w:jc w:val="left"/>
        <w:rPr/>
      </w:pPr>
      <w:r>
        <w:rPr/>
        <w:t>hcX2tmP9H3UdPR4qTeO7Ou8lRZHXUVE1TT5nCzCmAPkkOmeWJ761SaJIEVIEqc+IaFyKYqV4AefVkV</w:t>
      </w:r>
    </w:p>
    <w:p>
      <w:pPr>
        <w:pStyle w:val="PreformattedText"/>
        <w:bidi w:val="0"/>
        <w:spacing w:before="0" w:after="0"/>
        <w:jc w:val="left"/>
        <w:rPr/>
      </w:pPr>
      <w:r>
        <w:rPr/>
        <w:t>QLaV9TyorSP5kkjtBUYx51zwp0yb1yuA6Y3TubcGC2fuym210FsnYvwg6qwOLzON682pu/s3vzLY6H</w:t>
      </w:r>
    </w:p>
    <w:p>
      <w:pPr>
        <w:pStyle w:val="PreformattedText"/>
        <w:bidi w:val="0"/>
        <w:spacing w:before="0" w:after="0"/>
        <w:jc w:val="left"/>
        <w:rPr/>
      </w:pPr>
      <w:r>
        <w:rPr/>
        <w:t>ujsOi2jsmlzG64Idr11Vgc8lZUyeYytVyAuxlPtx7mFjdiOMyfThYMYbUaajpHyIJPn1QQtAYWkcoo</w:t>
      </w:r>
    </w:p>
    <w:p>
      <w:pPr>
        <w:pStyle w:val="PreformattedText"/>
        <w:bidi w:val="0"/>
        <w:spacing w:before="0" w:after="0"/>
        <w:jc w:val="left"/>
        <w:rPr/>
      </w:pPr>
      <w:r>
        <w:rPr/>
        <w:t>UyHyVieHCrDPrwPX/9Q+QluQebkDUQ1hc/Xhf94/3n3Ljt0DEB64tKQQbkAgD6WvwoJA4tYf77n2lZ</w:t>
      </w:r>
    </w:p>
    <w:p>
      <w:pPr>
        <w:pStyle w:val="PreformattedText"/>
        <w:bidi w:val="0"/>
        <w:spacing w:before="0" w:after="0"/>
        <w:jc w:val="left"/>
        <w:rPr/>
      </w:pPr>
      <w:r>
        <w:rPr/>
        <w:t>q9LIxjh1Aml/AI/PN+NV7fm5HI/Pthn6VIuc8OoCgzzRwoNTO4BHF7X/So+hF+L88+0U8oRGNfLpXH</w:t>
      </w:r>
    </w:p>
    <w:p>
      <w:pPr>
        <w:pStyle w:val="PreformattedText"/>
        <w:bidi w:val="0"/>
        <w:spacing w:before="0" w:after="0"/>
        <w:jc w:val="left"/>
        <w:rPr/>
      </w:pPr>
      <w:r>
        <w:rPr/>
        <w:t>GCwx0O+zMKss7rOqhaZY56KoKtG9NVUxR2hpRZ4Kuvb8X9Kfnn3H16/jzPVs9GsS0BUVp05b2gSg29</w:t>
      </w:r>
    </w:p>
    <w:p>
      <w:pPr>
        <w:pStyle w:val="PreformattedText"/>
        <w:bidi w:val="0"/>
        <w:spacing w:before="0" w:after="0"/>
        <w:jc w:val="left"/>
        <w:rPr/>
      </w:pPr>
      <w:r>
        <w:rPr/>
        <w:t>uSogFnK1Zjjl/dRauoVZbpVQHVV5CbTdr+hPoPZeoYsF869WagDHhXoH45kTZNNkYKGaKaKSl+9Ajs</w:t>
      </w:r>
    </w:p>
    <w:p>
      <w:pPr>
        <w:pStyle w:val="PreformattedText"/>
        <w:bidi w:val="0"/>
        <w:spacing w:before="0" w:after="0"/>
        <w:jc w:val="left"/>
        <w:rPr/>
      </w:pPr>
      <w:r>
        <w:rPr/>
        <w:t>ailmYrVVSILowXUzN+QSvtbTUrKBRumTQAN5Dj/sf5estfmtv5GnylBDjn8+Hkpjj6Vm5ilT7asx2R</w:t>
      </w:r>
    </w:p>
    <w:p>
      <w:pPr>
        <w:pStyle w:val="PreformattedText"/>
        <w:bidi w:val="0"/>
        <w:spacing w:before="0" w:after="0"/>
        <w:jc w:val="left"/>
        <w:rPr/>
      </w:pPr>
      <w:r>
        <w:rPr/>
        <w:t>ptDDXSiUPEzr9eb8e0FxIAClMjPShAtQwWmadClgq1quOCpoaCjlkyAGSxpUxeaKuj1U00EJe0U0sz</w:t>
      </w:r>
    </w:p>
    <w:p>
      <w:pPr>
        <w:pStyle w:val="PreformattedText"/>
        <w:bidi w:val="0"/>
        <w:spacing w:before="0" w:after="0"/>
        <w:jc w:val="left"/>
        <w:rPr/>
      </w:pPr>
      <w:r>
        <w:rPr/>
        <w:t>IUsw0xta/CH3uNiUQHAYdbYGpYLVh/g6UdHt/IVsZmo54Iqaowm6Uo8PGnmSHMT09PUVlLj6SRTT1f</w:t>
      </w:r>
    </w:p>
    <w:p>
      <w:pPr>
        <w:pStyle w:val="PreformattedText"/>
        <w:bidi w:val="0"/>
        <w:spacing w:before="0" w:after="0"/>
        <w:jc w:val="left"/>
        <w:rPr/>
      </w:pPr>
      <w:r>
        <w:rPr/>
        <w:t>lSIyGsm/z0i2Tj3WKIksCevO3bVeNOH+foPtwy1OISoyVRRp91mts0EgLytkaanlxRaEVMiiy01NAz</w:t>
      </w:r>
    </w:p>
    <w:p>
      <w:pPr>
        <w:pStyle w:val="PreformattedText"/>
        <w:bidi w:val="0"/>
        <w:spacing w:before="0" w:after="0"/>
        <w:jc w:val="left"/>
        <w:rPr/>
      </w:pPr>
      <w:r>
        <w:rPr/>
        <w:t>Brx8SVB59I9+ddAbX8HTiEt8Ckn5DH+r+XVR/wArs3SVldnMLloJKGspM5WYugknp1kEK5CliylJIJ</w:t>
      </w:r>
    </w:p>
    <w:p>
      <w:pPr>
        <w:pStyle w:val="PreformattedText"/>
        <w:bidi w:val="0"/>
        <w:spacing w:before="0" w:after="0"/>
        <w:jc w:val="left"/>
        <w:rPr/>
      </w:pPr>
      <w:r>
        <w:rPr/>
        <w:t>4mIn01qs4kF1Z2Wx0rb22siyVDYHThBSooa1pnjw6tQ/l6Y3GU/wAOOqBm6V4cjDQ5XK5VJ4l1I6ZO</w:t>
      </w:r>
    </w:p>
    <w:p>
      <w:pPr>
        <w:pStyle w:val="PreformattedText"/>
        <w:bidi w:val="0"/>
        <w:spacing w:before="0" w:after="0"/>
        <w:jc w:val="left"/>
        <w:rPr/>
      </w:pPr>
      <w:r>
        <w:rPr/>
        <w:t>tx2YqY4nIZzLQTxyUq/6oNJ9fZjIyKI1cYp0jiXVGpUdx/ac8Ps9ejTQSVV/sayRQyQnbOSV4naMxA</w:t>
      </w:r>
    </w:p>
    <w:p>
      <w:pPr>
        <w:pStyle w:val="PreformattedText"/>
        <w:bidi w:val="0"/>
        <w:spacing w:before="0" w:after="0"/>
        <w:jc w:val="left"/>
        <w:rPr/>
      </w:pPr>
      <w:r>
        <w:rPr/>
        <w:t>/d7SzSyozLPkpqUpZuSCCPbSyjU2jgOH2+vTjBqANTPH5+gHy6Q26svNkpcbTxK1EazJUoidjGFwW9</w:t>
      </w:r>
    </w:p>
    <w:p>
      <w:pPr>
        <w:pStyle w:val="PreformattedText"/>
        <w:bidi w:val="0"/>
        <w:spacing w:before="0" w:after="0"/>
        <w:jc w:val="left"/>
        <w:rPr/>
      </w:pPr>
      <w:r>
        <w:rPr/>
        <w:t>8Q2jzZUThXc5amUERHhi309sBwxLnBHl6/M9WIIAAPE4PofRfn8+mPc8S5TLPjoJXp87VT1m4MMpp5</w:t>
      </w:r>
    </w:p>
    <w:p>
      <w:pPr>
        <w:pStyle w:val="PreformattedText"/>
        <w:bidi w:val="0"/>
        <w:spacing w:before="0" w:after="0"/>
        <w:jc w:val="left"/>
        <w:rPr/>
      </w:pPr>
      <w:r>
        <w:rPr/>
        <w:t>VmrHp4PFncWRExSCmC+tkIA0jj35pRKQWNCcfb14LorQ5Gc5A9SfU+nTdBWT0MFXi1xJ3Di9t0WPhX</w:t>
      </w:r>
    </w:p>
    <w:p>
      <w:pPr>
        <w:pStyle w:val="PreformattedText"/>
        <w:bidi w:val="0"/>
        <w:spacing w:before="0" w:after="0"/>
        <w:jc w:val="left"/>
        <w:rPr/>
      </w:pPr>
      <w:r>
        <w:rPr/>
        <w:t>+HtFOuY2/n1kTJ4/FJJ42mkx0wBJQ+gKSfdVUxSuVOdOfl/s9XJV49LqXBIFBxavmf6I8+p9Xt/ZOX</w:t>
      </w:r>
    </w:p>
    <w:p>
      <w:pPr>
        <w:pStyle w:val="PreformattedText"/>
        <w:bidi w:val="0"/>
        <w:spacing w:before="0" w:after="0"/>
        <w:jc w:val="left"/>
        <w:rPr/>
      </w:pPr>
      <w:r>
        <w:rPr/>
        <w:t>gijyMbUNJTYaPa+YjqkkjFArAVe2chV/5yKWpiMQj5PJ/w9vBI5I9bjyr+fTZbSyUYU+Gvp8l/z9Me</w:t>
      </w:r>
    </w:p>
    <w:p>
      <w:pPr>
        <w:pStyle w:val="PreformattedText"/>
        <w:bidi w:val="0"/>
        <w:spacing w:before="0" w:after="0"/>
        <w:jc w:val="left"/>
        <w:rPr/>
      </w:pPr>
      <w:r>
        <w:rPr/>
        <w:t>JkxVBlMe/lmpM+9fW4emlhP7NTmdvQxPjqpfCypTY/M0wZWsFLsefp7bXwFKsrUc/wCqg68wkLKpQ1</w:t>
      </w:r>
    </w:p>
    <w:p>
      <w:pPr>
        <w:pStyle w:val="PreformattedText"/>
        <w:bidi w:val="0"/>
        <w:spacing w:before="0" w:after="0"/>
        <w:jc w:val="left"/>
        <w:rPr/>
      </w:pPr>
      <w:r>
        <w:rPr/>
        <w:t>zQVqAQPic/MeXQjvnquCMZOGkpK+kjq0z0FCER1onLfY7ow4uFmqJopXaaNLm3Nvbi6wSagoPI8etm</w:t>
      </w:r>
    </w:p>
    <w:p>
      <w:pPr>
        <w:pStyle w:val="PreformattedText"/>
        <w:bidi w:val="0"/>
        <w:spacing w:before="0" w:after="0"/>
        <w:jc w:val="left"/>
        <w:rPr/>
      </w:pPr>
      <w:r>
        <w:rPr/>
        <w:t>mkNmvr5n5KP9WOneKvxMOGyVBNjnhpKLE5DItJTMBLnNsZI6KpJNYZRJjZZkJjJHKj24aeG4JweqgH</w:t>
      </w:r>
    </w:p>
    <w:p>
      <w:pPr>
        <w:pStyle w:val="PreformattedText"/>
        <w:bidi w:val="0"/>
        <w:spacing w:before="0" w:after="0"/>
        <w:jc w:val="left"/>
        <w:rPr/>
      </w:pPr>
      <w:r>
        <w:rPr/>
        <w:t>UoKUoOHlT5nz6DDa0OHjopnrcskcFPR1eIyUTKYqamxtVMKrbeepniLQ1jI+hWNjov7RcBRqEDP2fM</w:t>
      </w:r>
    </w:p>
    <w:p>
      <w:pPr>
        <w:pStyle w:val="PreformattedText"/>
        <w:bidi w:val="0"/>
        <w:spacing w:before="0" w:after="0"/>
        <w:jc w:val="left"/>
        <w:rPr/>
      </w:pPr>
      <w:r>
        <w:rPr/>
        <w:t>n/J08BUlgx1HFaZ+WkeQ8up8mNq6+auraaKFZ86aGCTSyJVHO7fgRaTIAxNG0FFkoKc2Frt/sfdw0e</w:t>
      </w:r>
    </w:p>
    <w:p>
      <w:pPr>
        <w:pStyle w:val="PreformattedText"/>
        <w:bidi w:val="0"/>
        <w:spacing w:before="0" w:after="0"/>
        <w:jc w:val="left"/>
        <w:rPr/>
      </w:pPr>
      <w:r>
        <w:rPr/>
        <w:t>hwDx8/M/Z17u8RVEeK8PKo/iPn0F+M3Fl8fJRUtZgn/h+X3VV5ihakjFRQYHL0TGLPUE6yeOeZa2Od</w:t>
      </w:r>
    </w:p>
    <w:p>
      <w:pPr>
        <w:pStyle w:val="PreformattedText"/>
        <w:bidi w:val="0"/>
        <w:spacing w:before="0" w:after="0"/>
        <w:jc w:val="left"/>
        <w:rPr/>
      </w:pPr>
      <w:r>
        <w:rPr/>
        <w:t>nKgsCRb8e04I+ohUrUfy+0+p6trAiYjAJwacfVVHkPn0I01dsXMV1ZTwTKKnGeXK4+PzmGtrqd0Wau</w:t>
      </w:r>
    </w:p>
    <w:p>
      <w:pPr>
        <w:pStyle w:val="PreformattedText"/>
        <w:bidi w:val="0"/>
        <w:spacing w:before="0" w:after="0"/>
        <w:jc w:val="left"/>
        <w:rPr/>
      </w:pPr>
      <w:r>
        <w:rPr/>
        <w:t>oaZHLRU8SaUJXi4Fr2HtYwhZ3YMBJ5fP7OmtJYKAO30r/x7/N0wZqryWOWs29SJLX4N46esdi3lphg</w:t>
      </w:r>
    </w:p>
    <w:p>
      <w:pPr>
        <w:pStyle w:val="PreformattedText"/>
        <w:bidi w:val="0"/>
        <w:spacing w:before="0" w:after="0"/>
        <w:jc w:val="left"/>
        <w:rPr/>
      </w:pPr>
      <w:r>
        <w:rPr/>
        <w:t>6xo7yVNRBI/mqKKSE2/452/qfaNzJUoRSn+qp6dQVqwJKV4/L+iPl0/1m5MrWijp8tTxTpUGixdTWw</w:t>
      </w:r>
    </w:p>
    <w:p>
      <w:pPr>
        <w:pStyle w:val="PreformattedText"/>
        <w:bidi w:val="0"/>
        <w:spacing w:before="0" w:after="0"/>
        <w:jc w:val="left"/>
        <w:rPr/>
      </w:pPr>
      <w:r>
        <w:rPr/>
        <w:t>R2yLZGmKtt7M0cqGI0SSRyPFMxsWA/N/bwmYhWbKjH2/Z1QotSunPGnDPkWP2eXSXoslUDL1mXyONp</w:t>
      </w:r>
    </w:p>
    <w:p>
      <w:pPr>
        <w:pStyle w:val="PreformattedText"/>
        <w:bidi w:val="0"/>
        <w:spacing w:before="0" w:after="0"/>
        <w:jc w:val="left"/>
        <w:rPr/>
      </w:pPr>
      <w:r>
        <w:rPr/>
        <w:t>VrRLJVLGzj7XEbhxrMZVqBKCrVmRSZG03sxI/Pu0ZBaQsMHh6fn1sgAhge6nH5+ijy6WXX52fufK0i</w:t>
      </w:r>
    </w:p>
    <w:p>
      <w:pPr>
        <w:pStyle w:val="PreformattedText"/>
        <w:bidi w:val="0"/>
        <w:spacing w:before="0" w:after="0"/>
        <w:jc w:val="left"/>
        <w:rPr/>
      </w:pPr>
      <w:r>
        <w:rPr/>
        <w:t>s9ZhaZqrJ7mwv3Ub080uUlLyV+DleJmEVDUpCSgawY/Qe9x0clmbHD5n7OqhQoVFWhy1PIetfn8ulu</w:t>
      </w:r>
    </w:p>
    <w:p>
      <w:pPr>
        <w:pStyle w:val="PreformattedText"/>
        <w:bidi w:val="0"/>
        <w:spacing w:before="0" w:after="0"/>
        <w:jc w:val="left"/>
        <w:rPr/>
      </w:pPr>
      <w:r>
        <w:rPr/>
        <w:t>tHh6enz0VHkBOlLWQ19HM033FBNgKkiPJ4uKJirTVmKliY6Dzz7cAjbFaU4dUoacDQnj5sPl6AdIvd</w:t>
      </w:r>
    </w:p>
    <w:p>
      <w:pPr>
        <w:pStyle w:val="PreformattedText"/>
        <w:bidi w:val="0"/>
        <w:spacing w:before="0" w:after="0"/>
        <w:jc w:val="left"/>
        <w:rPr/>
      </w:pPr>
      <w:r>
        <w:rPr/>
        <w:t>GFjy9XgqJ2dpMPW4lMnRvLOsT4eSZajE56v1O6OYHp2sCNP4tx7ZMMZJ1KQT/P5npzW405GKA/L0C/</w:t>
      </w:r>
    </w:p>
    <w:p>
      <w:pPr>
        <w:pStyle w:val="PreformattedText"/>
        <w:bidi w:val="0"/>
        <w:spacing w:before="0" w:after="0"/>
        <w:jc w:val="left"/>
        <w:rPr/>
      </w:pPr>
      <w:r>
        <w:rPr/>
        <w:t>PpRboyHhqpcNT0LCoyuSo6XISxsiSDM0oilxOYkOlJIcZU+Fle1tRPPvWnipJqP2n/Y61VsKFyx9aa</w:t>
      </w:r>
    </w:p>
    <w:p>
      <w:pPr>
        <w:pStyle w:val="PreformattedText"/>
        <w:bidi w:val="0"/>
        <w:spacing w:before="0" w:after="0"/>
        <w:jc w:val="left"/>
        <w:rPr/>
      </w:pPr>
      <w:r>
        <w:rPr/>
        <w:t>fmfUn06d6HK5PJZTKVM0M8Zp2p1gyEcTeGqylGgizGAofGXRYcisb6j/Xn2vEjGhJxTH+b7emWAFVA</w:t>
      </w:r>
    </w:p>
    <w:p>
      <w:pPr>
        <w:pStyle w:val="PreformattedText"/>
        <w:bidi w:val="0"/>
        <w:spacing w:before="0" w:after="0"/>
        <w:jc w:val="left"/>
        <w:rPr/>
      </w:pPr>
      <w:r>
        <w:rPr/>
        <w:t>NSageZ9ST6fLpNz7kqsbJka+kgmT7KvgxixwQrNHPtPLn7aXD0kUiapq7HVieo3Atc+0jvM2pgQGGK</w:t>
      </w:r>
    </w:p>
    <w:p>
      <w:pPr>
        <w:pStyle w:val="PreformattedText"/>
        <w:bidi w:val="0"/>
        <w:spacing w:before="0" w:after="0"/>
        <w:jc w:val="left"/>
        <w:rPr/>
      </w:pPr>
      <w:r>
        <w:rPr/>
        <w:t>fL0H29WBQaTxFfnmvn9i8adNu38pSxVeeiy2PVMrJkXxCUFPQJ4nytLTmSkxFMy+r7GspAHnl+ha9/</w:t>
      </w:r>
    </w:p>
    <w:p>
      <w:pPr>
        <w:pStyle w:val="PreformattedText"/>
        <w:bidi w:val="0"/>
        <w:spacing w:before="0" w:after="0"/>
        <w:jc w:val="left"/>
        <w:rPr/>
      </w:pPr>
      <w:r>
        <w:rPr/>
        <w:t>byozKFIPDh/gH+frRbv1VDZNPtHFj8vTpH4TLYCmzNTV5PA/xqgGFrqKWjign8dZQSTvfxxmwOE25O</w:t>
      </w:r>
    </w:p>
    <w:p>
      <w:pPr>
        <w:pStyle w:val="PreformattedText"/>
        <w:bidi w:val="0"/>
        <w:spacing w:before="0" w:after="0"/>
        <w:jc w:val="left"/>
        <w:rPr/>
      </w:pPr>
      <w:r>
        <w:rPr/>
        <w:t>SZ5CNIa3191WJAGLoC/D7f9jrRcVVq9unHyFeJ+f8APpVVO3sDj3XI/dRwQVOPpZ5aeSpYUjZGnXyU</w:t>
      </w:r>
    </w:p>
    <w:p>
      <w:pPr>
        <w:pStyle w:val="PreformattedText"/>
        <w:bidi w:val="0"/>
        <w:spacing w:before="0" w:after="0"/>
        <w:jc w:val="left"/>
        <w:rPr/>
      </w:pPr>
      <w:r>
        <w:rPr/>
        <w:t>G4atJkITGU9K2iMcK5HA59p0hqwagoPL/L9g6f1qlVJo1KeePT/bN59P9DQY9JUqzkTNjpA25KWN1g</w:t>
      </w:r>
    </w:p>
    <w:p>
      <w:pPr>
        <w:pStyle w:val="PreformattedText"/>
        <w:bidi w:val="0"/>
        <w:spacing w:before="0" w:after="0"/>
        <w:jc w:val="left"/>
        <w:rPr/>
      </w:pPr>
      <w:r>
        <w:rPr/>
        <w:t>d63HvCKfKVdaPpJWESMaaH6ILHT7ViNaYFR5f5/s9OmC4FWL/kOH+lGOPqfXqJBiqPA1VRlsXlMtLQ</w:t>
      </w:r>
    </w:p>
    <w:p>
      <w:pPr>
        <w:pStyle w:val="PreformattedText"/>
        <w:bidi w:val="0"/>
        <w:spacing w:before="0" w:after="0"/>
        <w:jc w:val="left"/>
        <w:rPr/>
      </w:pPr>
      <w:r>
        <w:rPr/>
        <w:t>Y+njiraCs/dpH23lmWWnzdYCw82Top1JiXkpcC1vezFpKOMkGv8Axf8Ak60rAagSdIFOGAD5L8x5np</w:t>
      </w:r>
    </w:p>
    <w:p>
      <w:pPr>
        <w:pStyle w:val="PreformattedText"/>
        <w:bidi w:val="0"/>
        <w:spacing w:before="0" w:after="0"/>
        <w:jc w:val="left"/>
        <w:rPr/>
      </w:pPr>
      <w:r>
        <w:rPr/>
        <w:t>Ibh2pmdwNS0OQikpMfn85S0O4KuWWop5KOkp5Fnw26ckyllIElLzGLa1e3upVZXDKOJ4fP1PoOrNrS</w:t>
      </w:r>
    </w:p>
    <w:p>
      <w:pPr>
        <w:pStyle w:val="PreformattedText"/>
        <w:bidi w:val="0"/>
        <w:spacing w:before="0" w:after="0"/>
        <w:jc w:val="left"/>
        <w:rPr/>
      </w:pPr>
      <w:r>
        <w:rPr/>
        <w:t>PSaAVoT5KPL7WPz6U+9MhvKepmw1PXw0ucStpNu5TKUaxouSrMUEfF5ojxEYnHVVKkivbli1vbdxrw</w:t>
      </w:r>
    </w:p>
    <w:p>
      <w:pPr>
        <w:pStyle w:val="PreformattedText"/>
        <w:bidi w:val="0"/>
        <w:spacing w:before="0" w:after="0"/>
        <w:jc w:val="left"/>
        <w:rPr/>
      </w:pPr>
      <w:r>
        <w:rPr/>
        <w:t>anV5H/ACDranUSoID1znAPq3rUeXTbSbhztTMZqmlWnZZ9UNRApnjxu88e/hqKbHUdOWnlGTMrLrZb</w:t>
      </w:r>
    </w:p>
    <w:p>
      <w:pPr>
        <w:pStyle w:val="PreformattedText"/>
        <w:bidi w:val="0"/>
        <w:spacing w:before="0" w:after="0"/>
        <w:jc w:val="left"/>
        <w:rPr/>
      </w:pPr>
      <w:r>
        <w:rPr/>
        <w:t>O688X9p08UutSK8aenTx0hKlSB5HzY8MU4L8z0q+xMP97jNvVcWWkxOQxssO6tq5GhmjrMKmXqXArM</w:t>
      </w:r>
    </w:p>
    <w:p>
      <w:pPr>
        <w:pStyle w:val="PreformattedText"/>
        <w:bidi w:val="0"/>
        <w:spacing w:before="0" w:after="0"/>
        <w:jc w:val="left"/>
        <w:rPr/>
      </w:pPr>
      <w:r>
        <w:rPr/>
        <w:t>Lu8hVMcVbKwURobCJHa3A9qpCpiVASH9R/gPSfSQwcEdtSK/Dn1HnTpvSkxlVVVk+Ux4rc/Hgq3FU+</w:t>
      </w:r>
    </w:p>
    <w:p>
      <w:pPr>
        <w:pStyle w:val="PreformattedText"/>
        <w:bidi w:val="0"/>
        <w:spacing w:before="0" w:after="0"/>
        <w:jc w:val="left"/>
        <w:rPr/>
      </w:pPr>
      <w:r>
        <w:rPr/>
        <w:t>IrhJ/c7c2LzVJ5K7FbfZz/uPhrpkaSJmMZjCDUTf3RWkRVLjvHy49bcRsXXJDAih4EcSAfL/AFDqDi</w:t>
      </w:r>
    </w:p>
    <w:p>
      <w:pPr>
        <w:pStyle w:val="PreformattedText"/>
        <w:bidi w:val="0"/>
        <w:spacing w:before="0" w:after="0"/>
        <w:jc w:val="left"/>
        <w:rPr/>
      </w:pPr>
      <w:r>
        <w:rPr/>
        <w:t>qfb8GO2zTYbHNRR0gpb7fy05rYaCnrElRYoK8XnrYo+ZWjj0ojWube0bkMVZTpbVXpRGnaIiO2gFDw</w:t>
      </w:r>
    </w:p>
    <w:p>
      <w:pPr>
        <w:pStyle w:val="PreformattedText"/>
        <w:bidi w:val="0"/>
        <w:spacing w:before="0" w:after="0"/>
        <w:jc w:val="left"/>
        <w:rPr/>
      </w:pPr>
      <w:r>
        <w:rPr/>
        <w:t>AIz+wY+3ptwmIy1bubOGjyMaw1uIyX2uKzMxqcU9Q7otJjJ5ohrkjraGOfwU8BMcTck3v7ekcOriM8</w:t>
      </w:r>
    </w:p>
    <w:p>
      <w:pPr>
        <w:pStyle w:val="PreformattedText"/>
        <w:bidi w:val="0"/>
        <w:spacing w:before="0" w:after="0"/>
        <w:jc w:val="left"/>
        <w:rPr/>
      </w:pPr>
      <w:r>
        <w:rPr/>
        <w:t>R/Mf7PTcKMKFzkVxmlD/mXh8z05CU0+KGZpMFUZKnp6Knrk22Zooa2WGknhoqFcTPI32NK1HWxtOIU</w:t>
      </w:r>
    </w:p>
    <w:p>
      <w:pPr>
        <w:pStyle w:val="PreformattedText"/>
        <w:bidi w:val="0"/>
        <w:spacing w:before="0" w:after="0"/>
        <w:jc w:val="left"/>
        <w:rPr/>
      </w:pPr>
      <w:r>
        <w:rPr/>
        <w:t>8kno55PtpS58LXQeRJ/n1bs/UeNS9DqC/Pgn7BU464UOZpEy2Nw6VWX/AL212Tq1m7Fx0JqsfloJF/</w:t>
      </w:r>
    </w:p>
    <w:p>
      <w:pPr>
        <w:pStyle w:val="PreformattedText"/>
        <w:bidi w:val="0"/>
        <w:spacing w:before="0" w:after="0"/>
        <w:jc w:val="left"/>
        <w:rPr/>
      </w:pPr>
      <w:r>
        <w:rPr/>
        <w:t>3KY7dlFIq09DW0tKTCshiIU2K3Y+3nmTzGOFR/LrwjAUIrnxDXJzX+Kv28AepO88rDhanPnAvLtzLT</w:t>
      </w:r>
    </w:p>
    <w:p>
      <w:pPr>
        <w:pStyle w:val="PreformattedText"/>
        <w:bidi w:val="0"/>
        <w:spacing w:before="0" w:after="0"/>
        <w:jc w:val="left"/>
        <w:rPr/>
      </w:pPr>
      <w:r>
        <w:rPr/>
        <w:t>HDTU9YYP4jgdx1NVGKKNaqCbnVHS07OzymNY2f6W93T9RCAfs/LppiEZjXTU/tJH7MAU/Ppyxc+PeH</w:t>
      </w:r>
    </w:p>
    <w:p>
      <w:pPr>
        <w:pStyle w:val="PreformattedText"/>
        <w:bidi w:val="0"/>
        <w:spacing w:before="0" w:after="0"/>
        <w:jc w:val="left"/>
        <w:rPr/>
      </w:pPr>
      <w:r>
        <w:rPr/>
        <w:t>KQ1dA02R8NBk6LEVRmq8DW0SaKaio8ZlYg4oJ58gpljjp1+o5IHv0AETN4imlKV/1fPr0p1qdFNQIO</w:t>
      </w:r>
    </w:p>
    <w:p>
      <w:pPr>
        <w:pStyle w:val="PreformattedText"/>
        <w:bidi w:val="0"/>
        <w:spacing w:before="0" w:after="0"/>
        <w:jc w:val="left"/>
        <w:rPr/>
      </w:pPr>
      <w:r>
        <w:rPr/>
        <w:t>k8PRRX5AV+3pJbw2xXZTcOTz+UwUmbxWz5cZi6baUtclJmFr64xytU4mpc+KWCvnlQaWaaYrGbWPHt</w:t>
      </w:r>
    </w:p>
    <w:p>
      <w:pPr>
        <w:pStyle w:val="PreformattedText"/>
        <w:bidi w:val="0"/>
        <w:spacing w:before="0" w:after="0"/>
        <w:jc w:val="left"/>
        <w:rPr/>
      </w:pPr>
      <w:r>
        <w:rPr/>
        <w:t>yHW4cA5B/L8/mfLqsnYxcAsMCnnwpj5cW6E/b0mTesxK3gzOF27kKrD5jBRouM7B2jU1ak0hp3BWSv</w:t>
      </w:r>
    </w:p>
    <w:p>
      <w:pPr>
        <w:pStyle w:val="PreformattedText"/>
        <w:bidi w:val="0"/>
        <w:spacing w:before="0" w:after="0"/>
        <w:jc w:val="left"/>
        <w:rPr/>
      </w:pPr>
      <w:r>
        <w:rPr/>
        <w:t>hmqpWlZXLSvGgIIHu4VQqlz+pTr1WLUXMQ4+TLXh/L/D07Jjczk8PuKRqmizCpkKGSizlAy0O4qDF4</w:t>
      </w:r>
    </w:p>
    <w:p>
      <w:pPr>
        <w:pStyle w:val="PreformattedText"/>
        <w:bidi w:val="0"/>
        <w:spacing w:before="0" w:after="0"/>
        <w:jc w:val="left"/>
        <w:rPr/>
      </w:pPr>
      <w:r>
        <w:rPr/>
        <w:t>+XVjJ9y0cela80UaKspsQwqDrJIt7T0Zw4158ur0K6ToHHJ4cOFeg12e9ZBkN55NKiDCT5Pc81DW7g</w:t>
      </w:r>
    </w:p>
    <w:p>
      <w:pPr>
        <w:pStyle w:val="PreformattedText"/>
        <w:bidi w:val="0"/>
        <w:spacing w:before="0" w:after="0"/>
        <w:jc w:val="left"/>
        <w:rPr/>
      </w:pPr>
      <w:r>
        <w:rPr/>
        <w:t>xoSs21WCSgAmkyeJkJMFJl4mctdVIapt6b+9WwEYYyN3Anq0jVbtXtY8RSh+306WyZSkqGw1NLBg9q</w:t>
      </w:r>
    </w:p>
    <w:p>
      <w:pPr>
        <w:pStyle w:val="PreformattedText"/>
        <w:bidi w:val="0"/>
        <w:spacing w:before="0" w:after="0"/>
        <w:jc w:val="left"/>
        <w:rPr/>
      </w:pPr>
      <w:r>
        <w:rPr/>
        <w:t>rkBV0sVYkf3nX+44li8SPTSSoRiKypS5j0aWBnAAsL+9lVaVWkPb6dVqVVlUAE/s6DfM57H5DbceKo</w:t>
      </w:r>
    </w:p>
    <w:p>
      <w:pPr>
        <w:pStyle w:val="PreformattedText"/>
        <w:bidi w:val="0"/>
        <w:spacing w:before="0" w:after="0"/>
        <w:jc w:val="left"/>
        <w:rPr/>
      </w:pPr>
      <w:r>
        <w:rPr/>
        <w:t>qOeto03BVY/P7dzkTVFLPC9RV0SJtrJcmmymdzEccNOys5enVTYe9l0LSRxqQBmnr/xQ4dewUXXQrW</w:t>
      </w:r>
    </w:p>
    <w:p>
      <w:pPr>
        <w:pStyle w:val="PreformattedText"/>
        <w:bidi w:val="0"/>
        <w:spacing w:before="0" w:after="0"/>
        <w:jc w:val="left"/>
        <w:rPr/>
      </w:pPr>
      <w:r>
        <w:rPr/>
        <w:t>hB48fI+rH+XWTLbkrs4cdQSUNNm8ntHP0VFuHBzRwfxrO7qqWp6nbu0aWasdZ5MPtihr9dQTC0ZaPU</w:t>
      </w:r>
    </w:p>
    <w:p>
      <w:pPr>
        <w:pStyle w:val="PreformattedText"/>
        <w:bidi w:val="0"/>
        <w:spacing w:before="0" w:after="0"/>
        <w:jc w:val="left"/>
        <w:rPr/>
      </w:pPr>
      <w:r>
        <w:rPr/>
        <w:t>NX091ZlMYDCjVH7PXqyistQdVGNRjL/w1/hUH9vXCPYu4cbPmIchXVslCmVTP1WapK6qmj7g3zXUML</w:t>
      </w:r>
    </w:p>
    <w:p>
      <w:pPr>
        <w:pStyle w:val="PreformattedText"/>
        <w:bidi w:val="0"/>
        <w:spacing w:before="0" w:after="0"/>
        <w:jc w:val="left"/>
        <w:rPr/>
      </w:pPr>
      <w:r>
        <w:rPr/>
        <w:t>U+ASOgpFposFtp6NaeWIgLrXkcm25GjZiGJBIx9vXollQVpUBqk1+Mmnl6DhToJOxqWOPObxjyNVXZ</w:t>
      </w:r>
    </w:p>
    <w:p>
      <w:pPr>
        <w:pStyle w:val="PreformattedText"/>
        <w:bidi w:val="0"/>
        <w:spacing w:before="0" w:after="0"/>
        <w:jc w:val="left"/>
        <w:rPr/>
      </w:pPr>
      <w:r>
        <w:rPr/>
        <w:t>LOTUtLJ2VmlqKilp8rQapnxHReAlrKCWASyecMjIV/VquCy+2pA/gguR0uhKCaRs5I1/PJogr5D/AA</w:t>
      </w:r>
    </w:p>
    <w:p>
      <w:pPr>
        <w:pStyle w:val="PreformattedText"/>
        <w:bidi w:val="0"/>
        <w:spacing w:before="0" w:after="0"/>
        <w:jc w:val="left"/>
        <w:rPr/>
      </w:pPr>
      <w:r>
        <w:rPr/>
        <w:t>dVY9xbqq9vSds1G4hJTvUbXZ8jg4mgaDFYl4ZE29tN4qFjiKjIxRRI9fLCsNTFJGSykWPsF7xI4/TL</w:t>
      </w:r>
    </w:p>
    <w:p>
      <w:pPr>
        <w:pStyle w:val="PreformattedText"/>
        <w:bidi w:val="0"/>
        <w:spacing w:before="0" w:after="0"/>
        <w:jc w:val="left"/>
        <w:rPr/>
      </w:pPr>
      <w:r>
        <w:rPr/>
        <w:t>Udsfl1JvK0VJDLIgLYJ+2mF9MDP29a++0Y6SvzcgikZ4Z6mapiZiTIpnneZwXNjJ6n4P0t7CdzJ3Ee</w:t>
      </w:r>
    </w:p>
    <w:p>
      <w:pPr>
        <w:pStyle w:val="PreformattedText"/>
        <w:bidi w:val="0"/>
        <w:spacing w:before="0" w:after="0"/>
        <w:jc w:val="left"/>
        <w:rPr/>
      </w:pPr>
      <w:r>
        <w:rPr/>
        <w:t>fUs7dEFjhAbtA/Pq2L43Y8o9DHLpJdY4bOL3juCvA+oP4HsvcYA869CWJaR6vXq9noDBxxpj9R0EeN</w:t>
      </w:r>
    </w:p>
    <w:p>
      <w:pPr>
        <w:pStyle w:val="PreformattedText"/>
        <w:bidi w:val="0"/>
        <w:spacing w:before="0" w:after="0"/>
        <w:jc w:val="left"/>
        <w:rPr/>
      </w:pPr>
      <w:r>
        <w:rPr/>
        <w:t>gqtZXW/6T+bki/8ATn2Y28S0AOG6ItyuCQ1Ph4cM9WR7XJikECq9tAkX+gQfXS1/7JP09mCnS2kcOg</w:t>
      </w:r>
    </w:p>
    <w:p>
      <w:pPr>
        <w:pStyle w:val="PreformattedText"/>
        <w:bidi w:val="0"/>
        <w:spacing w:before="0" w:after="0"/>
        <w:jc w:val="left"/>
        <w:rPr/>
      </w:pPr>
      <w:r>
        <w:rPr/>
        <w:t>46KwDNxHQrUutIw0hVmbVKrOda2sNCta5BAH+393JcVJoRTpvSK9q06mivonSNnl03OqwUvpI40yA3</w:t>
      </w:r>
    </w:p>
    <w:p>
      <w:pPr>
        <w:pStyle w:val="PreformattedText"/>
        <w:bidi w:val="0"/>
        <w:spacing w:before="0" w:after="0"/>
        <w:jc w:val="left"/>
        <w:rPr/>
      </w:pPr>
      <w:r>
        <w:rPr/>
        <w:t>C2IP+w9tNKlFBX9nWhBLqJBxXqCkrEylXRdTiyi7aQfpe/8AUf0HtmOQnUytjp9gKDFesAkmhqy4kD</w:t>
      </w:r>
    </w:p>
    <w:p>
      <w:pPr>
        <w:pStyle w:val="PreformattedText"/>
        <w:bidi w:val="0"/>
        <w:spacing w:before="0" w:after="0"/>
        <w:jc w:val="left"/>
        <w:rPr/>
      </w:pPr>
      <w:r>
        <w:rPr/>
        <w:t>E2VgLPp1AafInOkC31HvRL+JqVs9bOhowunrgZTIJ2qNMkpZv272XSAV9QNiW4/wB59su7AuWNX/w9</w:t>
      </w:r>
    </w:p>
    <w:p>
      <w:pPr>
        <w:pStyle w:val="PreformattedText"/>
        <w:bidi w:val="0"/>
        <w:spacing w:before="0" w:after="0"/>
        <w:jc w:val="left"/>
        <w:rPr/>
      </w:pPr>
      <w:r>
        <w:rPr/>
        <w:t>XC5QD4eouJysUVTUUk8IjYHyxsASfxxf+un6+2ra472jZM9Kb2zdokmhkx1OqJqWaVWafTD6iw0hVV</w:t>
      </w:r>
    </w:p>
    <w:p>
      <w:pPr>
        <w:pStyle w:val="PreformattedText"/>
        <w:bidi w:val="0"/>
        <w:spacing w:before="0" w:after="0"/>
        <w:jc w:val="left"/>
        <w:rPr/>
      </w:pPr>
      <w:r>
        <w:rPr/>
        <w:t>gQdLMOSt/9v7eVKvXpENcYpTu6w1NdQwp5aaIOUP0jjssgII0tpv8An6e3ZdOjUiCo9OqorklXfifP</w:t>
      </w:r>
    </w:p>
    <w:p>
      <w:pPr>
        <w:pStyle w:val="PreformattedText"/>
        <w:bidi w:val="0"/>
        <w:spacing w:before="0" w:after="0"/>
        <w:jc w:val="left"/>
        <w:rPr/>
      </w:pPr>
      <w:r>
        <w:rPr/>
        <w:t>prpEpvJ93LSNFqbV40uylj+lnF7CxPI+l/aeFdILOtCenZGc/ph6gf6sdZ8ok1dHFLR1EYal1GSIlk</w:t>
      </w:r>
    </w:p>
    <w:p>
      <w:pPr>
        <w:pStyle w:val="PreformattedText"/>
        <w:bidi w:val="0"/>
        <w:spacing w:before="0" w:after="0"/>
        <w:jc w:val="left"/>
        <w:rPr/>
      </w:pPr>
      <w:r>
        <w:rPr/>
        <w:t>ZlBuTpt9AAeL8+/XSySqphkAp/g6rbNHEzLMhIPTXWVMdfHTu9Y9oeZYkGgM6iwR7j9Nx9Pz7TO4kU</w:t>
      </w:r>
    </w:p>
    <w:p>
      <w:pPr>
        <w:pStyle w:val="PreformattedText"/>
        <w:bidi w:val="0"/>
        <w:spacing w:before="0" w:after="0"/>
        <w:jc w:val="left"/>
        <w:rPr/>
      </w:pPr>
      <w:r>
        <w:rPr/>
        <w:t>Ek1UdGVsvgF1EQJbgemmDLzT1xoKenDwWDTSySMVjIspCPe/q+hHtLFPPJMYUSkfSua3iijErv3enn</w:t>
      </w:r>
    </w:p>
    <w:p>
      <w:pPr>
        <w:pStyle w:val="PreformattedText"/>
        <w:bidi w:val="0"/>
        <w:spacing w:before="0" w:after="0"/>
        <w:jc w:val="left"/>
        <w:rPr/>
      </w:pPr>
      <w:r>
        <w:rPr/>
        <w:t>1B3jszbu+cNPitxY2lqqbQ0ZZnaKpUMpDGCpiIqIDp44P+v7EEZZNLIxVh6Y/Z0TSrFNG0FzEJYG8i</w:t>
      </w:r>
    </w:p>
    <w:p>
      <w:pPr>
        <w:pStyle w:val="PreformattedText"/>
        <w:bidi w:val="0"/>
        <w:spacing w:before="0" w:after="0"/>
        <w:jc w:val="left"/>
        <w:rPr/>
      </w:pPr>
      <w:r>
        <w:rPr/>
        <w:t>PXqtPKdBVVT3nveLH12VraDb3XVFHja/JyxT1tPUZV58bQ00EyqnnjoqMcNp1erm/sYbK8lzBI7VYl</w:t>
      </w:r>
    </w:p>
    <w:p>
      <w:pPr>
        <w:pStyle w:val="PreformattedText"/>
        <w:bidi w:val="0"/>
        <w:spacing w:before="0" w:after="0"/>
        <w:jc w:val="left"/>
        <w:rPr/>
      </w:pPr>
      <w:r>
        <w:rPr/>
        <w:t>qGvy6iHmtE2vdY4LfsURVA+3A/YK9Ea/mMfMXPfAzrrrZOgaza0nZuF3ztSg21h9xYum3PjZzTyI9d</w:t>
      </w:r>
    </w:p>
    <w:p>
      <w:pPr>
        <w:pStyle w:val="PreformattedText"/>
        <w:bidi w:val="0"/>
        <w:spacing w:before="0" w:after="0"/>
        <w:jc w:val="left"/>
        <w:rPr/>
      </w:pPr>
      <w:r>
        <w:rPr/>
        <w:t>W5fb0siHIU7ENIb6TqYc+0gvXueYY9vt2K20ClnI/i/CK8Ojc7cm3cmSbvfBTf3kiRxK3kn4jSvmP5</w:t>
      </w:r>
    </w:p>
    <w:p>
      <w:pPr>
        <w:pStyle w:val="PreformattedText"/>
        <w:bidi w:val="0"/>
        <w:spacing w:before="0" w:after="0"/>
        <w:jc w:val="left"/>
        <w:rPr/>
      </w:pPr>
      <w:r>
        <w:rPr/>
        <w:t>9Yd1dz7/7W2n1x3Z3f2XuHsHvrt/CQZPduBqtt0Ox9n7GoqdYUp8btbau3/t8V/D6ynspeVJJnjVfI</w:t>
      </w:r>
    </w:p>
    <w:p>
      <w:pPr>
        <w:pStyle w:val="PreformattedText"/>
        <w:bidi w:val="0"/>
        <w:spacing w:before="0" w:after="0"/>
        <w:jc w:val="left"/>
        <w:rPr/>
      </w:pPr>
      <w:r>
        <w:rPr/>
        <w:t>7Ekewfz/AL/HLcRWljeOaHvziv5fyHDqUvZzlA20FxuG6WC6nA0MwqRnyB+VM+fRwOkc7mclBj1qHk</w:t>
      </w:r>
    </w:p>
    <w:p>
      <w:pPr>
        <w:pStyle w:val="PreformattedText"/>
        <w:bidi w:val="0"/>
        <w:spacing w:before="0" w:after="0"/>
        <w:jc w:val="left"/>
        <w:rPr/>
      </w:pPr>
      <w:r>
        <w:rPr/>
        <w:t>QqIwjRD9tY/osaRoAoA/A/HsL7a0jpVq/7PUjb3FBE5KsK+nVhG18dUZF4S8ckRiQXdiAWYCwIUmxL</w:t>
      </w:r>
    </w:p>
    <w:p>
      <w:pPr>
        <w:pStyle w:val="PreformattedText"/>
        <w:bidi w:val="0"/>
        <w:spacing w:before="0" w:after="0"/>
        <w:jc w:val="left"/>
        <w:rPr/>
      </w:pPr>
      <w:r>
        <w:rPr/>
        <w:t>8kj2frbGQjXUMOgVcTrAh05JPQm46KmMT0tpZKxHZbOniu17L6lN2BA/P9PdoyhPhKO8dJmLikjn9M</w:t>
      </w:r>
    </w:p>
    <w:p>
      <w:pPr>
        <w:pStyle w:val="PreformattedText"/>
        <w:bidi w:val="0"/>
        <w:spacing w:before="0" w:after="0"/>
        <w:jc w:val="left"/>
        <w:rPr/>
      </w:pPr>
      <w:r>
        <w:rPr/>
        <w:t>9LPGVNVSp4KuBVujWU8sSASuokALe3+vf2thDISHUdF84jkYtGx6m1GcZKVpCsaxomqWJSHlIX0gJY</w:t>
      </w:r>
    </w:p>
    <w:p>
      <w:pPr>
        <w:pStyle w:val="PreformattedText"/>
        <w:bidi w:val="0"/>
        <w:spacing w:before="0" w:after="0"/>
        <w:jc w:val="left"/>
        <w:rPr/>
      </w:pPr>
      <w:r>
        <w:rPr/>
        <w:t>3DH+p+vtU8+mMt5AdJktg0q/xE/l0wpmI5oIVMK6C7P+9KUmBJJXUgvqZT/th7SidWjRq8eln0zIx7</w:t>
      </w:r>
    </w:p>
    <w:p>
      <w:pPr>
        <w:pStyle w:val="PreformattedText"/>
        <w:bidi w:val="0"/>
        <w:spacing w:before="0" w:after="0"/>
        <w:jc w:val="left"/>
        <w:rPr/>
      </w:pPr>
      <w:r>
        <w:rPr/>
        <w:t>sj06cYTI4ZZZEgiBDhoxraa4vpFwTcf72Pbgc5Wop1Q9oBCkt8/L/V8+sE0dPTaxrmYyuXQks34vc2</w:t>
      </w:r>
    </w:p>
    <w:p>
      <w:pPr>
        <w:pStyle w:val="PreformattedText"/>
        <w:bidi w:val="0"/>
        <w:spacing w:before="0" w:after="0"/>
        <w:jc w:val="left"/>
        <w:rPr/>
      </w:pPr>
      <w:r>
        <w:rPr/>
        <w:t>5Ug/T6e25CiihrqJ+3pRB4smTSnn5dJGd9wvO0dPUOlKpcnWb67nhWJUkED2mVZ2cd/aOj+OHb1iDO</w:t>
      </w:r>
    </w:p>
    <w:p>
      <w:pPr>
        <w:pStyle w:val="PreformattedText"/>
        <w:bidi w:val="0"/>
        <w:spacing w:before="0" w:after="0"/>
        <w:jc w:val="left"/>
        <w:rPr/>
      </w:pPr>
      <w:r>
        <w:rPr/>
        <w:t>tZT0qcXE2PSOSq1SxzKNWk3ku3Bs/6RZ/p+Lfj2pDrBpYgkE06KrpxMzRxNRh0oYaeOMtqkMSEhgjF</w:t>
      </w:r>
    </w:p>
    <w:p>
      <w:pPr>
        <w:pStyle w:val="PreformattedText"/>
        <w:bidi w:val="0"/>
        <w:spacing w:before="0" w:after="0"/>
        <w:jc w:val="left"/>
        <w:rPr/>
      </w:pPr>
      <w:r>
        <w:rPr/>
        <w:t>DruLrci5Fj/T6+1MYFT3UHSJpXIGlKnz6k/bxw65SQQUU+QC11C82sBqF/z9efdlhWNjIePr15Zy+l</w:t>
      </w:r>
    </w:p>
    <w:p>
      <w:pPr>
        <w:pStyle w:val="PreformattedText"/>
        <w:bidi w:val="0"/>
        <w:spacing w:before="0" w:after="0"/>
        <w:jc w:val="left"/>
        <w:rPr/>
      </w:pPr>
      <w:r>
        <w:rPr/>
        <w:t>CvWDyiQiaOsJV0s0RjPqKXCx6TdtKkXv7sGVwXV8+nVwtMGMAA8eok8tV5E4RIyCq3JMSkjljpP67/</w:t>
      </w:r>
    </w:p>
    <w:p>
      <w:pPr>
        <w:pStyle w:val="PreformattedText"/>
        <w:bidi w:val="0"/>
        <w:spacing w:before="0" w:after="0"/>
        <w:jc w:val="left"/>
        <w:rPr/>
      </w:pPr>
      <w:r>
        <w:rPr/>
        <w:t>AEv73qNBq4U6eUJpJHHqWlXHTcSKJvSp/rGxI5AZuFBP9ePdllXh59IZY3ZqqpA6jS1gp1QpFThpyW</w:t>
      </w:r>
    </w:p>
    <w:p>
      <w:pPr>
        <w:pStyle w:val="PreformattedText"/>
        <w:bidi w:val="0"/>
        <w:spacing w:before="0" w:after="0"/>
        <w:jc w:val="left"/>
        <w:rPr/>
      </w:pPr>
      <w:r>
        <w:rPr/>
        <w:t>jhv6tTXCEt9EUXuf8AAe9lqDspTrSx+JUs7Y8+mmSao0SUayRRTTq8z5BiWMkklw/20YGkFVWy3PAt</w:t>
      </w:r>
    </w:p>
    <w:p>
      <w:pPr>
        <w:pStyle w:val="PreformattedText"/>
        <w:bidi w:val="0"/>
        <w:spacing w:before="0" w:after="0"/>
        <w:jc w:val="left"/>
        <w:rPr/>
      </w:pPr>
      <w:r>
        <w:rPr/>
        <w:t>7qX0nST3HrbRFjrUVToKdwUsFXvXZlA7BFo8Hu6WnmGtwsgpoVl+6U8zipD8/m/0t7bJ1SxqQeBz0t</w:t>
      </w:r>
    </w:p>
    <w:p>
      <w:pPr>
        <w:pStyle w:val="PreformattedText"/>
        <w:bidi w:val="0"/>
        <w:spacing w:before="0" w:after="0"/>
        <w:jc w:val="left"/>
        <w:rPr/>
      </w:pPr>
      <w:r>
        <w:rPr/>
        <w:t>UaIXdB6V6DPd2SzVRVbYwZepNFS0FPT1pxOKlzEdbLkK0RYijlxiVSVeSE00SkUsSnXp/cIj1H2JNi</w:t>
      </w:r>
    </w:p>
    <w:p>
      <w:pPr>
        <w:pStyle w:val="PreformattedText"/>
        <w:bidi w:val="0"/>
        <w:spacing w:before="0" w:after="0"/>
        <w:jc w:val="left"/>
        <w:rPr/>
      </w:pPr>
      <w:r>
        <w:rPr/>
        <w:t>hkLmVTgYxk1+XUYc/wB3HEkFp+Jqsfl5Z6wRpT4RDJVzUsGR29k8fuaq3fvCepzOMx+7qGT+FCnp9g</w:t>
      </w:r>
    </w:p>
    <w:p>
      <w:pPr>
        <w:pStyle w:val="PreformattedText"/>
        <w:bidi w:val="0"/>
        <w:spacing w:before="0" w:after="0"/>
        <w:jc w:val="left"/>
        <w:rPr/>
      </w:pPr>
      <w:r>
        <w:rPr/>
        <w:t>5yl8/ee/8AEUpJoKCgkGExDOqRi4v7GLAKwRI+7zJ9T/CPxH7cdQ+wIXU7VAz8sevrT0HTFufaG98T</w:t>
      </w:r>
    </w:p>
    <w:p>
      <w:pPr>
        <w:pStyle w:val="PreformattedText"/>
        <w:bidi w:val="0"/>
        <w:spacing w:before="0" w:after="0"/>
        <w:jc w:val="left"/>
        <w:rPr/>
      </w:pPr>
      <w:r>
        <w:rPr/>
        <w:t>vWeok3VmKneUlVVS1OZNHjN2fJrc2D3NA9bWUu0untzU9T1n0htHRF5I2oqiKu8VL6SHN/aaZfDmC6</w:t>
      </w:r>
    </w:p>
    <w:p>
      <w:pPr>
        <w:pStyle w:val="PreformattedText"/>
        <w:bidi w:val="0"/>
        <w:spacing w:before="0" w:after="0"/>
        <w:jc w:val="left"/>
        <w:rPr/>
      </w:pPr>
      <w:r>
        <w:rPr/>
        <w:t>qMRSnF286k/Cv5Z6sqvIp1VqG+I0HH+FeIHp0G+Nq9u7/rdt7Y2/uXcnVHam8drbj2nleuOs0yHbvy</w:t>
      </w:r>
    </w:p>
    <w:p>
      <w:pPr>
        <w:pStyle w:val="PreformattedText"/>
        <w:bidi w:val="0"/>
        <w:spacing w:before="0" w:after="0"/>
        <w:jc w:val="left"/>
        <w:rPr/>
      </w:pPr>
      <w:r>
        <w:rPr/>
        <w:t>IqMRtCobJw5nsPfO7lrMp07VpglVDWUE8kVNX1tlDMos7HHHJLCG7XYfCmSQPNmNaD1oePTLSsAUqR</w:t>
      </w:r>
    </w:p>
    <w:p>
      <w:pPr>
        <w:pStyle w:val="PreformattedText"/>
        <w:bidi w:val="0"/>
        <w:spacing w:before="0" w:after="0"/>
        <w:jc w:val="left"/>
        <w:rPr/>
      </w:pPr>
      <w:r>
        <w:rPr/>
        <w:t>UUyatj5DhjgfKvWTM5DLYveclNt87To93/AN3sFmKb+6OKX5AfKDIx0dTDgcxFJ3KaCp2Dg9y5R6dM</w:t>
      </w:r>
    </w:p>
    <w:p>
      <w:pPr>
        <w:pStyle w:val="PreformattedText"/>
        <w:bidi w:val="0"/>
        <w:spacing w:before="0" w:after="0"/>
        <w:jc w:val="left"/>
        <w:rPr/>
      </w:pPr>
      <w:r>
        <w:rPr/>
        <w:t>Uqbiph4I0qZC6/X2pYgsI43Wg8ly1fLuPD0z001Kl6dwANTlj64GM/P59OGC25/dHP1WI23WYvYHbl</w:t>
      </w:r>
    </w:p>
    <w:p>
      <w:pPr>
        <w:pStyle w:val="PreformattedText"/>
        <w:bidi w:val="0"/>
        <w:spacing w:before="0" w:after="0"/>
        <w:jc w:val="left"/>
        <w:rPr/>
      </w:pPr>
      <w:r>
        <w:rPr/>
        <w:t>flpKZX3zQL8iPkZuPH71M02My2Q6xWtrNjYpNxZtZ5jUbfqYvBQUCXjVbL78IRFE6xSeHI3EijMfzI</w:t>
      </w:r>
    </w:p>
    <w:p>
      <w:pPr>
        <w:pStyle w:val="PreformattedText"/>
        <w:bidi w:val="0"/>
        <w:spacing w:before="0" w:after="0"/>
        <w:jc w:val="left"/>
        <w:rPr/>
      </w:pPr>
      <w:r>
        <w:rPr/>
        <w:t>pX5jqwcF6tGG0ng2Tnh2+jfLrhm4+sNgYmh3vv8A3d/o97WON3V15tjf/cWayHdneGPyeIgqK+l3rs</w:t>
      </w:r>
    </w:p>
    <w:p>
      <w:pPr>
        <w:pStyle w:val="PreformattedText"/>
        <w:bidi w:val="0"/>
        <w:spacing w:before="0" w:after="0"/>
        <w:jc w:val="left"/>
        <w:rPr/>
      </w:pPr>
      <w:r>
        <w:rPr/>
        <w:t>jbG2f4hUdUmRamesWgy1BMIZZqeJiFVR7T3DQRxgu2mUmgYAyP8/8ASVpX06siyVR2JoAQCxoMZDaf</w:t>
      </w:r>
    </w:p>
    <w:p>
      <w:pPr>
        <w:pStyle w:val="PreformattedText"/>
        <w:bidi w:val="0"/>
        <w:spacing w:before="0" w:after="0"/>
        <w:jc w:val="left"/>
        <w:rPr/>
      </w:pPr>
      <w:r>
        <w:rPr/>
        <w:t>PJpQj0r035XdWT2XV7e3HuNafbUW/duYvJQdkfJipXeve2RyeBxjUk2F6z6L2pHXdYZ7O5LB1MZFPU</w:t>
      </w:r>
    </w:p>
    <w:p>
      <w:pPr>
        <w:pStyle w:val="PreformattedText"/>
        <w:bidi w:val="0"/>
        <w:spacing w:before="0" w:after="0"/>
        <w:jc w:val="left"/>
        <w:rPr/>
      </w:pPr>
      <w:r>
        <w:rPr/>
        <w:t>x0dWk1YQR5SQGYla2kiZpSlahQx8SQ/swMeueru5lVWMeCKkt20p/RyG/I9KGpwVJDSSbn3fgqWLIU</w:t>
      </w:r>
    </w:p>
    <w:p>
      <w:pPr>
        <w:pStyle w:val="PreformattedText"/>
        <w:bidi w:val="0"/>
        <w:spacing w:before="0" w:after="0"/>
        <w:jc w:val="left"/>
        <w:rPr/>
      </w:pPr>
      <w:r>
        <w:rPr/>
        <w:t>GUH93898tp8hVx5Go3G9JR11Rsr4k4mSbO7Oo6zxwYnGjGebxLTyMUsWJd1gyBvDMchBCmTucH5R54</w:t>
      </w:r>
    </w:p>
    <w:p>
      <w:pPr>
        <w:pStyle w:val="PreformattedText"/>
        <w:bidi w:val="0"/>
        <w:spacing w:before="0" w:after="0"/>
        <w:jc w:val="left"/>
        <w:rPr/>
      </w:pPr>
      <w:r>
        <w:rPr/>
        <w:t>+vHrRroyQ6Kc/hXOCfUeXQS5FtwvjMr2nldy0VPubI0uc6+2D2r8yKeSgweBj25XTZCOr6N2JsqMZp</w:t>
      </w:r>
    </w:p>
    <w:p>
      <w:pPr>
        <w:pStyle w:val="PreformattedText"/>
        <w:bidi w:val="0"/>
        <w:spacing w:before="0" w:after="0"/>
        <w:jc w:val="left"/>
        <w:rPr/>
      </w:pPr>
      <w:r>
        <w:rPr/>
        <w:t>KKGpWsytJFuTHaTHSU8TPoJtVXCs088zVYYLglsV+FOK/mOqOpkT9JV1LUZqq1B41/F5nNOhMwODeg</w:t>
      </w:r>
    </w:p>
    <w:p>
      <w:pPr>
        <w:pStyle w:val="PreformattedText"/>
        <w:bidi w:val="0"/>
        <w:spacing w:before="0" w:after="0"/>
        <w:jc w:val="left"/>
        <w:rPr/>
      </w:pPr>
      <w:r>
        <w:rPr/>
        <w:t>xmN33U7kkfK7nwmK3i/a3yqRcNnqPF4Ghjx9XXdSdFYqGo653GBtiQCFKmCB/ucnGoLSX90jgSOLU0</w:t>
      </w:r>
    </w:p>
    <w:p>
      <w:pPr>
        <w:pStyle w:val="PreformattedText"/>
        <w:bidi w:val="0"/>
        <w:spacing w:before="0" w:after="0"/>
        <w:jc w:val="left"/>
        <w:rPr/>
      </w:pPr>
      <w:r>
        <w:rPr/>
        <w:t>rGRzq1TAF6egUClKcPtznp9mYsukKQAOHav2440/wnj1Drdsz7fmo8juLJ4/NYWi3Bltz5nsr5YpLm</w:t>
      </w:r>
    </w:p>
    <w:p>
      <w:pPr>
        <w:pStyle w:val="PreformattedText"/>
        <w:bidi w:val="0"/>
        <w:spacing w:before="0" w:after="0"/>
        <w:jc w:val="left"/>
        <w:rPr/>
      </w:pPr>
      <w:r>
        <w:rPr/>
        <w:t>48fha6oo8nK/UPxKw60+69n0+Q3I9FjaKfHCajiTH2jjAbmzIqMlwvYF/E/cx/0sfkTwB9Om3YkGOR</w:t>
      </w:r>
    </w:p>
    <w:p>
      <w:pPr>
        <w:pStyle w:val="PreformattedText"/>
        <w:bidi w:val="0"/>
        <w:spacing w:before="0" w:after="0"/>
        <w:jc w:val="left"/>
        <w:rPr/>
      </w:pPr>
      <w:r>
        <w:rPr/>
        <w:t>BIprXyUDzr5n/P085qo+0q137vBKzBDcMNI1F298j/4p2V2dmodvpXV+Gg+NvXmzhNmer1GKNTk4Ys</w:t>
      </w:r>
    </w:p>
    <w:p>
      <w:pPr>
        <w:pStyle w:val="PreformattedText"/>
        <w:bidi w:val="0"/>
        <w:spacing w:before="0" w:after="0"/>
        <w:jc w:val="left"/>
        <w:rPr/>
      </w:pPr>
      <w:r>
        <w:rPr/>
        <w:t>7RrHDV1FMZQdNw5HdIdbtCyk8Ce6V/sXJQfspXqskEgZWEtUPmahBThpIH21rxx0gKzaG39rZvNdjV</w:t>
      </w:r>
    </w:p>
    <w:p>
      <w:pPr>
        <w:pStyle w:val="PreformattedText"/>
        <w:bidi w:val="0"/>
        <w:spacing w:before="0" w:after="0"/>
        <w:jc w:val="left"/>
        <w:rPr/>
      </w:pPr>
      <w:r>
        <w:rPr/>
        <w:t>WS3x1B2t3LFhK/8AiG9WoO2PmR2LtnCJio5tp9cb1wk+Q231NjZqeqoMNElXRI58k3mkDXPurLbiQJ</w:t>
      </w:r>
    </w:p>
    <w:p>
      <w:pPr>
        <w:pStyle w:val="PreformattedText"/>
        <w:bidi w:val="0"/>
        <w:spacing w:before="0" w:after="0"/>
        <w:jc w:val="left"/>
        <w:rPr/>
      </w:pPr>
      <w:r>
        <w:rPr/>
        <w:t>Updu2dPfIR6FuKemT1pTKfEnU0jC1q4yB56RWh8gMV6cMdgshtjsSaZcLn8VuTKZSSaX47bCTDZ35t</w:t>
      </w:r>
    </w:p>
    <w:p>
      <w:pPr>
        <w:pStyle w:val="PreformattedText"/>
        <w:bidi w:val="0"/>
        <w:spacing w:before="0" w:after="0"/>
        <w:jc w:val="left"/>
        <w:rPr/>
      </w:pPr>
      <w:r>
        <w:rPr/>
        <w:t>b1pN4/cUuP3V293HLVVnXMGysvksZVZR6GL7L9ilpkZyg0e1ICwyyaQJJMUVeI+bScD5k9NLV3QnVG</w:t>
      </w:r>
    </w:p>
    <w:p>
      <w:pPr>
        <w:pStyle w:val="PreformattedText"/>
        <w:bidi w:val="0"/>
        <w:spacing w:before="0" w:after="0"/>
        <w:jc w:val="left"/>
        <w:rPr/>
      </w:pPr>
      <w:r>
        <w:rPr/>
        <w:t>xY6tVDI48iFGApOfLHTC+VrN5b5yWx9ibozGK7l25tuh3h2Rsr4z42gye69oVfX+aNFNsvtX5Ddp1t</w:t>
      </w:r>
    </w:p>
    <w:p>
      <w:pPr>
        <w:pStyle w:val="PreformattedText"/>
        <w:bidi w:val="0"/>
        <w:spacing w:before="0" w:after="0"/>
        <w:jc w:val="left"/>
        <w:rPr/>
      </w:pPr>
      <w:r>
        <w:rPr/>
        <w:t>W+yZ8vTSpQT1O12ciJMhMsQUC9VaNppnw0mnipoAfm54nyqp6u6ThIYg5QnJUUZu38OfhqCPL16V3X</w:t>
      </w:r>
    </w:p>
    <w:p>
      <w:pPr>
        <w:pStyle w:val="PreformattedText"/>
        <w:bidi w:val="0"/>
        <w:spacing w:before="0" w:after="0"/>
        <w:jc w:val="left"/>
        <w:rPr/>
      </w:pPr>
      <w:r>
        <w:rPr/>
        <w:t>GZzuU3XunOUsdDltxVGPzkmU7Ri7Rk+QGI2Ku95KeemzEO+d14XD9P7GnqaSm8FIY3p8jSU2ieb1si</w:t>
      </w:r>
    </w:p>
    <w:p>
      <w:pPr>
        <w:pStyle w:val="PreformattedText"/>
        <w:bidi w:val="0"/>
        <w:spacing w:before="0" w:after="0"/>
        <w:jc w:val="left"/>
        <w:rPr/>
      </w:pPr>
      <w:r>
        <w:rPr/>
        <w:t>lhA3gNpZTKAayai1CcldbYr06hiaWkqPQmukUbjgNTh5fKnSpijbcu0sFtDaWxd37xoMochg/wDRF1</w:t>
      </w:r>
    </w:p>
    <w:p>
      <w:pPr>
        <w:pStyle w:val="PreformattedText"/>
        <w:bidi w:val="0"/>
        <w:spacing w:before="0" w:after="0"/>
        <w:jc w:val="left"/>
        <w:rPr/>
      </w:pPr>
      <w:r>
        <w:rPr/>
        <w:t>Pnp8x1Dm977FyCFc38jO3d3mmTtHH5LJmmikocBVyU8cUFQkavf35Y0BWCKMmoDAAkR1HEux+P7OHW</w:t>
      </w:r>
    </w:p>
    <w:p>
      <w:pPr>
        <w:pStyle w:val="PreformattedText"/>
        <w:bidi w:val="0"/>
        <w:spacing w:before="0" w:after="0"/>
        <w:jc w:val="left"/>
        <w:rPr/>
      </w:pPr>
      <w:r>
        <w:rPr/>
        <w:t>2Lka8g5U8CxI4fYDgYPXLF5PNbyz1LTQ1nXvbe6tkUtL/A6fD4eiy/8AL5+JiRS0uFO58/QZmFNz7f</w:t>
      </w:r>
    </w:p>
    <w:p>
      <w:pPr>
        <w:pStyle w:val="PreformattedText"/>
        <w:bidi w:val="0"/>
        <w:spacing w:before="0" w:after="0"/>
        <w:jc w:val="left"/>
        <w:rPr/>
      </w:pPr>
      <w:r>
        <w:rPr/>
        <w:t>3qajCtUUtM3nl8jXhWPUGPo5nkmcIyyTIaFxiOJTwoDxb7Mn5dNPFpRVZCEcAiP4lJGO48VHnnz6Su</w:t>
      </w:r>
    </w:p>
    <w:p>
      <w:pPr>
        <w:pStyle w:val="PreformattedText"/>
        <w:bidi w:val="0"/>
        <w:spacing w:before="0" w:after="0"/>
        <w:jc w:val="left"/>
        <w:rPr/>
      </w:pPr>
      <w:r>
        <w:rPr/>
        <w:t>/aibb2ytxUVXvPeUO0czic3U9m991OKi39358wM/tyojfM7P6POMjj7G6i65pqLCzUdFVxU6U1PSzx</w:t>
      </w:r>
    </w:p>
    <w:p>
      <w:pPr>
        <w:pStyle w:val="PreformattedText"/>
        <w:bidi w:val="0"/>
        <w:spacing w:before="0" w:after="0"/>
        <w:jc w:val="left"/>
        <w:rPr/>
      </w:pPr>
      <w:r>
        <w:rPr/>
        <w:t>lGNi5vrgkicRGTQ5qyjukmpg1Byq8fTHVdMi62mozBD+o3BKeSU40GPz9elTUYLF7hHW+y+x9r0NHj</w:t>
      </w:r>
    </w:p>
    <w:p>
      <w:pPr>
        <w:pStyle w:val="PreformattedText"/>
        <w:bidi w:val="0"/>
        <w:spacing w:before="0" w:after="0"/>
        <w:jc w:val="left"/>
        <w:rPr/>
      </w:pPr>
      <w:r>
        <w:rPr/>
        <w:t>027jt7da/C2Crn3P15tDHVMFPQS9pfJbvLZj0u4cccRPW5OarpcvK0Es2p9MrqQNS2bVWJVVrdBQQi</w:t>
      </w:r>
    </w:p>
    <w:p>
      <w:pPr>
        <w:pStyle w:val="PreformattedText"/>
        <w:bidi w:val="0"/>
        <w:spacing w:before="0" w:after="0"/>
        <w:jc w:val="left"/>
        <w:rPr/>
      </w:pPr>
      <w:r>
        <w:rPr/>
        <w:t>mhA2Q0h4mmT59OpcRko0wZHYBtWauRjiOA4jP29KCko85LRvmY967F3Zndq1FNju1vkR3Hj37N6A6w</w:t>
      </w:r>
    </w:p>
    <w:p>
      <w:pPr>
        <w:pStyle w:val="PreformattedText"/>
        <w:bidi w:val="0"/>
        <w:spacing w:before="0" w:after="0"/>
        <w:jc w:val="left"/>
        <w:rPr/>
      </w:pPr>
      <w:r>
        <w:rPr/>
        <w:t>xu6JUzG0+v8A40ZHCxU0MeU2TX5bGvQSrDJFSxwoZbuWApbyfTwtNPc6jpIeY5WtcIi+VOAxw6vIjy</w:t>
      </w:r>
    </w:p>
    <w:p>
      <w:pPr>
        <w:pStyle w:val="PreformattedText"/>
        <w:bidi w:val="0"/>
        <w:spacing w:before="0" w:after="0"/>
        <w:jc w:val="left"/>
        <w:rPr/>
      </w:pPr>
      <w:r>
        <w:rPr/>
        <w:t>yIkcXBgdByqqRUHUPyPQJ7g682XmMftXcVTsPJ9G7dpd91lbsHsTs7Df6SfkL8qOx6OnydNurenV+4</w:t>
      </w:r>
    </w:p>
    <w:p>
      <w:pPr>
        <w:pStyle w:val="PreformattedText"/>
        <w:bidi w:val="0"/>
        <w:spacing w:before="0" w:after="0"/>
        <w:jc w:val="left"/>
        <w:rPr/>
      </w:pPr>
      <w:r>
        <w:rPr/>
        <w:t>aKuymKxWO3ZtbFxGiyGbpAcS1WXWOJFjPtxJUeKJ1hZISKohFWevn6qPt9eqEAO6se4PQyNXiKjtp8</w:t>
      </w:r>
    </w:p>
    <w:p>
      <w:pPr>
        <w:pStyle w:val="PreformattedText"/>
        <w:bidi w:val="0"/>
        <w:spacing w:before="0" w:after="0"/>
        <w:jc w:val="left"/>
        <w:rPr/>
      </w:pPr>
      <w:r>
        <w:rPr/>
        <w:t>VRwP8ALoE9jdO96dVbrquuIGgp90ymspfjv0fV7gj3hvDa+3t67kymar+9t053bFRj9j1m+389Ukqm</w:t>
      </w:r>
    </w:p>
    <w:p>
      <w:pPr>
        <w:pStyle w:val="PreformattedText"/>
        <w:bidi w:val="0"/>
        <w:spacing w:before="0" w:after="0"/>
        <w:jc w:val="left"/>
        <w:rPr/>
      </w:pPr>
      <w:r>
        <w:rPr/>
        <w:t>dE+2h0ty7r7R2+LowGscrcAMhBUkkkYqfn0ql1eCGC1UVpnuavAgfL0HDpw3r2X2NtXdUmxcIse2O0</w:t>
      </w:r>
    </w:p>
    <w:p>
      <w:pPr>
        <w:pStyle w:val="PreformattedText"/>
        <w:bidi w:val="0"/>
        <w:spacing w:before="0" w:after="0"/>
        <w:jc w:val="left"/>
        <w:rPr/>
      </w:pPr>
      <w:r>
        <w:rPr/>
        <w:t>oshuLCbKqKTZO1Mjh+p9l0FVtyq7o7n7NqsjlK/B4fcwaaWKOlX9yiqJI0Iu5X2+TrMyKwUA5YUoq+</w:t>
      </w:r>
    </w:p>
    <w:p>
      <w:pPr>
        <w:pStyle w:val="PreformattedText"/>
        <w:bidi w:val="0"/>
        <w:spacing w:before="0" w:after="0"/>
        <w:jc w:val="left"/>
        <w:rPr/>
      </w:pPr>
      <w:r>
        <w:rPr/>
        <w:t>ZqagH/B002pDEVT9XIVWpkgipYV4dIrbnaODnwfTtZ1zu2jpMjjclD1x8H+q6zemMjz2ezudx289sd</w:t>
      </w:r>
    </w:p>
    <w:p>
      <w:pPr>
        <w:pStyle w:val="PreformattedText"/>
        <w:bidi w:val="0"/>
        <w:spacing w:before="0" w:after="0"/>
        <w:jc w:val="left"/>
        <w:rPr/>
      </w:pPr>
      <w:r>
        <w:rPr/>
        <w:t>m/KPsbD7U27VvLjFroJqqmDS6YoNPJaXSFAOpIxDIA7DTGAT2qPienm3zPSdiFcjPhqwoCQNchBwaV</w:t>
      </w:r>
    </w:p>
    <w:p>
      <w:pPr>
        <w:pStyle w:val="PreformattedText"/>
        <w:bidi w:val="0"/>
        <w:spacing w:before="0" w:after="0"/>
        <w:jc w:val="left"/>
        <w:rPr/>
      </w:pPr>
      <w:r>
        <w:rPr/>
        <w:t>OkH0pjj0I03b22J9uYLM7ZyWN3/tPbG567Z3x8/j1P3BubP/ACJ+VlXWYGo352Zn6XGUVHjq3bW0Jq</w:t>
      </w:r>
    </w:p>
    <w:p>
      <w:pPr>
        <w:pStyle w:val="PreformattedText"/>
        <w:bidi w:val="0"/>
        <w:spacing w:before="0" w:after="0"/>
        <w:jc w:val="left"/>
        <w:rPr/>
      </w:pPr>
      <w:r>
        <w:rPr/>
        <w:t>+tkpXZUpo/t5JdSgLZKqxkobeNzGpKxihILEjVI386enV3fRqEsqZoTXV3NghRQUoOmrJ7r6768pKa</w:t>
      </w:r>
    </w:p>
    <w:p>
      <w:pPr>
        <w:pStyle w:val="PreformattedText"/>
        <w:bidi w:val="0"/>
        <w:spacing w:before="0" w:after="0"/>
        <w:jc w:val="left"/>
        <w:rPr/>
      </w:pPr>
      <w:r>
        <w:rPr/>
        <w:t>gp9kbt7Souot/wAfVse3aPqDKZDL/JX5yVm2MzapyU269wGryGw+t3ggrTKyS06MpJI8a3ea4DyVt4</w:t>
      </w:r>
    </w:p>
    <w:p>
      <w:pPr>
        <w:pStyle w:val="PreformattedText"/>
        <w:bidi w:val="0"/>
        <w:spacing w:before="0" w:after="0"/>
        <w:jc w:val="left"/>
        <w:rPr/>
      </w:pPr>
      <w:r>
        <w:rPr/>
        <w:t>3YxuVQFQBJLTLNXyXy6ba3EcZWcVBAaSgYnz0qKnIrx6EfsCo3DTxz4fcWyc1ufIbazG29y94bwXbf</w:t>
      </w:r>
    </w:p>
    <w:p>
      <w:pPr>
        <w:pStyle w:val="PreformattedText"/>
        <w:bidi w:val="0"/>
        <w:spacing w:before="0" w:after="0"/>
        <w:jc w:val="left"/>
        <w:rPr/>
      </w:pPr>
      <w:r>
        <w:rPr/>
        <w:t>UWGwnyc+T2ey2Pq+verdvZLIVNdFLh+vazNKstMItFJHCqudQf36NXjlePwqKMlzTvmPEfML/Lh1Zz</w:t>
      </w:r>
    </w:p>
    <w:p>
      <w:pPr>
        <w:pStyle w:val="PreformattedText"/>
        <w:bidi w:val="0"/>
        <w:spacing w:before="0" w:after="0"/>
        <w:jc w:val="left"/>
        <w:rPr/>
      </w:pPr>
      <w:r>
        <w:rPr/>
        <w:t>qTXL3yrQMAq0K/hAz5V4dB5ls5uDbb72jrFn3JiMPnNn73+TG5j2j15gl7/wDk5W4jalRsn4j7Wocd</w:t>
      </w:r>
    </w:p>
    <w:p>
      <w:pPr>
        <w:pStyle w:val="PreformattedText"/>
        <w:bidi w:val="0"/>
        <w:spacing w:before="0" w:after="0"/>
        <w:jc w:val="left"/>
        <w:rPr/>
      </w:pPr>
      <w:r>
        <w:rPr/>
        <w:t>hp0o9s7IyNNEtfDAniKpouxLN7qvgsrFGDhZRqoT+rNigHkVB8vl1ppJVcmRCoKZNUARaDspxDEZ6X</w:t>
      </w:r>
    </w:p>
    <w:p>
      <w:pPr>
        <w:pStyle w:val="PreformattedText"/>
        <w:bidi w:val="0"/>
        <w:spacing w:before="0" w:after="0"/>
        <w:jc w:val="left"/>
        <w:rPr/>
      </w:pPr>
      <w:r>
        <w:rPr/>
        <w:t>m7N39tbihqsFvrbe387jKLKrUfIWvpO199ZqTOdpT1u7D1R8SevaDZG2aGsrcJTTyUqZXweFI40Pl1</w:t>
      </w:r>
    </w:p>
    <w:p>
      <w:pPr>
        <w:pStyle w:val="PreformattedText"/>
        <w:bidi w:val="0"/>
        <w:spacing w:before="0" w:after="0"/>
        <w:jc w:val="left"/>
        <w:rPr/>
      </w:pPr>
      <w:r>
        <w:rPr/>
        <w:t>sX96kkLqyF1cq/dTUPEep/S8sKadbOpFBaoVhnuroXNCKD8Q49cN37Q3dRtvqk7Nq8JsuHB1e0ewPl</w:t>
      </w:r>
    </w:p>
    <w:p>
      <w:pPr>
        <w:pStyle w:val="PreformattedText"/>
        <w:bidi w:val="0"/>
        <w:spacing w:before="0" w:after="0"/>
        <w:jc w:val="left"/>
        <w:rPr/>
      </w:pPr>
      <w:r>
        <w:rPr/>
        <w:t>nJtLq3cW5Y84P4htafrX4m9U5/e2Vjqsm9dJXpFV0RH26NMAsZV2AqzUQtJKVCsDLQAlpDTTEpOdI8</w:t>
      </w:r>
    </w:p>
    <w:p>
      <w:pPr>
        <w:pStyle w:val="PreformattedText"/>
        <w:bidi w:val="0"/>
        <w:spacing w:before="0" w:after="0"/>
        <w:jc w:val="left"/>
        <w:rPr/>
      </w:pPr>
      <w:r>
        <w:rPr/>
        <w:t>xw6cCtpKvGoJXBoaLGCOP9IjA+3pXVuy9zZzdce5N2CpopsdjMLkO966Pa3U+KzUW1RgcZUdXfCzbz</w:t>
      </w:r>
    </w:p>
    <w:p>
      <w:pPr>
        <w:pStyle w:val="PreformattedText"/>
        <w:bidi w:val="0"/>
        <w:spacing w:before="0" w:after="0"/>
        <w:jc w:val="left"/>
        <w:rPr/>
      </w:pPr>
      <w:r>
        <w:rPr/>
        <w:t>SZGesXIilCy5U0qU8aSK2sNZfdpqPDJJcSEEsC5Gn4sFI1+Xr00tfFi0x4CmmACqcCDT8Xn+zpn3vi</w:t>
      </w:r>
    </w:p>
    <w:p>
      <w:pPr>
        <w:pStyle w:val="PreformattedText"/>
        <w:bidi w:val="0"/>
        <w:spacing w:before="0" w:after="0"/>
        <w:jc w:val="left"/>
        <w:rPr/>
      </w:pPr>
      <w:r>
        <w:rPr/>
        <w:t>6iHLbgpOxOyq+ITb4wG7++KfbW+MXSRJt7F1e7sX0f8ABDrhOv8Abb1MmS3Bl1pJstApNQ6PIWsrEC</w:t>
      </w:r>
    </w:p>
    <w:p>
      <w:pPr>
        <w:pStyle w:val="PreformattedText"/>
        <w:bidi w:val="0"/>
        <w:spacing w:before="0" w:after="0"/>
        <w:jc w:val="left"/>
        <w:rPr/>
      </w:pPr>
      <w:r>
        <w:rPr/>
        <w:t>qxFFLXL62EmqTJBc58OJdI+FTx6tJIGdljk0LwwynQuQRSlQz8anzOOudZsjrrdG4Oz5+z9nZXem5N</w:t>
      </w:r>
    </w:p>
    <w:p>
      <w:pPr>
        <w:pStyle w:val="PreformattedText"/>
        <w:bidi w:val="0"/>
        <w:spacing w:before="0" w:after="0"/>
        <w:jc w:val="left"/>
        <w:rPr/>
      </w:pPr>
      <w:r>
        <w:rPr/>
        <w:t>09sbL3F33X4fYe8s9hB2xQ1mKh+Pnwk25SZ/N42PLbQ6u/icNfnqenRaWR/XOG1nS80T6NUg1SGXU1</w:t>
      </w:r>
    </w:p>
    <w:p>
      <w:pPr>
        <w:pStyle w:val="PreformattedText"/>
        <w:bidi w:val="0"/>
        <w:spacing w:before="0" w:after="0"/>
        <w:jc w:val="left"/>
        <w:rPr/>
      </w:pPr>
      <w:r>
        <w:rPr/>
        <w:t>ACHk/DGNR+FP8AJ0yfDErB0ITSBwY6FHwrTFSeJ6FWh2pVYXfizNtLb2/N0ZXd1NU9qy10/VuxJe+/</w:t>
      </w:r>
    </w:p>
    <w:p>
      <w:pPr>
        <w:pStyle w:val="PreformattedText"/>
        <w:bidi w:val="0"/>
        <w:spacing w:before="0" w:after="0"/>
        <w:jc w:val="left"/>
        <w:rPr/>
      </w:pPr>
      <w:r>
        <w:rPr/>
        <w:t>kzWLgKzYu0MBSw0WZzEHWfx12/TJU5COnfwUbRqtmn1e6SSqrrWjzGWvfQa5KAkinFI/P0p0ojjL1Z</w:t>
      </w:r>
    </w:p>
    <w:p>
      <w:pPr>
        <w:pStyle w:val="PreformattedText"/>
        <w:bidi w:val="0"/>
        <w:spacing w:before="0" w:after="0"/>
        <w:jc w:val="left"/>
        <w:rPr/>
      </w:pPr>
      <w:r>
        <w:rPr/>
        <w:t>0pRKMVAFB+FADUgnj9vHpQ4qq3HR5LFla6feu6DmqnKYzN1dHnNw7N7r7EnxmAruwu967LTy4jAx9a</w:t>
      </w:r>
    </w:p>
    <w:p>
      <w:pPr>
        <w:pStyle w:val="PreformattedText"/>
        <w:bidi w:val="0"/>
        <w:spacing w:before="0" w:after="0"/>
        <w:jc w:val="left"/>
        <w:rPr/>
      </w:pPr>
      <w:r>
        <w:rPr/>
        <w:t>fGzAxzUWJWX/ACZq6EFQTazyStSPXIDrJKHJBYfHKa8FH4em1UZ7GaQEahnux2qKYx5+XUDBVG38Pg</w:t>
      </w:r>
    </w:p>
    <w:p>
      <w:pPr>
        <w:pStyle w:val="PreformattedText"/>
        <w:bidi w:val="0"/>
        <w:spacing w:before="0" w:after="0"/>
        <w:jc w:val="left"/>
        <w:rPr/>
      </w:pPr>
      <w:r>
        <w:rPr/>
        <w:t>8bnNp7up9j4lcLU786u3XvJ9n4mr2Zs2aqxVJ2d8ne26Gmg3FuH/Sh2Tk8hLQbUimZpPFLE0YUoPfi</w:t>
      </w:r>
    </w:p>
    <w:p>
      <w:pPr>
        <w:pStyle w:val="PreformattedText"/>
        <w:bidi w:val="0"/>
        <w:spacing w:before="0" w:after="0"/>
        <w:jc w:val="left"/>
        <w:rPr/>
      </w:pPr>
      <w:r>
        <w:rPr/>
        <w:t>r4Z10Qrw0kVVSPiYDi0hro8+tK66f0pO5899KEg5JJqQFGAMDpq3blMhQdPbwinan6T2hQ7IxW4Kun</w:t>
      </w:r>
    </w:p>
    <w:p>
      <w:pPr>
        <w:pStyle w:val="PreformattedText"/>
        <w:bidi w:val="0"/>
        <w:spacing w:before="0" w:after="0"/>
        <w:jc w:val="left"/>
        <w:rPr/>
      </w:pPr>
      <w:r>
        <w:rPr/>
        <w:t>yOP7D3Hmvij0juFMpTrk8FmElwlRP353xlKt5pEhEk2uvBAsjey+e3ICulFJA1E1rFHSugAkfqyH4j</w:t>
      </w:r>
    </w:p>
    <w:p>
      <w:pPr>
        <w:pStyle w:val="PreformattedText"/>
        <w:bidi w:val="0"/>
        <w:spacing w:before="0" w:after="0"/>
        <w:jc w:val="left"/>
        <w:rPr/>
      </w:pPr>
      <w:r>
        <w:rPr/>
        <w:t>889KIJtcbDR+nQleJBOQZCaYA8vTpIZSnosDmd91Od/4w/X0Oy6bbGVxmP2tsXBPs3457gz29qva/Q</w:t>
      </w:r>
    </w:p>
    <w:p>
      <w:pPr>
        <w:pStyle w:val="PreformattedText"/>
        <w:bidi w:val="0"/>
        <w:spacing w:before="0" w:after="0"/>
        <w:jc w:val="left"/>
        <w:rPr/>
      </w:pPr>
      <w:r>
        <w:rPr/>
        <w:t>mz2xw3dWVXyS73MYrc3WxwCrpoJ+XAc23MsWueSWUKworZUeGhrphQgHvY5bzFeqpI4FFouCwqOOcy</w:t>
      </w:r>
    </w:p>
    <w:p>
      <w:pPr>
        <w:pStyle w:val="PreformattedText"/>
        <w:bidi w:val="0"/>
        <w:spacing w:before="0" w:after="0"/>
        <w:jc w:val="left"/>
        <w:rPr/>
      </w:pPr>
      <w:r>
        <w:rPr/>
        <w:t>NXNSOBp8+ljUS7kw9XvHA7gyNRs+hweFVsHn9tbm3b9t8OenZKHqfb2G6GxlTg9r04y3dO9h9wa2KI</w:t>
      </w:r>
    </w:p>
    <w:p>
      <w:pPr>
        <w:pStyle w:val="PreformattedText"/>
        <w:bidi w:val="0"/>
        <w:spacing w:before="0" w:after="0"/>
        <w:jc w:val="left"/>
        <w:rPr/>
      </w:pPr>
      <w:r>
        <w:rPr/>
        <w:t>ySFpI7uFMRO7uQszgzhbiNAC3dSNSQPDU0y58+twKFSnhH6dz2gNkUA7zjHqB1Hw+NeXEYwYvZlV1n</w:t>
      </w:r>
    </w:p>
    <w:p>
      <w:pPr>
        <w:pStyle w:val="PreformattedText"/>
        <w:bidi w:val="0"/>
        <w:spacing w:before="0" w:after="0"/>
        <w:jc w:val="left"/>
        <w:rPr/>
      </w:pPr>
      <w:r>
        <w:rPr/>
        <w:t>mcRs6t3JtfZmbx3aeX278Tem8jQ9hmp7s35JkKzHeXu7e9DHPPTUsgmrTKxJVbSF7XEcqSxrGiBxGK</w:t>
      </w:r>
    </w:p>
    <w:p>
      <w:pPr>
        <w:pStyle w:val="PreformattedText"/>
        <w:bidi w:val="0"/>
        <w:spacing w:before="0" w:after="0"/>
        <w:jc w:val="left"/>
        <w:rPr/>
      </w:pPr>
      <w:r>
        <w:rPr/>
        <w:t>1rS3Qhqtxy7Vx59egdDCtFcR6zoFGrIamrP6U9fX7eg1x+Mz2X7B67xW0eu9wYGuzs/ZdZ0107mtt7</w:t>
      </w:r>
    </w:p>
    <w:p>
      <w:pPr>
        <w:pStyle w:val="PreformattedText"/>
        <w:bidi w:val="0"/>
        <w:spacing w:before="0" w:after="0"/>
        <w:jc w:val="left"/>
        <w:rPr/>
      </w:pPr>
      <w:r>
        <w:rPr/>
        <w:t>4iTu7Gwbl6tlzXy++QEo3QcmAayWKTHUNSIwjzxpGoMhWJu2F1HcQKtuQjA6YtP4arWaTOTXIHTkjK</w:t>
      </w:r>
    </w:p>
    <w:p>
      <w:pPr>
        <w:pStyle w:val="PreformattedText"/>
        <w:bidi w:val="0"/>
        <w:spacing w:before="0" w:after="0"/>
        <w:jc w:val="left"/>
        <w:rPr/>
      </w:pPr>
      <w:r>
        <w:rPr/>
        <w:t>ySZJcNTVkBjQVAPkPL7cdBRjMpQ27e3rvbN5vIdKVe+4Y959gxbX7MoN3/ADW7byWI35tnA9I7Uejz</w:t>
      </w:r>
    </w:p>
    <w:p>
      <w:pPr>
        <w:pStyle w:val="PreformattedText"/>
        <w:bidi w:val="0"/>
        <w:spacing w:before="0" w:after="0"/>
        <w:jc w:val="left"/>
        <w:rPr/>
      </w:pPr>
      <w:r>
        <w:rPr/>
        <w:t>kyf6KthZbEy42kpqRTFVsgE/7UUrSpvqIYrF5dUzWf1DBS60a5chqDj2ohqAcAj5dbeOZ7sNVIyIwX</w:t>
      </w:r>
    </w:p>
    <w:p>
      <w:pPr>
        <w:pStyle w:val="PreformattedText"/>
        <w:bidi w:val="0"/>
        <w:spacing w:before="0" w:after="0"/>
        <w:jc w:val="left"/>
        <w:rPr/>
      </w:pPr>
      <w:r>
        <w:rPr/>
        <w:t>0FuxQPhB89XmKk1rjoy2Q39k9sZreOIyXce29n1lBT4hOze0/715jFYj4L7CrJdiT0fUGGwFftvI4x</w:t>
      </w:r>
    </w:p>
    <w:p>
      <w:pPr>
        <w:pStyle w:val="PreformattedText"/>
        <w:bidi w:val="0"/>
        <w:spacing w:before="0" w:after="0"/>
        <w:jc w:val="left"/>
        <w:rPr/>
      </w:pPr>
      <w:r>
        <w:rPr/>
        <w:t>t4bmxEej7l2BhrJRIV1CniJ00ojaSK4uCj+GC7ioVBUUjU+v+qnSZVJCPCtQWNATlRQEsVI4U4V6CD</w:t>
      </w:r>
    </w:p>
    <w:p>
      <w:pPr>
        <w:pStyle w:val="PreformattedText"/>
        <w:bidi w:val="0"/>
        <w:spacing w:before="0" w:after="0"/>
        <w:jc w:val="left"/>
        <w:rPr/>
      </w:pPr>
      <w:r>
        <w:rPr/>
        <w:t>ZdXsDdm5fjNldxbInl2nNTywfEPozPZnYeV3H9hkNq1WPzXyW+SqSfYZ99tOkcVXjJKy80BkPjT7yU</w:t>
      </w:r>
    </w:p>
    <w:p>
      <w:pPr>
        <w:pStyle w:val="PreformattedText"/>
        <w:bidi w:val="0"/>
        <w:spacing w:before="0" w:after="0"/>
        <w:jc w:val="left"/>
        <w:rPr/>
      </w:pPr>
      <w:r>
        <w:rPr/>
        <w:t>lEMSqL2BboLShMMZpQgLmWTGDX1PDryygxKYSTE9NRxqY1PD+iOP+ToaK07SxeM7Arf4Lnd87Cr9z1</w:t>
      </w:r>
    </w:p>
    <w:p>
      <w:pPr>
        <w:pStyle w:val="PreformattedText"/>
        <w:bidi w:val="0"/>
        <w:spacing w:before="0" w:after="0"/>
        <w:jc w:val="left"/>
        <w:rPr/>
      </w:pPr>
      <w:r>
        <w:rPr/>
        <w:t>OA7H7LfaWdp853v2Fkc1vcbe6X65qtrZV5azrqkrImQ1sSijjp5DGreJJZCpZoFeUvWSF/xAUMrnVR</w:t>
      </w:r>
    </w:p>
    <w:p>
      <w:pPr>
        <w:pStyle w:val="PreformattedText"/>
        <w:bidi w:val="0"/>
        <w:spacing w:before="0" w:after="0"/>
        <w:jc w:val="left"/>
        <w:rPr/>
      </w:pPr>
      <w:r>
        <w:rPr/>
        <w:t>BQ5Cj9o6t4bLV1Qq4+KoNETyp9pz034jLZKh3LkcPntx4frvei9XNB2dvDHdl53E7d+JWyJtybfh2v</w:t>
      </w:r>
    </w:p>
    <w:p>
      <w:pPr>
        <w:pStyle w:val="PreformattedText"/>
        <w:bidi w:val="0"/>
        <w:spacing w:before="0" w:after="0"/>
        <w:jc w:val="left"/>
        <w:rPr/>
      </w:pPr>
      <w:r>
        <w:rPr/>
        <w:t>17spNz4GXbVVvjM46mmhnZAlXB4tZ1q1OhuJNKECQAKpV3FR4YFNKCuKgcadNCpajkGQ9ypq4Kfx5H</w:t>
      </w:r>
    </w:p>
    <w:p>
      <w:pPr>
        <w:pStyle w:val="PreformattedText"/>
        <w:bidi w:val="0"/>
        <w:spacing w:before="0" w:after="0"/>
        <w:jc w:val="left"/>
        <w:rPr/>
      </w:pPr>
      <w:r>
        <w:rPr/>
        <w:t>D7fs6YycVmqHpLPYLY24q554MnSfE/44w4jq/dywZRsLiKXJfKrvelBxdbDjqn7lcglVVSBqSHWJF8</w:t>
      </w:r>
    </w:p>
    <w:p>
      <w:pPr>
        <w:pStyle w:val="PreformattedText"/>
        <w:bidi w:val="0"/>
        <w:spacing w:before="0" w:after="0"/>
        <w:jc w:val="left"/>
        <w:rPr/>
      </w:pPr>
      <w:r>
        <w:rPr/>
        <w:t>7CzIqYIm8IsAaRoKMdOKyyA/tFerV0uQj/AKfE4ALyegp5D0654rG7dON35icfHu//AEV5PfNbDujd</w:t>
      </w:r>
    </w:p>
    <w:p>
      <w:pPr>
        <w:pStyle w:val="PreformattedText"/>
        <w:bidi w:val="0"/>
        <w:spacing w:before="0" w:after="0"/>
        <w:jc w:val="left"/>
        <w:rPr/>
      </w:pPr>
      <w:r>
        <w:rPr/>
        <w:t>tNtPP0nafyz7srM7vvJV3VPWk23dzSpieqsnUU0dNPNQRwRTUy+KO0CM5atvp1hcmRpIZZCK0OuaWp</w:t>
      </w:r>
    </w:p>
    <w:p>
      <w:pPr>
        <w:pStyle w:val="PreformattedText"/>
        <w:bidi w:val="0"/>
        <w:spacing w:before="0" w:after="0"/>
        <w:jc w:val="left"/>
        <w:rPr/>
      </w:pPr>
      <w:r>
        <w:rPr/>
        <w:t>rQqcKKUx5fZ1adJVdljAVkWpbyUVqFX1qT5dOtXQy7Z3fmxvDcWM62q2ixuZ737Qp909owUHxh2XWV</w:t>
      </w:r>
    </w:p>
    <w:p>
      <w:pPr>
        <w:pStyle w:val="PreformattedText"/>
        <w:bidi w:val="0"/>
        <w:spacing w:before="0" w:after="0"/>
        <w:jc w:val="left"/>
        <w:rPr/>
      </w:pPr>
      <w:r>
        <w:rPr/>
        <w:t>fXuIxXxg6glOMrKeg3Bu9rx1JiRHSF5TrJeELZoRC84llEbFqyNViUU0AhT0qMH9vW3Z5BC6r5DzoK</w:t>
      </w:r>
    </w:p>
    <w:p>
      <w:pPr>
        <w:pStyle w:val="PreformattedText"/>
        <w:bidi w:val="0"/>
        <w:spacing w:before="0" w:after="0"/>
        <w:jc w:val="left"/>
        <w:rPr/>
      </w:pPr>
      <w:r>
        <w:rPr/>
        <w:t>DLP8jX18umuk3TOchsB9qNicZ2Dt/a2Ux3SXxzruy5KLYvx1223Xe822p3321FndszZGTJblwgWqjj</w:t>
      </w:r>
    </w:p>
    <w:p>
      <w:pPr>
        <w:pStyle w:val="PreformattedText"/>
        <w:bidi w:val="0"/>
        <w:spacing w:before="0" w:after="0"/>
        <w:jc w:val="left"/>
        <w:rPr/>
      </w:pPr>
      <w:r>
        <w:rPr/>
        <w:t>lksiyrGrFpJ5FvbHVBFLEoUqD4SElfCABGpgRmvHPWpWjWUx6iSD3AGoduI8uH2dQtu5nD1+y8cu4c</w:t>
      </w:r>
    </w:p>
    <w:p>
      <w:pPr>
        <w:pStyle w:val="PreformattedText"/>
        <w:bidi w:val="0"/>
        <w:spacing w:before="0" w:after="0"/>
        <w:jc w:val="left"/>
        <w:rPr/>
      </w:pPr>
      <w:r>
        <w:rPr/>
        <w:t>pV917Ki3/SCo3RT9hdQVO5fmN8ksP2diJ9wV/imxtK3+izaGRUz0YQpClNRmXmKKzsrcI8LOjmZfE7</w:t>
      </w:r>
    </w:p>
    <w:p>
      <w:pPr>
        <w:pStyle w:val="PreformattedText"/>
        <w:bidi w:val="0"/>
        <w:spacing w:before="0" w:after="0"/>
        <w:jc w:val="left"/>
        <w:rPr/>
      </w:pPr>
      <w:r>
        <w:rPr/>
        <w:t>RqXVM1RU5HwA/ZSmOtOJAf1VpijkEUHnpA9ft6SOS3/TbXr9y5Tfm78XSU9HiNpZf5QdtYzvHaUMFR</w:t>
      </w:r>
    </w:p>
    <w:p>
      <w:pPr>
        <w:pStyle w:val="PreformattedText"/>
        <w:bidi w:val="0"/>
        <w:spacing w:before="0" w:after="0"/>
        <w:jc w:val="left"/>
        <w:rPr/>
      </w:pPr>
      <w:r>
        <w:rPr/>
        <w:t>ksZ1ruuu6x+IfTmC2zhpoqKlq66WJa2lp5TLUGrCuSJnKONOQNM7k6EBkcEd5Cmka09POlevLpLyCP</w:t>
      </w:r>
    </w:p>
    <w:p>
      <w:pPr>
        <w:pStyle w:val="PreformattedText"/>
        <w:bidi w:val="0"/>
        <w:spacing w:before="0" w:after="0"/>
        <w:jc w:val="left"/>
        <w:rPr/>
      </w:pPr>
      <w:r>
        <w:rPr/>
        <w:t>AamCwAjX5/PoKvkX2RVb42v2vhd7Y7rDFZ7sXbu8B8kabb+Q7D7YzHxd6kebZGN6u6h20+KTE7e/0h</w:t>
      </w:r>
    </w:p>
    <w:p>
      <w:pPr>
        <w:pStyle w:val="PreformattedText"/>
        <w:bidi w:val="0"/>
        <w:spacing w:before="0" w:after="0"/>
        <w:jc w:val="left"/>
        <w:rPr/>
      </w:pPr>
      <w:r>
        <w:rPr/>
        <w:t>brzEfgygjSmkgSrlLNImgqnlYyyEJEqzuNTvQnQoIIiJrTU3D/AA9KYYxU6mBQdoUGuCKa6D58egQ/</w:t>
      </w:r>
    </w:p>
    <w:p>
      <w:pPr>
        <w:pStyle w:val="PreformattedText"/>
        <w:bidi w:val="0"/>
        <w:spacing w:before="0" w:after="0"/>
        <w:jc w:val="left"/>
        <w:rPr/>
      </w:pPr>
      <w:r>
        <w:rPr/>
        <w:t>lj7A3fmurN/95Pg6PGdm/KWuxUiQ4bBUOO2LtPFbhqovj50zsvPbOqpZ6ejxOL64wWb3LFUSSVn2q1</w:t>
      </w:r>
    </w:p>
    <w:p>
      <w:pPr>
        <w:pStyle w:val="PreformattedText"/>
        <w:bidi w:val="0"/>
        <w:spacing w:before="0" w:after="0"/>
        <w:jc w:val="left"/>
        <w:rPr/>
      </w:pPr>
      <w:r>
        <w:rPr/>
        <w:t>K1Oh3YXMIy8cWm3UK7IfPALk6QPTStTT8+iZtMk89we6jAKQKUCjQKj5mprnq1alq9tUWT2ptynrqz</w:t>
      </w:r>
    </w:p>
    <w:p>
      <w:pPr>
        <w:pStyle w:val="PreformattedText"/>
        <w:bidi w:val="0"/>
        <w:spacing w:before="0" w:after="0"/>
        <w:jc w:val="left"/>
        <w:rPr/>
      </w:pPr>
      <w:r>
        <w:rPr/>
        <w:t>bnW29ex8vm9n0sW5502XUfGb4kbJp8RFUfxeopZd/wCUxe6srHDkY6CjjpKaauoJXDeO+pPGYQ0Eii</w:t>
      </w:r>
    </w:p>
    <w:p>
      <w:pPr>
        <w:pStyle w:val="PreformattedText"/>
        <w:bidi w:val="0"/>
        <w:spacing w:before="0" w:after="0"/>
        <w:jc w:val="left"/>
        <w:rPr/>
      </w:pPr>
      <w:r>
        <w:rPr/>
        <w:t>iu5epH+hxClD50JFRwHRsylfEhBolFjADcTxYgkV+0D06B7FdZ7Zov9HVb21uKjmpG352l/MQ7K2x/</w:t>
      </w:r>
    </w:p>
    <w:p>
      <w:pPr>
        <w:pStyle w:val="PreformattedText"/>
        <w:bidi w:val="0"/>
        <w:spacing w:before="0" w:after="0"/>
        <w:jc w:val="left"/>
        <w:rPr/>
      </w:pPr>
      <w:r>
        <w:rPr/>
        <w:t>CJuvdpY3Hbbpqyk23gaLZGFkruwM7j9lZ96PP4c5eYfcw1NRIf2jo9+V44LqBHIEVGuXJ8gMLRRUml</w:t>
      </w:r>
    </w:p>
    <w:p>
      <w:pPr>
        <w:pStyle w:val="PreformattedText"/>
        <w:bidi w:val="0"/>
        <w:spacing w:before="0" w:after="0"/>
        <w:jc w:val="left"/>
        <w:rPr/>
      </w:pPr>
      <w:r>
        <w:rPr/>
        <w:t>a+lOmRHLc28oLHVK4UKKgEKan58BXPE9ArtWbriLaXSmCzWFfYWzcmu/P5l/ae1MluSl2bnNib3jyM</w:t>
      </w:r>
    </w:p>
    <w:p>
      <w:pPr>
        <w:pStyle w:val="PreformattedText"/>
        <w:bidi w:val="0"/>
        <w:spacing w:before="0" w:after="0"/>
        <w:jc w:val="left"/>
        <w:rPr/>
      </w:pPr>
      <w:r>
        <w:rPr/>
        <w:t>uQ6v2VUbF2jBXb9q6HD76stP97JG9Vg8uhkCQqI/bN3HDFd2sMqAxRxvdNxoSPhoABXJ4Vrnq1s4mg</w:t>
      </w:r>
    </w:p>
    <w:p>
      <w:pPr>
        <w:pStyle w:val="PreformattedText"/>
        <w:bidi w:val="0"/>
        <w:spacing w:before="0" w:after="0"/>
        <w:jc w:val="left"/>
        <w:rPr/>
      </w:pPr>
      <w:r>
        <w:rPr/>
        <w:t>fw2KePKqcQG0g1NQasBjBpSnTmm4KnNbH6B3VuauynWiYvrfsD+YT3ljsDQ4HrjBZvd2WxO5m6y2Tv</w:t>
      </w:r>
    </w:p>
    <w:p>
      <w:pPr>
        <w:pStyle w:val="PreformattedText"/>
        <w:bidi w:val="0"/>
        <w:spacing w:before="0" w:after="0"/>
        <w:jc w:val="left"/>
        <w:rPr/>
      </w:pPr>
      <w:r>
        <w:rPr/>
        <w:t>Peu8K+TemJytXSDJbYgikp6dKtqOlZWhU2LcZnjudtMCdnhPPMMKVLA+GGGSc1XJxTpyE/VW8plBja</w:t>
      </w:r>
    </w:p>
    <w:p>
      <w:pPr>
        <w:pStyle w:val="PreformattedText"/>
        <w:bidi w:val="0"/>
        <w:spacing w:before="0" w:after="0"/>
        <w:jc w:val="left"/>
        <w:rPr/>
      </w:pPr>
      <w:r>
        <w:rPr/>
        <w:t>SUBaDBVDnuJxgCuMg9f//VPMJDa2m34I5sb2tZuCSBx/vj7ldjxr0EY164PJYD8i/+H+xFgDYj+pPP</w:t>
      </w:r>
    </w:p>
    <w:p>
      <w:pPr>
        <w:pStyle w:val="PreformattedText"/>
        <w:bidi w:val="0"/>
        <w:spacing w:before="0" w:after="0"/>
        <w:jc w:val="left"/>
        <w:rPr/>
      </w:pPr>
      <w:r>
        <w:rPr/>
        <w:t>tK54jpYgrQ16b539J9QAuLn/AHgi5+gsfrz7Sux6WoARjpz2zA8+S86qJDTtqEd0GooLgC5A0gjk/S</w:t>
      </w:r>
    </w:p>
    <w:p>
      <w:pPr>
        <w:pStyle w:val="PreformattedText"/>
        <w:bidi w:val="0"/>
        <w:spacing w:before="0" w:after="0"/>
        <w:jc w:val="left"/>
        <w:rPr/>
      </w:pPr>
      <w:r>
        <w:rPr/>
        <w:t>3sm3Wbw4CK5PSqFTqrTo0u2qIy0c9aqSUwgtNTwxP9oaunqIT9wIoakeKKjeTh5rhmI49gqVSwBrkD</w:t>
      </w:r>
    </w:p>
    <w:p>
      <w:pPr>
        <w:pStyle w:val="PreformattedText"/>
        <w:bidi w:val="0"/>
        <w:spacing w:before="0" w:after="0"/>
        <w:jc w:val="left"/>
        <w:rPr/>
      </w:pPr>
      <w:r>
        <w:rPr/>
        <w:t>9vRhGvxVFOgT7aztTLt+tWnaGnU0wqY54oJKe0sMoilio4lbxPSuRoeRrF7kj23CSQB+OvVZDgj8NO</w:t>
      </w:r>
    </w:p>
    <w:p>
      <w:pPr>
        <w:pStyle w:val="PreformattedText"/>
        <w:bidi w:val="0"/>
        <w:spacing w:before="0" w:after="0"/>
        <w:jc w:val="left"/>
        <w:rPr/>
      </w:pPr>
      <w:r>
        <w:rPr/>
        <w:t>PQfQ5zI1W3MT5qqngo6LI0b1MqqboayFTOyrcaoaWSzEWINj7eZgAQ2DXqgDEKQa0p/Pp+UYLDZ6Os</w:t>
      </w:r>
    </w:p>
    <w:p>
      <w:pPr>
        <w:pStyle w:val="PreformattedText"/>
        <w:bidi w:val="0"/>
        <w:spacing w:before="0" w:after="0"/>
        <w:jc w:val="left"/>
        <w:rPr/>
      </w:pPr>
      <w:r>
        <w:rPr/>
        <w:t>q6WbKypQTfwqsp/3KV5q6eKGSknEY1+SNJTZTYCMH8+2JUA8StDq6UDDKXJLDgel7Ro+Fix2OjpJnq</w:t>
      </w:r>
    </w:p>
    <w:p>
      <w:pPr>
        <w:pStyle w:val="PreformattedText"/>
        <w:bidi w:val="0"/>
        <w:spacing w:before="0" w:after="0"/>
        <w:jc w:val="left"/>
        <w:rPr/>
      </w:pPr>
      <w:r>
        <w:rPr/>
        <w:t>cearIUsqt40UVPjqmM8a8Ghjec+TTywOkeqT20lWXRp+Hrx1Jp0LXz6GHCVVPBTQ1CSTStjtzbelz4</w:t>
      </w:r>
    </w:p>
    <w:p>
      <w:pPr>
        <w:pStyle w:val="PreformattedText"/>
        <w:bidi w:val="0"/>
        <w:spacing w:before="0" w:after="0"/>
        <w:jc w:val="left"/>
        <w:rPr/>
      </w:pPr>
      <w:r>
        <w:rPr/>
        <w:t>cNDUIcljDSGSr16fCysbQ0qWCErf6+9o1TgUz1vGKHt/y+fQG7rqpFpnw9dNHJjZane+06OtWdYP4b</w:t>
      </w:r>
    </w:p>
    <w:p>
      <w:pPr>
        <w:pStyle w:val="PreformattedText"/>
        <w:bidi w:val="0"/>
        <w:spacing w:before="0" w:after="0"/>
        <w:jc w:val="left"/>
        <w:rPr/>
      </w:pPr>
      <w:r>
        <w:rPr/>
        <w:t>L9vLU4pDE3+UU2uEmnj1gxtOb+2ZKuYwDVa5p06ooG1VFQaVP7MfPqjzuGWiyVbu+CXJTVsGzsPSR0</w:t>
      </w:r>
    </w:p>
    <w:p>
      <w:pPr>
        <w:pStyle w:val="PreformattedText"/>
        <w:bidi w:val="0"/>
        <w:spacing w:before="0" w:after="0"/>
        <w:jc w:val="left"/>
        <w:rPr/>
      </w:pPr>
      <w:r>
        <w:rPr/>
        <w:t>mUmllkWtopIdKUVROUsMpi54powPr6bg2ce07RhmbwqhVPDq6yKsRB06vWh4f5+r1PjD5tvfFnrHDP</w:t>
      </w:r>
    </w:p>
    <w:p>
      <w:pPr>
        <w:pStyle w:val="PreformattedText"/>
        <w:bidi w:val="0"/>
        <w:spacing w:before="0" w:after="0"/>
        <w:jc w:val="left"/>
        <w:rPr/>
      </w:pPr>
      <w:r>
        <w:rPr/>
        <w:t>CKmvm6/TLUTIY2nkhjf7fLrEJiJp5qrC16tTRtZm0M39D7W6taEVyF4ny6Z00VKjupwHn6joWsZVNT</w:t>
      </w:r>
    </w:p>
    <w:p>
      <w:pPr>
        <w:pStyle w:val="PreformattedText"/>
        <w:bidi w:val="0"/>
        <w:spacing w:before="0" w:after="0"/>
        <w:jc w:val="left"/>
        <w:rPr/>
      </w:pPr>
      <w:r>
        <w:rPr/>
        <w:t>rVYZ6j0YaPEfcZGeJn+3w8sZbBZaUwswmyVJVHQwH6OAfp7ZiY9yKBX/AFZPz6cYVOpq+n2/Jfl5E9</w:t>
      </w:r>
    </w:p>
    <w:p>
      <w:pPr>
        <w:pStyle w:val="PreformattedText"/>
        <w:bidi w:val="0"/>
        <w:spacing w:before="0" w:after="0"/>
        <w:jc w:val="left"/>
        <w:rPr/>
      </w:pPr>
      <w:r>
        <w:rPr/>
        <w:t>Mv8Sqa6tlosrQ85rO/aZgNJeDD7pooW/hmUrzNGGR8zDoMRB9R0j2qdNS6QKnB/wCL6ZjbS1WIzUfI</w:t>
      </w:r>
    </w:p>
    <w:p>
      <w:pPr>
        <w:pStyle w:val="PreformattedText"/>
        <w:bidi w:val="0"/>
        <w:spacing w:before="0" w:after="0"/>
        <w:jc w:val="left"/>
        <w:rPr/>
      </w:pPr>
      <w:r>
        <w:rPr/>
        <w:t>H0X5/PpN7joJs/mabJ4jImkzs9etdimmhEdTNmsRD9vl8JVSxSA0sOQp4dSpYGU3/B9tvEjipfuHn1</w:t>
      </w:r>
    </w:p>
    <w:p>
      <w:pPr>
        <w:pStyle w:val="PreformattedText"/>
        <w:bidi w:val="0"/>
        <w:spacing w:before="0" w:after="0"/>
        <w:jc w:val="left"/>
        <w:rPr/>
      </w:pPr>
      <w:r>
        <w:rPr/>
        <w:t>ZWcNVaV4gHgPWvqTx6UWPw+VodutQw5OnkydPTy7j21UU7x+aXHVc7rm8PQ0sqf8oAV9SXNgv+PvxA</w:t>
      </w:r>
    </w:p>
    <w:p>
      <w:pPr>
        <w:pStyle w:val="PreformattedText"/>
        <w:bidi w:val="0"/>
        <w:spacing w:before="0" w:after="0"/>
        <w:jc w:val="left"/>
        <w:rPr/>
      </w:pPr>
      <w:r>
        <w:rPr/>
        <w:t>7wWFQBn/AFcevCqBafFWvGhYH1PkPl1Dr6DcOKx6xw01Lk3p8nQ46rnqlC4/L4nIL95hslWVERdXqa</w:t>
      </w:r>
    </w:p>
    <w:p>
      <w:pPr>
        <w:pStyle w:val="PreformattedText"/>
        <w:bidi w:val="0"/>
        <w:spacing w:before="0" w:after="0"/>
        <w:jc w:val="left"/>
        <w:rPr/>
      </w:pPr>
      <w:r>
        <w:rPr/>
        <w:t>WdChIHpJA9urHIqFaVFOH+fqrSISue2tK08vIL/n6Zv4hS7xfwV2Kjw2VSevoc2iiM1lHuylWJsLXx</w:t>
      </w:r>
    </w:p>
    <w:p>
      <w:pPr>
        <w:pStyle w:val="PreformattedText"/>
        <w:bidi w:val="0"/>
        <w:spacing w:before="0" w:after="0"/>
        <w:jc w:val="left"/>
        <w:rPr/>
      </w:pPr>
      <w:r>
        <w:rPr/>
        <w:t>SRMv2+OzMUZR2NrXBHtBLqWQspz08hXToeMAmp0/P1Y/P09enijrKOtp6eNKmmoJajLTVhpWmtLhdy</w:t>
      </w:r>
    </w:p>
    <w:p>
      <w:pPr>
        <w:pStyle w:val="PreformattedText"/>
        <w:bidi w:val="0"/>
        <w:spacing w:before="0" w:after="0"/>
        <w:jc w:val="left"/>
        <w:rPr/>
      </w:pPr>
      <w:r>
        <w:rPr/>
        <w:t>4SFv4hj44alUNWcpEzayLo9+OfahF1VjPE/wCrj/k6qWI0spoNWD5kjyHoOmylrKUUlNVQ1VbPSJkp</w:t>
      </w:r>
    </w:p>
    <w:p>
      <w:pPr>
        <w:pStyle w:val="PreformattedText"/>
        <w:bidi w:val="0"/>
        <w:spacing w:before="0" w:after="0"/>
        <w:jc w:val="left"/>
        <w:rPr/>
      </w:pPr>
      <w:r>
        <w:rPr/>
        <w:t>8rR0cvkjqMht3NSsmbxE1g8SR0c5Dwjj0ryL+7EExNqqCfP/ADDqqmkgxqAzp4Ch41PmepdPi9tNBR</w:t>
      </w:r>
    </w:p>
    <w:p>
      <w:pPr>
        <w:pStyle w:val="PreformattedText"/>
        <w:bidi w:val="0"/>
        <w:spacing w:before="0" w:after="0"/>
        <w:jc w:val="left"/>
        <w:rPr/>
      </w:pPr>
      <w:r>
        <w:rPr/>
        <w:t>U6TJKcfLVY4Pwaaq2bWSkUdZRiAg1VRjGQK3BIYc8+0+lY00yHpyuti6ua0pXzp8h6dM+fNH/B6vb9</w:t>
      </w:r>
    </w:p>
    <w:p>
      <w:pPr>
        <w:pStyle w:val="PreformattedText"/>
        <w:bidi w:val="0"/>
        <w:spacing w:before="0" w:after="0"/>
        <w:jc w:val="left"/>
        <w:rPr/>
      </w:pPr>
      <w:r>
        <w:rPr/>
        <w:t>fW1OLzJqIdvtUxzRvUVdPO+nDZ2KpJjanUSEhrG66fbbBAAAaf4T1dNRr2gfLyFPMnzPy6k49sltLF</w:t>
      </w:r>
    </w:p>
    <w:p>
      <w:pPr>
        <w:pStyle w:val="PreformattedText"/>
        <w:bidi w:val="0"/>
        <w:spacing w:before="0" w:after="0"/>
        <w:jc w:val="left"/>
        <w:rPr/>
      </w:pPr>
      <w:r>
        <w:rPr/>
        <w:t>7caXLY7IU1NWS0NdNUgRpjdxMrmnkmFQvjllrvuI1JudYN/dlqjLIMp5/7PXmcsFBYV9eB+wDy6DbK</w:t>
      </w:r>
    </w:p>
    <w:p>
      <w:pPr>
        <w:pStyle w:val="PreformattedText"/>
        <w:bidi w:val="0"/>
        <w:spacing w:before="0" w:after="0"/>
        <w:jc w:val="left"/>
        <w:rPr/>
      </w:pPr>
      <w:r>
        <w:rPr/>
        <w:t>gVhkpG2OsWRrtyQZiizFDO1MwmV9WWx0kqErHSVVPSlokFwxNvp7p4gMiqG7w1Q3+QdaCKVatvUnyB</w:t>
      </w:r>
    </w:p>
    <w:p>
      <w:pPr>
        <w:pStyle w:val="PreformattedText"/>
        <w:bidi w:val="0"/>
        <w:spacing w:before="0" w:after="0"/>
        <w:jc w:val="left"/>
        <w:rPr/>
      </w:pPr>
      <w:r>
        <w:rPr/>
        <w:t>wD6sf506VGBrdl7iilhw1dkqJ8VuCfFaXUzUVLh6xBS5EVDjT91NjJtbOOf3PoOPa0RiRCH+In/VXp</w:t>
      </w:r>
    </w:p>
    <w:p>
      <w:pPr>
        <w:pStyle w:val="PreformattedText"/>
        <w:bidi w:val="0"/>
        <w:spacing w:before="0" w:after="0"/>
        <w:jc w:val="left"/>
        <w:rPr/>
      </w:pPr>
      <w:r>
        <w:rPr/>
        <w:t>nWEYyoxoDSp/mFHy9epIwVTRwT0uY3hST00dPU4isrVlhlq8hSTVTHC5OmglCPDHSzzpGzcaAhJNvb</w:t>
      </w:r>
    </w:p>
    <w:p>
      <w:pPr>
        <w:pStyle w:val="PreformattedText"/>
        <w:bidi w:val="0"/>
        <w:spacing w:before="0" w:after="0"/>
        <w:jc w:val="left"/>
        <w:rPr/>
      </w:pPr>
      <w:r>
        <w:rPr/>
        <w:t>alUNBlh5+v2dX0uQQTRCOH2cGY9JPG0mYrqnKNNl4pFy+Qp8BmhELYyizePBmoc1Ts3ljatq6WGJbX</w:t>
      </w:r>
    </w:p>
    <w:p>
      <w:pPr>
        <w:pStyle w:val="PreformattedText"/>
        <w:bidi w:val="0"/>
        <w:spacing w:before="0" w:after="0"/>
        <w:jc w:val="left"/>
        <w:rPr/>
      </w:pPr>
      <w:r>
        <w:rPr/>
        <w:t>Os+7xq2kmnZnH+fptmy2qUh2IUtTgf6HpXhXoUKrE5Wmiq6qHGtTU9VjJaaCMQqZMhufDKJKeaIQaT</w:t>
      </w:r>
    </w:p>
    <w:p>
      <w:pPr>
        <w:pStyle w:val="PreformattedText"/>
        <w:bidi w:val="0"/>
        <w:spacing w:before="0" w:after="0"/>
        <w:jc w:val="left"/>
        <w:rPr/>
      </w:pPr>
      <w:r>
        <w:rPr/>
        <w:t>S09fHSFSTp/V/j7q8aaNSsa/s/IdXDSDDINPkvH83PqfTpow8VbNtuHO1CrjHyePn3LS0WvXTYnM0S</w:t>
      </w:r>
    </w:p>
    <w:p>
      <w:pPr>
        <w:pStyle w:val="PreformattedText"/>
        <w:bidi w:val="0"/>
        <w:spacing w:before="0" w:after="0"/>
        <w:jc w:val="left"/>
        <w:rPr/>
      </w:pPr>
      <w:r>
        <w:rPr/>
        <w:t>CPM4iCKZVaeVk8hY863YkfT3eM6tNCA/+D5nqhagYkHQcgiuo+qj0HXHbBpqyspDUSV7FsRFlYZJEl</w:t>
      </w:r>
    </w:p>
    <w:p>
      <w:pPr>
        <w:pStyle w:val="PreformattedText"/>
        <w:bidi w:val="0"/>
        <w:spacing w:before="0" w:after="0"/>
        <w:jc w:val="left"/>
        <w:rPr/>
      </w:pPr>
      <w:r>
        <w:rPr/>
        <w:t>V6vDPKrzUudlUtf7SSpd4VIBFrW97dQqhuP+X/AGOtKysxANCAM8QoOafNvn0uMnV01VlHqPLU1tBX</w:t>
      </w:r>
    </w:p>
    <w:p>
      <w:pPr>
        <w:pStyle w:val="PreformattedText"/>
        <w:bidi w:val="0"/>
        <w:spacing w:before="0" w:after="0"/>
        <w:jc w:val="left"/>
        <w:rPr/>
      </w:pPr>
      <w:r>
        <w:rPr/>
        <w:t>YqCjq8nTOkkuRx7aZcTVpC2l6VaOWUpM31Gn2y8mrTIB8j8/kOnQmWRvtHp8mb/N1xx2bpJMRXvFVS</w:t>
      </w:r>
    </w:p>
    <w:p>
      <w:pPr>
        <w:pStyle w:val="PreformattedText"/>
        <w:bidi w:val="0"/>
        <w:spacing w:before="0" w:after="0"/>
        <w:jc w:val="left"/>
        <w:rPr/>
      </w:pPr>
      <w:r>
        <w:rPr/>
        <w:t>Y2eTLxU2RMPkFHDlIPG9NHjwGcxy10DG7LwxPPt5ZVZKIKUH7B1XTUgtQ6jj+kf8g+XXb5tA0NRhMt</w:t>
      </w:r>
    </w:p>
    <w:p>
      <w:pPr>
        <w:pStyle w:val="PreformattedText"/>
        <w:bidi w:val="0"/>
        <w:spacing w:before="0" w:after="0"/>
        <w:jc w:val="left"/>
        <w:rPr/>
      </w:pPr>
      <w:r>
        <w:rPr/>
        <w:t>TvC2TmngpnMbHF00iKucxojkVjVZWSUkxkk+M3I+nvXh0dV1UqK1PlX/AC9aD6gzrkajihFT5gf0R0</w:t>
      </w:r>
    </w:p>
    <w:p>
      <w:pPr>
        <w:pStyle w:val="PreformattedText"/>
        <w:bidi w:val="0"/>
        <w:spacing w:before="0" w:after="0"/>
        <w:jc w:val="left"/>
        <w:rPr/>
      </w:pPr>
      <w:r>
        <w:rPr/>
        <w:t>o8dWpXTClydJBFl445sZU1EcShVoJ38mHNPNHb7nMVrKqTS/2I7/T28GapWlABx/l+09UoGGTVz/Mj</w:t>
      </w:r>
    </w:p>
    <w:p>
      <w:pPr>
        <w:pStyle w:val="PreformattedText"/>
        <w:bidi w:val="0"/>
        <w:spacing w:before="0" w:after="0"/>
        <w:jc w:val="left"/>
        <w:rPr/>
      </w:pPr>
      <w:r>
        <w:rPr/>
        <w:t>h/tR/PoOcTVCi3TkYVpWhyeKqKuKkx8lOQmZopDbP7PoAupXo4CfuZmBANr3PtCjSNWldRP7PQD/AC</w:t>
      </w:r>
    </w:p>
    <w:p>
      <w:pPr>
        <w:pStyle w:val="PreformattedText"/>
        <w:bidi w:val="0"/>
        <w:spacing w:before="0" w:after="0"/>
        <w:jc w:val="left"/>
        <w:rPr/>
      </w:pPr>
      <w:r>
        <w:rPr/>
        <w:t>9OsEqrAgADFfMeZP8AkHSo3fW41cXNRzVMNbHI2PpqieFbRNShhU4TKnVHpGExbEwtGba7cj2rUVV2</w:t>
      </w:r>
    </w:p>
    <w:p>
      <w:pPr>
        <w:pStyle w:val="PreformattedText"/>
        <w:bidi w:val="0"/>
        <w:spacing w:before="0" w:after="0"/>
        <w:jc w:val="left"/>
        <w:rPr/>
      </w:pPr>
      <w:r>
        <w:rPr/>
        <w:t>YVYcfn/sDppioKqrELjP8NeB/wBMeA9OljQY3bkRxuLw8jI1OaXLYqStYXoa9gDnmq4nj9dLOjlqeJ</w:t>
      </w:r>
    </w:p>
    <w:p>
      <w:pPr>
        <w:pStyle w:val="PreformattedText"/>
        <w:bidi w:val="0"/>
        <w:spacing w:before="0" w:after="0"/>
        <w:jc w:val="left"/>
        <w:rPr/>
      </w:pPr>
      <w:r>
        <w:rPr/>
        <w:t>uCpGke9JIxKhOPGvy9erMgStBQjh6j1A+Z8+mfJUuPpqZ5s/kKaCkpczW+BXMN227lJVjfJVahxJV1</w:t>
      </w:r>
    </w:p>
    <w:p>
      <w:pPr>
        <w:pStyle w:val="PreformattedText"/>
        <w:bidi w:val="0"/>
        <w:spacing w:before="0" w:after="0"/>
        <w:jc w:val="left"/>
        <w:rPr/>
      </w:pPr>
      <w:r>
        <w:rPr/>
        <w:t>Kzavt4bHSwFhx7dEhBPiLw/1V6rRQBRhXI48AfIfP1PTHG9PTbug29S/f5qroaCegqaOoFSYMvRxxx</w:t>
      </w:r>
    </w:p>
    <w:p>
      <w:pPr>
        <w:pStyle w:val="PreformattedText"/>
        <w:bidi w:val="0"/>
        <w:spacing w:before="0" w:after="0"/>
        <w:jc w:val="left"/>
        <w:rPr/>
      </w:pPr>
      <w:r>
        <w:rPr/>
        <w:t>12Jzbyl2jr8q4GiCmjudZ5sAfbYkAdnFdB8/X/ADdaCIaJWrKKU9PPHqaefTZsmq3TmK6pzWVpxjsJ</w:t>
      </w:r>
    </w:p>
    <w:p>
      <w:pPr>
        <w:pStyle w:val="PreformattedText"/>
        <w:bidi w:val="0"/>
        <w:spacing w:before="0" w:after="0"/>
        <w:jc w:val="left"/>
        <w:rPr/>
      </w:pPr>
      <w:r>
        <w:rPr/>
        <w:t>XwV9PW4BJi+66nI4yqNHT5nJ0NSoMUKgaEgiLaiGkJIHuktQQ9dS8cenl1aNiQTp01HDz+09KLIbQ/</w:t>
      </w:r>
    </w:p>
    <w:p>
      <w:pPr>
        <w:pStyle w:val="PreformattedText"/>
        <w:bidi w:val="0"/>
        <w:spacing w:before="0" w:after="0"/>
        <w:jc w:val="left"/>
        <w:rPr/>
      </w:pPr>
      <w:r>
        <w:rPr/>
        <w:t>im7cFuWeBcPlY6TLYeLf8Ai28FLmYxBqSgzGCh4imAcxwylYroXYkEj3pmjkkjatGHW1jZNbAVJ4k+</w:t>
      </w:r>
    </w:p>
    <w:p>
      <w:pPr>
        <w:pStyle w:val="PreformattedText"/>
        <w:bidi w:val="0"/>
        <w:spacing w:before="0" w:after="0"/>
        <w:jc w:val="left"/>
        <w:rPr/>
      </w:pPr>
      <w:r>
        <w:rPr/>
        <w:t>v+rPWKKenOJr56GGkikgevpzOswfb2XyNHGGjp5VF4MVJPMqwxLGpmVGIuSfdCxQsquS3n6ivp14d4</w:t>
      </w:r>
    </w:p>
    <w:p>
      <w:pPr>
        <w:pStyle w:val="PreformattedText"/>
        <w:bidi w:val="0"/>
        <w:spacing w:before="0" w:after="0"/>
        <w:jc w:val="left"/>
        <w:rPr/>
      </w:pPr>
      <w:r>
        <w:rPr/>
        <w:t>V9AB8vMEjgPzPSdospmqo4vHLQxRPla9S2z6iBikyLRyVOVr8R5XErU0XEKSSuFiL6rA+6vqEAOo6u</w:t>
      </w:r>
    </w:p>
    <w:p>
      <w:pPr>
        <w:pStyle w:val="PreformattedText"/>
        <w:bidi w:val="0"/>
        <w:spacing w:before="0" w:after="0"/>
        <w:jc w:val="left"/>
        <w:rPr/>
      </w:pPr>
      <w:r>
        <w:rPr/>
        <w:t>Nf8AJ1eMr4qqFxXK/YKsQfKrY6621j6bN7Lq12tHLlWlydbRZGlrpJI9xY6rFZUHJ0bzuqy10uOo2S</w:t>
      </w:r>
    </w:p>
    <w:p>
      <w:pPr>
        <w:pStyle w:val="PreformattedText"/>
        <w:bidi w:val="0"/>
        <w:spacing w:before="0" w:after="0"/>
        <w:jc w:val="left"/>
        <w:rPr/>
      </w:pPr>
      <w:r>
        <w:rPr/>
        <w:t>NI4wkQa3qNvbir4wSYgf6sDqjAojwg6lBOfPjVvtPBRX06x7Qw2YrM02561oshtPPSxUQxVNP9lncR</w:t>
      </w:r>
    </w:p>
    <w:p>
      <w:pPr>
        <w:pStyle w:val="PreformattedText"/>
        <w:bidi w:val="0"/>
        <w:spacing w:before="0" w:after="0"/>
        <w:jc w:val="left"/>
        <w:rPr/>
      </w:pPr>
      <w:r>
        <w:rPr/>
        <w:t>DRRSU0D1FMpD0s0bLaSOD82Jf1H3W31pM5KqyeR/ydOySaolAGDx8iPMkn5YFOlDu1f4jtqpxmMmfK</w:t>
      </w:r>
    </w:p>
    <w:p>
      <w:pPr>
        <w:pStyle w:val="PreformattedText"/>
        <w:bidi w:val="0"/>
        <w:spacing w:before="0" w:after="0"/>
        <w:jc w:val="left"/>
        <w:rPr/>
      </w:pPr>
      <w:r>
        <w:rPr/>
        <w:t>1GGqP4dinoFOOzeCizjiKjySEKI1bHUlQzypErEn1E3v7cmRnKNpBjB/l0wDVXUN30oDw0k+fzCg56</w:t>
      </w:r>
    </w:p>
    <w:p>
      <w:pPr>
        <w:pStyle w:val="PreformattedText"/>
        <w:bidi w:val="0"/>
        <w:spacing w:before="0" w:after="0"/>
        <w:jc w:val="left"/>
        <w:rPr/>
      </w:pPr>
      <w:r>
        <w:rPr/>
        <w:t>7nxUe1KykFdkXp6g/wAPqqfc+NXQZ8dSLS6MfvClfXUmqzdcSonVUDDm/tl0WJwtOP7K+vTldYqHIU</w:t>
      </w:r>
    </w:p>
    <w:p>
      <w:pPr>
        <w:pStyle w:val="PreformattedText"/>
        <w:bidi w:val="0"/>
        <w:spacing w:before="0" w:after="0"/>
        <w:jc w:val="left"/>
        <w:rPr/>
      </w:pPr>
      <w:r>
        <w:rPr/>
        <w:t>EGv9EcAf8ATHPz6zZysyUG4Ep8hFjcdj81T1mKpaSupFq9vZLOSyRZDIrPKhMdDK2JZoY5JpFAmHF+</w:t>
      </w:r>
    </w:p>
    <w:p>
      <w:pPr>
        <w:pStyle w:val="PreformattedText"/>
        <w:bidi w:val="0"/>
        <w:spacing w:before="0" w:after="0"/>
        <w:jc w:val="left"/>
        <w:rPr/>
      </w:pPr>
      <w:r>
        <w:rPr/>
        <w:t>fe7aUiRywogOP8AHWrhdJVA4OtSKEYJGXP7MdS8HtqYy5TFYX7jbkP8ACK+Ct2dkZfL/ABWnq0QYes</w:t>
      </w:r>
    </w:p>
    <w:p>
      <w:pPr>
        <w:pStyle w:val="PreformattedText"/>
        <w:bidi w:val="0"/>
        <w:spacing w:before="0" w:after="0"/>
        <w:jc w:val="left"/>
        <w:rPr/>
      </w:pPr>
      <w:r>
        <w:rPr/>
        <w:t>27mRd2Wmijd0SnKxozC59uBC7SBjQ1qPs/4vqgJoFjFMUKn1NKGvnReomRb+LbdosfTpW5jFpPRvk5</w:t>
      </w:r>
    </w:p>
    <w:p>
      <w:pPr>
        <w:pStyle w:val="PreformattedText"/>
        <w:bidi w:val="0"/>
        <w:spacing w:before="0" w:after="0"/>
        <w:jc w:val="left"/>
        <w:rPr/>
      </w:pPr>
      <w:r>
        <w:rPr/>
        <w:t>cu82L3rhsjjWWLD1+FlUCOuhgkjcyRw+SUj1agL+6oGiJAk+3rzATKOOg+fAj5/kOk/lnlzO6aDJY5</w:t>
      </w:r>
    </w:p>
    <w:p>
      <w:pPr>
        <w:pStyle w:val="PreformattedText"/>
        <w:bidi w:val="0"/>
        <w:spacing w:before="0" w:after="0"/>
        <w:jc w:val="left"/>
        <w:rPr/>
      </w:pPr>
      <w:r>
        <w:rPr/>
        <w:t>2yeJzIxlLkq2nk/hW9cZNSL9pTySwqUNUIaJZnup1fuIZG9tsxkcDiKf4OnaadTUrnPr5UH5Y6XVAs</w:t>
      </w:r>
    </w:p>
    <w:p>
      <w:pPr>
        <w:pStyle w:val="PreformattedText"/>
        <w:bidi w:val="0"/>
        <w:spacing w:before="0" w:after="0"/>
        <w:jc w:val="left"/>
        <w:rPr/>
      </w:pPr>
      <w:r>
        <w:rPr/>
        <w:t>WQfLV1eaqTH0dIcS2fxHloNz0GSx1ZJpj3FiV8YrKGGYqvlRCjrB9P7Xu0Up8Qf79HDqriqPX4PXpj</w:t>
      </w:r>
    </w:p>
    <w:p>
      <w:pPr>
        <w:pStyle w:val="PreformattedText"/>
        <w:bidi w:val="0"/>
        <w:spacing w:before="0" w:after="0"/>
        <w:jc w:val="left"/>
        <w:rPr/>
      </w:pPr>
      <w:r>
        <w:rPr/>
        <w:t>27SZuXK5fOthcfgPPSUtW2fxhbJ7Q3BUUztDPS5XHoH+zUU0QLta6zRA/4+1MKFmZnQAHpnUfIUNB9</w:t>
      </w:r>
    </w:p>
    <w:p>
      <w:pPr>
        <w:pStyle w:val="PreformattedText"/>
        <w:bidi w:val="0"/>
        <w:spacing w:before="0" w:after="0"/>
        <w:jc w:val="left"/>
        <w:rPr/>
      </w:pPr>
      <w:r>
        <w:rPr/>
        <w:t>h67qslU0WYzWMrsFidq43x0fl2PmpUqtl73xuVnDT5jZOUDPHi6qF2leGMuAXRV5PvQGlu6hUcAOtm</w:t>
      </w:r>
    </w:p>
    <w:p>
      <w:pPr>
        <w:pStyle w:val="PreformattedText"/>
        <w:bidi w:val="0"/>
        <w:spacing w:before="0" w:after="0"/>
        <w:jc w:val="left"/>
        <w:rPr/>
      </w:pPr>
      <w:r>
        <w:rPr/>
        <w:t>p1A9oqMHgR6r/g+3pxji8Mm59uYqhqYMfkqmkRcBlws+Qo62kioZ8bltn51CFhh2hSBpmVtAFQ1vp9</w:t>
      </w:r>
    </w:p>
    <w:p>
      <w:pPr>
        <w:pStyle w:val="PreformattedText"/>
        <w:bidi w:val="0"/>
        <w:spacing w:before="0" w:after="0"/>
        <w:jc w:val="left"/>
        <w:rPr/>
      </w:pPr>
      <w:r>
        <w:rPr/>
        <w:t>dzBI01E0LDy69HqZ3UCtGFa+uMj5KOHz6CzIVuOoxS7gxMFLlMhl6WGCLd80VdR7z692xi4WTK7r3Z</w:t>
      </w:r>
    </w:p>
    <w:p>
      <w:pPr>
        <w:pStyle w:val="PreformattedText"/>
        <w:bidi w:val="0"/>
        <w:spacing w:before="0" w:after="0"/>
        <w:jc w:val="left"/>
        <w:rPr/>
      </w:pPr>
      <w:r>
        <w:rPr/>
        <w:t>SUEUn8Qqd3ZHGvFDM3rIYfUcgv8QuhJ4DzP+DpRRUcac6/2qoFakDzNPz6FHOJnUzuNgx6UGHrdzUE</w:t>
      </w:r>
    </w:p>
    <w:p>
      <w:pPr>
        <w:pStyle w:val="PreformattedText"/>
        <w:bidi w:val="0"/>
        <w:spacing w:before="0" w:after="0"/>
        <w:jc w:val="left"/>
        <w:rPr/>
      </w:pPr>
      <w:r>
        <w:rPr/>
        <w:t>9Tidu1gMmK2ptCF5aPM73qFq8jDJR5bNx16WUsHEj6gLkn28VYGIFl1cfy/znrYYFmCLQkYB8h6/5u</w:t>
      </w:r>
    </w:p>
    <w:p>
      <w:pPr>
        <w:pStyle w:val="PreformattedText"/>
        <w:bidi w:val="0"/>
        <w:spacing w:before="0" w:after="0"/>
        <w:jc w:val="left"/>
        <w:rPr/>
      </w:pPr>
      <w:r>
        <w:rPr/>
        <w:t>iw7tqnykW159pTrUYuWqzmI6yxmSoMxT57PbmwqIdy7l3TPSz1CSVGCMTVWMqGVTMiWGr0D3W4aPwi</w:t>
      </w:r>
    </w:p>
    <w:p>
      <w:pPr>
        <w:pStyle w:val="PreformattedText"/>
        <w:bidi w:val="0"/>
        <w:spacing w:before="0" w:after="0"/>
        <w:jc w:val="left"/>
        <w:rPr/>
      </w:pPr>
      <w:r>
        <w:rPr/>
        <w:t>Y66/y6VWQZpYtVNB+AUNTT4mbyx5dU7/ACxzWNyXUnZO6p6+shkln3LT4+vMMMk++amS1JntyzVCRU</w:t>
      </w:r>
    </w:p>
    <w:p>
      <w:pPr>
        <w:pStyle w:val="PreformattedText"/>
        <w:bidi w:val="0"/>
        <w:spacing w:before="0" w:after="0"/>
        <w:jc w:val="left"/>
        <w:rPr/>
      </w:pPr>
      <w:r>
        <w:rPr/>
        <w:t>zCgrpU/wAkEyCWJi1ifp7AW6yq0kT8SWp+Y/wdSzyzCuh6EhfLzqPM/n5Hj1SL11Ra6uhlEZeJmh1a</w:t>
      </w:r>
    </w:p>
    <w:p>
      <w:pPr>
        <w:pStyle w:val="PreformattedText"/>
        <w:bidi w:val="0"/>
        <w:spacing w:before="0" w:after="0"/>
        <w:jc w:val="left"/>
        <w:rPr/>
      </w:pPr>
      <w:r>
        <w:rPr/>
        <w:t>P1KvFwQRe9ze359hSc1Bc8dX+XqV7RNIXq6z454SEvijwWQwsren1MRdtQNwfSbe0nihjT9nRy2oRh</w:t>
      </w:r>
    </w:p>
    <w:p>
      <w:pPr>
        <w:pStyle w:val="PreformattedText"/>
        <w:bidi w:val="0"/>
        <w:spacing w:before="0" w:after="0"/>
        <w:jc w:val="left"/>
        <w:rPr/>
      </w:pPr>
      <w:r>
        <w:rPr/>
        <w:t>QcAdXv9MYqn+3x7PTMoZEUeMFTc2BZWIJUf0v7OIKqqsVqpHQXvSC0i6s9Hjw9KtMkXis904Rv1Ilr</w:t>
      </w:r>
    </w:p>
    <w:p>
      <w:pPr>
        <w:pStyle w:val="PreformattedText"/>
        <w:bidi w:val="0"/>
        <w:spacing w:before="0" w:after="0"/>
        <w:jc w:val="left"/>
        <w:rPr/>
      </w:pPr>
      <w:r>
        <w:rPr/>
        <w:t>Kp+l+ObezAaSaq3+x0SK7tUMOB6WJp51jjCkC4NmVlBjQi4JJ4PHFj7pIhw3l05E6VYMMjy6iRU4Ak</w:t>
      </w:r>
    </w:p>
    <w:p>
      <w:pPr>
        <w:pStyle w:val="PreformattedText"/>
        <w:bidi w:val="0"/>
        <w:spacing w:before="0" w:after="0"/>
        <w:jc w:val="left"/>
        <w:rPr/>
      </w:pPr>
      <w:r>
        <w:rPr/>
        <w:t>1lrRnhgdKseCbE3DE2+ntgIoPGvSpnJoFpXqQlD5pIWWQ6CVYowZXt9bKb21E8/wCw910DUtGpnpsy</w:t>
      </w:r>
    </w:p>
    <w:p>
      <w:pPr>
        <w:pStyle w:val="PreformattedText"/>
        <w:bidi w:val="0"/>
        <w:spacing w:before="0" w:after="0"/>
        <w:jc w:val="left"/>
        <w:rPr/>
      </w:pPr>
      <w:r>
        <w:rPr/>
        <w:t>0Qgrn16jVwMNfItKmuYRqCDcam06l1N9QNPH590kNJSqCrf5OrwqjR1kNBXqBE7aV8qMJmkLhhqEZV</w:t>
      </w:r>
    </w:p>
    <w:p>
      <w:pPr>
        <w:pStyle w:val="PreformattedText"/>
        <w:bidi w:val="0"/>
        <w:spacing w:before="0" w:after="0"/>
        <w:jc w:val="left"/>
        <w:rPr/>
      </w:pPr>
      <w:r>
        <w:rPr/>
        <w:t>D60a/6mI+n9f6+6KCGrJxPSlqaSIjgdZpJqeWpkEMamfQCqgG5U2Fiw+pH1t/vPu1Y2m0oO7zp1oF4</w:t>
      </w:r>
    </w:p>
    <w:p>
      <w:pPr>
        <w:pStyle w:val="PreformattedText"/>
        <w:bidi w:val="0"/>
        <w:spacing w:before="0" w:after="0"/>
        <w:jc w:val="left"/>
        <w:rPr/>
      </w:pPr>
      <w:r>
        <w:rPr/>
        <w:t>4h4knZ6des+iMThY1kJQBiGY8kcn+p+tre3z+wdImYFiymvWWTHCOkkYSsBqQgJJYMo+ihSCQR9Ofb</w:t>
      </w:r>
    </w:p>
    <w:p>
      <w:pPr>
        <w:pStyle w:val="PreformattedText"/>
        <w:bidi w:val="0"/>
        <w:spacing w:before="0" w:after="0"/>
        <w:jc w:val="left"/>
        <w:rPr/>
      </w:pPr>
      <w:r>
        <w:rPr/>
        <w:t>bKAjKDx6qr6nFR1whiMawU0lv3OWkLsrOH+iG/ClePeqHSqHh04QDVhxHUipppKadIUUMJltp8t2As</w:t>
      </w:r>
    </w:p>
    <w:p>
      <w:pPr>
        <w:pStyle w:val="PreformattedText"/>
        <w:bidi w:val="0"/>
        <w:spacing w:before="0" w:after="0"/>
        <w:jc w:val="left"/>
        <w:rPr/>
      </w:pPr>
      <w:r>
        <w:rPr/>
        <w:t>LG68Hnjn8+2ZQyFURe09eiAcFq0A6CLdfZWwNjtUUO4dwUGJqodU7JUMypZfWIPOQYDObcJq1m/09t</w:t>
      </w:r>
    </w:p>
    <w:p>
      <w:pPr>
        <w:pStyle w:val="PreformattedText"/>
        <w:bidi w:val="0"/>
        <w:spacing w:before="0" w:after="0"/>
        <w:jc w:val="left"/>
        <w:rPr/>
      </w:pPr>
      <w:r>
        <w:rPr/>
        <w:t>/TT6A0cDUJ40x1Zr+0SZkmvkVgKlSQCPy6BPaHy66v3huXObZwFNm6jL4vFPl3oKbETtVVNFC7Cc/a</w:t>
      </w:r>
    </w:p>
    <w:p>
      <w:pPr>
        <w:pStyle w:val="PreformattedText"/>
        <w:bidi w:val="0"/>
        <w:spacing w:before="0" w:after="0"/>
        <w:jc w:val="left"/>
        <w:rPr/>
      </w:pPr>
      <w:r>
        <w:rPr/>
        <w:t>j9+OQBNYNtLIb+1ENpdeK0cdqTMBWg6Zfd9u+mW5nvQsRagJ9a+nSp69+QexO59r0u5eratt1Y6tmy</w:t>
      </w:r>
    </w:p>
    <w:p>
      <w:pPr>
        <w:pStyle w:val="PreformattedText"/>
        <w:bidi w:val="0"/>
        <w:spacing w:before="0" w:after="0"/>
        <w:jc w:val="left"/>
        <w:rPr/>
      </w:pPr>
      <w:r>
        <w:rPr/>
        <w:t>9LLDAslPWYypwVRJS5WHLR1CxfYrSTwMGYmx08e1FtY313MYBAyU4luC/n0zd7/s9lZrem7WRWB0hM</w:t>
      </w:r>
    </w:p>
    <w:p>
      <w:pPr>
        <w:pStyle w:val="PreformattedText"/>
        <w:bidi w:val="0"/>
        <w:spacing w:before="0" w:after="0"/>
        <w:jc w:val="left"/>
        <w:rPr/>
      </w:pPr>
      <w:r>
        <w:rPr/>
        <w:t>lqYOPLh59GY+NlHndzYH5Cz7X6w2j2Rm81s8wUtdHmpcPlMnSVmJr127QYirzdC1FDNRZB31SxtGjs</w:t>
      </w:r>
    </w:p>
    <w:p>
      <w:pPr>
        <w:pStyle w:val="PreformattedText"/>
        <w:bidi w:val="0"/>
        <w:spacing w:before="0" w:after="0"/>
        <w:jc w:val="left"/>
        <w:rPr/>
      </w:pPr>
      <w:r>
        <w:rPr/>
        <w:t>iaZNS39yrsdjNYbe0A0kVPd5lqcP8AVjqBebN2h3reRfrEQQirSvBOI+VTk9ah2w+iaap7w7T+Xtf2</w:t>
      </w:r>
    </w:p>
    <w:p>
      <w:pPr>
        <w:pStyle w:val="PreformattedText"/>
        <w:bidi w:val="0"/>
        <w:spacing w:before="0" w:after="0"/>
        <w:jc w:val="left"/>
        <w:rPr/>
      </w:pPr>
      <w:r>
        <w:rPr/>
        <w:t>b198gMGmfz+0t8bdqsbV5XKdU7i2w38J/glJQ5UCKlqaGsppIZ3WMK8yPpY8H3HnM8dxZbW9tbRv42</w:t>
      </w:r>
    </w:p>
    <w:p>
      <w:pPr>
        <w:pStyle w:val="PreformattedText"/>
        <w:bidi w:val="0"/>
        <w:spacing w:before="0" w:after="0"/>
        <w:jc w:val="left"/>
        <w:rPr/>
      </w:pPr>
      <w:r>
        <w:rPr/>
        <w:t>qrMMEmprqpx6lDkS+sN25iF7ezxNbsmhFYVVAAANAOAcZNMnoY9p7I7M7P3jS72zOKp8dj9yjRtanr</w:t>
      </w:r>
    </w:p>
    <w:p>
      <w:pPr>
        <w:pStyle w:val="PreformattedText"/>
        <w:bidi w:val="0"/>
        <w:spacing w:before="0" w:after="0"/>
        <w:jc w:val="left"/>
        <w:rPr/>
      </w:pPr>
      <w:r>
        <w:rPr/>
        <w:t>snQ0go8FSFvtwMc0iS0cLxR35QLfi/HuKo9l3S5m1ywkEiufPrI5+Z9gsLfwo7pCR20FD+Qp/k6t56</w:t>
      </w:r>
    </w:p>
    <w:p>
      <w:pPr>
        <w:pStyle w:val="PreformattedText"/>
        <w:bidi w:val="0"/>
        <w:spacing w:before="0" w:after="0"/>
        <w:jc w:val="left"/>
        <w:rPr/>
      </w:pPr>
      <w:r>
        <w:rPr/>
        <w:t>Pxm38FgEVZMbVVdEnilnhljlQVEbFS2tCRwTx+Db2KbVVtrWi018K/Zx6A25XM15c6w58FsgfLo0VH</w:t>
      </w:r>
    </w:p>
    <w:p>
      <w:pPr>
        <w:pStyle w:val="PreformattedText"/>
        <w:bidi w:val="0"/>
        <w:spacing w:before="0" w:after="0"/>
        <w:jc w:val="left"/>
        <w:rPr/>
      </w:pPr>
      <w:r>
        <w:rPr/>
        <w:t>uTFQxRyyVCIkaI3lhJsrEm0DEC1m93+oooeQ/n0nFq7MUQV6V8e4aT7V8hDJEJYYmmiV2A1lPUgLLy</w:t>
      </w:r>
    </w:p>
    <w:p>
      <w:pPr>
        <w:pStyle w:val="PreformattedText"/>
        <w:bidi w:val="0"/>
        <w:spacing w:before="0" w:after="0"/>
        <w:jc w:val="left"/>
        <w:rPr/>
      </w:pPr>
      <w:r>
        <w:rPr/>
        <w:t>Afwf8Ab+1MkyJEZ1I8QdMLbSGUW7qdB6kYLc1buCmetrRTiQMTFDTM6lEF7g6uZCzfj2xaXct5GZZa</w:t>
      </w:r>
    </w:p>
    <w:p>
      <w:pPr>
        <w:pStyle w:val="PreformattedText"/>
        <w:bidi w:val="0"/>
        <w:spacing w:before="0" w:after="0"/>
        <w:jc w:val="left"/>
        <w:rPr/>
      </w:pPr>
      <w:r>
        <w:rPr/>
        <w:t>V+XTt1ax2brFDXT5k9OtPrlg+4akdZDIU0n1Ax3GkHSfq3+PtWsgkQdlCOmCuliuoaevaKaJGkaHyT</w:t>
      </w:r>
    </w:p>
    <w:p>
      <w:pPr>
        <w:pStyle w:val="PreformattedText"/>
        <w:bidi w:val="0"/>
        <w:spacing w:before="0" w:after="0"/>
        <w:jc w:val="left"/>
        <w:rPr/>
      </w:pPr>
      <w:r>
        <w:rPr/>
        <w:t>FmKU7Fl0fQHSFtb6cc+6uFVWYLVunB4jMq6+wDjTqfj2grHkkhNVF4EQVIDa7G/wDYZtIOkfW3F/e7</w:t>
      </w:r>
    </w:p>
    <w:p>
      <w:pPr>
        <w:pStyle w:val="PreformattedText"/>
        <w:bidi w:val="0"/>
        <w:spacing w:before="0" w:after="0"/>
        <w:jc w:val="left"/>
        <w:rPr/>
      </w:pPr>
      <w:r>
        <w:rPr/>
        <w:t>ciU6qEAceqT6oU7tJLcOneaopoJFZUAjZShEj6mZrfqIB4N/6fT2rJUEMaVp00kc0iVJNa9NjtAzqY</w:t>
      </w:r>
    </w:p>
    <w:p>
      <w:pPr>
        <w:pStyle w:val="PreformattedText"/>
        <w:bidi w:val="0"/>
        <w:spacing w:before="0" w:after="0"/>
        <w:jc w:val="left"/>
        <w:rPr/>
      </w:pPr>
      <w:r>
        <w:rPr/>
        <w:t>Zmkldm8kbGylWuApH1Bv8A4f09teGmoOrGvmOlitKqFSKL606cYNccbRyC2nkq5Z/GCLhgeFuv9D7e</w:t>
      </w:r>
    </w:p>
    <w:p>
      <w:pPr>
        <w:pStyle w:val="PreformattedText"/>
        <w:bidi w:val="0"/>
        <w:spacing w:before="0" w:after="0"/>
        <w:jc w:val="left"/>
        <w:rPr/>
      </w:pPr>
      <w:r>
        <w:rPr/>
        <w:t>0gCjD/Y6TmhNRw6mCSSlZayJ1q7sBCLevSRYqoP6hbn+o93VGUhlOrrWlZB4bKV9eswqZZ5EkeU+RG</w:t>
      </w:r>
    </w:p>
    <w:p>
      <w:pPr>
        <w:pStyle w:val="PreformattedText"/>
        <w:bidi w:val="0"/>
        <w:spacing w:before="0" w:after="0"/>
        <w:jc w:val="left"/>
        <w:rPr/>
      </w:pPr>
      <w:r>
        <w:rPr/>
        <w:t>B+3RbhYybWOoDUf6j6e3DqZlJbh5dXCKiMqp+fXOaRkqI2EbS3DteyoQQP0ix5Bv8AT+nvzdr4Wpp1</w:t>
      </w:r>
    </w:p>
    <w:p>
      <w:pPr>
        <w:pStyle w:val="PreformattedText"/>
        <w:bidi w:val="0"/>
        <w:spacing w:before="0" w:after="0"/>
        <w:jc w:val="left"/>
        <w:rPr/>
      </w:pPr>
      <w:r>
        <w:rPr/>
        <w:t>RSPDNcU6jSyyU/jnqadU1M2kRESGNWFtTLfSD7sMAaloT1oEPVY3yOucMlKlSRLCZGe0gcXLOrcC4H</w:t>
      </w:r>
    </w:p>
    <w:p>
      <w:pPr>
        <w:pStyle w:val="PreformattedText"/>
        <w:bidi w:val="0"/>
        <w:spacing w:before="0" w:after="0"/>
        <w:jc w:val="left"/>
        <w:rPr/>
      </w:pPr>
      <w:r>
        <w:rPr/>
        <w:t>Gn/YW92UoOK46ZnEhQkNgdcKpYEZJAY1RndWQEuzAkWsOdOkce9lhxGT0nQvmtSQOmKbGV1bk4av7q</w:t>
      </w:r>
    </w:p>
    <w:p>
      <w:pPr>
        <w:pStyle w:val="PreformattedText"/>
        <w:bidi w:val="0"/>
        <w:spacing w:before="0" w:after="0"/>
        <w:jc w:val="left"/>
        <w:rPr/>
      </w:pPr>
      <w:r>
        <w:rPr/>
        <w:t>CPHUxvHG4eKQ2B1EoODf6C/tA1rNLdJP4wEK+XSz62OK3aERVlYceg23/FUU+VwmUxVPJLNQfej/AC</w:t>
      </w:r>
    </w:p>
    <w:p>
      <w:pPr>
        <w:pStyle w:val="PreformattedText"/>
        <w:bidi w:val="0"/>
        <w:spacing w:before="0" w:after="0"/>
        <w:jc w:val="left"/>
        <w:rPr/>
      </w:pPr>
      <w:r>
        <w:rPr/>
        <w:t>d2Eniq18ciAf7uEtrafq3459vTKzOmg0p09ZyIImM5FegOqMmlU2X3LHurD7dyG36SKaOPLUGKrKDB</w:t>
      </w:r>
    </w:p>
    <w:p>
      <w:pPr>
        <w:pStyle w:val="PreformattedText"/>
        <w:bidi w:val="0"/>
        <w:spacing w:before="0" w:after="0"/>
        <w:jc w:val="left"/>
        <w:rPr/>
      </w:pPr>
      <w:r>
        <w:rPr/>
        <w:t>Y+OiJSbL5Clq6bKw1eTrCUehpjLla5bU0ITU7Ae7LEkMCP4xDU4gcPl9vUBc5bh9bu114YBiU0FT6D</w:t>
      </w:r>
    </w:p>
    <w:p>
      <w:pPr>
        <w:pStyle w:val="PreformattedText"/>
        <w:bidi w:val="0"/>
        <w:spacing w:before="0" w:after="0"/>
        <w:jc w:val="left"/>
        <w:rPr/>
      </w:pPr>
      <w:r>
        <w:rPr/>
        <w:t>jX06EGfcJ/jVFt6bLbgyW8t0QJBTYyiixtH2nT7V3Jh3kfO1dDvLz9e/HTrenMReJBUpmXjEbEmRvZ</w:t>
      </w:r>
    </w:p>
    <w:p>
      <w:pPr>
        <w:pStyle w:val="PreformattedText"/>
        <w:bidi w:val="0"/>
        <w:spacing w:before="0" w:after="0"/>
        <w:jc w:val="left"/>
        <w:rPr/>
      </w:pPr>
      <w:r>
        <w:rPr/>
        <w:t>6FDI6+K1T8RqAwp6ngv5Z6BZbSykqQxNFFK4I4geQ+Z6Y6bG7W3Di8rtTalFFNtrF0xpe0Nn9a7ird</w:t>
      </w:r>
    </w:p>
    <w:p>
      <w:pPr>
        <w:pStyle w:val="PreformattedText"/>
        <w:bidi w:val="0"/>
        <w:spacing w:before="0" w:after="0"/>
        <w:jc w:val="left"/>
        <w:rPr/>
      </w:pPr>
      <w:r>
        <w:rPr/>
        <w:t>u9cnNbaC+JOyO1uwnNf2NDVyxRU1Qdu5IRgRTaSFuCyWEzlF0tbgYp2p+bH4j15RpjwxV/PzOOGTw+</w:t>
      </w:r>
    </w:p>
    <w:p>
      <w:pPr>
        <w:pStyle w:val="PreformattedText"/>
        <w:bidi w:val="0"/>
        <w:spacing w:before="0" w:after="0"/>
        <w:jc w:val="left"/>
        <w:rPr/>
      </w:pPr>
      <w:r>
        <w:rPr/>
        <w:t>0cOgx2fuyk3lR713PjZMd2NQYvK7fye08N0xR5XrP4+7A2wtQ0uQqNy99ZmPG9jtWVoiqK7JXeooHj</w:t>
      </w:r>
    </w:p>
    <w:p>
      <w:pPr>
        <w:pStyle w:val="PreformattedText"/>
        <w:bidi w:val="0"/>
        <w:spacing w:before="0" w:after="0"/>
        <w:jc w:val="left"/>
        <w:rPr/>
      </w:pPr>
      <w:r>
        <w:rPr/>
        <w:t>WARrpa/tyCTTEWVdYXABGiNR+eftOeqEiWQ6pK6qGqmp+3WP5jy6TdNUwbnpZ9l7PzW96yh15zadRs</w:t>
      </w:r>
    </w:p>
    <w:p>
      <w:pPr>
        <w:pStyle w:val="PreformattedText"/>
        <w:bidi w:val="0"/>
        <w:spacing w:before="0" w:after="0"/>
        <w:jc w:val="left"/>
        <w:rPr/>
      </w:pPr>
      <w:r>
        <w:rPr/>
        <w:t>r4wx0PU2zKSPN0FRkTi9xfKjKwTbc7TwuAwtT4K41BSplyeSYqS/K2VVmOpu5aVNOxAfk3Fv8B6plK</w:t>
      </w:r>
    </w:p>
    <w:p>
      <w:pPr>
        <w:pStyle w:val="PreformattedText"/>
        <w:bidi w:val="0"/>
        <w:spacing w:before="0" w:after="0"/>
        <w:jc w:val="left"/>
        <w:rPr/>
      </w:pPr>
      <w:r>
        <w:rPr/>
        <w:t>LG9MlaLlvWhOQcf4fXrNtlnosZR9J0ElHianE7UlwOe6f+Je3c0+dx+Z+7Sjni313JumOSs2xLjYqm</w:t>
      </w:r>
    </w:p>
    <w:p>
      <w:pPr>
        <w:pStyle w:val="PreformattedText"/>
        <w:bidi w:val="0"/>
        <w:spacing w:before="0" w:after="0"/>
        <w:jc w:val="left"/>
        <w:rPr/>
      </w:pPr>
      <w:r>
        <w:rPr/>
        <w:t>HHPncDXSxJM1TPwBb3V2mdjEjF4qfDGNKj11OfL0p1ZEjWOgKxvQ1pUt6D1II9esGNq4euMtvWs2ZD</w:t>
      </w:r>
    </w:p>
    <w:p>
      <w:pPr>
        <w:pStyle w:val="PreformattedText"/>
        <w:bidi w:val="0"/>
        <w:spacing w:before="0" w:after="0"/>
        <w:jc w:val="left"/>
        <w:rPr/>
      </w:pPr>
      <w:r>
        <w:rPr/>
        <w:t>17teiwJxE8P+hBKzvv5ObmOVnjjyGHq/kVPBUYJtwb03gERMZmYkZaOhdjKEBPvepoKi2UFFFNCAnU</w:t>
      </w:r>
    </w:p>
    <w:p>
      <w:pPr>
        <w:pStyle w:val="PreformattedText"/>
        <w:bidi w:val="0"/>
        <w:spacing w:before="0" w:after="0"/>
        <w:jc w:val="left"/>
        <w:rPr/>
      </w:pPr>
      <w:r>
        <w:rPr/>
        <w:t>fIFz5n1OOqhaykyAKTSjGrN8z6ZPlTy6TVDW0+3MrV7e67qMx07vnI7lpIctszYG0qHu/wCaPYtXuS</w:t>
      </w:r>
    </w:p>
    <w:p>
      <w:pPr>
        <w:pStyle w:val="PreformattedText"/>
        <w:bidi w:val="0"/>
        <w:spacing w:before="0" w:after="0"/>
        <w:jc w:val="left"/>
        <w:rPr/>
      </w:pPr>
      <w:r>
        <w:rPr/>
        <w:t>CuyVPJv3B7okrOpNtrkXlqs9US4XIJkYYY6cNo9K+2Z43o0saGOYilIwDJ86v8OPPq6FY5fBaYHIyw</w:t>
      </w:r>
    </w:p>
    <w:p>
      <w:pPr>
        <w:pStyle w:val="PreformattedText"/>
        <w:bidi w:val="0"/>
        <w:spacing w:before="0" w:after="0"/>
        <w:jc w:val="left"/>
        <w:rPr/>
      </w:pPr>
      <w:r>
        <w:rPr/>
        <w:t>qx9DoPCvHqBt3MptDH5an3yJOos40lJt3GZDJZau+WPy7zmTxrTvR7grKWibI7i+MuXwuAqbNTrHLS</w:t>
      </w:r>
    </w:p>
    <w:p>
      <w:pPr>
        <w:pStyle w:val="PreformattedText"/>
        <w:bidi w:val="0"/>
        <w:spacing w:before="0" w:after="0"/>
        <w:jc w:val="left"/>
        <w:rPr/>
      </w:pPr>
      <w:r>
        <w:rPr/>
        <w:t>0mUyau76B79bBjEsIkKSUpQd0oJ4lmzSnyPn1uSgaWSVOBFGJqMcCFGVqPL16Ffd+5KjZ2ZyOZjqMD</w:t>
      </w:r>
    </w:p>
    <w:p>
      <w:pPr>
        <w:pStyle w:val="PreformattedText"/>
        <w:bidi w:val="0"/>
        <w:spacing w:before="0" w:after="0"/>
        <w:jc w:val="left"/>
        <w:rPr/>
      </w:pPr>
      <w:r>
        <w:rPr/>
        <w:t>gt0ii21PFvLddTQ9xfLPc9XkcljKHfG0doZTaKZLZsMmJpzRYX7bMQ06lZKlrkqSfK7Wwcxkaw+QSH</w:t>
      </w:r>
    </w:p>
    <w:p>
      <w:pPr>
        <w:pStyle w:val="PreformattedText"/>
        <w:bidi w:val="0"/>
        <w:spacing w:before="0" w:after="0"/>
        <w:jc w:val="left"/>
        <w:rPr/>
      </w:pPr>
      <w:r>
        <w:rPr/>
        <w:t>lI4HIwK+VevSKkjB5FNdOCeHzoPOnA+tepGZ2dQdZ7ix23aGtxvX+7t51VdVZKbNYOn7a+XnYsm7st</w:t>
      </w:r>
    </w:p>
    <w:p>
      <w:pPr>
        <w:pStyle w:val="PreformattedText"/>
        <w:bidi w:val="0"/>
        <w:spacing w:before="0" w:after="0"/>
        <w:jc w:val="left"/>
        <w:rPr/>
      </w:pPr>
      <w:r>
        <w:rPr/>
        <w:t>U5DHY/KdMZivqNs4zb2YzZmrzPhvAaOioIkRVCj2rkfTMEGlGK8Pikzwr5Cvy6ZSOitperEniKVB9F</w:t>
      </w:r>
    </w:p>
    <w:p>
      <w:pPr>
        <w:pStyle w:val="PreformattedText"/>
        <w:bidi w:val="0"/>
        <w:spacing w:before="0" w:after="0"/>
        <w:jc w:val="left"/>
        <w:rPr/>
      </w:pPr>
      <w:r>
        <w:rPr/>
        <w:t>rw8+Hl0jshuHY20snRb433hMz1lm6HEy7T2zX5Za35BfLbdeVo0qKjGUO3MfjpMrunoPK1eIgkqa2C</w:t>
      </w:r>
    </w:p>
    <w:p>
      <w:pPr>
        <w:pStyle w:val="PreformattedText"/>
        <w:bidi w:val="0"/>
        <w:spacing w:before="0" w:after="0"/>
        <w:jc w:val="left"/>
        <w:rPr/>
      </w:pPr>
      <w:r>
        <w:rPr/>
        <w:t>ri+2pJsrA108d/aZpBHjRonelFA1yED1H4aefkK9OFdKhpWpGlRqNTny00zkDgR0osbDDVZ2DJ4bJP</w:t>
      </w:r>
    </w:p>
    <w:p>
      <w:pPr>
        <w:pStyle w:val="PreformattedText"/>
        <w:bidi w:val="0"/>
        <w:spacing w:before="0" w:after="0"/>
        <w:jc w:val="left"/>
        <w:rPr/>
      </w:pPr>
      <w:r>
        <w:rPr/>
        <w:t>0huzcWSpNx1q4HeVJ318sd/wAtVFQ1W9dqT9o40ZLbvWuPbJigxE9DlaVfFDTyRobqW9ueDAxaKGUR</w:t>
      </w:r>
    </w:p>
    <w:p>
      <w:pPr>
        <w:pStyle w:val="PreformattedText"/>
        <w:bidi w:val="0"/>
        <w:spacing w:before="0" w:after="0"/>
        <w:jc w:val="left"/>
        <w:rPr/>
      </w:pPr>
      <w:r>
        <w:rPr/>
        <w:t>3FasYzqcgcQz5p6fy60rSLSQgaW4ajU58gOA+Vfy6VMRl2rvLeuZym3K3r3d2XhykCbF6vaHsL5fdl</w:t>
      </w:r>
    </w:p>
    <w:p>
      <w:pPr>
        <w:pStyle w:val="PreformattedText"/>
        <w:bidi w:val="0"/>
        <w:spacing w:before="0" w:after="0"/>
        <w:jc w:val="left"/>
        <w:rPr/>
      </w:pPr>
      <w:r>
        <w:rPr/>
        <w:t>R5Fpv4BXZzc9JJWdcwY6syM1dmIKOlmgamgpofIV5ATiERzSoHKykcI8yPTgXelPy6UGQkKWUihPxZ</w:t>
      </w:r>
    </w:p>
    <w:p>
      <w:pPr>
        <w:pStyle w:val="PreformattedText"/>
        <w:bidi w:val="0"/>
        <w:spacing w:before="0" w:after="0"/>
        <w:jc w:val="left"/>
        <w:rPr/>
      </w:pPr>
      <w:r>
        <w:rPr/>
        <w:t>44OlfQnOM9Bzs2Hqmlo67qLasVT1/uHc0VFunt74rdW0+e3z3bvqTbdTh6egpPkfVpLVZLr+gNAMfB</w:t>
      </w:r>
    </w:p>
    <w:p>
      <w:pPr>
        <w:pStyle w:val="PreformattedText"/>
        <w:bidi w:val="0"/>
        <w:spacing w:before="0" w:after="0"/>
        <w:jc w:val="left"/>
        <w:rPr/>
      </w:pPr>
      <w:r>
        <w:rPr/>
        <w:t>VVOPrYoVNTKFP6wXYJA8QhEIWOtTGmTq8xIeH29MNHHE5CSUYj8WWK4pQcR+XDoQ8Ng8PPQV2x8xtv</w:t>
      </w:r>
    </w:p>
    <w:p>
      <w:pPr>
        <w:pStyle w:val="PreformattedText"/>
        <w:bidi w:val="0"/>
        <w:spacing w:before="0" w:after="0"/>
        <w:jc w:val="left"/>
        <w:rPr/>
      </w:pPr>
      <w:r>
        <w:rPr/>
        <w:t>Ym78dszcEIxXTfXmfqofjB1fisvBVzis7X+QNHTpubK7uo4Vqqyoo6qaWKKWrSJlYkH3cskkRQpHKl</w:t>
      </w:r>
    </w:p>
    <w:p>
      <w:pPr>
        <w:pStyle w:val="PreformattedText"/>
        <w:bidi w:val="0"/>
        <w:spacing w:before="0" w:after="0"/>
        <w:jc w:val="left"/>
        <w:rPr/>
      </w:pPr>
      <w:r>
        <w:rPr/>
        <w:t>SBoxClP4j6j/D14KRKQGZXAHaTVjXgdXHPXLe89BvDODEfwPD7uoNq4vJ4rP8AaG6Kn/RV8Sdj5TbU</w:t>
      </w:r>
    </w:p>
    <w:p>
      <w:pPr>
        <w:pStyle w:val="PreformattedText"/>
        <w:bidi w:val="0"/>
        <w:spacing w:before="0" w:after="0"/>
        <w:jc w:val="left"/>
        <w:rPr/>
      </w:pPr>
      <w:r>
        <w:rPr/>
        <w:t>9AJf4DTUVRBtz5Fy0kyu1LQVUbBjjkRmH09oI9Ukqsz+LZkai5osS08owMua47q9KmYaTEsQWcAig+</w:t>
      </w:r>
    </w:p>
    <w:p>
      <w:pPr>
        <w:pStyle w:val="PreformattedText"/>
        <w:bidi w:val="0"/>
        <w:spacing w:before="0" w:after="0"/>
        <w:jc w:val="left"/>
        <w:rPr/>
      </w:pPr>
      <w:r>
        <w:rPr/>
        <w:t>yh1sTQjpk3TDgRlMnvLMw1NbsrauQ2ruWk7r7yqq/YHX61GTx8eP3JR9QfFfb1RjaDcS4nbNbDT0Fb</w:t>
      </w:r>
    </w:p>
    <w:p>
      <w:pPr>
        <w:pStyle w:val="PreformattedText"/>
        <w:bidi w:val="0"/>
        <w:spacing w:before="0" w:after="0"/>
        <w:jc w:val="left"/>
        <w:rPr/>
      </w:pPr>
      <w:r>
        <w:rPr/>
        <w:t>jEMk+ayutBI6H2/4sUk0dwU0xjAMhIZjT8MfmDwHVCWiieMyalWjErhFHzPHHH7T0nIy+x9iZ6eDKY</w:t>
      </w:r>
    </w:p>
    <w:p>
      <w:pPr>
        <w:pStyle w:val="PreformattedText"/>
        <w:bidi w:val="0"/>
        <w:spacing w:before="0" w:after="0"/>
        <w:jc w:val="left"/>
        <w:rPr/>
      </w:pPr>
      <w:r>
        <w:rPr/>
        <w:t>LrXrmk3PUYHa27t19YiPA5LdePyLZLZeS2F8bNpLL3VvySnfXD/Ed2RzUlU2PkqNBRh7rMYZERllKu</w:t>
      </w:r>
    </w:p>
    <w:p>
      <w:pPr>
        <w:pStyle w:val="PreformattedText"/>
        <w:bidi w:val="0"/>
        <w:spacing w:before="0" w:after="0"/>
        <w:jc w:val="left"/>
        <w:rPr/>
      </w:pPr>
      <w:r>
        <w:rPr/>
        <w:t>G1AU7gR5CMUP2FsHrcbsPEBjUqapqPwknIzxP8q9R9+7zXETYrtWp7E2T1B2LuCm2g1P2z2pnsZl/l</w:t>
      </w:r>
    </w:p>
    <w:p>
      <w:pPr>
        <w:pStyle w:val="PreformattedText"/>
        <w:bidi w:val="0"/>
        <w:spacing w:before="0" w:after="0"/>
        <w:jc w:val="left"/>
        <w:rPr/>
      </w:pPr>
      <w:r>
        <w:rPr/>
        <w:t>xujGYeGPKdh7I2NsnZEEu1etKHLbNxFKlDgMhSIVlrCJiJCfdHJSQxyTeF4lKtWs7UFaDSKKPl+XVB</w:t>
      </w:r>
    </w:p>
    <w:p>
      <w:pPr>
        <w:pStyle w:val="PreformattedText"/>
        <w:bidi w:val="0"/>
        <w:spacing w:before="0" w:after="0"/>
        <w:jc w:val="left"/>
        <w:rPr/>
      </w:pPr>
      <w:r>
        <w:rPr/>
        <w:t>VkE8aAzJwJoEUV7u3NcZH8+lNsylpd1nIR0O2ex9kbK7hysdHldvUOLrNj/L75TS1WEkOSze98xkIa</w:t>
      </w:r>
    </w:p>
    <w:p>
      <w:pPr>
        <w:pStyle w:val="PreformattedText"/>
        <w:bidi w:val="0"/>
        <w:spacing w:before="0" w:after="0"/>
        <w:jc w:val="left"/>
        <w:rPr/>
      </w:pPr>
      <w:r>
        <w:rPr/>
        <w:t>/Y+A6ax0eWrtJnloy9PERpj8g93VXnDosLLCc6PhlcgfE7jAX5dbZVhKuZQdQ0mQgnjXCrSlKVzjp9</w:t>
      </w:r>
    </w:p>
    <w:p>
      <w:pPr>
        <w:pStyle w:val="PreformattedText"/>
        <w:bidi w:val="0"/>
        <w:spacing w:before="0" w:after="0"/>
        <w:jc w:val="left"/>
        <w:rPr/>
      </w:pPr>
      <w:r>
        <w:rPr/>
        <w:t>FHkanfOFwWM2NQ7t7T2lSU9Ht3rvazP1T8bugsRst5ajEZDK5nyf6M+2dy43JZ+kTIBGaaeamEScgN</w:t>
      </w:r>
    </w:p>
    <w:p>
      <w:pPr>
        <w:pStyle w:val="PreformattedText"/>
        <w:bidi w:val="0"/>
        <w:spacing w:before="0" w:after="0"/>
        <w:jc w:val="left"/>
        <w:rPr/>
      </w:pPr>
      <w:r>
        <w:rPr/>
        <w:t>7fYzSPEzRiaTVUv8McQp5eTMPPplEhiT6eNfDGmiovFtORXyANR0qsLu7AJmewewIexk3E+28fV4vf</w:t>
      </w:r>
    </w:p>
    <w:p>
      <w:pPr>
        <w:pStyle w:val="PreformattedText"/>
        <w:bidi w:val="0"/>
        <w:spacing w:before="0" w:after="0"/>
        <w:jc w:val="left"/>
        <w:rPr/>
      </w:pPr>
      <w:r>
        <w:rPr/>
        <w:t>fzGyLJ1s2zXyU0NPlOovj917UxvtfM5fDYzFRRSVNBG61ZrVTXI11G08G1jmnmuSokqPGbDEE/Ag9B</w:t>
      </w:r>
    </w:p>
    <w:p>
      <w:pPr>
        <w:pStyle w:val="PreformattedText"/>
        <w:bidi w:val="0"/>
        <w:spacing w:before="0" w:after="0"/>
        <w:jc w:val="left"/>
        <w:rPr/>
      </w:pPr>
      <w:r>
        <w:rPr/>
        <w:t>5Y6cq8sulIwfDyUHBaDi3qf8/THs/Ym0MNtHIx4Cszeyei8zlqrE5vY8OEyOQ7g+WWejmern3F2LtX</w:t>
      </w:r>
    </w:p>
    <w:p>
      <w:pPr>
        <w:pStyle w:val="PreformattedText"/>
        <w:bidi w:val="0"/>
        <w:spacing w:before="0" w:after="0"/>
        <w:jc w:val="left"/>
        <w:rPr/>
      </w:pPr>
      <w:r>
        <w:rPr/>
        <w:t>cEy7/wBhYGCPFOtPNgmponSpmlMIF/aHwI7ZGYK6Wusdq9zzEecgOdJ446dDPM0ncpYqas/Ba8dPof</w:t>
      </w:r>
    </w:p>
    <w:p>
      <w:pPr>
        <w:pStyle w:val="PreformattedText"/>
        <w:bidi w:val="0"/>
        <w:spacing w:before="0" w:after="0"/>
        <w:jc w:val="left"/>
        <w:rPr/>
      </w:pPr>
      <w:r>
        <w:rPr/>
        <w:t>If5+ktuOFqnI4TZPe20l25szM7qpcj018G+kaqDe0O+aOmpMPtrObw7b7iw7w53aOIye7911lfmsfl</w:t>
      </w:r>
    </w:p>
    <w:p>
      <w:pPr>
        <w:pStyle w:val="PreformattedText"/>
        <w:bidi w:val="0"/>
        <w:spacing w:before="0" w:after="0"/>
        <w:jc w:val="left"/>
        <w:rPr/>
      </w:pPr>
      <w:r>
        <w:rPr/>
        <w:t>p4qa2PUzOzxWKgaZnSzvog+qoEMY1Iq+TTMMrQ1J8uk7AxDxYWeNBICGY1aQkUIT0BJ8/TiOmtuhNn</w:t>
      </w:r>
    </w:p>
    <w:p>
      <w:pPr>
        <w:pStyle w:val="PreformattedText"/>
        <w:bidi w:val="0"/>
        <w:spacing w:before="0" w:after="0"/>
        <w:jc w:val="left"/>
        <w:rPr/>
      </w:pPr>
      <w:r>
        <w:rPr/>
        <w:t>bh3Tn6fb0u0cfuPp/rqr2BXZLA5GpoPjl8avjnumLIbl2i9R2xsKjTdu6OwcLh6aGWkgjmkjilrJHl</w:t>
      </w:r>
    </w:p>
    <w:p>
      <w:pPr>
        <w:pStyle w:val="PreformattedText"/>
        <w:bidi w:val="0"/>
        <w:spacing w:before="0" w:after="0"/>
        <w:jc w:val="left"/>
        <w:rPr/>
      </w:pPr>
      <w:r>
        <w:rPr/>
        <w:t>02JLhmAd5F0sVAXVWkUa0+GoySRTHCvWxCwEcYBWQBjo4txwxPyPChr0E2C6eze0drdb7l2huncedo</w:t>
      </w:r>
    </w:p>
    <w:p>
      <w:pPr>
        <w:pStyle w:val="PreformattedText"/>
        <w:bidi w:val="0"/>
        <w:spacing w:before="0" w:after="0"/>
        <w:jc w:val="left"/>
        <w:rPr/>
      </w:pPr>
      <w:r>
        <w:rPr/>
        <w:t>JNv1Hx36srMjkclnMbv3eNfhMnQ5GX46dcbZrKPeGKot/UGJlqaTObgbXE1PqLfu+7JdxdjkMsbkog</w:t>
      </w:r>
    </w:p>
    <w:p>
      <w:pPr>
        <w:pStyle w:val="PreformattedText"/>
        <w:bidi w:val="0"/>
        <w:spacing w:before="0" w:after="0"/>
        <w:jc w:val="left"/>
        <w:rPr/>
      </w:pPr>
      <w:r>
        <w:rPr/>
        <w:t>/E5HEIvxAECteBpXh1oRSgLqfU6rnNVqR8uOeFcjoqObn3Nsxum9z5brfZHVnamWztLtnorr/sjKV+</w:t>
      </w:r>
    </w:p>
    <w:p>
      <w:pPr>
        <w:pStyle w:val="PreformattedText"/>
        <w:bidi w:val="0"/>
        <w:spacing w:before="0" w:after="0"/>
        <w:jc w:val="left"/>
        <w:rPr/>
      </w:pPr>
      <w:r>
        <w:rPr/>
        <w:t>5u1+hsBvKDc9b2B3D3vsBN6SZqXtfMYyCaYJKk0VNQmLyShSSKymNHTQ6JM4ICnii0JJ/05HW4gXVS</w:t>
      </w:r>
    </w:p>
    <w:p>
      <w:pPr>
        <w:pStyle w:val="PreformattedText"/>
        <w:bidi w:val="0"/>
        <w:spacing w:before="0" w:after="0"/>
        <w:jc w:val="left"/>
        <w:rPr/>
      </w:pPr>
      <w:r>
        <w:rPr/>
        <w:t>YzRGBUtUlmPEsK8PQHqDg+1FxXUvXVf1NlMguBiyFRsf4tQ9idX7DgyOM3jBPhazuH5h7mm3TnowmM</w:t>
      </w:r>
    </w:p>
    <w:p>
      <w:pPr>
        <w:pStyle w:val="PreformattedText"/>
        <w:bidi w:val="0"/>
        <w:spacing w:before="0" w:after="0"/>
        <w:jc w:val="left"/>
        <w:rPr/>
      </w:pPr>
      <w:r>
        <w:rPr/>
        <w:t>q5Z6mXF1dUCP218Za/KyAjwkWM/psg0k0qqjJf7T69MmOp1acq+O0UeQ0/YOlZsHuWTcjbdp9j19Vs</w:t>
      </w:r>
    </w:p>
    <w:p>
      <w:pPr>
        <w:pStyle w:val="PreformattedText"/>
        <w:bidi w:val="0"/>
        <w:spacing w:before="0" w:after="0"/>
        <w:jc w:val="left"/>
        <w:rPr/>
      </w:pPr>
      <w:r>
        <w:rPr/>
        <w:t>yvxuNy+P+PuL3BmOnsM2Rr0xOel7c+avYWLoaXKPk6Ssmxs8eNqJnikAl1olmUgukrH4EUZEb0PhjU</w:t>
      </w:r>
    </w:p>
    <w:p>
      <w:pPr>
        <w:pStyle w:val="PreformattedText"/>
        <w:bidi w:val="0"/>
        <w:spacing w:before="0" w:after="0"/>
        <w:jc w:val="left"/>
        <w:rPr/>
      </w:pPr>
      <w:r>
        <w:rPr/>
        <w:t>BpX8TnHxEZ6djCu0zUJAwSAve+aH5hTivQ94fsjaW5t3dVJsLc9TubcGTzO9qH44YnNbt7JrNn7o3Y</w:t>
      </w:r>
    </w:p>
    <w:p>
      <w:pPr>
        <w:pStyle w:val="PreformattedText"/>
        <w:bidi w:val="0"/>
        <w:spacing w:before="0" w:after="0"/>
        <w:jc w:val="left"/>
        <w:rPr/>
      </w:pPr>
      <w:r>
        <w:rPr/>
        <w:t>9RuNO2vl32Rk9ubfosfDQYmnqagYhqqSMOkY8SAkP7dEcRmVVkIPhnQGJOlfxTNwqfTrRlOlWGl2Mm</w:t>
      </w:r>
    </w:p>
    <w:p>
      <w:pPr>
        <w:pStyle w:val="PreformattedText"/>
        <w:bidi w:val="0"/>
        <w:spacing w:before="0" w:after="0"/>
        <w:jc w:val="left"/>
        <w:rPr/>
      </w:pPr>
      <w:r>
        <w:rPr/>
        <w:t>CGIDsOINB8K/s6mxVu3cxiNjVnUyVvZNTR9kzUvx/r8x1z2Pu+DsjsZafZtH2T8pN3VG7stDQVe1dm</w:t>
      </w:r>
    </w:p>
    <w:p>
      <w:pPr>
        <w:pStyle w:val="PreformattedText"/>
        <w:bidi w:val="0"/>
        <w:spacing w:before="0" w:after="0"/>
        <w:jc w:val="left"/>
        <w:rPr/>
      </w:pPr>
      <w:r>
        <w:rPr/>
        <w:t>yzTNiK+t8WO8sS+G+oW1Fb2/g20kENWUnw6jNOBlNT9tCevNIXd1dtVXAPxEO9AdI8qD1wKinSk2Ru</w:t>
      </w:r>
    </w:p>
    <w:p>
      <w:pPr>
        <w:pStyle w:val="PreformattedText"/>
        <w:bidi w:val="0"/>
        <w:spacing w:before="0" w:after="0"/>
        <w:jc w:val="left"/>
        <w:rPr/>
      </w:pPr>
      <w:r>
        <w:rPr/>
        <w:t>HIVUnUFV1hBuCtjD9k4nqfF5zYPWG0JOxO5UoM5j97/MHfK5bNVmVpeudrU8E0VEH1mepU+NtDRj2m</w:t>
      </w:r>
    </w:p>
    <w:p>
      <w:pPr>
        <w:pStyle w:val="PreformattedText"/>
        <w:bidi w:val="0"/>
        <w:spacing w:before="0" w:after="0"/>
        <w:jc w:val="left"/>
        <w:rPr/>
      </w:pPr>
      <w:r>
        <w:rPr/>
        <w:t>AuEhX6WAMoU+GpIAye6VvMedK8evFoxIrNI3i6yDRANbUwAScqKd1Oo3Zu7arbEfUUOwp5NyjCdtV9</w:t>
      </w:r>
    </w:p>
    <w:p>
      <w:pPr>
        <w:pStyle w:val="PreformattedText"/>
        <w:bidi w:val="0"/>
        <w:spacing w:before="0" w:after="0"/>
        <w:jc w:val="left"/>
        <w:rPr/>
      </w:pPr>
      <w:r>
        <w:rPr/>
        <w:t>J1buDN72p4qbe/a+Zyu7IO3PmPvnFdebZyOQl2N1pSV1YMK0zQ/c1IUBhYH2q0lDaKjsoFfDNS4AIO</w:t>
      </w:r>
    </w:p>
    <w:p>
      <w:pPr>
        <w:pStyle w:val="PreformattedText"/>
        <w:bidi w:val="0"/>
        <w:spacing w:before="0" w:after="0"/>
        <w:jc w:val="left"/>
        <w:rPr/>
      </w:pPr>
      <w:r>
        <w:rPr/>
        <w:t>uWQD1yFqeJHTbaf1AdDSaqkEhdbV/DQE0Tj5cM9csLsfM1ucqaLr4Q7e/vl2HuTcfVGS3bsncddlZ9</w:t>
      </w:r>
    </w:p>
    <w:p>
      <w:pPr>
        <w:pStyle w:val="PreformattedText"/>
        <w:bidi w:val="0"/>
        <w:spacing w:before="0" w:after="0"/>
        <w:jc w:val="left"/>
        <w:rPr/>
      </w:pPr>
      <w:r>
        <w:rPr/>
        <w:t>p0K7UpO8fnB2vmt+7rp6WLd+6qVJYts0dNTJTwSSxCNXLHSmeRWYRgAKK6SRTQgw0xqcEnA9enhG8T</w:t>
      </w:r>
    </w:p>
    <w:p>
      <w:pPr>
        <w:pStyle w:val="PreformattedText"/>
        <w:bidi w:val="0"/>
        <w:spacing w:before="0" w:after="0"/>
        <w:jc w:val="left"/>
        <w:rPr/>
      </w:pPr>
      <w:r>
        <w:rPr/>
        <w:t>syN3O1fhLB3AFfP4QPyHz6XeBpNsYvdW1ayk3dn9p7fx+zsth+tY6nJ7WwOf6H+MmRi21BvHfmWp9s</w:t>
      </w:r>
    </w:p>
    <w:p>
      <w:pPr>
        <w:pStyle w:val="PreformattedText"/>
        <w:bidi w:val="0"/>
        <w:spacing w:before="0" w:after="0"/>
        <w:jc w:val="left"/>
        <w:rPr/>
      </w:pPr>
      <w:r>
        <w:rPr/>
        <w:t>4fNbgpu8Pk3uSE01C0szVgjax0HkuNLGCGLUgERHkTGn5D4pjn7OroocxhsNqJUg6amg1M3ppGB6+X</w:t>
      </w:r>
    </w:p>
    <w:p>
      <w:pPr>
        <w:pStyle w:val="PreformattedText"/>
        <w:bidi w:val="0"/>
        <w:spacing w:before="0" w:after="0"/>
        <w:jc w:val="left"/>
        <w:rPr/>
      </w:pPr>
      <w:r>
        <w:rPr/>
        <w:t>XHcu1Pva3NUOQ2XUbd6l3Ljes07F2tW4PdOe3F1ts2jO0qTqv427JrMxmKHDw7l703FB/Fd1TeIwxU</w:t>
      </w:r>
    </w:p>
    <w:p>
      <w:pPr>
        <w:pStyle w:val="PreformattedText"/>
        <w:bidi w:val="0"/>
        <w:spacing w:before="0" w:after="0"/>
        <w:jc w:val="left"/>
        <w:rPr/>
      </w:pPr>
      <w:r>
        <w:rPr/>
        <w:t>DMJbksvusXfbh2tyrALVKVwaaIRXAqMuRgefVJgpkKF6wFR3UNQB+L5sTwr5dLKfCvgP7n5HO1u2d1</w:t>
      </w:r>
    </w:p>
    <w:p>
      <w:pPr>
        <w:pStyle w:val="PreformattedText"/>
        <w:bidi w:val="0"/>
        <w:spacing w:before="0" w:after="0"/>
        <w:jc w:val="left"/>
        <w:rPr/>
      </w:pPr>
      <w:r>
        <w:rPr/>
        <w:t>1OS31tHDb66/2pncNgNvd196Yk4s9a9I7MxeyMNUvP1H8dNvNNX5iFpwtVWUup2NrhZGbcozGQFzJp</w:t>
      </w:r>
    </w:p>
    <w:p>
      <w:pPr>
        <w:pStyle w:val="PreformattedText"/>
        <w:bidi w:val="0"/>
        <w:spacing w:before="0" w:after="0"/>
        <w:jc w:val="left"/>
        <w:rPr/>
      </w:pPr>
      <w:r>
        <w:rPr/>
        <w:t>pWoMgFdOB8MfyNMdUcSkIkihKKCQuKrXCjjUtxYceklmtuVu6ts7dq9r4rF92bum39XZjpreG7tu7g</w:t>
      </w:r>
    </w:p>
    <w:p>
      <w:pPr>
        <w:pStyle w:val="PreformattedText"/>
        <w:bidi w:val="0"/>
        <w:spacing w:before="0" w:after="0"/>
        <w:jc w:val="left"/>
        <w:rPr/>
      </w:pPr>
      <w:r>
        <w:rPr/>
        <w:t>qNm9794DG5Wp3p3D2HP2RuOgpW6h6X2tHJDh2lh+0+7o08I12vUM0zQSJ3UkHFQNeO6Ulj+Dy9eqFd</w:t>
      </w:r>
    </w:p>
    <w:p>
      <w:pPr>
        <w:pStyle w:val="PreformattedText"/>
        <w:bidi w:val="0"/>
        <w:spacing w:before="0" w:after="0"/>
        <w:jc w:val="left"/>
        <w:rPr/>
      </w:pPr>
      <w:r>
        <w:rPr/>
        <w:t>KSrJGzE8CCxXVmkdK5UigzwPUumq6vF1+Jxu2MlX7roc52Juei6WG693bRwG5Y+56nJ9j1HaHzt3xS</w:t>
      </w:r>
    </w:p>
    <w:p>
      <w:pPr>
        <w:pStyle w:val="PreformattedText"/>
        <w:bidi w:val="0"/>
        <w:spacing w:before="0" w:after="0"/>
        <w:jc w:val="left"/>
        <w:rPr/>
      </w:pPr>
      <w:r>
        <w:rPr/>
        <w:t>7NxlfXUPVWxo1ak29T+SzxQgqmhwoLFozQpbgEvMxhLZGoatc8mnyFKJXJNOlLExl2cVwAwJAJJIoi</w:t>
      </w:r>
    </w:p>
    <w:p>
      <w:pPr>
        <w:pStyle w:val="PreformattedText"/>
        <w:bidi w:val="0"/>
        <w:spacing w:before="0" w:after="0"/>
        <w:jc w:val="left"/>
        <w:rPr/>
      </w:pPr>
      <w:r>
        <w:rPr/>
        <w:t>8cL8v2dQ+uMG+Nnjzuy8nuntGn3Hn97UvWO0d413bmfpflX3DjM51dHv35X7uElFRyYbr7bPMmIT9u</w:t>
      </w:r>
    </w:p>
    <w:p>
      <w:pPr>
        <w:pStyle w:val="PreformattedText"/>
        <w:bidi w:val="0"/>
        <w:spacing w:before="0" w:after="0"/>
        <w:jc w:val="left"/>
        <w:rPr/>
      </w:pPr>
      <w:r>
        <w:rPr/>
        <w:t>GWNbxgo8Ol542dHmj7nwI1IYamDCszD+H0x5deSRiTEzFqk6zXDUA/TXGAOApx4cOkvkd3YzDdebhz</w:t>
      </w:r>
    </w:p>
    <w:p>
      <w:pPr>
        <w:pStyle w:val="PreformattedText"/>
        <w:bidi w:val="0"/>
        <w:spacing w:before="0" w:after="0"/>
        <w:jc w:val="left"/>
        <w:rPr/>
      </w:pPr>
      <w:r>
        <w:rPr/>
        <w:t>O48i3cm2sT2ZQ7e3Buyo2F2tlt0/LL5JQzb027gNh0ePmydLUVnTewc68NPUS0tO0BSjbU/wC27OWS</w:t>
      </w:r>
    </w:p>
    <w:p>
      <w:pPr>
        <w:pStyle w:val="PreformattedText"/>
        <w:bidi w:val="0"/>
        <w:spacing w:before="0" w:after="0"/>
        <w:jc w:val="left"/>
        <w:rPr/>
      </w:pPr>
      <w:r>
        <w:rPr/>
        <w:t>R+BEqqdcSy1UupLXEzagK1b+zjOfSlPTpYkoeaWSbtBFJNOo6EXiq4+JuFR8+mrbeTye4d8dwUG8c1</w:t>
      </w:r>
    </w:p>
    <w:p>
      <w:pPr>
        <w:pStyle w:val="PreformattedText"/>
        <w:bidi w:val="0"/>
        <w:spacing w:before="0" w:after="0"/>
        <w:jc w:val="left"/>
        <w:rPr/>
      </w:pPr>
      <w:r>
        <w:rPr/>
        <w:t>JkKzY+T3LR/MfvXaHXeRxE2zsxTbn2DkttfD/4z5Nd3DKfwuOirY5clHSu4MkvrtJM/iWwi9oss94C</w:t>
      </w:r>
    </w:p>
    <w:p>
      <w:pPr>
        <w:pStyle w:val="PreformattedText"/>
        <w:bidi w:val="0"/>
        <w:spacing w:before="0" w:after="0"/>
        <w:jc w:val="left"/>
        <w:rPr/>
      </w:pPr>
      <w:r>
        <w:rPr/>
        <w:t>oqZ3VRUmopFHk9qnB8yD0nl8MyyRLGRIG7AagRoaZavmwocVz1l3f11n6Dc/XeL682Ls2LtzbOBpdu</w:t>
      </w:r>
    </w:p>
    <w:p>
      <w:pPr>
        <w:pStyle w:val="PreformattedText"/>
        <w:bidi w:val="0"/>
        <w:spacing w:before="0" w:after="0"/>
        <w:jc w:val="left"/>
        <w:rPr/>
      </w:pPr>
      <w:r>
        <w:rPr/>
        <w:t>7Axdf13mV6a+EHRuUwXYmTXtndMeL3cYK3uioxYkJlSN6mSsZVukELPItmttRkWJlW5VR3MBpgQgmp</w:t>
      </w:r>
    </w:p>
    <w:p>
      <w:pPr>
        <w:pStyle w:val="PreformattedText"/>
        <w:bidi w:val="0"/>
        <w:spacing w:before="0" w:after="0"/>
        <w:jc w:val="left"/>
        <w:rPr/>
      </w:pPr>
      <w:r>
        <w:rPr/>
        <w:t>FfjA/OvSVKIIQLbUpY6Fz3Nka2PoTn+XST3TndvQ7UxtHhepE3vtuo3R9/8AFrp7ydv7Lz3zT39Q5n</w:t>
      </w:r>
    </w:p>
    <w:p>
      <w:pPr>
        <w:pStyle w:val="PreformattedText"/>
        <w:bidi w:val="0"/>
        <w:spacing w:before="0" w:after="0"/>
        <w:jc w:val="left"/>
        <w:rPr/>
      </w:pPr>
      <w:r>
        <w:rPr/>
        <w:t>r99x94dmfcY7JphsZi91o9dSTZVjTtChnCs0kKruRTItvLFCGjH9nHldbVFZH+VM5qPP060DGscgkc</w:t>
      </w:r>
    </w:p>
    <w:p>
      <w:pPr>
        <w:pStyle w:val="PreformattedText"/>
        <w:bidi w:val="0"/>
        <w:spacing w:before="0" w:after="0"/>
        <w:jc w:val="left"/>
        <w:rPr/>
      </w:pPr>
      <w:r>
        <w:rPr/>
        <w:t>mjdz1bv4dgoP4vTyr5dR85l9vb4lzuLk3DhN57SyuPwMHyI7wk7C2Rmdz9u57E4VM2nxE6KhzmFwWQ</w:t>
      </w:r>
    </w:p>
    <w:p>
      <w:pPr>
        <w:pStyle w:val="PreformattedText"/>
        <w:bidi w:val="0"/>
        <w:spacing w:before="0" w:after="0"/>
        <w:jc w:val="left"/>
        <w:rPr/>
      </w:pPr>
      <w:r>
        <w:rPr/>
        <w:t>gw2GzCpSVQppLvHamjHlmkkVJGJJJ00EPCzHxmJy9FoqJqHCuGpjpTK0bxsCVEgA00K9lT3A0zX0B6</w:t>
      </w:r>
    </w:p>
    <w:p>
      <w:pPr>
        <w:pStyle w:val="PreformattedText"/>
        <w:bidi w:val="0"/>
        <w:spacing w:before="0" w:after="0"/>
        <w:jc w:val="left"/>
        <w:rPr/>
      </w:pPr>
      <w:r>
        <w:rPr/>
        <w:t>VUaQ1veO3slQ7E37tDtFtj1WZ6rwsm0qWo6k+HfQm0cT2LQZTO71puv96x4KDtjNYunkemgr4pKiWp</w:t>
      </w:r>
    </w:p>
    <w:p>
      <w:pPr>
        <w:pStyle w:val="PreformattedText"/>
        <w:bidi w:val="0"/>
        <w:spacing w:before="0" w:after="0"/>
        <w:jc w:val="left"/>
        <w:rPr/>
      </w:pPr>
      <w:r>
        <w:rPr/>
        <w:t>KCICGCzKbmGF7uIxOPHRQwQU026iup8fiPD59J42lUxmW3kozEJg91K/FQ00+fTPtXdu1UousaPb+Y</w:t>
      </w:r>
    </w:p>
    <w:p>
      <w:pPr>
        <w:pStyle w:val="PreformattedText"/>
        <w:bidi w:val="0"/>
        <w:spacing w:before="0" w:after="0"/>
        <w:jc w:val="left"/>
        <w:rPr/>
      </w:pPr>
      <w:r>
        <w:rPr/>
        <w:t>z+4uo9xbhr810t1dvWt7GoewPmPvWlytFXZ7u7uuo7C2xVSY7aWwsm38QpaiR4QYyrkMBDELVUDw4h</w:t>
      </w:r>
    </w:p>
    <w:p>
      <w:pPr>
        <w:pStyle w:val="PreformattedText"/>
        <w:bidi w:val="0"/>
        <w:spacing w:before="0" w:after="0"/>
        <w:jc w:val="left"/>
        <w:rPr/>
      </w:pPr>
      <w:r>
        <w:rPr/>
        <w:t>VHJZENRrcnMj14KBkfy6op1BXL1jBoWrlqcVFf8HThs3cC5DGZzd2+u+sJu3EZem/uv8mO3dlZXqHO</w:t>
      </w:r>
    </w:p>
    <w:p>
      <w:pPr>
        <w:pStyle w:val="PreformattedText"/>
        <w:bidi w:val="0"/>
        <w:spacing w:before="0" w:after="0"/>
        <w:jc w:val="left"/>
        <w:rPr/>
      </w:pPr>
      <w:r>
        <w:rPr/>
        <w:t>1+/d2zYva9Nhvit8dKtloMlSxbdoqhcfXRU0bPO1R6m84dlrE8MkUrPdBk0gOwI73FDojJ/CD2nq7C</w:t>
      </w:r>
    </w:p>
    <w:p>
      <w:pPr>
        <w:pStyle w:val="PreformattedText"/>
        <w:bidi w:val="0"/>
        <w:spacing w:before="0" w:after="0"/>
        <w:jc w:val="left"/>
        <w:rPr/>
      </w:pPr>
      <w:r>
        <w:rPr/>
        <w:t>XWupQjf7U6VI4EfxUyPPoTqvZPdOOXceRw+zOvdo9m57blTjot7Z3Z1IvWPw367xeC3zVVeVycmzt3</w:t>
      </w:r>
    </w:p>
    <w:p>
      <w:pPr>
        <w:pStyle w:val="PreformattedText"/>
        <w:bidi w:val="0"/>
        <w:spacing w:before="0" w:after="0"/>
        <w:jc w:val="left"/>
        <w:rPr/>
      </w:pPr>
      <w:r>
        <w:rPr/>
        <w:t>ztke46DB1sBWOJIoxPcO3iQa72sdx4Z8eJY5n7jRQFiXI4g/FSgJHmer3FNam1j1gdqg1qTStWoeA4</w:t>
      </w:r>
    </w:p>
    <w:p>
      <w:pPr>
        <w:pStyle w:val="PreformattedText"/>
        <w:bidi w:val="0"/>
        <w:spacing w:before="0" w:after="0"/>
        <w:jc w:val="left"/>
        <w:rPr/>
      </w:pPr>
      <w:r>
        <w:rPr/>
        <w:t>gfl0j8tu/PNunZeO2ntDEbx6xkxGzcj8Zuuty5jtvaO9/lL2dJu7ZI3N3p2TBPisnj8Zg9lVMMdXTF</w:t>
      </w:r>
    </w:p>
    <w:p>
      <w:pPr>
        <w:pStyle w:val="PreformattedText"/>
        <w:bidi w:val="0"/>
        <w:spacing w:before="0" w:after="0"/>
        <w:jc w:val="left"/>
        <w:rPr/>
      </w:pPr>
      <w:r>
        <w:rPr/>
        <w:t>y61cVSHZVvAvtTPNGFMKw1fUpjBrVzjvY+g869MKr0EivriK0YgkVNR2gHA9fQjpK73paHD7X7SxW7</w:t>
      </w:r>
    </w:p>
    <w:p>
      <w:pPr>
        <w:pStyle w:val="PreformattedText"/>
        <w:bidi w:val="0"/>
        <w:spacing w:before="0" w:after="0"/>
        <w:jc w:val="left"/>
        <w:rPr/>
      </w:pPr>
      <w:r>
        <w:rPr/>
        <w:t>N0V+I2fSbfhznzM+TG2O9qdt0dz5WLb+8aCX44dW028dvS1K1WMlkjxCCERRRUMgpol8skjKVuzoJJ</w:t>
      </w:r>
    </w:p>
    <w:p>
      <w:pPr>
        <w:pStyle w:val="PreformattedText"/>
        <w:bidi w:val="0"/>
        <w:spacing w:before="0" w:after="0"/>
        <w:jc w:val="left"/>
        <w:rPr/>
      </w:pPr>
      <w:r>
        <w:rPr/>
        <w:t>2lUhG1SspNZiAR4aKw4etPMdKESrtCurUyYYsKRrnzpxBwPkehL2ptTf2e3NQ5OokyGx+xcpFlR1pt</w:t>
      </w:r>
    </w:p>
    <w:p>
      <w:pPr>
        <w:pStyle w:val="PreformattedText"/>
        <w:bidi w:val="0"/>
        <w:spacing w:before="0" w:after="0"/>
        <w:jc w:val="left"/>
        <w:rPr/>
      </w:pPr>
      <w:r>
        <w:rPr/>
        <w:t>rw/H2p2h8FfjvW5zAUMO4twY6pgVG3/u7aUCUlXLM0kxnkugWOKTUs0StMjMlLkgsCCumCM07ftYdN</w:t>
      </w:r>
    </w:p>
    <w:p>
      <w:pPr>
        <w:pStyle w:val="PreformattedText"/>
        <w:bidi w:val="0"/>
        <w:spacing w:before="0" w:after="0"/>
        <w:jc w:val="left"/>
        <w:rPr/>
      </w:pPr>
      <w:r>
        <w:rPr/>
        <w:t>x92EZtANAtBVmqBqb5eR+XSRTC1kWztpby6kwuTr9r7Wq/D8WOk89n+itn4DeG6KXqfcu1t2fL7sip</w:t>
      </w:r>
    </w:p>
    <w:p>
      <w:pPr>
        <w:pStyle w:val="PreformattedText"/>
        <w:bidi w:val="0"/>
        <w:spacing w:before="0" w:after="0"/>
        <w:jc w:val="left"/>
        <w:rPr/>
      </w:pPr>
      <w:r>
        <w:rPr/>
        <w:t>lxdRuTM4bbTtPX0tPUOpaCMFUHlj06LK0Ea26xooFYsgUGkkyOPtyMfn1XSyOznxJKHK9gV2FRQHiQ</w:t>
      </w:r>
    </w:p>
    <w:p>
      <w:pPr>
        <w:pStyle w:val="PreformattedText"/>
        <w:bidi w:val="0"/>
        <w:spacing w:before="0" w:after="0"/>
        <w:jc w:val="left"/>
        <w:rPr/>
      </w:pPr>
      <w:r>
        <w:rPr/>
        <w:t>K5z5dVH/ADz3TT5LbNb15snedNlsL2Z3fX9XVG8oexty5et+T2+t31+3oO6PlNll2rjsXspsd0/DRz</w:t>
      </w:r>
    </w:p>
    <w:p>
      <w:pPr>
        <w:pStyle w:val="PreformattedText"/>
        <w:bidi w:val="0"/>
        <w:spacing w:before="0" w:after="0"/>
        <w:jc w:val="left"/>
        <w:rPr/>
      </w:pPr>
      <w:r>
        <w:rPr/>
        <w:t>QYSoeokpqWVjeJzGAGhbyT3duvjE2PAUJ7nJBaRqihFAQvpWo6fkkitra5l0r9XipLYqRpAGnA0cT6</w:t>
      </w:r>
    </w:p>
    <w:p>
      <w:pPr>
        <w:pStyle w:val="PreformattedText"/>
        <w:bidi w:val="0"/>
        <w:spacing w:before="0" w:after="0"/>
        <w:jc w:val="left"/>
        <w:rPr/>
      </w:pPr>
      <w:r>
        <w:rPr/>
        <w:t>+fV1e0sHiOoOs8DgaDMZCiq+udq4Or61x2CkQb3gyveWMh6o+P8AtnaOXSjEm9MNieuaPJZsU9LSiW</w:t>
      </w:r>
    </w:p>
    <w:p>
      <w:pPr>
        <w:pStyle w:val="PreformattedText"/>
        <w:bidi w:val="0"/>
        <w:spacing w:before="0" w:after="0"/>
        <w:jc w:val="left"/>
        <w:rPr/>
      </w:pPr>
      <w:r>
        <w:rPr/>
        <w:t>mijLg83L1wJYFuCoXxAx00H4pDpjU+Z0rUkin8uk8TD/F2LNo06vIGij8PrqNSB1w7HfNSYXsraHWO</w:t>
      </w:r>
    </w:p>
    <w:p>
      <w:pPr>
        <w:pStyle w:val="PreformattedText"/>
        <w:bidi w:val="0"/>
        <w:spacing w:before="0" w:after="0"/>
        <w:jc w:val="left"/>
        <w:rPr/>
      </w:pPr>
      <w:r>
        <w:rPr/>
        <w:t>aelzu7uxOtv5fvV0LzVGwMfghtvJfx7tXcMspp85v7J7jzlfVZairKwJS0X2GSpSwUAEJpqT2l1ZxE</w:t>
      </w:r>
    </w:p>
    <w:p>
      <w:pPr>
        <w:pStyle w:val="PreformattedText"/>
        <w:bidi w:val="0"/>
        <w:spacing w:before="0" w:after="0"/>
        <w:jc w:val="left"/>
        <w:rPr/>
      </w:pPr>
      <w:r>
        <w:rPr/>
        <w:t>qTItsCuCAtDIVrViCePSpX8Ob6gnVoUnNQC7cK/P0pjrg+zId3Zfd9TWU2B+x+VXYWI6O67oMTUVHX</w:t>
      </w:r>
    </w:p>
    <w:p>
      <w:pPr>
        <w:pStyle w:val="PreformattedText"/>
        <w:bidi w:val="0"/>
        <w:spacing w:before="0" w:after="0"/>
        <w:jc w:val="left"/>
        <w:rPr/>
      </w:pPr>
      <w:r>
        <w:rPr/>
        <w:t>WJquhfjrBWZDH7pl3BlJa7tPemV7C2XjsphstBGkNL95SRoEAIkO4Fmu7eaJIwmuei+R+nioDnLUeh</w:t>
      </w:r>
    </w:p>
    <w:p>
      <w:pPr>
        <w:pStyle w:val="PreformattedText"/>
        <w:bidi w:val="0"/>
        <w:spacing w:before="0" w:after="0"/>
        <w:jc w:val="left"/>
        <w:rPr/>
      </w:pPr>
      <w:r>
        <w:rPr/>
        <w:t>BrSp6ZkIt7guTqHhCMD4f1GqwNTliK+WKDoEt00e5ewJdwz7CyIoIfmV3jg9l9Q4Ta9PS9NxD4wfGL</w:t>
      </w:r>
    </w:p>
    <w:p>
      <w:pPr>
        <w:pStyle w:val="PreformattedText"/>
        <w:bidi w:val="0"/>
        <w:spacing w:before="0" w:after="0"/>
        <w:jc w:val="left"/>
        <w:rPr/>
      </w:pPr>
      <w:r>
        <w:rPr/>
        <w:t>G0tN2FmZNwbgpMv2LkKftvY0Uc8xjhTzz44Gmu7Fgqne6ubeNRpRZp8Kaj9JTXIPdUgcR6V6oI4rae</w:t>
      </w:r>
    </w:p>
    <w:p>
      <w:pPr>
        <w:pStyle w:val="PreformattedText"/>
        <w:bidi w:val="0"/>
        <w:spacing w:before="0" w:after="0"/>
        <w:jc w:val="left"/>
        <w:rPr/>
      </w:pPr>
      <w:r>
        <w:rPr/>
        <w:t>fwww0RhAVwxbTkhvTNOmzcUmF3FX7syG3MHs/M5D5//Iel2Vt3Iy7WhrdoZD4ufHrH4uXtDdeT3Z2z</w:t>
      </w:r>
    </w:p>
    <w:p>
      <w:pPr>
        <w:pStyle w:val="PreformattedText"/>
        <w:bidi w:val="0"/>
        <w:spacing w:before="0" w:after="0"/>
        <w:jc w:val="left"/>
        <w:rPr/>
      </w:pPr>
      <w:r>
        <w:rPr/>
        <w:t>UrV0e0KTJ0NFmcbUQ060sj5CWRY5Xdz7LlW5uIZZESkd5OaFcBY0NDRm9aVAPqelJaxiu/CDj6lIgq</w:t>
      </w:r>
    </w:p>
    <w:p>
      <w:pPr>
        <w:pStyle w:val="PreformattedText"/>
        <w:bidi w:val="0"/>
        <w:spacing w:before="0" w:after="0"/>
        <w:jc w:val="left"/>
        <w:rPr/>
      </w:pPr>
      <w:r>
        <w:rPr/>
        <w:t>g1Yvw1E1xQVGRxPX//1jtg3I/A9RIHH0uT+Bzc3A9ypIePQUj8uuDsD+Gbgfp+gN+OL2I9o3PHpag+</w:t>
      </w:r>
    </w:p>
    <w:p>
      <w:pPr>
        <w:pStyle w:val="PreformattedText"/>
        <w:bidi w:val="0"/>
        <w:spacing w:before="0" w:after="0"/>
        <w:jc w:val="left"/>
        <w:rPr/>
      </w:pPr>
      <w:r>
        <w:rPr/>
        <w:t>XUCZrAtcnn6Af64sbn8e0zt0rjHy6W+zMLV11RG0CahCFq50MZlhalV1WX7hI7S+MA/oW5YgewXv1w</w:t>
      </w:r>
    </w:p>
    <w:p>
      <w:pPr>
        <w:pStyle w:val="PreformattedText"/>
        <w:bidi w:val="0"/>
        <w:spacing w:before="0" w:after="0"/>
        <w:jc w:val="left"/>
        <w:rPr/>
      </w:pPr>
      <w:r>
        <w:rPr/>
        <w:t>Wbw1OR0aWseK9GRymRrE2yMbRx/ePGheWNWR4xSU0iSwSZRJgksUAU+iljOtiLEc+yESM8dKZHSg4N</w:t>
      </w:r>
    </w:p>
    <w:p>
      <w:pPr>
        <w:pStyle w:val="PreformattedText"/>
        <w:bidi w:val="0"/>
        <w:spacing w:before="0" w:after="0"/>
        <w:jc w:val="left"/>
        <w:rPr/>
      </w:pPr>
      <w:r>
        <w:rPr/>
        <w:t>FyOi0brnyWRbJ04oDJj4po0yULQywVUtJVSK6ytTSjxU6op/aiXhByfdYzVgSKEdVNQGAWoPHpLZHH</w:t>
      </w:r>
    </w:p>
    <w:p>
      <w:pPr>
        <w:pStyle w:val="PreformattedText"/>
        <w:bidi w:val="0"/>
        <w:spacing w:before="0" w:after="0"/>
        <w:jc w:val="left"/>
        <w:rPr/>
      </w:pPr>
      <w:r>
        <w:rPr/>
        <w:t>NV1e7cfhsZPNSPhsVm8RRxNxUZPDoaWWiiOoiNWWySLxrJv7VOjSRxmuTx6Y1hXlVUNBQj/N0qdqnC</w:t>
      </w:r>
    </w:p>
    <w:p>
      <w:pPr>
        <w:pStyle w:val="PreformattedText"/>
        <w:bidi w:val="0"/>
        <w:spacing w:before="0" w:after="0"/>
        <w:jc w:val="left"/>
        <w:rPr/>
      </w:pPr>
      <w:r>
        <w:rPr/>
        <w:t>/wAHw09XWfwR8jlzD/C6iTxzU/3AQq8Mk7F1koapWDI3LISfaeQxkKzVCk8elABNaN3Hy8+hHXGZYZ</w:t>
      </w:r>
    </w:p>
    <w:p>
      <w:pPr>
        <w:pStyle w:val="PreformattedText"/>
        <w:bidi w:val="0"/>
        <w:spacing w:before="0" w:after="0"/>
        <w:jc w:val="left"/>
        <w:rPr/>
      </w:pPr>
      <w:r>
        <w:rPr/>
        <w:t>XN4pcsIKijqKau29VxRCeCsp4ZfFV0HjPqFXDWhTBHezSkORpj9vqnh6yMqRx6b+PGujg/kQD59CJv</w:t>
      </w:r>
    </w:p>
    <w:p>
      <w:pPr>
        <w:pStyle w:val="PreformattedText"/>
        <w:bidi w:val="0"/>
        <w:spacing w:before="0" w:after="0"/>
        <w:jc w:val="left"/>
        <w:rPr/>
      </w:pPr>
      <w:r>
        <w:rPr/>
        <w:t>HOZXaONkFTjaeo+527kRWRUUZrYf71YHKQVmNVtJ+5rci1Mx8k59KlARxYe07pKsgogIHH0+0+vT4d</w:t>
      </w:r>
    </w:p>
    <w:p>
      <w:pPr>
        <w:pStyle w:val="PreformattedText"/>
        <w:bidi w:val="0"/>
        <w:spacing w:before="0" w:after="0"/>
        <w:jc w:val="left"/>
        <w:rPr/>
      </w:pPr>
      <w:r>
        <w:rPr/>
        <w:t>ADqPcc4FT9nyHRbMpmaGCPLyZiHxZvN5zF7rokqXWqnixVXTLR1tNEVUpMKON2UxOA/lkNrke2xwKJ</w:t>
      </w:r>
    </w:p>
    <w:p>
      <w:pPr>
        <w:pStyle w:val="PreformattedText"/>
        <w:bidi w:val="0"/>
        <w:spacing w:before="0" w:after="0"/>
        <w:jc w:val="left"/>
        <w:rPr/>
      </w:pPr>
      <w:r>
        <w:rPr/>
        <w:t>X4uHVqqTqems/mafb1V13NDgosrmcLt6hnqdrblWhOSiFN4YciMRXV2LzlJRSMPNBeN9cJPqHiOr8e</w:t>
      </w:r>
    </w:p>
    <w:p>
      <w:pPr>
        <w:pStyle w:val="PreformattedText"/>
        <w:bidi w:val="0"/>
        <w:spacing w:before="0" w:after="0"/>
        <w:jc w:val="left"/>
        <w:rPr/>
      </w:pPr>
      <w:r>
        <w:rPr/>
        <w:t>70UOdKgHrRLNA6nUY/2V41/Pq6/YePh21tHY+KgrJamq2ptDb1btWqcU3hyLYfHU61MTpazzZTA2hi</w:t>
      </w:r>
    </w:p>
    <w:p>
      <w:pPr>
        <w:pStyle w:val="PreformattedText"/>
        <w:bidi w:val="0"/>
        <w:spacing w:before="0" w:after="0"/>
        <w:jc w:val="left"/>
        <w:rPr/>
      </w:pPr>
      <w:r>
        <w:rPr/>
        <w:t>QcOY9VvdW+JzSi1/1f7HVsKEINSAKepp5D7RxPp06USYOtbcGYpayeGllMtbToISzVGzskT9/QzJES</w:t>
      </w:r>
    </w:p>
    <w:p>
      <w:pPr>
        <w:pStyle w:val="PreformattedText"/>
        <w:bidi w:val="0"/>
        <w:spacing w:before="0" w:after="0"/>
        <w:jc w:val="left"/>
        <w:rPr/>
      </w:pPr>
      <w:r>
        <w:rPr/>
        <w:t>GyeLq3LKoGsWBt71FFlnTiPX09ft9OqtICCGfHqP5Kv+U9ITC7onosXnNwx1s9UtLlWwO48fUiaMHB</w:t>
      </w:r>
    </w:p>
    <w:p>
      <w:pPr>
        <w:pStyle w:val="PreformattedText"/>
        <w:bidi w:val="0"/>
        <w:spacing w:before="0" w:after="0"/>
        <w:jc w:val="left"/>
        <w:rPr/>
      </w:pPr>
      <w:r>
        <w:rPr/>
        <w:t>YthHi90VEMiM0tfTK8TK9/0jm1vb0TsvxDDeZ8+qNQhiH+E0NB8P2fM+Z6ZMduHJb4kyObo6SnbFfx</w:t>
      </w:r>
    </w:p>
    <w:p>
      <w:pPr>
        <w:pStyle w:val="PreformattedText"/>
        <w:bidi w:val="0"/>
        <w:spacing w:before="0" w:after="0"/>
        <w:jc w:val="left"/>
        <w:rPr/>
      </w:pPr>
      <w:r>
        <w:rPr/>
        <w:t>CkfOSLGsFVSbrw9Qy0GZLK6yUtBkY4VWW1iwa3090LAiSRTUH062FOsK6AUNSPIECtT6k+nr0I2N3N</w:t>
      </w:r>
    </w:p>
    <w:p>
      <w:pPr>
        <w:pStyle w:val="PreformattedText"/>
        <w:bidi w:val="0"/>
        <w:spacing w:before="0" w:after="0"/>
        <w:jc w:val="left"/>
        <w:rPr/>
      </w:pPr>
      <w:r>
        <w:rPr/>
        <w:t>kMlkKOrn2hW0lZSSzV+BqaRx9uak0Rh3JjcdCBIsVDWQqZNLEFhz70YwzPVqKBWv+Qep62WwtYmqTg</w:t>
      </w:r>
    </w:p>
    <w:p>
      <w:pPr>
        <w:pStyle w:val="PreformattedText"/>
        <w:bidi w:val="0"/>
        <w:spacing w:before="0" w:after="0"/>
        <w:jc w:val="left"/>
        <w:rPr/>
      </w:pPr>
      <w:r>
        <w:rPr/>
        <w:t>eZ9ST5Cnr0q4aloI4KbBzRzYpYqquhpKwH9rbNdH5Ku8kbXetwOWRtBIuFPtyGQiKRa8OH2fPrTjuj</w:t>
      </w:r>
    </w:p>
    <w:p>
      <w:pPr>
        <w:pStyle w:val="PreformattedText"/>
        <w:bidi w:val="0"/>
        <w:spacing w:before="0" w:after="0"/>
        <w:jc w:val="left"/>
        <w:rPr/>
      </w:pPr>
      <w:r>
        <w:rPr/>
        <w:t>AIC8K/L0UeoPn0iocXBkcNU43KJPSS5LIQ4fN5qneOWrrqTX5dv56IKUeOkUP45GJ1c8nj2nUKX7ge</w:t>
      </w:r>
    </w:p>
    <w:p>
      <w:pPr>
        <w:pStyle w:val="PreformattedText"/>
        <w:bidi w:val="0"/>
        <w:spacing w:before="0" w:after="0"/>
        <w:jc w:val="left"/>
        <w:rPr/>
      </w:pPr>
      <w:r>
        <w:rPr/>
        <w:t>41r1cqdAQrSmM5+xmPSvk2/hKtK/J0klHFl4ZqGOnyM8miOPJUYWFJqby6kZZmUozf2ywB9qCEDakz</w:t>
      </w:r>
    </w:p>
    <w:p>
      <w:pPr>
        <w:pStyle w:val="PreformattedText"/>
        <w:bidi w:val="0"/>
        <w:spacing w:before="0" w:after="0"/>
        <w:jc w:val="left"/>
        <w:rPr/>
      </w:pPr>
      <w:r>
        <w:rPr/>
        <w:t>kY8um6kio+I+dMn5L0Hm58Bn6PMyzbYeKlxxpKmtx1AGbyjcFFOsmax9Q0bajTVNI4k0EAAE297LkS</w:t>
      </w:r>
    </w:p>
    <w:p>
      <w:pPr>
        <w:pStyle w:val="PreformattedText"/>
        <w:bidi w:val="0"/>
        <w:spacing w:before="0" w:after="0"/>
        <w:jc w:val="left"/>
        <w:rPr/>
      </w:pPr>
      <w:r>
        <w:rPr/>
        <w:t>6COIJ/2B17SzKQgHb8I8h6lvU/Lprz8mZxjYuODG0VVHRUsORweRpxZYsdlahZM1j4kj8TTSUM0UzM</w:t>
      </w:r>
    </w:p>
    <w:p>
      <w:pPr>
        <w:pStyle w:val="PreformattedText"/>
        <w:bidi w:val="0"/>
        <w:spacing w:before="0" w:after="0"/>
        <w:jc w:val="left"/>
        <w:rPr/>
      </w:pPr>
      <w:r>
        <w:rPr/>
        <w:t>LH6j2jlUSMFOG8vQD59PoSqlxQ0FK+Z+QHkOom6NxLR5WioKnBPmKY00STU66TW5fbda6S0WQi+5UG</w:t>
      </w:r>
    </w:p>
    <w:p>
      <w:pPr>
        <w:pStyle w:val="PreformattedText"/>
        <w:bidi w:val="0"/>
        <w:spacing w:before="0" w:after="0"/>
        <w:jc w:val="left"/>
        <w:rPr/>
      </w:pPr>
      <w:r>
        <w:rPr/>
        <w:t>EYnIswuGBCe6SxAmIUqfXqyuRqUgFBxHAD0YnzPSgyVfi8pHkoM7CIMNkKOkWp1RyQ/wANnpZj/Dsq</w:t>
      </w:r>
    </w:p>
    <w:p>
      <w:pPr>
        <w:pStyle w:val="PreformattedText"/>
        <w:bidi w:val="0"/>
        <w:spacing w:before="0" w:after="0"/>
        <w:jc w:val="left"/>
        <w:rPr/>
      </w:pPr>
      <w:r>
        <w:rPr/>
        <w:t>t/LFV1UDNEGdfwo5592lB0iJcf6vPqiFHOuR/lXz9BpH+XpmzlViafF4XBVstXS5LcFVNNisrQF/uH</w:t>
      </w:r>
    </w:p>
    <w:p>
      <w:pPr>
        <w:pStyle w:val="PreformattedText"/>
        <w:bidi w:val="0"/>
        <w:spacing w:before="0" w:after="0"/>
        <w:jc w:val="left"/>
        <w:rPr/>
      </w:pPr>
      <w:r>
        <w:rPr/>
        <w:t>r8QQsEyyU72ix1XBGxJIHBI9uhAEyR8PH/ADdarqKx6SGJrQHGPNyaY+XSU25srPbYxeYbGVUNXBT1</w:t>
      </w:r>
    </w:p>
    <w:p>
      <w:pPr>
        <w:pStyle w:val="PreformattedText"/>
        <w:bidi w:val="0"/>
        <w:spacing w:before="0" w:after="0"/>
        <w:jc w:val="left"/>
        <w:rPr/>
      </w:pPr>
      <w:r>
        <w:rPr/>
        <w:t>WU3dj0qFimjoMgQsmbx00pEUs7yrVM8QZiSw97KaUFD2ny/z9aDOGLnIFaGn7VUfLp2zm1KYbMgyW4</w:t>
      </w:r>
    </w:p>
    <w:p>
      <w:pPr>
        <w:pStyle w:val="PreformattedText"/>
        <w:bidi w:val="0"/>
        <w:spacing w:before="0" w:after="0"/>
        <w:jc w:val="left"/>
        <w:rPr/>
      </w:pPr>
      <w:r>
        <w:rPr/>
        <w:t>cZVQ10mNq66penqg82X27kZHNVIYgCkElE/j1oGuR/r+6RsqM3dUnFf83VjGNCAwkACpFcf6ZqftI6</w:t>
      </w:r>
    </w:p>
    <w:p>
      <w:pPr>
        <w:pStyle w:val="PreformattedText"/>
        <w:bidi w:val="0"/>
        <w:spacing w:before="0" w:after="0"/>
        <w:jc w:val="left"/>
        <w:rPr/>
      </w:pPr>
      <w:r>
        <w:rPr/>
        <w:t>SWOpK/Y2Ew1NDllaGLI024M6lnkpRgojbHZjVGXjesp6em0Oefz+fbp1xsU0/MD/ACnqi9wV2lzWpP</w:t>
      </w:r>
    </w:p>
    <w:p>
      <w:pPr>
        <w:pStyle w:val="PreformattedText"/>
        <w:bidi w:val="0"/>
        <w:spacing w:before="0" w:after="0"/>
        <w:jc w:val="left"/>
        <w:rPr/>
      </w:pPr>
      <w:r>
        <w:rPr/>
        <w:t>8Ag0j1+fQ4ybnrsxhaANmGymNzVSjpWwRBsh/uv+GVUMcZjeClMzMjNp4P1/Pv0rFglBU+f+x15AQD</w:t>
      </w:r>
    </w:p>
    <w:p>
      <w:pPr>
        <w:pStyle w:val="PreformattedText"/>
        <w:bidi w:val="0"/>
        <w:spacing w:before="0" w:after="0"/>
        <w:jc w:val="left"/>
        <w:rPr/>
      </w:pPr>
      <w:r>
        <w:rPr/>
        <w:t>Vu2uB/lY/wCEdK+pqsilLR01TS0nnoy1bSqChpsVXmFo5Q8cihXbIRVHqQXBa59o2ViV8M9x/KnrX/</w:t>
      </w:r>
    </w:p>
    <w:p>
      <w:pPr>
        <w:pStyle w:val="PreformattedText"/>
        <w:bidi w:val="0"/>
        <w:spacing w:before="0" w:after="0"/>
        <w:jc w:val="left"/>
        <w:rPr/>
      </w:pPr>
      <w:r>
        <w:rPr/>
        <w:t>N0oD1qzeQ4j/APSvXDa9XapzNOmIpqmkOOgqcXDGgFRkI6tZZK2KokV/GgpJpRpT62PP09rjEySMW7</w:t>
      </w:r>
    </w:p>
    <w:p>
      <w:pPr>
        <w:pStyle w:val="PreformattedText"/>
        <w:bidi w:val="0"/>
        <w:spacing w:before="0" w:after="0"/>
        <w:jc w:val="left"/>
        <w:rPr/>
      </w:pPr>
      <w:r>
        <w:rPr/>
        <w:t>tS/t+z0HSZWUrRQAV4eg9a/PrJSri8bNX5B4amnpKP8A3DZIqxZa3DZUSfapj45F0+KlnKrIVAI4Ht</w:t>
      </w:r>
    </w:p>
    <w:p>
      <w:pPr>
        <w:pStyle w:val="PreformattedText"/>
        <w:bidi w:val="0"/>
        <w:spacing w:before="0" w:after="0"/>
        <w:jc w:val="left"/>
        <w:rPr/>
      </w:pPr>
      <w:r>
        <w:rPr/>
        <w:t>xVRFXxM8cjyHp9vVakk0rorwJOfmfkOuAwVBFWZKip6mkipZo6PEZGV4ilPjvKWmxNdSvGbS1TjShb</w:t>
      </w:r>
    </w:p>
    <w:p>
      <w:pPr>
        <w:pStyle w:val="PreformattedText"/>
        <w:bidi w:val="0"/>
        <w:spacing w:before="0" w:after="0"/>
        <w:jc w:val="left"/>
        <w:rPr/>
      </w:pPr>
      <w:r>
        <w:rPr/>
        <w:t>liT+Pe4grvRfg8q+Xz+35dVYMVepJOAT6+gX5ep6T1f1/RxbjKeCoxtRhqd9xYZKapEmOetjD0+dkr</w:t>
      </w:r>
    </w:p>
    <w:p>
      <w:pPr>
        <w:pStyle w:val="PreformattedText"/>
        <w:bidi w:val="0"/>
        <w:spacing w:before="0" w:after="0"/>
        <w:jc w:val="left"/>
        <w:rPr/>
      </w:pPr>
      <w:r>
        <w:rPr/>
        <w:t>4jcfeT0MxeNGN2axA9sNFI0oBOFNf9k9ODSuokENTy4ehUfb084uiTH0UWINZUT0tJJ58dkakCorqX</w:t>
      </w:r>
    </w:p>
    <w:p>
      <w:pPr>
        <w:pStyle w:val="PreformattedText"/>
        <w:bidi w:val="0"/>
        <w:spacing w:before="0" w:after="0"/>
        <w:jc w:val="left"/>
        <w:rPr/>
      </w:pPr>
      <w:r>
        <w:rPr/>
        <w:t>bOYHm/i00qAPLUU1aDHGn6wODx7dSOsoqTQj/Ufz6bagUoOINPL4fJfy8+suPqcjkMp9y2LikkooZP</w:t>
      </w:r>
    </w:p>
    <w:p>
      <w:pPr>
        <w:pStyle w:val="PreformattedText"/>
        <w:bidi w:val="0"/>
        <w:spacing w:before="0" w:after="0"/>
        <w:jc w:val="left"/>
        <w:rPr/>
      </w:pPr>
      <w:r>
        <w:rPr/>
        <w:t>4VkooAkkGUxpC1e3HuwArNwUA8k7/QKSCePfnCK1C9B/g/z1613EFglW8j6kcR8gBw6nbjx8G76mjw</w:t>
      </w:r>
    </w:p>
    <w:p>
      <w:pPr>
        <w:pStyle w:val="PreformattedText"/>
        <w:bidi w:val="0"/>
        <w:spacing w:before="0" w:after="0"/>
        <w:jc w:val="left"/>
        <w:rPr/>
      </w:pPr>
      <w:r>
        <w:rPr/>
        <w:t>L0FNjKpq+j8yUszRDLYGUCqoqinRQXfD7drARM1tMn090zJJpqBUf6gPl8+rlQFGlPP/AFMfnX4fTo</w:t>
      </w:r>
    </w:p>
    <w:p>
      <w:pPr>
        <w:pStyle w:val="PreformattedText"/>
        <w:bidi w:val="0"/>
        <w:spacing w:before="0" w:after="0"/>
        <w:jc w:val="left"/>
        <w:rPr/>
      </w:pPr>
      <w:r>
        <w:rPr/>
        <w:t>O9278hxKTHFwyVOS3BncbicJuCnqEmxp3NRj+GUuSrboI6LH1fjKwU0h1BlLsNH10zKgFWBFaVH+x1</w:t>
      </w:r>
    </w:p>
    <w:p>
      <w:pPr>
        <w:pStyle w:val="PreformattedText"/>
        <w:bidi w:val="0"/>
        <w:spacing w:before="0" w:after="0"/>
        <w:jc w:val="left"/>
        <w:rPr/>
      </w:pPr>
      <w:r>
        <w:rPr/>
        <w:t>ZSfJCrE1H+Cv2npi2RsXde9MhjdzZ6pr6av6+yuVpX2pmIo6Si3hWVst6zN4+tdGlqKvKrxSqFENLF</w:t>
      </w:r>
    </w:p>
    <w:p>
      <w:pPr>
        <w:pStyle w:val="PreformattedText"/>
        <w:bidi w:val="0"/>
        <w:spacing w:before="0" w:after="0"/>
        <w:jc w:val="left"/>
        <w:rPr/>
      </w:pPr>
      <w:r>
        <w:rPr/>
        <w:t>dx6mv7pE2vxNVRn9vp+3qrKNUelcLUU4U9ehp+zoZsJWrj1mi2rSvPWVVNAVpt3ddZOlSWOor6WQsZ</w:t>
      </w:r>
    </w:p>
    <w:p>
      <w:pPr>
        <w:pStyle w:val="PreformattedText"/>
        <w:bidi w:val="0"/>
        <w:spacing w:before="0" w:after="0"/>
        <w:jc w:val="left"/>
        <w:rPr/>
      </w:pPr>
      <w:r>
        <w:rPr/>
        <w:t>p4adpNMIlkcmF2dQb297ZtaHgFPHraIB2qeHD1U+nz9ek/JmaKlSDeWVqosvl8L9gKHe2HZgpo63Tj</w:t>
      </w:r>
    </w:p>
    <w:p>
      <w:pPr>
        <w:pStyle w:val="PreformattedText"/>
        <w:bidi w:val="0"/>
        <w:spacing w:before="0" w:after="0"/>
        <w:jc w:val="left"/>
        <w:rPr/>
      </w:pPr>
      <w:r>
        <w:rPr/>
        <w:t>pHyaKDrUxyCACKMK6uTcHn36JdR017fXyx1WRlX9Q5enlxIP8AkJ6hyY6tk3lW44ZufF19ZuOhyO1a</w:t>
      </w:r>
    </w:p>
    <w:p>
      <w:pPr>
        <w:pStyle w:val="PreformattedText"/>
        <w:bidi w:val="0"/>
        <w:spacing w:before="0" w:after="0"/>
        <w:jc w:val="left"/>
        <w:rPr/>
      </w:pPr>
      <w:r>
        <w:rPr/>
        <w:t>NppI6DMZCSjp8hWfYQRMYalKLG64pEnZTb6g6fd1jCTLwIYcPQ+XXu5/EFSrK2D61oW+306F3F4Skr</w:t>
      </w:r>
    </w:p>
    <w:p>
      <w:pPr>
        <w:pStyle w:val="PreformattedText"/>
        <w:bidi w:val="0"/>
        <w:spacing w:before="0" w:after="0"/>
        <w:jc w:val="left"/>
        <w:rPr/>
      </w:pPr>
      <w:r>
        <w:rPr/>
        <w:t>K7OR0UaYyqqKqf+KbOzSRJRZYpT6aVcVOkYgx9VJVRmoieJXc3+o497lh1S60cBuBHr1YEhXjIqCa0</w:t>
      </w:r>
    </w:p>
    <w:p>
      <w:pPr>
        <w:pStyle w:val="PreformattedText"/>
        <w:bidi w:val="0"/>
        <w:spacing w:before="0" w:after="0"/>
        <w:jc w:val="left"/>
        <w:rPr/>
      </w:pPr>
      <w:r>
        <w:rPr/>
        <w:t>9DTH7Bw6Q9dgaaD7HOzY/J1s+EH2gwqV60OToYBE38UylJM7ETVld4wiB3ZmJvpuPdSrBh4o/TPmP5</w:t>
      </w:r>
    </w:p>
    <w:p>
      <w:pPr>
        <w:pStyle w:val="PreformattedText"/>
        <w:bidi w:val="0"/>
        <w:spacing w:before="0" w:after="0"/>
        <w:jc w:val="left"/>
        <w:rPr/>
      </w:pPr>
      <w:r>
        <w:rPr/>
        <w:t>/7HXkIpVAdQpjzp5fmeJ6SOIzNetXkdD4+vlo4K3KpFStLjdyjBSxNL5K9LxNUZN2gMMTv40lZGYBr</w:t>
      </w:r>
    </w:p>
    <w:p>
      <w:pPr>
        <w:pStyle w:val="PreformattedText"/>
        <w:bidi w:val="0"/>
        <w:spacing w:before="0" w:after="0"/>
        <w:jc w:val="left"/>
        <w:rPr/>
      </w:pPr>
      <w:r>
        <w:rPr/>
        <w:t>+24/CoQzmtcf6vl1Zw5YMoBIFfnT5/Mn/B070tTkM5i56uWl+9o1p5KuHK4+RaPcK49KZ58nH9pTeM</w:t>
      </w:r>
    </w:p>
    <w:p>
      <w:pPr>
        <w:pStyle w:val="PreformattedText"/>
        <w:bidi w:val="0"/>
        <w:spacing w:before="0" w:after="0"/>
        <w:jc w:val="left"/>
        <w:rPr/>
      </w:pPr>
      <w:r>
        <w:rPr/>
        <w:t>5bxmmWExQqi+QG5J9sSN4LIQtGPp59XRdYkrmMZ+eMnHzPTtSyNUVOPp3rjNBLhqXFtnYaX7bLUlTl</w:t>
      </w:r>
    </w:p>
    <w:p>
      <w:pPr>
        <w:pStyle w:val="PreformattedText"/>
        <w:bidi w:val="0"/>
        <w:spacing w:before="0" w:after="0"/>
        <w:jc w:val="left"/>
        <w:rPr/>
      </w:pPr>
      <w:r>
        <w:rPr/>
        <w:t>Vlnqf4gkY0U0uOoYIlMaKWXUOPr7UhGCiUOfDI4HpkUJAcZApq8zXJr8+HSayeekyEm7sxVGaIUa4+</w:t>
      </w:r>
    </w:p>
    <w:p>
      <w:pPr>
        <w:pStyle w:val="PreformattedText"/>
        <w:bidi w:val="0"/>
        <w:spacing w:before="0" w:after="0"/>
        <w:jc w:val="left"/>
        <w:rPr/>
      </w:pPr>
      <w:r>
        <w:rPr/>
        <w:t>fEZ6KiefCbjxNCWxm2sLmqRS9cHqKyRGluqaf1393UM5MhpppxPy6oSqlv9+VBpT4q4QGn7enE5d8z</w:t>
      </w:r>
    </w:p>
    <w:p>
      <w:pPr>
        <w:pStyle w:val="PreformattedText"/>
        <w:bidi w:val="0"/>
        <w:spacing w:before="0" w:after="0"/>
        <w:jc w:val="left"/>
        <w:rPr/>
      </w:pPr>
      <w:r>
        <w:rPr/>
        <w:t>Bh8ZTxUlBX1sxXM4LJrHW7Pm+3p0q8rUUs4fw4+oqKiUQRSvIX5uBwfaUMqlilRX/Vw6UMmQjEaRxH</w:t>
      </w:r>
    </w:p>
    <w:p>
      <w:pPr>
        <w:pStyle w:val="PreformattedText"/>
        <w:bidi w:val="0"/>
        <w:spacing w:before="0" w:after="0"/>
        <w:jc w:val="left"/>
        <w:rPr/>
      </w:pPr>
      <w:r>
        <w:rPr/>
        <w:t>lQcc/M46UFNl85Rbpp1lo4Z8ZXbbn+427mppPFjq+dLSnbmZAFQIKOkWxRrQRub/T3dnc0OmgHn8um</w:t>
      </w:r>
    </w:p>
    <w:p>
      <w:pPr>
        <w:pStyle w:val="PreformattedText"/>
        <w:bidi w:val="0"/>
        <w:spacing w:before="0" w:after="0"/>
        <w:jc w:val="left"/>
        <w:rPr/>
      </w:pPr>
      <w:r>
        <w:rPr/>
        <w:t>wih8moIOD5etD/LqXUU+Jy+NxcFXWPmauF3rMZjY5vFmsDPNG7O+Nr4vHDlKOjx5YPFGVU3uzG/t60</w:t>
      </w:r>
    </w:p>
    <w:p>
      <w:pPr>
        <w:pStyle w:val="PreformattedText"/>
        <w:bidi w:val="0"/>
        <w:spacing w:before="0" w:after="0"/>
        <w:jc w:val="left"/>
        <w:rPr/>
      </w:pPr>
      <w:r>
        <w:rPr/>
        <w:t>VHJq9RXqspPaQO6lfmPX7fTpMZzE0eYxlFk4ZYMzLQUVdVtkMG6UW78PPjJ4p4qV8cNAropoo4KZiq</w:t>
      </w:r>
    </w:p>
    <w:p>
      <w:pPr>
        <w:pStyle w:val="PreformattedText"/>
        <w:bidi w:val="0"/>
        <w:spacing w:before="0" w:after="0"/>
        <w:jc w:val="left"/>
        <w:rPr/>
      </w:pPr>
      <w:r>
        <w:rPr/>
        <w:t>lFYNYMxv7fkhTxURBTHl1XVqjZmatPMcf+L6dqPLrnMW24CY6qRdVTRb7x0E1Lm8VTNSxPLQbxwTDV</w:t>
      </w:r>
    </w:p>
    <w:p>
      <w:pPr>
        <w:pStyle w:val="PreformattedText"/>
        <w:bidi w:val="0"/>
        <w:spacing w:before="0" w:after="0"/>
        <w:jc w:val="left"/>
        <w:rPr/>
      </w:pPr>
      <w:r>
        <w:rPr/>
        <w:t>PLXKhEkrLyagXt9PdWgVatQ6uvB9VD5eRHl9v+XpqjnyuP3KY8R93gv47j6maHNYomq62rcXkKZZJ5</w:t>
      </w:r>
    </w:p>
    <w:p>
      <w:pPr>
        <w:pStyle w:val="PreformattedText"/>
        <w:bidi w:val="0"/>
        <w:spacing w:before="0" w:after="0"/>
        <w:jc w:val="left"/>
        <w:rPr/>
      </w:pPr>
      <w:r>
        <w:rPr/>
        <w:t>M/iJ5L47K1TkLKpCkO5P0NvaUeIjDw+Gr1xTpwANVW9D5Y/MevXDNYHy4vPbVy2MrcTuPOYOiah29l</w:t>
      </w:r>
    </w:p>
    <w:p>
      <w:pPr>
        <w:pStyle w:val="PreformattedText"/>
        <w:bidi w:val="0"/>
        <w:spacing w:before="0" w:after="0"/>
        <w:jc w:val="left"/>
        <w:rPr/>
      </w:pPr>
      <w:r>
        <w:rPr/>
        <w:t>Xlyez8vPTz0zYhNo5AtPNivuJUiZ0Q6o2L+lVBPu8mtii6tIJ4jrSmMK9YyWpWh4VqKU+VelHijm6j</w:t>
      </w:r>
    </w:p>
    <w:p>
      <w:pPr>
        <w:pStyle w:val="PreformattedText"/>
        <w:bidi w:val="0"/>
        <w:spacing w:before="0" w:after="0"/>
        <w:jc w:val="left"/>
        <w:rPr/>
      </w:pPr>
      <w:r>
        <w:rPr/>
        <w:t>EVOKzrxR4jCxx5DJ7cr40o9zY3GY+GSKqpds1csqR1R3XuCnKQM0kkniAANuPdaSI4RxWnHq2oMupa</w:t>
      </w:r>
    </w:p>
    <w:p>
      <w:pPr>
        <w:pStyle w:val="PreformattedText"/>
        <w:bidi w:val="0"/>
        <w:spacing w:before="0" w:after="0"/>
        <w:jc w:val="left"/>
        <w:rPr/>
      </w:pPr>
      <w:r>
        <w:rPr/>
        <w:t>6PTzx5D7T0j8ZHC9blJd0ZKHL0VJndO8c5jKWaLIQZWbNSSbE6ay2PQ0VC0tBT5WL7pdOgsCxI1X9v</w:t>
      </w:r>
    </w:p>
    <w:p>
      <w:pPr>
        <w:pStyle w:val="PreformattedText"/>
        <w:bidi w:val="0"/>
        <w:spacing w:before="0" w:after="0"/>
        <w:jc w:val="left"/>
        <w:rPr/>
      </w:pPr>
      <w:r>
        <w:rPr/>
        <w:t>NErRstVr6dNByrFnFcipFcmvav5V6D7cuYq8LNuWtzmK3Gxu+Y7orXosK8lZV1cFHNiOueunkaqZ0l</w:t>
      </w:r>
    </w:p>
    <w:p>
      <w:pPr>
        <w:pStyle w:val="PreformattedText"/>
        <w:bidi w:val="0"/>
        <w:spacing w:before="0" w:after="0"/>
        <w:jc w:val="left"/>
        <w:rPr/>
      </w:pPr>
      <w:r>
        <w:rPr/>
        <w:t>alQz08LOEbWf1Ee0NUESkuRQ0b/JTpWquJJNQqTknGf6IHQddy1lJSVFVAm4MZLUb626tZ2BQtRUMF</w:t>
      </w:r>
    </w:p>
    <w:p>
      <w:pPr>
        <w:pStyle w:val="PreformattedText"/>
        <w:bidi w:val="0"/>
        <w:spacing w:before="0" w:after="0"/>
        <w:jc w:val="left"/>
        <w:rPr/>
      </w:pPr>
      <w:r>
        <w:rPr/>
        <w:t>f191bT0038Ik2fPhqyknx3YGOroVjq6eItPJGC+gqoJrJEra3E3H+Y/z9L7csJVQgcM+oHkAa9UrfN</w:t>
      </w:r>
    </w:p>
    <w:p>
      <w:pPr>
        <w:pStyle w:val="PreformattedText"/>
        <w:bidi w:val="0"/>
        <w:spacing w:before="0" w:after="0"/>
        <w:jc w:val="left"/>
        <w:rPr/>
      </w:pPr>
      <w:r>
        <w:rPr/>
        <w:t>HPVR6L35jTjUwIpKTC0qYPIzTyy47BtWf7haXGSVMcGQjqcwpORlgqFZkU/rPPsDbqoSZdCnTmg48O</w:t>
      </w:r>
    </w:p>
    <w:p>
      <w:pPr>
        <w:pStyle w:val="PreformattedText"/>
        <w:bidi w:val="0"/>
        <w:spacing w:before="0" w:after="0"/>
        <w:jc w:val="left"/>
        <w:rPr/>
      </w:pPr>
      <w:r>
        <w:rPr/>
        <w:t>pZ5Z1mJiwowC1H28B/lPVVPUWPgnq6PQ1groWBFyOQL8/W4HP9PYYkapJp1K1orUFePV63xnwNFNT4</w:t>
      </w:r>
    </w:p>
    <w:p>
      <w:pPr>
        <w:pStyle w:val="PreformattedText"/>
        <w:bidi w:val="0"/>
        <w:spacing w:before="0" w:after="0"/>
        <w:jc w:val="left"/>
        <w:rPr/>
      </w:pPr>
      <w:r>
        <w:rPr/>
        <w:t>qSBbyhoFOkEFwDywJH9n6/1HtN4SM6ZrXowkeUKQVoOr0es6WGLFUQiitojRDJbjUSFPkNgRc+z9UH</w:t>
      </w:r>
    </w:p>
    <w:p>
      <w:pPr>
        <w:pStyle w:val="PreformattedText"/>
        <w:bidi w:val="0"/>
        <w:spacing w:before="0" w:after="0"/>
        <w:jc w:val="left"/>
        <w:rPr/>
      </w:pPr>
      <w:r>
        <w:rPr/>
        <w:t>haFGB0CptRmck5qejSY1GWKHUiXUot7lTcDgAiwK/wCH9Pd1AQVNK9JtJ1E6ulhHRTTQOsqqFlFhoB</w:t>
      </w:r>
    </w:p>
    <w:p>
      <w:pPr>
        <w:pStyle w:val="PreformattedText"/>
        <w:bidi w:val="0"/>
        <w:spacing w:before="0" w:after="0"/>
        <w:jc w:val="left"/>
        <w:rPr/>
      </w:pPr>
      <w:r>
        <w:rPr/>
        <w:t>vGSRYL/rH/AGHuzRlkIY4/1Y6qJVSRafEOsIx9REiQQ6aiJQABJ9Vc/nTcG6g/4+0vhSItEWuOnzKh</w:t>
      </w:r>
    </w:p>
    <w:p>
      <w:pPr>
        <w:pStyle w:val="PreformattedText"/>
        <w:bidi w:val="0"/>
        <w:spacing w:before="0" w:after="0"/>
        <w:jc w:val="left"/>
        <w:rPr/>
      </w:pPr>
      <w:r>
        <w:rPr/>
        <w:t>qz4avThLFTRQpJOw+4jCxuyuVAP1Ijv/AK3P4t9PbjBVjBY/q+fTQMjvRR2dNkxJqPIkYk9AtICPUD</w:t>
      </w:r>
    </w:p>
    <w:p>
      <w:pPr>
        <w:pStyle w:val="PreformattedText"/>
        <w:bidi w:val="0"/>
        <w:spacing w:before="0" w:after="0"/>
        <w:jc w:val="left"/>
        <w:rPr/>
      </w:pPr>
      <w:r>
        <w:rPr/>
        <w:t>/YJY8/649s9usHp4CgoT02VAqaoiP7dhDCLLZQCC3FjIpuQR+fx72VL9p+HpxCkdGDZPTfR0v2c8rT</w:t>
      </w:r>
    </w:p>
    <w:p>
      <w:pPr>
        <w:pStyle w:val="PreformattedText"/>
        <w:bidi w:val="0"/>
        <w:spacing w:before="0" w:after="0"/>
        <w:jc w:val="left"/>
        <w:rPr/>
      </w:pPr>
      <w:r>
        <w:rPr/>
        <w:t>ie4JVCikmMNYlD+XF+SR70kYhJxVurzyeOqhaAdOdRBPXRRGKNA5DsC14yrC9nB0/wCxsbc+32ieWN</w:t>
      </w:r>
    </w:p>
    <w:p>
      <w:pPr>
        <w:pStyle w:val="PreformattedText"/>
        <w:bidi w:val="0"/>
        <w:spacing w:before="0" w:after="0"/>
        <w:jc w:val="left"/>
        <w:rPr/>
      </w:pPr>
      <w:r>
        <w:rPr/>
        <w:t>dPl01E8cLHWem0wVg8JV3MkDk1JkBKyAA+mMfnk+0ZWRSB6dKtUDBsUB4dTSDPMJTIERlGrX6QpsQp</w:t>
      </w:r>
    </w:p>
    <w:p>
      <w:pPr>
        <w:pStyle w:val="PreformattedText"/>
        <w:bidi w:val="0"/>
        <w:spacing w:before="0" w:after="0"/>
        <w:jc w:val="left"/>
        <w:rPr/>
      </w:pPr>
      <w:r>
        <w:rPr/>
        <w:t>5uVtewFvr7saswJagpw6bqiIVUVPQId3fIXrD497cqN0dk7sxuLhiV5Kainq4YqytVI2KwxpKwa5/B</w:t>
      </w:r>
    </w:p>
    <w:p>
      <w:pPr>
        <w:pStyle w:val="PreformattedText"/>
        <w:bidi w:val="0"/>
        <w:spacing w:before="0" w:after="0"/>
        <w:jc w:val="left"/>
        <w:rPr/>
      </w:pPr>
      <w:r>
        <w:rPr/>
        <w:t>/qf68e9JDNcOEhGpv9XHpm4u7Sziaa7YRxgVyeP+ry6qPz/wAytl9t7W371rsGhpt1bpmy8naWC2Xu</w:t>
      </w:r>
    </w:p>
    <w:p>
      <w:pPr>
        <w:pStyle w:val="PreformattedText"/>
        <w:bidi w:val="0"/>
        <w:spacing w:before="0" w:after="0"/>
        <w:jc w:val="left"/>
        <w:rPr/>
      </w:pPr>
      <w:r>
        <w:rPr/>
        <w:t>XEy4vP5DLZWnkgxuBTO1eoJQVVLJ5qeRlURkK36Bf2NreeeCxgtFRXANKgCoPn9tOouvba0utyu719</w:t>
      </w:r>
    </w:p>
    <w:p>
      <w:pPr>
        <w:pStyle w:val="PreformattedText"/>
        <w:bidi w:val="0"/>
        <w:spacing w:before="0" w:after="0"/>
        <w:jc w:val="left"/>
        <w:rPr/>
      </w:pPr>
      <w:r>
        <w:rPr/>
        <w:t>QlYa9JNK4GmvoCMiuOhA+J+5u1ele1szunG/HfEV3d/enXjbDrtp5TNneUlbhPt3noa7adPT09EKPK</w:t>
      </w:r>
    </w:p>
    <w:p>
      <w:pPr>
        <w:pStyle w:val="PreformattedText"/>
        <w:bidi w:val="0"/>
        <w:spacing w:before="0" w:after="0"/>
        <w:jc w:val="left"/>
        <w:rPr/>
      </w:pPr>
      <w:r>
        <w:rPr/>
        <w:t>0ao5dop/HUIjK5sLhRbpfWkrGGzMjuvmhpT19R0g3E7NeRxrd3ywhDTEgJr6AUoSfl0XfcvUvbv2Gy</w:t>
      </w:r>
    </w:p>
    <w:p>
      <w:pPr>
        <w:pStyle w:val="PreformattedText"/>
        <w:bidi w:val="0"/>
        <w:spacing w:before="0" w:after="0"/>
        <w:jc w:val="left"/>
        <w:rPr/>
      </w:pPr>
      <w:r>
        <w:rPr/>
        <w:t>ukMNvPe2zevdiQ5mg3DsPCYQ7G33uuXKV881bFvXc9BEuRzUMVdJIhMDehrhrE+yO/3Hdp1ltIlVLu</w:t>
      </w:r>
    </w:p>
    <w:p>
      <w:pPr>
        <w:pStyle w:val="PreformattedText"/>
        <w:bidi w:val="0"/>
        <w:spacing w:before="0" w:after="0"/>
        <w:jc w:val="left"/>
        <w:rPr/>
      </w:pPr>
      <w:r>
        <w:rPr/>
        <w:t>tKkcD6U/z9CjZ9k5btmtrq+eWTagnwqQKj1LcafZ0fGp+RPyP6i+P2y+iKHF5/rrf+3KeKLAdqdeUV</w:t>
      </w:r>
    </w:p>
    <w:p>
      <w:pPr>
        <w:pStyle w:val="PreformattedText"/>
        <w:bidi w:val="0"/>
        <w:spacing w:before="0" w:after="0"/>
        <w:jc w:val="left"/>
        <w:rPr/>
      </w:pPr>
      <w:r>
        <w:rPr/>
        <w:t>bF2dnuu1apOO2u2B3ZPT43PUxp2EL1ETTAtCjxeGUsxEMN/u8VhDZSxskpUamANW+Y40+3oH3O07E+</w:t>
      </w:r>
    </w:p>
    <w:p>
      <w:pPr>
        <w:pStyle w:val="PreformattedText"/>
        <w:bidi w:val="0"/>
        <w:spacing w:before="0" w:after="0"/>
        <w:jc w:val="left"/>
        <w:rPr/>
      </w:pPr>
      <w:r>
        <w:rPr/>
        <w:t>53G4Wt8j2iuSiVXtFcKakah5AU6rd6U6t+Mez8n2H2F173x3Jtrd2b3VUYLufYHbfUlPtugyO79yif</w:t>
      </w:r>
    </w:p>
    <w:p>
      <w:pPr>
        <w:pStyle w:val="PreformattedText"/>
        <w:bidi w:val="0"/>
        <w:spacing w:before="0" w:after="0"/>
        <w:jc w:val="left"/>
        <w:rPr/>
      </w:pPr>
      <w:r>
        <w:rPr/>
        <w:t>OyUUuOkqI3ytTkZpJXpJqPya7/ALbN7Q+GsY8RrkyEjNcjHGvRoxW7iWK3tBAyMFBA0tVsgU8/UU/L</w:t>
      </w:r>
    </w:p>
    <w:p>
      <w:pPr>
        <w:pStyle w:val="PreformattedText"/>
        <w:bidi w:val="0"/>
        <w:spacing w:before="0" w:after="0"/>
        <w:jc w:val="left"/>
        <w:rPr/>
      </w:pPr>
      <w:r>
        <w:rPr/>
        <w:t>o1nyC772N8gsbt7sT4jbF63lrdr9KZ7pKrxdNmkEWX33FKEgq/8AKqSiqdsZWnnpGp0p8jHHPIzkeQ</w:t>
      </w:r>
    </w:p>
    <w:p>
      <w:pPr>
        <w:pStyle w:val="PreformattedText"/>
        <w:bidi w:val="0"/>
        <w:spacing w:before="0" w:after="0"/>
        <w:jc w:val="left"/>
        <w:rPr/>
      </w:pPr>
      <w:r>
        <w:rPr/>
        <w:t>soLMbnexyPCstr4cQUVIzXOSOHl5Z6tseyXEX1Fxb34mlKsqg1BVs4NeDV416LL0b89+odu/H3bnxM</w:t>
      </w:r>
    </w:p>
    <w:p>
      <w:pPr>
        <w:pStyle w:val="PreformattedText"/>
        <w:bidi w:val="0"/>
        <w:spacing w:before="0" w:after="0"/>
        <w:jc w:val="left"/>
        <w:rPr/>
      </w:pPr>
      <w:r>
        <w:rPr/>
        <w:t>3/0VmupvmXh97U2UzG/d51EkWD3NtamnqKjJQ0WYp6t6xso0RFLBTiF4AwErODdCs3K+2GDZ5D9Ird</w:t>
      </w:r>
    </w:p>
    <w:p>
      <w:pPr>
        <w:pStyle w:val="PreformattedText"/>
        <w:bidi w:val="0"/>
        <w:spacing w:before="0" w:after="0"/>
        <w:jc w:val="left"/>
        <w:rPr/>
      </w:pPr>
      <w:r>
        <w:rPr/>
        <w:t>vEAca8SePDHVdk2Xme85kt44dykjl8QFldmGAMqBWhz0ZXZnyLXPrHDNVCnia5dZzZpHVyoJJC3A/H</w:t>
      </w:r>
    </w:p>
    <w:p>
      <w:pPr>
        <w:pStyle w:val="PreformattedText"/>
        <w:bidi w:val="0"/>
        <w:spacing w:before="0" w:after="0"/>
        <w:jc w:val="left"/>
        <w:rPr/>
      </w:pPr>
      <w:r>
        <w:rPr/>
        <w:t>H0sfcMncoppWQYjrjrKaPZ5La2hYnXcUFft6O313uyDL0yiLwzooSN5JX1KyOouFJJLWHP8Ah7OrZk</w:t>
      </w:r>
    </w:p>
    <w:p>
      <w:pPr>
        <w:pStyle w:val="PreformattedText"/>
        <w:bidi w:val="0"/>
        <w:spacing w:before="0" w:after="0"/>
        <w:jc w:val="left"/>
        <w:rPr/>
      </w:pPr>
      <w:r>
        <w:rPr/>
        <w:t>kAJAKdBu/ikjck1B+XQ/4NaZnlURKhiT9t4gTHpbm4I5BAP+9+1iKqE0QD7OiiYyBVLNXpX0VLGs0c</w:t>
      </w:r>
    </w:p>
    <w:p>
      <w:pPr>
        <w:pStyle w:val="PreformattedText"/>
        <w:bidi w:val="0"/>
        <w:spacing w:before="0" w:after="0"/>
        <w:jc w:val="left"/>
        <w:rPr/>
      </w:pPr>
      <w:r>
        <w:rPr/>
        <w:t>heZgIz6mlCRgcnXoJ/dcAce3liXWSa0A6TvK5joqiv2Z6l+THIJpoKlaiRizehSSHAsbA3Or8EfT24</w:t>
      </w:r>
    </w:p>
    <w:p>
      <w:pPr>
        <w:pStyle w:val="PreformattedText"/>
        <w:bidi w:val="0"/>
        <w:spacing w:before="0" w:after="0"/>
        <w:jc w:val="left"/>
        <w:rPr/>
      </w:pPr>
      <w:r>
        <w:rPr/>
        <w:t>PCBJV69UMd0SiyR6VPUSSoqxEGpjDGGIFjEIzLf9XAPBHttlk+JSAelcUcJOlgSR/k6lQ08E2mWtbx</w:t>
      </w:r>
    </w:p>
    <w:p>
      <w:pPr>
        <w:pStyle w:val="PreformattedText"/>
        <w:bidi w:val="0"/>
        <w:spacing w:before="0" w:after="0"/>
        <w:jc w:val="left"/>
        <w:rPr/>
      </w:pPr>
      <w:r>
        <w:rPr/>
        <w:t>TofQI28gU/Qm35HP+39qfCXtaX4utSPJHUQmqfProwjU32kqq7uqmd47u1h6bAix5+n4960fEIznq4</w:t>
      </w:r>
    </w:p>
    <w:p>
      <w:pPr>
        <w:pStyle w:val="PreformattedText"/>
        <w:bidi w:val="0"/>
        <w:spacing w:before="0" w:after="0"/>
        <w:jc w:val="left"/>
        <w:rPr/>
      </w:pPr>
      <w:r>
        <w:rPr/>
        <w:t>cFR4q5p5dOKJPDG8lYCEJCPVadLSMSQS6X4uTbjge7BG0kvxHn69Nho3cLCO4eXUJZnicCNDJ4yZRG</w:t>
      </w:r>
    </w:p>
    <w:p>
      <w:pPr>
        <w:pStyle w:val="PreformattedText"/>
        <w:bidi w:val="0"/>
        <w:spacing w:before="0" w:after="0"/>
        <w:jc w:val="left"/>
        <w:rPr/>
      </w:pPr>
      <w:r>
        <w:rPr/>
        <w:t>inWYzfT4rfTg8f4+6xa0wGrnpZoVhUkA06cEClhKzzj7gglWZRNTkr6SbD6L9SPbylg3cMnpO7A9ij</w:t>
      </w:r>
    </w:p>
    <w:p>
      <w:pPr>
        <w:pStyle w:val="PreformattedText"/>
        <w:bidi w:val="0"/>
        <w:spacing w:before="0" w:after="0"/>
        <w:jc w:val="left"/>
        <w:rPr/>
      </w:pPr>
      <w:r>
        <w:rPr/>
        <w:t>A/n1Mjp49RIlmU8orMwUSk/wBpC3Mh/wBf6e3AOOfLpPI7BfhH5dS19H7D6Rc/R/XZDcF78WF/8fr7</w:t>
      </w:r>
    </w:p>
    <w:p>
      <w:pPr>
        <w:pStyle w:val="PreformattedText"/>
        <w:bidi w:val="0"/>
        <w:spacing w:before="0" w:after="0"/>
        <w:jc w:val="left"/>
        <w:rPr/>
      </w:pPr>
      <w:r>
        <w:rPr/>
        <w:t>9UCqn4j0mYM36iZ6zxinprtURrNpT9sA2+vA/Nzcf7b24oCirDHTT65TQGmesMFJE4Mkxi0GTWlPqH</w:t>
      </w:r>
    </w:p>
    <w:p>
      <w:pPr>
        <w:pStyle w:val="PreformattedText"/>
        <w:bidi w:val="0"/>
        <w:spacing w:before="0" w:after="0"/>
        <w:jc w:val="left"/>
        <w:rPr/>
      </w:pPr>
      <w:r>
        <w:rPr/>
        <w:t>kc/SxZgASC3+HuyInxE46alZ1wK1px6b6qKT7+MaokAvG48ilXDG6gAE2cD6n6e2mVg4YHA6cV1EDg</w:t>
      </w:r>
    </w:p>
    <w:p>
      <w:pPr>
        <w:pStyle w:val="PreformattedText"/>
        <w:bidi w:val="0"/>
        <w:spacing w:before="0" w:after="0"/>
        <w:jc w:val="left"/>
        <w:rPr/>
      </w:pPr>
      <w:r>
        <w:rPr/>
        <w:t>rk5B9OkJu6eLHU+XqUZBWUWKepolmnjpEmyUVRG9FTJVyI8MElVUaY1LAgM3vcNXuY0pmo6RX05gsL</w:t>
      </w:r>
    </w:p>
    <w:p>
      <w:pPr>
        <w:pStyle w:val="PreformattedText"/>
        <w:bidi w:val="0"/>
        <w:spacing w:before="0" w:after="0"/>
        <w:jc w:val="left"/>
        <w:rPr/>
      </w:pPr>
      <w:r>
        <w:rPr/>
        <w:t>m4J7VQ/wCCnRbaDeFPmctTyTUv8BzlHuPFmf8Ahcu3NyZ/F7tzEM9NlcZs3a+6MdjMbnN24/H3Sbcb</w:t>
      </w:r>
    </w:p>
    <w:p>
      <w:pPr>
        <w:pStyle w:val="PreformattedText"/>
        <w:bidi w:val="0"/>
        <w:spacing w:before="0" w:after="0"/>
        <w:jc w:val="left"/>
        <w:rPr/>
      </w:pPr>
      <w:r>
        <w:rPr/>
        <w:t>ucTt6GVnRzOS3uRo2SGOON10yEeXE4riuM+vWPF1/jE8kqNqAfic0JJxQ+f8hXphpcmm7sfl8HganZ</w:t>
      </w:r>
    </w:p>
    <w:p>
      <w:pPr>
        <w:pStyle w:val="PreformattedText"/>
        <w:bidi w:val="0"/>
        <w:spacing w:before="0" w:after="0"/>
        <w:jc w:val="left"/>
        <w:rPr/>
      </w:pPr>
      <w:r>
        <w:rPr/>
        <w:t>lFjdw7U3DBltjw7gq9o9Mnc+FyrxU1f3L2HuSGqx/yC3tFBTok+KwFYIJfDMEdRz7tLoeJliZCGoSD</w:t>
      </w:r>
    </w:p>
    <w:p>
      <w:pPr>
        <w:pStyle w:val="PreformattedText"/>
        <w:bidi w:val="0"/>
        <w:spacing w:before="0" w:after="0"/>
        <w:jc w:val="left"/>
        <w:rPr/>
      </w:pPr>
      <w:r>
        <w:rPr/>
        <w:t>UIfWv8Z6ThX1nVVUCkcc1B8yfLyIHUbdE+cyGwtubNzWO2fvrYmSocblNyZff2GXq3487K2cKespsw</w:t>
      </w:r>
    </w:p>
    <w:p>
      <w:pPr>
        <w:pStyle w:val="PreformattedText"/>
        <w:bidi w:val="0"/>
        <w:spacing w:before="0" w:after="0"/>
        <w:jc w:val="left"/>
        <w:rPr/>
      </w:pPr>
      <w:r>
        <w:rPr/>
        <w:t>/XHxgyuQXfO/chBTg6FxtRJEKmvSUksAPbsVRpJkUeQL9q0/ox+fTE2QqLBqgPxAcAPMnz+dB0y0e2</w:t>
      </w:r>
    </w:p>
    <w:p>
      <w:pPr>
        <w:pStyle w:val="PreformattedText"/>
        <w:bidi w:val="0"/>
        <w:spacing w:before="0" w:after="0"/>
        <w:jc w:val="left"/>
        <w:rPr/>
      </w:pPr>
      <w:r>
        <w:rPr/>
        <w:t>IsrgcXlOwkrewNk4KTLbV27vnuYV2xeiuvaGKCmTam0es+ottJie0svjXy8FHjwucpK2M0tNJeRkve</w:t>
      </w:r>
    </w:p>
    <w:p>
      <w:pPr>
        <w:pStyle w:val="PreformattedText"/>
        <w:bidi w:val="0"/>
        <w:spacing w:before="0" w:after="0"/>
        <w:jc w:val="left"/>
        <w:rPr/>
      </w:pPr>
      <w:r>
        <w:rPr/>
        <w:t>4VmEk1wRqGFZ66T/pYxkfz6bZUZUiiTVDkEDtC04Z8wTQfZXoNt5ZnKbty20tq1WK7F77xO8MZT7ji</w:t>
      </w:r>
    </w:p>
    <w:p>
      <w:pPr>
        <w:pStyle w:val="PreformattedText"/>
        <w:bidi w:val="0"/>
        <w:spacing w:before="0" w:after="0"/>
        <w:jc w:val="left"/>
        <w:rPr/>
      </w:pPr>
      <w:r>
        <w:rPr/>
        <w:t>y+fqsZ8ZPhrtil2XknagrZ9nU0uOj7yxx3BTVOYlpIPDlKqiooBpAsfbLya3jpAzkCviP2xg8KBBx9</w:t>
      </w:r>
    </w:p>
    <w:p>
      <w:pPr>
        <w:pStyle w:val="PreformattedText"/>
        <w:bidi w:val="0"/>
        <w:spacing w:before="0" w:after="0"/>
        <w:jc w:val="left"/>
        <w:rPr/>
      </w:pPr>
      <w:r>
        <w:rPr/>
        <w:t>QKenV2TsClyVag0LgY8yfQHJoanoc8xgsB2L19h6bJ0PZW/OscbTLu6syG2KXNfHD427HpApNZJJW1</w:t>
      </w:r>
    </w:p>
    <w:p>
      <w:pPr>
        <w:pStyle w:val="PreformattedText"/>
        <w:bidi w:val="0"/>
        <w:spacing w:before="0" w:after="0"/>
        <w:jc w:val="left"/>
        <w:rPr/>
      </w:pPr>
      <w:r>
        <w:rPr/>
        <w:t>0mM7Zxm26HFGprlMM2Spq2qrNTA3WyoLK0YaQ6zUmrUjQDiKLxOOmy0ZGlNQjIzorjyNX4j19OmvFA</w:t>
      </w:r>
    </w:p>
    <w:p>
      <w:pPr>
        <w:pStyle w:val="PreformattedText"/>
        <w:bidi w:val="0"/>
        <w:spacing w:before="0" w:after="0"/>
        <w:jc w:val="left"/>
        <w:rPr/>
      </w:pPr>
      <w:r>
        <w:rPr/>
        <w:t>NtKk2njqSt3tFghn6bM7G6blpPj/0Ou08hS01Zidu7m7wylJHjewDg9t1NHikjyDw19bUVtQSyNq93</w:t>
      </w:r>
    </w:p>
    <w:p>
      <w:pPr>
        <w:pStyle w:val="PreformattedText"/>
        <w:bidi w:val="0"/>
        <w:spacing w:before="0" w:after="0"/>
        <w:jc w:val="left"/>
        <w:rPr/>
      </w:pPr>
      <w:r>
        <w:rPr/>
        <w:t>RneArIoYnNfhQfL5/n15loVEZNQaaRxIwQNXnjHzJ6SO3NmZbLYnLdd7U3DhK6jr6XIZXM/Gj4j7Vr</w:t>
      </w:r>
    </w:p>
    <w:p>
      <w:pPr>
        <w:pStyle w:val="PreformattedText"/>
        <w:bidi w:val="0"/>
        <w:spacing w:before="0" w:after="0"/>
        <w:jc w:val="left"/>
        <w:rPr/>
      </w:pPr>
      <w:r>
        <w:rPr/>
        <w:t>sPtvdWUNdDLl8xvbt7d1YMptinkzFLBg5MntSvZJKSlqFiUXayZVlBKJIX8yqDStPPUxwwrjBrTrYG</w:t>
      </w:r>
    </w:p>
    <w:p>
      <w:pPr>
        <w:pStyle w:val="PreformattedText"/>
        <w:bidi w:val="0"/>
        <w:spacing w:before="0" w:after="0"/>
        <w:jc w:val="left"/>
        <w:rPr/>
      </w:pPr>
      <w:r>
        <w:rPr/>
        <w:t>TSi18hlifXOV/hqKjptwuaO39s5CtwdHs/EVCb5xmNxG0fhruWq3r2hm563KCDcI378wcrDI+1MRk9</w:t>
      </w:r>
    </w:p>
    <w:p>
      <w:pPr>
        <w:pStyle w:val="PreformattedText"/>
        <w:bidi w:val="0"/>
        <w:spacing w:before="0" w:after="0"/>
        <w:jc w:val="left"/>
        <w:rPr/>
      </w:pPr>
      <w:r>
        <w:rPr/>
        <w:t>0GWuy0WfQpBjsWsJmYOPb8bL4TxqAWoeyPCjP4pDkDz6qS0beJpooIofic+tPICvkRwHSO2pTY7Z/b</w:t>
      </w:r>
    </w:p>
    <w:p>
      <w:pPr>
        <w:pStyle w:val="PreformattedText"/>
        <w:bidi w:val="0"/>
        <w:spacing w:before="0" w:after="0"/>
        <w:jc w:val="left"/>
        <w:rPr/>
      </w:pPr>
      <w:r>
        <w:rPr/>
        <w:t>+a65623zievcjRbvjq+xeifiVs+Ltr5CdkS56ilymJwvcHbmXSt6l3DhKrAVNRlMjPh5qPKx1VXEpI</w:t>
      </w:r>
    </w:p>
    <w:p>
      <w:pPr>
        <w:pStyle w:val="PreformattedText"/>
        <w:bidi w:val="0"/>
        <w:spacing w:before="0" w:after="0"/>
        <w:jc w:val="left"/>
        <w:rPr/>
      </w:pPr>
      <w:r>
        <w:rPr/>
        <w:t>0JekAtYV/TUlitCI86qfxS8DT/AA9alaZpDGJAvcSQRV88O0YAIzUdK+aGioM3Bgabb2P27vHe+ay1</w:t>
      </w:r>
    </w:p>
    <w:p>
      <w:pPr>
        <w:pStyle w:val="PreformattedText"/>
        <w:bidi w:val="0"/>
        <w:spacing w:before="0" w:after="0"/>
        <w:jc w:val="left"/>
        <w:rPr/>
      </w:pPr>
      <w:r>
        <w:rPr/>
        <w:t>Nvjrr40YOr7f7cwUG2ZEklxfYfbeZqqrenx8xq4ZqPB1k+ImanirqqoWP6MQyGSVZIXWspOVj4gcKM</w:t>
      </w:r>
    </w:p>
    <w:p>
      <w:pPr>
        <w:pStyle w:val="PreformattedText"/>
        <w:bidi w:val="0"/>
        <w:spacing w:before="0" w:after="0"/>
        <w:jc w:val="left"/>
        <w:rPr/>
      </w:pPr>
      <w:r>
        <w:rPr/>
        <w:t>3lSvEH1626lGjYMqEk5+Jqj+HzWq44cT1LyEy4vfSY3A7rlxGXo9wxzV3WnQucbeHce7cjn3fER7e7</w:t>
      </w:r>
    </w:p>
    <w:p>
      <w:pPr>
        <w:pStyle w:val="PreformattedText"/>
        <w:bidi w:val="0"/>
        <w:spacing w:before="0" w:after="0"/>
        <w:jc w:val="left"/>
        <w:rPr/>
      </w:pPr>
      <w:r>
        <w:rPr/>
        <w:t>G+Z2PSpXYwyW4KaWeqxuXZHNDhwskukG6NUk1uEfXGAVEaHgfMvNxFfThjpe8hQxg0UkhtRrqb0p+H</w:t>
      </w:r>
    </w:p>
    <w:p>
      <w:pPr>
        <w:pStyle w:val="PreformattedText"/>
        <w:bidi w:val="0"/>
        <w:spacing w:before="0" w:after="0"/>
        <w:jc w:val="left"/>
        <w:rPr/>
      </w:pPr>
      <w:r>
        <w:rPr/>
        <w:t>j65oOvYTa23tpNubrvaibr687I3vuPHTV/WnxQjw1J21nNkV2Pr6xK3vr5J5iPKdW7ryk1HU1NfkfD</w:t>
      </w:r>
    </w:p>
    <w:p>
      <w:pPr>
        <w:pStyle w:val="PreformattedText"/>
        <w:bidi w:val="0"/>
        <w:spacing w:before="0" w:after="0"/>
        <w:jc w:val="left"/>
        <w:rPr/>
      </w:pPr>
      <w:r>
        <w:rPr/>
        <w:t>U0UuqriSP9yxFrN4kD2i27CQjIi+Gnq8tKEgcc8T0zIg1B/FCOxxWhk9fh4fPyp0wZba+RxVVg/jH1</w:t>
      </w:r>
    </w:p>
    <w:p>
      <w:pPr>
        <w:pStyle w:val="PreformattedText"/>
        <w:bidi w:val="0"/>
        <w:spacing w:before="0" w:after="0"/>
        <w:jc w:val="left"/>
        <w:rPr/>
      </w:pPr>
      <w:r>
        <w:rPr/>
        <w:t>5kMt1/h92zV2b7F6m+G+2c1uHceMyOBlxuQai737M3jX1dVtWhyNLHQ4PI1+2K2Wresq6ho41QN7eh</w:t>
      </w:r>
    </w:p>
    <w:p>
      <w:pPr>
        <w:pStyle w:val="PreformattedText"/>
        <w:bidi w:val="0"/>
        <w:spacing w:before="0" w:after="0"/>
        <w:jc w:val="left"/>
        <w:rPr/>
      </w:pPr>
      <w:r>
        <w:rPr/>
        <w:t>s2nnWGK8028YJZIhRW9A7n4qeek9VkmEMGgW9JZH4kF3FMk0r2AigrnoV2kxmLxmP2/jsZHSS75lkh</w:t>
      </w:r>
    </w:p>
    <w:p>
      <w:pPr>
        <w:pStyle w:val="PreformattedText"/>
        <w:bidi w:val="0"/>
        <w:spacing w:before="0" w:after="0"/>
        <w:jc w:val="left"/>
        <w:rPr/>
      </w:pPr>
      <w:r>
        <w:rPr/>
        <w:t>zvW3xWnyuYjdKzIy47Kz9ufNSWKHcOxdtU+apquoyUeTnMaCiRIw3pux4c9uHgMWqCpLJEaJn+OQ5H</w:t>
      </w:r>
    </w:p>
    <w:p>
      <w:pPr>
        <w:pStyle w:val="PreformattedText"/>
        <w:bidi w:val="0"/>
        <w:spacing w:before="0" w:after="0"/>
        <w:jc w:val="left"/>
        <w:rPr/>
      </w:pPr>
      <w:r>
        <w:rPr/>
        <w:t>rT0HTheF2WUtolOBXL/7UgUCinqOnDb+yM8MltfZ2W2tjd5bUx81dicZ0r0pn6Lr/pfrPFwmLM0ed7</w:t>
      </w:r>
    </w:p>
    <w:p>
      <w:pPr>
        <w:pStyle w:val="PreformattedText"/>
        <w:bidi w:val="0"/>
        <w:spacing w:before="0" w:after="0"/>
        <w:jc w:val="left"/>
        <w:rPr/>
      </w:pPr>
      <w:r>
        <w:rPr/>
        <w:t>+7Wy9TFsjv7I1sVNj451QpUzl3JBNx7ZaATBfFOqBCGVEPhwRj+m4xIfMg+nT6MwxGg8RgVYfFITxr</w:t>
      </w:r>
    </w:p>
    <w:p>
      <w:pPr>
        <w:pStyle w:val="PreformattedText"/>
        <w:bidi w:val="0"/>
        <w:spacing w:before="0" w:after="0"/>
        <w:jc w:val="left"/>
        <w:rPr/>
      </w:pPr>
      <w:r>
        <w:rPr/>
        <w:t>8hSg9emeinp90Tbp3xtzOYLuSg2dnYpWnz+GrNofCfo3adHjpsdnKrHdMZ+CjrO0N0xY3HV1WanCfc</w:t>
      </w:r>
    </w:p>
    <w:p>
      <w:pPr>
        <w:pStyle w:val="PreformattedText"/>
        <w:bidi w:val="0"/>
        <w:spacing w:before="0" w:after="0"/>
        <w:jc w:val="left"/>
        <w:rPr/>
      </w:pPr>
      <w:r>
        <w:rPr/>
        <w:t>x1MlRA6spb3u2b+2uTOGRT2yFdMSIf99pwc/Onn1V6OUhhSqmmqIUORg6zSoqak0Pz6UOUrRmMbVdg</w:t>
      </w:r>
    </w:p>
    <w:p>
      <w:pPr>
        <w:pStyle w:val="PreformattedText"/>
        <w:bidi w:val="0"/>
        <w:spacing w:before="0" w:after="0"/>
        <w:jc w:val="left"/>
        <w:rPr/>
      </w:pPr>
      <w:r>
        <w:rPr/>
        <w:t>0ubRMT/dyNF+UPyC2xWbn6ixFFSZVcqE6J6VqxFvzZO5I85Xo2PqVpPtqVsZEzeQDSTBjT9cEBytBM</w:t>
      </w:r>
    </w:p>
    <w:p>
      <w:pPr>
        <w:pStyle w:val="PreformattedText"/>
        <w:bidi w:val="0"/>
        <w:spacing w:before="0" w:after="0"/>
        <w:jc w:val="left"/>
        <w:rPr/>
      </w:pPr>
      <w:r>
        <w:rPr/>
        <w:t>4q5H9CMZHyx0n46lBIUfh/0JRWtSTTPAD7OsJy2NxOLl7hr5c909juwYNsTYvvbuB594fKLuGqNAKW</w:t>
      </w:r>
    </w:p>
    <w:p>
      <w:pPr>
        <w:pStyle w:val="PreformattedText"/>
        <w:bidi w:val="0"/>
        <w:spacing w:before="0" w:after="0"/>
        <w:jc w:val="left"/>
        <w:rPr/>
      </w:pPr>
      <w:r>
        <w:rPr/>
        <w:t>LF9EV+GjrMx1Okm2aOCCjir6BfC+VN4kF3928COEvcBdGta1I1Tv+fFRQjHz8uq+KHKhyO0ijk0Qf6</w:t>
      </w:r>
    </w:p>
    <w:p>
      <w:pPr>
        <w:pStyle w:val="PreformattedText"/>
        <w:bidi w:val="0"/>
        <w:spacing w:before="0" w:after="0"/>
        <w:jc w:val="left"/>
        <w:rPr/>
      </w:pPr>
      <w:r>
        <w:rPr/>
        <w:t>X1P2+vQf1G0tq0W9MLndz7Gbo7cCdlRwbImimwm+f5gHbdHumicZuoG5b5br+qwe7NzvLKkFQkVZHQ</w:t>
      </w:r>
    </w:p>
    <w:p>
      <w:pPr>
        <w:pStyle w:val="PreformattedText"/>
        <w:bidi w:val="0"/>
        <w:spacing w:before="0" w:after="0"/>
        <w:jc w:val="left"/>
        <w:rPr/>
      </w:pPr>
      <w:r>
        <w:rPr/>
        <w:t>YljK0dyAnaNbVoCqUnII0DunYH+lkDNTnh06HZxIzrRBIDqOBWnd2+df8HTzsfH4011XsXsCLd9fu/</w:t>
      </w:r>
    </w:p>
    <w:p>
      <w:pPr>
        <w:pStyle w:val="PreformattedText"/>
        <w:bidi w:val="0"/>
        <w:spacing w:before="0" w:after="0"/>
        <w:jc w:val="left"/>
        <w:rPr/>
      </w:pPr>
      <w:r>
        <w:rPr/>
        <w:t>OplkPxi6TzW494fKPdGKpoJsvsjcnyk/imVlodv4iv248TZKjwVTT0LTZJI7vImkUtjA8riRCtwe7w</w:t>
      </w:r>
    </w:p>
    <w:p>
      <w:pPr>
        <w:pStyle w:val="PreformattedText"/>
        <w:bidi w:val="0"/>
        <w:spacing w:before="0" w:after="0"/>
        <w:jc w:val="left"/>
        <w:rPr/>
      </w:pPr>
      <w:r>
        <w:rPr/>
        <w:t>QSWJ8/FbIpSlRUZ62xlSNVWQm3OCcaqcRRPL5nzr07xZ3CVW1t97Vo6ql7jwW1tgVtDV/Ef43YOvqf</w:t>
      </w:r>
    </w:p>
    <w:p>
      <w:pPr>
        <w:pStyle w:val="PreformattedText"/>
        <w:bidi w:val="0"/>
        <w:spacing w:before="0" w:after="0"/>
        <w:jc w:val="left"/>
        <w:rPr/>
      </w:pPr>
      <w:r>
        <w:rPr/>
        <w:t>jjsrdm2a6pano+4KXPTpu193bk7Hm8E1RRVc8IjxzP4yqlhqsy+IJB48ijtjiBEK0yNVfiYniQeHEd</w:t>
      </w:r>
    </w:p>
    <w:p>
      <w:pPr>
        <w:pStyle w:val="PreformattedText"/>
        <w:bidi w:val="0"/>
        <w:spacing w:before="0" w:after="0"/>
        <w:jc w:val="left"/>
        <w:rPr/>
      </w:pPr>
      <w:r>
        <w:rPr/>
        <w:t>eUxkIkTiJNPcD3MTwb5rngD6dA/ke0977s2F09uDuTq/qqTKZHcONhwuwd19h4XdXwT+IWDxWOgrly</w:t>
      </w:r>
    </w:p>
    <w:p>
      <w:pPr>
        <w:pStyle w:val="PreformattedText"/>
        <w:bidi w:val="0"/>
        <w:spacing w:before="0" w:after="0"/>
        <w:jc w:val="left"/>
        <w:rPr/>
      </w:pPr>
      <w:r>
        <w:rPr/>
        <w:t>W7xTx0nYX9/vtcDDLFFAazxZOUKoFgS4twl3bm4e6h8RRUM4rFFTioHmRTGa9ae3K6QkDFCQNIYZ/p</w:t>
      </w:r>
    </w:p>
    <w:p>
      <w:pPr>
        <w:pStyle w:val="PreformattedText"/>
        <w:bidi w:val="0"/>
        <w:spacing w:before="0" w:after="0"/>
        <w:jc w:val="left"/>
        <w:rPr/>
      </w:pPr>
      <w:r>
        <w:rPr/>
        <w:t>MeIH7ejHYTdGTfH53uPA77mfcM25cbT9ifPDvBaPD7DSHC18GKy2H+LWTmVYKTY0YpMnFT0eViRpol</w:t>
      </w:r>
    </w:p>
    <w:p>
      <w:pPr>
        <w:pStyle w:val="PreformattedText"/>
        <w:bidi w:val="0"/>
        <w:spacing w:before="0" w:after="0"/>
        <w:jc w:val="left"/>
        <w:rPr/>
      </w:pPr>
      <w:r>
        <w:rPr/>
        <w:t>Ad7uT78pjeP6q3mKxsf9yW/F6+GDkDFBj9vWl8bxGR6PKvFPwrQ+oNCPPpBdRDE7Z6/g7N6x3qTsXs</w:t>
      </w:r>
    </w:p>
    <w:p>
      <w:pPr>
        <w:pStyle w:val="PreformattedText"/>
        <w:bidi w:val="0"/>
        <w:spacing w:before="0" w:after="0"/>
        <w:jc w:val="left"/>
        <w:rPr/>
      </w:pPr>
      <w:r>
        <w:rPr/>
        <w:t>vd1eO3PlXvlP9H/yN+Q+LrH3TuWh2F1LtStii2vu7D5fMbtpKWkkp446WWJGb91iCt7aC1SMmBmiim</w:t>
      </w:r>
    </w:p>
    <w:p>
      <w:pPr>
        <w:pStyle w:val="PreformattedText"/>
        <w:bidi w:val="0"/>
        <w:spacing w:before="0" w:after="0"/>
        <w:jc w:val="left"/>
        <w:rPr/>
      </w:pPr>
      <w:r>
        <w:rPr/>
        <w:t>eryMaSznyofMGv7OHVGmuG1SkiWRQKECixqSSe3z4in59KOmqto5TG7E2Rleo8ztDJ7t3NlcJ1R8Mo</w:t>
      </w:r>
    </w:p>
    <w:p>
      <w:pPr>
        <w:pStyle w:val="PreformattedText"/>
        <w:bidi w:val="0"/>
        <w:spacing w:before="0" w:after="0"/>
        <w:jc w:val="left"/>
        <w:rPr/>
      </w:pPr>
      <w:r>
        <w:rPr/>
        <w:t>DUdKb3ze29tVtbI/aHfG4sVLPs7J4qXbeyvvEiyLrEq1SRSPaQAPrEkpEEkVSSdMWnSigZDSEfixxP</w:t>
      </w:r>
    </w:p>
    <w:p>
      <w:pPr>
        <w:pStyle w:val="PreformattedText"/>
        <w:bidi w:val="0"/>
        <w:spacing w:before="0" w:after="0"/>
        <w:jc w:val="left"/>
        <w:rPr/>
      </w:pPr>
      <w:r>
        <w:rPr/>
        <w:t>n02rGLS6VVTitSJGPA6f6Py9Ovbpr927oh3ZQQ7+2NtneIwVVg+8vnD2VsmowuxOjKrH56h27SdS/H</w:t>
      </w:r>
    </w:p>
    <w:p>
      <w:pPr>
        <w:pStyle w:val="PreformattedText"/>
        <w:bidi w:val="0"/>
        <w:spacing w:before="0" w:after="0"/>
        <w:jc w:val="left"/>
        <w:rPr/>
      </w:pPr>
      <w:r>
        <w:rPr/>
        <w:t>Wu2ZU1OFqewcTtlsu/8AE4QYKdohPU/qAKaQxyTTyLL2gj9ZxUA8PDipTyBFR69Op46RopVfFKmqio</w:t>
      </w:r>
    </w:p>
    <w:p>
      <w:pPr>
        <w:pStyle w:val="PreformattedText"/>
        <w:bidi w:val="0"/>
        <w:spacing w:before="0" w:after="0"/>
        <w:jc w:val="left"/>
        <w:rPr/>
      </w:pPr>
      <w:r>
        <w:rPr/>
        <w:t>oAcM2SNWa5+2nQLbw29jNz7L3b2nsOHY3w96t76wmPpaH5T/KOLFdkdhdib17Amk2ntreu2ezspUru</w:t>
      </w:r>
    </w:p>
    <w:p>
      <w:pPr>
        <w:pStyle w:val="PreformattedText"/>
        <w:bidi w:val="0"/>
        <w:spacing w:before="0" w:after="0"/>
        <w:jc w:val="left"/>
        <w:rPr/>
      </w:pPr>
      <w:r>
        <w:rPr/>
        <w:t>PreFek9uz/aUmVRlY18WmmMLAlCZJVjlmlgWyt5GAV3bxHcmoyvFO0V/PPSsiOR1Nu5uZgO4kaUAwA</w:t>
      </w:r>
    </w:p>
    <w:p>
      <w:pPr>
        <w:pStyle w:val="PreformattedText"/>
        <w:bidi w:val="0"/>
        <w:spacing w:before="0" w:after="0"/>
        <w:jc w:val="left"/>
        <w:rPr/>
      </w:pPr>
      <w:r>
        <w:rPr/>
        <w:t>Vbgx+XA1HVBnYm4egMtm+wcNtSrrOydg5OmOB3F2vmuvKTFw4/ovYApqbZvTG04M3WYbGVm892ZPEl</w:t>
      </w:r>
    </w:p>
    <w:p>
      <w:pPr>
        <w:pStyle w:val="PreformattedText"/>
        <w:bidi w:val="0"/>
        <w:spacing w:before="0" w:after="0"/>
        <w:jc w:val="left"/>
        <w:rPr/>
      </w:pPr>
      <w:r>
        <w:rPr/>
        <w:t>3yWMpkirYKhZDckj2bx3NvJbI6THRQcRkgHCjHA8fn0glgk8SZWjVnIpUfCFHHFaagagU+XQq0Xf21</w:t>
      </w:r>
    </w:p>
    <w:p>
      <w:pPr>
        <w:pStyle w:val="PreformattedText"/>
        <w:bidi w:val="0"/>
        <w:spacing w:before="0" w:after="0"/>
        <w:jc w:val="left"/>
        <w:rPr/>
      </w:pPr>
      <w:r>
        <w:rPr/>
        <w:t>MJuDcn3uVqOu4qzq/DtvnEUY6x27mepemsbRbgx2yPjJs2LHYnKzL2H2HOPHWrAWlEMtyo+oQSXDSS</w:t>
      </w:r>
    </w:p>
    <w:p>
      <w:pPr>
        <w:pStyle w:val="PreformattedText"/>
        <w:bidi w:val="0"/>
        <w:spacing w:before="0" w:after="0"/>
        <w:jc w:val="left"/>
        <w:rPr/>
      </w:pPr>
      <w:r>
        <w:rPr/>
        <w:t>gmNWq/efVR8KLThnj0+qrFESsjxsIu1e0FBmpODk+XR8twdkYPOU++oOwdwx4jblHi9o1/feKxW+N9</w:t>
      </w:r>
    </w:p>
    <w:p>
      <w:pPr>
        <w:pStyle w:val="PreformattedText"/>
        <w:bidi w:val="0"/>
        <w:spacing w:before="0" w:after="0"/>
        <w:jc w:val="left"/>
        <w:rPr/>
      </w:pPr>
      <w:r>
        <w:rPr/>
        <w:t>yP191TXLjH2V8YNkf3UxOO+z31vuKWE11PTSFqkSMjfW/tazgmSUnuoNfrTNIl/wBjqg0vqhJoCuBU</w:t>
      </w:r>
    </w:p>
    <w:p>
      <w:pPr>
        <w:pStyle w:val="PreformattedText"/>
        <w:bidi w:val="0"/>
        <w:spacing w:before="0" w:after="0"/>
        <w:jc w:val="left"/>
        <w:rPr/>
      </w:pPr>
      <w:r>
        <w:rPr/>
        <w:t>4X1PoT0NWyMxX5Gh3o+7MZiNsz1OwtuVfbtNsvbm+9yz9D9DLj9iP1N8Xtq/xbLYinj3tvuCRJ6+GA</w:t>
      </w:r>
    </w:p>
    <w:p>
      <w:pPr>
        <w:pStyle w:val="PreformattedText"/>
        <w:bidi w:val="0"/>
        <w:spacing w:before="0" w:after="0"/>
        <w:jc w:val="left"/>
        <w:rPr/>
      </w:pPr>
      <w:r>
        <w:rPr/>
        <w:t>M13d3Gn6MI0pFy9ySa0LkCukY0xJ6186fOvTRSLVCY0AHh0X4u1RTJ4ZJyD59Gcw9ZuvD42vptzbQo</w:t>
      </w:r>
    </w:p>
    <w:p>
      <w:pPr>
        <w:pStyle w:val="PreformattedText"/>
        <w:bidi w:val="0"/>
        <w:spacing w:before="0" w:after="0"/>
        <w:jc w:val="left"/>
        <w:rPr/>
      </w:pPr>
      <w:r>
        <w:rPr/>
        <w:t>Orp6HbSP2u2NoOqcTHsnpVsdumLrn47bHjNTkquDfO9YoaZ66OJlMJkdjcaSKOWMt7HK51Mq+JSg7c</w:t>
      </w:r>
    </w:p>
    <w:p>
      <w:pPr>
        <w:pStyle w:val="PreformattedText"/>
        <w:bidi w:val="0"/>
        <w:spacing w:before="0" w:after="0"/>
        <w:jc w:val="left"/>
        <w:rPr/>
      </w:pPr>
      <w:r>
        <w:rPr/>
        <w:t>6Ylp5n8XShaILV0iCxqTo4UAzVvz4jp37BgyWDgxuJNdS0WGjoNs1PyIrZN51NQNr9R1Qy9NsL4ibE</w:t>
      </w:r>
    </w:p>
    <w:p>
      <w:pPr>
        <w:pStyle w:val="PreformattedText"/>
        <w:bidi w:val="0"/>
        <w:spacing w:before="0" w:after="0"/>
        <w:jc w:val="left"/>
        <w:rPr/>
      </w:pPr>
      <w:r>
        <w:rPr/>
        <w:t>oev9u0qZXdW/MzkIZa2GnnSpsWZiWZbvyqY0ZX/sqDxKN5AdkC04549Mqx1xhW7/AJ8FStCxoOJrkc</w:t>
      </w:r>
    </w:p>
    <w:p>
      <w:pPr>
        <w:pStyle w:val="PreformattedText"/>
        <w:bidi w:val="0"/>
        <w:spacing w:before="0" w:after="0"/>
        <w:jc w:val="left"/>
        <w:rPr/>
      </w:pPr>
      <w:r>
        <w:rPr/>
        <w:t>ft6CfZkTYyDKZXsIRS02AzWw9z/IbbdPsjMZrM9eT5mp2jQ9AfB/rTce68pFURRU2UlpMjmIzE7qGL</w:t>
      </w:r>
    </w:p>
    <w:p>
      <w:pPr>
        <w:pStyle w:val="PreformattedText"/>
        <w:bidi w:val="0"/>
        <w:spacing w:before="0" w:after="0"/>
        <w:jc w:val="left"/>
        <w:rPr/>
      </w:pPr>
      <w:r>
        <w:rPr/>
        <w:t>SR6XNixmMf6krB0qA4K5aRiPCiBJ4J5jh0ooHwFAIUkUrRIhx40qXOR506Eepn3BH3DS4yeqxe9dw0</w:t>
      </w:r>
    </w:p>
    <w:p>
      <w:pPr>
        <w:pStyle w:val="PreformattedText"/>
        <w:bidi w:val="0"/>
        <w:spacing w:before="0" w:after="0"/>
        <w:jc w:val="left"/>
        <w:rPr/>
      </w:pPr>
      <w:r>
        <w:rPr/>
        <w:t>m6KmHs3Bbaze2NtTd0fKynj2hL19g8VRbTx01TJ058YNsVRqcunk8K1UJ8rs+ke1WllIKy+I5lNQDg</w:t>
      </w:r>
    </w:p>
    <w:p>
      <w:pPr>
        <w:pStyle w:val="PreformattedText"/>
        <w:bidi w:val="0"/>
        <w:spacing w:before="0" w:after="0"/>
        <w:jc w:val="left"/>
        <w:rPr/>
      </w:pPr>
      <w:r>
        <w:rPr/>
        <w:t>y+ZNB/ZxjgOFR1QMRMElFG0DVQAErjSF/pZyePr0tMJgt0ZrKbEkx2+YNyZDDU26cJ1n2yMXJncNvT</w:t>
      </w:r>
    </w:p>
    <w:p>
      <w:pPr>
        <w:pStyle w:val="PreformattedText"/>
        <w:bidi w:val="0"/>
        <w:spacing w:before="0" w:after="0"/>
        <w:jc w:val="left"/>
        <w:rPr/>
      </w:pPr>
      <w:r>
        <w:rPr/>
        <w:t>LGLDZnvv5G9g5Hf9fDjIX2q4qsNtSRqdxTuC8d2uvtSJVMdtLalmUBgr+QFf1XbURx4Lj7OqBJPEaO</w:t>
      </w:r>
    </w:p>
    <w:p>
      <w:pPr>
        <w:pStyle w:val="PreformattedText"/>
        <w:bidi w:val="0"/>
        <w:spacing w:before="0" w:after="0"/>
        <w:jc w:val="left"/>
        <w:rPr/>
      </w:pPr>
      <w:r>
        <w:rPr/>
        <w:t>RhrrX1qx4D/ajB6Reyc515kMT19uKnqt59M7G25svddftrJZ7PvX5rpno7IPQYLO9kbi27svAyMvc/</w:t>
      </w:r>
    </w:p>
    <w:p>
      <w:pPr>
        <w:pStyle w:val="PreformattedText"/>
        <w:bidi w:val="0"/>
        <w:spacing w:before="0" w:after="0"/>
        <w:jc w:val="left"/>
        <w:rPr/>
      </w:pPr>
      <w:r>
        <w:rPr/>
        <w:t>yO3HNLR4bU/wB5HRTu8YIZQFEffE+qPREY8ZOoIfsxqc+madJg8YNsyysCrEitKBuBY/IeVfy6Su7s</w:t>
      </w:r>
    </w:p>
    <w:p>
      <w:pPr>
        <w:pStyle w:val="PreformattedText"/>
        <w:bidi w:val="0"/>
        <w:spacing w:before="0" w:after="0"/>
        <w:jc w:val="left"/>
        <w:rPr/>
      </w:pPr>
      <w:r>
        <w:rPr/>
        <w:t>Lt3J7d3VhM7g9zdd7dPUlHSdzUFHsKE5bpvpOsjhxfVfQXTub3nmxVv3B3vJNTVWbkeMViLJIrRo3t</w:t>
      </w:r>
    </w:p>
    <w:p>
      <w:pPr>
        <w:pStyle w:val="PreformattedText"/>
        <w:bidi w:val="0"/>
        <w:spacing w:before="0" w:after="0"/>
        <w:jc w:val="left"/>
        <w:rPr/>
      </w:pPr>
      <w:r>
        <w:rPr/>
        <w:t>M0rIZI3dhFRajQBpBppiUkmpJy3nTHT0kKsqzFRqIYCtahRWrmtPi8v5dRe1MlksZia7E1+4tybR3B</w:t>
      </w:r>
    </w:p>
    <w:p>
      <w:pPr>
        <w:pStyle w:val="PreformattedText"/>
        <w:bidi w:val="0"/>
        <w:spacing w:before="0" w:after="0"/>
        <w:jc w:val="left"/>
        <w:rPr/>
      </w:pPr>
      <w:r>
        <w:rPr/>
        <w:t>HR7fre/ZMD2Ps3G/3N6Cwe5+wk2p8NuvKnrXDZSar7Q3z4YErIMQZ6mOOSaSVl1FRoiLxJonUgk0kC</w:t>
      </w:r>
    </w:p>
    <w:p>
      <w:pPr>
        <w:pStyle w:val="PreformattedText"/>
        <w:bidi w:val="0"/>
        <w:spacing w:before="0" w:after="0"/>
        <w:jc w:val="left"/>
        <w:rPr/>
      </w:pPr>
      <w:r>
        <w:rPr/>
        <w:t>vmhrpij0+dckfbU9b8aZIUuGOkhaqTp7QDlm45IwOJ6TO5qqLLO43xGcfmcttuGm7wyW2sr3xnqT4e</w:t>
      </w:r>
    </w:p>
    <w:p>
      <w:pPr>
        <w:pStyle w:val="PreformattedText"/>
        <w:bidi w:val="0"/>
        <w:spacing w:before="0" w:after="0"/>
        <w:jc w:val="left"/>
        <w:rPr/>
      </w:pPr>
      <w:r>
        <w:rPr/>
        <w:t>9GGi6nr9jfGfq6h2/FBFkO293088VPkmVYZWlmkkOlHj0+rMlxIdZW5AUO1CyouKRLqNCxFK/P8ALq</w:t>
      </w:r>
    </w:p>
    <w:p>
      <w:pPr>
        <w:pStyle w:val="PreformattedText"/>
        <w:bidi w:val="0"/>
        <w:spacing w:before="0" w:after="0"/>
        <w:jc w:val="left"/>
        <w:rPr/>
      </w:pPr>
      <w:r>
        <w:rPr/>
        <w:t>raHij/AN9sCVFW1BQAdZ0jjU44Y6W0+wI4d8QHGbAoOtt3UfVGGgpEodpZiTF/C74312G7Hiqtwf7+</w:t>
      </w:r>
    </w:p>
    <w:p>
      <w:pPr>
        <w:pStyle w:val="PreformattedText"/>
        <w:bidi w:val="0"/>
        <w:spacing w:before="0" w:after="0"/>
        <w:jc w:val="left"/>
        <w:rPr/>
      </w:pPr>
      <w:r>
        <w:rPr/>
        <w:t>ndUAr+8t/UNM0iRJHNUmqDFvVEGkSXFPHllkUCVQCx0AeBFQ1VQTmRgMjzr0siTRHFHbKaGqpliXb+</w:t>
      </w:r>
    </w:p>
    <w:p>
      <w:pPr>
        <w:pStyle w:val="PreformattedText"/>
        <w:bidi w:val="0"/>
        <w:spacing w:before="0" w:after="0"/>
        <w:jc w:val="left"/>
        <w:rPr/>
      </w:pPr>
      <w:r>
        <w:rPr/>
        <w:t>I5FFrkH9vSE67wNbF2phM9s3Ye18Njcjiew6T4f9F5voDN4PKblp8VubrxN2fKz5JwVGahjqjkallq</w:t>
      </w:r>
    </w:p>
    <w:p>
      <w:pPr>
        <w:pStyle w:val="PreformattedText"/>
        <w:bidi w:val="0"/>
        <w:spacing w:before="0" w:after="0"/>
        <w:jc w:val="left"/>
        <w:rPr/>
      </w:pPr>
      <w:r>
        <w:rPr/>
        <w:t>6ernjhqJknASRmnfRqC/uprmIKixq8ZMKMgGlFI/VkziooKHj01NaWsaLpUtR+9hX9RzxHzAOajy6D</w:t>
      </w:r>
    </w:p>
    <w:p>
      <w:pPr>
        <w:pStyle w:val="PreformattedText"/>
        <w:bidi w:val="0"/>
        <w:spacing w:before="0" w:after="0"/>
        <w:jc w:val="left"/>
        <w:rPr/>
      </w:pPr>
      <w:r>
        <w:rPr/>
        <w:t>87U69g2H1lAm413N0zmO8K/J7uzVP0zvnGb2+eXyWyW3u0sr/d7bmQw25Zmg6fxGai9Y0fYfb44Lr8</w:t>
      </w:r>
    </w:p>
    <w:p>
      <w:pPr>
        <w:pStyle w:val="PreformattedText"/>
        <w:bidi w:val="0"/>
        <w:spacing w:before="0" w:after="0"/>
        <w:jc w:val="left"/>
        <w:rPr/>
      </w:pPr>
      <w:r>
        <w:rPr/>
        <w:t>EH7iiRIdKSRLrhkJJULV7iQA1Bz8A9B5edOmo1Ks8bSBasAXNVVRkAKR5noXsnic9l892riv9I8HXn</w:t>
      </w:r>
    </w:p>
    <w:p>
      <w:pPr>
        <w:pStyle w:val="PreformattedText"/>
        <w:bidi w:val="0"/>
        <w:spacing w:before="0" w:after="0"/>
        <w:jc w:val="left"/>
        <w:rPr/>
      </w:pPr>
      <w:r>
        <w:rPr/>
        <w:t>auVwe1T8jey8XuXuHbW0fifsZspsCsx3SnSFTVrW4Oj3hXbbkCSNQa5NdUZpbyyU0Yu76n7gFYJ+o5</w:t>
      </w:r>
    </w:p>
    <w:p>
      <w:pPr>
        <w:pStyle w:val="PreformattedText"/>
        <w:bidi w:val="0"/>
        <w:spacing w:before="0" w:after="0"/>
        <w:jc w:val="left"/>
        <w:rPr/>
      </w:pPr>
      <w:r>
        <w:rPr/>
        <w:t>1KEBI/TQA8aUU04fn1uNTGHGruY9iqTRaCgY1BHz+fQMRY3eGa7m+PuQqtly7cxQ2lujA/DHoTN7j2</w:t>
      </w:r>
    </w:p>
    <w:p>
      <w:pPr>
        <w:pStyle w:val="PreformattedText"/>
        <w:bidi w:val="0"/>
        <w:spacing w:before="0" w:after="0"/>
        <w:jc w:val="left"/>
        <w:rPr/>
      </w:pPr>
      <w:r>
        <w:rPr/>
        <w:t>hvDbnSO4dv0AmzfzL7jpdxYejkxlXk9rPBT0NBVOK16wsFJeSSRaC4maa0laIa/DPgrq7Y1plmBHGn</w:t>
      </w:r>
    </w:p>
    <w:p>
      <w:pPr>
        <w:pStyle w:val="PreformattedText"/>
        <w:bidi w:val="0"/>
        <w:spacing w:before="0" w:after="0"/>
        <w:jc w:val="left"/>
        <w:rPr/>
      </w:pPr>
      <w:r>
        <w:rPr/>
        <w:t>AdbWG3dGUEiNW7qgVkfPd6gD18+vbi6y2VRYveMG5dhbnzHVFZ21JuTvDP5zrWok7U+afytEW/chi8</w:t>
      </w:r>
    </w:p>
    <w:p>
      <w:pPr>
        <w:pStyle w:val="PreformattedText"/>
        <w:bidi w:val="0"/>
        <w:spacing w:before="0" w:after="0"/>
        <w:jc w:val="left"/>
        <w:rPr/>
      </w:pPr>
      <w:r>
        <w:rPr/>
        <w:t>JtKk6+3CjxdUw5KSnUPGhx70sYAAp4yzlzRPDdxh1ZLBnVg5AL3DktQYNQgODX7eHSkAT2twCa3K1E</w:t>
      </w:r>
    </w:p>
    <w:p>
      <w:pPr>
        <w:pStyle w:val="PreformattedText"/>
        <w:bidi w:val="0"/>
        <w:spacing w:before="0" w:after="0"/>
        <w:jc w:val="left"/>
        <w:rPr/>
      </w:pPr>
      <w:r>
        <w:rPr/>
        <w:t>mD2AcQtMVpjHGvWZ9y7j2buPujdEm/6bb/YcGExdZ29vHGb63JhthfFTrCnqYoB8VelMF2Nhcpt9uz</w:t>
      </w:r>
    </w:p>
    <w:p>
      <w:pPr>
        <w:pStyle w:val="PreformattedText"/>
        <w:bidi w:val="0"/>
        <w:spacing w:before="0" w:after="0"/>
        <w:jc w:val="left"/>
        <w:rPr/>
      </w:pPr>
      <w:r>
        <w:rPr/>
        <w:t>M/Bial6qYMHNVIJmAbwRBVczx6rmOWdkkp3yLUUqcQJxz5EgfPqtqjlkaKPgF0IT2oAMyOGx+Xn+XS</w:t>
      </w:r>
    </w:p>
    <w:p>
      <w:pPr>
        <w:pStyle w:val="PreformattedText"/>
        <w:bidi w:val="0"/>
        <w:spacing w:before="0" w:after="0"/>
        <w:jc w:val="left"/>
        <w:rPr/>
      </w:pPr>
      <w:r>
        <w:rPr/>
        <w:t>56w2/ito7Q6axvXXUmB28j46gn+InRldi+nuw26fnrMLtPM7x+UHyFninx+Sj3BvCbKPVMrvHWU6Dx</w:t>
      </w:r>
    </w:p>
    <w:p>
      <w:pPr>
        <w:pStyle w:val="PreformattedText"/>
        <w:bidi w:val="0"/>
        <w:spacing w:before="0" w:after="0"/>
        <w:jc w:val="left"/>
        <w:rPr/>
      </w:pPr>
      <w:r>
        <w:rPr/>
        <w:t>I4cuwXW6iNoIRZr4yisI7W8MUHc49T518+kZRPCkq9LfXk4/UY5JHmAPL5dJ/cW2Otd67Ez2x944rb</w:t>
      </w:r>
    </w:p>
    <w:p>
      <w:pPr>
        <w:pStyle w:val="PreformattedText"/>
        <w:bidi w:val="0"/>
        <w:spacing w:before="0" w:after="0"/>
        <w:jc w:val="left"/>
        <w:rPr/>
      </w:pPr>
      <w:r>
        <w:rPr/>
        <w:t>O7eisx2Nn901L1PU2/MLuD5rfK4YrsurqNvwHZuWlrK3rTE1oih80DmGrMAQuYKf1oIGnU0BL2SsTQ</w:t>
      </w:r>
    </w:p>
    <w:p>
      <w:pPr>
        <w:pStyle w:val="PreformattedText"/>
        <w:bidi w:val="0"/>
        <w:spacing w:before="0" w:after="0"/>
        <w:jc w:val="left"/>
        <w:rPr/>
      </w:pPr>
      <w:r>
        <w:rPr/>
        <w:t>xlmnkNTqWhwgOOFD0ouIYXjeOQKsj/ABPlQvkFqM1p6ZI6Wu79q78qt2ZCB9+YXqjso7d2/Wd+b42X</w:t>
      </w:r>
    </w:p>
    <w:p>
      <w:pPr>
        <w:pStyle w:val="PreformattedText"/>
        <w:bidi w:val="0"/>
        <w:spacing w:before="0" w:after="0"/>
        <w:jc w:val="left"/>
        <w:rPr/>
      </w:pPr>
      <w:r>
        <w:rPr/>
        <w:t>2n2dtPHfEXq6g3H11Hlur+oYs1jclhcblN8YXGL5fGsc8fieRiddOAsdGdrli6rIU/UbUwCCo7F+ZH</w:t>
      </w:r>
    </w:p>
    <w:p>
      <w:pPr>
        <w:pStyle w:val="PreformattedText"/>
        <w:bidi w:val="0"/>
        <w:spacing w:before="0" w:after="0"/>
        <w:jc w:val="left"/>
        <w:rPr/>
      </w:pPr>
      <w:r>
        <w:rPr/>
        <w:t>Gnn00jSJHBGvaQRoUE4GBqNRX/AGOi+5M5rcmx+tt2ddUvYGHeXYe7tgfCP4fZXtDr7eST71ze2N4U</w:t>
      </w:r>
    </w:p>
    <w:p>
      <w:pPr>
        <w:pStyle w:val="PreformattedText"/>
        <w:bidi w:val="0"/>
        <w:spacing w:before="0" w:after="0"/>
        <w:jc w:val="left"/>
        <w:rPr/>
      </w:pPr>
      <w:r>
        <w:rPr/>
        <w:t>w+VvaMO+cLSZZNxUGCqqmvmjyLeErKLXqZlIssT3QhfxfDRo9EKgiqmh1SMGFT28MdNh0gRnjBkiV6</w:t>
      </w:r>
    </w:p>
    <w:p>
      <w:pPr>
        <w:pStyle w:val="PreformattedText"/>
        <w:bidi w:val="0"/>
        <w:spacing w:before="0" w:after="0"/>
        <w:jc w:val="left"/>
        <w:rPr/>
      </w:pPr>
      <w:r>
        <w:rPr/>
        <w:t>sCQfFYVCgcDxrUVoaA9DF1f17jcVH2x13vDsXeXYXT2wewapfmt2pvbrrrbcm4flz27k907VyVJ1Hs</w:t>
      </w:r>
    </w:p>
    <w:p>
      <w:pPr>
        <w:pStyle w:val="PreformattedText"/>
        <w:bidi w:val="0"/>
        <w:spacing w:before="0" w:after="0"/>
        <w:jc w:val="left"/>
        <w:rPr/>
      </w:pPr>
      <w:r>
        <w:rPr/>
        <w:t>us2/PDkKvbm16CONKulx0UiOrQ0wUL5j7TLBC0LwfUyNZRyDxHIGqWQEHQDxK04gYHSsavHLrEpuHU</w:t>
      </w:r>
    </w:p>
    <w:p>
      <w:pPr>
        <w:pStyle w:val="PreformattedText"/>
        <w:bidi w:val="0"/>
        <w:spacing w:before="0" w:after="0"/>
        <w:jc w:val="left"/>
        <w:rPr/>
      </w:pPr>
      <w:r>
        <w:rPr/>
        <w:t>6hQUVD6+jV/wAnQc5PJZysp6LGVVFmOuu/969WZ6v7A3zgOktg4vCfFH4U43r/ALDWLpSmy+XzE23d</w:t>
      </w:r>
    </w:p>
    <w:p>
      <w:pPr>
        <w:pStyle w:val="PreformattedText"/>
        <w:bidi w:val="0"/>
        <w:spacing w:before="0" w:after="0"/>
        <w:jc w:val="left"/>
        <w:rPr/>
      </w:pPr>
      <w:r>
        <w:rPr/>
        <w:t>v9ndg7Lpaehix0LrWyVFUGeJRHHe4AeS7EilL8opmIACiGjUUfOlMDNemyriKAopW31MIaqKqfNj5A</w:t>
      </w:r>
    </w:p>
    <w:p>
      <w:pPr>
        <w:pStyle w:val="PreformattedText"/>
        <w:bidi w:val="0"/>
        <w:spacing w:before="0" w:after="0"/>
        <w:jc w:val="left"/>
        <w:rPr/>
      </w:pPr>
      <w:r>
        <w:rPr/>
        <w:t>N5V49Vaxbbq/lB8+eiOtNtS7j2hsnC7Py2/NtbCG4cGcp8c+kvucdjP4DurZ2xsaMDhM1DsrCV2Y3B</w:t>
      </w:r>
    </w:p>
    <w:p>
      <w:pPr>
        <w:pStyle w:val="PreformattedText"/>
        <w:bidi w:val="0"/>
        <w:spacing w:before="0" w:after="0"/>
        <w:jc w:val="left"/>
        <w:rPr/>
      </w:pPr>
      <w:r>
        <w:rPr/>
        <w:t>TQy1FUVzamSQSG3tXF4t6GLVQ6aaa5EY+Y86enSa70wxxQoDqZsHByfMgD7SetgHdu5IttU2N7aq8L</w:t>
      </w:r>
    </w:p>
    <w:p>
      <w:pPr>
        <w:pStyle w:val="PreformattedText"/>
        <w:bidi w:val="0"/>
        <w:spacing w:before="0" w:after="0"/>
        <w:jc w:val="left"/>
        <w:rPr/>
      </w:pPr>
      <w:r>
        <w:rPr/>
        <w:t>sWDYezMPV/KWOlw1fUUG36+qgxEHVnws2rQ5DDLmt/x5KsoXSonp/8niRq9IwmgMxrNIwVZ4IqKq+J</w:t>
      </w:r>
    </w:p>
    <w:p>
      <w:pPr>
        <w:pStyle w:val="PreformattedText"/>
        <w:bidi w:val="0"/>
        <w:spacing w:before="0" w:after="0"/>
        <w:jc w:val="left"/>
        <w:rPr/>
      </w:pPr>
      <w:r>
        <w:rPr/>
        <w:t>U8WammNaCrH16cjVAypJp0HGMKETOqvlU+QGM9B7SV/Y/WW8szj9tmHNZvqHqTZewKfGZqmxXW+b7W</w:t>
      </w:r>
    </w:p>
    <w:p>
      <w:pPr>
        <w:pStyle w:val="PreformattedText"/>
        <w:bidi w:val="0"/>
        <w:spacing w:before="0" w:after="0"/>
        <w:jc w:val="left"/>
        <w:rPr/>
      </w:pPr>
      <w:r>
        <w:rPr/>
        <w:t>+WvyfippNz7vj3Cv8AeXsPcNRtbrSSmyEFNDBBUT1mHqEkdWAAZ8GSNpY49KusQAB7azSfERSrE0/P</w:t>
      </w:r>
    </w:p>
    <w:p>
      <w:pPr>
        <w:pStyle w:val="PreformattedText"/>
        <w:bidi w:val="0"/>
        <w:spacing w:before="0" w:after="0"/>
        <w:jc w:val="left"/>
        <w:rPr/>
      </w:pPr>
      <w:r>
        <w:rPr/>
        <w:t>163HNoeJ5mZgO5qU4V7RU+VPlkDqPm4k6Ubscwb1xLVfRnXW0PgzsjPVNVHsCjl+QnbuZjy3Y2dx+7</w:t>
      </w:r>
    </w:p>
    <w:p>
      <w:pPr>
        <w:pStyle w:val="PreformattedText"/>
        <w:bidi w:val="0"/>
        <w:spacing w:before="0" w:after="0"/>
        <w:jc w:val="left"/>
        <w:rPr/>
      </w:pPr>
      <w:r>
        <w:rPr/>
        <w:t>t3Pn+y8/vPbnYeeoq5JKKnp44cbk5IiZD6Qitg1hLOFQlYkS3UnBZ3NXxWrhSa18h0pnBkWIvKNS6p</w:t>
      </w:r>
    </w:p>
    <w:p>
      <w:pPr>
        <w:pStyle w:val="PreformattedText"/>
        <w:bidi w:val="0"/>
        <w:spacing w:before="0" w:after="0"/>
        <w:jc w:val="left"/>
        <w:rPr/>
      </w:pPr>
      <w:r>
        <w:rPr/>
        <w:t>GpQCpNF7jUq3Cgp0i8/TYPBZ/tep6CpN07Sz/wActj9TfEvqp8Ft6LZGTy/YnaO5hld343avcHdRnq</w:t>
      </w:r>
    </w:p>
    <w:p>
      <w:pPr>
        <w:pStyle w:val="PreformattedText"/>
        <w:bidi w:val="0"/>
        <w:spacing w:before="0" w:after="0"/>
        <w:jc w:val="left"/>
        <w:rPr/>
      </w:pPr>
      <w:r>
        <w:rPr/>
        <w:t>optrbwapxFdU0cRqY6HIJIzetIva55hJcXCWzMnhaYF8gWPEgmrdpxX59MafAjQumqkZkNONWPw6mo</w:t>
      </w:r>
    </w:p>
    <w:p>
      <w:pPr>
        <w:pStyle w:val="PreformattedText"/>
        <w:bidi w:val="0"/>
        <w:spacing w:before="0" w:after="0"/>
        <w:jc w:val="left"/>
        <w:rPr/>
      </w:pPr>
      <w:r>
        <w:rPr/>
        <w:t>Kn0Pr0je4dt0mEj78yvTG2KHcDdQ9S9bfDLoDN4nb+W7W7TwXY3cEOSg7gos3ld4ZCg2U9Hi9t5Wrx</w:t>
      </w:r>
    </w:p>
    <w:p>
      <w:pPr>
        <w:pStyle w:val="PreformattedText"/>
        <w:bidi w:val="0"/>
        <w:spacing w:before="0" w:after="0"/>
        <w:jc w:val="left"/>
        <w:rPr/>
      </w:pPr>
      <w:r>
        <w:rPr/>
        <w:t>VXW0tnmmxiLKYrIntiRSDdRxtS3XRDG2SSx+OpbGriKgdXURr4UwgLzRxM7CmpgW+EeVQPt6//1zqf</w:t>
      </w:r>
    </w:p>
    <w:p>
      <w:pPr>
        <w:pStyle w:val="PreformattedText"/>
        <w:bidi w:val="0"/>
        <w:spacing w:before="0" w:after="0"/>
        <w:jc w:val="left"/>
        <w:rPr/>
      </w:pPr>
      <w:r>
        <w:rPr/>
        <w:t>X9XOni976bG1tX4T/H6n3KDnoMxjrGzj8cH6jgmygkWNr2ux/P49pHPHpYi5GOowTXMiqCQ5HJFzYD</w:t>
      </w:r>
    </w:p>
    <w:p>
      <w:pPr>
        <w:pStyle w:val="PreformattedText"/>
        <w:bidi w:val="0"/>
        <w:spacing w:before="0" w:after="0"/>
        <w:jc w:val="left"/>
        <w:rPr/>
      </w:pPr>
      <w:r>
        <w:rPr/>
        <w:t>8nm6i39PaGd9CMx4U6WotSB0Z/reho4KVMkj6KmBKqi4RpSztArqlO8P8An6xybKWuqC/59gC8czzs</w:t>
      </w:r>
    </w:p>
    <w:p>
      <w:pPr>
        <w:pStyle w:val="PreformattedText"/>
        <w:bidi w:val="0"/>
        <w:spacing w:before="0" w:after="0"/>
        <w:jc w:val="left"/>
        <w:rPr/>
      </w:pPr>
      <w:r>
        <w:rPr/>
        <w:t>2SM9GkZCKAOPSkyCLVUo+wmiZ4quMompK2FKiphcOt0K1GQyoK21cojH/D2iyoOkU63xr0BW9K+rWN</w:t>
      </w:r>
    </w:p>
    <w:p>
      <w:pPr>
        <w:pStyle w:val="PreformattedText"/>
        <w:bidi w:val="0"/>
        <w:spacing w:before="0" w:after="0"/>
        <w:jc w:val="left"/>
        <w:rPr/>
      </w:pPr>
      <w:r>
        <w:rPr/>
        <w:t>aOFpaEyPSz5SVZnl8MKMaetFVI6mSaobVd1JKgA2+nvcbkEsRw69ICSFVqHz6S2zEzVXPnErJThczS</w:t>
      </w:r>
    </w:p>
    <w:p>
      <w:pPr>
        <w:pStyle w:val="PreformattedText"/>
        <w:bidi w:val="0"/>
        <w:spacing w:before="0" w:after="0"/>
        <w:jc w:val="left"/>
        <w:rPr/>
      </w:pPr>
      <w:r>
        <w:rPr/>
        <w:t>132uEnshpsj9rVRSwzIAtnlq4gGkQ20luPbuuRc8MY+3ptQSSwJBr+XSkkxdPnNwZasyO2Ysj9rPWZ</w:t>
      </w:r>
    </w:p>
    <w:p>
      <w:pPr>
        <w:pStyle w:val="PreformattedText"/>
        <w:bidi w:val="0"/>
        <w:spacing w:before="0" w:after="0"/>
        <w:jc w:val="left"/>
        <w:rPr/>
      </w:pPr>
      <w:r>
        <w:rPr/>
        <w:t>Sqo6UemXVR68k9An0eWnqI1lQj1D9P590CM6ZUEU4enXgyq5bRnoVNsY6KTFRVNJFWyTyl6vETF2km</w:t>
      </w:r>
    </w:p>
    <w:p>
      <w:pPr>
        <w:pStyle w:val="PreformattedText"/>
        <w:bidi w:val="0"/>
        <w:spacing w:before="0" w:after="0"/>
        <w:jc w:val="left"/>
        <w:rPr/>
      </w:pPr>
      <w:r>
        <w:rPr/>
        <w:t>b+IqZJqOSYsWpqsRRtdm/wAzCkjDlx7UJGWTSH4nh1rUF4KajIPHj69L6q29PX11ZX1mShlbBZCkyG</w:t>
      </w:r>
    </w:p>
    <w:p>
      <w:pPr>
        <w:pStyle w:val="PreformattedText"/>
        <w:bidi w:val="0"/>
        <w:spacing w:before="0" w:after="0"/>
        <w:jc w:val="left"/>
        <w:rPr/>
      </w:pPr>
      <w:r>
        <w:rPr/>
        <w:t>RhW8cOVTO4yjiiixlQGK0dHTVWjlwWfSxPvSsW8Q1GsClfLq2gAqBXTXIrT8yf8nRHOy6WdqyabL5C</w:t>
      </w:r>
    </w:p>
    <w:p>
      <w:pPr>
        <w:pStyle w:val="PreformattedText"/>
        <w:bidi w:val="0"/>
        <w:spacing w:before="0" w:after="0"/>
        <w:jc w:val="left"/>
        <w:rPr/>
      </w:pPr>
      <w:r>
        <w:rPr/>
        <w:t>uhx2DpN14zJTYnHn7+ipqMvW0NTUTKPHl6WOO9XriIljbj6+0iAyN4hAGSKH16cJoAupiR5IPL5+v2</w:t>
      </w:r>
    </w:p>
    <w:p>
      <w:pPr>
        <w:pStyle w:val="PreformattedText"/>
        <w:bidi w:val="0"/>
        <w:spacing w:before="0" w:after="0"/>
        <w:jc w:val="left"/>
        <w:rPr/>
      </w:pPr>
      <w:r>
        <w:rPr/>
        <w:t>jPVaPbNTXYVduZNEmnpMdV43LfbvkI8hNlMDuCpoJshkIPASWmRUbyLYh1e/1De/VYPEAc1z1dqKkj</w:t>
      </w:r>
    </w:p>
    <w:p>
      <w:pPr>
        <w:pStyle w:val="PreformattedText"/>
        <w:bidi w:val="0"/>
        <w:spacing w:before="0" w:after="0"/>
        <w:jc w:val="left"/>
        <w:rPr/>
      </w:pPr>
      <w:r>
        <w:rPr/>
        <w:t>FdKD1z+fV5+IxOUwe1MNkY62DJzYTHUZ2zBEIVjqIqaKnlWCYNdWijwUvhga3qKsOT7tpbuIoQSSP8</w:t>
      </w:r>
    </w:p>
    <w:p>
      <w:pPr>
        <w:pStyle w:val="PreformattedText"/>
        <w:bidi w:val="0"/>
        <w:spacing w:before="0" w:after="0"/>
        <w:jc w:val="left"/>
        <w:rPr/>
      </w:pPr>
      <w:r>
        <w:rPr/>
        <w:t>v5daZtLDUeAAx8+A+0j9nUvA5TG0OBR8FS4+sh/iNRubDtXRRJUUdFWu1PubD1sakXqgrNJCh5Xjj2</w:t>
      </w:r>
    </w:p>
    <w:p>
      <w:pPr>
        <w:pStyle w:val="PreformattedText"/>
        <w:bidi w:val="0"/>
        <w:spacing w:before="0" w:after="0"/>
        <w:jc w:val="left"/>
        <w:rPr/>
      </w:pPr>
      <w:r>
        <w:rPr/>
        <w:t>4GC6VXPn+Xz6brU1quDQZ4f0R6k9BdmoUENODL9vRZDcEu0R9lJUA1m393xrFS7hyAkWRHpMfkI/Gz</w:t>
      </w:r>
    </w:p>
    <w:p>
      <w:pPr>
        <w:pStyle w:val="PreformattedText"/>
        <w:bidi w:val="0"/>
        <w:spacing w:before="0" w:after="0"/>
        <w:jc w:val="left"/>
        <w:rPr/>
      </w:pPr>
      <w:r>
        <w:rPr/>
        <w:t>N9OPp7b0+JcINeCOHr+Xl1YkIjFgqkGgI8q/4Sf5dCVhdtSY+pqsG8tPE2VrKjb+ZdREJ8lX06Q1GG</w:t>
      </w:r>
    </w:p>
    <w:p>
      <w:pPr>
        <w:pStyle w:val="PreformattedText"/>
        <w:bidi w:val="0"/>
        <w:spacing w:before="0" w:after="0"/>
        <w:jc w:val="left"/>
        <w:rPr/>
      </w:pPr>
      <w:r>
        <w:rPr/>
        <w:t>ylTFpiY00ky8SW0+u1+Pbv0wjkkof02x14SsygU7gcj/AAFvmep+NptyUZydNRTSU9VlqyoyOMpGWR</w:t>
      </w:r>
    </w:p>
    <w:p>
      <w:pPr>
        <w:pStyle w:val="PreformattedText"/>
        <w:bidi w:val="0"/>
        <w:spacing w:before="0" w:after="0"/>
        <w:jc w:val="left"/>
        <w:rPr/>
      </w:pPr>
      <w:r>
        <w:rPr/>
        <w:t>J8VuzERx09dt2kEl41pcnTo5TT6W559sPC4Vgr1UcPl/nPVw4rqydR4etPL5L0HcuQq1p9y5xsglDl</w:t>
      </w:r>
    </w:p>
    <w:p>
      <w:pPr>
        <w:pStyle w:val="PreformattedText"/>
        <w:bidi w:val="0"/>
        <w:spacing w:before="0" w:after="0"/>
        <w:jc w:val="left"/>
        <w:rPr/>
      </w:pPr>
      <w:r>
        <w:rPr/>
        <w:t>duYapzWHw0qAwPinkVd5YWJkZGqcpB+7IiWJPPHvcamGI6sgj/B6+nVGZXZpBIQVxXyAPFUB8/Uj7e</w:t>
      </w:r>
    </w:p>
    <w:p>
      <w:pPr>
        <w:pStyle w:val="PreformattedText"/>
        <w:bidi w:val="0"/>
        <w:spacing w:before="0" w:after="0"/>
        <w:jc w:val="left"/>
        <w:rPr/>
      </w:pPr>
      <w:r>
        <w:rPr/>
        <w:t>lJso08uMo3hqamsohQUj4w1juKzKYPJShaVqpagAxx0TVAFj9Ao+nuhmZivZUcP5eXV/BRBoB+EVAP</w:t>
      </w:r>
    </w:p>
    <w:p>
      <w:pPr>
        <w:pStyle w:val="PreformattedText"/>
        <w:bidi w:val="0"/>
        <w:spacing w:before="0" w:after="0"/>
        <w:jc w:val="left"/>
        <w:rPr/>
      </w:pPr>
      <w:r>
        <w:rPr/>
        <w:t>p/E58z8umefbWXxFZuEVP8RrYIMhVYyWeItHS46bIxrU4OopoVVopEjqnAjaxXVc3v7rEG1vEWoPLr</w:t>
      </w:r>
    </w:p>
    <w:p>
      <w:pPr>
        <w:pStyle w:val="PreformattedText"/>
        <w:bidi w:val="0"/>
        <w:spacing w:before="0" w:after="0"/>
        <w:jc w:val="left"/>
        <w:rPr/>
      </w:pPr>
      <w:r>
        <w:rPr/>
        <w:t>ZKBfENSSaV9T5BR5D59Zqqk3BS08tVRzvXV6VmNy1XStZJJ8vQUZpq9ZJkbXTPXwU/+bt+4GF/x7cp</w:t>
      </w:r>
    </w:p>
    <w:p>
      <w:pPr>
        <w:pStyle w:val="PreformattedText"/>
        <w:bidi w:val="0"/>
        <w:spacing w:before="0" w:after="0"/>
        <w:jc w:val="left"/>
        <w:rPr/>
      </w:pPr>
      <w:r>
        <w:rPr/>
        <w:t>LUDi38z9nVcfCB8yPIHzJ9T08LnlnxmI3LCKKsx7sKqgxVXAtqWeE+HJ4yGGZUnd43kkbk/qIv8AT3</w:t>
      </w:r>
    </w:p>
    <w:p>
      <w:pPr>
        <w:pStyle w:val="PreformattedText"/>
        <w:bidi w:val="0"/>
        <w:spacing w:before="0" w:after="0"/>
        <w:jc w:val="left"/>
        <w:rPr/>
      </w:pPr>
      <w:r>
        <w:rPr/>
        <w:t>p1Bl/pDFPT7evLIPDV1eqngeBPqAPTqNuSqwmPzeFoGoaqvhgpQcQaVzUynH5u9TJjcjJ+4kRoaiYh</w:t>
      </w:r>
    </w:p>
    <w:p>
      <w:pPr>
        <w:pStyle w:val="PreformattedText"/>
        <w:bidi w:val="0"/>
        <w:spacing w:before="0" w:after="0"/>
        <w:jc w:val="left"/>
        <w:rPr/>
      </w:pPr>
      <w:r>
        <w:rPr/>
        <w:t>FJAUgce6FFR1YE4NP+K+XTlcvHTuA8uA+0+Z+XThX1lPQ1WMoZDSVz/YSba3BPVxL4VwmSV3xeQpFj</w:t>
      </w:r>
    </w:p>
    <w:p>
      <w:pPr>
        <w:pStyle w:val="PreformattedText"/>
        <w:bidi w:val="0"/>
        <w:spacing w:before="0" w:after="0"/>
        <w:jc w:val="left"/>
        <w:rPr/>
      </w:pPr>
      <w:r>
        <w:rPr/>
        <w:t>H/AAOo/GCzhSL3PtxVAYHy/wAH29NscnuFKUr5n/SjiPt6QFHtehx2ZxG3q+sqpqfb0r4WGKcLUztk</w:t>
      </w:r>
    </w:p>
    <w:p>
      <w:pPr>
        <w:pStyle w:val="PreformattedText"/>
        <w:bidi w:val="0"/>
        <w:spacing w:before="0" w:after="0"/>
        <w:jc w:val="left"/>
        <w:rPr/>
      </w:pPr>
      <w:r>
        <w:rPr/>
        <w:t>Mjd6Kf7xCJ6ain8v7ZJCkX/r7b1SnUAAVpg/5unFSKPSucYpWtDxqx+fUGIbjqq3F4esZ8aKjM1uNr</w:t>
      </w:r>
    </w:p>
    <w:p>
      <w:pPr>
        <w:pStyle w:val="PreformattedText"/>
        <w:bidi w:val="0"/>
        <w:spacing w:before="0" w:after="0"/>
        <w:jc w:val="left"/>
        <w:rPr/>
      </w:pPr>
      <w:r>
        <w:rPr/>
        <w:t>40kcUdHU0nmMXkEqgT1M8ThWv6SQLXv78hpXUCCaY/ynqncxHd8iwx+SD/AAnh1A3vNuXbVHHDLT5E</w:t>
      </w:r>
    </w:p>
    <w:p>
      <w:pPr>
        <w:pStyle w:val="PreformattedText"/>
        <w:bidi w:val="0"/>
        <w:spacing w:before="0" w:after="0"/>
        <w:jc w:val="left"/>
        <w:rPr/>
      </w:pPr>
      <w:r>
        <w:rPr/>
        <w:t>UlXSrPigWklqJI45/tshjxRMGipqKspqZWZibA2NvepIEV9QkoOP/FdeErkaDASzDC1+dKuRgDpIR7</w:t>
      </w:r>
    </w:p>
    <w:p>
      <w:pPr>
        <w:pStyle w:val="PreformattedText"/>
        <w:bidi w:val="0"/>
        <w:spacing w:before="0" w:after="0"/>
        <w:jc w:val="left"/>
        <w:rPr/>
      </w:pPr>
      <w:r>
        <w:rPr/>
        <w:t>6w+NbFU0lLPlJYKFdsaWppKnGYzBZORkaLKzQhw7Y+sVz5W4ube7I8yOqlDT/D6V683gVLCUV4avIV</w:t>
      </w:r>
    </w:p>
    <w:p>
      <w:pPr>
        <w:pStyle w:val="PreformattedText"/>
        <w:bidi w:val="0"/>
        <w:spacing w:before="0" w:after="0"/>
        <w:jc w:val="left"/>
        <w:rPr/>
      </w:pPr>
      <w:r>
        <w:rPr/>
        <w:t>8lHmRwr0YTBYTAvksZTGvmaBNswQ1b41VeavoK5XaCqp0SMSUywTTsjAabnnj2riVH1tIpB4V/zdNy</w:t>
      </w:r>
    </w:p>
    <w:p>
      <w:pPr>
        <w:pStyle w:val="PreformattedText"/>
        <w:bidi w:val="0"/>
        <w:spacing w:before="0" w:after="0"/>
        <w:jc w:val="left"/>
        <w:rPr/>
      </w:pPr>
      <w:r>
        <w:rPr/>
        <w:t>dkix1zpqV8zXgzH/J027xwOe29AsZz9RDmMc5hx0csUhx9RBUJJNhWmiJdKqWoVEhZiboRf8+0V1EP</w:t>
      </w:r>
    </w:p>
    <w:p>
      <w:pPr>
        <w:pStyle w:val="PreformattedText"/>
        <w:bidi w:val="0"/>
        <w:spacing w:before="0" w:after="0"/>
        <w:jc w:val="left"/>
        <w:rPr/>
      </w:pPr>
      <w:r>
        <w:rPr/>
        <w:t>FhRDkVI/2eno5Ckcju/EgE04+gUD/D009aT5PGYr73LVbGDN5SurcfCHvmMfuehDy1eNrXBQw0ORWm</w:t>
      </w:r>
    </w:p>
    <w:p>
      <w:pPr>
        <w:pStyle w:val="PreformattedText"/>
        <w:bidi w:val="0"/>
        <w:spacing w:before="0" w:after="0"/>
        <w:jc w:val="left"/>
        <w:rPr/>
      </w:pPr>
      <w:r>
        <w:rPr/>
        <w:t>PjQAIqm/vyvN3PxIx9vyHWxGo0IVoKkgVrpPEl/meNOl1FuCDI0OOfJ5KaPH19fJJCBTPIy4tJFGRx</w:t>
      </w:r>
    </w:p>
    <w:p>
      <w:pPr>
        <w:pStyle w:val="PreformattedText"/>
        <w:bidi w:val="0"/>
        <w:spacing w:before="0" w:after="0"/>
        <w:jc w:val="left"/>
        <w:rPr/>
      </w:pPr>
      <w:r>
        <w:rPr/>
        <w:t>NAnjZ5auAwkhzc6uR9Pa7jGFpRqfaB8uk1VahLnS5xggvQ5+xR8+pG7v7sTY+hjx25o6SOuqkoPu3V</w:t>
      </w:r>
    </w:p>
    <w:p>
      <w:pPr>
        <w:pStyle w:val="PreformattedText"/>
        <w:bidi w:val="0"/>
        <w:spacing w:before="0" w:after="0"/>
        <w:jc w:val="left"/>
        <w:rPr/>
      </w:pPr>
      <w:r>
        <w:rPr/>
        <w:t>gtNj1kjNBmauSMXkqcfVUvjI5Kg3/PtmNSpYK2fT5+p6s8gZQTINPCoyaeQX5+vUxDXCsy0tNmIsnN</w:t>
      </w:r>
    </w:p>
    <w:p>
      <w:pPr>
        <w:pStyle w:val="PreformattedText"/>
        <w:bidi w:val="0"/>
        <w:spacing w:before="0" w:after="0"/>
        <w:jc w:val="left"/>
        <w:rPr/>
      </w:pPr>
      <w:r>
        <w:rPr/>
        <w:t>TpT0yiSoVUh3Pj4l05avMoH22NytIlgp9Lkj+vttmYqW4PX9vqfs6cGWcBuAoR5L8v8ATN1Kx+5aCK</w:t>
      </w:r>
    </w:p>
    <w:p>
      <w:pPr>
        <w:pStyle w:val="PreformattedText"/>
        <w:bidi w:val="0"/>
        <w:spacing w:before="0" w:after="0"/>
        <w:jc w:val="left"/>
        <w:rPr/>
      </w:pPr>
      <w:r>
        <w:rPr/>
        <w:t>WhxNRR6a0R12cwzSwxmSem8Un8aSuQEftUDXekgJ1FbMByPb3jeGAfIf6v2dU0Iw0hSCV/MDzr8z0g</w:t>
      </w:r>
    </w:p>
    <w:p>
      <w:pPr>
        <w:pStyle w:val="PreformattedText"/>
        <w:bidi w:val="0"/>
        <w:spacing w:before="0" w:after="0"/>
        <w:jc w:val="left"/>
        <w:rPr/>
      </w:pPr>
      <w:r>
        <w:rPr/>
        <w:t>cVvOmzuBRdmPV5eTM5TTl8J9tUUO4cJHE1Sq19KjAGbMZNoyJgAxjpGIJDW9o3mErNQZ49XQaUXS1a</w:t>
      </w:r>
    </w:p>
    <w:p>
      <w:pPr>
        <w:pStyle w:val="PreformattedText"/>
        <w:bidi w:val="0"/>
        <w:spacing w:before="0" w:after="0"/>
        <w:jc w:val="left"/>
        <w:rPr/>
      </w:pPr>
      <w:r>
        <w:rPr/>
        <w:t>8aClAOFP8AVnpU0uEfLVFDk89l6jD10GNSj2jubGyyXgj8o8e3cxj2k0pFXyL4XSoZdMCMSoZr+7Iu</w:t>
      </w:r>
    </w:p>
    <w:p>
      <w:pPr>
        <w:pStyle w:val="PreformattedText"/>
        <w:bidi w:val="0"/>
        <w:spacing w:before="0" w:after="0"/>
        <w:jc w:val="left"/>
        <w:rPr/>
      </w:pPr>
      <w:r>
        <w:rPr/>
        <w:t>pdT4JHl/LrTV1Ag0NcGuPsP2efT1tPGYratfnqnJUeEjyFfuKOsq8JWaZ8dlHro45KnLYXyr4qR6ue</w:t>
      </w:r>
    </w:p>
    <w:p>
      <w:pPr>
        <w:pStyle w:val="PreformattedText"/>
        <w:bidi w:val="0"/>
        <w:spacing w:before="0" w:after="0"/>
        <w:jc w:val="left"/>
        <w:rPr/>
      </w:pPr>
      <w:r>
        <w:rPr/>
        <w:t>G6JCuuFLgm310VCxFAOBrn+fTi/wBoO3LcB86Yp/MnqRWyzYrG70mpshJuTakdUdyYbDgPFujbcCkf</w:t>
      </w:r>
    </w:p>
    <w:p>
      <w:pPr>
        <w:pStyle w:val="PreformattedText"/>
        <w:bidi w:val="0"/>
        <w:spacing w:before="0" w:after="0"/>
        <w:jc w:val="left"/>
        <w:rPr/>
      </w:pPr>
      <w:r>
        <w:rPr/>
        <w:t>xOmgpY2NdkaMVkJWmZiAq8C493Yio8E95pWv+rhTpqpKu0hrbjh/FQH+dW4H067zdDT7gpM7UUubbF</w:t>
      </w:r>
    </w:p>
    <w:p>
      <w:pPr>
        <w:pStyle w:val="PreformattedText"/>
        <w:bidi w:val="0"/>
        <w:spacing w:before="0" w:after="0"/>
        <w:jc w:val="left"/>
        <w:rPr/>
      </w:pPr>
      <w:r>
        <w:rPr/>
        <w:t>UlftvGUeM3DTRRrWDN7npZaNYcxSqUo2/u7LEIXdrlfLzYj21cHUX0YwMdOxqSSuuhGNQ9Txr8wMdM</w:t>
      </w:r>
    </w:p>
    <w:p>
      <w:pPr>
        <w:pStyle w:val="PreformattedText"/>
        <w:bidi w:val="0"/>
        <w:spacing w:before="0" w:after="0"/>
        <w:jc w:val="left"/>
        <w:rPr/>
      </w:pPr>
      <w:r>
        <w:rPr/>
        <w:t>u09qZPbuCyeG+zx2P3G1JQY/L4yaUTUG5qHAqIoI3ms0kcuSpB5FanS90seOfb1vAxharZHVZqIRoj</w:t>
      </w:r>
    </w:p>
    <w:p>
      <w:pPr>
        <w:pStyle w:val="PreformattedText"/>
        <w:bidi w:val="0"/>
        <w:spacing w:before="0" w:after="0"/>
        <w:jc w:val="left"/>
        <w:rPr/>
      </w:pPr>
      <w:r>
        <w:rPr/>
        <w:t>VXamPLGBX7BnrPLjMfuOop1x7viqza7RZyHaOaj8UjJElZSVtfhalZFiNVVTRkRK8shZf7P491nkOh</w:t>
      </w:r>
    </w:p>
    <w:p>
      <w:pPr>
        <w:pStyle w:val="PreformattedText"/>
        <w:bidi w:val="0"/>
        <w:spacing w:before="0" w:after="0"/>
        <w:jc w:val="left"/>
        <w:rPr/>
      </w:pPr>
      <w:r>
        <w:rPr/>
        <w:t>Vr3DOOtINJDBz4fkCM0yAB9pz06w7ir84JaGnnlr62ox9amBjrWFJlofsqeSKupDM4jlrmoWCJBIDG</w:t>
      </w:r>
    </w:p>
    <w:p>
      <w:pPr>
        <w:pStyle w:val="PreformattedText"/>
        <w:bidi w:val="0"/>
        <w:spacing w:before="0" w:after="0"/>
        <w:jc w:val="left"/>
        <w:rPr/>
      </w:pPr>
      <w:r>
        <w:rPr/>
        <w:t>jySC7/AE9t3EsrBCq0bp2Pwg0isdQyPspx/ngHruumbK4Ojp6+prclUU1XhaSSmiUY7cmDzuThaCVK</w:t>
      </w:r>
    </w:p>
    <w:p>
      <w:pPr>
        <w:pStyle w:val="PreformattedText"/>
        <w:bidi w:val="0"/>
        <w:spacing w:before="0" w:after="0"/>
        <w:jc w:val="left"/>
        <w:rPr/>
      </w:pPr>
      <w:r>
        <w:rPr/>
        <w:t>uYhYDHj8fUh5PHfUSDqNvanTVEEj4YYr6/8AF9J6kuKCsgahpxBPr9i9BpU1+3MFuBQcdPubF5fGVu</w:t>
      </w:r>
    </w:p>
    <w:p>
      <w:pPr>
        <w:pStyle w:val="PreformattedText"/>
        <w:bidi w:val="0"/>
        <w:spacing w:before="0" w:after="0"/>
        <w:jc w:val="left"/>
        <w:rPr/>
      </w:pPr>
      <w:r>
        <w:rPr/>
        <w:t>TrK2hVosrjodraIMBh56F9FZU1VVU1lRIGnYLKkZsp49sNHJE+hkqP9RPTitGy+KCfhLEjypQIv51J</w:t>
      </w:r>
    </w:p>
    <w:p>
      <w:pPr>
        <w:pStyle w:val="PreformattedText"/>
        <w:bidi w:val="0"/>
        <w:spacing w:before="0" w:after="0"/>
        <w:jc w:val="left"/>
        <w:rPr/>
      </w:pPr>
      <w:r>
        <w:rPr/>
        <w:t>+fSxAqaWlhqQITW46ixuOpstQxvBIlEk38dyy5QoDGl6mF4jHCnOuxsPbksLNg8OIHVVlEZGKkUBPy</w:t>
      </w:r>
    </w:p>
    <w:p>
      <w:pPr>
        <w:pStyle w:val="PreformattedText"/>
        <w:bidi w:val="0"/>
        <w:spacing w:before="0" w:after="0"/>
        <w:jc w:val="left"/>
        <w:rPr/>
      </w:pPr>
      <w:r>
        <w:rPr/>
        <w:t>A1Mf2469Tyr/GKrLzZCWjzmZoqv+HVtGYWoJnrUerjE1A4MGOq6CgodLM+qT124uPaosTpUKKAfy4d</w:t>
      </w:r>
    </w:p>
    <w:p>
      <w:pPr>
        <w:pStyle w:val="PreformattedText"/>
        <w:bidi w:val="0"/>
        <w:spacing w:before="0" w:after="0"/>
        <w:jc w:val="left"/>
        <w:rPr/>
      </w:pPr>
      <w:r>
        <w:rPr/>
        <w:t>MuCDI2shi3HiKnuOPkBTpFbumrKDLx1mPSox9BuWkoWyMdM038JyuZqGOL21BW0R1VENZDMqVBkYxw</w:t>
      </w:r>
    </w:p>
    <w:p>
      <w:pPr>
        <w:pStyle w:val="PreformattedText"/>
        <w:bidi w:val="0"/>
        <w:spacing w:before="0" w:after="0"/>
        <w:jc w:val="left"/>
        <w:rPr/>
      </w:pPr>
      <w:r>
        <w:rPr/>
        <w:t>tG17296EShJVFAacPPHHqjy6XR0Bo/n5FmFEHyIAr1Loq6kkD7VXCs9VhS48yVEIwm4qKgX7tqynqF</w:t>
      </w:r>
    </w:p>
    <w:p>
      <w:pPr>
        <w:pStyle w:val="PreformattedText"/>
        <w:bidi w:val="0"/>
        <w:spacing w:before="0" w:after="0"/>
        <w:jc w:val="left"/>
        <w:rPr/>
      </w:pPr>
      <w:r>
        <w:rPr/>
        <w:t>QUNFV5LJyJEtjI9k+lvZfGZHlQaaAD+Z/wBjpWwiWPtyM/mF4UPqW6dYMzWV2cXbdfQVFJR1ePklfE</w:t>
      </w:r>
    </w:p>
    <w:p>
      <w:pPr>
        <w:pStyle w:val="PreformattedText"/>
        <w:bidi w:val="0"/>
        <w:spacing w:before="0" w:after="0"/>
        <w:jc w:val="left"/>
        <w:rPr/>
      </w:pPr>
      <w:r>
        <w:rPr/>
        <w:t>ZJ5FraOvZRV5eoo6+Yr97SfbTxwDyOsQN7Cwt7eeNnbxPKufT5fy6bDIuqEnuAJp54y2fmSB0IOJFH</w:t>
      </w:r>
    </w:p>
    <w:p>
      <w:pPr>
        <w:pStyle w:val="PreformattedText"/>
        <w:bidi w:val="0"/>
        <w:spacing w:before="0" w:after="0"/>
        <w:jc w:val="left"/>
        <w:rPr/>
      </w:pPr>
      <w:r>
        <w:rPr/>
        <w:t>iVw+LqaGLIYrLV33bUEIA3fturWB5pTSlfTUY+PTHFayQ2bgNf2oiCRFY8Gufs6pXWAzf7NR6fnjpB</w:t>
      </w:r>
    </w:p>
    <w:p>
      <w:pPr>
        <w:pStyle w:val="PreformattedText"/>
        <w:bidi w:val="0"/>
        <w:spacing w:before="0" w:after="0"/>
        <w:jc w:val="left"/>
        <w:rPr/>
      </w:pPr>
      <w:r>
        <w:rPr/>
        <w:t>ZmtwEkdDm6z7vJ12KzNWsWf2mWot3YaarllFM2XwrKkkyNI0jSFgSwp/SgXn3tmDsKNUr5ev59VXUq</w:t>
      </w:r>
    </w:p>
    <w:p>
      <w:pPr>
        <w:pStyle w:val="PreformattedText"/>
        <w:bidi w:val="0"/>
        <w:spacing w:before="0" w:after="0"/>
        <w:jc w:val="left"/>
        <w:rPr/>
      </w:pPr>
      <w:r>
        <w:rPr/>
        <w:t>DPaTxHEfaP8AD06ZitFLQpXjPLT1OPjr6uXcuHo1iGQw8eJkqIo8/hodSOaSKQCxVtLxcHVyKyuK0a</w:t>
      </w:r>
    </w:p>
    <w:p>
      <w:pPr>
        <w:pStyle w:val="PreformattedText"/>
        <w:bidi w:val="0"/>
        <w:spacing w:before="0" w:after="0"/>
        <w:jc w:val="left"/>
        <w:rPr/>
      </w:pPr>
      <w:r>
        <w:rPr/>
        <w:t>o+X+bq3wjWD65HnQeY6C7AZGep3q8QytRiq3L4Opal2s/lg232NiZqKKpnyVNLMTTYnJxQ+VBGSA50</w:t>
      </w:r>
    </w:p>
    <w:p>
      <w:pPr>
        <w:pStyle w:val="PreformattedText"/>
        <w:bidi w:val="0"/>
        <w:spacing w:before="0" w:after="0"/>
        <w:jc w:val="left"/>
        <w:rPr/>
      </w:pPr>
      <w:r>
        <w:rPr/>
        <w:t>EWNz7qgoBx0ennXrXiDUVpn+RFK16HqOhpNxUO6aXA0+SocTiqeikyGF3VW3ykcdLTqz5jrvJpMn+V</w:t>
      </w:r>
    </w:p>
    <w:p>
      <w:pPr>
        <w:pStyle w:val="PreformattedText"/>
        <w:bidi w:val="0"/>
        <w:spacing w:before="0" w:after="0"/>
        <w:jc w:val="left"/>
        <w:rPr/>
      </w:pPr>
      <w:r>
        <w:rPr/>
        <w:t>xUwlMaq/j87KD+PaoIhTVwGDxz1QuwMgUnHkc+Q+H8uHz6dc1iIpKKuq6DF1e76mmw+BqcfDk5pcZv</w:t>
      </w:r>
    </w:p>
    <w:p>
      <w:pPr>
        <w:pStyle w:val="PreformattedText"/>
        <w:bidi w:val="0"/>
        <w:spacing w:before="0" w:after="0"/>
        <w:jc w:val="left"/>
        <w:rPr/>
      </w:pPr>
      <w:r>
        <w:rPr/>
        <w:t>rE5Gd6NsHVYyGpvT13908XWSVVTFGjh5gVY39orgh5DpyxWgPqOlK10isfmDTzDHh+QHH59B1CMjNK</w:t>
      </w:r>
    </w:p>
    <w:p>
      <w:pPr>
        <w:pStyle w:val="PreformattedText"/>
        <w:bidi w:val="0"/>
        <w:spacing w:before="0" w:after="0"/>
        <w:jc w:val="left"/>
        <w:rPr/>
      </w:pPr>
      <w:r>
        <w:rPr/>
        <w:t>lTi5MXk0bI0tF1/vusoaCjO5N0w48Q7z7E7QxlbLI1LBj3x0kKSzRBRJEGXTwDYLIW72IDKAKU7SOJ</w:t>
      </w:r>
    </w:p>
    <w:p>
      <w:pPr>
        <w:pStyle w:val="PreformattedText"/>
        <w:bidi w:val="0"/>
        <w:spacing w:before="0" w:after="0"/>
        <w:jc w:val="left"/>
        <w:rPr/>
      </w:pPr>
      <w:r>
        <w:rPr/>
        <w:t>/Pzr+XTSkipjoe7tP8X8TEfLNOkxvirqcJt2V9nxZfc1LBmshtrYGxlyMldUbk3RWZaalyPd0GRoMT</w:t>
      </w:r>
    </w:p>
    <w:p>
      <w:pPr>
        <w:pStyle w:val="PreformattedText"/>
        <w:bidi w:val="0"/>
        <w:spacing w:before="0" w:after="0"/>
        <w:jc w:val="left"/>
        <w:rPr/>
      </w:pPr>
      <w:r>
        <w:rPr/>
        <w:t>O7bdwByJkjCsViSP0kiy+0ojldXVQacP8AZ9K9KTIsRjqQSTRQTxPmTjA6KB2YNyx4DZ6Cvg3niNs7</w:t>
      </w:r>
    </w:p>
    <w:p>
      <w:pPr>
        <w:pStyle w:val="PreformattedText"/>
        <w:bidi w:val="0"/>
        <w:spacing w:before="0" w:after="0"/>
        <w:jc w:val="left"/>
        <w:rPr/>
      </w:pPr>
      <w:r>
        <w:rPr/>
        <w:t>kgjz2/KeHAZodtduTeCmwG5o8fX0ePrY8RtavlamzMaSaPB+oegn2huF1IgDUof206NbJqyg01CtDw</w:t>
      </w:r>
    </w:p>
    <w:p>
      <w:pPr>
        <w:pStyle w:val="PreformattedText"/>
        <w:bidi w:val="0"/>
        <w:spacing w:before="0" w:after="0"/>
        <w:jc w:val="left"/>
        <w:rPr/>
      </w:pPr>
      <w:r>
        <w:rPr/>
        <w:t>IZvJvWg8+qgf5h38RpOvM7RZitOWy3958JTZbJQLUrQpl3mH8axePSteWrgoMTJogp4w8sJicFGBBH</w:t>
      </w:r>
    </w:p>
    <w:p>
      <w:pPr>
        <w:pStyle w:val="PreformattedText"/>
        <w:bidi w:val="0"/>
        <w:spacing w:before="0" w:after="0"/>
        <w:jc w:val="left"/>
        <w:rPr/>
      </w:pPr>
      <w:r>
        <w:rPr/>
        <w:t>sD37lbx1qSpBJ+Xy6mXlyKtpC3mGUV9fXqvbpCjvlqUMC6yPGrAX4Qta/wBObk+w9J/LqULVaEV62C</w:t>
      </w:r>
    </w:p>
    <w:p>
      <w:pPr>
        <w:pStyle w:val="PreformattedText"/>
        <w:bidi w:val="0"/>
        <w:spacing w:before="0" w:after="0"/>
        <w:jc w:val="left"/>
        <w:rPr/>
      </w:pPr>
      <w:r>
        <w:rPr/>
        <w:t>vjJgJaJ8Y1FTh0c05YEA+MG1r8G7n8+/RsQytGKmvV7t1KOkhpjq7vq/FQ1FHBFOhhckaio4k4+qi4</w:t>
      </w:r>
    </w:p>
    <w:p>
      <w:pPr>
        <w:pStyle w:val="PreformattedText"/>
        <w:bidi w:val="0"/>
        <w:spacing w:before="0" w:after="0"/>
        <w:jc w:val="left"/>
        <w:rPr/>
      </w:pPr>
      <w:r>
        <w:rPr/>
        <w:t>0kX9nsDCQUfB6At7rifVGajoxtFjxFDojZXhibSpdbMX4vdvw31sfb7IoqScDpiOYtQEdx6UNFWKKZ</w:t>
      </w:r>
    </w:p>
    <w:p>
      <w:pPr>
        <w:pStyle w:val="PreformattedText"/>
        <w:bidi w:val="0"/>
        <w:spacing w:before="0" w:after="0"/>
        <w:jc w:val="left"/>
        <w:rPr/>
      </w:pPr>
      <w:r>
        <w:rPr/>
        <w:t>0WIMpbRc82IJtZrE8Hnj3SKUOpoMdblt9TAk06xU0pqJ3MivTqsgQs4CBylybAchb/ANr+nvyElmrh</w:t>
      </w:r>
    </w:p>
    <w:p>
      <w:pPr>
        <w:pStyle w:val="PreformattedText"/>
        <w:bidi w:val="0"/>
        <w:spacing w:before="0" w:after="0"/>
        <w:jc w:val="left"/>
        <w:rPr/>
      </w:pPr>
      <w:r>
        <w:rPr/>
        <w:t>enJYgkYCtUkfb1jyERlqhqp/JAI2cupLeSRQTpBBB5+n+t7Yn7pCClUA63bnRH8ZD16bBk/3B+xHGl</w:t>
      </w:r>
    </w:p>
    <w:p>
      <w:pPr>
        <w:pStyle w:val="PreformattedText"/>
        <w:bidi w:val="0"/>
        <w:spacing w:before="0" w:after="0"/>
        <w:jc w:val="left"/>
        <w:rPr/>
      </w:pPr>
      <w:r>
        <w:rPr/>
        <w:t>tIS6hVFgtwStyeLEX9sKzE8B080HaTqJ+fUiJFm5QNGVJ1FR+3bg2ax9RBPB9qoigGrAbpK5dTQiq9</w:t>
      </w:r>
    </w:p>
    <w:p>
      <w:pPr>
        <w:pStyle w:val="PreformattedText"/>
        <w:bidi w:val="0"/>
        <w:spacing w:before="0" w:after="0"/>
        <w:jc w:val="left"/>
        <w:rPr/>
      </w:pPr>
      <w:r>
        <w:rPr/>
        <w:t>RKkhKiN42YXXxuCrGM2P6r/QEcA/j2xO/dqGR0sgTWoDYJ65xS1oQPqQIX0oGjXQxDceocgG/H593S</w:t>
      </w:r>
    </w:p>
    <w:p>
      <w:pPr>
        <w:pStyle w:val="PreformattedText"/>
        <w:bidi w:val="0"/>
        <w:spacing w:before="0" w:after="0"/>
        <w:jc w:val="left"/>
        <w:rPr/>
      </w:pPr>
      <w:r>
        <w:rPr/>
        <w:t>WVVFCAOtSRwFqFSW66qIGlHmlm0xxsA9LTrd9VwW0k2Zgx/NuPdZCWrJWhHkPPrSUQaVUV8iegL7y7</w:t>
      </w:r>
    </w:p>
    <w:p>
      <w:pPr>
        <w:pStyle w:val="PreformattedText"/>
        <w:bidi w:val="0"/>
        <w:spacing w:before="0" w:after="0"/>
        <w:jc w:val="left"/>
        <w:rPr/>
      </w:pPr>
      <w:r>
        <w:rPr/>
        <w:t>Wx/TOwM7vbIQXaigdMTSuylquul9FNBpsfSGszHnSoJ/HtHWWd1QpSvSpnht4JJpGqQOHqetWbsHs6</w:t>
      </w:r>
    </w:p>
    <w:p>
      <w:pPr>
        <w:pStyle w:val="PreformattedText"/>
        <w:bidi w:val="0"/>
        <w:spacing w:before="0" w:after="0"/>
        <w:jc w:val="left"/>
        <w:rPr/>
      </w:pPr>
      <w:r>
        <w:rPr/>
        <w:t>f5Qby7D3Pluxdg1Gfp6HL4/A4HdFLU5ivxtTR1SKcvt3FVaPgaSlx4VmasqGEcUSEi7exttVt9LbOQ</w:t>
      </w:r>
    </w:p>
    <w:p>
      <w:pPr>
        <w:pStyle w:val="PreformattedText"/>
        <w:bidi w:val="0"/>
        <w:spacing w:before="0" w:after="0"/>
        <w:jc w:val="left"/>
        <w:rPr/>
      </w:pPr>
      <w:r>
        <w:rPr/>
        <w:t>KNx+2vlXqKd5vTuF2BIwKGoFT8J8mAOKdPPxE23tbtLtnB9o7myu6odsZ/dG3sbkct1php8ruTdGN6</w:t>
      </w:r>
    </w:p>
    <w:p>
      <w:pPr>
        <w:pStyle w:val="PreformattedText"/>
        <w:bidi w:val="0"/>
        <w:spacing w:before="0" w:after="0"/>
        <w:jc w:val="left"/>
        <w:rPr/>
      </w:pPr>
      <w:r>
        <w:rPr/>
        <w:t>/p4NvVuVwePijnX7UTXcRhB5Y1FhpNvZhtdsiXVtbyqzAMxwM1Y1p/q+zop3rcGezvbqOVVJCKSfMI</w:t>
      </w:r>
    </w:p>
    <w:p>
      <w:pPr>
        <w:pStyle w:val="PreformattedText"/>
        <w:bidi w:val="0"/>
        <w:spacing w:before="0" w:after="0"/>
        <w:jc w:val="left"/>
        <w:rPr/>
      </w:pPr>
      <w:r>
        <w:rPr/>
        <w:t>unUK9bT3S26u3tubg+QOW67oN57n3d0xjJ9kdHbByHWOMp63fOAbFU+5ccdzSTGhbG5HJxzeVZKero</w:t>
      </w:r>
    </w:p>
    <w:p>
      <w:pPr>
        <w:pStyle w:val="PreformattedText"/>
        <w:bidi w:val="0"/>
        <w:spacing w:before="0" w:after="0"/>
        <w:jc w:val="left"/>
        <w:rPr/>
      </w:pPr>
      <w:r>
        <w:rPr/>
        <w:t>5PtisdmYspGatMHkBQ0pShoAAMjPDj69ACQxmJXL1I8wK1JH7a09KVHy6CqP497U7e27sXv+bJfILo</w:t>
      </w:r>
    </w:p>
    <w:p>
      <w:pPr>
        <w:pStyle w:val="PreformattedText"/>
        <w:bidi w:val="0"/>
        <w:spacing w:before="0" w:after="0"/>
        <w:jc w:val="left"/>
        <w:rPr/>
      </w:pPr>
      <w:r>
        <w:rPr/>
        <w:t>zsTPd9ydo9090b3oaCh2J1vlclCanKYOXZWRyYwtNt+pzcVJjmn8P2VMJHNa9pCypTt9rI0N68Krdg</w:t>
      </w:r>
    </w:p>
    <w:p>
      <w:pPr>
        <w:pStyle w:val="PreformattedText"/>
        <w:bidi w:val="0"/>
        <w:spacing w:before="0" w:after="0"/>
        <w:jc w:val="left"/>
        <w:rPr/>
      </w:pPr>
      <w:r>
        <w:rPr/>
        <w:t>gsTxJB4Hyp5Dz6uNyvUhk2+G7kNm4NB+FdQ4j0Nan7ePRqsz8odlp8qN25bf3bPR+49udPdRy0nTVV</w:t>
      </w:r>
    </w:p>
    <w:p>
      <w:pPr>
        <w:pStyle w:val="PreformattedText"/>
        <w:bidi w:val="0"/>
        <w:spacing w:before="0" w:after="0"/>
        <w:jc w:val="left"/>
        <w:rPr/>
      </w:pPr>
      <w:r>
        <w:rPr/>
        <w:t>NtGuxz5TsvctDPFuEYzJwVOYrMxjpziqYTVVBLPj4YJWjh0yiSQq2uYrfxTJKFquK8eOc+fDyya9MJ</w:t>
      </w:r>
    </w:p>
    <w:p>
      <w:pPr>
        <w:pStyle w:val="PreformattedText"/>
        <w:bidi w:val="0"/>
        <w:spacing w:before="0" w:after="0"/>
        <w:jc w:val="left"/>
        <w:rPr/>
      </w:pPr>
      <w:r>
        <w:rPr/>
        <w:t>bT3LxxQRaiD5ZyQQMDhSpJrwx59afO59z9g/JD5uZfv3bfWmD7L3r2Bv2XrLqjYeLr5aLqyo7I23Bl</w:t>
      </w:r>
    </w:p>
    <w:p>
      <w:pPr>
        <w:pStyle w:val="PreformattedText"/>
        <w:bidi w:val="0"/>
        <w:spacing w:before="0" w:after="0"/>
        <w:jc w:val="left"/>
        <w:rPr/>
      </w:pPr>
      <w:r>
        <w:rPr/>
        <w:t>81unO01PQfvZKk2usk0GLhjU1TaLJdr3AZR7gyx0oZWaRgBmh4KvpXifn1J8EkVsILhW1mIRwxlj26</w:t>
      </w:r>
    </w:p>
    <w:p>
      <w:pPr>
        <w:pStyle w:val="PreformattedText"/>
        <w:bidi w:val="0"/>
        <w:spacing w:before="0" w:after="0"/>
        <w:jc w:val="left"/>
        <w:rPr/>
      </w:pPr>
      <w:r>
        <w:rPr/>
        <w:t>1BLO1M0TIXoveD2nvTq3ubB7j602vvbqhu78l2Li+0uqd7Z98ukm49syy1eZ3tg5pqahyVHteqyayN</w:t>
      </w:r>
    </w:p>
    <w:p>
      <w:pPr>
        <w:pStyle w:val="PreformattedText"/>
        <w:bidi w:val="0"/>
        <w:spacing w:before="0" w:after="0"/>
        <w:jc w:val="left"/>
        <w:rPr/>
      </w:pPr>
      <w:r>
        <w:rPr/>
        <w:t>SrXQrPSvZQ5I9s3yJLFLBIhAjVSrenyJ9elW3TtDPaXMLGlw8iupPEjOscDSpxXI6sP6spMT8oMZBi</w:t>
      </w:r>
    </w:p>
    <w:p>
      <w:pPr>
        <w:pStyle w:val="PreformattedText"/>
        <w:bidi w:val="0"/>
        <w:spacing w:before="0" w:after="0"/>
        <w:jc w:val="left"/>
        <w:rPr/>
      </w:pPr>
      <w:r>
        <w:rPr/>
        <w:t>987fxUfYuTwm4aXCbvOOihyVPuvZUUMmLzVLWTxmo+3z2IbxVaq2iV4w/1PuPt3sNAnjikagAalfJv</w:t>
      </w:r>
    </w:p>
    <w:p>
      <w:pPr>
        <w:pStyle w:val="PreformattedText"/>
        <w:bidi w:val="0"/>
        <w:spacing w:before="0" w:after="0"/>
        <w:jc w:val="left"/>
        <w:rPr/>
      </w:pPr>
      <w:r>
        <w:rPr/>
        <w:t>LqXOVN2RpYJZo1MrFlJpmqEZB45UitOJz0G2wxlYNwVGFzMH2+SwuTkx2TiKspSso5SkgKE+qNlW4P</w:t>
      </w:r>
    </w:p>
    <w:p>
      <w:pPr>
        <w:pStyle w:val="PreformattedText"/>
        <w:bidi w:val="0"/>
        <w:spacing w:before="0" w:after="0"/>
        <w:jc w:val="left"/>
        <w:rPr/>
      </w:pPr>
      <w:r>
        <w:rPr/>
        <w:t>0IN/YPitqSnFM9S415WIEeY6tx6inpqSix8US0yo7xlpY5BqjdrEGxPKk3/wBt7FlmFVQmnHQMvdTS</w:t>
      </w:r>
    </w:p>
    <w:p>
      <w:pPr>
        <w:pStyle w:val="PreformattedText"/>
        <w:bidi w:val="0"/>
        <w:spacing w:before="0" w:after="0"/>
        <w:jc w:val="left"/>
        <w:rPr/>
      </w:pPr>
      <w:r>
        <w:rPr/>
        <w:t>yMzZHRz8FW1ctaV+6bwU8MZSijijGrVw+uZgpcPa9iPdw0rXLVY6R5dE8yR+AKJ3MePS7app2ZEMoM</w:t>
      </w:r>
    </w:p>
    <w:p>
      <w:pPr>
        <w:pStyle w:val="PreformattedText"/>
        <w:bidi w:val="0"/>
        <w:spacing w:before="0" w:after="0"/>
        <w:jc w:val="left"/>
        <w:rPr/>
      </w:pPr>
      <w:r>
        <w:rPr/>
        <w:t>nkUSKBd1DjSqeP+yt+CfZgZI3IBPd0jjidQSF7fLqG0CUjNURRx3VvGKc618zXOpta2AGn/D3tUjjb</w:t>
      </w:r>
    </w:p>
    <w:p>
      <w:pPr>
        <w:pStyle w:val="PreformattedText"/>
        <w:bidi w:val="0"/>
        <w:spacing w:before="0" w:after="0"/>
        <w:jc w:val="left"/>
        <w:rPr/>
      </w:pPr>
      <w:r>
        <w:rPr/>
        <w:t>XTHSlZHnHhucevUWSrZ/2nUqyTI0QgbWiBxcguxJe1/dFZGcjzrinDp+OEDUQfLz49KGlhVJR93MzM</w:t>
      </w:r>
    </w:p>
    <w:p>
      <w:pPr>
        <w:pStyle w:val="PreformattedText"/>
        <w:bidi w:val="0"/>
        <w:spacing w:before="0" w:after="0"/>
        <w:jc w:val="left"/>
        <w:rPr/>
      </w:pPr>
      <w:r>
        <w:rPr/>
        <w:t>41qwCqERQPQbcaTe9/r7UEDWgfjTHSeRqofCGPPqVVV0CRrGbRgyqofgA3NlQyKo1Fv+J92k8lBoeq</w:t>
      </w:r>
    </w:p>
    <w:p>
      <w:pPr>
        <w:pStyle w:val="PreformattedText"/>
        <w:bidi w:val="0"/>
        <w:spacing w:before="0" w:after="0"/>
        <w:jc w:val="left"/>
        <w:rPr/>
      </w:pPr>
      <w:r>
        <w:rPr/>
        <w:t>QxNliMU6xsjVUjL9x5o4/GsdKkjWWUAnTKPVa/8AvHuojJJIkqfTp5WSIU8OhPn1KhEsNSxlowk80a</w:t>
      </w:r>
    </w:p>
    <w:p>
      <w:pPr>
        <w:pStyle w:val="PreformattedText"/>
        <w:bidi w:val="0"/>
        <w:spacing w:before="0" w:after="0"/>
        <w:jc w:val="left"/>
        <w:rPr/>
      </w:pPr>
      <w:r>
        <w:rPr/>
        <w:t>xrq9bRwEkkh72ZVP0+nu6oyMapnrTGORAUl7Qf29PcM1OWUO662jYtZeAiEjUZCo0t+LX49uq6g0fj</w:t>
      </w:r>
    </w:p>
    <w:p>
      <w:pPr>
        <w:pStyle w:val="PreformattedText"/>
        <w:bidi w:val="0"/>
        <w:spacing w:before="0" w:after="0"/>
        <w:jc w:val="left"/>
        <w:rPr/>
      </w:pPr>
      <w:r>
        <w:rPr/>
        <w:t>0heOUjtGK+vXVTLTCNYQwvKh8BX1TA8iwAuylj9CPenPAKMtwp1eCN9TNJwB6yQ0ZdojKjawFMbu51</w:t>
      </w:r>
    </w:p>
    <w:p>
      <w:pPr>
        <w:pStyle w:val="PreformattedText"/>
        <w:bidi w:val="0"/>
        <w:spacing w:before="0" w:after="0"/>
        <w:jc w:val="left"/>
        <w:rPr/>
      </w:pPr>
      <w:r>
        <w:rPr/>
        <w:t>MtuTJqtp5H0PF/bixVILDIHWppQgKxHB+XU2nSjlacyzeiBgpa/Ic2uq/UOV/oL/X26rRGpLYHSCYz</w:t>
      </w:r>
    </w:p>
    <w:p>
      <w:pPr>
        <w:pStyle w:val="PreformattedText"/>
        <w:bidi w:val="0"/>
        <w:spacing w:before="0" w:after="0"/>
        <w:jc w:val="left"/>
        <w:rPr/>
      </w:pPr>
      <w:r>
        <w:rPr/>
        <w:t>KFVB3HrFJTvI85p1QQwLqR6mQBpW/K2S7cg8H+vvRFQxXrQchU1/EfTpOlJFjatfUjyyFYE0KCgQep</w:t>
      </w:r>
    </w:p>
    <w:p>
      <w:pPr>
        <w:pStyle w:val="PreformattedText"/>
        <w:bidi w:val="0"/>
        <w:spacing w:before="0" w:after="0"/>
        <w:jc w:val="left"/>
        <w:rPr/>
      </w:pPr>
      <w:r>
        <w:rPr/>
        <w:t>jqv+3Y/X3Wh05PHpxypbw0HAZ6DreNHFuCrqsPlc3SYfFR4pJ8nLNTVcs01E0rSVIo6qjVjRVTKios</w:t>
      </w:r>
    </w:p>
    <w:p>
      <w:pPr>
        <w:pStyle w:val="PreformattedText"/>
        <w:bidi w:val="0"/>
        <w:spacing w:before="0" w:after="0"/>
        <w:jc w:val="left"/>
        <w:rPr/>
      </w:pPr>
      <w:r>
        <w:rPr/>
        <w:t>p1MmrUgLgD2abNarcXbu5AWNajFa9A3nW9+j2pYI/imah+QHHoAOx8TW7lo5MDTZXFZDKRYLIUOCn3</w:t>
      </w:r>
    </w:p>
    <w:p>
      <w:pPr>
        <w:pStyle w:val="PreformattedText"/>
        <w:bidi w:val="0"/>
        <w:spacing w:before="0" w:after="0"/>
        <w:jc w:val="left"/>
        <w:rPr/>
      </w:pPr>
      <w:r>
        <w:rPr/>
        <w:t>fn6fZ+G28Mfkoa3Cp2vXZ+npZsX13icRKZcftCkmGY3GdUlT6WIAxSPUxJZar5tigpQ1B408lH59Qp</w:t>
      </w:r>
    </w:p>
    <w:p>
      <w:pPr>
        <w:pStyle w:val="PreformattedText"/>
        <w:bidi w:val="0"/>
        <w:spacing w:before="0" w:after="0"/>
        <w:jc w:val="left"/>
        <w:rPr/>
      </w:pPr>
      <w:r>
        <w:rPr/>
        <w:t>LMQp0IdRBoMZIOKngBT8z0kE2ouJ3PT7pNRTVkeDwePrtg743XtWjArosyaKkzlL8bPg5k/LgstQ0w</w:t>
      </w:r>
    </w:p>
    <w:p>
      <w:pPr>
        <w:pStyle w:val="PreformattedText"/>
        <w:bidi w:val="0"/>
        <w:spacing w:before="0" w:after="0"/>
        <w:jc w:val="left"/>
        <w:rPr/>
      </w:pPr>
      <w:r>
        <w:rPr/>
        <w:t>aGkp8wXRpZKyUhgLt78sZtjqjk7TwZh3fLRHwAP5dNyPHOO5e5e4UoFoePzJH+XpF5jB4SDcv95N8U</w:t>
      </w:r>
    </w:p>
    <w:p>
      <w:pPr>
        <w:pStyle w:val="PreformattedText"/>
        <w:bidi w:val="0"/>
        <w:spacing w:before="0" w:after="0"/>
        <w:jc w:val="left"/>
        <w:rPr/>
      </w:pPr>
      <w:r>
        <w:rPr/>
        <w:t>25sDvuI1m2KPM9xYiv7q+QuPwzVuUzOJzmyvi/ip6jLdK4mszMU2SiqqGaSFKGkhjMbWAPvo4UIrLp</w:t>
      </w:r>
    </w:p>
    <w:p>
      <w:pPr>
        <w:pStyle w:val="PreformattedText"/>
        <w:bidi w:val="0"/>
        <w:spacing w:before="0" w:after="0"/>
        <w:jc w:val="left"/>
        <w:rPr/>
      </w:pPr>
      <w:r>
        <w:rPr/>
        <w:t>vZG1EH9Rz66VrRP9rw6r9RI5OpaxIuhSceeDpHdxrk8R13Vbvei/hfYL5am6vyVThaSbB9jfKffMPa</w:t>
      </w:r>
    </w:p>
    <w:p>
      <w:pPr>
        <w:pStyle w:val="PreformattedText"/>
        <w:bidi w:val="0"/>
        <w:spacing w:before="0" w:after="0"/>
        <w:jc w:val="left"/>
        <w:rPr/>
      </w:pPr>
      <w:r>
        <w:rPr/>
        <w:t>3yFevxUcsdTR9Pba2XLWV3WGaotrNNV/YbkoQIq7KosoBT28s8AdzMpiNaKa+I5/L8FR6/Z1UxsyK4</w:t>
      </w:r>
    </w:p>
    <w:p>
      <w:pPr>
        <w:pStyle w:val="PreformattedText"/>
        <w:bidi w:val="0"/>
        <w:spacing w:before="0" w:after="0"/>
        <w:jc w:val="left"/>
        <w:rPr/>
      </w:pPr>
      <w:r>
        <w:rPr/>
        <w:t>/hrV+0DPAZzT7PPp9p63buGzb723pj6fapzDN2XR7x+XE9Fubs2Wn3RQU+PzdHsLobCtJsfcGHx+O+</w:t>
      </w:r>
    </w:p>
    <w:p>
      <w:pPr>
        <w:pStyle w:val="PreformattedText"/>
        <w:bidi w:val="0"/>
        <w:spacing w:before="0" w:after="0"/>
        <w:jc w:val="left"/>
        <w:rPr/>
      </w:pPr>
      <w:r>
        <w:rPr/>
        <w:t>wxtNLjUo8gktTKTG0mr3Xx9EtSQiaTVn7pG9CF4fLPDrfhVXU9WYmoBwoBwQB6Upw6aqeOo3lRUe/t</w:t>
      </w:r>
    </w:p>
    <w:p>
      <w:pPr>
        <w:pStyle w:val="PreformattedText"/>
        <w:bidi w:val="0"/>
        <w:spacing w:before="0" w:after="0"/>
        <w:jc w:val="left"/>
        <w:rPr/>
      </w:pPr>
      <w:r>
        <w:rPr/>
        <w:t>wbY3Z21tn+IZHZ1N3d8rd6ZjY/UW3afBZVqpG6o6YxFNS7y21Q128Y0jxtHl8dPR1NHjgryiLguBy6</w:t>
      </w:r>
    </w:p>
    <w:p>
      <w:pPr>
        <w:pStyle w:val="PreformattedText"/>
        <w:bidi w:val="0"/>
        <w:spacing w:before="0" w:after="0"/>
        <w:jc w:val="left"/>
        <w:rPr/>
      </w:pPr>
      <w:r>
        <w:rPr/>
        <w:t>C4lgIA4tJlvkVQZArw+XVBGrOUMxdT2gA0So4iuB+2taU6XeYGa7A2LkcvFU7n7Bq6iko83Vb8+QNL</w:t>
      </w:r>
    </w:p>
    <w:p>
      <w:pPr>
        <w:pStyle w:val="PreformattedText"/>
        <w:bidi w:val="0"/>
        <w:spacing w:before="0" w:after="0"/>
        <w:jc w:val="left"/>
        <w:rPr/>
      </w:pPr>
      <w:r>
        <w:rPr/>
        <w:t>QdK9HudvVr1NBU5LqSmgocL3LtTGU6z5aWek8NbUKlPrYsQg0JnZRO3dEzUJlIVQBxoPP5dW069Uav</w:t>
      </w:r>
    </w:p>
    <w:p>
      <w:pPr>
        <w:pStyle w:val="PreformattedText"/>
        <w:bidi w:val="0"/>
        <w:spacing w:before="0" w:after="0"/>
        <w:jc w:val="left"/>
        <w:rPr/>
      </w:pPr>
      <w:r>
        <w:rPr/>
        <w:t>+qorVRivEV4fnTpIV9fmctsmpxVbisj2BtmTIHI5CtxMWZ6f+EvUu0sgPD4Y9y064jt/a82z9tt91H</w:t>
      </w:r>
    </w:p>
    <w:p>
      <w:pPr>
        <w:pStyle w:val="PreformattedText"/>
        <w:bidi w:val="0"/>
        <w:spacing w:before="0" w:after="0"/>
        <w:jc w:val="left"/>
        <w:rPr/>
      </w:pPr>
      <w:r>
        <w:rPr/>
        <w:t>T06VUU2Zyws1x7cEsjNJ4eYRgE4jA+zjw9PPpoqGj0k1evBcef8fHHGh8z010S0278XR7T2nksh2Jt</w:t>
      </w:r>
    </w:p>
    <w:p>
      <w:pPr>
        <w:pStyle w:val="PreformattedText"/>
        <w:bidi w:val="0"/>
        <w:spacing w:before="0" w:after="0"/>
        <w:jc w:val="left"/>
        <w:rPr/>
      </w:pPr>
      <w:r>
        <w:rPr/>
        <w:t>eifdGydx7c6pkx3x4+Msc2OosfEMFW/JL+Hx4ruegoqV6PAwUORVp6ytmqtchfVarJ46tIhMiKDQf2</w:t>
      </w:r>
    </w:p>
    <w:p>
      <w:pPr>
        <w:pStyle w:val="PreformattedText"/>
        <w:bidi w:val="0"/>
        <w:spacing w:before="0" w:after="0"/>
        <w:jc w:val="left"/>
        <w:rPr/>
      </w:pPr>
      <w:r>
        <w:rPr/>
        <w:t>UVRwFeJ9KHj16NijGICjkkMFAanqCxwSPl59I6hpt4NgMz19jNuY7sDK0tHU7j391n8WdtVHSPxjqt</w:t>
      </w:r>
    </w:p>
    <w:p>
      <w:pPr>
        <w:pStyle w:val="PreformattedText"/>
        <w:bidi w:val="0"/>
        <w:spacing w:before="0" w:after="0"/>
        <w:jc w:val="left"/>
        <w:rPr/>
      </w:pPr>
      <w:r>
        <w:rPr/>
        <w:t>w0G5ad5N19x7/wByVGP3BuGWGeiP3Nbs+slifH4Z7LpYj3UvKU06FYABiq9kVDjP8VDWtM0HW0TDxu</w:t>
      </w:r>
    </w:p>
    <w:p>
      <w:pPr>
        <w:pStyle w:val="PreformattedText"/>
        <w:bidi w:val="0"/>
        <w:spacing w:before="0" w:after="0"/>
        <w:jc w:val="left"/>
        <w:rPr/>
      </w:pPr>
      <w:r>
        <w:rPr/>
        <w:t>vexodIJYkfMmq1+VRjj0NGJ3Hk8lttDtCTH9gUVbW4PI4mLo3cmV2F8c9j7Xq4KkyZ/f8A8nno4OzE</w:t>
      </w:r>
    </w:p>
    <w:p>
      <w:pPr>
        <w:pStyle w:val="PreformattedText"/>
        <w:bidi w:val="0"/>
        <w:spacing w:before="0" w:after="0"/>
        <w:jc w:val="left"/>
        <w:rPr/>
      </w:pPr>
      <w:r>
        <w:rPr/>
        <w:t>njx8FXmMitcaulmqXp0CliGLTPcOGQkSLTOmqRJjGpvi4Z889OR/TgK8YpVhpzqcj1J/LNf59BziOs</w:t>
      </w:r>
    </w:p>
    <w:p>
      <w:pPr>
        <w:pStyle w:val="PreformattedText"/>
        <w:bidi w:val="0"/>
        <w:spacing w:before="0" w:after="0"/>
        <w:jc w:val="left"/>
        <w:rPr/>
      </w:pPr>
      <w:r>
        <w:rPr/>
        <w:t>6HOYSm2PisJm89n8XV5bH7k2X8RsjRdFdT5eozmLeap/0g/Jard9qd6ZHH7Pmo8NKtUYq2qrcjUMFW</w:t>
      </w:r>
    </w:p>
    <w:p>
      <w:pPr>
        <w:pStyle w:val="PreformattedText"/>
        <w:bidi w:val="0"/>
        <w:spacing w:before="0" w:after="0"/>
        <w:jc w:val="left"/>
        <w:rPr/>
      </w:pPr>
      <w:r>
        <w:rPr/>
        <w:t>V2KuRLW2AVVdAOC9ker0L8WPAAnietMJEloAVkY0IXLUPEmuMDjwOelR1Tt/eG4aLK7Dx+8IdzVFBj</w:t>
      </w:r>
    </w:p>
    <w:p>
      <w:pPr>
        <w:pStyle w:val="PreformattedText"/>
        <w:bidi w:val="0"/>
        <w:spacing w:before="0" w:after="0"/>
        <w:jc w:val="left"/>
        <w:rPr/>
      </w:pPr>
      <w:r>
        <w:rPr/>
        <w:t>MnTby6A+O+Ci6r+MW1t0bRnVqjbHdG59zeSXs7KZLIxUtDWVeAr4w1Hi5iF0En362nhuYmCSao1JqB</w:t>
      </w:r>
    </w:p>
    <w:p>
      <w:pPr>
        <w:pStyle w:val="PreformattedText"/>
        <w:bidi w:val="0"/>
        <w:spacing w:before="0" w:after="0"/>
        <w:jc w:val="left"/>
        <w:rPr/>
      </w:pPr>
      <w:r>
        <w:rPr/>
        <w:t>2RKa8DXDmoyQc06q6TpJoaICRh8K1ZiVGa1+GoI6D7YdPvjcdbma7F742n2x1LjNx4ynwXTnQVRubr</w:t>
      </w:r>
    </w:p>
    <w:p>
      <w:pPr>
        <w:pStyle w:val="PreformattedText"/>
        <w:bidi w:val="0"/>
        <w:spacing w:before="0" w:after="0"/>
        <w:jc w:val="left"/>
        <w:rPr/>
      </w:pPr>
      <w:r>
        <w:rPr/>
        <w:t>/4s9aPXSVUWe7B3939lZYuwsXWxUq5DKVlMj1FE1TJDYmyWRQ28slwZYLlpEJI0ZSBR6n8VTk/Pp+S</w:t>
      </w:r>
    </w:p>
    <w:p>
      <w:pPr>
        <w:pStyle w:val="PreformattedText"/>
        <w:bidi w:val="0"/>
        <w:spacing w:before="0" w:after="0"/>
        <w:jc w:val="left"/>
        <w:rPr/>
      </w:pPr>
      <w:r>
        <w:rPr/>
        <w:t>TTCqlAtDTtNWNfMv5D1HQq4/JYXeu6KjrbDZ3I7t2vghUYJ+qPi7LiesuisTg6haYZKg7L+QOVZdi/</w:t>
      </w:r>
    </w:p>
    <w:p>
      <w:pPr>
        <w:pStyle w:val="PreformattedText"/>
        <w:bidi w:val="0"/>
        <w:spacing w:before="0" w:after="0"/>
        <w:jc w:val="left"/>
        <w:rPr/>
      </w:pPr>
      <w:r>
        <w:rPr/>
        <w:t>Iny0i0eNXH+WOtWpq5iUMhY+9tovfGinkIdKfD+nEKZoXPx4oKfl1pUkhZFgYGMgjSKM5rg1OR9gwa</w:t>
      </w:r>
    </w:p>
    <w:p>
      <w:pPr>
        <w:pStyle w:val="PreformattedText"/>
        <w:bidi w:val="0"/>
        <w:spacing w:before="0" w:after="0"/>
        <w:jc w:val="left"/>
        <w:rPr/>
      </w:pPr>
      <w:r>
        <w:rPr/>
        <w:t>9YFzfYG88RnGott7F7Y2jBWLS02N2plZ9h/B7ofG7Fr2hytb2N1/uKPEbh7X3bUg11XV1mCmkhaSjg</w:t>
      </w:r>
    </w:p>
    <w:p>
      <w:pPr>
        <w:pStyle w:val="PreformattedText"/>
        <w:bidi w:val="0"/>
        <w:spacing w:before="0" w:after="0"/>
        <w:jc w:val="left"/>
        <w:rPr/>
      </w:pPr>
      <w:r>
        <w:rPr/>
        <w:t>iiDRqb+mnklVITbLNFGw1Y8OFFOK6T/aUHkOPl16OLQJJUcJMykBVJbIzVj+Gvmfl1xxec2h2dkYd/</w:t>
      </w:r>
    </w:p>
    <w:p>
      <w:pPr>
        <w:pStyle w:val="PreformattedText"/>
        <w:bidi w:val="0"/>
        <w:spacing w:before="0" w:after="0"/>
        <w:jc w:val="left"/>
        <w:rPr/>
      </w:pPr>
      <w:r>
        <w:rPr/>
        <w:t>SmLuna/ULVWBo+6+y/4ls/8Al99TVdfHi6pcF1BsiOeh3/LuDBiHF4pUq6aqp1mMimW+sezCJVaLxg</w:t>
      </w:r>
    </w:p>
    <w:p>
      <w:pPr>
        <w:pStyle w:val="PreformattedText"/>
        <w:bidi w:val="0"/>
        <w:spacing w:before="0" w:after="0"/>
        <w:jc w:val="left"/>
        <w:rPr/>
      </w:pPr>
      <w:r>
        <w:rPr/>
        <w:t>wZFBAdxRFA4BY/2Dh0mkYeJokFaZIU9tcVq9a1p5dKfe+TzeHk2r3hXbpiykuOoqdKj5d/I6Y7FSmp</w:t>
      </w:r>
    </w:p>
    <w:p>
      <w:pPr>
        <w:pStyle w:val="PreformattedText"/>
        <w:bidi w:val="0"/>
        <w:spacing w:before="0" w:after="0"/>
        <w:jc w:val="left"/>
        <w:rPr/>
      </w:pPr>
      <w:r>
        <w:rPr/>
        <w:t>KaulgrtpfGDZeFlmod15nI46nyD405OijWRXppWZiL+0wV4rj613Pw18STJxxWJPKozw6UOpeBVqrp</w:t>
      </w:r>
    </w:p>
    <w:p>
      <w:pPr>
        <w:pStyle w:val="PreformattedText"/>
        <w:bidi w:val="0"/>
        <w:spacing w:before="0" w:after="0"/>
        <w:jc w:val="left"/>
        <w:rPr/>
      </w:pPr>
      <w:r>
        <w:rPr/>
        <w:t>X7FAJxVgKE+lek5Vbvfr1s32nU7p3h01U7w85HePeODpc78tOy6zeFTHS0e3emenD9xsaTb8ecy9Bj</w:t>
      </w:r>
    </w:p>
    <w:p>
      <w:pPr>
        <w:pStyle w:val="PreformattedText"/>
        <w:bidi w:val="0"/>
        <w:spacing w:before="0" w:after="0"/>
        <w:jc w:val="left"/>
        <w:rPr/>
      </w:pPr>
      <w:r>
        <w:rPr/>
        <w:t>qOSnp6eaqiovSCNZ97aSWIGdQY0IrqpqncN6LkAcPKvVVVGZiJKkGhL4RacMGgPpX9nTTmsFXYDB1W</w:t>
      </w:r>
    </w:p>
    <w:p>
      <w:pPr>
        <w:pStyle w:val="PreformattedText"/>
        <w:bidi w:val="0"/>
        <w:spacing w:before="0" w:after="0"/>
        <w:jc w:val="left"/>
        <w:rPr/>
      </w:pPr>
      <w:r>
        <w:rPr/>
        <w:t>wMC+a6Px2+aenx1fu7B4z/AEpfNru/JYpY6J8zk+mchTtl+lMHuTb9Hl5qnLULp9pJXxLEFLksolEK</w:t>
      </w:r>
    </w:p>
    <w:p>
      <w:pPr>
        <w:pStyle w:val="PreformattedText"/>
        <w:bidi w:val="0"/>
        <w:spacing w:before="0" w:after="0"/>
        <w:jc w:val="left"/>
        <w:rPr/>
      </w:pPr>
      <w:r>
        <w:rPr/>
        <w:t>6Icq0hAKKazMCOLH8ApUn7emKyEtIp004SsBSo/hSh+efLpb71qJaekn2VmtlZnq7Eb5yWFlxXS/Td</w:t>
      </w:r>
    </w:p>
    <w:p>
      <w:pPr>
        <w:pStyle w:val="PreformattedText"/>
        <w:bidi w:val="0"/>
        <w:spacing w:before="0" w:after="0"/>
        <w:jc w:val="left"/>
        <w:rPr/>
      </w:pPr>
      <w:r>
        <w:rPr/>
        <w:t>dJv75DdrZ2kxNLnK/Gdsdx7Uqhv7o7alFn3xFHUVV/HTvTeJnjVj7SyRLHcizp+mxH6SU1MaZMj8Qv</w:t>
      </w:r>
    </w:p>
    <w:p>
      <w:pPr>
        <w:pStyle w:val="PreformattedText"/>
        <w:bidi w:val="0"/>
        <w:spacing w:before="0" w:after="0"/>
        <w:jc w:val="left"/>
        <w:rPr/>
      </w:pPr>
      <w:r>
        <w:rPr/>
        <w:t>D7adKhI0kLTEAED4zUsPMBQMg8PLHDqJk8Zg6vEUHT0mCrd9021ocLWbH+LvVO7mfZOxLff4Btw9x/</w:t>
      </w:r>
    </w:p>
    <w:p>
      <w:pPr>
        <w:pStyle w:val="PreformattedText"/>
        <w:bidi w:val="0"/>
        <w:spacing w:before="0" w:after="0"/>
        <w:jc w:val="left"/>
        <w:rPr/>
      </w:pPr>
      <w:r>
        <w:rPr/>
        <w:t>NHbbU0kOdqKJs3naiizEo8cughHZyWvIr6pYlIkaNcQg0hSnm0gyCRUnqnYEh1FgGyXJrK9eOa0wan</w:t>
      </w:r>
    </w:p>
    <w:p>
      <w:pPr>
        <w:pStyle w:val="PreformattedText"/>
        <w:bidi w:val="0"/>
        <w:spacing w:before="0" w:after="0"/>
        <w:jc w:val="left"/>
        <w:rPr/>
      </w:pPr>
      <w:r>
        <w:rPr/>
        <w:t>Pl0FOI2Pht+9kPh95UVZ8lsx15PjMD158YerE2/sLpv45vtDJU++I6fO9uvBT9fdypR4abE0dbUSyS</w:t>
      </w:r>
    </w:p>
    <w:p>
      <w:pPr>
        <w:pStyle w:val="PreformattedText"/>
        <w:bidi w:val="0"/>
        <w:spacing w:before="0" w:after="0"/>
        <w:jc w:val="left"/>
        <w:rPr/>
      </w:pPr>
      <w:r>
        <w:rPr/>
        <w:t>ZWtq9VMirc2QxiKR2nWFbm6iAIRaCFK4NGwr0NAa5PTsivERC5aGBxTTT9QkEMNVPhBXz+fQo7w3Vt</w:t>
      </w:r>
    </w:p>
    <w:p>
      <w:pPr>
        <w:pStyle w:val="PreformattedText"/>
        <w:bidi w:val="0"/>
        <w:spacing w:before="0" w:after="0"/>
        <w:jc w:val="left"/>
        <w:rPr/>
      </w:pPr>
      <w:r>
        <w:rPr/>
        <w:t>vc0/bx3E1V8r+xeuts5+nzvXHW+06/ZXx52FV7dx2QwOK27mtj7opYuuu266o3bmqnW2LerrK000oR</w:t>
      </w:r>
    </w:p>
    <w:p>
      <w:pPr>
        <w:pStyle w:val="PreformattedText"/>
        <w:bidi w:val="0"/>
        <w:spacing w:before="0" w:after="0"/>
        <w:jc w:val="left"/>
        <w:rPr/>
      </w:pPr>
      <w:r>
        <w:rPr/>
        <w:t>VJ5WRlkjub0kXVxp+EdsS6TTSB8NQScjJ8uq6A7JbEmJQThBUkH+L1r9vQNYKr3PU4rr3tLsA7UwG/</w:t>
      </w:r>
    </w:p>
    <w:p>
      <w:pPr>
        <w:pStyle w:val="PreformattedText"/>
        <w:bidi w:val="0"/>
        <w:spacing w:before="0" w:after="0"/>
        <w:jc w:val="left"/>
        <w:rPr/>
      </w:pPr>
      <w:r>
        <w:rPr/>
        <w:t>cV1pJU47eeUyGD7B+I3w0p8bJjqXA4Tqbo3MR4jOZjuODb+Io/DR0IlSnq5zDAobltSo8R+ouJl+pK</w:t>
      </w:r>
    </w:p>
    <w:p>
      <w:pPr>
        <w:pStyle w:val="PreformattedText"/>
        <w:bidi w:val="0"/>
        <w:spacing w:before="0" w:after="0"/>
        <w:jc w:val="left"/>
        <w:rPr/>
      </w:pPr>
      <w:r>
        <w:rPr/>
        <w:t>nvPwRKfwxIfifAA869UQJIlYl/QU1C+VRir0oRTiRw6fsPm81tsYrDSt2RsfqjdFbIubelrantf5x/</w:t>
      </w:r>
    </w:p>
    <w:p>
      <w:pPr>
        <w:pStyle w:val="PreformattedText"/>
        <w:bidi w:val="0"/>
        <w:spacing w:before="0" w:after="0"/>
        <w:jc w:val="left"/>
        <w:rPr/>
      </w:pPr>
      <w:r>
        <w:rPr/>
        <w:t>OutqqijwMceZ6E3RD/fjoPqHN1tBlZ9VLeno6aQMq6SW9poY2EUBjllSCWp8P/R5m8vFB+BSATTHp0</w:t>
      </w:r>
    </w:p>
    <w:p>
      <w:pPr>
        <w:pStyle w:val="PreformattedText"/>
        <w:bidi w:val="0"/>
        <w:spacing w:before="0" w:after="0"/>
        <w:jc w:val="left"/>
        <w:rPr/>
      </w:pPr>
      <w:r>
        <w:rPr/>
        <w:t>9O7K8gYLRP9F4oBgERr8WoN5ioHTxiqijz3Z2M6txew9r7t7f6dkm33h+p+pt4R9b/ABC+DLTw5Xbu</w:t>
      </w:r>
    </w:p>
    <w:p>
      <w:pPr>
        <w:pStyle w:val="PreformattedText"/>
        <w:bidi w:val="0"/>
        <w:spacing w:before="0" w:after="0"/>
        <w:jc w:val="left"/>
        <w:rPr/>
      </w:pPr>
      <w:r>
        <w:rPr/>
        <w:t>Gy3eVLveZcL3H2x/Gt1ZHN5PFRGSYzU1oxLpOmiXMMl9EjxRyXVuxJ0nTb23lSpIDyZNeJB8uqvFIl</w:t>
      </w:r>
    </w:p>
    <w:p>
      <w:pPr>
        <w:pStyle w:val="PreformattedText"/>
        <w:bidi w:val="0"/>
        <w:spacing w:before="0" w:after="0"/>
        <w:jc w:val="left"/>
        <w:rPr/>
      </w:pPr>
      <w:r>
        <w:rPr/>
        <w:t>uVUMC+QvGR/QvXgK+XmOmOr3Dh+2941+8uhus818z+4tmT0mLr+/t04iu6j+P/AF7nOx8S2GrP450V</w:t>
      </w:r>
    </w:p>
    <w:p>
      <w:pPr>
        <w:pStyle w:val="PreformattedText"/>
        <w:bidi w:val="0"/>
        <w:spacing w:before="0" w:after="0"/>
        <w:jc w:val="left"/>
        <w:rPr/>
      </w:pPr>
      <w:r>
        <w:rPr/>
        <w:t>mfvMZubbey+pdvyVkGSwVDV1uKXIJJ5I1eyqkljvHuLiwtvHlVqeNKCqjUM0BoGULxpnpt08EwxzS0</w:t>
      </w:r>
    </w:p>
    <w:p>
      <w:pPr>
        <w:pStyle w:val="PreformattedText"/>
        <w:bidi w:val="0"/>
        <w:spacing w:before="0" w:after="0"/>
        <w:jc w:val="left"/>
        <w:rPr/>
      </w:pPr>
      <w:r>
        <w:rPr/>
        <w:t>IWpjiPaK4BYeRxUcdJz1Rd/NDOQ2r2D1Um78h1RurfG3sdvLNbX6m6Z2pjD1bsqt37R0uW2LFs/Nz1</w:t>
      </w:r>
    </w:p>
    <w:p>
      <w:pPr>
        <w:pStyle w:val="PreformattedText"/>
        <w:bidi w:val="0"/>
        <w:spacing w:before="0" w:after="0"/>
        <w:jc w:val="left"/>
        <w:rPr/>
      </w:pPr>
      <w:r>
        <w:rPr/>
        <w:t>k9NvPbOz8fTmeOeoeSpgmWQOsRBHt5HZaprU3AUHtHYoPCnyA/Z0+0aaI3MahKkaRkk0z+3ifn0Rbq</w:t>
      </w:r>
    </w:p>
    <w:p>
      <w:pPr>
        <w:pStyle w:val="PreformattedText"/>
        <w:bidi w:val="0"/>
        <w:spacing w:before="0" w:after="0"/>
        <w:jc w:val="left"/>
        <w:rPr/>
      </w:pPr>
      <w:r>
        <w:rPr/>
        <w:t>vt3w5DCRU2PmzU23t0ibalTU1+zMDN2z31XVGXNfvDO10WOq6it2/sSKtYpIWVYTb1jn3WHwkUBHAN</w:t>
      </w:r>
    </w:p>
    <w:p>
      <w:pPr>
        <w:pStyle w:val="PreformattedText"/>
        <w:bidi w:val="0"/>
        <w:spacing w:before="0" w:after="0"/>
        <w:jc w:val="left"/>
        <w:rPr/>
      </w:pPr>
      <w:r>
        <w:rPr/>
        <w:t>TpHzPxN/m/l02zEl6x1OkajjNK6QPs8/59WPdK9lVFRDjMmtRXdj5rC9j0W5qXDTbuzm76Tuz5OVdT</w:t>
      </w:r>
    </w:p>
    <w:p>
      <w:pPr>
        <w:pStyle w:val="PreformattedText"/>
        <w:bidi w:val="0"/>
        <w:spacing w:before="0" w:after="0"/>
        <w:jc w:val="left"/>
        <w:rPr/>
      </w:pPr>
      <w:r>
        <w:rPr/>
        <w:t>tynrN154bXx/iPXnSWEqFYMGenSQXLMUB90RRRTo1MrHTWo7v4z8h/xXWi/cQz/FQtRga0p2YHl6dH</w:t>
      </w:r>
    </w:p>
    <w:p>
      <w:pPr>
        <w:pStyle w:val="PreformattedText"/>
        <w:bidi w:val="0"/>
        <w:spacing w:before="0" w:after="0"/>
        <w:jc w:val="left"/>
        <w:rPr/>
      </w:pPr>
      <w:r>
        <w:rPr/>
        <w:t>i6LqcnlWG4ME9B2pLt3feQzWF3PLjN25bBfKD5YZnERR1G456/clfj8fkevuh6DEPG0bRmjpfswFOp</w:t>
      </w:r>
    </w:p>
    <w:p>
      <w:pPr>
        <w:pStyle w:val="PreformattedText"/>
        <w:bidi w:val="0"/>
        <w:spacing w:before="0" w:after="0"/>
        <w:jc w:val="left"/>
        <w:rPr/>
      </w:pPr>
      <w:r>
        <w:rPr/>
        <w:t>TfcJKrVYtTIaJXg7nJfJ4DyPTLoJWOqQGuXpUjh2Rg/IcR5dHy2A23qLcm26WDLxb0x8m9MqnXEtZ/</w:t>
      </w:r>
    </w:p>
    <w:p>
      <w:pPr>
        <w:pStyle w:val="PreformattedText"/>
        <w:bidi w:val="0"/>
        <w:spacing w:before="0" w:after="0"/>
        <w:jc w:val="left"/>
        <w:rPr/>
      </w:pPr>
      <w:r>
        <w:rPr/>
        <w:t>o/ost318lcrTbzPYHb26I3rclkY+l+noy1NQzlZKMIiqj2Cj3WFTHcxMJCYqELqoC7GuqVqfhUfD07</w:t>
      </w:r>
    </w:p>
    <w:p>
      <w:pPr>
        <w:pStyle w:val="PreformattedText"/>
        <w:bidi w:val="0"/>
        <w:spacing w:before="0" w:after="0"/>
        <w:jc w:val="left"/>
        <w:rPr/>
      </w:pPr>
      <w:r>
        <w:rPr/>
        <w:t>KA0ZVgpbUCcDJzRAK8B+zpVmvwUsuzUxmfyPZWYbtrdP8AdzFVOYyX92+zO56apxrbz+UecwWzcRHD</w:t>
      </w:r>
    </w:p>
    <w:p>
      <w:pPr>
        <w:pStyle w:val="PreformattedText"/>
        <w:bidi w:val="0"/>
        <w:spacing w:before="0" w:after="0"/>
        <w:jc w:val="left"/>
        <w:rPr/>
      </w:pPr>
      <w:r>
        <w:rPr/>
        <w:t>Q9X9LY5KgYuOqkWGWanRVLOEPtq3jsJJVEUpddbmPUSasPimIFO0cBXA8unJnuYwHcZwHC4DE0ouBg</w:t>
      </w:r>
    </w:p>
    <w:p>
      <w:pPr>
        <w:pStyle w:val="PreformattedText"/>
        <w:bidi w:val="0"/>
        <w:spacing w:before="0" w:after="0"/>
        <w:jc w:val="left"/>
        <w:rPr/>
      </w:pPr>
      <w:r>
        <w:rPr/>
        <w:t>AZPqeue0tkVtTm9vDA4GkwNEubzeV6h35vbbVLSxb2pq/GbYqO3Pmbvio3Znaynpc9RY+JqXbElbHN</w:t>
      </w:r>
    </w:p>
    <w:p>
      <w:pPr>
        <w:pStyle w:val="PreformattedText"/>
        <w:bidi w:val="0"/>
        <w:spacing w:before="0" w:after="0"/>
        <w:jc w:val="left"/>
        <w:rPr/>
      </w:pPr>
      <w:r>
        <w:rPr/>
        <w:t>PC8sUiBACofQmKSGJUVQK6ajAQULytU8W4J55x02yLL3IA1WrqoaFiMDPkg/n01yYnYdDuXrWg2/l8</w:t>
      </w:r>
    </w:p>
    <w:p>
      <w:pPr>
        <w:pStyle w:val="PreformattedText"/>
        <w:bidi w:val="0"/>
        <w:spacing w:before="0" w:after="0"/>
        <w:jc w:val="left"/>
        <w:rPr/>
      </w:pPr>
      <w:r>
        <w:rPr/>
        <w:t>11RBHsHfFfBmsZvF8lP0r8bGzW1F3dkt1TbL2+n3HcnyizEYioKiSYVZpqghCUA9vuuuaCGGALFQ62</w:t>
      </w:r>
    </w:p>
    <w:p>
      <w:pPr>
        <w:pStyle w:val="PreformattedText"/>
        <w:bidi w:val="0"/>
        <w:spacing w:before="0" w:after="0"/>
        <w:jc w:val="left"/>
        <w:rPr/>
      </w:pPr>
      <w:r>
        <w:rPr/>
        <w:t>BNBF/CAKd8h/MdMKyRxhvGZXr2cKhsVckA4Pln06XFf9vTDd2O3bjpMNtnHSdeQ9ibOo8K+CXaDPUY</w:t>
      </w:r>
    </w:p>
    <w:p>
      <w:pPr>
        <w:pStyle w:val="PreformattedText"/>
        <w:bidi w:val="0"/>
        <w:spacing w:before="0" w:after="0"/>
        <w:jc w:val="left"/>
        <w:rPr/>
      </w:pPr>
      <w:r>
        <w:rPr/>
        <w:t>PIdBfG3Ze49zZKsqshUbsyUkOb3k1NSPOYZXWUJdh7pIAAqFaRqy9oFK/wRita04t8q16eKsTIxHcy</w:t>
      </w:r>
    </w:p>
    <w:p>
      <w:pPr>
        <w:pStyle w:val="PreformattedText"/>
        <w:bidi w:val="0"/>
        <w:spacing w:before="0" w:after="0"/>
        <w:jc w:val="left"/>
        <w:rPr/>
      </w:pPr>
      <w:r>
        <w:rPr/>
        <w:t>mpOdPmW+1z59SpM0anLbck3NujI9hbwxm6tqru7E7Dz2Ym2X3r3jFR4mowH8I2/tLCUeIr+l/jZhKo</w:t>
      </w:r>
    </w:p>
    <w:p>
      <w:pPr>
        <w:pStyle w:val="PreformattedText"/>
        <w:bidi w:val="0"/>
        <w:spacing w:before="0" w:after="0"/>
        <w:jc w:val="left"/>
        <w:rPr/>
      </w:pPr>
      <w:r>
        <w:rPr/>
        <w:t>SVEhqf4b5oish12IceUa1XxC5D0WurMmCzYxojGPQdNLEWFZDRgAXCHiOCIB8+J6RPX/8AAdq7f2Qu</w:t>
      </w:r>
    </w:p>
    <w:p>
      <w:pPr>
        <w:pStyle w:val="PreformattedText"/>
        <w:bidi w:val="0"/>
        <w:spacing w:before="0" w:after="0"/>
        <w:jc w:val="left"/>
        <w:rPr/>
      </w:pPr>
      <w:r>
        <w:rPr/>
        <w:t>zsbnOzsjubeW7c51Z21uLE7KxmJ3ju2vE1V2l8qu2j2DuKsnxuyNnE1NDthZ0EUkFLF9sqNoZkzPBb</w:t>
      </w:r>
    </w:p>
    <w:p>
      <w:pPr>
        <w:pStyle w:val="PreformattedText"/>
        <w:bidi w:val="0"/>
        <w:spacing w:before="0" w:after="0"/>
        <w:jc w:val="left"/>
        <w:rPr/>
      </w:pPr>
      <w:r>
        <w:rPr/>
        <w:t>3NuY3YCUsUB0+nfOxNSQBhRj149OxapoWWRdZBALaaaj+GOhPao8jwPTDj8hSxbf6+qut6aShrv4x2</w:t>
      </w:r>
    </w:p>
    <w:p>
      <w:pPr>
        <w:pStyle w:val="PreformattedText"/>
        <w:bidi w:val="0"/>
        <w:spacing w:before="0" w:after="0"/>
        <w:jc w:val="left"/>
        <w:rPr/>
      </w:pPr>
      <w:r>
        <w:rPr/>
        <w:t>JlfiXgOxewVllzvY+QqO2Jexvmh23jdiYFJqDYmApJ6j+EVFUDBHeN1BZgBa1d7q28aKAKACIjISDQ</w:t>
      </w:r>
    </w:p>
    <w:p>
      <w:pPr>
        <w:pStyle w:val="PreformattedText"/>
        <w:bidi w:val="0"/>
        <w:spacing w:before="0" w:after="0"/>
        <w:jc w:val="left"/>
        <w:rPr/>
      </w:pPr>
      <w:r>
        <w:rPr/>
        <w:t>Fg8zgDz/DXNOHHqsiR28mh5Gasmo0I7nNdK0GdK8D5cOmbq+nrZdsYrcmHoqHdtNkuyMzkensBV4/u</w:t>
      </w:r>
    </w:p>
    <w:p>
      <w:pPr>
        <w:pStyle w:val="PreformattedText"/>
        <w:bidi w:val="0"/>
        <w:spacing w:before="0" w:after="0"/>
        <w:jc w:val="left"/>
        <w:rPr/>
      </w:pPr>
      <w:r>
        <w:rPr/>
        <w:t>zeVT8qO46iPrOg3Z8sOx8l5MZLX7J2/VmSoxsbQpTw00aKjaJIgqYoVnt7hIyYWZgiZIdyVrcOSaaV</w:t>
      </w:r>
    </w:p>
    <w:p>
      <w:pPr>
        <w:pStyle w:val="PreformattedText"/>
        <w:bidi w:val="0"/>
        <w:spacing w:before="0" w:after="0"/>
        <w:jc w:val="left"/>
        <w:rPr/>
      </w:pPr>
      <w:r>
        <w:rPr/>
        <w:t>GRWny6cjfVDLWbXLUEtnyFFjAAHDhjFOmim2fh63rvGvunBDvbHR7yjocLuGr6w3vTbg+WvycqU7Sy</w:t>
      </w:r>
    </w:p>
    <w:p>
      <w:pPr>
        <w:pStyle w:val="PreformattedText"/>
        <w:bidi w:val="0"/>
        <w:spacing w:before="0" w:after="0"/>
        <w:jc w:val="left"/>
        <w:rPr/>
      </w:pPr>
      <w:r>
        <w:rPr/>
        <w:t>jbfoErtzfxsdQ7BSlNAHqCaOlhg1B7w3Z6a0spGDiDW0kgKA0rNIoJLDNdIGKGg8+qpJPppMxAjBDs</w:t>
      </w:r>
    </w:p>
    <w:p>
      <w:pPr>
        <w:pStyle w:val="PreformattedText"/>
        <w:bidi w:val="0"/>
        <w:spacing w:before="0" w:after="0"/>
        <w:jc w:val="left"/>
        <w:rPr/>
      </w:pPr>
      <w:r>
        <w:rPr/>
        <w:t>EftqTpQD/L8+mfLbki212J3Bk+2MykOExWz9Pzy78i6onpoeuNtxp15X9f/Dro2opN1VLy5CXFZkmq</w:t>
      </w:r>
    </w:p>
    <w:p>
      <w:pPr>
        <w:pStyle w:val="PreformattedText"/>
        <w:bidi w:val="0"/>
        <w:spacing w:before="0" w:after="0"/>
        <w:jc w:val="left"/>
        <w:rPr/>
      </w:pPr>
      <w:r>
        <w:rPr/>
        <w:t>Si+7rZ5JQWXyThEYS1gSS/7NSOR4z8SSCCIUFeBGCB+zpTJPNI1m7HSyJ2jTRUSnEnzYcQTU9Foqty</w:t>
      </w:r>
    </w:p>
    <w:p>
      <w:pPr>
        <w:pStyle w:val="PreformattedText"/>
        <w:bidi w:val="0"/>
        <w:spacing w:before="0" w:after="0"/>
        <w:jc w:val="left"/>
        <w:rPr/>
      </w:pPr>
      <w:r>
        <w:rPr/>
        <w:t>dn5eHq2o2dgcdtnuqWiw2c2Zh6noDeeztmfy8/iBVY7sqJN91uIoM7PjYe1N37bgvEhSGtnmqQGhEc</w:t>
      </w:r>
    </w:p>
    <w:p>
      <w:pPr>
        <w:pStyle w:val="PreformattedText"/>
        <w:bidi w:val="0"/>
        <w:spacing w:before="0" w:after="0"/>
        <w:jc w:val="left"/>
        <w:rPr/>
      </w:pPr>
      <w:r>
        <w:rPr/>
        <w:t>JV6TSXbSnwpBHcOi0AQUtY6Gukg/E9PT5dNoLQRxfplkUEqGDAyNnvYEU0itKeYoejU1+erMhmKfLY</w:t>
      </w:r>
    </w:p>
    <w:p>
      <w:pPr>
        <w:pStyle w:val="PreformattedText"/>
        <w:bidi w:val="0"/>
        <w:spacing w:before="0" w:after="0"/>
        <w:jc w:val="left"/>
        <w:rPr/>
      </w:pPr>
      <w:r>
        <w:rPr/>
        <w:t>TZ+K3T1Rkt/GD46dc7gqe79pZ35Jb0xG5toS7n+QPadZkMLWvhsNhSjtRQSQ+ORYUlRDI9OFX6luGP</w:t>
      </w:r>
    </w:p>
    <w:p>
      <w:pPr>
        <w:pStyle w:val="PreformattedText"/>
        <w:bidi w:val="0"/>
        <w:spacing w:before="0" w:after="0"/>
        <w:jc w:val="left"/>
        <w:rPr/>
      </w:pPr>
      <w:r>
        <w:rPr/>
        <w:t>hwq0bKSiEENKUK6pW9B6DiadMxvJDRJJD4RNC1TxPBOGABUdM1Jms9NvjfWT/wBINDl6DFYqiynye7</w:t>
      </w:r>
    </w:p>
    <w:p>
      <w:pPr>
        <w:pStyle w:val="PreformattedText"/>
        <w:bidi w:val="0"/>
        <w:spacing w:before="0" w:after="0"/>
        <w:jc w:val="left"/>
        <w:rPr/>
      </w:pPr>
      <w:r>
        <w:rPr/>
        <w:t>q/v1tHKy9vpjdu10OF+L/Uuz95YLG/aNSSAYmvammFSCVhAM0sjqz49WmDstEIM7Kaa2K/BECPhAoC</w:t>
      </w:r>
    </w:p>
    <w:p>
      <w:pPr>
        <w:pStyle w:val="PreformattedText"/>
        <w:bidi w:val="0"/>
        <w:spacing w:before="0" w:after="0"/>
        <w:jc w:val="left"/>
        <w:rPr/>
      </w:pPr>
      <w:r>
        <w:rPr/>
        <w:t>K8erBKPpgqzMO2tDoRcAvwyTUfs6TPY+3exN+ZbGZ3FbPqNh9t7n69ye0tjbIy22ppcZ8I+g6v8Avn</w:t>
      </w:r>
    </w:p>
    <w:p>
      <w:pPr>
        <w:pStyle w:val="PreformattedText"/>
        <w:bidi w:val="0"/>
        <w:spacing w:before="0" w:after="0"/>
        <w:jc w:val="left"/>
        <w:rPr/>
      </w:pPr>
      <w:r>
        <w:rPr/>
        <w:t>Q5HsPcOS2FvMY7L9v5fG4lIoKmOOIROkcalIYD5K3EMkty3iSjKAhKCtvFnODh29fLpyKYLGhjtqNk</w:t>
      </w:r>
    </w:p>
    <w:p>
      <w:pPr>
        <w:pStyle w:val="PreformattedText"/>
        <w:bidi w:val="0"/>
        <w:spacing w:before="0" w:after="0"/>
        <w:jc w:val="left"/>
        <w:rPr/>
      </w:pPr>
      <w:r>
        <w:rPr/>
        <w:t>LXV+o/8AE1MUX+eOkBj851Vgdu9b5LamG7DyOxtubvqML8Uvj9kO0NxYbfHyT7pj3PnoM78kO59rdm</w:t>
      </w:r>
    </w:p>
    <w:p>
      <w:pPr>
        <w:pStyle w:val="PreformattedText"/>
        <w:bidi w:val="0"/>
        <w:spacing w:before="0" w:after="0"/>
        <w:jc w:val="left"/>
        <w:rPr/>
      </w:pPr>
      <w:r>
        <w:rPr/>
        <w:t>4Foafa2EymW+78uVqJJEo1NS5V2gBaSVVeN4oaQFv0oyTqY1NJnJBFKZ4cRx6rMFADySuyg91D8RB/</w:t>
      </w:r>
    </w:p>
    <w:p>
      <w:pPr>
        <w:pStyle w:val="PreformattedText"/>
        <w:bidi w:val="0"/>
        <w:spacing w:before="0" w:after="0"/>
        <w:jc w:val="left"/>
        <w:rPr/>
      </w:pPr>
      <w:r>
        <w:rPr/>
        <w:t>swPQHGTw8uhgw3WuGxPV/YIznblbHVjNU+S+cvyCzu0uvt+1u+Kus2xsSpqOhuqqzE1FPX5LEYnXDh</w:t>
      </w:r>
    </w:p>
    <w:p>
      <w:pPr>
        <w:pStyle w:val="PreformattedText"/>
        <w:bidi w:val="0"/>
        <w:spacing w:before="0" w:after="0"/>
        <w:jc w:val="left"/>
        <w:rPr/>
      </w:pPr>
      <w:r>
        <w:rPr/>
        <w:t>0bEArHDppkDVBlYLLaGPRI637uokrK+CZGwPDQ4NK+nE9NTswJPgIspTgVBWNacSOBNMZzSnSq33tL</w:t>
      </w:r>
    </w:p>
    <w:p>
      <w:pPr>
        <w:pStyle w:val="PreformattedText"/>
        <w:bidi w:val="0"/>
        <w:spacing w:before="0" w:after="0"/>
        <w:jc w:val="left"/>
        <w:rPr/>
      </w:pPr>
      <w:r>
        <w:rPr/>
        <w:t>e1dnNmp05tLZO3/kFl4ssvW23d/bD3dtrE/EL40Q7c39jTvdqnY9dPh6DfNdWjx0vkTyu0hikJWFmK</w:t>
      </w:r>
    </w:p>
    <w:p>
      <w:pPr>
        <w:pStyle w:val="PreformattedText"/>
        <w:bidi w:val="0"/>
        <w:spacing w:before="0" w:after="0"/>
        <w:jc w:val="left"/>
        <w:rPr/>
      </w:pPr>
      <w:r>
        <w:rPr/>
        <w:t>mc3AMElpGI7plKioxDFmpYjFWIqB69MKVKtCx8RNQZVII1PQ91M8K08sU6CXPb3G3jjsRhsQm4vjx1</w:t>
      </w:r>
    </w:p>
    <w:p>
      <w:pPr>
        <w:pStyle w:val="PreformattedText"/>
        <w:bidi w:val="0"/>
        <w:spacing w:before="0" w:after="0"/>
        <w:jc w:val="left"/>
        <w:rPr/>
      </w:pPr>
      <w:r>
        <w:rPr/>
        <w:t>521tbavTuxtr/IzLY/sD5598V24+utU+5v8ASBiKuDJ7awUlPVVEkFVPNEzQed5EiiRS0xhSoRSbRp</w:t>
      </w:r>
    </w:p>
    <w:p>
      <w:pPr>
        <w:pStyle w:val="PreformattedText"/>
        <w:bidi w:val="0"/>
        <w:spacing w:before="0" w:after="0"/>
        <w:jc w:val="left"/>
        <w:rPr/>
      </w:pPr>
      <w:r>
        <w:rPr/>
        <w:t>aBRWskhIJY18qjyqtOnKhkfXmVAKtr+QAQeRx6mtenCsXuCp3x2Rht453sag7DzXWW8d7fJz5L0snR</w:t>
      </w:r>
    </w:p>
    <w:p>
      <w:pPr>
        <w:pStyle w:val="PreformattedText"/>
        <w:bidi w:val="0"/>
        <w:spacing w:before="0" w:after="0"/>
        <w:jc w:val="left"/>
        <w:rPr/>
      </w:pPr>
      <w:r>
        <w:rPr/>
        <w:t>PZXX/wAbem/7l9h5LGfGHp3dJWiqIt8vj6tMW9RzXicGfVreFVahneSe8tbiA+OsJM0yEMAO4+HGT+</w:t>
      </w:r>
    </w:p>
    <w:p>
      <w:pPr>
        <w:pStyle w:val="PreformattedText"/>
        <w:bidi w:val="0"/>
        <w:spacing w:before="0" w:after="0"/>
        <w:jc w:val="left"/>
        <w:rPr/>
      </w:pPr>
      <w:r>
        <w:rPr/>
        <w:t>PgMeRp1qVZmS0uYBpmdqRxkKREADVj5mvHPnnpzxeexEW5+nNy43rbK02f3RQNkfgh0v2t8aM/iKLr</w:t>
      </w:r>
    </w:p>
    <w:p>
      <w:pPr>
        <w:pStyle w:val="PreformattedText"/>
        <w:bidi w:val="0"/>
        <w:spacing w:before="0" w:after="0"/>
        <w:jc w:val="left"/>
        <w:rPr/>
      </w:pPr>
      <w:r>
        <w:rPr/>
        <w:t>qqxeb2hiMt3N8hK7amQqZshn8xQ04WJ6mOCeOGrQiRnlZgy4jS+sma1Augp8GMqSAmKyNTAamPUHpQ</w:t>
      </w:r>
    </w:p>
    <w:p>
      <w:pPr>
        <w:pStyle w:val="PreformattedText"/>
        <w:bidi w:val="0"/>
        <w:spacing w:before="0" w:after="0"/>
        <w:jc w:val="left"/>
        <w:rPr/>
      </w:pPr>
      <w:r>
        <w:rPr/>
        <w:t>uhoPF1lrYkBjp0kyeQrmo8/sz0UXszbewD04RHiKTevXmK+SNPn+1cxg/jn2DulPlN86t0Q71OxsTs</w:t>
      </w:r>
    </w:p>
    <w:p>
      <w:pPr>
        <w:pStyle w:val="PreformattedText"/>
        <w:bidi w:val="0"/>
        <w:spacing w:before="0" w:after="0"/>
        <w:jc w:val="left"/>
        <w:rPr/>
      </w:pPr>
      <w:r>
        <w:rPr/>
        <w:t>6pqtxzxz9Fba3A8GPzM0KzQJTY3wl4/CzFS11Z3dss9vIzKGw2kJ4jCtU7qE5qOmjbywz3FtKgDk1l</w:t>
      </w:r>
    </w:p>
    <w:p>
      <w:pPr>
        <w:pStyle w:val="PreformattedText"/>
        <w:bidi w:val="0"/>
        <w:spacing w:before="0" w:after="0"/>
        <w:jc w:val="left"/>
        <w:rPr/>
      </w:pPr>
      <w:r>
        <w:rPr/>
        <w:t>w7AVHaFpjTwDEZ8uPQHfy9ds7w7u+Y/wAtu6d9YoZrs3s3tIfBrEYvGYkbFxW2I6DbUm4vlRvrbo2r</w:t>
      </w:r>
    </w:p>
    <w:p>
      <w:pPr>
        <w:pStyle w:val="PreformattedText"/>
        <w:bidi w:val="0"/>
        <w:spacing w:before="0" w:after="0"/>
        <w:jc w:val="left"/>
        <w:rPr/>
      </w:pPr>
      <w:r>
        <w:rPr/>
        <w:t>Wjae26Ha+0sXHDj6aqq6n7lIgksju5Hu1lIxjjd2rNM7JwFVH4zStO0AfKvTV8We8ZAlFgRVAAIBZq</w:t>
      </w:r>
    </w:p>
    <w:p>
      <w:pPr>
        <w:pStyle w:val="PreformattedText"/>
        <w:bidi w:val="0"/>
        <w:spacing w:before="0" w:after="0"/>
        <w:jc w:val="left"/>
        <w:rPr/>
      </w:pPr>
      <w:r>
        <w:rPr/>
        <w:t>VFeFQOFTXq7HFUM2dhGY3li891vsqk3U3dHZe0dmRQ0dfR9GfHGnp9q9A7M7N2HsqKVqob/rKWSrAi</w:t>
      </w:r>
    </w:p>
    <w:p>
      <w:pPr>
        <w:pStyle w:val="PreformattedText"/>
        <w:bidi w:val="0"/>
        <w:spacing w:before="0" w:after="0"/>
        <w:jc w:val="left"/>
        <w:rPr/>
      </w:pPr>
      <w:r>
        <w:rPr/>
        <w:t>qvDJLjEXSPVZl2Z1AuZT4Ub+OAtfgTtjQ0/iOSK9KkAR5PCgoHXwzXyAyWI9fIEcfPoMsJmt09bZar</w:t>
      </w:r>
    </w:p>
    <w:p>
      <w:pPr>
        <w:pStyle w:val="PreformattedText"/>
        <w:bidi w:val="0"/>
        <w:spacing w:before="0" w:after="0"/>
        <w:jc w:val="left"/>
        <w:rPr/>
      </w:pPr>
      <w:r>
        <w:rPr/>
        <w:t>q93xUcFX0li9xfMDtTbWV3Jh8LSbn7d7eqc9T9P9fbZ3FtOl3N2CyYfcLT4+eCrqFemp9wQQKrIFX2</w:t>
      </w:r>
    </w:p>
    <w:p>
      <w:pPr>
        <w:pStyle w:val="PreformattedText"/>
        <w:bidi w:val="0"/>
        <w:spacing w:before="0" w:after="0"/>
        <w:jc w:val="left"/>
        <w:rPr/>
      </w:pPr>
      <w:r>
        <w:rPr/>
        <w:t>xA8iOsbyDxIQZnBpUySV8NMZFBjjXrcgXTrCnS71OfwoMkcSan+WOg8otq5nrHL/AB/fdNBT4XE9Qd</w:t>
      </w:r>
    </w:p>
    <w:p>
      <w:pPr>
        <w:pStyle w:val="PreformattedText"/>
        <w:bidi w:val="0"/>
        <w:spacing w:before="0" w:after="0"/>
        <w:jc w:val="left"/>
        <w:rPr/>
      </w:pPr>
      <w:r>
        <w:rPr/>
        <w:t>MdlfLn5HUsmLx2NzuZ+VfYe2cnSdaYb+//AGNXZLeWVr6fZdfVUMMlNRGtmy2CgkIiAANGgESW0l09</w:t>
      </w:r>
    </w:p>
    <w:p>
      <w:pPr>
        <w:pStyle w:val="PreformattedText"/>
        <w:bidi w:val="0"/>
        <w:spacing w:before="0" w:after="0"/>
        <w:jc w:val="left"/>
        <w:rPr/>
      </w:pPr>
      <w:r>
        <w:rPr/>
        <w:t>bi2UzsBRS0rAhe45qAaUHGnr1uN2ZRoULFKc18kAqAa/PNeNen/bNPR7L27tDP8AY0uW3jlvhntHcf</w:t>
      </w:r>
    </w:p>
    <w:p>
      <w:pPr>
        <w:pStyle w:val="PreformattedText"/>
        <w:bidi w:val="0"/>
        <w:spacing w:before="0" w:after="0"/>
        <w:jc w:val="left"/>
        <w:rPr/>
      </w:pPr>
      <w:r>
        <w:rPr/>
        <w:t>yS713KIcpvjM5zuXtjbkAqGq959mSYrHxbgye0sljtz0VTQ0MkVDPQuKYRsGb3aCRVkhkcUltIzI9O</w:t>
      </w:r>
    </w:p>
    <w:p>
      <w:pPr>
        <w:pStyle w:val="PreformattedText"/>
        <w:bidi w:val="0"/>
        <w:spacing w:before="0" w:after="0"/>
        <w:jc w:val="left"/>
        <w:rPr/>
      </w:pPr>
      <w:r>
        <w:rPr/>
        <w:t>JkmFADXzIIPrUdemiEnFiRI4NT3DTGOIJ4UxTy6DDMdubY6/w2yz2vlMfC/R2Byvy47pxS1WT7b3HR</w:t>
      </w:r>
    </w:p>
    <w:p>
      <w:pPr>
        <w:pStyle w:val="PreformattedText"/>
        <w:bidi w:val="0"/>
        <w:spacing w:before="0" w:after="0"/>
        <w:jc w:val="left"/>
        <w:rPr/>
      </w:pPr>
      <w:r>
        <w:rPr/>
        <w:t>9x9152si6z2xT7b2XS0+ypqWffkVJlcdG7yqseYKp5pHZhS4uhCsb3LgG2UySAAt3vgKRw40YZxXPV</w:t>
      </w:r>
    </w:p>
    <w:p>
      <w:pPr>
        <w:pStyle w:val="PreformattedText"/>
        <w:bidi w:val="0"/>
        <w:spacing w:before="0" w:after="0"/>
        <w:jc w:val="left"/>
        <w:rPr/>
      </w:pPr>
      <w:r>
        <w:rPr/>
        <w:t>olaQmrALMxOTnSvCmngDxocHy6//0Dnm3At/UX5uWP1Ym39D/vXuS2J6DkY4Y64k6QoB+gW7G31/HH</w:t>
      </w:r>
    </w:p>
    <w:p>
      <w:pPr>
        <w:pStyle w:val="PreformattedText"/>
        <w:bidi w:val="0"/>
        <w:spacing w:before="0" w:after="0"/>
        <w:jc w:val="left"/>
        <w:rPr/>
      </w:pPr>
      <w:r>
        <w:rPr/>
        <w:t>0JHtLIcHpXHwr05bepDXZBYVuWIcp6hHYEkFtbDREqn6lvZJuk/hQH1PS+AVIzjox+IoZKDHU9VTh3</w:t>
      </w:r>
    </w:p>
    <w:p>
      <w:pPr>
        <w:pStyle w:val="PreformattedText"/>
        <w:bidi w:val="0"/>
        <w:spacing w:before="0" w:after="0"/>
        <w:jc w:val="left"/>
        <w:rPr/>
      </w:pPr>
      <w:r>
        <w:rPr/>
        <w:t>JjpUl8ZNFUVMFPIY5PBPFenpMfz653Ad/wAH2DWJKMejALTJ+XSWoZUzGVrabH1E1BUUi1MFFOIysd</w:t>
      </w:r>
    </w:p>
    <w:p>
      <w:pPr>
        <w:pStyle w:val="PreformattedText"/>
        <w:bidi w:val="0"/>
        <w:spacing w:before="0" w:after="0"/>
        <w:jc w:val="left"/>
        <w:rPr/>
      </w:pPr>
      <w:r>
        <w:rPr/>
        <w:t>X9pVeeSkwlRBzDRsW0T1brqYHi/tGWLEqOrhVB7Tw6YtzV2TxU1TWZPGJVRwyUtJXxxktAaWeoSNmo</w:t>
      </w:r>
    </w:p>
    <w:p>
      <w:pPr>
        <w:pStyle w:val="PreformattedText"/>
        <w:bidi w:val="0"/>
        <w:spacing w:before="0" w:after="0"/>
        <w:jc w:val="left"/>
        <w:rPr/>
      </w:pPr>
      <w:r>
        <w:rPr/>
        <w:t>7gSyxQRymzMCXZSTa/tTCCBTVUt0xKxLElaAcadZsgmKgx1ZWR+Y00tacbTRAv5aGtmplWgm1oAYpZ</w:t>
      </w:r>
    </w:p>
    <w:p>
      <w:pPr>
        <w:pStyle w:val="PreformattedText"/>
        <w:bidi w:val="0"/>
        <w:spacing w:before="0" w:after="0"/>
        <w:jc w:val="left"/>
        <w:rPr/>
      </w:pPr>
      <w:r>
        <w:rPr/>
        <w:t>5lGpwbrcX9uSr+myD4qY68pAZXBJTh0y7Fnr48nWz4rKpVVtLQ5OnytFVekfxGWExyhX+qyCFlaN0u</w:t>
      </w:r>
    </w:p>
    <w:p>
      <w:pPr>
        <w:pStyle w:val="PreformattedText"/>
        <w:bidi w:val="0"/>
        <w:spacing w:before="0" w:after="0"/>
        <w:jc w:val="left"/>
        <w:rPr/>
      </w:pPr>
      <w:r>
        <w:rPr/>
        <w:t>pYC/tMDIW7DnTSn+Xq6gitMkn9nQrRbkrsTg6uLEwRvkJpsfXUxnHgUQ0MUEuXp6mZAY0jplQM0nHl</w:t>
      </w:r>
    </w:p>
    <w:p>
      <w:pPr>
        <w:pStyle w:val="PreformattedText"/>
        <w:bidi w:val="0"/>
        <w:spacing w:before="0" w:after="0"/>
        <w:jc w:val="left"/>
        <w:rPr/>
      </w:pPr>
      <w:r>
        <w:rPr/>
        <w:t>QpH9WPtSjqAwYgef5+nVW10LDjUfs8+lDLkYKvaIpIVkpMzOav+IrVOKSXIVOIvlaCrlupp3VqW6/b</w:t>
      </w:r>
    </w:p>
    <w:p>
      <w:pPr>
        <w:pStyle w:val="PreformattedText"/>
        <w:bidi w:val="0"/>
        <w:spacing w:before="0" w:after="0"/>
        <w:jc w:val="left"/>
        <w:rPr/>
      </w:pPr>
      <w:r>
        <w:rPr/>
        <w:t>3uA3tE76kVFwxNf2dKBGKl9NQvzoBX19fs6L73xJSZyEY6JayrxkeQ2Xu3LRYiMYvHjH5mqix2Up6m</w:t>
      </w:r>
    </w:p>
    <w:p>
      <w:pPr>
        <w:pStyle w:val="PreformattedText"/>
        <w:bidi w:val="0"/>
        <w:spacing w:before="0" w:after="0"/>
        <w:jc w:val="left"/>
        <w:rPr/>
      </w:pPr>
      <w:r>
        <w:rPr/>
        <w:t>sGmTHrJXsP3EJi8SEN6T7fTwnlZUoHGft9em3EjKKhjCDQ0wM4A/y9Uz9lifZnYuPTFQ0uMOBzceDx</w:t>
      </w:r>
    </w:p>
    <w:p>
      <w:pPr>
        <w:pStyle w:val="PreformattedText"/>
        <w:bidi w:val="0"/>
        <w:spacing w:before="0" w:after="0"/>
        <w:jc w:val="left"/>
        <w:rPr/>
      </w:pPr>
      <w:r>
        <w:rPr/>
        <w:t>mNl1ZOMxUW4ZpKSmmo3LxxtkcYXXRfSZG9HBHtIzn6gGPyNP8/TqnwotBUDAwM8D1sLYihll29i4MR</w:t>
      </w:r>
    </w:p>
    <w:p>
      <w:pPr>
        <w:pStyle w:val="PreformattedText"/>
        <w:bidi w:val="0"/>
        <w:spacing w:before="0" w:after="0"/>
        <w:jc w:val="left"/>
        <w:rPr/>
      </w:pPr>
      <w:r>
        <w:rPr/>
        <w:t>HIsdXNRR0FJWQwwrj8nDj4Mrt+BklOoUcdFLJTun6WkB+p9vaisg0qSa8P8n2deIVl+KppWv8AlHzP</w:t>
      </w:r>
    </w:p>
    <w:p>
      <w:pPr>
        <w:pStyle w:val="PreformattedText"/>
        <w:bidi w:val="0"/>
        <w:spacing w:before="0" w:after="0"/>
        <w:jc w:val="left"/>
        <w:rPr/>
      </w:pPr>
      <w:r>
        <w:rPr/>
        <w:t>AdY8pBhkgNThsI0k/iG5YqR6aMIMnQTGn3PiawRsAtQTrkij4JUjj3ZpAZNSqAOFP8PVNIC0pkZ+z7</w:t>
      </w:r>
    </w:p>
    <w:p>
      <w:pPr>
        <w:pStyle w:val="PreformattedText"/>
        <w:bidi w:val="0"/>
        <w:spacing w:before="0" w:after="0"/>
        <w:jc w:val="left"/>
        <w:rPr/>
      </w:pPr>
      <w:r>
        <w:rPr/>
        <w:t>P6R/l0H1SKqkmxsOAoKRsbR5Zstg3rtcZqMFXtHXZCnrAdSsMZVmSNYjyl1IHBPvVuXe4Ziw0j+fp+</w:t>
      </w:r>
    </w:p>
    <w:p>
      <w:pPr>
        <w:pStyle w:val="PreformattedText"/>
        <w:bidi w:val="0"/>
        <w:spacing w:before="0" w:after="0"/>
        <w:jc w:val="left"/>
        <w:rPr/>
      </w:pPr>
      <w:r>
        <w:rPr/>
        <w:t>XXnHhxKiKNWCK/hHmT6sel1jI8hl64rlnjr5KaKepp5C4gra/F1c/wDuMq5JQFCR0CS6RqPBQn8+1T</w:t>
      </w:r>
    </w:p>
    <w:p>
      <w:pPr>
        <w:pStyle w:val="PreformattedText"/>
        <w:bidi w:val="0"/>
        <w:spacing w:before="0" w:after="0"/>
        <w:jc w:val="left"/>
        <w:rPr/>
      </w:pPr>
      <w:r>
        <w:rPr/>
        <w:t>mQntPrX/Y/z9NgCmV7sEZpjyZj5/IdO1FT1mV3JhY5a6RK6WTIYjK1cZMbQbkxsSVWCqqWND44hVRs</w:t>
      </w:r>
    </w:p>
    <w:p>
      <w:pPr>
        <w:pStyle w:val="PreformattedText"/>
        <w:bidi w:val="0"/>
        <w:spacing w:before="0" w:after="0"/>
        <w:jc w:val="left"/>
        <w:rPr/>
      </w:pPr>
      <w:r>
        <w:rPr/>
        <w:t>Imm/3YCSSR7RxKzFnLFRX8h/s9OtUMPMkU+bEeeOA6BWvrmr9yYfb0dJBPuT7rLZNafIxrHAMnHXT0</w:t>
      </w:r>
    </w:p>
    <w:p>
      <w:pPr>
        <w:pStyle w:val="PreformattedText"/>
        <w:bidi w:val="0"/>
        <w:spacing w:before="0" w:after="0"/>
        <w:jc w:val="left"/>
        <w:rPr/>
      </w:pPr>
      <w:r>
        <w:rPr/>
        <w:t>m48W01kFbNNSSkBVBW1r+73EcnxK2Gpj1+3qsLoaAgF0qCeFCeIX1NPPpf0Zw9QcZj8RKskFLNDUiC</w:t>
      </w:r>
    </w:p>
    <w:p>
      <w:pPr>
        <w:pStyle w:val="PreformattedText"/>
        <w:bidi w:val="0"/>
        <w:spacing w:before="0" w:after="0"/>
        <w:jc w:val="left"/>
        <w:rPr/>
      </w:pPr>
      <w:r>
        <w:rPr/>
        <w:t>F1L1ODla9VQ1hLt9u2LqCAImtaO/HHtlGVSq14Ef6h0+wBIXTilf9lj6j06UeRpsrhoqinqtz01RVZ</w:t>
      </w:r>
    </w:p>
    <w:p>
      <w:pPr>
        <w:pStyle w:val="PreformattedText"/>
        <w:bidi w:val="0"/>
        <w:spacing w:before="0" w:after="0"/>
        <w:jc w:val="left"/>
        <w:rPr/>
      </w:pPr>
      <w:r>
        <w:rPr/>
        <w:t>6nn23laudJFxqbayIlyG0M5QzxAqMhhKpfB5CPoLX9rNMbvKRxXHyp6npMdQRQZTqbifP5aR/LoN56</w:t>
      </w:r>
    </w:p>
    <w:p>
      <w:pPr>
        <w:pStyle w:val="PreformattedText"/>
        <w:bidi w:val="0"/>
        <w:spacing w:before="0" w:after="0"/>
        <w:jc w:val="left"/>
        <w:rPr/>
      </w:pPr>
      <w:r>
        <w:rPr/>
        <w:t>PecmBxlHrpZMxIYqWpmpZIWnqs9hq4TU+QyQXRIsGTootLkXvcfj3UKQylj2evn9g+XVqSaV0qNQIN</w:t>
      </w:r>
    </w:p>
    <w:p>
      <w:pPr>
        <w:pStyle w:val="PreformattedText"/>
        <w:bidi w:val="0"/>
        <w:spacing w:before="0" w:after="0"/>
        <w:jc w:val="left"/>
        <w:rPr/>
      </w:pPr>
      <w:r>
        <w:rPr/>
        <w:t>D8IPq/qfl0ta7IUVIaHITYiEUeXkndJQv+T7f3fCsdNW4yChMb3o8izkqy/k3PHu0ripqvH9g6qAq9</w:t>
      </w:r>
    </w:p>
    <w:p>
      <w:pPr>
        <w:pStyle w:val="PreformattedText"/>
        <w:bidi w:val="0"/>
        <w:spacing w:before="0" w:after="0"/>
        <w:jc w:val="left"/>
        <w:rPr/>
      </w:pPr>
      <w:r>
        <w:rPr/>
        <w:t>y10mufMn0UeQNOmqLIUuSz+Kjfb74/Xmmr6NKQjzVEdNA5rKDLMjGNVWSxT+nA9oa/rM/wCHA/4rpR</w:t>
      </w:r>
    </w:p>
    <w:p>
      <w:pPr>
        <w:pStyle w:val="PreformattedText"/>
        <w:bidi w:val="0"/>
        <w:spacing w:before="0" w:after="0"/>
        <w:jc w:val="left"/>
        <w:rPr/>
      </w:pPr>
      <w:r>
        <w:rPr/>
        <w:t>QUUFKGtaDgP9N8+oG7aUVe66ypxDisUSU8UrTwBacbVyJCVS0wiAeSuw86G7KLhB9efbshNdKpj+X5</w:t>
      </w:r>
    </w:p>
    <w:p>
      <w:pPr>
        <w:pStyle w:val="PreformattedText"/>
        <w:bidi w:val="0"/>
        <w:spacing w:before="0" w:after="0"/>
        <w:jc w:val="left"/>
        <w:rPr/>
      </w:pPr>
      <w:r>
        <w:rPr/>
        <w:t>9VQBgWaTPDURnSeGgeVDxPThgcElBR7hTOLM9Msr0dXWqy1dfXQyQqmJrXuBPTpT1Eo083jta/uwjo</w:t>
      </w:r>
    </w:p>
    <w:p>
      <w:pPr>
        <w:pStyle w:val="PreformattedText"/>
        <w:bidi w:val="0"/>
        <w:spacing w:before="0" w:after="0"/>
        <w:jc w:val="left"/>
        <w:rPr/>
      </w:pPr>
      <w:r>
        <w:rPr/>
        <w:t>utsCv+qg60BpGnTQDy419Cx/z9JKmr9wU4yE+crMZW13imEI8bU64/OUsjNha+oBDo09bTpANV/wBy</w:t>
      </w:r>
    </w:p>
    <w:p>
      <w:pPr>
        <w:pStyle w:val="PreformattedText"/>
        <w:bidi w:val="0"/>
        <w:spacing w:before="0" w:after="0"/>
        <w:jc w:val="left"/>
        <w:rPr/>
      </w:pPr>
      <w:r>
        <w:rPr/>
        <w:t>zE+6qPELADgf5fM9eJZQHdlJIyQMA+ij/L59Jbcm7c1vPKUuPmo62HJRQUGQDBChllxkgXcWJeL1JT</w:t>
      </w:r>
    </w:p>
    <w:p>
      <w:pPr>
        <w:pStyle w:val="PreformattedText"/>
        <w:bidi w:val="0"/>
        <w:spacing w:before="0" w:after="0"/>
        <w:jc w:val="left"/>
        <w:rPr/>
      </w:pPr>
      <w:r>
        <w:rPr/>
        <w:t>UmSggkK3sWFv6j2nlcsQSvDz+XoPX7enU0ntqdZpgcccdXy+XTviKPAU1LX5DDfYViZQT122KielVa</w:t>
      </w:r>
    </w:p>
    <w:p>
      <w:pPr>
        <w:pStyle w:val="PreformattedText"/>
        <w:bidi w:val="0"/>
        <w:spacing w:before="0" w:after="0"/>
        <w:jc w:val="left"/>
        <w:rPr/>
      </w:pPr>
      <w:r>
        <w:rPr/>
        <w:t>E0bkRZPD5SQBUmloqmocpfkMnA9rowqRh1rSma8ek2rU7EOCpODTtHlQep6Vu28nWbNocbUU2PGUrq</w:t>
      </w:r>
    </w:p>
    <w:p>
      <w:pPr>
        <w:pStyle w:val="PreformattedText"/>
        <w:bidi w:val="0"/>
        <w:spacing w:before="0" w:after="0"/>
        <w:jc w:val="left"/>
        <w:rPr/>
      </w:pPr>
      <w:r>
        <w:rPr/>
        <w:t>6DwVJpf3arJYWqmmIEaOhFMcazoXvb0AW97Ls2RlaZ+X2deUImlTGQx8vNh/Ex8gOnfdeRyEryZKvr</w:t>
      </w:r>
    </w:p>
    <w:p>
      <w:pPr>
        <w:pStyle w:val="PreformattedText"/>
        <w:bidi w:val="0"/>
        <w:spacing w:before="0" w:after="0"/>
        <w:jc w:val="left"/>
        <w:rPr/>
      </w:pPr>
      <w:r>
        <w:rPr/>
        <w:t>4Ggw2LpsNPPUxhEw33DmbB5WVP8AN1DwyU+lvwWax9p5BhKrj/Vx6uNQZ2D18tXkP9KPM/PpM0+M/j</w:t>
      </w:r>
    </w:p>
    <w:p>
      <w:pPr>
        <w:pStyle w:val="PreformattedText"/>
        <w:bidi w:val="0"/>
        <w:spacing w:before="0" w:after="0"/>
        <w:jc w:val="left"/>
        <w:rPr/>
      </w:pPr>
      <w:r>
        <w:rPr/>
        <w:t>MWVx9a9JT5isgp3lqDIqTVm4qZEMVXGEkjMFBkY0cFgADqt+PekFWGlqA+f+bq7r2uHQa61pXif4mP</w:t>
      </w:r>
    </w:p>
    <w:p>
      <w:pPr>
        <w:pStyle w:val="PreformattedText"/>
        <w:bidi w:val="0"/>
        <w:spacing w:before="0" w:after="0"/>
        <w:jc w:val="left"/>
        <w:rPr/>
      </w:pPr>
      <w:r>
        <w:rPr/>
        <w:t>SthoKjIxbdpMKYsdXY+ejniR5FemoK2JVTJ4yjDL/lU1QJJNR4HPtSy1ZUjIHqPn6/b0yGxqJ7DTIr</w:t>
      </w:r>
    </w:p>
    <w:p>
      <w:pPr>
        <w:pStyle w:val="PreformattedText"/>
        <w:bidi w:val="0"/>
        <w:spacing w:before="0" w:after="0"/>
        <w:jc w:val="left"/>
        <w:rPr/>
      </w:pPr>
      <w:r>
        <w:rPr/>
        <w:t>UjzUfLy6g78oWoJdty4vC01atJl/4qmGnpdCLhshOtPnWqHiJRRQzTmWzXta492limVqha14fb8/l1</w:t>
      </w:r>
    </w:p>
    <w:p>
      <w:pPr>
        <w:pStyle w:val="PreformattedText"/>
        <w:bidi w:val="0"/>
        <w:spacing w:before="0" w:after="0"/>
        <w:jc w:val="left"/>
        <w:rPr/>
      </w:pPr>
      <w:r>
        <w:rPr/>
        <w:t>pCrvGSMA/wC8g8fz66hiq8kNwYnBYNchuF6aX+IYjzmCTcGOpJIKrEboWR1Mb0eMjmJKEjzMEjH19o</w:t>
      </w:r>
    </w:p>
    <w:p>
      <w:pPr>
        <w:pStyle w:val="PreformattedText"/>
        <w:bidi w:val="0"/>
        <w:spacing w:before="0" w:after="0"/>
        <w:jc w:val="left"/>
        <w:rPr/>
      </w:pPr>
      <w:r>
        <w:rPr/>
        <w:t>1cmRlcajWn+r5dPMtAQi0PpwweDH5npXbdw0cNGMnlJZ87Q1uCyOeyTvGFzWCqqWM/dOryoJ1Shq6Q</w:t>
      </w:r>
    </w:p>
    <w:p>
      <w:pPr>
        <w:pStyle w:val="PreformattedText"/>
        <w:bidi w:val="0"/>
        <w:spacing w:before="0" w:after="0"/>
        <w:jc w:val="left"/>
        <w:rPr/>
      </w:pPr>
      <w:r>
        <w:rPr/>
        <w:t>yvHFGqySjxqSF93SOSVi5HDgP8A/y9ULJGmmpoQTXzHq3+QdNvXlJivvosdn2pMbm6lf4njN3Y1zQ1</w:t>
      </w:r>
    </w:p>
    <w:p>
      <w:pPr>
        <w:pStyle w:val="PreformattedText"/>
        <w:bidi w:val="0"/>
        <w:spacing w:before="0" w:after="0"/>
        <w:jc w:val="left"/>
        <w:rPr/>
      </w:pPr>
      <w:r>
        <w:rPr/>
        <w:t>NJWT5Itt+nrET9+eqz0UitURSFQ2uxUce26sjDUoFSR9vr1sVYmpo6gNX0qaKD9vEjj0qq3H/cV1Gc</w:t>
      </w:r>
    </w:p>
    <w:p>
      <w:pPr>
        <w:pStyle w:val="PreformattedText"/>
        <w:bidi w:val="0"/>
        <w:spacing w:before="0" w:after="0"/>
        <w:jc w:val="left"/>
        <w:rPr/>
      </w:pPr>
      <w:r>
        <w:rPr/>
        <w:t>ZV0X3OX3FWUefpxFHPjqqsx8Kvksvj4FP29NKrlUBJuCbHm/t7QpbwddCw/YfLqoZlGtFFa93zHEn8</w:t>
      </w:r>
    </w:p>
    <w:p>
      <w:pPr>
        <w:pStyle w:val="PreformattedText"/>
        <w:bidi w:val="0"/>
        <w:spacing w:before="0" w:after="0"/>
        <w:jc w:val="left"/>
        <w:rPr/>
      </w:pPr>
      <w:r>
        <w:rPr/>
        <w:t>z0gtxY/HYqaqyWTr5M+aPcC7cmoaZ2kz23ctuFUiaXHyk/5TQYHG161DCBS8ac3sPbCoCWq+paUPrj</w:t>
      </w:r>
    </w:p>
    <w:p>
      <w:pPr>
        <w:pStyle w:val="PreformattedText"/>
        <w:bidi w:val="0"/>
        <w:spacing w:before="0" w:after="0"/>
        <w:jc w:val="left"/>
        <w:rPr/>
      </w:pPr>
      <w:r>
        <w:rPr/>
        <w:t>h1diFwwoQ2PkW4/M0B/LpVyDD4ybB10Ek+RrcjXJj8RuempZhFS7a25TtK2Oz1ILz1UsmSllnTygip</w:t>
      </w:r>
    </w:p>
    <w:p>
      <w:pPr>
        <w:pStyle w:val="PreformattedText"/>
        <w:bidi w:val="0"/>
        <w:spacing w:before="0" w:after="0"/>
        <w:jc w:val="left"/>
        <w:rPr/>
      </w:pPr>
      <w:r>
        <w:rPr/>
        <w:t>iB44v7vJHRdK8QOPVjpUo5J+LHnQLw/Kv7ekzg5ce+ZfA19RJTTxZXJS09aqfc7MzWVyhhzlbVT0qE</w:t>
      </w:r>
    </w:p>
    <w:p>
      <w:pPr>
        <w:pStyle w:val="PreformattedText"/>
        <w:bidi w:val="0"/>
        <w:spacing w:before="0" w:after="0"/>
        <w:jc w:val="left"/>
        <w:rPr/>
      </w:pPr>
      <w:r>
        <w:rPr/>
        <w:t>QY6CnnVo4/uG9Ja1uPe08PxELnvI4f4OmwaBlSoGo58ieLH9uB1wwtVBhN1ZeWZq+WuyMtFSVWFz1V</w:t>
      </w:r>
    </w:p>
    <w:p>
      <w:pPr>
        <w:pStyle w:val="PreformattedText"/>
        <w:bidi w:val="0"/>
        <w:spacing w:before="0" w:after="0"/>
        <w:jc w:val="left"/>
        <w:rPr/>
      </w:pPr>
      <w:r>
        <w:rPr/>
        <w:t>PP9pDXa/BLisqOZqSKhklkJjCjjSTYW9vQRESSAMaHh/g/w9UYkqCfj1BSD6mhwfkvWVJxS1iU2Mgq</w:t>
      </w:r>
    </w:p>
    <w:p>
      <w:pPr>
        <w:pStyle w:val="PreformattedText"/>
        <w:bidi w:val="0"/>
        <w:spacing w:before="0" w:after="0"/>
        <w:jc w:val="left"/>
        <w:rPr/>
      </w:pPr>
      <w:r>
        <w:rPr/>
        <w:t>szX4w1GWrMVkWE1bRUDlqXaseGrEJpo4jVU08mlS7upAbk+6MiuXStXWvXg/DRUjBIPHjRQD+3h1Hw</w:t>
      </w:r>
    </w:p>
    <w:p>
      <w:pPr>
        <w:pStyle w:val="PreformattedText"/>
        <w:bidi w:val="0"/>
        <w:spacing w:before="0" w:after="0"/>
        <w:jc w:val="left"/>
        <w:rPr/>
      </w:pPr>
      <w:r>
        <w:rPr/>
        <w:t>eHqI58LQ11XR7jfG/xKhlo4TLSbiTFUkrVWcq0l1iqy/kyNNBHxpTX6QTb20imWNVL+vTjHwyyhQaD</w:t>
      </w:r>
    </w:p>
    <w:p>
      <w:pPr>
        <w:pStyle w:val="PreformattedText"/>
        <w:bidi w:val="0"/>
        <w:spacing w:before="0" w:after="0"/>
        <w:jc w:val="left"/>
        <w:rPr/>
      </w:pPr>
      <w:r>
        <w:rPr/>
        <w:t>86DJP7cV6XU9RUvj1ppHAasp6yi1yyU8W6KSrzpejp6jy30f7gsPUxSEDVMsa3/HtTQeHGmmrA4+VP</w:t>
      </w:r>
    </w:p>
    <w:p>
      <w:pPr>
        <w:pStyle w:val="PreformattedText"/>
        <w:bidi w:val="0"/>
        <w:spacing w:before="0" w:after="0"/>
        <w:jc w:val="left"/>
        <w:rPr/>
      </w:pPr>
      <w:r>
        <w:rPr/>
        <w:t>8AB03WQmSpoT+2rcftoPTotHYGSoM1h9sT0tTW4qlh3HhpKnclAKgVmTp9q1RxmLpstBGv39TS5rI1</w:t>
      </w:r>
    </w:p>
    <w:p>
      <w:pPr>
        <w:pStyle w:val="PreformattedText"/>
        <w:bidi w:val="0"/>
        <w:spacing w:before="0" w:after="0"/>
        <w:jc w:val="left"/>
        <w:rPr/>
      </w:pPr>
      <w:r>
        <w:rPr/>
        <w:t>coLPpQeMX4591nIWSNWqXOK+h68ncupGpGKMacWA7VBHzJPQ10Odr6jE47IZZ0pc5j8rUYXLR0TxGn</w:t>
      </w:r>
    </w:p>
    <w:p>
      <w:pPr>
        <w:pStyle w:val="PreformattedText"/>
        <w:bidi w:val="0"/>
        <w:spacing w:before="0" w:after="0"/>
        <w:jc w:val="left"/>
        <w:rPr/>
      </w:pPr>
      <w:r>
        <w:rPr/>
        <w:t>r6GhVa3MVeRiTVHRJLGniKRB2Bt6ufey9VBPxqcj5deZe7OFav8sn+fTbuSqzNLlsfW4SPG1OXmC1l</w:t>
      </w:r>
    </w:p>
    <w:p>
      <w:pPr>
        <w:pStyle w:val="PreformattedText"/>
        <w:bidi w:val="0"/>
        <w:spacing w:before="0" w:after="0"/>
        <w:jc w:val="left"/>
        <w:rPr/>
      </w:pPr>
      <w:r>
        <w:rPr/>
        <w:t>MIqdUxcayn7zI1EtDOdNBXUmGo2BnkJMmuwA9+E6iRVUYI4j/VjPWvDcIHwZOB9PVj9unGPz6cswaZ</w:t>
      </w:r>
    </w:p>
    <w:p>
      <w:pPr>
        <w:pStyle w:val="PreformattedText"/>
        <w:bidi w:val="0"/>
        <w:spacing w:before="0" w:after="0"/>
        <w:jc w:val="left"/>
        <w:rPr/>
      </w:pPr>
      <w:r>
        <w:rPr/>
        <w:t>G2vX5meKgyU6xZelyGt12znMlkZP4ft7btRGpMla9PTQCVNdhEX1C49+g/TuJFck1WtT5AeXWpAxWI</w:t>
      </w:r>
    </w:p>
    <w:p>
      <w:pPr>
        <w:pStyle w:val="PreformattedText"/>
        <w:bidi w:val="0"/>
        <w:spacing w:before="0" w:after="0"/>
        <w:jc w:val="left"/>
        <w:rPr/>
      </w:pPr>
      <w:r>
        <w:rPr/>
        <w:t>rQENjyBZsKKcKgZr0xu9Fi/4jiYAu0oqCbI06bc3EEnwzUGMrWMUuKzqAUtPFnMhUJLEY9cgjIt9Pe</w:t>
      </w:r>
    </w:p>
    <w:p>
      <w:pPr>
        <w:pStyle w:val="PreformattedText"/>
        <w:bidi w:val="0"/>
        <w:spacing w:before="0" w:after="0"/>
        <w:jc w:val="left"/>
        <w:rPr/>
      </w:pPr>
      <w:r>
        <w:rPr/>
        <w:t>pQpGtXoR59VjwTEFoBXtPoDQUPnU5FOpe28JDNjpsXWT5auqsPJPUf3fz9U9NuFY6Z1rsnU4itqC/8</w:t>
      </w:r>
    </w:p>
    <w:p>
      <w:pPr>
        <w:pStyle w:val="PreformattedText"/>
        <w:bidi w:val="0"/>
        <w:spacing w:before="0" w:after="0"/>
        <w:jc w:val="left"/>
        <w:rPr/>
      </w:pPr>
      <w:r>
        <w:rPr/>
        <w:t>SoqitkRaeolYgRFQAb+9Lq1EzUCHgerinhqUBJQkUPHH+c/4OlqMLUZPK0mWhpsrXLjKOfJTLWOuK3</w:t>
      </w:r>
    </w:p>
    <w:p>
      <w:pPr>
        <w:pStyle w:val="PreformattedText"/>
        <w:bidi w:val="0"/>
        <w:spacing w:before="0" w:after="0"/>
        <w:jc w:val="left"/>
        <w:rPr/>
      </w:pPr>
      <w:r>
        <w:rPr/>
        <w:t>dRQwygNU0z+kV8CVZCJIwZgIbKnPtqY1kWREI+fl04mmmksTTI9R5f5z0j+x8RlG2tLk8NmoJK/b24</w:t>
      </w:r>
    </w:p>
    <w:p>
      <w:pPr>
        <w:pStyle w:val="PreformattedText"/>
        <w:bidi w:val="0"/>
        <w:spacing w:before="0" w:after="0"/>
        <w:jc w:val="left"/>
        <w:rPr/>
      </w:pPr>
      <w:r>
        <w:rPr/>
        <w:t>6CeTfeJhjjy9Jj6vQ01DuPGlTLViso3cu7XdWnAuin282IyRxr1UA1DAkkeY4/mOmnF5Su3Jma7cGW</w:t>
      </w:r>
    </w:p>
    <w:p>
      <w:pPr>
        <w:pStyle w:val="PreformattedText"/>
        <w:bidi w:val="0"/>
        <w:spacing w:before="0" w:after="0"/>
        <w:jc w:val="left"/>
        <w:rPr/>
      </w:pPr>
      <w:r>
        <w:rPr/>
        <w:t>q9uYnB/wAGpoMPuzb2PrauhrM7RpUwVG392UwRqWliqQCXdf8AdU1rDTYsKZJTrxjyPDHV2IWvAKfM</w:t>
      </w:r>
    </w:p>
    <w:p>
      <w:pPr>
        <w:pStyle w:val="PreformattedText"/>
        <w:bidi w:val="0"/>
        <w:spacing w:before="0" w:after="0"/>
        <w:jc w:val="left"/>
        <w:rPr/>
      </w:pPr>
      <w:r>
        <w:rPr/>
        <w:t>efqD085OWjrd+bIqIcFjqRN3YOrSowQjOR2TuSD+Gx01JUbbzsKl8Bk5KunjWpibSCIuf6e3tckhJd</w:t>
      </w:r>
    </w:p>
    <w:p>
      <w:pPr>
        <w:pStyle w:val="PreformattedText"/>
        <w:bidi w:val="0"/>
        <w:spacing w:before="0" w:after="0"/>
        <w:jc w:val="left"/>
        <w:rPr/>
      </w:pPr>
      <w:r>
        <w:rPr/>
        <w:t>KDFPt6aZEUrTzrUeRFMU9OlZjXTb8WRpMnjpM1NTU1ZW5PqWoqHGVxcKyIlCm2c1NY5COXLJFGo9RM</w:t>
      </w:r>
    </w:p>
    <w:p>
      <w:pPr>
        <w:pStyle w:val="PreformattedText"/>
        <w:bidi w:val="0"/>
        <w:spacing w:before="0" w:after="0"/>
        <w:jc w:val="left"/>
        <w:rPr/>
      </w:pPr>
      <w:r>
        <w:rPr/>
        <w:t>cZAAHu5jbFR3UoT5dUEiksoBNM6OBHkBXzqeHyHWBdxtVYOrxU+SlykmMxWSymKze3KuWLeuztrS0d</w:t>
      </w:r>
    </w:p>
    <w:p>
      <w:pPr>
        <w:pStyle w:val="PreformattedText"/>
        <w:bidi w:val="0"/>
        <w:spacing w:before="0" w:after="0"/>
        <w:jc w:val="left"/>
        <w:rPr/>
      </w:pPr>
      <w:r>
        <w:rPr/>
        <w:t>Y26dwV0FQ33GQOQy+O/hVPGZQGIuoYD22tulIwGJA4Hyr6fLp1pX/UUrmlTTiFoe6nzIoOg3rN5bRT</w:t>
      </w:r>
    </w:p>
    <w:p>
      <w:pPr>
        <w:pStyle w:val="PreformattedText"/>
        <w:bidi w:val="0"/>
        <w:spacing w:before="0" w:after="0"/>
        <w:jc w:val="left"/>
        <w:rPr/>
      </w:pPr>
      <w:r>
        <w:rPr/>
        <w:t>fOdXGyw4CPcW2tr1vZlLg6bL5NqLrbzSYPbmx8hgqGGZMVvvccufiqK0RyCWaK5f1WPt2VtDowQkAU</w:t>
      </w:r>
    </w:p>
    <w:p>
      <w:pPr>
        <w:pStyle w:val="PreformattedText"/>
        <w:bidi w:val="0"/>
        <w:spacing w:before="0" w:after="0"/>
        <w:jc w:val="left"/>
        <w:rPr/>
      </w:pPr>
      <w:r>
        <w:rPr/>
        <w:t>6ZQo5lTVSoBYZqBwUY4E1yPz6aNxbtyNFt6s2nHvmq2Lntn7UpN3bum29gnVOuuqqyBJE2htYT5ZJI</w:t>
      </w:r>
    </w:p>
    <w:p>
      <w:pPr>
        <w:pStyle w:val="PreformattedText"/>
        <w:bidi w:val="0"/>
        <w:spacing w:before="0" w:after="0"/>
        <w:jc w:val="left"/>
        <w:rPr/>
      </w:pPr>
      <w:r>
        <w:rPr/>
        <w:t>Mvl2wDiop3vKjSA6B9Pe9QEGmtHpX0r9nTwqxNXppA1GnwrxoM4OOipbizdTkcbTUuI+9xEFQ0+axE</w:t>
      </w:r>
    </w:p>
    <w:p>
      <w:pPr>
        <w:pStyle w:val="PreformattedText"/>
        <w:bidi w:val="0"/>
        <w:spacing w:before="0" w:after="0"/>
        <w:jc w:val="left"/>
        <w:rPr/>
      </w:pPr>
      <w:r>
        <w:rPr/>
        <w:t>OYxebw2D6/6uzC64N/1clfDlMLNnt20t6XIQzMjwyzK3pAc+yGOWSeIytEV7qZH+Ch8+hFb6UkEaMG</w:t>
      </w:r>
    </w:p>
    <w:p>
      <w:pPr>
        <w:pStyle w:val="PreformattedText"/>
        <w:bidi w:val="0"/>
        <w:spacing w:before="0" w:after="0"/>
        <w:jc w:val="left"/>
        <w:rPr/>
      </w:pPr>
      <w:r>
        <w:rPr/>
        <w:t>JUHge1T5n5nh69Ux/wA0Hc+3Fh2htvER+Csny1FXYyigldVh2vDSkQvk4kaSnbK1lVGZJtLkGyvb6e</w:t>
      </w:r>
    </w:p>
    <w:p>
      <w:pPr>
        <w:pStyle w:val="PreformattedText"/>
        <w:bidi w:val="0"/>
        <w:spacing w:before="0" w:after="0"/>
        <w:jc w:val="left"/>
        <w:rPr/>
      </w:pPr>
      <w:r>
        <w:rPr/>
        <w:t>wNuwpfzlTVNOP256mnlVf8TtVK0Ymp+QAwP9XDoqPQFNSyZKhlkLrJL4QyX16CG/UP9Vf/AHr2F7mf</w:t>
      </w:r>
    </w:p>
    <w:p>
      <w:pPr>
        <w:pStyle w:val="PreformattedText"/>
        <w:bidi w:val="0"/>
        <w:spacing w:before="0" w:after="0"/>
        <w:jc w:val="left"/>
        <w:rPr/>
      </w:pPr>
      <w:r>
        <w:rPr/>
        <w:t>w2IPUmW0eFYcSadbIHxdwlRLR4h6WyxGMLIzC7SGMLoYn6A2N7+1lijSjGBx6QbpJHFqVxVqdXGbEx</w:t>
      </w:r>
    </w:p>
    <w:p>
      <w:pPr>
        <w:pStyle w:val="PreformattedText"/>
        <w:bidi w:val="0"/>
        <w:spacing w:before="0" w:after="0"/>
        <w:jc w:val="left"/>
        <w:rPr/>
      </w:pPr>
      <w:r>
        <w:rPr/>
        <w:t>8lJQUkkh80oCyM6BbaRYm6L+QPZ4i6VFRU/LoFTSGR9CinQ60sCT08YkDlGIk+npkBvZVH+BP+vf28</w:t>
      </w:r>
    </w:p>
    <w:p>
      <w:pPr>
        <w:pStyle w:val="PreformattedText"/>
        <w:bidi w:val="0"/>
        <w:spacing w:before="0" w:after="0"/>
        <w:jc w:val="left"/>
        <w:rPr/>
      </w:pPr>
      <w:r>
        <w:rPr/>
        <w:t>yq68Dp6ZBKSEDDdZ3gjaKSKkWRACNVlYAFeW9I5PHH+x9t6ABRR29KkZwf1KfLrI9DUzQ2pUMkji6L</w:t>
      </w:r>
    </w:p>
    <w:p>
      <w:pPr>
        <w:pStyle w:val="PreformattedText"/>
        <w:bidi w:val="0"/>
        <w:spacing w:before="0" w:after="0"/>
        <w:jc w:val="left"/>
        <w:rPr/>
      </w:pPr>
      <w:r>
        <w:rPr/>
        <w:t>fhV/U6MTzYc/1+nvzKzL2DPXvGjV+80HXcIcqI57RmMFArahpJB1cj9QH0/wAD7p3tVXwKdeelNS5r</w:t>
      </w:r>
    </w:p>
    <w:p>
      <w:pPr>
        <w:pStyle w:val="PreformattedText"/>
        <w:bidi w:val="0"/>
        <w:spacing w:before="0" w:after="0"/>
        <w:jc w:val="left"/>
        <w:rPr/>
      </w:pPr>
      <w:r>
        <w:rPr/>
        <w:t>1BqsQssElTTIjNGp9Aa6yOOSQpPpP5/F/bf04CM8XGnWhd6JFhkJ0npiw+qASrXTkVJmfxL6ljKAGy</w:t>
      </w:r>
    </w:p>
    <w:p>
      <w:pPr>
        <w:pStyle w:val="PreformattedText"/>
        <w:bidi w:val="0"/>
        <w:spacing w:before="0" w:after="0"/>
        <w:jc w:val="left"/>
        <w:rPr/>
      </w:pPr>
      <w:r>
        <w:rPr/>
        <w:t>lWNi6/1H+v7ZicCol/tPIdLpIzJpMKfpgZPUnJzePUI6YuHQDxxPe5sCWUjlbnm35Ptq7k0EBY6qen</w:t>
      </w:r>
    </w:p>
    <w:p>
      <w:pPr>
        <w:pStyle w:val="PreformattedText"/>
        <w:bidi w:val="0"/>
        <w:spacing w:before="0" w:after="0"/>
        <w:jc w:val="left"/>
        <w:rPr/>
      </w:pPr>
      <w:r>
        <w:rPr/>
        <w:t>rOP+JwPt6y0szPSuqoYJUj8iiVTpdgQbaTY8j8/197VmZMrRh/Pqs6IJahgVPp1JkiM0MdRGpilBBk</w:t>
      </w:r>
    </w:p>
    <w:p>
      <w:pPr>
        <w:pStyle w:val="PreformattedText"/>
        <w:bidi w:val="0"/>
        <w:spacing w:before="0" w:after="0"/>
        <w:jc w:val="left"/>
        <w:rPr/>
      </w:pPr>
      <w:r>
        <w:rPr/>
        <w:t>5sDwNQXgD1f0Pt/QzKGoB0lrpYqc46qc/mDbsgj3FsnZ2TnkOJr6Kpr5YpZdKeeeoSi0oqWu4Q3BPI</w:t>
      </w:r>
    </w:p>
    <w:p>
      <w:pPr>
        <w:pStyle w:val="PreformattedText"/>
        <w:bidi w:val="0"/>
        <w:spacing w:before="0" w:after="0"/>
        <w:jc w:val="left"/>
        <w:rPr/>
      </w:pPr>
      <w:r>
        <w:rPr/>
        <w:t>v7rawn6p5ixK+Xn0Xb7dKtqlsBR9Na+ZzTqgzpijp+r0qeiczv8A606BHyH7y7Awu7vlT2Ht+Hc46d</w:t>
      </w:r>
    </w:p>
    <w:p>
      <w:pPr>
        <w:pStyle w:val="PreformattedText"/>
        <w:bidi w:val="0"/>
        <w:spacing w:before="0" w:after="0"/>
        <w:jc w:val="left"/>
        <w:rPr/>
      </w:pPr>
      <w:r>
        <w:rPr/>
        <w:t>wO18tFV7d2RVNVmLH4zBbnpq/zVc8zKjxKQCgZnEiWkkcixRvKEi0qK+ZJ4/6v29QtffWRxTzqpeQP</w:t>
      </w:r>
    </w:p>
    <w:p>
      <w:pPr>
        <w:pStyle w:val="PreformattedText"/>
        <w:bidi w:val="0"/>
        <w:spacing w:before="0" w:after="0"/>
        <w:jc w:val="left"/>
        <w:rPr/>
      </w:pPr>
      <w:r>
        <w:rPr/>
        <w:t>IaUrpVT2gCmQakmgJNKAdGq+MHyW2R1t85u9emfh72zsjd27dpVWE3d0/wBkbNoKKp6v7Y3vtjauNH</w:t>
      </w:r>
    </w:p>
    <w:p>
      <w:pPr>
        <w:pStyle w:val="PreformattedText"/>
        <w:bidi w:val="0"/>
        <w:spacing w:before="0" w:after="0"/>
        <w:jc w:val="left"/>
        <w:rPr/>
      </w:pPr>
      <w:r>
        <w:rPr/>
        <w:t>Z1HszASGWjiwG8GmqIFgppTBPX00hp3dSrlaK2k5+nk1BKivEEHiCfOg9D0mWRr+BJbyHwxKAQpBU4</w:t>
      </w:r>
    </w:p>
    <w:p>
      <w:pPr>
        <w:pStyle w:val="PreformattedText"/>
        <w:bidi w:val="0"/>
        <w:spacing w:before="0" w:after="0"/>
        <w:jc w:val="left"/>
        <w:rPr/>
      </w:pPr>
      <w:r>
        <w:rPr/>
        <w:t>HxaTQqG40IBHmK9X4/GnuvcHZfyGx+a6n7h7B3V3F2RshKj5abqwXXcuf2Rs/b1Q322yMphdmV0kWM</w:t>
      </w:r>
    </w:p>
    <w:p>
      <w:pPr>
        <w:pStyle w:val="PreformattedText"/>
        <w:bidi w:val="0"/>
        <w:spacing w:before="0" w:after="0"/>
        <w:jc w:val="left"/>
        <w:rPr/>
      </w:pPr>
      <w:r>
        <w:rPr/>
        <w:t>2nuDZORoP4VLTaZ6qCGZpZo6gXRj2B45nXQ5Kkd2aAEDAqfM8Og9eRm2QqTSc0KnSWOknjStKClDXo</w:t>
      </w:r>
    </w:p>
    <w:p>
      <w:pPr>
        <w:pStyle w:val="PreformattedText"/>
        <w:bidi w:val="0"/>
        <w:spacing w:before="0" w:after="0"/>
        <w:jc w:val="left"/>
        <w:rPr/>
      </w:pPr>
      <w:r>
        <w:rPr/>
        <w:t>W8D2htTv7pn5X9F/Hj5aR5uDr/JU0OK3f3HkNr55MrRYYjLbj2vR7fyuLoZc3tzMZ+hrMdXV0ukxl1</w:t>
      </w:r>
    </w:p>
    <w:p>
      <w:pPr>
        <w:pStyle w:val="PreformattedText"/>
        <w:bidi w:val="0"/>
        <w:spacing w:before="0" w:after="0"/>
        <w:jc w:val="left"/>
        <w:rPr/>
      </w:pPr>
      <w:r>
        <w:rPr/>
        <w:t>XR6gC5IIDC6h/IgmuQSPXHDz/PpuAXC3Eb6SakEAgUIFPw04E19AAB1S32D89f+HIPkH13/Lx64qOu</w:t>
      </w:r>
    </w:p>
    <w:p>
      <w:pPr>
        <w:pStyle w:val="PreformattedText"/>
        <w:bidi w:val="0"/>
        <w:spacing w:before="0" w:after="0"/>
        <w:jc w:val="left"/>
        <w:rPr/>
      </w:pPr>
      <w:r>
        <w:rPr/>
        <w:t>N0do9fdZdm124N89eNhOtKnfOZ23ttZcl0F1HvCtqBQQyZWnoDFW18Rihjjjl+3R2UuCCZpNwMahAV</w:t>
      </w:r>
    </w:p>
    <w:p>
      <w:pPr>
        <w:pStyle w:val="PreformattedText"/>
        <w:bidi w:val="0"/>
        <w:spacing w:before="0" w:after="0"/>
        <w:jc w:val="left"/>
        <w:rPr/>
      </w:pPr>
      <w:r>
        <w:rPr/>
        <w:t>XgD/hqfs/PoSRsu0RvKlayAhytAT56V9NXAt5CtOPVc3Z+14dm/HH5e/GfL/H/AK76G7T+NO2Nn/Jr</w:t>
      </w:r>
    </w:p>
    <w:p>
      <w:pPr>
        <w:pStyle w:val="PreformattedText"/>
        <w:bidi w:val="0"/>
        <w:spacing w:before="0" w:after="0"/>
        <w:jc w:val="left"/>
        <w:rPr/>
      </w:pPr>
      <w:r>
        <w:rPr/>
        <w:t>rjub469tbs3Lito79izBx8/TG+6qoq3kpO0qorLTSvRVEFU07FjGQVPtgIP03K6mJ06v8NPl0490w1</w:t>
      </w:r>
    </w:p>
    <w:p>
      <w:pPr>
        <w:pStyle w:val="PreformattedText"/>
        <w:bidi w:val="0"/>
        <w:spacing w:before="0" w:after="0"/>
        <w:jc w:val="left"/>
        <w:rPr/>
      </w:pPr>
      <w:r>
        <w:rPr/>
        <w:t>xxERxoglKA1ANfhb+kan59CH8KviJv2q6825u3s05ip+SvyTwkEAoNy5XIZrL9UdTSOtVl8xk5a2ao</w:t>
      </w:r>
    </w:p>
    <w:p>
      <w:pPr>
        <w:pStyle w:val="PreformattedText"/>
        <w:bidi w:val="0"/>
        <w:spacing w:before="0" w:after="0"/>
        <w:jc w:val="left"/>
        <w:rPr/>
      </w:pPr>
      <w:r>
        <w:rPr/>
        <w:t>qaKtz1G+oMxR2dxck39sS22tvpVytasfkPPpbFfjtvTGVcjSoPH8vt49G3672pF198gNo4XByz5Tal</w:t>
      </w:r>
    </w:p>
    <w:p>
      <w:pPr>
        <w:pStyle w:val="PreformattedText"/>
        <w:bidi w:val="0"/>
        <w:spacing w:before="0" w:after="0"/>
        <w:jc w:val="left"/>
        <w:rPr/>
      </w:pPr>
      <w:r>
        <w:rPr/>
        <w:t>LBvuk29XPHy+Pw9FR0ldWUir6ZqaCZBCJLnUz39gXfIVX6idf7IsFX506lzlGRnudvsalpUjkkk+TN</w:t>
      </w:r>
    </w:p>
    <w:p>
      <w:pPr>
        <w:pStyle w:val="PreformattedText"/>
        <w:bidi w:val="0"/>
        <w:spacing w:before="0" w:after="0"/>
        <w:jc w:val="left"/>
        <w:rPr/>
      </w:pPr>
      <w:r>
        <w:rPr/>
        <w:t>Sg/IdFy+RFPLtP5F1mUoagUVHu6jpMlIkev/AIEIscMsssCn0vJb+nP5v7AEqOjFwfPqdtqlWaJodF</w:t>
      </w:r>
    </w:p>
    <w:p>
      <w:pPr>
        <w:pStyle w:val="PreformattedText"/>
        <w:bidi w:val="0"/>
        <w:spacing w:before="0" w:after="0"/>
        <w:jc w:val="left"/>
        <w:rPr/>
      </w:pPr>
      <w:r>
        <w:rPr/>
        <w:t>Qvn0fz4/ZaoyFJj0anpZ1iK6pmu0jLwBYMNIZVPF/ZrZSTFABTj0TbtCiMZCaEjh1ZNtuGP7ZI5YWq</w:t>
      </w:r>
    </w:p>
    <w:p>
      <w:pPr>
        <w:pStyle w:val="PreformattedText"/>
        <w:bidi w:val="0"/>
        <w:spacing w:before="0" w:after="0"/>
        <w:jc w:val="left"/>
        <w:rPr/>
      </w:pPr>
      <w:r>
        <w:rPr/>
        <w:t>J3jZUcWJVW/SZPoRo+vs3gKq2lhVj0EZFkqGV6IPL1+zpVMKWmQqRFE7ECZ3VxKABy8fGq9hbg+3GE</w:t>
      </w:r>
    </w:p>
    <w:p>
      <w:pPr>
        <w:pStyle w:val="PreformattedText"/>
        <w:bidi w:val="0"/>
        <w:spacing w:before="0" w:after="0"/>
        <w:jc w:val="left"/>
        <w:rPr/>
      </w:pPr>
      <w:r>
        <w:rPr/>
        <w:t>aKWYU/1evT0Yll/GT6dcWWqrmiOOAmpkW07TltCoBZihB1vIQTz/h7rHKs1NA7fn08oSFXE2JT/q/l</w:t>
      </w:r>
    </w:p>
    <w:p>
      <w:pPr>
        <w:pStyle w:val="PreformattedText"/>
        <w:bidi w:val="0"/>
        <w:spacing w:before="0" w:after="0"/>
        <w:jc w:val="left"/>
        <w:rPr/>
      </w:pPr>
      <w:r>
        <w:rPr/>
        <w:t>1OiQaAtOtMiKQJW8fkbWLWsQbLwPzyfdl8JalKUr1VRltRap6cBHTShgziSaFwf809rkfpVv7L8e1I</w:t>
      </w:r>
    </w:p>
    <w:p>
      <w:pPr>
        <w:pStyle w:val="PreformattedText"/>
        <w:bidi w:val="0"/>
        <w:spacing w:before="0" w:after="0"/>
        <w:jc w:val="left"/>
        <w:rPr/>
      </w:pPr>
      <w:r>
        <w:rPr/>
        <w:t>8NyG8+mysqiv4ep/go3kkWqaKKMoulCpIWay8BP1EqObj6e3e0k6uHTQE2kCPj/k67hUSxuI4hTCB/</w:t>
      </w:r>
    </w:p>
    <w:p>
      <w:pPr>
        <w:pStyle w:val="PreformattedText"/>
        <w:bidi w:val="0"/>
        <w:spacing w:before="0" w:after="0"/>
        <w:jc w:val="left"/>
        <w:rPr/>
      </w:pPr>
      <w:r>
        <w:rPr/>
        <w:t>IGhQ3nY8B2lI1M3H+vb22GVjgdw4dXZDHQu+okefl0+RpeNJVkknnZtMvkULIq2HCXFtBPHNvaiowR</w:t>
      </w:r>
    </w:p>
    <w:p>
      <w:pPr>
        <w:pStyle w:val="PreformattedText"/>
        <w:bidi w:val="0"/>
        <w:spacing w:before="0" w:after="0"/>
        <w:jc w:val="left"/>
        <w:rPr/>
      </w:pPr>
      <w:r>
        <w:rPr/>
        <w:t>Uv0i7tTLQBPIjqGIKeqEnilCKH0SwjkpJc60cEg2b8290CK9aHPT7SSQAakPUmOOVG1vDGDEGiiZF4</w:t>
      </w:r>
    </w:p>
    <w:p>
      <w:pPr>
        <w:pStyle w:val="PreformattedText"/>
        <w:bidi w:val="0"/>
        <w:spacing w:before="0" w:after="0"/>
        <w:jc w:val="left"/>
        <w:rPr/>
      </w:pPr>
      <w:r>
        <w:rPr/>
        <w:t>NwACoY+TXx/sB7t8J4cOqlwyg6jQ9Z6SmrJpJI5ZVkJClTqa6qOf86Ty4vax97UfEC3Tc8kSqjotCD</w:t>
      </w:r>
    </w:p>
    <w:p>
      <w:pPr>
        <w:pStyle w:val="PreformattedText"/>
        <w:bidi w:val="0"/>
        <w:spacing w:before="0" w:after="0"/>
        <w:jc w:val="left"/>
        <w:rPr/>
      </w:pPr>
      <w:r>
        <w:rPr/>
        <w:t>1ISlnid6WKBEYHWfKoJ54L8AqQT+R+T79SmFUU6SPIrASyPjrM9HMzpEZYlkMJkcBSbL+XUAjW6/4e</w:t>
      </w:r>
    </w:p>
    <w:p>
      <w:pPr>
        <w:pStyle w:val="PreformattedText"/>
        <w:bidi w:val="0"/>
        <w:spacing w:before="0" w:after="0"/>
        <w:jc w:val="left"/>
        <w:rPr/>
      </w:pPr>
      <w:r>
        <w:rPr/>
        <w:t>7aO/Tqo3+rPTIlQL4gXt6bMpRhkQRzrLPCo0xkKoKGwvdbrdrfT3t1UkBX7getxT0qGj7T0BO+KKnb</w:t>
      </w:r>
    </w:p>
    <w:p>
      <w:pPr>
        <w:pStyle w:val="PreformattedText"/>
        <w:bidi w:val="0"/>
        <w:spacing w:before="0" w:after="0"/>
        <w:jc w:val="left"/>
        <w:rPr/>
      </w:pPr>
      <w:r>
        <w:rPr/>
        <w:t>KY6WsoqaqqqSOWbGxRwpUZMZGSlqZMfPQlspR08NRi5IGqfLWp9nRohnmuqqCJdlgeOJ5CKOTinp1G</w:t>
      </w:r>
    </w:p>
    <w:p>
      <w:pPr>
        <w:pStyle w:val="PreformattedText"/>
        <w:bidi w:val="0"/>
        <w:spacing w:before="0" w:after="0"/>
        <w:jc w:val="left"/>
        <w:rPr/>
      </w:pPr>
      <w:r>
        <w:rPr/>
        <w:t>HPt6k9zBaRmsaLUj5nh/s9A7/enFwQ01TW5mjx0394cQnWtZuzBvvfbO48rvGkFDnazo/qreFDDV9o</w:t>
      </w:r>
    </w:p>
    <w:p>
      <w:pPr>
        <w:pStyle w:val="PreformattedText"/>
        <w:bidi w:val="0"/>
        <w:spacing w:before="0" w:after="0"/>
        <w:jc w:val="left"/>
        <w:rPr/>
      </w:pPr>
      <w:r>
        <w:rPr/>
        <w:t>74XMOseR3dnJY8ezyyfaFIVBIjjZJJFi0lKVFWBqfMkKcfIsfy6jWXSiGQNqGCBSq+lKcWNeIGOkvk</w:t>
      </w:r>
    </w:p>
    <w:p>
      <w:pPr>
        <w:pStyle w:val="PreformattedText"/>
        <w:bidi w:val="0"/>
        <w:spacing w:before="0" w:after="0"/>
        <w:jc w:val="left"/>
        <w:rPr/>
      </w:pPr>
      <w:r>
        <w:rPr/>
        <w:t>4KyKqxPVCbx7G2x3Hvig3HscVW2cMndfyPy+KNKdx5ifNQ7jjTaHRO0WoC8sFLgsjqpPvaUQn0ge0r</w:t>
      </w:r>
    </w:p>
    <w:p>
      <w:pPr>
        <w:pStyle w:val="PreformattedText"/>
        <w:bidi w:val="0"/>
        <w:spacing w:before="0" w:after="0"/>
        <w:jc w:val="left"/>
        <w:rPr/>
      </w:pPr>
      <w:r>
        <w:rPr/>
        <w:t>qrdiiQKSdQQ6nJHHUx7VH+lI6spcFCzr4tKAstccTReI/4rrHPkaynnyW1sFFNDk02TDjKrrf41Cu7</w:t>
      </w:r>
    </w:p>
    <w:p>
      <w:pPr>
        <w:pStyle w:val="PreformattedText"/>
        <w:bidi w:val="0"/>
        <w:spacing w:before="0" w:after="0"/>
        <w:jc w:val="left"/>
        <w:rPr/>
      </w:pPr>
      <w:r>
        <w:rPr/>
        <w:t>n70pMvteaHH/AGPYfyD1Hd/RWYllanxoQSTQ05FU5PjDe7rNFpFvErmU+Uffp9Nb/hxjHVWV6+I60S</w:t>
      </w:r>
    </w:p>
    <w:p>
      <w:pPr>
        <w:pStyle w:val="PreformattedText"/>
        <w:bidi w:val="0"/>
        <w:spacing w:before="0" w:after="0"/>
        <w:jc w:val="left"/>
        <w:rPr/>
      </w:pPr>
      <w:r>
        <w:rPr/>
        <w:t>n+2ah8h5U8h9vReKXG11bvDdOFqRs7rjcmM3Zic7R7K6G3Fj+3vm1vna28mGFyeU3p8isdBVdc1WP3</w:t>
      </w:r>
    </w:p>
    <w:p>
      <w:pPr>
        <w:pStyle w:val="PreformattedText"/>
        <w:bidi w:val="0"/>
        <w:spacing w:before="0" w:after="0"/>
        <w:jc w:val="left"/>
        <w:rPr/>
      </w:pPr>
      <w:r>
        <w:rPr/>
        <w:t>rvFXqq2CvWCsjxuKMZt5CfdQZg4RnXwa6dMdWcnyJlHDNag9VYxlpGVSLiuqrEaipw1FNRRj9hAHQ6</w:t>
      </w:r>
    </w:p>
    <w:p>
      <w:pPr>
        <w:pStyle w:val="PreformattedText"/>
        <w:bidi w:val="0"/>
        <w:spacing w:before="0" w:after="0"/>
        <w:jc w:val="left"/>
        <w:rPr/>
      </w:pPr>
      <w:r>
        <w:rPr/>
        <w:t>Uu3Iti4io66jG3OtN7VBq9p0i43Cj5DfI6soMbTy1+Ez2+ur69qwbCqZ8TDV5+TKYSpaKKslp3UM6h</w:t>
      </w:r>
    </w:p>
    <w:p>
      <w:pPr>
        <w:pStyle w:val="PreformattedText"/>
        <w:bidi w:val="0"/>
        <w:spacing w:before="0" w:after="0"/>
        <w:jc w:val="left"/>
        <w:rPr/>
      </w:pPr>
      <w:r>
        <w:rPr/>
        <w:t>SqMcCSSIoCTOMhBqc09TkD1x1RvFWNQakLgM5rw4dvHIz/Pp4y2Bq9m5XZdTgNx02y81uPAyx1/YXd</w:t>
      </w:r>
    </w:p>
    <w:p>
      <w:pPr>
        <w:pStyle w:val="PreformattedText"/>
        <w:bidi w:val="0"/>
        <w:spacing w:before="0" w:after="0"/>
        <w:jc w:val="left"/>
        <w:rPr/>
      </w:pPr>
      <w:r>
        <w:rPr/>
        <w:t>+8sx3Z8gx/dmnjnixHX4pZ6rA4HcdJjKsKuK3HRxouQrxCX1L7YT9GVdDiNiMhyZJKDiFP4T8j9nVj</w:t>
      </w:r>
    </w:p>
    <w:p>
      <w:pPr>
        <w:pStyle w:val="PreformattedText"/>
        <w:bidi w:val="0"/>
        <w:spacing w:before="0" w:after="0"/>
        <w:jc w:val="left"/>
        <w:rPr/>
      </w:pPr>
      <w:r>
        <w:rPr/>
        <w:t>pK1rqbTgnAr5Gnn6U6T+X3Mm5t1w0m7sJidlYpJ6yrn318yclSwZmugraKhg3LUUnxTosvEJsa1Y9J</w:t>
      </w:r>
    </w:p>
    <w:p>
      <w:pPr>
        <w:pStyle w:val="PreformattedText"/>
        <w:bidi w:val="0"/>
        <w:spacing w:before="0" w:after="0"/>
        <w:jc w:val="left"/>
        <w:rPr/>
      </w:pPr>
      <w:r>
        <w:rPr/>
        <w:t>jaLK4J/sl0yExl/b8o1zgSxrGhHFyGLH0EfCp9ePVQKoQpLvXzGlRjPzoDQY6X+Uy1fuLCZLtOnoBu</w:t>
      </w:r>
    </w:p>
    <w:p>
      <w:pPr>
        <w:pStyle w:val="PreformattedText"/>
        <w:bidi w:val="0"/>
        <w:spacing w:before="0" w:after="0"/>
        <w:jc w:val="left"/>
        <w:rPr/>
      </w:pPr>
      <w:r>
        <w:rPr/>
        <w:t>jbseKrNj7N7X+Su/F2f05HPjC9bFujq/bJpUzGNxlRmqWSuFBuWkYVVBjkEcixMD7u/jETyqgUEAK0</w:t>
      </w:r>
    </w:p>
    <w:p>
      <w:pPr>
        <w:pStyle w:val="PreformattedText"/>
        <w:bidi w:val="0"/>
        <w:spacing w:before="0" w:after="0"/>
        <w:jc w:val="left"/>
        <w:rPr/>
      </w:pPr>
      <w:r>
        <w:rPr/>
        <w:t>hxwxRBw/PjTqgWP9JXkL0BqeCg8T3Gla/5OgVyfXNdv59q1E+X3L3LjabbOE7ArOy+3cfQfGf4sYub</w:t>
      </w:r>
    </w:p>
    <w:p>
      <w:pPr>
        <w:pStyle w:val="PreformattedText"/>
        <w:bidi w:val="0"/>
        <w:spacing w:before="0" w:after="0"/>
        <w:jc w:val="left"/>
        <w:rPr/>
      </w:pPr>
      <w:r>
        <w:rPr/>
        <w:t>CfdVGEyEPx7hjo8B8hIBTy1m5JVx5Wpb9ieRwWADemWNonlkEnq0p0KBT8MYw1OI+3jXry+HORpLU0</w:t>
      </w:r>
    </w:p>
    <w:p>
      <w:pPr>
        <w:pStyle w:val="PreformattedText"/>
        <w:bidi w:val="0"/>
        <w:spacing w:before="0" w:after="0"/>
        <w:jc w:val="left"/>
        <w:rPr/>
      </w:pPr>
      <w:r>
        <w:rPr/>
        <w:t>6gEHaT6k44jJz5DpjyWRXtjb9CuV21lu4OsMVkXwCbwzMWc6I/l99a7RagVN4VuzsLiJ6Xt3E57DYm</w:t>
      </w:r>
    </w:p>
    <w:p>
      <w:pPr>
        <w:pStyle w:val="PreformattedText"/>
        <w:bidi w:val="0"/>
        <w:spacing w:before="0" w:after="0"/>
        <w:jc w:val="left"/>
        <w:rPr/>
      </w:pPr>
      <w:r>
        <w:rPr/>
        <w:t>SDHU8dZFVUFbkq9/HJoV70Om4jDBdSVIJbsjFPRPiofUVz1bvQ6QwIxQLwAPGr8ageR9cdDBT7fq9+</w:t>
      </w:r>
    </w:p>
    <w:p>
      <w:pPr>
        <w:pStyle w:val="PreformattedText"/>
        <w:bidi w:val="0"/>
        <w:spacing w:before="0" w:after="0"/>
        <w:jc w:val="left"/>
        <w:rPr/>
      </w:pPr>
      <w:r>
        <w:rPr/>
        <w:t>43b6VW7a/tzYO3IMlt6kp8nWYron4tbYq9uVVHCuAoOwttY5I+3sDUTQ0WFx+MzUDU8sFPUTM9ixF/</w:t>
      </w:r>
    </w:p>
    <w:p>
      <w:pPr>
        <w:pStyle w:val="PreformattedText"/>
        <w:bidi w:val="0"/>
        <w:spacing w:before="0" w:after="0"/>
        <w:jc w:val="left"/>
        <w:rPr/>
      </w:pPr>
      <w:r>
        <w:rPr/>
        <w:t>DWaONhKX0Z7iVjqPw0/EPSvkOnTLQ+GIqRsKUUAH7dR/Z5V9emWbc+X7LrWwOGxOZ7H23tOWo3tmtw</w:t>
      </w:r>
    </w:p>
    <w:p>
      <w:pPr>
        <w:pStyle w:val="PreformattedText"/>
        <w:bidi w:val="0"/>
        <w:spacing w:before="0" w:after="0"/>
        <w:jc w:val="left"/>
        <w:rPr/>
      </w:pPr>
      <w:r>
        <w:rPr/>
        <w:t>Q4OL48/EjbeUxdRVR00Gb2RWS0MfyWpoqilr8tDVYCbxVIx8EmkK1vdG13BKXCa7YZqRoh+VF/HnPV</w:t>
      </w:r>
    </w:p>
    <w:p>
      <w:pPr>
        <w:pStyle w:val="PreformattedText"/>
        <w:bidi w:val="0"/>
        <w:spacing w:before="0" w:after="0"/>
        <w:jc w:val="left"/>
        <w:rPr/>
      </w:pPr>
      <w:r>
        <w:rPr/>
        <w:t>UMJNIHYS5JVa6gR/EcccnB/l0x5rJ4vvXrw4fBUNB8h9jNU1Zw+3dpjPdWfCXqjCVME4O6tx5DHri+</w:t>
      </w:r>
    </w:p>
    <w:p>
      <w:pPr>
        <w:pStyle w:val="PreformattedText"/>
        <w:bidi w:val="0"/>
        <w:spacing w:before="0" w:after="0"/>
        <w:jc w:val="left"/>
        <w:rPr/>
      </w:pPr>
      <w:r>
        <w:rPr/>
        <w:t>2INxY7bVK8+QNG9XTx5LIiMWJUkveKK/jRKLIUNQWqlugHomGZqD50J6Uq0kRZkkqjVGlCC9TmpfJA</w:t>
      </w:r>
    </w:p>
    <w:p>
      <w:pPr>
        <w:pStyle w:val="PreformattedText"/>
        <w:bidi w:val="0"/>
        <w:spacing w:before="0" w:after="0"/>
        <w:jc w:val="left"/>
        <w:rPr/>
      </w:pPr>
      <w:r>
        <w:rPr/>
        <w:t>A4gdcKWk3nultu4eo2fU95bR29gpcRizTZzBfGn4fbLrUNJHBhcJ2Eqin72o62sakw8FLmYYZEo6Wp</w:t>
      </w:r>
    </w:p>
    <w:p>
      <w:pPr>
        <w:pStyle w:val="PreformattedText"/>
        <w:bidi w:val="0"/>
        <w:spacing w:before="0" w:after="0"/>
        <w:jc w:val="left"/>
        <w:rPr/>
      </w:pPr>
      <w:r>
        <w:rPr/>
        <w:t>1EvIbroZzcNIkyMwQjS7gRxBhSgUjLDNKHjTpMyaEQRgU0ntU5ofUnBrTz4dZ8fhzuyi3zj9p7Ni77</w:t>
      </w:r>
    </w:p>
    <w:p>
      <w:pPr>
        <w:pStyle w:val="PreformattedText"/>
        <w:bidi w:val="0"/>
        <w:spacing w:before="0" w:after="0"/>
        <w:jc w:val="left"/>
        <w:rPr/>
      </w:pPr>
      <w:r>
        <w:rPr/>
        <w:t>xlHS4bEYfrnA7Squk/g31Hl8fl6iLK7w3X1jVy0mT7MK5D+I5eozG25J/uoIqd0UNez8qmdnTwlnbS</w:t>
      </w:r>
    </w:p>
    <w:p>
      <w:pPr>
        <w:pStyle w:val="PreformattedText"/>
        <w:bidi w:val="0"/>
        <w:spacing w:before="0" w:after="0"/>
        <w:jc w:val="left"/>
        <w:rPr/>
      </w:pPr>
      <w:r>
        <w:rPr/>
        <w:t>DqYaYl+xfxEHPTAGkFonKKMaE9RxLUoRWtTQ+XTznctsjeMdacZHiuzOvui6FMZi+wOx1yG1v5eXUG</w:t>
      </w:r>
    </w:p>
    <w:p>
      <w:pPr>
        <w:pStyle w:val="PreformattedText"/>
        <w:bidi w:val="0"/>
        <w:spacing w:before="0" w:after="0"/>
        <w:jc w:val="left"/>
        <w:rPr/>
      </w:pPr>
      <w:r>
        <w:rPr/>
        <w:t>98jiKLx4rryjp4qXsbPbvw+ZNFSU1JVwVMcUksrSOSHBLYo3u5WuUuDI6MU1PVYUccRHFxLehyOlkj</w:t>
      </w:r>
    </w:p>
    <w:p>
      <w:pPr>
        <w:pStyle w:val="PreformattedText"/>
        <w:bidi w:val="0"/>
        <w:spacing w:before="0" w:after="0"/>
        <w:jc w:val="left"/>
        <w:rPr/>
      </w:pPr>
      <w:r>
        <w:rPr/>
        <w:t>RIqwtEPDChiFPkcjVJ9tMHI6cdg0uRym1qncmb7Tr+xt4021hQ7q+X/c2FputusMWsVXUVtJU/GLZO</w:t>
      </w:r>
    </w:p>
    <w:p>
      <w:pPr>
        <w:pStyle w:val="PreformattedText"/>
        <w:bidi w:val="0"/>
        <w:spacing w:before="0" w:after="0"/>
        <w:jc w:val="left"/>
        <w:rPr/>
      </w:pPr>
      <w:r>
        <w:rPr/>
        <w:t>Gp49j9mvjqtMjk6apylG0zPBT/cGxC+zISlF1zSlSpA8WTFT6Rr8vKo6SRo5I8LvdhlVwoAyKmlGJy</w:t>
      </w:r>
    </w:p>
    <w:p>
      <w:pPr>
        <w:pStyle w:val="PreformattedText"/>
        <w:bidi w:val="0"/>
        <w:spacing w:before="0" w:after="0"/>
        <w:jc w:val="left"/>
        <w:rPr/>
      </w:pPr>
      <w:r>
        <w:rPr/>
        <w:t>SfTpE7k3z19sPc9B2tVYrPUMu48vQ5CDvv5PUtXRfIzctZk8bS4yLCfGb4uvSx7P3Ytc6YnGwTU9HR</w:t>
      </w:r>
    </w:p>
    <w:p>
      <w:pPr>
        <w:pStyle w:val="PreformattedText"/>
        <w:bidi w:val="0"/>
        <w:spacing w:before="0" w:after="0"/>
        <w:jc w:val="left"/>
        <w:rPr/>
      </w:pPr>
      <w:r>
        <w:rPr/>
        <w:t>wTCrlT1sW9svd28DxmZCGOFZ+6Zif4F4U4ZPTyRlhJJHKSOLeUarThQmhINBjrLDNvzblQOxNz5Cfb</w:t>
      </w:r>
    </w:p>
    <w:p>
      <w:pPr>
        <w:pStyle w:val="PreformattedText"/>
        <w:bidi w:val="0"/>
        <w:spacing w:before="0" w:after="0"/>
        <w:jc w:val="left"/>
        <w:rPr/>
      </w:pPr>
      <w:r>
        <w:rPr/>
        <w:t>cVVUxY/Mds9o7dr+0O+t+VMeRq/wCDnr34ZVuOTcfU8Um8K+vroqmilkhpIMTHJGrRjjax3FuYmjuT</w:t>
      </w:r>
    </w:p>
    <w:p>
      <w:pPr>
        <w:pStyle w:val="PreformattedText"/>
        <w:bidi w:val="0"/>
        <w:spacing w:before="0" w:after="0"/>
        <w:jc w:val="left"/>
        <w:rPr/>
      </w:pPr>
      <w:r>
        <w:rPr/>
        <w:t>E7ZfUC8rcaBV4LxrUcOqSMro5eASKtArDCCnEhaVJr5HHT5WVeT2XlNw7spdwRdEYjseDb+Sze+d1V</w:t>
      </w:r>
    </w:p>
    <w:p>
      <w:pPr>
        <w:pStyle w:val="PreformattedText"/>
        <w:bidi w:val="0"/>
        <w:spacing w:before="0" w:after="0"/>
        <w:jc w:val="left"/>
        <w:rPr/>
      </w:pPr>
      <w:r>
        <w:rPr/>
        <w:t>Wa7p+XXZFJR46nqslgtiZnbQqd0dIxvtTF42gbEVdP4IqnJH0q51B2XWJERyIS3HT3yvTNCwygpTj6</w:t>
      </w:r>
    </w:p>
    <w:p>
      <w:pPr>
        <w:pStyle w:val="PreformattedText"/>
        <w:bidi w:val="0"/>
        <w:spacing w:before="0" w:after="0"/>
        <w:jc w:val="left"/>
        <w:rPr/>
      </w:pPr>
      <w:r>
        <w:rPr/>
        <w:t>9aXRR51BZcGrmgFeIUeXljqZS4rL4jeuO2/XZDIdGZXcGLpqs7H27kot6fN35C4vOVtY8NJvH5O4f7</w:t>
      </w:r>
    </w:p>
    <w:p>
      <w:pPr>
        <w:pStyle w:val="PreformattedText"/>
        <w:bidi w:val="0"/>
        <w:spacing w:before="0" w:after="0"/>
        <w:jc w:val="left"/>
        <w:rPr/>
      </w:pPr>
      <w:r>
        <w:rPr/>
        <w:t>/aeztu5PdlZNJLQZSOKoSjxI8kiFT7bIkJmix4Z/0OM1levAvJwUVr54HWlIV0lYeHLWmtsk+ZC0FK</w:t>
      </w:r>
    </w:p>
    <w:p>
      <w:pPr>
        <w:pStyle w:val="PreformattedText"/>
        <w:bidi w:val="0"/>
        <w:spacing w:before="0" w:after="0"/>
        <w:jc w:val="left"/>
        <w:rPr/>
      </w:pPr>
      <w:r>
        <w:rPr/>
        <w:t>H556hVeDlmrM91XV7dTacmIhy9Buz4qfE/I/6Ptw1dNnsMmTxtT8kO38wR1vuutr+tcPSpUMlQhWbK</w:t>
      </w:r>
    </w:p>
    <w:p>
      <w:pPr>
        <w:pStyle w:val="PreformattedText"/>
        <w:bidi w:val="0"/>
        <w:spacing w:before="0" w:after="0"/>
        <w:jc w:val="left"/>
        <w:rPr/>
      </w:pPr>
      <w:r>
        <w:rPr/>
        <w:t>FlJZ9PvXiSmB4Ppw834olOkL50aTzNOJ8+tiGLxVDMY4/4gCWao4suB9nnXqXtOi3DXxUfUs3XOHzN</w:t>
      </w:r>
    </w:p>
    <w:p>
      <w:pPr>
        <w:pStyle w:val="PreformattedText"/>
        <w:bidi w:val="0"/>
        <w:spacing w:before="0" w:after="0"/>
        <w:jc w:val="left"/>
        <w:rPr/>
      </w:pPr>
      <w:r>
        <w:rPr/>
        <w:t>JjqOo3Bvb4pfFejx+I6T2/vfL1MFfmYvkhu/ddVj5q56XdNVSQ1a7aqjDIuHmcrp9J8q280/0sSHSi</w:t>
      </w:r>
    </w:p>
    <w:p>
      <w:pPr>
        <w:pStyle w:val="PreformattedText"/>
        <w:bidi w:val="0"/>
        <w:spacing w:before="0" w:after="0"/>
        <w:jc w:val="left"/>
        <w:rPr/>
      </w:pPr>
      <w:r>
        <w:rPr/>
        <w:t>AGJaLChOe5qBXoeGk5HHqwa4SDW4BkdiTTulYjBDVygyP2UHTfuDaeD7+24u1J960G7tmdMZXH723F</w:t>
      </w:r>
    </w:p>
    <w:p>
      <w:pPr>
        <w:pStyle w:val="PreformattedText"/>
        <w:bidi w:val="0"/>
        <w:spacing w:before="0" w:after="0"/>
        <w:jc w:val="left"/>
        <w:rPr/>
      </w:pPr>
      <w:r>
        <w:rPr/>
        <w:t>051fW1uN+IHWGH29DkKzrl995PI1G3+ycwNrYLFZHcuYpMXLMaqqlplMaoUd9vbIrmV5ma3SmAQsEb</w:t>
      </w:r>
    </w:p>
    <w:p>
      <w:pPr>
        <w:pStyle w:val="PreformattedText"/>
        <w:bidi w:val="0"/>
        <w:spacing w:before="0" w:after="0"/>
        <w:jc w:val="left"/>
        <w:rPr/>
      </w:pPr>
      <w:r>
        <w:rPr/>
        <w:t>AeS4Jp8RqaHrxeV0EESKj0ygqzspypZsUrk4zwx11ujO7+PUeQ3zXbk6833UUu4srNtj5S9vYKGi+N</w:t>
      </w:r>
    </w:p>
    <w:p>
      <w:pPr>
        <w:pStyle w:val="PreformattedText"/>
        <w:bidi w:val="0"/>
        <w:spacing w:before="0" w:after="0"/>
        <w:jc w:val="left"/>
        <w:rPr/>
      </w:pPr>
      <w:r>
        <w:rPr/>
        <w:t>HQdNuSGl/ufjPjx0NHTRdr7m3HtfLPicbgqiqp66qqMlFJOzWOg0ZS4jkuXAkyFlIA0niPCiOSeAFM</w:t>
      </w:r>
    </w:p>
    <w:p>
      <w:pPr>
        <w:pStyle w:val="PreformattedText"/>
        <w:bidi w:val="0"/>
        <w:spacing w:before="0" w:after="0"/>
        <w:jc w:val="left"/>
        <w:rPr/>
      </w:pPr>
      <w:r>
        <w:rPr/>
        <w:t>+nW4tTxzCCkndUrnQBT8UmDjHGtTXoGIXj0UEvXWH7NosRvDd1FsXuT5t/IbJVma7+3bt/wNsLOJ8X</w:t>
      </w:r>
    </w:p>
    <w:p>
      <w:pPr>
        <w:pStyle w:val="PreformattedText"/>
        <w:bidi w:val="0"/>
        <w:spacing w:before="0" w:after="0"/>
        <w:jc w:val="left"/>
        <w:rPr/>
      </w:pPr>
      <w:r>
        <w:rPr/>
        <w:t>GFGncu0MnujIY7IpioDT0g8+SDqGjU6U9vGtrPMY0kjimarSSHVLISNICIcoMU8qVx047NcRB9OuZM</w:t>
      </w:r>
    </w:p>
    <w:p>
      <w:pPr>
        <w:pStyle w:val="PreformattedText"/>
        <w:bidi w:val="0"/>
        <w:spacing w:before="0" w:after="0"/>
        <w:jc w:val="left"/>
        <w:rPr/>
      </w:pPr>
      <w:r>
        <w:rPr/>
        <w:t>YFI0ANDpbix4nyqepidVw7gFXsvfmFn33tbrRancGK6CyfY8HYXw7+POEmesoJu2PnF8mNunF9ibn+</w:t>
      </w:r>
    </w:p>
    <w:p>
      <w:pPr>
        <w:pStyle w:val="PreformattedText"/>
        <w:bidi w:val="0"/>
        <w:spacing w:before="0" w:after="0"/>
        <w:jc w:val="left"/>
        <w:rPr/>
      </w:pPr>
      <w:r>
        <w:rPr/>
        <w:t>ROTxv8WydXjaiSeKjqqmOJY0ZRf1vYxy289vNDEyoxdVJPgxj+m3F5KVY4PH0609w4mibxJUUihINW</w:t>
      </w:r>
    </w:p>
    <w:p>
      <w:pPr>
        <w:pStyle w:val="PreformattedText"/>
        <w:bidi w:val="0"/>
        <w:spacing w:before="0" w:after="0"/>
        <w:jc w:val="left"/>
        <w:rPr/>
      </w:pPr>
      <w:r>
        <w:rPr/>
        <w:t>bFO4/hX0X7D0k+zsxXdlbwwFPU9p9x/LCt2jltxbUpejfiDlajpnofqKrqMfRZntPM9Q/IRvs8B2Fs</w:t>
      </w:r>
    </w:p>
    <w:p>
      <w:pPr>
        <w:pStyle w:val="PreformattedText"/>
        <w:bidi w:val="0"/>
        <w:spacing w:before="0" w:after="0"/>
        <w:jc w:val="left"/>
        <w:rPr/>
      </w:pPr>
      <w:r>
        <w:rPr/>
        <w:t>rZ2xUw+15MJlpTVTGoqoolBKoaSNHuV0oJnuTHjQg8OAVFaqww2kdo+fEV6tFK9tEV1xRAk5XulGRU</w:t>
      </w:r>
    </w:p>
    <w:p>
      <w:pPr>
        <w:pStyle w:val="PreformattedText"/>
        <w:bidi w:val="0"/>
        <w:spacing w:before="0" w:after="0"/>
        <w:jc w:val="left"/>
        <w:rPr/>
      </w:pPr>
      <w:r>
        <w:rPr/>
        <w:t>ajwFOIPHNOqiP5tG6aaXsrpzYz7F666m7V2dsrdON3NHsjFy5Tbe0tm1UdT9++QxddFjl2fueTD+Oh</w:t>
      </w:r>
    </w:p>
    <w:p>
      <w:pPr>
        <w:pStyle w:val="PreformattedText"/>
        <w:bidi w:val="0"/>
        <w:spacing w:before="0" w:after="0"/>
        <w:jc w:val="left"/>
        <w:rPr/>
      </w:pPr>
      <w:r>
        <w:rPr/>
        <w:t>+2liWTXTllZvKT7MZFQTaGQIFjAIB4fI9bDskMej4yzUxgA+dP8AD8+qmqKuoxknrNq5Cs2UcvgKxd</w:t>
      </w:r>
    </w:p>
    <w:p>
      <w:pPr>
        <w:pStyle w:val="PreformattedText"/>
        <w:bidi w:val="0"/>
        <w:spacing w:before="0" w:after="0"/>
        <w:jc w:val="left"/>
        <w:rPr/>
      </w:pPr>
      <w:r>
        <w:rPr/>
        <w:t>svWJtzDQdb9VLW4sZ7eVU7I8jZzd12+2hdFll8q8nn2lCsqsK0Ip6YHy+3qoYAqVpmtKj9p/zdWW/H</w:t>
      </w:r>
    </w:p>
    <w:p>
      <w:pPr>
        <w:pStyle w:val="PreformattedText"/>
        <w:bidi w:val="0"/>
        <w:spacing w:before="0" w:after="0"/>
        <w:jc w:val="left"/>
        <w:rPr/>
      </w:pPr>
      <w:r>
        <w:rPr/>
        <w:t>3J1BwiY2iqabBUu6dhYmmgrdx9lZXD4zpH47YlsAcpvKsi2zi6eKl3t2dNFVFQkqyyhxGfQAfbjRGS</w:t>
      </w:r>
    </w:p>
    <w:p>
      <w:pPr>
        <w:pStyle w:val="PreformattedText"/>
        <w:bidi w:val="0"/>
        <w:spacing w:before="0" w:after="0"/>
        <w:jc w:val="left"/>
        <w:rPr/>
      </w:pPr>
      <w:r>
        <w:rPr/>
        <w:t>F3mFBTLEntT+H0qRn16bV9EyC3kFMacgZ82Ip+Vejx9YR7Vyi7gx4pqDbVVv3rOq2Xs/bcOM7O3Bgv</w:t>
      </w:r>
    </w:p>
    <w:p>
      <w:pPr>
        <w:pStyle w:val="PreformattedText"/>
        <w:bidi w:val="0"/>
        <w:spacing w:before="0" w:after="0"/>
        <w:jc w:val="left"/>
        <w:rPr/>
      </w:pPr>
      <w:r>
        <w:rPr/>
        <w:t>iv8ADbBrvKk3j2/XHJ1mPjxu8e56mjBgtHHWVhqFAkbSb+n8OSEosoRjGNWpa+HH6LUjLYp616ZiiK</w:t>
      </w:r>
    </w:p>
    <w:p>
      <w:pPr>
        <w:pStyle w:val="PreformattedText"/>
        <w:bidi w:val="0"/>
        <w:spacing w:before="0" w:after="0"/>
        <w:jc w:val="left"/>
        <w:rPr/>
      </w:pPr>
      <w:r>
        <w:rPr/>
        <w:t>SeIYqpUqgBbJqdch+w/wAurO+pcLSbf7FyGWnx1F1RhaPpfF7bx+2KTbmwtr1fSvwrx2S3JHhRt2ul</w:t>
      </w:r>
    </w:p>
    <w:p>
      <w:pPr>
        <w:pStyle w:val="PreformattedText"/>
        <w:bidi w:val="0"/>
        <w:spacing w:before="0" w:after="0"/>
        <w:jc w:val="left"/>
        <w:rPr/>
      </w:pPr>
      <w:r>
        <w:rPr/>
        <w:t>qspl8f3H39mZJHNLGBUGlK2BJJDyyPG41xBYgAGaoXRHTsUD+InjQcD14oiksrEEKdK0GRXuevEV4D</w:t>
      </w:r>
    </w:p>
    <w:p>
      <w:pPr>
        <w:pStyle w:val="PreformattedText"/>
        <w:bidi w:val="0"/>
        <w:spacing w:before="0" w:after="0"/>
        <w:jc w:val="left"/>
        <w:rPr/>
      </w:pPr>
      <w:r>
        <w:rPr/>
        <w:t>59DDuLccv8OyNBlMtjtr7bjTa+N3YIdwZzI7l656WyeWwtX138VkwmzMUk0naXb89NGK6GWf7iOKVx</w:t>
      </w:r>
    </w:p>
    <w:p>
      <w:pPr>
        <w:pStyle w:val="PreformattedText"/>
        <w:bidi w:val="0"/>
        <w:spacing w:before="0" w:after="0"/>
        <w:jc w:val="left"/>
        <w:rPr/>
      </w:pPr>
      <w:r>
        <w:rPr/>
        <w:t>ISdJLN7H+pIrGOkZAk01PbWqQrT+LBbp+3fVErBmUOMajkKfiZqfi8gD+3pojglzeS3zNv8AxkFVHP</w:t>
      </w:r>
    </w:p>
    <w:p>
      <w:pPr>
        <w:pStyle w:val="PreformattedText"/>
        <w:bidi w:val="0"/>
        <w:spacing w:before="0" w:after="0"/>
        <w:jc w:val="left"/>
        <w:rPr/>
      </w:pPr>
      <w:r>
        <w:rPr/>
        <w:t>vfqTD9r9cYqhpsDR4PsqLHbLqulvi71Vk9z5mrrpdmbYx7RZTfE1LRoZm/bmH6x7ckEQRrhtLTFlFB</w:t>
      </w:r>
    </w:p>
    <w:p>
      <w:pPr>
        <w:pStyle w:val="PreformattedText"/>
        <w:bidi w:val="0"/>
        <w:spacing w:before="0" w:after="0"/>
        <w:jc w:val="left"/>
        <w:rPr/>
      </w:pPr>
      <w:r>
        <w:rPr/>
        <w:t>QBmFKRCtSAnFqenTCFi3glCkIUFuPYDwIrglhx889c5d4vnd9bWwf966PurcL74zm3sfidsZHIZHaX</w:t>
      </w:r>
    </w:p>
    <w:p>
      <w:pPr>
        <w:pStyle w:val="PreformattedText"/>
        <w:bidi w:val="0"/>
        <w:spacing w:before="0" w:after="0"/>
        <w:jc w:val="left"/>
        <w:rPr/>
      </w:pPr>
      <w:r>
        <w:rPr/>
        <w:t>yS+RCQ7XyeU3s0WysVj8FQdI/EfDNoFHNO9EJ4LAXYW01436Vf15iaAitGcHukagA0x8Kn7OnPBJ1H</w:t>
      </w:r>
    </w:p>
    <w:p>
      <w:pPr>
        <w:pStyle w:val="PreformattedText"/>
        <w:bidi w:val="0"/>
        <w:spacing w:before="0" w:after="0"/>
        <w:jc w:val="left"/>
        <w:rPr/>
      </w:pPr>
      <w:r>
        <w:rPr/>
        <w:t>xFEdcgEZJ+GNafZU+Q6YaefHUGQp6ra0tXiS2d3Seru2t9beocQ9dgkqtuUvyc+U+8n7DzFfV456qV</w:t>
      </w:r>
    </w:p>
    <w:p>
      <w:pPr>
        <w:pStyle w:val="PreformattedText"/>
        <w:bidi w:val="0"/>
        <w:spacing w:before="0" w:after="0"/>
        <w:jc w:val="left"/>
        <w:rPr/>
      </w:pPr>
      <w:r>
        <w:rPr/>
        <w:t>JcNs2WaEM7gNSA2sUcg03DRJKI3yy1ADaTTxJjWtGb4UHzx0+rjT4gqyA6a0FNQ4Lk5UefTbL+7gsr</w:t>
      </w:r>
    </w:p>
    <w:p>
      <w:pPr>
        <w:pStyle w:val="PreformattedText"/>
        <w:bidi w:val="0"/>
        <w:spacing w:before="0" w:after="0"/>
        <w:jc w:val="left"/>
        <w:rPr/>
      </w:pPr>
      <w:r>
        <w:rPr/>
        <w:t>FlMnJs3rKr2bipN0SV+W3vu7enxY+L4ze3qTCde4jG7Jo8ThYu3flVmGkrH8hEqUFWqEGK1nJbiWHW</w:t>
      </w:r>
    </w:p>
    <w:p>
      <w:pPr>
        <w:pStyle w:val="PreformattedText"/>
        <w:bidi w:val="0"/>
        <w:spacing w:before="0" w:after="0"/>
        <w:jc w:val="left"/>
        <w:rPr/>
      </w:pPr>
      <w:r>
        <w:rPr/>
        <w:t>ZD/i+lWfDNpjFAqCgAEkhyw406bCCRxRlEh1BTX4fNmI4UA+E9JDfe6dt0/WXcud7D63yWyMeux+uM</w:t>
      </w:r>
    </w:p>
    <w:p>
      <w:pPr>
        <w:pStyle w:val="PreformattedText"/>
        <w:bidi w:val="0"/>
        <w:spacing w:before="0" w:after="0"/>
        <w:jc w:val="left"/>
        <w:rPr/>
      </w:pPr>
      <w:r>
        <w:rPr/>
        <w:t>X8kOvdubf642dXR7IKVmN6d+InQa5/L5Stpd85rwUVbuCFI2qiSyEBrMHZp1SNGugEiDrrcFRpJ+CF</w:t>
      </w:r>
    </w:p>
    <w:p>
      <w:pPr>
        <w:pStyle w:val="PreformattedText"/>
        <w:bidi w:val="0"/>
        <w:spacing w:before="0" w:after="0"/>
        <w:jc w:val="left"/>
        <w:rPr/>
      </w:pPr>
      <w:r>
        <w:rPr/>
        <w:t>Bk0OAw+3qohI+o8EnWUPbpzoFQWqTTV5iua8PLqDX76ysg3Dke0d+Um2WYsvyp3HB3G+frdr7AbP8A</w:t>
      </w:r>
    </w:p>
    <w:p>
      <w:pPr>
        <w:pStyle w:val="PreformattedText"/>
        <w:bidi w:val="0"/>
        <w:spacing w:before="0" w:after="0"/>
        <w:jc w:val="left"/>
        <w:rPr/>
      </w:pPr>
      <w:r>
        <w:rPr/>
        <w:t>ZKdIfADryLq7asiy124iKRtx/wAMnhqER35aVmHu6tbvBfi/uaSMwEgq1CxJ8OFNIoBT4gOmqzR3Fs</w:t>
      </w:r>
    </w:p>
    <w:p>
      <w:pPr>
        <w:pStyle w:val="PreformattedText"/>
        <w:bidi w:val="0"/>
        <w:spacing w:before="0" w:after="0"/>
        <w:jc w:val="left"/>
        <w:rPr/>
      </w:pPr>
      <w:r>
        <w:rPr/>
        <w:t>YY6JxqSNSxZqSKfE3EGop1Aw2W7Aq67Kxb8rttYDduV6srd1fLuq2PR9656q+IPxrhxHWtX1D8dunG</w:t>
      </w:r>
    </w:p>
    <w:p>
      <w:pPr>
        <w:pStyle w:val="PreformattedText"/>
        <w:bidi w:val="0"/>
        <w:spacing w:before="0" w:after="0"/>
        <w:jc w:val="left"/>
        <w:rPr/>
      </w:pPr>
      <w:r>
        <w:rPr/>
        <w:t>fKYyLbm/uwwy/dxQqKqZ4pJQoDoBW4so1tbpJ3SoKmUjVRUwFhQ18zjGfUdWtrmQ3kcsSnU1RGMmiU</w:t>
      </w:r>
    </w:p>
    <w:p>
      <w:pPr>
        <w:pStyle w:val="PreformattedText"/>
        <w:bidi w:val="0"/>
        <w:spacing w:before="0" w:after="0"/>
        <w:jc w:val="left"/>
        <w:rPr/>
      </w:pPr>
      <w:r>
        <w:rPr/>
        <w:t>r4hUjDEca/aOpexNt7tr6/YOTwG3cBsvvHJ7FwW8MBhNzdSdo5fZPw5+Fr7f3pt6qkydZuDddKmI7q</w:t>
      </w:r>
    </w:p>
    <w:p>
      <w:pPr>
        <w:pStyle w:val="PreformattedText"/>
        <w:bidi w:val="0"/>
        <w:spacing w:before="0" w:after="0"/>
        <w:jc w:val="left"/>
        <w:rPr/>
      </w:pPr>
      <w:r>
        <w:rPr/>
        <w:t>33t6mqaqaeURVtTWSOjAmDU7gs410TRwxruBQEsV/soqUKr6MRnhnNeqJOZm0Vcx6j4a0buNT3Oa8P</w:t>
      </w:r>
    </w:p>
    <w:p>
      <w:pPr>
        <w:pStyle w:val="PreformattedText"/>
        <w:bidi w:val="0"/>
        <w:spacing w:before="0" w:after="0"/>
        <w:jc w:val="left"/>
        <w:rPr/>
      </w:pPr>
      <w:r>
        <w:rPr/>
        <w:t>8ABXoOuyNuPvLObcy3XfWFdU7bgfd+a+Cvxe3Z8dtxunbnYeLfq3BxfLz5BtRZwVuX2jtHM5WOrov4</w:t>
      </w:r>
    </w:p>
    <w:p>
      <w:pPr>
        <w:pStyle w:val="PreformattedText"/>
        <w:bidi w:val="0"/>
        <w:spacing w:before="0" w:after="0"/>
        <w:jc w:val="left"/>
        <w:rPr/>
      </w:pPr>
      <w:r>
        <w:rPr/>
        <w:t>pH9zDRQpUKXllKoXRoXuvFhYROuvwITGMp2gzPnOTUdKZNKxaJIzJbVXWw1HXJ/Avoq/D64rw6A/MY</w:t>
      </w:r>
    </w:p>
    <w:p>
      <w:pPr>
        <w:pStyle w:val="PreformattedText"/>
        <w:bidi w:val="0"/>
        <w:spacing w:before="0" w:after="0"/>
        <w:jc w:val="left"/>
        <w:rPr/>
      </w:pPr>
      <w:r>
        <w:rPr/>
        <w:t>fMbd2VuDr7eO5dv5frHqDtfalT372bU7E7XwvYfy/+af3O/p9v9FbLy2CzDiTpnBZ0wUAp4ampmT7P</w:t>
      </w:r>
    </w:p>
    <w:p>
      <w:pPr>
        <w:pStyle w:val="PreformattedText"/>
        <w:bidi w:val="0"/>
        <w:spacing w:before="0" w:after="0"/>
        <w:jc w:val="left"/>
        <w:rPr/>
      </w:pPr>
      <w:r>
        <w:rPr/>
        <w:t>wMojp3RkloYzcE20RjRJ6MxU1uJTqFKkglFY1AGKYp09eIwh0Xbqx0DVp1AxoDWgpXuYUXiM9Glpqf</w:t>
      </w:r>
    </w:p>
    <w:p>
      <w:pPr>
        <w:pStyle w:val="PreformattedText"/>
        <w:bidi w:val="0"/>
        <w:spacing w:before="0" w:after="0"/>
        <w:jc w:val="left"/>
        <w:rPr/>
      </w:pPr>
      <w:r>
        <w:rPr/>
        <w:t>vbcG5NwY3enY+A6/78WmHYHfm+NqdidqbP2p8NOnM2mw4NmbO2FQbjxGVoKnP7lwVBLPUtMlOdU0tU</w:t>
      </w:r>
    </w:p>
    <w:p>
      <w:pPr>
        <w:pStyle w:val="PreformattedText"/>
        <w:bidi w:val="0"/>
        <w:spacing w:before="0" w:after="0"/>
        <w:jc w:val="left"/>
        <w:rPr/>
      </w:pPr>
      <w:r>
        <w:rPr/>
        <w:t>CT9uAcmUGWW2nYi5EBMzio8M1FFX7fQZp0lKy1hmgWqPN+mus/AQO9x64xjB6SeQ3fXnZ3x93LtHrL</w:t>
      </w:r>
    </w:p>
    <w:p>
      <w:pPr>
        <w:pStyle w:val="PreformattedText"/>
        <w:bidi w:val="0"/>
        <w:spacing w:before="0" w:after="0"/>
        <w:jc w:val="left"/>
        <w:rPr/>
      </w:pPr>
      <w:r>
        <w:rPr/>
        <w:t>fU1FNntx4n46/FHKb76v3FT1WQx9NlcZR/MzfVJuvHJndybGapVslU1NVPTtQeUIoaomuqQPC9hYi3</w:t>
      </w:r>
    </w:p>
    <w:p>
      <w:pPr>
        <w:pStyle w:val="PreformattedText"/>
        <w:bidi w:val="0"/>
        <w:spacing w:before="0" w:after="0"/>
        <w:jc w:val="left"/>
        <w:rPr/>
      </w:pPr>
      <w:r>
        <w:rPr/>
        <w:t>tGUVPhKSOxQP7aQNkCoNK56eVbk3Mztc6kHx/DWV+FEp8QpSoFKefXUe5NsRYLtV92Yvc3Y229td8w</w:t>
      </w:r>
    </w:p>
    <w:p>
      <w:pPr>
        <w:pStyle w:val="PreformattedText"/>
        <w:bidi w:val="0"/>
        <w:spacing w:before="0" w:after="0"/>
        <w:jc w:val="left"/>
        <w:rPr/>
      </w:pPr>
      <w:r>
        <w:rPr/>
        <w:t>YruPtWm6uiyO8vl/8AJ+syW5qvaHWvUFf1ZnREvQ+3ct4aavkp0kpooqdkIEMMrvqaWMOz+BrtgQWd</w:t>
      </w:r>
    </w:p>
    <w:p>
      <w:pPr>
        <w:pStyle w:val="PreformattedText"/>
        <w:bidi w:val="0"/>
        <w:spacing w:before="0" w:after="0"/>
        <w:jc w:val="left"/>
        <w:rPr/>
      </w:pPr>
      <w:r>
        <w:rPr/>
        <w:t>QGM8pqdK0OUXj8uHV0i1xyRTEhxUGooIlHChB4tw+0dP+99+5ep7A7GfJdo4zqLf2RxG3qT5Cbsqt5</w:t>
      </w:r>
    </w:p>
    <w:p>
      <w:pPr>
        <w:pStyle w:val="PreformattedText"/>
        <w:bidi w:val="0"/>
        <w:spacing w:before="0" w:after="0"/>
        <w:jc w:val="left"/>
        <w:rPr/>
      </w:pPr>
      <w:r>
        <w:rPr/>
        <w:t>V1HsH4g9P1MlLPVdQddr2Ds2Sgk3p2dBk5KySejqTUxS+OQhmEEfswnfwvEKhUmIXUzVCRx8Ci1BBa</w:t>
      </w:r>
    </w:p>
    <w:p>
      <w:pPr>
        <w:pStyle w:val="PreformattedText"/>
        <w:bidi w:val="0"/>
        <w:spacing w:before="0" w:after="0"/>
        <w:jc w:val="left"/>
        <w:rPr/>
      </w:pPr>
      <w:r>
        <w:rPr/>
        <w:t>pwPOvSKjSFKu1Q1AoIND/E1QMEcfOuel3Qbt2XnNqda7a2N1djczuPNpjK34e9IbtpOuMzmdo47b23</w:t>
      </w:r>
    </w:p>
    <w:p>
      <w:pPr>
        <w:pStyle w:val="PreformattedText"/>
        <w:bidi w:val="0"/>
        <w:spacing w:before="0" w:after="0"/>
        <w:jc w:val="left"/>
        <w:rPr/>
      </w:pPr>
      <w:r>
        <w:rPr/>
        <w:t>9vQZPv7t/a0eTxVY+2snNImT82SK1Tx+JKdTUNIQ1bztRIntghZyYVIU+GoArIw/40Bx8unLiKJ42e</w:t>
      </w:r>
    </w:p>
    <w:p>
      <w:pPr>
        <w:pStyle w:val="PreformattedText"/>
        <w:bidi w:val="0"/>
        <w:spacing w:before="0" w:after="0"/>
        <w:jc w:val="left"/>
        <w:rPr/>
      </w:pPr>
      <w:r>
        <w:rPr/>
        <w:t>E610itMmRuI8+DDFfl+XTK+Q69pcL2ps3srdu9sZ1rsrf42z8ge7IdmdjbM3D8guy5n7Hrsr0D1nVb</w:t>
      </w:r>
    </w:p>
    <w:p>
      <w:pPr>
        <w:pStyle w:val="PreformattedText"/>
        <w:bidi w:val="0"/>
        <w:spacing w:before="0" w:after="0"/>
        <w:jc w:val="left"/>
        <w:rPr/>
      </w:pPr>
      <w:r>
        <w:rPr/>
        <w:t>YyWVra/b6UlascIxEhpYIoxTqwYSE+kjt1t1His0KyEOxrWc9w0ChJ4mtOFOq+JKkjpOypIVy2R4dc</w:t>
      </w:r>
    </w:p>
    <w:p>
      <w:pPr>
        <w:pStyle w:val="PreformattedText"/>
        <w:bidi w:val="0"/>
        <w:spacing w:before="0" w:after="0"/>
        <w:jc w:val="left"/>
        <w:rPr/>
      </w:pPr>
      <w:r>
        <w:rPr/>
        <w:t>mh4AlRQHjX59OcmWrs/2PtmspKzbw+QmMwqz9SdeY/sXaEmz/gV1FkqTr5azsLdeO35gcfHSb7qNvT</w:t>
      </w:r>
    </w:p>
    <w:p>
      <w:pPr>
        <w:pStyle w:val="PreformattedText"/>
        <w:bidi w:val="0"/>
        <w:spacing w:before="0" w:after="0"/>
        <w:jc w:val="left"/>
        <w:rPr/>
      </w:pPr>
      <w:r>
        <w:rPr/>
        <w:t>x08ZldjJU/t+mKJ3N7gt41odKi/RD266LElRXj21FcefV4TiQatUTMAqilWNAdRB7vtPQWY7Z3WP8A</w:t>
      </w:r>
    </w:p>
    <w:p>
      <w:pPr>
        <w:pStyle w:val="PreformattedText"/>
        <w:bidi w:val="0"/>
        <w:spacing w:before="0" w:after="0"/>
        <w:jc w:val="left"/>
        <w:rPr/>
      </w:pPr>
      <w:r>
        <w:rPr/>
        <w:t>o4jyOB2nv/fHx4pc7uat2psqt6cx+f3D82flVLS7yjO+t7ZLbmbOUzHV9HkoXrqGcUhpJpYzMyrBHC</w:t>
      </w:r>
    </w:p>
    <w:p>
      <w:pPr>
        <w:pStyle w:val="PreformattedText"/>
        <w:bidi w:val="0"/>
        <w:spacing w:before="0" w:after="0"/>
        <w:jc w:val="left"/>
        <w:rPr/>
      </w:pPr>
      <w:r>
        <w:rPr/>
        <w:t>C34lrIsDW2YFf9Mf7/AJNJy1OKg8dXpX06bEbxfWeKG0sCJTpqQK8FNcAYyvS6yo3BtjsvuFu1Ox+q</w:t>
      </w:r>
    </w:p>
    <w:p>
      <w:pPr>
        <w:pStyle w:val="PreformattedText"/>
        <w:bidi w:val="0"/>
        <w:spacing w:before="0" w:after="0"/>
        <w:jc w:val="left"/>
        <w:rPr/>
      </w:pPr>
      <w:r>
        <w:rPr/>
        <w:t>Y96YLBx5z5ldn4PcnanXFP8AF/rSHcmBfrrrPrLCzQZvC0VRNIziupo/BU1ULeVnLtCooJJPFu45p0</w:t>
      </w:r>
    </w:p>
    <w:p>
      <w:pPr>
        <w:pStyle w:val="PreformattedText"/>
        <w:bidi w:val="0"/>
        <w:spacing w:before="0" w:after="0"/>
        <w:jc w:val="left"/>
        <w:rPr/>
      </w:pPr>
      <w:r>
        <w:rPr/>
        <w:t>N4KNLJQhUUsB4S+hPoOPSjTHSMrULwRMggU+Mjh0QDd2ayGaw/UwoE2P1lQUPT+7cJ0b1FU9r9w7ny</w:t>
      </w:r>
    </w:p>
    <w:p>
      <w:pPr>
        <w:pStyle w:val="PreformattedText"/>
        <w:bidi w:val="0"/>
        <w:spacing w:before="0" w:after="0"/>
        <w:jc w:val="left"/>
        <w:rPr/>
      </w:pPr>
      <w:r>
        <w:rPr/>
        <w:t>PWfxzr8Vm5+wPmv2xgsRQUYr9wT7bmKYYSR61r66y1BfWVtdwrL4cVzZpq7tGnUdChSS58qk8D+XXr</w:t>
      </w:r>
    </w:p>
    <w:p>
      <w:pPr>
        <w:pStyle w:val="PreformattedText"/>
        <w:bidi w:val="0"/>
        <w:spacing w:before="0" w:after="0"/>
        <w:jc w:val="left"/>
        <w:rPr/>
      </w:pPr>
      <w:r>
        <w:rPr/>
        <w:t>e4CtHJb3BpWne2XJOSQPJR/n6V38pvqxovi/nM3tGTGRb/AN57z7C6r2fm6nbecpcZt9u5t0y5bsPd</w:t>
      </w:r>
    </w:p>
    <w:p>
      <w:pPr>
        <w:pStyle w:val="PreformattedText"/>
        <w:bidi w:val="0"/>
        <w:spacing w:before="0" w:after="0"/>
        <w:jc w:val="left"/>
        <w:rPr/>
      </w:pPr>
      <w:r>
        <w:rPr/>
        <w:t>+5ajcVYaOVJeocQDjsrRQvLizUhaiVr82FuPCjWHtkaLwozTKlsudR/o8cfaemC/60xL1IlLHjQ1wt</w:t>
      </w:r>
    </w:p>
    <w:p>
      <w:pPr>
        <w:pStyle w:val="PreformattedText"/>
        <w:bidi w:val="0"/>
        <w:spacing w:before="0" w:after="0"/>
        <w:jc w:val="left"/>
        <w:rPr/>
      </w:pPr>
      <w:r>
        <w:rPr/>
        <w:t>QfL0pw6suiek3JncFNlZNzYqi7Kj/vVuzJ7mymSq9yddfET4p5RsdtWR83kKvbGy8viO19/YF1dGik</w:t>
      </w:r>
    </w:p>
    <w:p>
      <w:pPr>
        <w:pStyle w:val="PreformattedText"/>
        <w:bidi w:val="0"/>
        <w:spacing w:before="0" w:after="0"/>
        <w:jc w:val="left"/>
        <w:rPr/>
      </w:pPr>
      <w:r>
        <w:rPr/>
        <w:t>Wsps2wIctzQv2QvdDSrVaSuaRRV05wAWI/OvV2i8R3EDHxKhE9e41c04ED1PSTg3tja/eOzqTfm+dm</w:t>
      </w:r>
    </w:p>
    <w:p>
      <w:pPr>
        <w:pStyle w:val="PreformattedText"/>
        <w:bidi w:val="0"/>
        <w:spacing w:before="0" w:after="0"/>
        <w:jc w:val="left"/>
        <w:rPr/>
      </w:pPr>
      <w:r>
        <w:rPr/>
        <w:t>UtHvbsXfnzQ+UdE+jbWB2v8dtn7Xoqfq+k3PsLYOLrcicnUBsBlqOmqq+Ez1ONlJGm49p3ihla1nlZ</w:t>
      </w:r>
    </w:p>
    <w:p>
      <w:pPr>
        <w:pStyle w:val="PreformattedText"/>
        <w:bidi w:val="0"/>
        <w:spacing w:before="0" w:after="0"/>
        <w:jc w:val="left"/>
        <w:rPr/>
      </w:pPr>
      <w:r>
        <w:rPr/>
        <w:t>/Dkb6mWnwqoH6avpznBA+XTyyNSeCqB2YxqOBK1y1KcfWp6ZDBQ56XB7X3jkV6ph7H3TlPnV3ZuSpw</w:t>
      </w:r>
    </w:p>
    <w:p>
      <w:pPr>
        <w:pStyle w:val="PreformattedText"/>
        <w:bidi w:val="0"/>
        <w:spacing w:before="0" w:after="0"/>
        <w:jc w:val="left"/>
        <w:rPr/>
      </w:pPr>
      <w:r>
        <w:rPr/>
        <w:t>m3tpVOwOp9mbkil6y25BuXsjK5HcuFOU7Dw9IPt4qZBJjcs8UcQ8uouxEslqTGEuHYzTEUp4YJ8Md1</w:t>
      </w:r>
    </w:p>
    <w:p>
      <w:pPr>
        <w:pStyle w:val="PreformattedText"/>
        <w:bidi w:val="0"/>
        <w:spacing w:before="0" w:after="0"/>
        <w:jc w:val="left"/>
        <w:rPr/>
      </w:pPr>
      <w:r>
        <w:rPr/>
        <w:t>SoY08vPy61Kg1zoZR4LnQlcUoBqINaGh/YOgoydNRd3y9XpuLadbu/HfL3cs/wAvu+dxbvi3Vvmh6+</w:t>
      </w:r>
    </w:p>
    <w:p>
      <w:pPr>
        <w:pStyle w:val="PreformattedText"/>
        <w:bidi w:val="0"/>
        <w:spacing w:before="0" w:after="0"/>
        <w:jc w:val="left"/>
        <w:rPr/>
      </w:pPr>
      <w:r>
        <w:rPr/>
        <w:t>+MvVuSyea6F2Buafc8+19kYah3DSYzK7ZnpbfbwNEqTR1FvaaFkLW809uRcXcnjSHLBEQnwxVqD+iD</w:t>
      </w:r>
    </w:p>
    <w:p>
      <w:pPr>
        <w:pStyle w:val="PreformattedText"/>
        <w:bidi w:val="0"/>
        <w:spacing w:before="0" w:after="0"/>
        <w:jc w:val="left"/>
        <w:rPr/>
      </w:pPr>
      <w:r>
        <w:rPr/>
        <w:t>TrznxfFjSTVCaxoDX4caseVfME9Ivf8Au/ae/oNvdcZLP4SCt+Sm8tw/I/vvaEO9kzG+Opfjd8cdjY</w:t>
      </w:r>
    </w:p>
    <w:p>
      <w:pPr>
        <w:pStyle w:val="PreformattedText"/>
        <w:bidi w:val="0"/>
        <w:spacing w:before="0" w:after="0"/>
        <w:jc w:val="left"/>
        <w:rPr/>
      </w:pPr>
      <w:r>
        <w:rPr/>
        <w:t>nJdSpRdf8AUFBNU0G3cxsqHDSRoa9SZ8dLd1Gpfb6F5i1vclddwzSOrGtEX4A1MLqWh+dOtOURdUQq</w:t>
      </w:r>
    </w:p>
    <w:p>
      <w:pPr>
        <w:pStyle w:val="PreformattedText"/>
        <w:bidi w:val="0"/>
        <w:spacing w:before="0" w:after="0"/>
        <w:jc w:val="left"/>
        <w:rPr/>
      </w:pPr>
      <w:r>
        <w:rPr/>
        <w:t>gARaHNBxKqKlqcDmvX//0Tl3/Nwfythc3tz/AFAPF7e5Ic9B9P59cC3FyA17kC34tbj63PH++HtLKc</w:t>
      </w:r>
    </w:p>
    <w:p>
      <w:pPr>
        <w:pStyle w:val="PreformattedText"/>
        <w:bidi w:val="0"/>
        <w:spacing w:before="0" w:after="0"/>
        <w:jc w:val="left"/>
        <w:rPr/>
      </w:pPr>
      <w:r>
        <w:rPr/>
        <w:t>dLIxwHQj7Cho5I5pKl0jlZykcjyLGLqUPjMUigVTkMSsY5I+vsHb5dAOI606M7eM0r0MNTbHwZLFmo</w:t>
      </w:r>
    </w:p>
    <w:p>
      <w:pPr>
        <w:pStyle w:val="PreformattedText"/>
        <w:bidi w:val="0"/>
        <w:spacing w:before="0" w:after="0"/>
        <w:jc w:val="left"/>
        <w:rPr/>
      </w:pPr>
      <w:r>
        <w:rPr/>
        <w:t>ihLQSq33E32dNLHMFno5MpIxNLUkX0x0sTAkcfX2HslqA9tPs6Un0Bz0i9thIahcfVlY8vVVhqmrqg</w:t>
      </w:r>
    </w:p>
    <w:p>
      <w:pPr>
        <w:pStyle w:val="PreformattedText"/>
        <w:bidi w:val="0"/>
        <w:spacing w:before="0" w:after="0"/>
        <w:jc w:val="left"/>
        <w:rPr/>
      </w:pPr>
      <w:r>
        <w:rPr/>
        <w:t>SY2onpWhEkM1aqaqagxKulooAQ8pAuD7aRSuW4/wCr/VTq5oaIDVq9N++az7rJ7gVq9pZpIaKeL7gI</w:t>
      </w:r>
    </w:p>
    <w:p>
      <w:pPr>
        <w:pStyle w:val="PreformattedText"/>
        <w:bidi w:val="0"/>
        <w:spacing w:before="0" w:after="0"/>
        <w:jc w:val="left"/>
        <w:rPr/>
      </w:pPr>
      <w:r>
        <w:rPr/>
        <w:t>rNPSxl9MkKcU8U6KVsLenk829r4QDob5dJ5Wy9D5f4OoOFFTktt1NPDJDUivyVFVw6nN4qqSUzUzSI</w:t>
      </w:r>
    </w:p>
    <w:p>
      <w:pPr>
        <w:pStyle w:val="PreformattedText"/>
        <w:bidi w:val="0"/>
        <w:spacing w:before="0" w:after="0"/>
        <w:jc w:val="left"/>
        <w:rPr/>
      </w:pPr>
      <w:r>
        <w:rPr/>
        <w:t>CreRZYWWQfpYWAv780iMxKnqirII/lx6m4rB+FKBK7HvjRlc5X138SotMUsFe8BNM5e5Y0lfA7RyxP</w:t>
      </w:r>
    </w:p>
    <w:p>
      <w:pPr>
        <w:pStyle w:val="PreformattedText"/>
        <w:bidi w:val="0"/>
        <w:spacing w:before="0" w:after="0"/>
        <w:jc w:val="left"/>
        <w:rPr/>
      </w:pPr>
      <w:r>
        <w:rPr/>
        <w:t>6V0j829pmYCRQozTp1Iy6rqJGa44/wDFdLaKCmwa0NfWZQJQZiNaeA1UIMlFVvMqGKrppP23RXcqqC</w:t>
      </w:r>
    </w:p>
    <w:p>
      <w:pPr>
        <w:pStyle w:val="PreformattedText"/>
        <w:bidi w:val="0"/>
        <w:spacing w:before="0" w:after="0"/>
        <w:jc w:val="left"/>
        <w:rPr/>
      </w:pPr>
      <w:r>
        <w:rPr/>
        <w:t>5nmcAemMe/OD21XAPW4+78eDw/zdTs40FdWQ5ujo5sbDRZSl3JWUdWA9LBjsjRy4erkrKOQ6aoLUSs</w:t>
      </w:r>
    </w:p>
    <w:p>
      <w:pPr>
        <w:pStyle w:val="PreformattedText"/>
        <w:bidi w:val="0"/>
        <w:spacing w:before="0" w:after="0"/>
        <w:jc w:val="left"/>
        <w:rPr/>
      </w:pPr>
      <w:r>
        <w:rPr/>
        <w:t>ZBExsAB7TxqC0hicgenn08x+FmXHn/CK/LzI6L5vsVNDjpVyqVlVBHj9ybMeUyig2zkqkLT5vFYqGp</w:t>
      </w:r>
    </w:p>
    <w:p>
      <w:pPr>
        <w:pStyle w:val="PreformattedText"/>
        <w:bidi w:val="0"/>
        <w:spacing w:before="0" w:after="0"/>
        <w:jc w:val="left"/>
        <w:rPr/>
      </w:pPr>
      <w:r>
        <w:rPr/>
        <w:t>lKyU09RRppgiqLI0llQ+r3TRMJBIgpIMf7U9WLxlNDkspHE4GoeVP5DqqjsyhmrNyNnsRXUOQyeZ3P</w:t>
      </w:r>
    </w:p>
    <w:p>
      <w:pPr>
        <w:pStyle w:val="PreformattedText"/>
        <w:bidi w:val="0"/>
        <w:spacing w:before="0" w:after="0"/>
        <w:jc w:val="left"/>
        <w:rPr/>
      </w:pPr>
      <w:r>
        <w:rPr/>
        <w:t>tjJ4rC42netk++pMxRPRwPI5aQyCrBR0Y3TQUtb20rFJWYCpJpnq7isKjUCxNaKPnwr1sP7dNBuKhx</w:t>
      </w:r>
    </w:p>
    <w:p>
      <w:pPr>
        <w:pStyle w:val="PreformattedText"/>
        <w:bidi w:val="0"/>
        <w:spacing w:before="0" w:after="0"/>
        <w:jc w:val="left"/>
        <w:rPr/>
      </w:pPr>
      <w:r>
        <w:rPr/>
        <w:t>NNnJWxgydJhsbJTwiKKWkzVHGMttueci7xl3eRZSbfpCezNWQqpkFJ6/zHDphg2ptJpHmny/4ry6ac</w:t>
      </w:r>
    </w:p>
    <w:p>
      <w:pPr>
        <w:pStyle w:val="PreformattedText"/>
        <w:bidi w:val="0"/>
        <w:spacing w:before="0" w:after="0"/>
        <w:jc w:val="left"/>
        <w:rPr/>
      </w:pPr>
      <w:r>
        <w:rPr/>
        <w:t>lTZN8zlFoquixwzeXpqxKOqjjPi3pgZGizAlSNlMNPXxRK/jHEqyjj2nLamDqMs3+DrY1AfHSgH5ep</w:t>
      </w:r>
    </w:p>
    <w:p>
      <w:pPr>
        <w:pStyle w:val="PreformattedText"/>
        <w:bidi w:val="0"/>
        <w:spacing w:before="0" w:after="0"/>
        <w:jc w:val="left"/>
        <w:rPr/>
      </w:pPr>
      <w:r>
        <w:rPr/>
        <w:t>+09BRvDDw1OQFDh6qrFGtbBv3b0FK04kylV42j3xt2VkMn28EULvMkSi6EfT2oQxjsEeTmvn9g6acN</w:t>
      </w:r>
    </w:p>
    <w:p>
      <w:pPr>
        <w:pStyle w:val="PreformattedText"/>
        <w:bidi w:val="0"/>
        <w:spacing w:before="0" w:after="0"/>
        <w:jc w:val="left"/>
        <w:rPr/>
      </w:pPr>
      <w:r>
        <w:rPr/>
        <w:t>x8TCGoBzx4lvXHAdCNjFgqKHcxpF+8xuGpKKpxtfBOPJmdm5SnV6lIw4BEGFqpWJuSfTc+7yKVXBwO</w:t>
      </w:r>
    </w:p>
    <w:p>
      <w:pPr>
        <w:pStyle w:val="PreformattedText"/>
        <w:bidi w:val="0"/>
        <w:spacing w:before="0" w:after="0"/>
        <w:jc w:val="left"/>
        <w:rPr/>
      </w:pPr>
      <w:r>
        <w:rPr/>
        <w:t>rA8QVBU8PmvHU32HgOse1MXJOu6szUVZmq6V6LalTVREpUCpFEf4Fk6cRsVJAmjDThRqUW/HthUJgo</w:t>
      </w:r>
    </w:p>
    <w:p>
      <w:pPr>
        <w:pStyle w:val="PreformattedText"/>
        <w:bidi w:val="0"/>
        <w:spacing w:before="0" w:after="0"/>
        <w:jc w:val="left"/>
        <w:rPr/>
      </w:pPr>
      <w:r>
        <w:rPr/>
        <w:t>T3g1/b1bVVwwFVbFfMkeQ+XQcw1srbrxoGMOXDjJ18NYRG0uyd+pEYslTVc1lkMGbsGWNjZW5tz7ab</w:t>
      </w:r>
    </w:p>
    <w:p>
      <w:pPr>
        <w:pStyle w:val="PreformattedText"/>
        <w:bidi w:val="0"/>
        <w:spacing w:before="0" w:after="0"/>
        <w:jc w:val="left"/>
        <w:rPr/>
      </w:pPr>
      <w:r>
        <w:rPr/>
        <w:t>XHQ0qD69XHe4zQgVqOCt5qPUnpXYFdl0uArMjT7eq4MvFOMnBSL5KWty6Vc0sG4KOpFrCaknfWv4YA</w:t>
      </w:r>
    </w:p>
    <w:p>
      <w:pPr>
        <w:pStyle w:val="PreformattedText"/>
        <w:bidi w:val="0"/>
        <w:spacing w:before="0" w:after="0"/>
        <w:jc w:val="left"/>
        <w:rPr/>
      </w:pPr>
      <w:r>
        <w:rPr/>
        <w:t>Ae/NFpWpy3+Q+n+fqoKU0rHSmaefzLH/ACenTzk8tgo6IxVUhXH41DjmyNRGssR2vm4h45aEEE1v8F</w:t>
      </w:r>
    </w:p>
    <w:p>
      <w:pPr>
        <w:pStyle w:val="PreformattedText"/>
        <w:bidi w:val="0"/>
        <w:spacing w:before="0" w:after="0"/>
        <w:jc w:val="left"/>
        <w:rPr/>
      </w:pPr>
      <w:r>
        <w:rPr/>
        <w:t>yNixtqiYnm3tREyRpKq8f9XHqsgGpZK4pSvnTy0j0r1EG3cbDNFRS3klxa4zb+4lpaqTxMuRj8uK3V</w:t>
      </w:r>
    </w:p>
    <w:p>
      <w:pPr>
        <w:pStyle w:val="PreformattedText"/>
        <w:bidi w:val="0"/>
        <w:spacing w:before="0" w:after="0"/>
        <w:jc w:val="left"/>
        <w:rPr/>
      </w:pPr>
      <w:r>
        <w:rPr/>
        <w:t>9yx1rFpZSRquVY393rqKgLSvH/V5daI+IaRqU5FcD5n1PTJkJcjiKyqFYsjUeHf+AR5NgktHU7pp9X</w:t>
      </w:r>
    </w:p>
    <w:p>
      <w:pPr>
        <w:pStyle w:val="PreformattedText"/>
        <w:bidi w:val="0"/>
        <w:spacing w:before="0" w:after="0"/>
        <w:jc w:val="left"/>
        <w:rPr/>
      </w:pPr>
      <w:r>
        <w:rPr/>
        <w:t>2stBTIJPJLWUsseokBXCg+08kZAfu7gaU8h04rkBXYnTppq82PyHkOsWRz3936LD1MmDq5auOoq87U</w:t>
      </w:r>
    </w:p>
    <w:p>
      <w:pPr>
        <w:pStyle w:val="PreformattedText"/>
        <w:bidi w:val="0"/>
        <w:spacing w:before="0" w:after="0"/>
        <w:jc w:val="left"/>
        <w:rPr/>
      </w:pPr>
      <w:r>
        <w:rPr/>
        <w:t>PjYjNU0ldAl6mOudOUoKunsxXTe/0+ntmRHWIOBVj+38uriRC2hgKrmgOB/pv8NOkud04rLPktwxVl</w:t>
      </w:r>
    </w:p>
    <w:p>
      <w:pPr>
        <w:pStyle w:val="PreformattedText"/>
        <w:bidi w:val="0"/>
        <w:spacing w:before="0" w:after="0"/>
        <w:jc w:val="left"/>
        <w:rPr/>
      </w:pPr>
      <w:r>
        <w:rPr/>
        <w:t>XiaeaoNXgpXh1QUsdTAkGWw1CHVPPIkzGSP66r/wCHtRC70JZKnzHTTGIVkWYqhOGPn5aVHkPn1G2x</w:t>
      </w:r>
    </w:p>
    <w:p>
      <w:pPr>
        <w:pStyle w:val="PreformattedText"/>
        <w:bidi w:val="0"/>
        <w:spacing w:before="0" w:after="0"/>
        <w:jc w:val="left"/>
        <w:rPr/>
      </w:pPr>
      <w:r>
        <w:rPr/>
        <w:t>U1lfPUTU9TXmL+F0Uc+MmkvU56leofyVJWQFfHStIL2swIv71HeRyulDilM/5OtvbvEGQjtwaDz+bn</w:t>
      </w:r>
    </w:p>
    <w:p>
      <w:pPr>
        <w:pStyle w:val="PreformattedText"/>
        <w:bidi w:val="0"/>
        <w:spacing w:before="0" w:after="0"/>
        <w:jc w:val="left"/>
        <w:rPr/>
      </w:pPr>
      <w:r>
        <w:rPr/>
        <w:t>/J6dLaohxj5Galq/BEsKLicvMjIYMdA4E+Ir5Io2kWpnhEY0yMLEkj6e3fEiZpRooMf6j1Wj6UcyDz</w:t>
      </w:r>
    </w:p>
    <w:p>
      <w:pPr>
        <w:pStyle w:val="PreformattedText"/>
        <w:bidi w:val="0"/>
        <w:spacing w:before="0" w:after="0"/>
        <w:jc w:val="left"/>
        <w:rPr/>
      </w:pPr>
      <w:r>
        <w:rPr/>
        <w:t>FfIegUf5eklXwUWTzVbTUuRgxtbUrFt+jykgAmrd6QrE0FPUeI2gpcpAjKjMOXJ/HuiQxyioelDx9B</w:t>
      </w:r>
    </w:p>
    <w:p>
      <w:pPr>
        <w:pStyle w:val="PreformattedText"/>
        <w:bidi w:val="0"/>
        <w:spacing w:before="0" w:after="0"/>
        <w:jc w:val="left"/>
        <w:rPr/>
      </w:pPr>
      <w:r>
        <w:rPr/>
        <w:t>8utsZFZkC/EOHmx49x8h0qcnTy0uGosRjMbSTmmpnztDiXEb0kOTpS0mYxU9QAkhrVaTyLGttZF7e9</w:t>
      </w:r>
    </w:p>
    <w:p>
      <w:pPr>
        <w:pStyle w:val="PreformattedText"/>
        <w:bidi w:val="0"/>
        <w:spacing w:before="0" w:after="0"/>
        <w:jc w:val="left"/>
        <w:rPr/>
      </w:pPr>
      <w:r>
        <w:rPr/>
        <w:t>aZVJCHUnp59eqmkVADKP9qPkPU9Q6+N8FXYWpwWPrYaaVqLduYyMDM8tft6ZDHk4MfRSlm+4pEpRqQ</w:t>
      </w:r>
    </w:p>
    <w:p>
      <w:pPr>
        <w:pStyle w:val="PreformattedText"/>
        <w:bidi w:val="0"/>
        <w:spacing w:before="0" w:after="0"/>
        <w:jc w:val="left"/>
        <w:rPr/>
      </w:pPr>
      <w:r>
        <w:rPr/>
        <w:t>aQAATz7bdHXK/D5nyH+z1ZCAQBVWbJ9WHz9B8ukdkMZXV0NRT5nOxZnbeZzb0iM8Xg/h+2qmWKfB5P</w:t>
      </w:r>
    </w:p>
    <w:p>
      <w:pPr>
        <w:pStyle w:val="PreformattedText"/>
        <w:bidi w:val="0"/>
        <w:spacing w:before="0" w:after="0"/>
        <w:jc w:val="left"/>
        <w:rPr/>
      </w:pPr>
      <w:r>
        <w:rPr/>
        <w:t>IyRW8zU0utCW/wB2kn6D25CRIrxNhzw+fVHDKdbMGQHJ8kHlgZLVxXpQY/Ftkpq6N4jU5Okem289TS</w:t>
      </w:r>
    </w:p>
    <w:p>
      <w:pPr>
        <w:pStyle w:val="PreformattedText"/>
        <w:bidi w:val="0"/>
        <w:spacing w:before="0" w:after="0"/>
        <w:jc w:val="left"/>
        <w:rPr/>
      </w:pPr>
      <w:r>
        <w:rPr/>
        <w:t>yg5GpRE/3H1JUlPDTEVP1H6rGx49uyRUXXUal8/T7OtLV+wgkN5ebU829APTqHi6vJvnJJT91ha6pl</w:t>
      </w:r>
    </w:p>
    <w:p>
      <w:pPr>
        <w:pStyle w:val="PreformattedText"/>
        <w:bidi w:val="0"/>
        <w:spacing w:before="0" w:after="0"/>
        <w:jc w:val="left"/>
        <w:rPr/>
      </w:pPr>
      <w:r>
        <w:rPr/>
        <w:t>GMhMxkjxOKzNIJjFMZX9EtRkFdDpFvV7bQs4U6KEGv2/M9WPxOddKgCtDQf0U8iT69PFdkslUrWZlM</w:t>
      </w:r>
    </w:p>
    <w:p>
      <w:pPr>
        <w:pStyle w:val="PreformattedText"/>
        <w:bidi w:val="0"/>
        <w:spacing w:before="0" w:after="0"/>
        <w:jc w:val="left"/>
        <w:rPr/>
      </w:pPr>
      <w:r>
        <w:rPr/>
        <w:t>p94sdFV1bYaURGqWupC8WTmTTpkFDLHZtDEK1xYce3pJCADk56bVCdR1AYrQ0IX1J9T0u9k0mFp8XF</w:t>
      </w:r>
    </w:p>
    <w:p>
      <w:pPr>
        <w:pStyle w:val="PreformattedText"/>
        <w:bidi w:val="0"/>
        <w:spacing w:before="0" w:after="0"/>
        <w:jc w:val="left"/>
        <w:rPr/>
      </w:pPr>
      <w:r>
        <w:rPr/>
        <w:t>lsTR5mtraygpVpt34+WYVFHNVyvTzI1HOwC4vHxzQFWK6NIuouPdVCRnWq9x/wAnXmo1FBbTwr8z5k</w:t>
      </w:r>
    </w:p>
    <w:p>
      <w:pPr>
        <w:pStyle w:val="PreformattedText"/>
        <w:bidi w:val="0"/>
        <w:spacing w:before="0" w:after="0"/>
        <w:jc w:val="left"/>
        <w:rPr/>
      </w:pPr>
      <w:r>
        <w:rPr/>
        <w:t>fIfs6W33qzV9LnMmI1wVdQZH+I7lxJ8KxbUxcK10aZWiINZJPl6uSpVWRFBKk+2mllWR9WFOf8/W6Q</w:t>
      </w:r>
    </w:p>
    <w:p>
      <w:pPr>
        <w:pStyle w:val="PreformattedText"/>
        <w:bidi w:val="0"/>
        <w:spacing w:before="0" w:after="0"/>
        <w:jc w:val="left"/>
        <w:rPr/>
      </w:pPr>
      <w:r>
        <w:rPr/>
        <w:t>sgYpVDitfwLwB+05PQG5iaDaGbhy9e2iDEw/6S95ZzGIzYOuFS67c25j/tyJq5MhiaiOhrDCLSOHPH</w:t>
      </w:r>
    </w:p>
    <w:p>
      <w:pPr>
        <w:pStyle w:val="PreformattedText"/>
        <w:bidi w:val="0"/>
        <w:spacing w:before="0" w:after="0"/>
        <w:jc w:val="left"/>
        <w:rPr/>
      </w:pPr>
      <w:r>
        <w:rPr/>
        <w:t>toBCwoagZB68pZTqdhU9z+lT2qB9lBjpYbdoMpWYjHZHEtjMjha3IDc2XwlTJJhcnRVFTLLW5c4RnP</w:t>
      </w:r>
    </w:p>
    <w:p>
      <w:pPr>
        <w:pStyle w:val="PreformattedText"/>
        <w:bidi w:val="0"/>
        <w:spacing w:before="0" w:after="0"/>
        <w:jc w:val="left"/>
        <w:rPr/>
      </w:pPr>
      <w:r>
        <w:rPr/>
        <w:t>+VNJkAFWKRkuGPFh7sdOJI0Jr5+hPTmjQipJlRxHy+I0+09QKnI0jU9QMpt+tpaypet3Bisjqii3Dh</w:t>
      </w:r>
    </w:p>
    <w:p>
      <w:pPr>
        <w:pStyle w:val="PreformattedText"/>
        <w:bidi w:val="0"/>
        <w:spacing w:before="0" w:after="0"/>
        <w:jc w:val="left"/>
        <w:rPr/>
      </w:pPr>
      <w:r>
        <w:rPr/>
        <w:t>MxlWkppJFncGjn/h+ElU+L1y6Y7W4Htlf0yAU7GPXmpJQjtkC1B8wW4/bRadMO5Jd2SZHY268Ln6Ob</w:t>
      </w:r>
    </w:p>
    <w:p>
      <w:pPr>
        <w:pStyle w:val="PreformattedText"/>
        <w:bidi w:val="0"/>
        <w:spacing w:before="0" w:after="0"/>
        <w:jc w:val="left"/>
        <w:rPr/>
      </w:pPr>
      <w:r>
        <w:rPr/>
        <w:t>bWOqXx1dkqKKaCuy+KqKXTB/GMQFeaSRckbeQLFqiGkEKT728cjMI1J0Afs9evBwVSQNRCf96x2gj7</w:t>
      </w:r>
    </w:p>
    <w:p>
      <w:pPr>
        <w:pStyle w:val="PreformattedText"/>
        <w:bidi w:val="0"/>
        <w:spacing w:before="0" w:after="0"/>
        <w:jc w:val="left"/>
        <w:rPr/>
      </w:pPr>
      <w:r>
        <w:rPr/>
        <w:t>cnp3l8qZjHVtO8eKpMvDFHXVZgjqdrVEEMp++rTD/wDxtVWVFUkGpmkdrC309qPpE7ZJDRhivz8v5d</w:t>
      </w:r>
    </w:p>
    <w:p>
      <w:pPr>
        <w:pStyle w:val="PreformattedText"/>
        <w:bidi w:val="0"/>
        <w:spacing w:before="0" w:after="0"/>
        <w:jc w:val="left"/>
        <w:rPr/>
      </w:pPr>
      <w:r>
        <w:rPr/>
        <w:t>UExUaAQYyOHlpHEj5s3+DpJfwbdP8YymPyQkOerYZ8HJiaeWWoE0ealE02Uw9Y6tW1NLt/EyOGjVUE</w:t>
      </w:r>
    </w:p>
    <w:p>
      <w:pPr>
        <w:pStyle w:val="PreformattedText"/>
        <w:bidi w:val="0"/>
        <w:spacing w:before="0" w:after="0"/>
        <w:jc w:val="left"/>
        <w:rPr/>
      </w:pPr>
      <w:r>
        <w:rPr/>
        <w:t>Tg2te/uyOI3VUap/1U/b1VkdkkQ1AYU+wse4j7Bj5dLyry+Egy1PWV8ww1XisTj/vMAI0gy01dQg4z</w:t>
      </w:r>
    </w:p>
    <w:p>
      <w:pPr>
        <w:pStyle w:val="PreformattedText"/>
        <w:bidi w:val="0"/>
        <w:spacing w:before="0" w:after="0"/>
        <w:jc w:val="left"/>
        <w:rPr/>
      </w:pPr>
      <w:r>
        <w:rPr/>
        <w:t>B/wo+Rad0r280xTVJKJDrNuffiIXYE4cCh6tqYUphaAgeYPBaH7KnpHRlcdWYGrUZGtnOQrNknKzTT</w:t>
      </w:r>
    </w:p>
    <w:p>
      <w:pPr>
        <w:pStyle w:val="PreformattedText"/>
        <w:bidi w:val="0"/>
        <w:spacing w:before="0" w:after="0"/>
        <w:jc w:val="left"/>
        <w:rPr/>
      </w:pPr>
      <w:r>
        <w:rPr/>
        <w:t>UGd/hNNO+X3Jk2nZFetnfKUUMamMLHL5SpPPOo0SNdOoAVqD69VI1Or6SwpoJ4EBe5jT5sKfPp3k21</w:t>
      </w:r>
    </w:p>
    <w:p>
      <w:pPr>
        <w:pStyle w:val="PreformattedText"/>
        <w:bidi w:val="0"/>
        <w:spacing w:before="0" w:after="0"/>
        <w:jc w:val="left"/>
        <w:rPr/>
      </w:pPr>
      <w:r>
        <w:rPr/>
        <w:t>XZ/BZGvjymTmzG2MhJnaWSupYqbcmEn3LKaOkaCJbUTUNHt6aK5fW2jkrce7SOFV/Dann02iM4UsST</w:t>
      </w:r>
    </w:p>
    <w:p>
      <w:pPr>
        <w:pStyle w:val="PreformattedText"/>
        <w:bidi w:val="0"/>
        <w:spacing w:before="0" w:after="0"/>
        <w:jc w:val="left"/>
        <w:rPr/>
      </w:pPr>
      <w:r>
        <w:rPr/>
        <w:t>nP4gW/zL0nqus29tPBbmkzFHJ/DUqVqttZTFuah6nBwrEuL/jETgzZCjrdw5CRJCgSMBQb29stPVAR</w:t>
      </w:r>
    </w:p>
    <w:p>
      <w:pPr>
        <w:pStyle w:val="PreformattedText"/>
        <w:bidi w:val="0"/>
        <w:spacing w:before="0" w:after="0"/>
        <w:jc w:val="left"/>
        <w:rPr/>
      </w:pPr>
      <w:r>
        <w:rPr/>
        <w:t>xU1J/wAPTgRFLuMIRRafwrhA32sSelK2RxmLrtvZ3Lwvh48l4cNmcziUSux6x01Cua3N/EqeTVTYqS</w:t>
      </w:r>
    </w:p>
    <w:p>
      <w:pPr>
        <w:pStyle w:val="PreformattedText"/>
        <w:bidi w:val="0"/>
        <w:spacing w:before="0" w:after="0"/>
        <w:jc w:val="left"/>
        <w:rPr/>
      </w:pPr>
      <w:r>
        <w:rPr/>
        <w:t>fU8KOoLyBQAT7uJ9ZeTw6jqxTw/DjLUPAkZBAywr8zjpWyxVTYmqnNXhoZqiN6PaGcggYY2tlybrW1</w:t>
      </w:r>
    </w:p>
    <w:p>
      <w:pPr>
        <w:pStyle w:val="PreformattedText"/>
        <w:bidi w:val="0"/>
        <w:spacing w:before="0" w:after="0"/>
        <w:jc w:val="left"/>
        <w:rPr/>
      </w:pPr>
      <w:r>
        <w:rPr/>
        <w:t>Yq4qgkUzjD0jRmaflZXJtb3a1Iko7UoAf2+XVJtY1gkCQkCv25b7MY6TlMIqjDZ7GZSLHYjM0zx1kd</w:t>
      </w:r>
    </w:p>
    <w:p>
      <w:pPr>
        <w:pStyle w:val="PreformattedText"/>
        <w:bidi w:val="0"/>
        <w:spacing w:before="0" w:after="0"/>
        <w:jc w:val="left"/>
        <w:rPr/>
      </w:pPr>
      <w:r>
        <w:rPr/>
        <w:t>FXTyZPb2Xrsipo9t1VLVANIJ4Kajdj4vHDEzWII596UsoDFu3I+f8Aqr1ttJaVdIVsHPCrYBr8lHSc</w:t>
      </w:r>
    </w:p>
    <w:p>
      <w:pPr>
        <w:pStyle w:val="PreformattedText"/>
        <w:bidi w:val="0"/>
        <w:spacing w:before="0" w:after="0"/>
        <w:jc w:val="left"/>
        <w:rPr/>
      </w:pPr>
      <w:r>
        <w:rPr/>
        <w:t>pHmzmLxNNNSTJXrLRiTZuViD0uR2/gql8REm3sk6PBFUVtdAKhEj8khQg8fX3RwlaGpPoOHWkL6UdQ</w:t>
      </w:r>
    </w:p>
    <w:p>
      <w:pPr>
        <w:pStyle w:val="PreformattedText"/>
        <w:bidi w:val="0"/>
        <w:spacing w:before="0" w:after="0"/>
        <w:jc w:val="left"/>
        <w:rPr/>
      </w:pPr>
      <w:r>
        <w:rPr/>
        <w:t>AteB9B2qB+yvS4rMXQ42aSrp58ln2xtPTD+AZSqNHurBwxPJEEwkzlpKyepqpDxI0kkkaCwBA92t2M</w:t>
      </w:r>
    </w:p>
    <w:p>
      <w:pPr>
        <w:pStyle w:val="PreformattedText"/>
        <w:bidi w:val="0"/>
        <w:spacing w:before="0" w:after="0"/>
        <w:jc w:val="left"/>
        <w:rPr/>
      </w:pPr>
      <w:r>
        <w:rPr/>
        <w:t>uD8NeB6vIBGa0LGg+0DgKfmSft6Xqvit2bUwmEyr5OenU1ePpQv3GO35j58YryDIRvGRNULUSiR5UY</w:t>
      </w:r>
    </w:p>
    <w:p>
      <w:pPr>
        <w:pStyle w:val="PreformattedText"/>
        <w:bidi w:val="0"/>
        <w:spacing w:before="0" w:after="0"/>
        <w:jc w:val="left"/>
        <w:rPr/>
      </w:pPr>
      <w:r>
        <w:rPr/>
        <w:t>tJJpBtY+7qGZ9OkFR5dUZVKhat6cc46Te45YqmOvmqqhGjhpKabH7xwgWjzOLpMMsLS029NuEeKsko</w:t>
      </w:r>
    </w:p>
    <w:p>
      <w:pPr>
        <w:pStyle w:val="PreformattedText"/>
        <w:bidi w:val="0"/>
        <w:spacing w:before="0" w:after="0"/>
        <w:jc w:val="left"/>
        <w:rPr/>
      </w:pPr>
      <w:r>
        <w:rPr/>
        <w:t>4DGCfG+pUNrv9KmUBWj8OrdW0liZNQB8iPL7Rw6C9dzYWkyGPxuKzP8Ac+iqcv5o8piKSbIbQ3Hksh</w:t>
      </w:r>
    </w:p>
    <w:p>
      <w:pPr>
        <w:pStyle w:val="PreformattedText"/>
        <w:bidi w:val="0"/>
        <w:spacing w:before="0" w:after="0"/>
        <w:jc w:val="left"/>
        <w:rPr/>
      </w:pPr>
      <w:r>
        <w:rPr/>
        <w:t>GtTBPuLb0YlfDw5VX0PxoZ1YglvppVVRLU0NK9eJ/swCBn8j6/t6GDF0cuDyUEcFJQbffI0JkpNlZG</w:t>
      </w:r>
    </w:p>
    <w:p>
      <w:pPr>
        <w:pStyle w:val="PreformattedText"/>
        <w:bidi w:val="0"/>
        <w:spacing w:before="0" w:after="0"/>
        <w:jc w:val="left"/>
        <w:rPr/>
      </w:pPr>
      <w:r>
        <w:rPr/>
        <w:t>thk21vOmiopKiqynXGfUyRUUskhKSxjSyByQoKlvbiFSKUxQH+XWu9WPkOFP8q9Jasal3JmsrtepFH</w:t>
      </w:r>
    </w:p>
    <w:p>
      <w:pPr>
        <w:pStyle w:val="PreformattedText"/>
        <w:bidi w:val="0"/>
        <w:spacing w:before="0" w:after="0"/>
        <w:jc w:val="left"/>
        <w:rPr/>
      </w:pPr>
      <w:r>
        <w:rPr/>
        <w:t>QVVJhqqnxeLz1bNS57aqyRvl8zV7c3JTtFUZqDG4JpZ0leQxx1Txgvew9+kYvErL6460EBdhJ8IU/I</w:t>
      </w:r>
    </w:p>
    <w:p>
      <w:pPr>
        <w:pStyle w:val="PreformattedText"/>
        <w:bidi w:val="0"/>
        <w:spacing w:before="0" w:after="0"/>
        <w:jc w:val="left"/>
        <w:rPr/>
      </w:pPr>
      <w:r>
        <w:rPr/>
        <w:t>qfOlPQH9vSYEODykdPVLQ1W5NsUdFtw5qpw9K2O3pjEpsnip+u+vqrEqsdLlKeB6+TK5WZRK7QyF2D</w:t>
      </w:r>
    </w:p>
    <w:p>
      <w:pPr>
        <w:pStyle w:val="PreformattedText"/>
        <w:bidi w:val="0"/>
        <w:spacing w:before="0" w:after="0"/>
        <w:jc w:val="left"/>
        <w:rPr/>
      </w:pPr>
      <w:r>
        <w:rPr/>
        <w:t>An3RDIG/S+EHh8+tMFKoGXV8NSBmgPYnzA4t0GG970+f2PLTZ7K5rONvSoXbU+3sdUT4LvbuhMNVym</w:t>
      </w:r>
    </w:p>
    <w:p>
      <w:pPr>
        <w:pStyle w:val="PreformattedText"/>
        <w:bidi w:val="0"/>
        <w:spacing w:before="0" w:after="0"/>
        <w:jc w:val="left"/>
        <w:rPr/>
      </w:pPr>
      <w:r>
        <w:rPr/>
        <w:t>LcldNLjYMTt3r9dvqrkaoTJECD6dJZZ5GVoy9Hrj/N08q6Sj01VamB8b04nhgU6k9iRUdHRZSpotj0</w:t>
      </w:r>
    </w:p>
    <w:p>
      <w:pPr>
        <w:pStyle w:val="PreformattedText"/>
        <w:bidi w:val="0"/>
        <w:spacing w:before="0" w:after="0"/>
        <w:jc w:val="left"/>
        <w:rPr/>
      </w:pPr>
      <w:r>
        <w:rPr/>
        <w:t>u7sNBU5PI7kpsTkdk1W5eyu15sjBKKvbUbVUr5zZ+0mypNZTNL4zDFwosw96cOUDItXTyrx9evJRX0</w:t>
      </w:r>
    </w:p>
    <w:p>
      <w:pPr>
        <w:pStyle w:val="PreformattedText"/>
        <w:bidi w:val="0"/>
        <w:spacing w:before="0" w:after="0"/>
        <w:jc w:val="left"/>
        <w:rPr/>
      </w:pPr>
      <w:r>
        <w:rPr/>
        <w:t>kAxNnyqWrx+weny6LA9dlYdvZiDcGexOboKPdWBzvZ+X27jq6npNy76ycC02C2hsOXBV1bTNsOsV0g</w:t>
      </w:r>
    </w:p>
    <w:p>
      <w:pPr>
        <w:pStyle w:val="PreformattedText"/>
        <w:bidi w:val="0"/>
        <w:spacing w:before="0" w:after="0"/>
        <w:jc w:val="left"/>
        <w:rPr/>
      </w:pPr>
      <w:r>
        <w:rPr/>
        <w:t>ydG0JSkr0OtRqNiek0UeqScMgepxT7AP8AB0JbTw3egTuNO4cGb0+z/B1RV/McjiXsLZuOmy1Nk6s1</w:t>
      </w:r>
    </w:p>
    <w:p>
      <w:pPr>
        <w:pStyle w:val="PreformattedText"/>
        <w:bidi w:val="0"/>
        <w:spacing w:before="0" w:after="0"/>
        <w:jc w:val="left"/>
        <w:rPr/>
      </w:pPr>
      <w:r>
        <w:rPr/>
        <w:t>m4slV1MVPT0r1dRXfaiWqeCm/wAlWHHhVokeIKrvCxZVYH2B9xNHumB4uKf5upu5YUiG0DLkK1ftNK</w:t>
      </w:r>
    </w:p>
    <w:p>
      <w:pPr>
        <w:pStyle w:val="PreformattedText"/>
        <w:bidi w:val="0"/>
        <w:spacing w:before="0" w:after="0"/>
        <w:jc w:val="left"/>
        <w:rPr/>
      </w:pPr>
      <w:r>
        <w:rPr/>
        <w:t>n8zw6Sfxr29ry1BOKfz+J0sSWIaNTdr/ixB+v9fYdaNGfUwqepHgOmNQy062VPjDQMlFQwQ3jfxQSJ</w:t>
      </w:r>
    </w:p>
    <w:p>
      <w:pPr>
        <w:pStyle w:val="PreformattedText"/>
        <w:bidi w:val="0"/>
        <w:spacing w:before="0" w:after="0"/>
        <w:jc w:val="left"/>
        <w:rPr/>
      </w:pPr>
      <w:r>
        <w:rPr/>
        <w:t>Ey6UHGrQpt+kA/7G3s4tEAQBRTHQc3ZixJbND1bLs2imgp6RUS6FA0hFrAsvAueVPszSKQUOnHQVea</w:t>
      </w:r>
    </w:p>
    <w:p>
      <w:pPr>
        <w:pStyle w:val="PreformattedText"/>
        <w:bidi w:val="0"/>
        <w:spacing w:before="0" w:after="0"/>
        <w:jc w:val="left"/>
        <w:rPr/>
      </w:pPr>
      <w:r>
        <w:rPr/>
        <w:t>F3JqQ44evQzYqSOQiAM6JGjM2saiCb8rxcjj6fg+3YzUmPrUsZA8QGteuJMlMlSC7Prk8yOAAWt+Ax</w:t>
      </w:r>
    </w:p>
    <w:p>
      <w:pPr>
        <w:pStyle w:val="PreformattedText"/>
        <w:bidi w:val="0"/>
        <w:spacing w:before="0" w:after="0"/>
        <w:jc w:val="left"/>
        <w:rPr/>
      </w:pPr>
      <w:r>
        <w:rPr/>
        <w:t>4Htgll1VznHSlYRJ4eKGlOpdFVtPEzwxPA/NibDn6MUtYAOT71E5dcAqempbcRuqsarXqJ4ZoZAKkn</w:t>
      </w:r>
    </w:p>
    <w:p>
      <w:pPr>
        <w:pStyle w:val="PreformattedText"/>
        <w:bidi w:val="0"/>
        <w:spacing w:before="0" w:after="0"/>
        <w:jc w:val="left"/>
        <w:rPr/>
      </w:pPr>
      <w:r>
        <w:rPr/>
        <w:t>wMruzNfVrYFvQ63uo/N+PdSNFdTVHT4Ksg0cR1jgnaKC9MshikJv5UVT5CTc88WH4BB59+QlQSgwfI</w:t>
      </w:r>
    </w:p>
    <w:p>
      <w:pPr>
        <w:pStyle w:val="PreformattedText"/>
        <w:bidi w:val="0"/>
        <w:spacing w:before="0" w:after="0"/>
        <w:jc w:val="left"/>
        <w:rPr/>
      </w:pPr>
      <w:r>
        <w:rPr/>
        <w:t>9NywpMw8Q5Hp01Vc0UjRvJSQNMGZZJgP2y354+gc2+n9PaeWRdSkoNXS6GNwjIrkRny64R1kMdQFlV</w:t>
      </w:r>
    </w:p>
    <w:p>
      <w:pPr>
        <w:pStyle w:val="PreformattedText"/>
        <w:bidi w:val="0"/>
        <w:spacing w:before="0" w:after="0"/>
        <w:jc w:val="left"/>
        <w:rPr/>
      </w:pPr>
      <w:r>
        <w:rPr/>
        <w:t>WYFChEN1CHlbNYpqBHvQkTXo4n9vTr27aSVfqTXJVVF6lIzEsS+qWNFJZh/aeM2HK8G3092mV3/UGK</w:t>
      </w:r>
    </w:p>
    <w:p>
      <w:pPr>
        <w:pStyle w:val="PreformattedText"/>
        <w:bidi w:val="0"/>
        <w:spacing w:before="0" w:after="0"/>
        <w:jc w:val="left"/>
        <w:rPr/>
      </w:pPr>
      <w:r>
        <w:rPr/>
        <w:t>dUgaKMFGNSemIzVHjqYaiIvGxSR5QCND3ITSEIJvbn8H2iRpyHWUVHT8iQ9jI9G8+qaf5ouyayppdk</w:t>
      </w:r>
    </w:p>
    <w:p>
      <w:pPr>
        <w:pStyle w:val="PreformattedText"/>
        <w:bidi w:val="0"/>
        <w:spacing w:before="0" w:after="0"/>
        <w:jc w:val="left"/>
        <w:rPr/>
      </w:pPr>
      <w:r>
        <w:rPr/>
        <w:t>b4p6iemODyaYup9TvDFFWyCSladk9SgMW/xv7MtsYJKyMKkjHQX5piLpbzg0QYJ+fl1Q33tV5TbeYo</w:t>
      </w:r>
    </w:p>
    <w:p>
      <w:pPr>
        <w:pStyle w:val="PreformattedText"/>
        <w:bidi w:val="0"/>
        <w:spacing w:before="0" w:after="0"/>
        <w:jc w:val="left"/>
        <w:rPr/>
      </w:pPr>
      <w:r>
        <w:rPr/>
        <w:t>Mhndh0XZvVPbWWx3W/Y2w8vVTNDW9iRU8UO3stiM3Sj77bGazuOnU0FZGReZDHIGHsbWsKmJCJKj/A</w:t>
      </w:r>
    </w:p>
    <w:p>
      <w:pPr>
        <w:pStyle w:val="PreformattedText"/>
        <w:bidi w:val="0"/>
        <w:spacing w:before="0" w:after="0"/>
        <w:jc w:val="left"/>
        <w:rPr/>
      </w:pPr>
      <w:r>
        <w:rPr/>
        <w:t>fPqLZrjQZlkwR/OnD8/wDL0PXx/wD5aWD6w3d8ntofHz5LdXT/ACW3L07tvM9KdQbk3HjqftfZnYuB</w:t>
      </w:r>
    </w:p>
    <w:p>
      <w:pPr>
        <w:pStyle w:val="PreformattedText"/>
        <w:bidi w:val="0"/>
        <w:spacing w:before="0" w:after="0"/>
        <w:jc w:val="left"/>
        <w:rPr/>
      </w:pPr>
      <w:r>
        <w:rPr/>
        <w:t>ylHvODrzA70kEGCy+7XggahSCBlrDIyrIp1H29Jcw28f0zk6maoIHy/1U6J9U5nN4F1ReHppxata0J</w:t>
      </w:r>
    </w:p>
    <w:p>
      <w:pPr>
        <w:pStyle w:val="PreformattedText"/>
        <w:bidi w:val="0"/>
        <w:spacing w:before="0" w:after="0"/>
        <w:jc w:val="left"/>
        <w:rPr/>
      </w:pPr>
      <w:r>
        <w:rPr/>
        <w:t>4Y6sz/AJfP85T45dUbc78zPylxWX+PPcVPFg5+4NiUOyd2Nk+0O29kyxY/Hy7RXbxocps/s2s8IizW</w:t>
      </w:r>
    </w:p>
    <w:p>
      <w:pPr>
        <w:pStyle w:val="PreformattedText"/>
        <w:bidi w:val="0"/>
        <w:spacing w:before="0" w:after="0"/>
        <w:jc w:val="left"/>
        <w:rPr/>
      </w:pPr>
      <w:r>
        <w:rPr/>
        <w:t>38iYKHIhPPFKAWLr9rv3gjZXUPmq/wBI8M/6sdJL6y+oljuYXPhUAbPw0yPPHHIOD06dddY/IL5R7a</w:t>
      </w:r>
    </w:p>
    <w:p>
      <w:pPr>
        <w:pStyle w:val="PreformattedText"/>
        <w:bidi w:val="0"/>
        <w:spacing w:before="0" w:after="0"/>
        <w:jc w:val="left"/>
        <w:rPr/>
      </w:pPr>
      <w:r>
        <w:rPr/>
        <w:t>7L+QGI6R6r+I/xs3QnYFV1B1V3ZvrA9Z9ifIzsje33U2N352rn9zy46rxey463JLLS46jl01EicmZl</w:t>
      </w:r>
    </w:p>
    <w:p>
      <w:pPr>
        <w:pStyle w:val="PreformattedText"/>
        <w:bidi w:val="0"/>
        <w:spacing w:before="0" w:after="0"/>
        <w:jc w:val="left"/>
        <w:rPr/>
      </w:pPr>
      <w:r>
        <w:rPr/>
        <w:t>J9uSLJOJfFZUZvInhXy45+XSaG5EEkaxozxpXup8betTnSOOMdaxlT/L966+H3fFXtL5Tdk9072+Tu</w:t>
      </w:r>
    </w:p>
    <w:p>
      <w:pPr>
        <w:pStyle w:val="PreformattedText"/>
        <w:bidi w:val="0"/>
        <w:spacing w:before="0" w:after="0"/>
        <w:jc w:val="left"/>
        <w:rPr/>
      </w:pPr>
      <w:r>
        <w:rPr/>
        <w:t>3szR1VP8f/AI64Ss2zVRbh3FqyOBSj7SqKuKqq8RmIqgtSVuFjk1wElH+vvzEmMQLB+pSlSf8AJ0YR</w:t>
      </w:r>
    </w:p>
    <w:p>
      <w:pPr>
        <w:pStyle w:val="PreformattedText"/>
        <w:bidi w:val="0"/>
        <w:spacing w:before="0" w:after="0"/>
        <w:jc w:val="left"/>
        <w:rPr/>
      </w:pPr>
      <w:r>
        <w:rPr/>
        <w:t>Kxb6l78GFTlVXNT5aj5+lBU+R6u1672nlOrtiU0Pa21NjdeYmmq6XeOE+LG36iTKUe2st5BLiN+fJ7</w:t>
      </w:r>
    </w:p>
    <w:p>
      <w:pPr>
        <w:pStyle w:val="PreformattedText"/>
        <w:bidi w:val="0"/>
        <w:spacing w:before="0" w:after="0"/>
        <w:jc w:val="left"/>
        <w:rPr/>
      </w:pPr>
      <w:r>
        <w:rPr/>
        <w:t>euTWbK7x3qJykkGPqHa9T9Iyx9pqmLSgq04wPID7Onj/jCszKEtwa08z6FvU/LqyToaiqdz7Y3fHiK</w:t>
      </w:r>
    </w:p>
    <w:p>
      <w:pPr>
        <w:pStyle w:val="PreformattedText"/>
        <w:bidi w:val="0"/>
        <w:spacing w:before="0" w:after="0"/>
        <w:jc w:val="left"/>
        <w:rPr/>
      </w:pPr>
      <w:r>
        <w:rPr/>
        <w:t>+qpt6buxw3H3923nqZcfH1H1rHSNPDtHFkO0GO3FmKHUtJRRlHoqZvJKBIwAv4ZaJ40Olf8ARGH+Af</w:t>
      </w:r>
    </w:p>
    <w:p>
      <w:pPr>
        <w:pStyle w:val="PreformattedText"/>
        <w:bidi w:val="0"/>
        <w:spacing w:before="0" w:after="0"/>
        <w:jc w:val="left"/>
        <w:rPr/>
      </w:pPr>
      <w:r>
        <w:rPr/>
        <w:t>b1ZX8KeOV1LTkfpofKv4j6fIdF0+P9bSdpdhdr990CT4bqvCq3VHR+OqbhV2ftqdjn9yNH6Uat3DlI</w:t>
      </w:r>
    </w:p>
    <w:p>
      <w:pPr>
        <w:pStyle w:val="PreformattedText"/>
        <w:bidi w:val="0"/>
        <w:spacing w:before="0" w:after="0"/>
        <w:jc w:val="left"/>
        <w:rPr/>
      </w:pPr>
      <w:r>
        <w:rPr/>
        <w:t>S8kt2Mlxzx7jnmi4SW4hsoR8P+XAHU4e39k1tZXW73OXeoqT5LljX7cfl0RP5S7qfNfIbC4uk9VRSY</w:t>
      </w:r>
    </w:p>
    <w:p>
      <w:pPr>
        <w:pStyle w:val="PreformattedText"/>
        <w:bidi w:val="0"/>
        <w:spacing w:before="0" w:after="0"/>
        <w:jc w:val="left"/>
        <w:rPr/>
      </w:pPr>
      <w:r>
        <w:rPr/>
        <w:t>Wmqagov7kP8QqdVHTSgi6KaaIMb+oavYD3Sq3BjQ/CQD+zPU1ctoXs1unbMtWA9ATj+XVo/wAYsRCM</w:t>
      </w:r>
    </w:p>
    <w:p>
      <w:pPr>
        <w:pStyle w:val="PreformattedText"/>
        <w:bidi w:val="0"/>
        <w:spacing w:before="0" w:after="0"/>
        <w:jc w:val="left"/>
        <w:rPr/>
      </w:pPr>
      <w:r>
        <w:rPr/>
        <w:t>dTViUzTzyICytLpjpJY0XTYWIcE/7x7M9tQhNegseijfnkaZoi1EHVleIIqcfTNBj1jq0A1so8RdrB</w:t>
      </w:r>
    </w:p>
    <w:p>
      <w:pPr>
        <w:pStyle w:val="PreformattedText"/>
        <w:bidi w:val="0"/>
        <w:spacing w:before="0" w:after="0"/>
        <w:jc w:val="left"/>
        <w:rPr/>
      </w:pPr>
      <w:r>
        <w:rPr/>
        <w:t>QrScF0J+pA4PsQxkSJUR0boIiJYp2Ek9YunWalqiEpsjQlHmhb90yrJf6nTrW1tJI4HNvbFxEWXQ44</w:t>
      </w:r>
    </w:p>
    <w:p>
      <w:pPr>
        <w:pStyle w:val="PreformattedText"/>
        <w:bidi w:val="0"/>
        <w:spacing w:before="0" w:after="0"/>
        <w:jc w:val="left"/>
        <w:rPr/>
      </w:pPr>
      <w:r>
        <w:rPr/>
        <w:t>9LoHi7ngkqAep9BgxBRUwp9RlDu5C+QB2NwSDquqED6Hj3W3tdEa6ePr0xNeK00niZ9MdTUxgM3g8S</w:t>
      </w:r>
    </w:p>
    <w:p>
      <w:pPr>
        <w:pStyle w:val="PreformattedText"/>
        <w:bidi w:val="0"/>
        <w:spacing w:before="0" w:after="0"/>
        <w:jc w:val="left"/>
        <w:rPr/>
      </w:pPr>
      <w:r>
        <w:rPr/>
        <w:t>pDMrSSta58q249Juyg/n+ntSkQD6NIoc9Ve4AUSKTUdebDVLxiWIGm0zEsB6EYqdIZz6tSMP6c+3TC</w:t>
      </w:r>
    </w:p>
    <w:p>
      <w:pPr>
        <w:pStyle w:val="PreformattedText"/>
        <w:bidi w:val="0"/>
        <w:spacing w:before="0" w:after="0"/>
        <w:jc w:val="left"/>
        <w:rPr/>
      </w:pPr>
      <w:r>
        <w:rPr/>
        <w:t>xIK4p1ZL6IdjGpI6cRT+KMSVDqZACfGQHUsBpBU8uVIP492KgKa8fTprxdcn6ddPr04UUqRsvlpyAk</w:t>
      </w:r>
    </w:p>
    <w:p>
      <w:pPr>
        <w:pStyle w:val="PreformattedText"/>
        <w:bidi w:val="0"/>
        <w:spacing w:before="0" w:after="0"/>
        <w:jc w:val="left"/>
        <w:rPr/>
      </w:pPr>
      <w:r>
        <w:rPr/>
        <w:t>WtPEhRPJ9Skt7gB/7J5HvyEVqUzTGOmZ0JBAk88k9Zkoi16qZzC1V5EEGpiqtfnUFu1gOCw4/p7cEZ</w:t>
      </w:r>
    </w:p>
    <w:p>
      <w:pPr>
        <w:pStyle w:val="PreformattedText"/>
        <w:bidi w:val="0"/>
        <w:spacing w:before="0" w:after="0"/>
        <w:jc w:val="left"/>
        <w:rPr/>
      </w:pPr>
      <w:r>
        <w:rPr/>
        <w:t>I8RuJ694qrphUVC+fWGnjlpZpz5DIjsxHoCGFtFrCQi5Bt/r+240eMtXPT05SUKCaU/1cOskUVUJDr</w:t>
      </w:r>
    </w:p>
    <w:p>
      <w:pPr>
        <w:pStyle w:val="PreformattedText"/>
        <w:bidi w:val="0"/>
        <w:spacing w:before="0" w:after="0"/>
        <w:jc w:val="left"/>
        <w:rPr/>
      </w:pPr>
      <w:r>
        <w:rPr/>
        <w:t>lV/IyFVdreAMLqI3/xv9fd1STVk8T+zpt2hKaQMj+fUmqSaMiFIpZNbhPKkhXxS6Ra7Hll54P59+lG</w:t>
      </w:r>
    </w:p>
    <w:p>
      <w:pPr>
        <w:pStyle w:val="PreformattedText"/>
        <w:bidi w:val="0"/>
        <w:spacing w:before="0" w:after="0"/>
        <w:jc w:val="left"/>
        <w:rPr/>
      </w:pPr>
      <w:r>
        <w:rPr/>
        <w:t>kgUOT0mh8IlmdgCBw66pJ5oXZNJZmQxPUuGst+dBdjYNxe3+Pva1BII6rOsTqCpFB5dOixJUGnm8ch</w:t>
      </w:r>
    </w:p>
    <w:p>
      <w:pPr>
        <w:pStyle w:val="PreformattedText"/>
        <w:bidi w:val="0"/>
        <w:spacing w:before="0" w:after="0"/>
        <w:jc w:val="left"/>
        <w:rPr/>
      </w:pPr>
      <w:r>
        <w:rPr/>
        <w:t>qKZGCygkWN/WCykqVYH6c+31VTRiMjpES66gKaT5dNdVTzhpJoyWKu0085IZFg9ReMKPqygcEcDm/t</w:t>
      </w:r>
    </w:p>
    <w:p>
      <w:pPr>
        <w:pStyle w:val="PreformattedText"/>
        <w:bidi w:val="0"/>
        <w:spacing w:before="0" w:after="0"/>
        <w:jc w:val="left"/>
        <w:rPr/>
      </w:pPr>
      <w:r>
        <w:rPr/>
        <w:t>oowZtJ/4rrSPHUCWgHoOiM7+qqTc394xk8PjZ5JKikk8lVV4LdFLHhhnYBhFzm3MVW0WV3G+bqCDi9</w:t>
      </w:r>
    </w:p>
    <w:p>
      <w:pPr>
        <w:pStyle w:val="PreformattedText"/>
        <w:bidi w:val="0"/>
        <w:spacing w:before="0" w:after="0"/>
        <w:jc w:val="left"/>
        <w:rPr/>
      </w:pPr>
      <w:r>
        <w:rPr/>
        <w:t>uU8n32ero0WcrRwtqH+3RxpawpKn6mkfM1PDHn8v546grmW5efc7+ZG/SDGleACmn8/IefSbrf4jhK</w:t>
      </w:r>
    </w:p>
    <w:p>
      <w:pPr>
        <w:pStyle w:val="PreformattedText"/>
        <w:bidi w:val="0"/>
        <w:spacing w:before="0" w:after="0"/>
        <w:jc w:val="left"/>
        <w:rPr/>
      </w:pPr>
      <w:r>
        <w:rPr/>
        <w:t>rJbDov8ASOmYoKLLba351xU1mKpe2d4x56gjyW1K3uvsXsGSl636Q2dTQymOLbe268VNFFUQxD9yy+</w:t>
      </w:r>
    </w:p>
    <w:p>
      <w:pPr>
        <w:pStyle w:val="PreformattedText"/>
        <w:bidi w:val="0"/>
        <w:spacing w:before="0" w:after="0"/>
        <w:jc w:val="left"/>
        <w:rPr/>
      </w:pPr>
      <w:r>
        <w:rPr/>
        <w:t>1QiC6yzsqHL1PE/wBNzUU/oqeg+XclaDUaUAAFaHhQY0/bx6ZNh7o3fvKh3HTUce0N9bepsXia+p2r</w:t>
      </w:r>
    </w:p>
    <w:p>
      <w:pPr>
        <w:pStyle w:val="PreformattedText"/>
        <w:bidi w:val="0"/>
        <w:spacing w:before="0" w:after="0"/>
        <w:jc w:val="left"/>
        <w:rPr/>
      </w:pPr>
      <w:r>
        <w:rPr/>
        <w:t>1JJ/ot+LfT77Uqo4sjD3BubeslD2H2buWeuop6uql29UtT1mNxiJF6G5ToI5e6CWluuSBRIR6Vrlyf</w:t>
      </w:r>
    </w:p>
    <w:p>
      <w:pPr>
        <w:pStyle w:val="PreformattedText"/>
        <w:bidi w:val="0"/>
        <w:spacing w:before="0" w:after="0"/>
        <w:jc w:val="left"/>
        <w:rPr/>
      </w:pPr>
      <w:r>
        <w:rPr/>
        <w:t>QHPXnLBirrqJp8PxCn8TE4/wAw6YanKbYk209JsfF5jf21KuSqqlznx/rcr0H8Wdu0+9KKsp6/fHYn</w:t>
      </w:r>
    </w:p>
    <w:p>
      <w:pPr>
        <w:pStyle w:val="PreformattedText"/>
        <w:bidi w:val="0"/>
        <w:spacing w:before="0" w:after="0"/>
        <w:jc w:val="left"/>
        <w:rPr/>
      </w:pPr>
      <w:r>
        <w:rPr/>
        <w:t>yLkWk7MgyW3cLJVZB1zDZCkjrayKIAsVPu8QjlCyKpeAjJA8OFfn5PUD8utuVUONVDWvaasa+rcPOp</w:t>
      </w:r>
    </w:p>
    <w:p>
      <w:pPr>
        <w:pStyle w:val="PreformattedText"/>
        <w:bidi w:val="0"/>
        <w:spacing w:before="0" w:after="0"/>
        <w:jc w:val="left"/>
        <w:rPr/>
      </w:pPr>
      <w:r>
        <w:rPr/>
        <w:t>6i7J2xW4rH1vVOxWqclX5naeV2vl9o/FrZWA2ti8rt/GUUUmKj7S+RecEGy+4MjDgzS45J8ZNS5aWo</w:t>
      </w:r>
    </w:p>
    <w:p>
      <w:pPr>
        <w:pStyle w:val="PreformattedText"/>
        <w:bidi w:val="0"/>
        <w:spacing w:before="0" w:after="0"/>
        <w:jc w:val="left"/>
        <w:rPr/>
      </w:pPr>
      <w:r>
        <w:rPr/>
        <w:t>yM0qjyA+33E7R/pO0kI4hKIvyqx+Kn7emo/BVlhKhJiD5FmNPUDAqD6+eOlpR1uIjoK3bGyMvgMRnM</w:t>
      </w:r>
    </w:p>
    <w:p>
      <w:pPr>
        <w:pStyle w:val="PreformattedText"/>
        <w:bidi w:val="0"/>
        <w:spacing w:before="0" w:after="0"/>
        <w:jc w:val="left"/>
        <w:rPr/>
      </w:pPr>
      <w:r>
        <w:rPr/>
        <w:t>Zh8THT9QfGiizm7t80W48bkKKh3DT7q+SWbSo3P03DNloUxz1E7z45KCiqNDnkBJJOzxLBAQZifhiG</w:t>
      </w:r>
    </w:p>
    <w:p>
      <w:pPr>
        <w:pStyle w:val="PreformattedText"/>
        <w:bidi w:val="0"/>
        <w:spacing w:before="0" w:after="0"/>
        <w:jc w:val="left"/>
        <w:rPr/>
      </w:pPr>
      <w:r>
        <w:rPr/>
        <w:t>B6hnxpr5n5dOhY0YhzRacSSW+VKeflnp329u7GbO3DV4fJ0eC2R2TvzJxJj9u/H7Djuz5Bbl29kZ6i</w:t>
      </w:r>
    </w:p>
    <w:p>
      <w:pPr>
        <w:pStyle w:val="PreformattedText"/>
        <w:bidi w:val="0"/>
        <w:spacing w:before="0" w:after="0"/>
        <w:jc w:val="left"/>
        <w:rPr/>
      </w:pPr>
      <w:r>
        <w:rPr/>
        <w:t>MZPe+/VoajYu9qPKZL7zNVLvJRVxpqeEliVt799VIsyw6AZW4rCCzaRwDSUoa+dT1bRGoZyQueLUqa</w:t>
      </w:r>
    </w:p>
    <w:p>
      <w:pPr>
        <w:pStyle w:val="PreformattedText"/>
        <w:bidi w:val="0"/>
        <w:spacing w:before="0" w:after="0"/>
        <w:jc w:val="left"/>
        <w:rPr/>
      </w:pPr>
      <w:r>
        <w:rPr/>
        <w:t>8SF4088cB0HmE2pgMblKHcqbQ251P2DmqHIYKkl7Apcn8kfk9hMJtRarJY58V15KavNfH/MZHBGTP1</w:t>
      </w:r>
    </w:p>
    <w:p>
      <w:pPr>
        <w:pStyle w:val="PreformattedText"/>
        <w:bidi w:val="0"/>
        <w:spacing w:before="0" w:after="0"/>
        <w:jc w:val="left"/>
        <w:rPr/>
      </w:pPr>
      <w:r>
        <w:rPr/>
        <w:t>UyNU42Kur6fWjlQvtV+lHIphCRyHudQPEkB8hxOkfMdJ1aqKZEJ/CrNjFeNOORkV/PqL2R2Di+pcxU</w:t>
      </w:r>
    </w:p>
    <w:p>
      <w:pPr>
        <w:pStyle w:val="PreformattedText"/>
        <w:bidi w:val="0"/>
        <w:spacing w:before="0" w:after="0"/>
        <w:jc w:val="left"/>
        <w:rPr/>
      </w:pPr>
      <w:r>
        <w:rPr/>
        <w:t>773VuLYnWFFuqbatdF2H3fnP9mE717UqMVTinyG2+uesMDTVPXc2YxtLNSYOmpM5R0VY1bVSxsxsPf</w:t>
      </w:r>
    </w:p>
    <w:p>
      <w:pPr>
        <w:pStyle w:val="PreformattedText"/>
        <w:bidi w:val="0"/>
        <w:spacing w:before="0" w:after="0"/>
        <w:jc w:val="left"/>
        <w:rPr/>
      </w:pPr>
      <w:r>
        <w:rPr/>
        <w:t>oyq63ceG1a5PiSN+Xl5ADy63MYl1NKaodPcxAU09B50Hb5dYhjosJjpsz2rV5Gj3JkczXbgzPbnzQw</w:t>
      </w:r>
    </w:p>
    <w:p>
      <w:pPr>
        <w:pStyle w:val="PreformattedText"/>
        <w:bidi w:val="0"/>
        <w:spacing w:before="0" w:after="0"/>
        <w:jc w:val="left"/>
        <w:rPr/>
      </w:pPr>
      <w:r>
        <w:rPr/>
        <w:t>scuKoajdc0EK7a62+E+Kzc2W69xlRXNQYejyOCVqZKWilcFl1j3SQoikzxiNqmjyjWzV/hj4D8uIHD</w:t>
      </w:r>
    </w:p>
    <w:p>
      <w:pPr>
        <w:pStyle w:val="PreformattedText"/>
        <w:bidi w:val="0"/>
        <w:spacing w:before="0" w:after="0"/>
        <w:jc w:val="left"/>
        <w:rPr/>
      </w:pPr>
      <w:r>
        <w:rPr/>
        <w:t>rwQlqBy486dsa+nHPy9OlFjt0YZ9swfIXde/hnqFMXH1b1z8n/AJYZWjwnWc2YxtfUfwio6K6+2lHj</w:t>
      </w:r>
    </w:p>
    <w:p>
      <w:pPr>
        <w:pStyle w:val="PreformattedText"/>
        <w:bidi w:val="0"/>
        <w:spacing w:before="0" w:after="0"/>
        <w:jc w:val="left"/>
        <w:rPr/>
      </w:pPr>
      <w:r>
        <w:rPr/>
        <w:t>0+0q66Gqq449341GqIaenUuYmuGxGbaEzzzd5oA8xqa+XhoOFRmhHThInIZWBUCnb2qM8ScVofX/AA</w:t>
      </w:r>
    </w:p>
    <w:p>
      <w:pPr>
        <w:pStyle w:val="PreformattedText"/>
        <w:bidi w:val="0"/>
        <w:spacing w:before="0" w:after="0"/>
        <w:jc w:val="left"/>
        <w:rPr/>
      </w:pPr>
      <w:r>
        <w:rPr/>
        <w:t>dQcttvNbkpoO9J6/PZqjTD0dYvZvyPTG9Nda7dWImmgye2/iJTR0vXPeEmA29U1GRhqUaCorqzKQoh</w:t>
      </w:r>
    </w:p>
    <w:p>
      <w:pPr>
        <w:pStyle w:val="PreformattedText"/>
        <w:bidi w:val="0"/>
        <w:spacing w:before="0" w:after="0"/>
        <w:jc w:val="left"/>
        <w:rPr/>
      </w:pPr>
      <w:r>
        <w:rPr/>
        <w:t>b6i6tHpW8MbaBnVLVTT1WPgaA04A1PWmWYu0QkDMBwWgQH+l8zkih6x5nIdj5Clp8z2Bi6HsPp7ZNe</w:t>
      </w:r>
    </w:p>
    <w:p>
      <w:pPr>
        <w:pStyle w:val="PreformattedText"/>
        <w:bidi w:val="0"/>
        <w:spacing w:before="0" w:after="0"/>
        <w:jc w:val="left"/>
        <w:rPr/>
      </w:pPr>
      <w:r>
        <w:rPr/>
        <w:t>RlO2u5cMnXXx22wufpYqSTH7D+MOHgpu0NvPi8bLQYSnkinq6dJJp/C/IJu4cqZWYtGMAyDtof4Yxn</w:t>
      </w:r>
    </w:p>
    <w:p>
      <w:pPr>
        <w:pStyle w:val="PreformattedText"/>
        <w:bidi w:val="0"/>
        <w:spacing w:before="0" w:after="0"/>
        <w:jc w:val="left"/>
        <w:rPr/>
      </w:pPr>
      <w:r>
        <w:rPr/>
        <w:t>HVEk4RtF2LSrLgA8BU8c8PzPWPbtFgOxJto9gVtNuDfma2VNl9j7L7p+Q2Vbpr46UWWhykDtF0bjdv</w:t>
      </w:r>
    </w:p>
    <w:p>
      <w:pPr>
        <w:pStyle w:val="PreformattedText"/>
        <w:bidi w:val="0"/>
        <w:spacing w:before="0" w:after="0"/>
        <w:jc w:val="left"/>
        <w:rPr/>
      </w:pPr>
      <w:r>
        <w:rPr/>
        <w:t>VuMpN04uqzwD4vEZyj/docZ45XPJGmAdVm8EGYYWSTC14HSvocmlPLqqrGHUmVtK1FFOkca/FwNOGe</w:t>
      </w:r>
    </w:p>
    <w:p>
      <w:pPr>
        <w:pStyle w:val="PreformattedText"/>
        <w:bidi w:val="0"/>
        <w:spacing w:before="0" w:after="0"/>
        <w:jc w:val="left"/>
        <w:rPr/>
      </w:pPr>
      <w:r>
        <w:rPr/>
        <w:t>I6VW7cDvncO4KHNvQZbujI4LDJDme3Oyo4+n/jXjcbSx1IpnyHxhFZBie9P4BtNa7J/f41jJHW1ULB</w:t>
      </w:r>
    </w:p>
    <w:p>
      <w:pPr>
        <w:pStyle w:val="PreformattedText"/>
        <w:bidi w:val="0"/>
        <w:spacing w:before="0" w:after="0"/>
        <w:jc w:val="left"/>
        <w:rPr/>
      </w:pPr>
      <w:r>
        <w:rPr/>
        <w:t>r8LVYWaZjdfqkUJeTtjBAwVj4Ej1/Pj1ZmegMLnUB8IxUHjrPmKVb9nSUxncuJno170wWYx3ZPW3Wd</w:t>
      </w:r>
    </w:p>
    <w:p>
      <w:pPr>
        <w:pStyle w:val="PreformattedText"/>
        <w:bidi w:val="0"/>
        <w:spacing w:before="0" w:after="0"/>
        <w:jc w:val="left"/>
        <w:rPr/>
      </w:pPr>
      <w:r>
        <w:rPr/>
        <w:t>ZlIdmdy9r1uS6x+AHVGO3FBQUE9FtnE0iQ9kR5PBOtBhqVqqmq6A1k9RGko9R9uGWYRmSOjkg0kk7Y</w:t>
      </w:r>
    </w:p>
    <w:p>
      <w:pPr>
        <w:pStyle w:val="PreformattedText"/>
        <w:bidi w:val="0"/>
        <w:spacing w:before="0" w:after="0"/>
        <w:jc w:val="left"/>
        <w:rPr/>
      </w:pPr>
      <w:r>
        <w:rPr/>
        <w:t>1xwVOJ+X59b1RswyDECKBMj5Fn9fL7T0jKbI7l7LzO3dzS74n3dTYucZTA/Kb5LxUPSfxm23uylari</w:t>
      </w:r>
    </w:p>
    <w:p>
      <w:pPr>
        <w:pStyle w:val="PreformattedText"/>
        <w:bidi w:val="0"/>
        <w:spacing w:before="0" w:after="0"/>
        <w:jc w:val="left"/>
        <w:rPr/>
      </w:pPr>
      <w:r>
        <w:rPr/>
        <w:t>psj8a9sYCmodtfIySulnyWTxv8fgLlKOnLSkKp9pmlmlMBljUICB4z9q6qcYk/E2aiv29XUIrSCKTV</w:t>
      </w:r>
    </w:p>
    <w:p>
      <w:pPr>
        <w:pStyle w:val="PreformattedText"/>
        <w:bidi w:val="0"/>
        <w:spacing w:before="0" w:after="0"/>
        <w:jc w:val="left"/>
        <w:rPr/>
      </w:pPr>
      <w:r>
        <w:rPr/>
        <w:t>IATp4JStKM2AR54406E6p3W8mNyXZG2N15XZW6c3ksS2e78+S/X0O3cm1BT46ioYcL8dvh5NLNsLs5</w:t>
      </w:r>
    </w:p>
    <w:p>
      <w:pPr>
        <w:pStyle w:val="PreformattedText"/>
        <w:bidi w:val="0"/>
        <w:spacing w:before="0" w:after="0"/>
        <w:jc w:val="left"/>
        <w:rPr/>
      </w:pPr>
      <w:r>
        <w:rPr/>
        <w:t>sxth6SBarEpHLUyZQyMzSnSFE0QTw5y57STrcVkIPlHH68M0weqJKD4q6aSHyGEBHCtTQ49DnqFQ73</w:t>
      </w:r>
    </w:p>
    <w:p>
      <w:pPr>
        <w:pStyle w:val="PreformattedText"/>
        <w:bidi w:val="0"/>
        <w:spacing w:before="0" w:after="0"/>
        <w:jc w:val="left"/>
        <w:rPr/>
      </w:pPr>
      <w:r>
        <w:rPr/>
        <w:t>odn9kb+7g3dt9cJsna+Jxm1txfJb5L42p3hvLedFi6upymOzHWfxtbyb26VeLflbWPqoKOOmelpIZI</w:t>
      </w:r>
    </w:p>
    <w:p>
      <w:pPr>
        <w:pStyle w:val="PreformattedText"/>
        <w:bidi w:val="0"/>
        <w:spacing w:before="0" w:after="0"/>
        <w:jc w:val="left"/>
        <w:rPr/>
      </w:pPr>
      <w:r>
        <w:rPr/>
        <w:t>gxgLFqwDJO8zIUSlC8lTM58iF/ADk4A9OnLllkUKtJKUPkIgvE04ZB/LpZ7boxi9tf39wD7o612Z2b</w:t>
      </w:r>
    </w:p>
    <w:p>
      <w:pPr>
        <w:pStyle w:val="PreformattedText"/>
        <w:bidi w:val="0"/>
        <w:spacing w:before="0" w:after="0"/>
        <w:jc w:val="left"/>
        <w:rPr/>
      </w:pPr>
      <w:r>
        <w:rPr/>
        <w:t>tmXeec72+RWUl3t8rc6Vpj/d/E9BvQJW5Trd8b18mvH0+RiQUi5eMPGZbkvQhUjkDI8dsQxqSXnbV/</w:t>
      </w:r>
    </w:p>
    <w:p>
      <w:pPr>
        <w:pStyle w:val="PreformattedText"/>
        <w:bidi w:val="0"/>
        <w:spacing w:before="0" w:after="0"/>
        <w:jc w:val="left"/>
        <w:rPr/>
      </w:pPr>
      <w:r>
        <w:rPr/>
        <w:t>CclQPIeVemjU6ZUcFzSpOFWnCnkaip6ZINt47q4VtcF3T8dtw9hrh8vLv7O5ePPfzEO8Mrl8tSTx4v</w:t>
      </w:r>
    </w:p>
    <w:p>
      <w:pPr>
        <w:pStyle w:val="PreformattedText"/>
        <w:bidi w:val="0"/>
        <w:spacing w:before="0" w:after="0"/>
        <w:jc w:val="left"/>
        <w:rPr/>
      </w:pPr>
      <w:r>
        <w:rPr/>
        <w:t>FZaCmrtlVtDuXc9TQ48pUxU1UKKkYFY1VrNjTGY40ZoWcgU4zSAf0jgA/Py6uVYEyuA8SipY4AJ9F4</w:t>
      </w:r>
    </w:p>
    <w:p>
      <w:pPr>
        <w:pStyle w:val="PreformattedText"/>
        <w:bidi w:val="0"/>
        <w:spacing w:before="0" w:after="0"/>
        <w:jc w:val="left"/>
        <w:rPr/>
      </w:pPr>
      <w:r>
        <w:rPr/>
        <w:t>Nmgx0y56jXqCeh6Ghn3fsmftGZ4J+jek6WDdXzm7ppZ6Osrdy5Tv3MZyrrNrYLZ9Xt6grauSXHVcMl</w:t>
      </w:r>
    </w:p>
    <w:p>
      <w:pPr>
        <w:pStyle w:val="PreformattedText"/>
        <w:bidi w:val="0"/>
        <w:spacing w:before="0" w:after="0"/>
        <w:jc w:val="left"/>
        <w:rPr/>
      </w:pPr>
      <w:r>
        <w:rPr/>
        <w:t>N99GsMikp7q0IaRrBCI0PGOE/qEH8Urn9uDitB15X8GMXAclmb4pBkkcQqV9Pl6cOkxTUtBuPD5Pof</w:t>
      </w:r>
    </w:p>
    <w:p>
      <w:pPr>
        <w:pStyle w:val="PreformattedText"/>
        <w:bidi w:val="0"/>
        <w:spacing w:before="0" w:after="0"/>
        <w:jc w:val="left"/>
        <w:rPr/>
      </w:pPr>
      <w:r>
        <w:rPr/>
        <w:t>D4+pp85U09Pi95fBX4oburayrE0VXRbkztV8q91b9p5snTU1VNFiMHkEoMnHPT0sdRDSMzMye9qWDm</w:t>
      </w:r>
    </w:p>
    <w:p>
      <w:pPr>
        <w:pStyle w:val="PreformattedText"/>
        <w:bidi w:val="0"/>
        <w:spacing w:before="0" w:after="0"/>
        <w:jc w:val="left"/>
        <w:rPr/>
      </w:pPr>
      <w:r>
        <w:rPr/>
        <w:t>2crJITTw4iQmkYJkY8fKvmKdVYKQ6oTGSMg0MhJ7hRfKvDHAHHQjVFJlMvRQ7Np46bf2zocu+Hyvx+</w:t>
      </w:r>
    </w:p>
    <w:p>
      <w:pPr>
        <w:pStyle w:val="PreformattedText"/>
        <w:bidi w:val="0"/>
        <w:spacing w:before="0" w:after="0"/>
        <w:jc w:val="left"/>
        <w:rPr/>
      </w:pPr>
      <w:r>
        <w:rPr/>
        <w:t>6LiqcX8Pup1kw1Tjaqi7a7wEdB2dsqXD42lzGYn80ktPPVNC0pOpLuxqJ0kBlS6gEtAqELFGF9T+Ii</w:t>
      </w:r>
    </w:p>
    <w:p>
      <w:pPr>
        <w:pStyle w:val="PreformattedText"/>
        <w:bidi w:val="0"/>
        <w:spacing w:before="0" w:after="0"/>
        <w:jc w:val="left"/>
        <w:rPr/>
      </w:pPr>
      <w:r>
        <w:rPr/>
        <w:t>mfmaU6q5KCNWiaFyuaVZ2qCDU8VByc8Kcek9IW3nUYaKo696/782rsrPT5Cm3Lkqw9afBT417Lx8GI</w:t>
      </w:r>
    </w:p>
    <w:p>
      <w:pPr>
        <w:pStyle w:val="PreformattedText"/>
        <w:bidi w:val="0"/>
        <w:spacing w:before="0" w:after="0"/>
        <w:jc w:val="left"/>
        <w:rPr/>
      </w:pPr>
      <w:r>
        <w:rPr/>
        <w:t>yFPSHuvasVLuvtjeVLj6PC7e8eTpKhZ5nmRwIy92pY/rDPPIySqMEvi3iofhUCjFjgVNeFOtKwiWKC</w:t>
      </w:r>
    </w:p>
    <w:p>
      <w:pPr>
        <w:pStyle w:val="PreformattedText"/>
        <w:bidi w:val="0"/>
        <w:spacing w:before="0" w:after="0"/>
        <w:jc w:val="left"/>
        <w:rPr/>
      </w:pPr>
      <w:r>
        <w:rPr/>
        <w:t>OI0r2hfiIpgu/nQUFOOemDsPJbf31uKDtGHeab1otuwtjdofKv5hwVO2fj51Hl9ubhrqbbx+F427QU</w:t>
      </w:r>
    </w:p>
    <w:p>
      <w:pPr>
        <w:pStyle w:val="PreformattedText"/>
        <w:bidi w:val="0"/>
        <w:spacing w:before="0" w:after="0"/>
        <w:jc w:val="left"/>
        <w:rPr/>
      </w:pPr>
      <w:r>
        <w:rPr/>
        <w:t>dB2lu3HbvpspX42Wvil+5ixdPG0rQkANPJGh+qaTSdQHizjzHAW6/wBLNOBp046GVRGgEoVCQENFUV</w:t>
      </w:r>
    </w:p>
    <w:p>
      <w:pPr>
        <w:pStyle w:val="PreformattedText"/>
        <w:bidi w:val="0"/>
        <w:spacing w:before="0" w:after="0"/>
        <w:jc w:val="left"/>
        <w:rPr/>
      </w:pPr>
      <w:r>
        <w:rPr/>
        <w:t>4yMOJVvWuB0L+Rr6Pr7cOP3RuLMdo7d7s+RtTsWq2Nuvc9Fiaj5ids7f29S4zEyY3qTH7epqvq/qLA</w:t>
      </w:r>
    </w:p>
    <w:p>
      <w:pPr>
        <w:pStyle w:val="PreformattedText"/>
        <w:bidi w:val="0"/>
        <w:spacing w:before="0" w:after="0"/>
        <w:jc w:val="left"/>
        <w:rPr/>
      </w:pPr>
      <w:r>
        <w:rPr/>
        <w:t>0+Jnp75evSnkolq8hLIfOLlySWeN2ij1+NLqIRjWdlNK6X4RqKjJ4cetpp0eM7g10DXwTUMfCMNUZ+</w:t>
      </w:r>
    </w:p>
    <w:p>
      <w:pPr>
        <w:pStyle w:val="PreformattedText"/>
        <w:bidi w:val="0"/>
        <w:spacing w:before="0" w:after="0"/>
        <w:jc w:val="left"/>
        <w:rPr/>
      </w:pPr>
      <w:r>
        <w:rPr/>
        <w:t>dT0yT7PwRFL1FTbJj3bnaTI7+29s/4NfHXc/8AAzHRUkVP2lQb1+VnZVFLV4ntXdubxGKxxnkrXFLJ</w:t>
      </w:r>
    </w:p>
    <w:p>
      <w:pPr>
        <w:pStyle w:val="PreformattedText"/>
        <w:bidi w:val="0"/>
        <w:spacing w:before="0" w:after="0"/>
        <w:jc w:val="left"/>
        <w:rPr/>
      </w:pPr>
      <w:r>
        <w:rPr/>
        <w:t>Hl2S+uW3ukRjaGO3S28eZG7Ykeix6KV1vWjvwOeJrjPW5gIXeshjiYmp01aTVkHTTtHp9vSI3hjt70</w:t>
      </w:r>
    </w:p>
    <w:p>
      <w:pPr>
        <w:pStyle w:val="PreformattedText"/>
        <w:bidi w:val="0"/>
        <w:spacing w:before="0" w:after="0"/>
        <w:jc w:val="left"/>
        <w:rPr/>
      </w:pPr>
      <w:r>
        <w:rPr/>
        <w:t>VNlsb2/wBp47F4o7R3LtnPfD34bbFqNr9F5bd4x1Tmc9gex64481uwezN4doZ6Aruahq6fFwR0XiLO</w:t>
      </w:r>
    </w:p>
    <w:p>
      <w:pPr>
        <w:pStyle w:val="PreformattedText"/>
        <w:bidi w:val="0"/>
        <w:spacing w:before="0" w:after="0"/>
        <w:jc w:val="left"/>
        <w:rPr/>
      </w:pPr>
      <w:r>
        <w:rPr/>
        <w:t>7BQqEUs3iQ3dzUkk6YhpRQvdRuGSfxDDU6ojCPQEVI4qaW/EWLihNSMEHhwpxr1qIfKnsXbHY/ZXYm</w:t>
      </w:r>
    </w:p>
    <w:p>
      <w:pPr>
        <w:pStyle w:val="PreformattedText"/>
        <w:bidi w:val="0"/>
        <w:spacing w:before="0" w:after="0"/>
        <w:jc w:val="left"/>
        <w:rPr/>
      </w:pPr>
      <w:r>
        <w:rPr/>
        <w:t>Qx+yd17bxuEyO2tv8AbOF7CFXu7sXc3YW3PDh/7mzbkStAzkq5RmQzo7CaiEbSszObJTJ4jM6IdJOP</w:t>
      </w:r>
    </w:p>
    <w:p>
      <w:pPr>
        <w:pStyle w:val="PreformattedText"/>
        <w:bidi w:val="0"/>
        <w:spacing w:before="0" w:after="0"/>
        <w:jc w:val="left"/>
        <w:rPr/>
      </w:pPr>
      <w:r>
        <w:rPr/>
        <w:t>PPz+Velbx6FEZJLqADXiAPs8/wDD0BeKrGaesx+6fMkOOr8HuTsSahxm16SgzmTjgxEuyOmsI1Q07p</w:t>
      </w:r>
    </w:p>
    <w:p>
      <w:pPr>
        <w:pStyle w:val="PreformattedText"/>
        <w:bidi w:val="0"/>
        <w:spacing w:before="0" w:after="0"/>
        <w:jc w:val="left"/>
        <w:rPr/>
      </w:pPr>
      <w:r>
        <w:rPr/>
        <w:t>HBUQotQl2AKEutx7vGxLEsQWB/af8AMOkrFEUChCeZxgeQ/Pqyvp/JSxUO7oOxdxTZ3DbPqcBvHsih</w:t>
      </w:r>
    </w:p>
    <w:p>
      <w:pPr>
        <w:pStyle w:val="PreformattedText"/>
        <w:bidi w:val="0"/>
        <w:spacing w:before="0" w:after="0"/>
        <w:jc w:val="left"/>
        <w:rPr/>
      </w:pPr>
      <w:r>
        <w:rPr/>
        <w:t>pt/BsB2n2NJi6yp6u+K+Eg2VhGaox2EhxyvXQxMIklFm9JPv1FZFS4cMA/qRrkPwin8I60ZHErZoNA</w:t>
      </w:r>
    </w:p>
    <w:p>
      <w:pPr>
        <w:pStyle w:val="PreformattedText"/>
        <w:bidi w:val="0"/>
        <w:spacing w:before="0" w:after="0"/>
        <w:jc w:val="left"/>
        <w:rPr/>
      </w:pPr>
      <w:r>
        <w:rPr/>
        <w:t>1ZFFX+HA4nqxPqXb9ZmOxc3U5/YklRTz7i2rlfkPl5dr753zku5u+NzSZsdM/D3Z5yldicfkthdX0m</w:t>
      </w:r>
    </w:p>
    <w:p>
      <w:pPr>
        <w:pStyle w:val="PreformattedText"/>
        <w:bidi w:val="0"/>
        <w:spacing w:before="0" w:after="0"/>
        <w:jc w:val="left"/>
        <w:rPr/>
      </w:pPr>
      <w:r>
        <w:rPr/>
        <w:t>Yp5ss9NGKRPDoZGN293HiqWiuIDLbhq101LSk9oofwp+zptvDkk8WNlWYgavioFoeweVW86Dqw7blN</w:t>
      </w:r>
    </w:p>
    <w:p>
      <w:pPr>
        <w:pStyle w:val="PreformattedText"/>
        <w:bidi w:val="0"/>
        <w:spacing w:before="0" w:after="0"/>
        <w:jc w:val="left"/>
        <w:rPr/>
      </w:pPr>
      <w:r>
        <w:rPr/>
        <w:t>ncZ2XuY7hqG3HQbL3xjINwVtBTdXbdi71+ZE0mPp9o7KxEVRX5fcLdI/HDCZKCpnpAY6YVCSBxdWBZ</w:t>
      </w:r>
    </w:p>
    <w:p>
      <w:pPr>
        <w:pStyle w:val="PreformattedText"/>
        <w:bidi w:val="0"/>
        <w:spacing w:before="0" w:after="0"/>
        <w:jc w:val="left"/>
        <w:rPr/>
      </w:pPr>
      <w:r>
        <w:rPr/>
        <w:t>VY1W4pIJT45pWgLzHz9AiDA8sY6dlDl1WSPRRBWlPhHwpnJ9T0JMUzZPMYmn2YaztjeuE35UV+1M/l</w:t>
      </w:r>
    </w:p>
    <w:p>
      <w:pPr>
        <w:pStyle w:val="PreformattedText"/>
        <w:bidi w:val="0"/>
        <w:spacing w:before="0" w:after="0"/>
        <w:jc w:val="left"/>
        <w:rPr/>
      </w:pPr>
      <w:r>
        <w:rPr/>
        <w:t>8lvPcG3e8O8cXjduz9wfK/MUm0qHCbebYfRuBmlgwSVVSY/uohGoB0H27IJWlVoSRoY+GSSwYn+0lY</w:t>
      </w:r>
    </w:p>
    <w:p>
      <w:pPr>
        <w:pStyle w:val="PreformattedText"/>
        <w:bidi w:val="0"/>
        <w:spacing w:before="0" w:after="0"/>
        <w:jc w:val="left"/>
        <w:rPr/>
      </w:pPr>
      <w:r>
        <w:rPr/>
        <w:t>YHbkL8+tRlRF+t3yY1AYqw+EDTig4npl2S2OpM/gHxOLyuyMEKzcuZ6L7P3vRdebcqdv9YVWBwNf3f</w:t>
      </w:r>
    </w:p>
    <w:p>
      <w:pPr>
        <w:pStyle w:val="PreformattedText"/>
        <w:bidi w:val="0"/>
        <w:spacing w:before="0" w:after="0"/>
        <w:jc w:val="left"/>
        <w:rPr/>
      </w:pPr>
      <w:r>
        <w:rPr/>
        <w:t>8AL3sypz+WzW4E3/2lXVUuE2xLkI5KmNmijhUOp92gSFl1mIxoA2nKqVQ8ZACDR3Prmh49UlPhtRCr</w:t>
      </w:r>
    </w:p>
    <w:p>
      <w:pPr>
        <w:pStyle w:val="PreformattedText"/>
        <w:bidi w:val="0"/>
        <w:spacing w:before="0" w:after="0"/>
        <w:jc w:val="left"/>
        <w:rPr/>
      </w:pPr>
      <w:r>
        <w:rPr/>
        <w:t>NqBBZcFhTUWJNdA4CuKjh1OpnwkVRSVWSpU2tsluv5arcOPw9XundOd+OfSTptCHbvUeNi2vBgKOm7</w:t>
      </w:r>
    </w:p>
    <w:p>
      <w:pPr>
        <w:pStyle w:val="PreformattedText"/>
        <w:bidi w:val="0"/>
        <w:spacing w:before="0" w:after="0"/>
        <w:jc w:val="left"/>
        <w:rPr/>
      </w:pPr>
      <w:r>
        <w:rPr/>
        <w:t>Q+VefnieskA+6mpZ2TV4zwyYkd5u41EYrStVjr2oOA1OR3evT6saQgBQmskAmunA1HA4H8Py6mUW1x</w:t>
      </w:r>
    </w:p>
    <w:p>
      <w:pPr>
        <w:pStyle w:val="PreformattedText"/>
        <w:bidi w:val="0"/>
        <w:spacing w:before="0" w:after="0"/>
        <w:jc w:val="left"/>
        <w:rPr/>
      </w:pPr>
      <w:r>
        <w:rPr/>
        <w:t>jp9+R77oclX1/wDFesMx8kevKHEbLwApd+GHbVT8bfjD1kcrNlMzQ4HauOMGT3MtKunWpacSSlvdVj</w:t>
      </w:r>
    </w:p>
    <w:p>
      <w:pPr>
        <w:pStyle w:val="PreformattedText"/>
        <w:bidi w:val="0"/>
        <w:spacing w:before="0" w:after="0"/>
        <w:jc w:val="left"/>
        <w:rPr/>
      </w:pPr>
      <w:r>
        <w:rPr/>
        <w:t>dTG9x8RKs5oB+oCPDjHE6FHxDgCOqOFpM6KTWtF9F40Fadzca/PpZYukjz+4qnCY3cWM7k7O2r2Fhp</w:t>
      </w:r>
    </w:p>
    <w:p>
      <w:pPr>
        <w:pStyle w:val="PreformattedText"/>
        <w:bidi w:val="0"/>
        <w:spacing w:before="0" w:after="0"/>
        <w:jc w:val="left"/>
        <w:rPr/>
      </w:pPr>
      <w:r>
        <w:rPr/>
        <w:t>MlWVdZvHdWy/kn8isptuOqpsnkaLbdPiNu5Prf4v7V9DwL5qRKqBdSIVNlrJAzCGOXVIZKhiWZTJTL</w:t>
      </w:r>
    </w:p>
    <w:p>
      <w:pPr>
        <w:pStyle w:val="PreformattedText"/>
        <w:bidi w:val="0"/>
        <w:spacing w:before="0" w:after="0"/>
        <w:jc w:val="left"/>
        <w:rPr/>
      </w:pPr>
      <w:r>
        <w:rPr/>
        <w:t>HgCiDh5A9UVpVXXN3UUalxUivaooMHOfX16T+E6u2ttjZ21m642fsXc0mz+x98736Aym6ts7VosfvX</w:t>
      </w:r>
    </w:p>
    <w:p>
      <w:pPr>
        <w:pStyle w:val="PreformattedText"/>
        <w:bidi w:val="0"/>
        <w:spacing w:before="0" w:after="0"/>
        <w:jc w:val="left"/>
        <w:rPr/>
      </w:pPr>
      <w:r>
        <w:rPr/>
        <w:t>5H5fG7mTsf5L9yZbeucrnTrjYdXJVU2INSP83ShY5EZY7M27xGOKOKVWHd4dVAUstdUjE1wDUqerzw</w:t>
      </w:r>
    </w:p>
    <w:p>
      <w:pPr>
        <w:pStyle w:val="PreformattedText"/>
        <w:bidi w:val="0"/>
        <w:spacing w:before="0" w:after="0"/>
        <w:jc w:val="left"/>
        <w:rPr/>
      </w:pPr>
      <w:r>
        <w:rPr/>
        <w:t>kGSRoatqqxrWp8lFTwAoD6dI/Zm8ttU4oqXrjL0G/dr0u99z7g6R29Xbyw+Jqu9PkHiewN25HvT5f7</w:t>
      </w:r>
    </w:p>
    <w:p>
      <w:pPr>
        <w:pStyle w:val="PreformattedText"/>
        <w:bidi w:val="0"/>
        <w:spacing w:before="0" w:after="0"/>
        <w:jc w:val="left"/>
        <w:rPr/>
      </w:pPr>
      <w:r>
        <w:rPr/>
        <w:t>qh25tGasoOmera6SaTG1yiTHNBCJIWaRVDJon8chEj1RA1hzkyAnVMxGdI8hw6tO6xMNU1HZv1F9eB</w:t>
      </w:r>
    </w:p>
    <w:p>
      <w:pPr>
        <w:pStyle w:val="PreformattedText"/>
        <w:bidi w:val="0"/>
        <w:spacing w:before="0" w:after="0"/>
        <w:jc w:val="left"/>
        <w:rPr/>
      </w:pPr>
      <w:r>
        <w:rPr/>
        <w:t>Ea0HBfUEDrJt/dWKlx/VuX2rl893Hh90br3xkMNiZ6rtrMz/Pz5GvsnY2bj31loqXDYulj6n6ungGQ</w:t>
      </w:r>
    </w:p>
    <w:p>
      <w:pPr>
        <w:pStyle w:val="PreformattedText"/>
        <w:bidi w:val="0"/>
        <w:spacing w:before="0" w:after="0"/>
        <w:jc w:val="left"/>
        <w:rPr/>
      </w:pPr>
      <w:r>
        <w:rPr/>
        <w:t>p8hOy0j0tOrRR+H0+3V8NbOPw7WVwJKgHUTLJVavnOhT3CuKDh14TtFLJI96pcrRtPmNOIhj4mFAKc</w:t>
      </w:r>
    </w:p>
    <w:p>
      <w:pPr>
        <w:pStyle w:val="PreformattedText"/>
        <w:bidi w:val="0"/>
        <w:spacing w:before="0" w:after="0"/>
        <w:jc w:val="left"/>
        <w:rPr/>
      </w:pPr>
      <w:r>
        <w:rPr/>
        <w:t>PXprl60xVTismvZWeTf+1tv9xHcnyX7H/g3ce68j8pO/qbIdl4fb3xw2DSVucp3ye0Nhhkp3x9K4oR</w:t>
      </w:r>
    </w:p>
    <w:p>
      <w:pPr>
        <w:pStyle w:val="PreformattedText"/>
        <w:bidi w:val="0"/>
        <w:spacing w:before="0" w:after="0"/>
        <w:jc w:val="left"/>
        <w:rPr/>
      </w:pPr>
      <w:r>
        <w:rPr/>
        <w:t>UxrC8QZWc+nEUpV0Zmt0lBcgEmaQVGhTX4AfThw6rEkwWVLhVEzKDWraY1rgGv4iKVFeI6Q3a8+88Z</w:t>
      </w:r>
    </w:p>
    <w:p>
      <w:pPr>
        <w:pStyle w:val="PreformattedText"/>
        <w:bidi w:val="0"/>
        <w:spacing w:before="0" w:after="0"/>
        <w:jc w:val="left"/>
        <w:rPr/>
      </w:pPr>
      <w:r>
        <w:rPr/>
        <w:t>n63MboizWxt472osZnvkX39sPaPZWNxfwp+MtLh+ts7sfpTa+UoM9FS029s9iKRv4q1Csc+uqZ9MhA</w:t>
      </w:r>
    </w:p>
    <w:p>
      <w:pPr>
        <w:pStyle w:val="PreformattedText"/>
        <w:bidi w:val="0"/>
        <w:spacing w:before="0" w:after="0"/>
        <w:jc w:val="left"/>
        <w:rPr/>
      </w:pPr>
      <w:r>
        <w:rPr/>
        <w:t>X2zdak3KJ0tH1NiaUAfpLgrFx4etPz63GjPZzVlVWZf017wNJ4yeVGOSP2dZM9k6TJwbBwWyOvaTEd</w:t>
      </w:r>
    </w:p>
    <w:p>
      <w:pPr>
        <w:pStyle w:val="PreformattedText"/>
        <w:bidi w:val="0"/>
        <w:spacing w:before="0" w:after="0"/>
        <w:jc w:val="left"/>
        <w:rPr/>
      </w:pPr>
      <w:r>
        <w:rPr/>
        <w:t>g1Ha24Mt8Mup8n133N/DOq+vhujfVBl/mN2bhIqgNitxSTZKpq6afIvfW6QhWkeST3e5n/AFbYWUAF</w:t>
      </w:r>
    </w:p>
    <w:p>
      <w:pPr>
        <w:pStyle w:val="PreformattedText"/>
        <w:bidi w:val="0"/>
        <w:spacing w:before="0" w:after="0"/>
        <w:jc w:val="left"/>
        <w:rPr/>
      </w:pPr>
      <w:r>
        <w:rPr/>
        <w:t>0GBVChpDGSweUgZDEcKjietQrCIX8aQmCp00ZqzSD4RQ8Qpyc0IH2dJnE5Xqqbbu/II95HevTEyw4W</w:t>
      </w:r>
    </w:p>
    <w:p>
      <w:pPr>
        <w:pStyle w:val="PreformattedText"/>
        <w:bidi w:val="0"/>
        <w:spacing w:before="0" w:after="0"/>
        <w:jc w:val="left"/>
        <w:rPr/>
      </w:pPr>
      <w:r>
        <w:rPr/>
        <w:t>evXsjsTafYPzm+SGLxexZ9w1+WzO8cTW0ua2ltY08yUVNTzSUiCneZItCwoVcF0NUgtohLZstEV61l</w:t>
      </w:r>
    </w:p>
    <w:p>
      <w:pPr>
        <w:pStyle w:val="PreformattedText"/>
        <w:bidi w:val="0"/>
        <w:spacing w:before="0" w:after="0"/>
        <w:jc w:val="left"/>
        <w:rPr/>
      </w:pPr>
      <w:r>
        <w:rPr/>
        <w:t>fzJY+QAp9vTUsJQA3E/hyqayNGSKDHaB8z/L7Ollkt+1eSO49n0/ZmAym/8AD7Hw5+R3dsec6x3jhO</w:t>
      </w:r>
    </w:p>
    <w:p>
      <w:pPr>
        <w:pStyle w:val="PreformattedText"/>
        <w:bidi w:val="0"/>
        <w:spacing w:before="0" w:after="0"/>
        <w:jc w:val="left"/>
        <w:rPr/>
      </w:pPr>
      <w:r>
        <w:rPr/>
        <w:t>vNhZDae72pfjJ1XiN24rBVVNvvM7dEbSUVMfuVerE0iGqqEVCxLwzLJM8ikiIeNIpVgQpNIEUihYcD</w:t>
      </w:r>
    </w:p>
    <w:p>
      <w:pPr>
        <w:pStyle w:val="PreformattedText"/>
        <w:bidi w:val="0"/>
        <w:spacing w:before="0" w:after="0"/>
        <w:jc w:val="left"/>
        <w:rPr/>
      </w:pPr>
      <w:r>
        <w:rPr/>
        <w:t>0skhZGECArIT2Kf9D1DMh4cRkevTTkMPuTHbg69yfWfx9odv7vye1Mnt7419R5bqmuwWH+PnSs+487</w:t>
      </w:r>
    </w:p>
    <w:p>
      <w:pPr>
        <w:pStyle w:val="PreformattedText"/>
        <w:bidi w:val="0"/>
        <w:spacing w:before="0" w:after="0"/>
        <w:jc w:val="left"/>
        <w:rPr/>
      </w:pPr>
      <w:r>
        <w:rPr/>
        <w:t>j959+d3ZDYW4Jcbh981dLWq1NRmFqlmkSnRredxuSs7kQqsN2YCY1ZaCBM1dgppr8h+zrQAjELmJ2g</w:t>
      </w:r>
    </w:p>
    <w:p>
      <w:pPr>
        <w:pStyle w:val="PreformattedText"/>
        <w:bidi w:val="0"/>
        <w:spacing w:before="0" w:after="0"/>
        <w:jc w:val="left"/>
        <w:rPr/>
      </w:pPr>
      <w:r>
        <w:rPr/>
        <w:t>ElKitZm4UP8ARBOr19OlVtjeO2NsbGw9Xi/4r258fcLjsh/D8TmNyZp+0PmT3lg6nZWfrKrb2B7YwQ</w:t>
      </w:r>
    </w:p>
    <w:p>
      <w:pPr>
        <w:pStyle w:val="PreformattedText"/>
        <w:bidi w:val="0"/>
        <w:spacing w:before="0" w:after="0"/>
        <w:jc w:val="left"/>
        <w:rPr/>
      </w:pPr>
      <w:r>
        <w:rPr/>
        <w:t>Wq2rsnKsZUqjP4po/3Linp4gyuEeJa7eqoJLdUBSrEPLIKUZgagJqya9J5GW2e8ErnXqbxfMAChZVr</w:t>
      </w:r>
    </w:p>
    <w:p>
      <w:pPr>
        <w:pStyle w:val="PreformattedText"/>
        <w:bidi w:val="0"/>
        <w:spacing w:before="0" w:after="0"/>
        <w:jc w:val="left"/>
        <w:rPr/>
      </w:pPr>
      <w:r>
        <w:rPr/>
        <w:t>SpA4AGnz6ac7gMZuSq3Nkt4x4Wm7E37tXA7l+Y3a9NsrZ+8aL4/9HYDZ1EMd0NtXevX+WociMxWfZS</w:t>
      </w:r>
    </w:p>
    <w:p>
      <w:pPr>
        <w:pStyle w:val="PreformattedText"/>
        <w:bidi w:val="0"/>
        <w:spacing w:before="0" w:after="0"/>
        <w:jc w:val="left"/>
        <w:rPr/>
      </w:pPr>
      <w:r>
        <w:rPr/>
        <w:t>YwxUA+7iM00xVpfCpTSRXQZ0eUuslTMxVWCqBQojA4NRTGT9vShzE0Mcxh8KYACMAZC8asB6DNa46h</w:t>
      </w:r>
    </w:p>
    <w:p>
      <w:pPr>
        <w:pStyle w:val="PreformattedText"/>
        <w:bidi w:val="0"/>
        <w:spacing w:before="0" w:after="0"/>
        <w:jc w:val="left"/>
        <w:rPr/>
      </w:pPr>
      <w:r>
        <w:rPr/>
        <w:t>7Tg6spt49aZvrTp+l2j2Nl9xb1xPw36rqM53f19tfFdYUS72x+Y+QvcOzsrDlMXiqiXdRlemqKmEVh</w:t>
      </w:r>
    </w:p>
    <w:p>
      <w:pPr>
        <w:pStyle w:val="PreformattedText"/>
        <w:bidi w:val="0"/>
        <w:spacing w:before="0" w:after="0"/>
        <w:jc w:val="left"/>
        <w:rPr/>
      </w:pPr>
      <w:r>
        <w:rPr/>
        <w:t>ppY0Rrl/ae1leeBJFszHegkQJRgI1GpVlcfhqK6jnpydIINKxzCS21gOakeK5yyio7tLcKUqOHSRye</w:t>
      </w:r>
    </w:p>
    <w:p>
      <w:pPr>
        <w:pStyle w:val="PreformattedText"/>
        <w:bidi w:val="0"/>
        <w:spacing w:before="0" w:after="0"/>
        <w:jc w:val="left"/>
        <w:rPr/>
      </w:pPr>
      <w:r>
        <w:rPr/>
        <w:t>yMf/AHO2pU4TtPd28fjbtXdMO6Pmb3ZR712B2dvH5g52qOxYcH0ZsXH5DHRZLMYuTsW1I8cVRHE8EH</w:t>
      </w:r>
    </w:p>
    <w:p>
      <w:pPr>
        <w:pStyle w:val="PreformattedText"/>
        <w:bidi w:val="0"/>
        <w:spacing w:before="0" w:after="0"/>
        <w:jc w:val="left"/>
        <w:rPr/>
      </w:pPr>
      <w:r>
        <w:rPr/>
        <w:t>2w1LG/tczA2ix3LjwFKmVxxlkoNOmvFScEUyOkwQ+I/gM3iNUVJVhHHXuX7QcceGOlXtM9m7dwg3bn</w:t>
      </w:r>
    </w:p>
    <w:p>
      <w:pPr>
        <w:pStyle w:val="PreformattedText"/>
        <w:bidi w:val="0"/>
        <w:spacing w:before="0" w:after="0"/>
        <w:jc w:val="left"/>
        <w:rPr/>
      </w:pPr>
      <w:r>
        <w:rPr/>
        <w:t>+r9udTfJ7dOyezMcMxuvYu5cJ0/8WvjNTY3sCPau68iNgZao2rtnsOqwkFOkgp4laqrBruUjAa1p4r</w:t>
      </w:r>
    </w:p>
    <w:p>
      <w:pPr>
        <w:pStyle w:val="PreformattedText"/>
        <w:bidi w:val="0"/>
        <w:spacing w:before="0" w:after="0"/>
        <w:jc w:val="left"/>
        <w:rPr/>
      </w:pPr>
      <w:r>
        <w:rPr/>
        <w:t>TrG6oLtgC40kLFHQgFaebenqOtXGlESWJZPBqyxg8WPq9MAD1+zrF1vubYeG2TtLLYqj3B2X11Puo0</w:t>
      </w:r>
    </w:p>
    <w:p>
      <w:pPr>
        <w:pStyle w:val="PreformattedText"/>
        <w:bidi w:val="0"/>
        <w:spacing w:before="0" w:after="0"/>
        <w:jc w:val="left"/>
        <w:rPr/>
      </w:pPr>
      <w:r>
        <w:rPr/>
        <w:t>vWm26ztfOx9ofOntyi35T4vO7v3viOwsRUZBtm4b7KOqpBkanRT0zCqZY1REPreJNL0tD9OHKqhJDS</w:t>
      </w:r>
    </w:p>
    <w:p>
      <w:pPr>
        <w:pStyle w:val="PreformattedText"/>
        <w:bidi w:val="0"/>
        <w:spacing w:before="0" w:after="0"/>
        <w:jc w:val="left"/>
        <w:rPr/>
      </w:pPr>
      <w:r>
        <w:rPr/>
        <w:t>urVEhrn55608ijRS5qAQWcGuTjw6Efl0R75J5rcmwtid4b83/2xvfdu4tubczNd33u6u7T2rido7xo</w:t>
      </w:r>
    </w:p>
    <w:p>
      <w:pPr>
        <w:pStyle w:val="PreformattedText"/>
        <w:bidi w:val="0"/>
        <w:spacing w:before="0" w:after="0"/>
        <w:jc w:val="left"/>
        <w:rPr/>
      </w:pPr>
      <w:r>
        <w:rPr/>
        <w:t>pcCkWyPhP17NsvCtuvd+0+sKvcv3udNGsekY4wSSWlYhi0Z4luAt2JrrVSZtVRqABEaeVAOPl+fSmR</w:t>
      </w:r>
    </w:p>
    <w:p>
      <w:pPr>
        <w:pStyle w:val="PreformattedText"/>
        <w:bidi w:val="0"/>
        <w:spacing w:before="0" w:after="0"/>
        <w:jc w:val="left"/>
        <w:rPr/>
      </w:pPr>
      <w:r>
        <w:rPr/>
        <w:t>DJNF4qNEmgsvABUPAMBmrcejb/AMuzrfcGy/iL0XtTEV24tmbx3h07hpGrKuUQZfGbv+RKV29929h4</w:t>
      </w:r>
    </w:p>
    <w:p>
      <w:pPr>
        <w:pStyle w:val="PreformattedText"/>
        <w:bidi w:val="0"/>
        <w:spacing w:before="0" w:after="0"/>
        <w:jc w:val="left"/>
        <w:rPr/>
      </w:pPr>
      <w:r>
        <w:rPr/>
        <w:t>WDJnJZ/eGzNt9E7VMX2ywwNRPVhI2Fw3tZPbTQL/AG2lmBp5AahVieJwgoOi22uPqNBjQBj68SSdKk</w:t>
      </w:r>
    </w:p>
    <w:p>
      <w:pPr>
        <w:pStyle w:val="PreformattedText"/>
        <w:bidi w:val="0"/>
        <w:spacing w:before="0" w:after="0"/>
        <w:jc w:val="left"/>
        <w:rPr/>
      </w:pPr>
      <w:r>
        <w:rPr/>
        <w:t>V4jFacejDbnh2V2pWYXbtUlPsXbvesv9+v7x1VDiKPYeM+EPxhz2Mxew6eg3d2ZlMjN15X9lbnhxeV</w:t>
      </w:r>
    </w:p>
    <w:p>
      <w:pPr>
        <w:pStyle w:val="PreformattedText"/>
        <w:bidi w:val="0"/>
        <w:spacing w:before="0" w:after="0"/>
        <w:jc w:val="left"/>
        <w:rPr/>
      </w:pPr>
      <w:r>
        <w:rPr/>
        <w:t>aJ6ZY8uqyaI5NJPtEskW4w285kEdvN+o2oAD6eL4VOrgHIqfXpa0LxSz2690gIjWmcn42Brg14Hhjp</w:t>
      </w:r>
    </w:p>
    <w:p>
      <w:pPr>
        <w:pStyle w:val="PreformattedText"/>
        <w:bidi w:val="0"/>
        <w:spacing w:before="0" w:after="0"/>
        <w:jc w:val="left"/>
        <w:rPr/>
      </w:pPr>
      <w:r>
        <w:rPr/>
        <w:t>I5nIbq7epYcfuOPHU+H+Y2ap+4e1qHI57cj5TpL4hdTY6et291xW4HrnauJk3HtvfNNjc1jClbLDTz</w:t>
      </w:r>
    </w:p>
    <w:p>
      <w:pPr>
        <w:pStyle w:val="PreformattedText"/>
        <w:bidi w:val="0"/>
        <w:spacing w:before="0" w:after="0"/>
        <w:jc w:val="left"/>
        <w:rPr/>
      </w:pPr>
      <w:r>
        <w:rPr/>
        <w:t>TOIRILJfcMUxlZi/6d1MJiQahIEHatKDB4AcM9emm8WIJGtJY08IAkgltXce3JrmtemB9t5DuWCTMV</w:t>
      </w:r>
    </w:p>
    <w:p>
      <w:pPr>
        <w:pStyle w:val="PreformattedText"/>
        <w:bidi w:val="0"/>
        <w:spacing w:before="0" w:after="0"/>
        <w:jc w:val="left"/>
        <w:rPr/>
      </w:pPr>
      <w:r>
        <w:rPr/>
        <w:t>clTtvIfMLdmFyWXrk602Ds/G4z4UdD56LbO06KhyXYORy248LS732smD3NHHNTpLLUK06xuwuKbist</w:t>
      </w:r>
    </w:p>
    <w:p>
      <w:pPr>
        <w:pStyle w:val="PreformattedText"/>
        <w:bidi w:val="0"/>
        <w:spacing w:before="0" w:after="0"/>
        <w:jc w:val="left"/>
        <w:rPr/>
      </w:pPr>
      <w:r>
        <w:rPr/>
        <w:t>zNFbpKqjcHozKAhFvGCT3HuDcCKD+XV4aCKaTwTS3XSlaFdRYCucU9a+nQB9lw5r5g9d9rUdFtGqzu</w:t>
      </w:r>
    </w:p>
    <w:p>
      <w:pPr>
        <w:pStyle w:val="PreformattedText"/>
        <w:bidi w:val="0"/>
        <w:spacing w:before="0" w:after="0"/>
        <w:jc w:val="left"/>
        <w:rPr/>
      </w:pPr>
      <w:r>
        <w:rPr/>
        <w:t>5fk/2hVbD2fT1lXv8A7ZyHXHxT6S3Z5OwslVUOHG0dq7fqj2xsusjgVJ1Sqg3AsTSshMbOrEuqdlJZ</w:t>
      </w:r>
    </w:p>
    <w:p>
      <w:pPr>
        <w:pStyle w:val="PreformattedText"/>
        <w:bidi w:val="0"/>
        <w:spacing w:before="0" w:after="0"/>
        <w:jc w:val="left"/>
        <w:rPr/>
      </w:pPr>
      <w:r>
        <w:rPr/>
        <w:t>rgiuqpYRx4Ony458qk9ekZpA61FYwY1AJYF2OSQKf5aCmelx4aLtfYuJq9r0m1cbh/mLuHD7C6rosf</w:t>
      </w:r>
    </w:p>
    <w:p>
      <w:pPr>
        <w:pStyle w:val="PreformattedText"/>
        <w:bidi w:val="0"/>
        <w:spacing w:before="0" w:after="0"/>
        <w:jc w:val="left"/>
        <w:rPr/>
      </w:pPr>
      <w:r>
        <w:rPr/>
        <w:t>vXamw969efCjo7EnMtLjY+s8PNuPLVOX2piMxQ1VAlU7RI/ikMbxlizbs0k0t6EVPqtKgsaEW8fGqi</w:t>
      </w:r>
    </w:p>
    <w:p>
      <w:pPr>
        <w:pStyle w:val="PreformattedText"/>
        <w:bidi w:val="0"/>
        <w:spacing w:before="0" w:after="0"/>
        <w:jc w:val="left"/>
        <w:rPr/>
      </w:pPr>
      <w:r>
        <w:rPr/>
        <w:t>p1EVB8vn1uZUWARQMzeGCqgEBQ7GmCM6QRXGev/SOFqJLC5uZAb2uBf9OqxAJN7f4e5FfohjHXl1SM</w:t>
      </w:r>
    </w:p>
    <w:p>
      <w:pPr>
        <w:pStyle w:val="PreformattedText"/>
        <w:bidi w:val="0"/>
        <w:spacing w:before="0" w:after="0"/>
        <w:jc w:val="left"/>
        <w:rPr/>
      </w:pPr>
      <w:r>
        <w:rPr/>
        <w:t>qAFiSFPF/T+bjk/X6W9oriQIjseA6WRipAAz0ZfYuAw/8ADqaGu8kjHzLEKcJNKfvKaQNLBDMFaK2r</w:t>
      </w:r>
    </w:p>
    <w:p>
      <w:pPr>
        <w:pStyle w:val="PreformattedText"/>
        <w:bidi w:val="0"/>
        <w:spacing w:before="0" w:after="0"/>
        <w:jc w:val="left"/>
        <w:rPr/>
      </w:pPr>
      <w:r>
        <w:rPr/>
        <w:t>S039nmxv7j6/kWeYljno4jACj0r1LyuAqP4DNDjqiGogoKemqcbLAoqYI5omeEQUOMrf3ctlCo/zpJ</w:t>
      </w:r>
    </w:p>
    <w:p>
      <w:pPr>
        <w:pStyle w:val="PreformattedText"/>
        <w:bidi w:val="0"/>
        <w:spacing w:before="0" w:after="0"/>
        <w:jc w:val="left"/>
        <w:rPr/>
      </w:pPr>
      <w:r>
        <w:rPr/>
        <w:t>RWP+HtGsfYw8QdWJp+Gq9JDDjLUi0Mldh5S9SY4pHJaSaKrgntHUVkc5tlswoJPijPjpwffokdjpYd</w:t>
      </w:r>
    </w:p>
    <w:p>
      <w:pPr>
        <w:pStyle w:val="PreformattedText"/>
        <w:bidi w:val="0"/>
        <w:spacing w:before="0" w:after="0"/>
        <w:jc w:val="left"/>
        <w:rPr/>
      </w:pPr>
      <w:r>
        <w:rPr/>
        <w:t>nW3kVNLaCGI6a9xVODwWWhimoKmsqs9NNQyyX1uK1WEwikd/0yyj1SC9lW1uL+1VQlQuaDpghOyuCx</w:t>
      </w:r>
    </w:p>
    <w:p>
      <w:pPr>
        <w:pStyle w:val="PreformattedText"/>
        <w:bidi w:val="0"/>
        <w:spacing w:before="0" w:after="0"/>
        <w:jc w:val="left"/>
        <w:rPr/>
      </w:pPr>
      <w:r>
        <w:rPr/>
        <w:t>6xzYalqauHMbaqZsd4BU4fLU48ktOMxQ0L5LBVskBa6Ui1KkOAAwD3Fx7TFO0OONcjq9aMUHpX7COl</w:t>
      </w:r>
    </w:p>
    <w:p>
      <w:pPr>
        <w:pStyle w:val="PreformattedText"/>
        <w:bidi w:val="0"/>
        <w:spacing w:before="0" w:after="0"/>
        <w:jc w:val="left"/>
        <w:rPr/>
      </w:pPr>
      <w:r>
        <w:rPr/>
        <w:t>Bg8zU0u0cFk8nVjGySYrJmsoKzxzTy1VXOrzTYzyaVqYopf3FQ+sRMoHPt0R0jVy1Cf5db1EMASNNO</w:t>
      </w:r>
    </w:p>
    <w:p>
      <w:pPr>
        <w:pStyle w:val="PreformattedText"/>
        <w:bidi w:val="0"/>
        <w:spacing w:before="0" w:after="0"/>
        <w:jc w:val="left"/>
        <w:rPr/>
      </w:pPr>
      <w:r>
        <w:rPr/>
        <w:t>Pqf9jqXQZeXNT0VKJqaspWoMjJIs0Qq6enr4ZF/h9RJBIPMtTop5I6ZgAC/kk/A96uH8QsY/Jf59bQ</w:t>
      </w:r>
    </w:p>
    <w:p>
      <w:pPr>
        <w:pStyle w:val="PreformattedText"/>
        <w:bidi w:val="0"/>
        <w:spacing w:before="0" w:after="0"/>
        <w:jc w:val="left"/>
        <w:rPr/>
      </w:pPr>
      <w:r>
        <w:rPr/>
        <w:t>AKqsoKn/AFZ9OlHX1D/dY2hpBTPjoX3Nt3MZDJM9ZgqfFVFKtXHBSNGPvoMlR1AUgsCI9ZI+vtKpZN</w:t>
      </w:r>
    </w:p>
    <w:p>
      <w:pPr>
        <w:pStyle w:val="PreformattedText"/>
        <w:bidi w:val="0"/>
        <w:spacing w:before="0" w:after="0"/>
        <w:jc w:val="left"/>
        <w:rPr/>
      </w:pPr>
      <w:r>
        <w:rPr/>
        <w:t>AbPr69PdrdykUHmeH5dFr37kct/B8TJnIqbJ7azAFdPLuushSDOS7WV1qWo4oyf4nURUrLNEbLOqw8</w:t>
      </w:r>
    </w:p>
    <w:p>
      <w:pPr>
        <w:pStyle w:val="PreformattedText"/>
        <w:bidi w:val="0"/>
        <w:spacing w:before="0" w:after="0"/>
        <w:jc w:val="left"/>
        <w:rPr/>
      </w:pPr>
      <w:r>
        <w:rPr/>
        <w:t>fp9tGeUT9oooPD1B6dESMtJACCOLnqpDIGVdyx0W38lW1NNXboxGZ26uOjI+yqYc0s8mOWvYK1STNH</w:t>
      </w:r>
    </w:p>
    <w:p>
      <w:pPr>
        <w:pStyle w:val="PreformattedText"/>
        <w:bidi w:val="0"/>
        <w:spacing w:before="0" w:after="0"/>
        <w:jc w:val="left"/>
        <w:rPr/>
      </w:pPr>
      <w:r>
        <w:rPr/>
        <w:t>HqYm8qEN+on3XwAJVNcFq19OvLJriprPyoKDHz62NqGoo6mmwG4JPR9/SYt8tH4Uhklw1fEZhk4Vdg</w:t>
      </w:r>
    </w:p>
    <w:p>
      <w:pPr>
        <w:pStyle w:val="PreformattedText"/>
        <w:bidi w:val="0"/>
        <w:spacing w:before="0" w:after="0"/>
        <w:jc w:val="left"/>
        <w:rPr/>
      </w:pPr>
      <w:r>
        <w:rPr/>
        <w:t>VyOP3Ek0En0MdMq/g+zCQgzFadq+fr/q4dJyBSurJ/yeZ+zrHuHbeSzdFjpPKKvdG6MnJV032qosY3</w:t>
      </w:r>
    </w:p>
    <w:p>
      <w:pPr>
        <w:pStyle w:val="PreformattedText"/>
        <w:bidi w:val="0"/>
        <w:spacing w:before="0" w:after="0"/>
        <w:jc w:val="left"/>
        <w:rPr/>
      </w:pPr>
      <w:r>
        <w:rPr/>
        <w:t>Jh4XWhrl0P+3TVNDCnH0l5uL+0zRuxjlUVJP8AqA+3pxWWhVvjIr+f8R/yDh0maWpqqOud63GVWGyV</w:t>
      </w:r>
    </w:p>
    <w:p>
      <w:pPr>
        <w:pStyle w:val="PreformattedText"/>
        <w:bidi w:val="0"/>
        <w:spacing w:before="0" w:after="0"/>
        <w:jc w:val="left"/>
        <w:rPr/>
      </w:pPr>
      <w:r>
        <w:rPr/>
        <w:t>RIu4sKhpmeKp3XhEaPNUdP4mbx4/KUsUqOn0Zgb/AF9qY5HaPxFUA+X+UDpumg6aGnxZpx8yflTh1G</w:t>
      </w:r>
    </w:p>
    <w:p>
      <w:pPr>
        <w:pStyle w:val="PreformattedText"/>
        <w:bidi w:val="0"/>
        <w:spacing w:before="0" w:after="0"/>
        <w:jc w:val="left"/>
        <w:rPr/>
      </w:pPr>
      <w:r>
        <w:rPr/>
        <w:t>pa6ix2PpKKOb72meap3JH/AApnhq8js6etl/jW2xSSKBow8FQ1l+hCg/j3aQimhuJ/wdVABoeKnPDJ</w:t>
      </w:r>
    </w:p>
    <w:p>
      <w:pPr>
        <w:pStyle w:val="PreformattedText"/>
        <w:bidi w:val="0"/>
        <w:spacing w:before="0" w:after="0"/>
        <w:jc w:val="left"/>
        <w:rPr/>
      </w:pPr>
      <w:r>
        <w:rPr/>
        <w:t>+Z9APLpw25Nj8Dj8zXZXKx/a5J02+K0eqjn2zU+RtpbkplhezVlOkkMU72Ogob+3UjT1pQf6ietF2o</w:t>
      </w:r>
    </w:p>
    <w:p>
      <w:pPr>
        <w:pStyle w:val="PreformattedText"/>
        <w:bidi w:val="0"/>
        <w:spacing w:before="0" w:after="0"/>
        <w:jc w:val="left"/>
        <w:rPr/>
      </w:pPr>
      <w:r>
        <w:rPr/>
        <w:t>WLV1efr8l9B6npv2rBS5Gn3Kk9QuOzE9VQ4bcya1ekw+98VKJcRmp5pFHmG5sb42UjjXYe6s4GtDRl</w:t>
      </w:r>
    </w:p>
    <w:p>
      <w:pPr>
        <w:pStyle w:val="PreformattedText"/>
        <w:bidi w:val="0"/>
        <w:spacing w:before="0" w:after="0"/>
        <w:jc w:val="left"/>
        <w:rPr/>
      </w:pPr>
      <w:r>
        <w:rPr/>
        <w:t>PDqqk6dddNKDHBW+Xqx9fPpTGNK3cuFw1EQZK2WXc2Nx8kZp8pksviZlG4aGoYGwp5Il1+PhCLke2C</w:t>
      </w:r>
    </w:p>
    <w:p>
      <w:pPr>
        <w:pStyle w:val="PreformattedText"/>
        <w:bidi w:val="0"/>
        <w:spacing w:before="0" w:after="0"/>
        <w:jc w:val="left"/>
        <w:rPr/>
      </w:pPr>
      <w:r>
        <w:rPr/>
        <w:t>xL0UeQ/wCK6vSihSRq46fMnzLf5umXKikfPZHHpWwzUWMFZmIaepplloKjCZkNFV0GHdNDTzY2cMNH</w:t>
      </w:r>
    </w:p>
    <w:p>
      <w:pPr>
        <w:pStyle w:val="PreformattedText"/>
        <w:bidi w:val="0"/>
        <w:spacing w:before="0" w:after="0"/>
        <w:jc w:val="left"/>
        <w:rPr/>
      </w:pPr>
      <w:r>
        <w:rPr/>
        <w:t>9lre9MP1TVfLh/l6cBoldefUjy9FH+HpMwjK4b7NMnVQ/wAOoaeip86lE7GTI7TyjeDHbgypIcomIq</w:t>
      </w:r>
    </w:p>
    <w:p>
      <w:pPr>
        <w:pStyle w:val="PreformattedText"/>
        <w:bidi w:val="0"/>
        <w:spacing w:before="0" w:after="0"/>
        <w:jc w:val="left"/>
        <w:rPr/>
      </w:pPr>
      <w:r>
        <w:rPr/>
        <w:t>JQrKtigH9D71V9cZDVWmf9jrxCqGjKAEeX+Vj06xUGc+3/AIZm62knOQyNPhsxkKZz/kWUjZm2fu3D</w:t>
      </w:r>
    </w:p>
    <w:p>
      <w:pPr>
        <w:pStyle w:val="PreformattedText"/>
        <w:bidi w:val="0"/>
        <w:spacing w:before="0" w:after="0"/>
        <w:jc w:val="left"/>
        <w:rPr/>
      </w:pPr>
      <w:r>
        <w:rPr/>
        <w:t>U0YfyrVUmmGaQALqC/096kIkQqz0JOKf5eqosisH41GT5/kPIdPlbDkI6OuooahJM9R5BaHIwoInim</w:t>
      </w:r>
    </w:p>
    <w:p>
      <w:pPr>
        <w:pStyle w:val="PreformattedText"/>
        <w:bidi w:val="0"/>
        <w:spacing w:before="0" w:after="0"/>
        <w:jc w:val="left"/>
        <w:rPr/>
      </w:pPr>
      <w:r>
        <w:rPr/>
        <w:t>r8fCqLPkJNAFLBXRwgEG9kc3Fzf3qN5IkI+L/V5dWkAlbAo3p5VHmxPr6dB/k9546T+7FFBjcY9DT7</w:t>
      </w:r>
    </w:p>
    <w:p>
      <w:pPr>
        <w:pStyle w:val="PreformattedText"/>
        <w:bidi w:val="0"/>
        <w:spacing w:before="0" w:after="0"/>
        <w:jc w:val="left"/>
        <w:rPr/>
      </w:pPr>
      <w:r>
        <w:rPr/>
        <w:t>gknqZKinEEFPWwwVEdfhaGnKqs8lQZG8f5Fr/j26kzrRvCJJPD/OeqOofSRINA86UJPog6VVBHjaTB</w:t>
      </w:r>
    </w:p>
    <w:p>
      <w:pPr>
        <w:pStyle w:val="PreformattedText"/>
        <w:bidi w:val="0"/>
        <w:spacing w:before="0" w:after="0"/>
        <w:jc w:val="left"/>
        <w:rPr/>
      </w:pPr>
      <w:r>
        <w:rPr/>
        <w:t>RbjoaGsFOjvkcRSKz/AMUrsbkNQr6Ouf1Rww4ypCsoX+zb2nZ42Z3EdGU8f8g6d0siRrqPhkDt8/Sr</w:t>
      </w:r>
    </w:p>
    <w:p>
      <w:pPr>
        <w:pStyle w:val="PreformattedText"/>
        <w:bidi w:val="0"/>
        <w:spacing w:before="0" w:after="0"/>
        <w:jc w:val="left"/>
        <w:rPr/>
      </w:pPr>
      <w:r>
        <w:rPr/>
        <w:t>dJXa+3Kltw5jMZqqp0bGbb+5jeWTRjcvgaivdoaaGBGX72qgiDqjEalcKDa/uqqSraT3HNOvGgIdqH</w:t>
      </w:r>
    </w:p>
    <w:p>
      <w:pPr>
        <w:pStyle w:val="PreformattedText"/>
        <w:bidi w:val="0"/>
        <w:spacing w:before="0" w:after="0"/>
        <w:jc w:val="left"/>
        <w:rPr/>
      </w:pPr>
      <w:r>
        <w:rPr/>
        <w:t>SApby+xRj9vr0GUoxkrSQ5mKqpKzPbkhaKJ2Y5PM0MEojwWepyWQ0QppnWGSx1Lx+Pe0Z4RV6auqsq</w:t>
      </w:r>
    </w:p>
    <w:p>
      <w:pPr>
        <w:pStyle w:val="PreformattedText"/>
        <w:bidi w:val="0"/>
        <w:spacing w:before="0" w:after="0"/>
        <w:jc w:val="left"/>
        <w:rPr/>
      </w:pPr>
      <w:r>
        <w:rPr/>
        <w:t>SAAAgluHAt6EnyHr0JWLylZk8nlNuV1XSYyuxlfDkI5InMlNjM/QuJaSWpkeO8kmYpUiTxrdW9V/r7</w:t>
      </w:r>
    </w:p>
    <w:p>
      <w:pPr>
        <w:pStyle w:val="PreformattedText"/>
        <w:bidi w:val="0"/>
        <w:spacing w:before="0" w:after="0"/>
        <w:jc w:val="left"/>
        <w:rPr/>
      </w:pPr>
      <w:r>
        <w:rPr/>
        <w:t>dhkLOTnRXy49ekwDkB18/wqfl6np0O5Nw0lNWV+PxrPSy5WefTUDyEQa0pc/jsdEDIYMbUNA7FSLAm</w:t>
      </w:r>
    </w:p>
    <w:p>
      <w:pPr>
        <w:pStyle w:val="PreformattedText"/>
        <w:bidi w:val="0"/>
        <w:spacing w:before="0" w:after="0"/>
        <w:jc w:val="left"/>
        <w:rPr/>
      </w:pPr>
      <w:r>
        <w:rPr/>
        <w:t>49+mVo2PhuClPyHVUYMprEQxP+2Pz+S9Yc3uLEUclJNUYuimxWNx8TU9NSugp58DlHQ1T17hlT7rC1</w:t>
      </w:r>
    </w:p>
    <w:p>
      <w:pPr>
        <w:pStyle w:val="PreformattedText"/>
        <w:bidi w:val="0"/>
        <w:spacing w:before="0" w:after="0"/>
        <w:jc w:val="left"/>
        <w:rPr/>
      </w:pPr>
      <w:r>
        <w:rPr/>
        <w:t>FUzqp1NZSfr7cOnSSEyBn1P2HqhXuBxpGKfhAPmfUjp2mgwmTpzncJkZ6dY6QbezWdpfUKuhrxJPgK</w:t>
      </w:r>
    </w:p>
    <w:p>
      <w:pPr>
        <w:pStyle w:val="PreformattedText"/>
        <w:bidi w:val="0"/>
        <w:spacing w:before="0" w:after="0"/>
        <w:jc w:val="left"/>
        <w:rPr/>
      </w:pPr>
      <w:r>
        <w:rPr/>
        <w:t>qgFlLPSzOkbSKLqn5918YuNBHYRT5D5/b06I+5irEN5/xN6ceA6b6GhkzOHqaCqqJ1qospSwZCJna2</w:t>
      </w:r>
    </w:p>
    <w:p>
      <w:pPr>
        <w:pStyle w:val="PreformattedText"/>
        <w:bidi w:val="0"/>
        <w:spacing w:before="0" w:after="0"/>
        <w:jc w:val="left"/>
        <w:rPr/>
      </w:pPr>
      <w:r>
        <w:rPr/>
        <w:t>OzePk+4x+fmnYMdeQ+1Q8EqdX+Pt+KijRq1EftP+x0y5Zu44oaE0whHp6t0ploosvj5DR4qgq3yVQj</w:t>
      </w:r>
    </w:p>
    <w:p>
      <w:pPr>
        <w:pStyle w:val="PreformattedText"/>
        <w:bidi w:val="0"/>
        <w:spacing w:before="0" w:after="0"/>
        <w:jc w:val="left"/>
        <w:rPr/>
      </w:pPr>
      <w:r>
        <w:rPr/>
        <w:t>xSkLDWZrIY1yuax58Tr4ZKiCnJ0kAMDe3vxoKkH/AC/kOtqAajQteND/AMePz+XSmSkqcfQ0YxDZKk</w:t>
      </w:r>
    </w:p>
    <w:p>
      <w:pPr>
        <w:pStyle w:val="PreformattedText"/>
        <w:bidi w:val="0"/>
        <w:spacing w:before="0" w:after="0"/>
        <w:jc w:val="left"/>
        <w:rPr/>
      </w:pPr>
      <w:r>
        <w:rPr/>
        <w:t>ix0GQgizGCQSRSBoyv8LqcdMWTyYJ1VVmk9DLcqC3ukxMaL6Uwf8nW0AJNa0PE4zXFafIdcajI4/L4</w:t>
      </w:r>
    </w:p>
    <w:p>
      <w:pPr>
        <w:pStyle w:val="PreformattedText"/>
        <w:bidi w:val="0"/>
        <w:spacing w:before="0" w:after="0"/>
        <w:jc w:val="left"/>
        <w:rPr/>
      </w:pPr>
      <w:r>
        <w:rPr/>
        <w:t>DK57JVBpaSWfGZul3Tt9pFpanZ+Knp6rB47N4twauVMw2QniqNCIGI/oPbEjPLEmaOeJ/wA/XgQGd3</w:t>
      </w:r>
    </w:p>
    <w:p>
      <w:pPr>
        <w:pStyle w:val="PreformattedText"/>
        <w:bidi w:val="0"/>
        <w:spacing w:before="0" w:after="0"/>
        <w:jc w:val="left"/>
        <w:rPr/>
      </w:pPr>
      <w:r>
        <w:rPr/>
        <w:t>P6dQ2P4R8Ip6noP94Vi0OUkpayux+KbJVFHlN6rDpGAzGe3BCcFt3Bg2lq6OqirKCncxLpKuwP1I97</w:t>
      </w:r>
    </w:p>
    <w:p>
      <w:pPr>
        <w:pStyle w:val="PreformattedText"/>
        <w:bidi w:val="0"/>
        <w:spacing w:before="0" w:after="0"/>
        <w:jc w:val="left"/>
        <w:rPr/>
      </w:pPr>
      <w:r>
        <w:rPr/>
        <w:t>7BUA5/1f4evUcMwJAHFhxBY/CB9hzTpcZmvFLPk9tS0dJHBmcQtcmLqysNPWVcFIGq2wdREymmqJ6i</w:t>
      </w:r>
    </w:p>
    <w:p>
      <w:pPr>
        <w:pStyle w:val="PreformattedText"/>
        <w:bidi w:val="0"/>
        <w:spacing w:before="0" w:after="0"/>
        <w:jc w:val="left"/>
        <w:rPr/>
      </w:pPr>
      <w:r>
        <w:rPr/>
        <w:t>OOMJUSKTI1wtyfb1TokUgdbcMSpOV9D8uND8zTpO1Wdkk27tzHzUVTWbgocxNOwE0TZKjRaOR8hGkk</w:t>
      </w:r>
    </w:p>
    <w:p>
      <w:pPr>
        <w:pStyle w:val="PreformattedText"/>
        <w:bidi w:val="0"/>
        <w:spacing w:before="0" w:after="0"/>
        <w:jc w:val="left"/>
        <w:rPr/>
      </w:pPr>
      <w:r>
        <w:rPr/>
        <w:t>6eNxjsYYgywh3fUASTz7brpCo6UUmqk/y61UFtQargkH5Yq320FB0mNrzZjJ0NduSBoKeqOSb+61ZF</w:t>
      </w:r>
    </w:p>
    <w:p>
      <w:pPr>
        <w:pStyle w:val="PreformattedText"/>
        <w:bidi w:val="0"/>
        <w:spacing w:before="0" w:after="0"/>
        <w:jc w:val="left"/>
        <w:rPr/>
      </w:pPr>
      <w:r>
        <w:rPr/>
        <w:t>Qu2Mx01RI1NiMduPEatbRpQIZGknICavp9PanggYEceP8Aq9emgSzVIGpuFOFW4D5UXoTqg0sp++op</w:t>
      </w:r>
    </w:p>
    <w:p>
      <w:pPr>
        <w:pStyle w:val="PreformattedText"/>
        <w:bidi w:val="0"/>
        <w:spacing w:before="0" w:after="0"/>
        <w:jc w:val="left"/>
        <w:rPr/>
      </w:pPr>
      <w:r>
        <w:rPr/>
        <w:t>4aaKhV6moooVjrNtV23dus0kUMckgNPRT5TI1cbjxqCwjFiT7q0niKVQgknh8+tqArKxFBQn5aVwPz</w:t>
      </w:r>
    </w:p>
    <w:p>
      <w:pPr>
        <w:pStyle w:val="PreformattedText"/>
        <w:bidi w:val="0"/>
        <w:spacing w:before="0" w:after="0"/>
        <w:jc w:val="left"/>
        <w:rPr/>
      </w:pPr>
      <w:r>
        <w:rPr/>
        <w:t>Y5p59A72Rujeyw/wAV2BRQYbc0+TpajHV9UDWUQqdyRw1+5qnESgmsrI6PCPKjwOAoZPoLe0zL4R1t</w:t>
      </w:r>
    </w:p>
    <w:p>
      <w:pPr>
        <w:pStyle w:val="PreformattedText"/>
        <w:bidi w:val="0"/>
        <w:spacing w:before="0" w:after="0"/>
        <w:jc w:val="left"/>
        <w:rPr/>
      </w:pPr>
      <w:r>
        <w:rPr/>
        <w:t>8RNfn1d3cqkcZGqtM/PLEfYOPSixeAiykNJvLPqm45J8i+/4sEdKZTb09RSCi25DiI5fGsFG9V91Iq</w:t>
      </w:r>
    </w:p>
    <w:p>
      <w:pPr>
        <w:pStyle w:val="PreformattedText"/>
        <w:bidi w:val="0"/>
        <w:spacing w:before="0" w:after="0"/>
        <w:jc w:val="left"/>
        <w:rPr/>
      </w:pPr>
      <w:r>
        <w:rPr/>
        <w:t>yMXGoXvY+3C1Ky+RGeqotSGNSwbUPUV+Af5cdRstVVtDjWwgjjzeOpz9nS5SWqEObxqULPl94VFRLM</w:t>
      </w:r>
    </w:p>
    <w:p>
      <w:pPr>
        <w:pStyle w:val="PreformattedText"/>
        <w:bidi w:val="0"/>
        <w:spacing w:before="0" w:after="0"/>
        <w:jc w:val="left"/>
        <w:rPr/>
      </w:pPr>
      <w:r>
        <w:rPr/>
        <w:t>onqJqbIUCQCOEEN5Rfjn23Ge4tpBSlRX1PXnoVWMkniCQc0XLH50Ip05U26Mrv3A08CxTY7J4+alz1</w:t>
      </w:r>
    </w:p>
    <w:p>
      <w:pPr>
        <w:pStyle w:val="PreformattedText"/>
        <w:bidi w:val="0"/>
        <w:spacing w:before="0" w:after="0"/>
        <w:jc w:val="left"/>
        <w:rPr/>
      </w:pPr>
      <w:r>
        <w:rPr/>
        <w:t>QlPDHS7qgotwM1FtivXHswpKnHwYKSJpvIXI/Vo97kVpJGVaCmfy6sj0jjdq6yQD693w1/Lj1ifB0e</w:t>
      </w:r>
    </w:p>
    <w:p>
      <w:pPr>
        <w:pStyle w:val="PreformattedText"/>
        <w:bidi w:val="0"/>
        <w:spacing w:before="0" w:after="0"/>
        <w:jc w:val="left"/>
        <w:rPr/>
      </w:pPr>
      <w:r>
        <w:rPr/>
        <w:t>aE02aeOkcVkNfhMlTRTPi67bW2tNFRY/JQASTzJX5Gu81kGi8dyQAAGu5phCyjTxHV8LGZwe4tw8tI</w:t>
      </w:r>
    </w:p>
    <w:p>
      <w:pPr>
        <w:pStyle w:val="PreformattedText"/>
        <w:bidi w:val="0"/>
        <w:spacing w:before="0" w:after="0"/>
        <w:jc w:val="left"/>
        <w:rPr/>
      </w:pPr>
      <w:r>
        <w:rPr/>
        <w:t>wv5kmvUrcsEdIMezz0OGRBBiYpaHx5TbFdC8jZPciV6J5IMYpnmMMcx1VCD0g2Fvbs60egBq3Cnr/s</w:t>
      </w:r>
    </w:p>
    <w:p>
      <w:pPr>
        <w:pStyle w:val="PreformattedText"/>
        <w:bidi w:val="0"/>
        <w:spacing w:before="0" w:after="0"/>
        <w:jc w:val="left"/>
        <w:rPr/>
      </w:pPr>
      <w:r>
        <w:rPr/>
        <w:t>DrSHFWcCh+0EDLfzx1LhoNxx1eDpnp8ZLQ1aVZr0piZtv48VUQny1VNTMSsNfjMYlnklK6kYEKSD7R</w:t>
      </w:r>
    </w:p>
    <w:p>
      <w:pPr>
        <w:pStyle w:val="PreformattedText"/>
        <w:bidi w:val="0"/>
        <w:spacing w:before="0" w:after="0"/>
        <w:jc w:val="left"/>
        <w:rPr/>
      </w:pPr>
      <w:r>
        <w:rPr/>
        <w:t>W4lSUlpcLmn+r06elKvoVoqO2G9BirU9MYHXF8dBQZnDY00EFJUV5nostiqmpqJcDmJMnABjqvEZIX</w:t>
      </w:r>
    </w:p>
    <w:p>
      <w:pPr>
        <w:pStyle w:val="PreformattedText"/>
        <w:bidi w:val="0"/>
        <w:spacing w:before="0" w:after="0"/>
        <w:jc w:val="left"/>
        <w:rPr/>
      </w:pPr>
      <w:r>
        <w:rPr/>
        <w:t>asXH4mlkmZP24oxID9fZhLqbSy5odXSVCKCM0DEUI+ZFcH5KPyr09Y2tZ58ricVHPDXBaevioc8I1n</w:t>
      </w:r>
    </w:p>
    <w:p>
      <w:pPr>
        <w:pStyle w:val="PreformattedText"/>
        <w:bidi w:val="0"/>
        <w:spacing w:before="0" w:after="0"/>
        <w:jc w:val="left"/>
        <w:rPr/>
      </w:pPr>
      <w:r>
        <w:rPr/>
        <w:t>xAiVsZg4tqZNVCSyaaWSaWOAMZFtyCfdZU1U00A/1f5erRsSWrqrStD5VwKfYBU+h6z5NKbN4PH7cw</w:t>
      </w:r>
    </w:p>
    <w:p>
      <w:pPr>
        <w:pStyle w:val="PreformattedText"/>
        <w:bidi w:val="0"/>
        <w:spacing w:before="0" w:after="0"/>
        <w:jc w:val="left"/>
        <w:rPr/>
      </w:pPr>
      <w:r>
        <w:rPr/>
        <w:t>1BWZDfGExi1eQmyYfDbmTO4yrkpaKroamXVHVUdQheVYl1yuDa49utGaRiNRq8/9X29NowapJNaefx</w:t>
      </w:r>
    </w:p>
    <w:p>
      <w:pPr>
        <w:pStyle w:val="PreformattedText"/>
        <w:bidi w:val="0"/>
        <w:spacing w:before="0" w:after="0"/>
        <w:jc w:val="left"/>
        <w:rPr/>
      </w:pPr>
      <w:r>
        <w:rPr/>
        <w:t>Dj5eeOsM+46vKU+FyFbRZyTHUkUUQrsZQ/Ybs29kjEaXIJmKG6zVNBUUsTOWW4DOrSOSbe3CZIjkcR</w:t>
      </w:r>
    </w:p>
    <w:p>
      <w:pPr>
        <w:pStyle w:val="PreformattedText"/>
        <w:bidi w:val="0"/>
        <w:spacing w:before="0" w:after="0"/>
        <w:jc w:val="left"/>
        <w:rPr/>
      </w:pPr>
      <w:r>
        <w:rPr/>
        <w:t>5daGltMmQBSnkf8AV8+vbhwsmXlpq2trVnyNDUVITsLEFo5aIQUklRjV3nhoVRJ5KhWnhclNLqB+lR</w:t>
      </w:r>
    </w:p>
    <w:p>
      <w:pPr>
        <w:pStyle w:val="PreformattedText"/>
        <w:bidi w:val="0"/>
        <w:spacing w:before="0" w:after="0"/>
        <w:jc w:val="left"/>
        <w:rPr/>
      </w:pPr>
      <w:r>
        <w:rPr/>
        <w:t>ctxxLIzs38urs+kUU+Zz+X4umVMridmNPvytxdLFXrImO/iMlDHU7L7XgylXTQNi4IadCMZkcTLUrU</w:t>
      </w:r>
    </w:p>
    <w:p>
      <w:pPr>
        <w:pStyle w:val="PreformattedText"/>
        <w:bidi w:val="0"/>
        <w:spacing w:before="0" w:after="0"/>
        <w:jc w:val="left"/>
        <w:rPr/>
      </w:pPr>
      <w:r>
        <w:rPr/>
        <w:t>U8lkQI7IvpvdmVBFV6V7T+f2/Z1dJA3HGQPkSfT/AD9N0GF3hHuLA4yo/hEn3RzO6sRtvLSxVG08JQ</w:t>
      </w:r>
    </w:p>
    <w:p>
      <w:pPr>
        <w:pStyle w:val="PreformattedText"/>
        <w:bidi w:val="0"/>
        <w:spacing w:before="0" w:after="0"/>
        <w:jc w:val="left"/>
        <w:rPr/>
      </w:pPr>
      <w:r>
        <w:rPr/>
        <w:t>TT1GPr02PmJpGjlr5ca8jHHl1KtqueAPbKxSrHVWqGNeOadWOZdDIdYz8vSoPqf8vSojw2JyuKqNvf</w:t>
      </w:r>
    </w:p>
    <w:p>
      <w:pPr>
        <w:pStyle w:val="PreformattedText"/>
        <w:bidi w:val="0"/>
        <w:spacing w:before="0" w:after="0"/>
        <w:jc w:val="left"/>
        <w:rPr/>
      </w:pPr>
      <w:r>
        <w:rPr/>
        <w:t>3cqchhsZgFrKjZ9XNH/f3B4f7nXVy7br5JVmyUOZziQwxiSRgaZHQAgW9ul2bWjfD5dU8NFB0LVQpq</w:t>
      </w:r>
    </w:p>
    <w:p>
      <w:pPr>
        <w:pStyle w:val="PreformattedText"/>
        <w:bidi w:val="0"/>
        <w:spacing w:before="0" w:after="0"/>
        <w:jc w:val="left"/>
        <w:rPr/>
      </w:pPr>
      <w:r>
        <w:rPr/>
        <w:t>vEgEnh9p9eg23HuU7Z3HtyhocvXZ6SSfMY3AdqbapHpqnaWZlxGXxXYm5t7U1PBK8eK2Zh6GHHQwrC</w:t>
      </w:r>
    </w:p>
    <w:p>
      <w:pPr>
        <w:pStyle w:val="PreformattedText"/>
        <w:bidi w:val="0"/>
        <w:spacing w:before="0" w:after="0"/>
        <w:jc w:val="left"/>
        <w:rPr/>
      </w:pPr>
      <w:r>
        <w:rPr/>
        <w:t>EWpiXSt+R6OoYHwmNOPp9vWyVC1M6mtaN6cdRI4ALSgp6dSqLrDaNRXbL3FUZhMVJWYvLY7ae6t4Vi</w:t>
      </w:r>
    </w:p>
    <w:p>
      <w:pPr>
        <w:pStyle w:val="PreformattedText"/>
        <w:bidi w:val="0"/>
        <w:spacing w:before="0" w:after="0"/>
        <w:jc w:val="left"/>
        <w:rPr/>
      </w:pPr>
      <w:r>
        <w:rPr/>
        <w:t>U2Nj6UfKM2b3dLVVjzTYHfG+oNwskFU1OsxV1FyPpqQFCPDIC6gSDxA9Pt69GFZkkaurSaE/wfxema</w:t>
      </w:r>
    </w:p>
    <w:p>
      <w:pPr>
        <w:pStyle w:val="PreformattedText"/>
        <w:bidi w:val="0"/>
        <w:spacing w:before="0" w:after="0"/>
        <w:jc w:val="left"/>
        <w:rPr/>
      </w:pPr>
      <w:r>
        <w:rPr/>
        <w:t>8eND0l4q3bU2K2dtva+Er+sd7UW2dy7c6/xtdkoo871/1vt5ZqPcPdVXA+ElxmejyhxCqJ2HnnjmOo</w:t>
      </w:r>
    </w:p>
    <w:p>
      <w:pPr>
        <w:pStyle w:val="PreformattedText"/>
        <w:bidi w:val="0"/>
        <w:spacing w:before="0" w:after="0"/>
        <w:jc w:val="left"/>
        <w:rPr/>
      </w:pPr>
      <w:r>
        <w:rPr/>
        <w:t>3Pvy3GuUwzJomYcB6D1+Z6usCLHE0TALQgZFVA4tQj1HRI+2tyQ7JxUEeJweOqtv7QyzYvakVScdua</w:t>
      </w:r>
    </w:p>
    <w:p>
      <w:pPr>
        <w:pStyle w:val="PreformattedText"/>
        <w:bidi w:val="0"/>
        <w:spacing w:before="0" w:after="0"/>
        <w:jc w:val="left"/>
        <w:rPr/>
      </w:pPr>
      <w:r>
        <w:rPr/>
        <w:t>q25tvcGNZ969qVUm1J8duFqHcHlGQw8s0MpjlJtYhQA9ezyqsxRQUV6epp5kjoWbZFFrh1UBINBXIF</w:t>
      </w:r>
    </w:p>
    <w:p>
      <w:pPr>
        <w:pStyle w:val="PreformattedText"/>
        <w:bidi w:val="0"/>
        <w:spacing w:before="0" w:after="0"/>
        <w:jc w:val="left"/>
        <w:rPr/>
      </w:pPr>
      <w:r>
        <w:rPr/>
        <w:t>Mmo8z5Y6oi+flfPU9xbVotNNHBQbVSei0VX3lTLj66oBo6vI1YjiM9ZklDVLsypN+6BINYJ9gm+IcS</w:t>
      </w:r>
    </w:p>
    <w:p>
      <w:pPr>
        <w:pStyle w:val="PreformattedText"/>
        <w:bidi w:val="0"/>
        <w:spacing w:before="0" w:after="0"/>
        <w:jc w:val="left"/>
        <w:rPr/>
      </w:pPr>
      <w:r>
        <w:rPr/>
        <w:t>uPNv8nU5cuRtFDEj0roH2geQ+3oTvijRVk1bj4UZSJQugkAKAwHpb6gWP+3I9kqAsy8Oh2xEcVSMU6</w:t>
      </w:r>
    </w:p>
    <w:p>
      <w:pPr>
        <w:pStyle w:val="PreformattedText"/>
        <w:bidi w:val="0"/>
        <w:spacing w:before="0" w:after="0"/>
        <w:jc w:val="left"/>
        <w:rPr/>
      </w:pPr>
      <w:r>
        <w:rPr/>
        <w:t>2LPjfTZOlqMfC1N5oo4og0oBvECPSzD8W/r7NLXxo5FXSNPQe3RreSFnDd3Vt2zX8tPDHp+kX7ygag</w:t>
      </w:r>
    </w:p>
    <w:p>
      <w:pPr>
        <w:pStyle w:val="PreformattedText"/>
        <w:bidi w:val="0"/>
        <w:spacing w:before="0" w:after="0"/>
        <w:jc w:val="left"/>
        <w:rPr/>
      </w:pPr>
      <w:r>
        <w:rPr/>
        <w:t>yMgAddNmbk/4Eez9HLABuA49AmWMKdQPdXoUaWhip01E6eQEkvxb6CNiOVuPyfqfepIlVQykDpxZ3d</w:t>
      </w:r>
    </w:p>
    <w:p>
      <w:pPr>
        <w:pStyle w:val="PreformattedText"/>
        <w:bidi w:val="0"/>
        <w:spacing w:before="0" w:after="0"/>
        <w:jc w:val="left"/>
        <w:rPr/>
      </w:pPr>
      <w:r>
        <w:rPr/>
        <w:t>tOKU4dSVp6eKc+UOygWdCuqPS4Gk24Btz9CD7SEqpLNw6Vq8rKNFNQ/wBXDrLNEDcwNF5TTsIhckIg</w:t>
      </w:r>
    </w:p>
    <w:p>
      <w:pPr>
        <w:pStyle w:val="PreformattedText"/>
        <w:bidi w:val="0"/>
        <w:spacing w:before="0" w:after="0"/>
        <w:jc w:val="left"/>
        <w:rPr/>
      </w:pPr>
      <w:r>
        <w:rPr/>
        <w:t>5CyLxxb6fn36lT2HPXlc0rKp4/z6Z5HmiWnbx+Zg3qcgaShOkiwJClf6Wvf3pg68VqenaRsDRqDrLI</w:t>
      </w:r>
    </w:p>
    <w:p>
      <w:pPr>
        <w:pStyle w:val="PreformattedText"/>
        <w:bidi w:val="0"/>
        <w:spacing w:before="0" w:after="0"/>
        <w:jc w:val="left"/>
        <w:rPr/>
      </w:pPr>
      <w:r>
        <w:rPr/>
        <w:t>EmEUMiLCis2tudbg8qBH9QAQB7eOgqOA6RV0sSpJ6azjI5ahpbMka6QI1HD8sGZ/xc/wC3A9omgjMn</w:t>
      </w:r>
    </w:p>
    <w:p>
      <w:pPr>
        <w:pStyle w:val="PreformattedText"/>
        <w:bidi w:val="0"/>
        <w:spacing w:before="0" w:after="0"/>
        <w:jc w:val="left"/>
        <w:rPr/>
      </w:pPr>
      <w:r>
        <w:rPr/>
        <w:t>iEfl5dGcdwyxhfPqecfFSLGY4wCQ5jW10cMwAOpr8BuQfx72yhVwoHXvEMmqrdNxWUr9rLVPTwyOUm</w:t>
      </w:r>
    </w:p>
    <w:p>
      <w:pPr>
        <w:pStyle w:val="PreformattedText"/>
        <w:bidi w:val="0"/>
        <w:spacing w:before="0" w:after="0"/>
        <w:jc w:val="left"/>
        <w:rPr/>
      </w:pPr>
      <w:r>
        <w:rPr/>
        <w:t>j0kyDkEFXUWKOfz/T2wUdqrrND1fAIdVqRw6409N4klQqB4rrD5ChkZGsoJuebj/be3IE0BlJrTh9n</w:t>
      </w:r>
    </w:p>
    <w:p>
      <w:pPr>
        <w:pStyle w:val="PreformattedText"/>
        <w:bidi w:val="0"/>
        <w:spacing w:before="0" w:after="0"/>
        <w:jc w:val="left"/>
        <w:rPr/>
      </w:pPr>
      <w:r>
        <w:rPr/>
        <w:t>TM0hLKwHHj1Xp8/dq1+Y6J7GnoaMV9RhcKdwxUgA8lVFg5VrK1KcqGPlFIrsh+pK29twyRx30Lk0qf</w:t>
      </w:r>
    </w:p>
    <w:p>
      <w:pPr>
        <w:pStyle w:val="PreformattedText"/>
        <w:bidi w:val="0"/>
        <w:spacing w:before="0" w:after="0"/>
        <w:jc w:val="left"/>
        <w:rPr/>
      </w:pPr>
      <w:r>
        <w:rPr/>
        <w:t>5dJ9zia72i7hRasE1D1quf29UCbYxnXnbW7n2p2HV1u2Np7jwWBpMluTAySgYhzJTVfW/cNNDJrVJN</w:t>
      </w:r>
    </w:p>
    <w:p>
      <w:pPr>
        <w:pStyle w:val="PreformattedText"/>
        <w:bidi w:val="0"/>
        <w:spacing w:before="0" w:after="0"/>
        <w:jc w:val="left"/>
        <w:rPr/>
      </w:pPr>
      <w:r>
        <w:rPr/>
        <w:t>hbwSmkrwnq+0lkvdQR7GLy3EFmXtQC1eH+T8xw6hK/RXldJUNeNfl5n/AGpz9nQwbiyHYvdG1TlvkX</w:t>
      </w:r>
    </w:p>
    <w:p>
      <w:pPr>
        <w:pStyle w:val="PreformattedText"/>
        <w:bidi w:val="0"/>
        <w:spacing w:before="0" w:after="0"/>
        <w:jc w:val="left"/>
        <w:rPr/>
      </w:pPr>
      <w:r>
        <w:rPr/>
        <w:t>8Gab5DfIP4rbv3V1v2Du/o6oy3TdD0V8durp8du/d/yBz0m1qunTeXZu/sbW0uSwOWmMEawoZI1YiX</w:t>
      </w:r>
    </w:p>
    <w:p>
      <w:pPr>
        <w:pStyle w:val="PreformattedText"/>
        <w:bidi w:val="0"/>
        <w:spacing w:before="0" w:after="0"/>
        <w:jc w:val="left"/>
        <w:rPr/>
      </w:pPr>
      <w:r>
        <w:rPr/>
        <w:t>UZxSTbhtp8BQTpBqRlePafsznoimeC2uVbU4L6hpBOmi0LMRw1GtB0fJtxda5frTe+L3jRfH7cvdWx</w:t>
      </w:r>
    </w:p>
    <w:p>
      <w:pPr>
        <w:pStyle w:val="PreformattedText"/>
        <w:bidi w:val="0"/>
        <w:spacing w:before="0" w:after="0"/>
        <w:jc w:val="left"/>
        <w:rPr/>
      </w:pPr>
      <w:r>
        <w:rPr/>
        <w:t>O2cH2B2f8AJ3f+zIcz21jPivhdkUWd6H783vt+Oji2p2T3Ru+hztJtvb+l5BX5RQ9RG8iEFu0tXt4o</w:t>
      </w:r>
    </w:p>
    <w:p>
      <w:pPr>
        <w:pStyle w:val="PreformattedText"/>
        <w:bidi w:val="0"/>
        <w:spacing w:before="0" w:after="0"/>
        <w:jc w:val="left"/>
        <w:rPr/>
      </w:pPr>
      <w:r>
        <w:rPr/>
        <w:t>qTs0rscDND5j/Z6almV5p2aMLGpDMzfwBarJpGGOaAf4aHolm5N3barOwNl/Iffv8uz5D9nd8Yvv1f</w:t>
      </w:r>
    </w:p>
    <w:p>
      <w:pPr>
        <w:pStyle w:val="PreformattedText"/>
        <w:bidi w:val="0"/>
        <w:spacing w:before="0" w:after="0"/>
        <w:jc w:val="left"/>
        <w:rPr/>
      </w:pPr>
      <w:r>
        <w:rPr/>
        <w:t>iTWfFr5fdlZPeuT+UmJ7K2g+b292Tt7bGSwtfiOid6dcYgRV0y4qjm2/BQzyx2jmVJUO4k8N0raf4w</w:t>
      </w:r>
    </w:p>
    <w:p>
      <w:pPr>
        <w:pStyle w:val="PreformattedText"/>
        <w:bidi w:val="0"/>
        <w:spacing w:before="0" w:after="0"/>
        <w:jc w:val="left"/>
        <w:rPr/>
      </w:pPr>
      <w:r>
        <w:rPr/>
        <w:t>Fz9leJr0nkmjdFaW8/xcyaaaQWYla0AFCDQ5p2jof+ydr7b6x7K3n8it80mxsF8l8fsrAdbbr3rhJq</w:t>
      </w:r>
    </w:p>
    <w:p>
      <w:pPr>
        <w:pStyle w:val="PreformattedText"/>
        <w:bidi w:val="0"/>
        <w:spacing w:before="0" w:after="0"/>
        <w:jc w:val="left"/>
        <w:rPr/>
      </w:pPr>
      <w:r>
        <w:rPr/>
        <w:t>jeHXXxN2NtWkmp9udF9L1GUEk/ZHdVFQVX21ZmJFY0rkElLBF1POsKvGgALH9lfIdPW0DvL4zucACn</w:t>
      </w:r>
    </w:p>
    <w:p>
      <w:pPr>
        <w:pStyle w:val="PreformattedText"/>
        <w:bidi w:val="0"/>
        <w:spacing w:before="0" w:after="0"/>
        <w:jc w:val="left"/>
        <w:rPr/>
      </w:pPr>
      <w:r>
        <w:rPr/>
        <w:t>ktOFPV6cTmnRD8O+9u3t/bRxdFja+gbeG44z1f1xVV/8W3puvNVdTaXtXsvIzF/v6mGMmpklqL0eOA</w:t>
      </w:r>
    </w:p>
    <w:p>
      <w:pPr>
        <w:pStyle w:val="PreformattedText"/>
        <w:bidi w:val="0"/>
        <w:spacing w:before="0" w:after="0"/>
        <w:jc w:val="left"/>
        <w:rPr/>
      </w:pPr>
      <w:r>
        <w:rPr/>
        <w:t>0wq0lj7K0DXEvhxvpSvc3D7QOhMNFnAJ5I9c9OxONWPBm+fmfT7erHe+95ST7RwX8uH43ZCOtyMq0u</w:t>
      </w:r>
    </w:p>
    <w:p>
      <w:pPr>
        <w:pStyle w:val="PreformattedText"/>
        <w:bidi w:val="0"/>
        <w:spacing w:before="0" w:after="0"/>
        <w:jc w:val="left"/>
        <w:rPr/>
      </w:pPr>
      <w:r>
        <w:rPr/>
        <w:t>U+UXbOLZ2p6WoqpUlz9HJlgZJ6rITyeSGNXcyMQAf8C7e97t7SH6e3FIx5ebN/sefR5yryvebndiec</w:t>
      </w:r>
    </w:p>
    <w:p>
      <w:pPr>
        <w:pStyle w:val="PreformattedText"/>
        <w:bidi w:val="0"/>
        <w:spacing w:before="0" w:after="0"/>
        <w:jc w:val="left"/>
        <w:rPr/>
      </w:pPr>
      <w:r>
        <w:rPr/>
        <w:t>nOWb+EE8ftphR0IWdo9m9PdX0+z8TDFhtkbA2tG+UZ5FSGnx2OpmnVZZXIvXZaoRpJbnUdR/qPccGb</w:t>
      </w:r>
    </w:p>
    <w:p>
      <w:pPr>
        <w:pStyle w:val="PreformattedText"/>
        <w:bidi w:val="0"/>
        <w:spacing w:before="0" w:after="0"/>
        <w:jc w:val="left"/>
        <w:rPr/>
      </w:pPr>
      <w:r>
        <w:rPr/>
        <w:t>w0n3K4PfU6Pmx/zdTvHZJPLacvWS6bcAeIR+CMZIr6t1SP0/Tbt7v7f3J2ZLGZaXcudmloUkQ/cU2K</w:t>
      </w:r>
    </w:p>
    <w:p>
      <w:pPr>
        <w:pStyle w:val="PreformattedText"/>
        <w:bidi w:val="0"/>
        <w:spacing w:before="0" w:after="0"/>
        <w:jc w:val="left"/>
        <w:rPr/>
      </w:pPr>
      <w:r>
        <w:rPr/>
        <w:t>p5Fp8akaEFVCUUYOkE8H2G1ilncEZetW+3z6ldWt7a2DYWPTRRwwBQD9nWxv0PtWCgxGNWKmeIwIiz</w:t>
      </w:r>
    </w:p>
    <w:p>
      <w:pPr>
        <w:pStyle w:val="PreformattedText"/>
        <w:bidi w:val="0"/>
        <w:spacing w:before="0" w:after="0"/>
        <w:jc w:val="left"/>
        <w:rPr/>
      </w:pPr>
      <w:r>
        <w:rPr/>
        <w:t>CaB4UmfSPIykAkcc8C39fYps2BjwpHl9vUe7pJqklbxAwPoeHR1KGlqKaGGXwk0+oMsccQk8wUgjwk</w:t>
      </w:r>
    </w:p>
    <w:p>
      <w:pPr>
        <w:pStyle w:val="PreformattedText"/>
        <w:bidi w:val="0"/>
        <w:spacing w:before="0" w:after="0"/>
        <w:jc w:val="left"/>
        <w:rPr/>
      </w:pPr>
      <w:r>
        <w:rPr/>
        <w:t>r/AI+ri1/ZoGZQCq1+Q8+gyzRvVKjV6+nUTLUOZnrUmLPBTrJGfHILExsf3IwP0oR/T2WXqXTyKwqF</w:t>
      </w:r>
    </w:p>
    <w:p>
      <w:pPr>
        <w:pStyle w:val="PreformattedText"/>
        <w:bidi w:val="0"/>
        <w:spacing w:before="0" w:after="0"/>
        <w:jc w:val="left"/>
        <w:rPr/>
      </w:pPr>
      <w:r>
        <w:rPr/>
        <w:t>6M7OS0SAqKFvXpzNXJQotFGUfXzG0hAZgSNfJXUSF+lvx7Vo8kaJGa1I6S/TLI7S8KdSftRCxdRqBY</w:t>
      </w:r>
    </w:p>
    <w:p>
      <w:pPr>
        <w:pStyle w:val="PreformattedText"/>
        <w:bidi w:val="0"/>
        <w:spacing w:before="0" w:after="0"/>
        <w:jc w:val="left"/>
        <w:rPr/>
      </w:pPr>
      <w:r>
        <w:rPr/>
        <w:t>+l9YC6rE+KRTezt+T9PdnBBqvH59arqwRjritY8YCSxsHIJEYdpALnhRKfTx/U3592iklUgOuOttbI</w:t>
      </w:r>
    </w:p>
    <w:p>
      <w:pPr>
        <w:pStyle w:val="PreformattedText"/>
        <w:bidi w:val="0"/>
        <w:spacing w:before="0" w:after="0"/>
        <w:jc w:val="left"/>
        <w:rPr/>
      </w:pPr>
      <w:r>
        <w:rPr/>
        <w:t>w1Kwp+zqa+PqC0NVMZEikNygjVuFUHSAf0fS5P59qWjclDq+3phZ41V41AqOp/3EsMD0+qyygPZUAd</w:t>
      </w:r>
    </w:p>
    <w:p>
      <w:pPr>
        <w:pStyle w:val="PreformattedText"/>
        <w:bidi w:val="0"/>
        <w:spacing w:before="0" w:after="0"/>
        <w:jc w:val="left"/>
        <w:rPr/>
      </w:pPr>
      <w:r>
        <w:rPr/>
        <w:t>kYAeMuoNltyQRx7uWKjSPPplVSRxIfiHUimpJDTRSwGJo42ZZQWtLEzWK+QHk/X/efdkYUFPL/AA9U</w:t>
      </w:r>
    </w:p>
    <w:p>
      <w:pPr>
        <w:pStyle w:val="PreformattedText"/>
        <w:bidi w:val="0"/>
        <w:spacing w:before="0" w:after="0"/>
        <w:jc w:val="left"/>
        <w:rPr/>
      </w:pPr>
      <w:r>
        <w:rPr/>
        <w:t>eT9Q1FD1Lipa4RzKI0kEjLcyBXUoDzwRqU2PB96qwBBya9NyzRFlJND1KyFOummeGONdDCFozzIAQP</w:t>
      </w:r>
    </w:p>
    <w:p>
      <w:pPr>
        <w:pStyle w:val="PreformattedText"/>
        <w:bidi w:val="0"/>
        <w:spacing w:before="0" w:after="0"/>
        <w:jc w:val="left"/>
        <w:rPr/>
      </w:pPr>
      <w:r>
        <w:rPr/>
        <w:t>RaxHH9efd2NQCOqQvl9ZqOPUBxVUalp284IZhT6wrG3+bIa17g8f190YtQkGp6e1RSFQBT59d0sqSU</w:t>
      </w:r>
    </w:p>
    <w:p>
      <w:pPr>
        <w:pStyle w:val="PreformattedText"/>
        <w:bidi w:val="0"/>
        <w:spacing w:before="0" w:after="0"/>
        <w:jc w:val="left"/>
        <w:rPr/>
      </w:pPr>
      <w:r>
        <w:rPr/>
        <w:t>0a1kSwCoZmWJibtIrlijMT6pGA+ht/gfdEfAMmGPl0xIp8Q+Ga08+uzK9XLJFTkQ06nQ4CECO4s1rc</w:t>
      </w:r>
    </w:p>
    <w:p>
      <w:pPr>
        <w:pStyle w:val="PreformattedText"/>
        <w:bidi w:val="0"/>
        <w:spacing w:before="0" w:after="0"/>
        <w:jc w:val="left"/>
        <w:rPr/>
      </w:pPr>
      <w:r>
        <w:rPr/>
        <w:t>8j/Xt7eGSfTrRURqGf4ukduOoamwGTGPNTDKYpcfRszTmf7yrJp0Mb08UshlDyXSykFuOPr7ctojcT</w:t>
      </w:r>
    </w:p>
    <w:p>
      <w:pPr>
        <w:pStyle w:val="PreformattedText"/>
        <w:bidi w:val="0"/>
        <w:spacing w:before="0" w:after="0"/>
        <w:jc w:val="left"/>
        <w:rPr/>
      </w:pPr>
      <w:r>
        <w:rPr/>
        <w:t>JHGCRUcei7drhbSyuLiRhUIaU9TgdErrdtQTT4g0FNuCrrtzJuWjTI7Hk29unsPN1FPiFxeQTZlHn3</w:t>
      </w:r>
    </w:p>
    <w:p>
      <w:pPr>
        <w:pStyle w:val="PreformattedText"/>
        <w:bidi w:val="0"/>
        <w:spacing w:before="0" w:after="0"/>
        <w:jc w:val="left"/>
        <w:rPr/>
      </w:pPr>
      <w:r>
        <w:rPr/>
        <w:t>oV2lU0aQE5jesrRw4uAtTY0+VXJHMrRwCKFQTK61opyQBkVOFHq2D6dQC2q4aWVm/Ecn1OKqPM+deA</w:t>
      </w:r>
    </w:p>
    <w:p>
      <w:pPr>
        <w:pStyle w:val="PreformattedText"/>
        <w:bidi w:val="0"/>
        <w:spacing w:before="0" w:after="0"/>
        <w:jc w:val="left"/>
        <w:rPr/>
      </w:pPr>
      <w:r>
        <w:rPr/>
        <w:t>6Qu8TtzdW058TtbL7fzPWVDiYK7D/wB7s1MnxW693Vtf/J995nceyN81MO/vl52fjGWWeOSgqXpGnh</w:t>
      </w:r>
    </w:p>
    <w:p>
      <w:pPr>
        <w:pStyle w:val="PreformattedText"/>
        <w:bidi w:val="0"/>
        <w:spacing w:before="0" w:after="0"/>
        <w:jc w:val="left"/>
        <w:rPr/>
      </w:pPr>
      <w:r>
        <w:rPr/>
        <w:t>jCsSwPuhMcUUUaKGUtpoxIQA8dKHMhH+Hz6q2uRpCW/CGwAcgcWPH9nDqZuzD5wYPL5bfNBjN3bL2v</w:t>
      </w:r>
    </w:p>
    <w:p>
      <w:pPr>
        <w:pStyle w:val="PreformattedText"/>
        <w:bidi w:val="0"/>
        <w:spacing w:before="0" w:after="0"/>
        <w:jc w:val="left"/>
        <w:rPr/>
      </w:pPr>
      <w:r>
        <w:rPr/>
        <w:t>gcW1DvfvSlyuC+OO3tstQ429VsH4b4Lx9zxmKnelo46lZaoGolmdBp4LxibxEdiCF+EygAfIrF/IdM</w:t>
      </w:r>
    </w:p>
    <w:p>
      <w:pPr>
        <w:pStyle w:val="PreformattedText"/>
        <w:bidi w:val="0"/>
        <w:spacing w:before="0" w:after="0"/>
        <w:jc w:val="left"/>
        <w:rPr/>
      </w:pPr>
      <w:r>
        <w:rPr/>
        <w:t>u5SOULTRpyB8PzqeNP8/Sdqq7bXcWFx+4cjjc53P14mPqdor2J8gdz0PT/AMfKbI4DcS1GOzeweusH</w:t>
      </w:r>
    </w:p>
    <w:p>
      <w:pPr>
        <w:pStyle w:val="PreformattedText"/>
        <w:bidi w:val="0"/>
        <w:spacing w:before="0" w:after="0"/>
        <w:jc w:val="left"/>
        <w:rPr/>
      </w:pPr>
      <w:r>
        <w:rPr/>
        <w:t>TYzdm5MfmtyQJ9rj9yYuSGXF43Sr2L+1Wh3Ak0VauHkNMf0UHD5AjpPRGHEyIRQhaBK19Txr/gHThj</w:t>
      </w:r>
    </w:p>
    <w:p>
      <w:pPr>
        <w:pStyle w:val="PreformattedText"/>
        <w:bidi w:val="0"/>
        <w:spacing w:before="0" w:after="0"/>
        <w:jc w:val="left"/>
        <w:rPr/>
      </w:pPr>
      <w:r>
        <w:rPr/>
        <w:t>jkN747c+Qjqdy97bWx2Fw1Ti6Xc+Ni+MXxm2YmONZHNlMh1ZjXxrdt0wpfvs5JmMNJ5o6SKmUIpU+0</w:t>
      </w:r>
    </w:p>
    <w:p>
      <w:pPr>
        <w:pStyle w:val="PreformattedText"/>
        <w:bidi w:val="0"/>
        <w:spacing w:before="0" w:after="0"/>
        <w:jc w:val="left"/>
        <w:rPr/>
      </w:pPr>
      <w:r>
        <w:rPr/>
        <w:t>WqXSWaCRs5MvYg+xODDzGOlChWJAnBTSKBB/x4+R+Y8qdOOIzaZ/DZnC42s3D2P1/TYLEU1HUdR1kH</w:t>
      </w:r>
    </w:p>
    <w:p>
      <w:pPr>
        <w:pStyle w:val="PreformattedText"/>
        <w:bidi w:val="0"/>
        <w:spacing w:before="0" w:after="0"/>
        <w:jc w:val="left"/>
        <w:rPr/>
      </w:pPr>
      <w:r>
        <w:rPr/>
        <w:t>Q/xQ2bsSSmeny+DpvkPOse867MYbDMoqsRuQTJNV5Euj2Zm92DNNC0hPiKQOH6UY9P6Xy+3ryrGrBF</w:t>
      </w:r>
    </w:p>
    <w:p>
      <w:pPr>
        <w:pStyle w:val="PreformattedText"/>
        <w:bidi w:val="0"/>
        <w:spacing w:before="0" w:after="0"/>
        <w:jc w:val="left"/>
        <w:rPr/>
      </w:pPr>
      <w:r>
        <w:rPr/>
        <w:t>7UA/D3Ghwe7hUcSDnNeknVS5DNVkvUW2N1V1LFlMFSYqt+LXwu2xDDS5rGY+enqM8vYXYOdpsfi6vF</w:t>
      </w:r>
    </w:p>
    <w:p>
      <w:pPr>
        <w:pStyle w:val="PreformattedText"/>
        <w:bidi w:val="0"/>
        <w:spacing w:before="0" w:after="0"/>
        <w:jc w:val="left"/>
        <w:rPr/>
      </w:pPr>
      <w:r>
        <w:rPr/>
        <w:t>VtIKTA/wAc29lIJJIzUPTqZC96xO8qyRo5kipQxxLojr/Sc/FnBIPr1SQqrBWTQTTPxOacaL+HFB/g</w:t>
      </w:r>
    </w:p>
    <w:p>
      <w:pPr>
        <w:pStyle w:val="PreformattedText"/>
        <w:bidi w:val="0"/>
        <w:spacing w:before="0" w:after="0"/>
        <w:jc w:val="left"/>
        <w:rPr/>
      </w:pPr>
      <w:r>
        <w:rPr/>
        <w:t>6U2Fzm6dspVyYvamV603a2Uw9LhNm/F2mpO2907iqKXOx0GUo92fL/c2Knrus58lmIrPh85qo6bG4t</w:t>
      </w:r>
    </w:p>
    <w:p>
      <w:pPr>
        <w:pStyle w:val="PreformattedText"/>
        <w:bidi w:val="0"/>
        <w:spacing w:before="0" w:after="0"/>
        <w:jc w:val="left"/>
        <w:rPr/>
      </w:pPr>
      <w:r>
        <w:rPr/>
        <w:t>lllZdN2dMwUC27WU/2cOc+YaUiq0P5UHSiORFLNIuTwZsk0NMD58KHpt2lLtba3dUHWuOyXXHSPelZ</w:t>
      </w:r>
    </w:p>
    <w:p>
      <w:pPr>
        <w:pStyle w:val="PreformattedText"/>
        <w:bidi w:val="0"/>
        <w:spacing w:before="0" w:after="0"/>
        <w:jc w:val="left"/>
        <w:rPr/>
      </w:pPr>
      <w:r>
        <w:rPr/>
        <w:t>k5aGv2jsXA0XyA+Wm9tmZOird07V3B2hBJS1fU8tBV1ktXnq+ro6iOeVPt1BW6AKw5VwkUgE4WhWIa</w:t>
      </w:r>
    </w:p>
    <w:p>
      <w:pPr>
        <w:pStyle w:val="PreformattedText"/>
        <w:bidi w:val="0"/>
        <w:spacing w:before="0" w:after="0"/>
        <w:jc w:val="left"/>
        <w:rPr/>
      </w:pPr>
      <w:r>
        <w:rPr/>
        <w:t>5cfxOe3HE+fSUCFXowCksf7Tga8DoHkTnrLu2srcUMFi0qurult37niqdnbL3fueHI99fJfde7cNVV</w:t>
      </w:r>
    </w:p>
    <w:p>
      <w:pPr>
        <w:pStyle w:val="PreformattedText"/>
        <w:bidi w:val="0"/>
        <w:spacing w:before="0" w:after="0"/>
        <w:jc w:val="left"/>
        <w:rPr/>
      </w:pPr>
      <w:r>
        <w:rPr/>
        <w:t>ubrTtvbURrM90LumHac0zrJUiXEUFfk012iQe9wXE3j+BIIuw10g+JMTxBI/0Oo4n1PXpo4UVZACGc</w:t>
      </w:r>
    </w:p>
    <w:p>
      <w:pPr>
        <w:pStyle w:val="PreformattedText"/>
        <w:bidi w:val="0"/>
        <w:spacing w:before="0" w:after="0"/>
        <w:jc w:val="left"/>
        <w:rPr/>
      </w:pPr>
      <w:r>
        <w:rPr/>
        <w:t>BQzVVQeJA8yQMivUybKYvY288Xl8913tTqhBTUOeyud+VmfxW/vkj2BlBFQY7cUmwNl7dlynW++Eqq</w:t>
      </w:r>
    </w:p>
    <w:p>
      <w:pPr>
        <w:pStyle w:val="PreformattedText"/>
        <w:bidi w:val="0"/>
        <w:spacing w:before="0" w:after="0"/>
        <w:jc w:val="left"/>
        <w:rPr/>
      </w:pPr>
      <w:r>
        <w:rPr/>
        <w:t>aWm29RCWCirPI8pjUHUfah5iksczQxREHg51ua+lKgGuM9NiOOQGPU7A8SRpB0gVNPPApwHWDMT09B</w:t>
      </w:r>
    </w:p>
    <w:p>
      <w:pPr>
        <w:pStyle w:val="PreformattedText"/>
        <w:bidi w:val="0"/>
        <w:spacing w:before="0" w:after="0"/>
        <w:jc w:val="left"/>
        <w:rPr/>
      </w:pPr>
      <w:r>
        <w:rPr/>
        <w:t>m5s1vuixWMbLbjyNFnNxfJzGZLem466mp50yWJyHT/AMO2qWynWe0zuPQsuQoQoiocSr+oFbpo52hk</w:t>
      </w:r>
    </w:p>
    <w:p>
      <w:pPr>
        <w:pStyle w:val="PreformattedText"/>
        <w:bidi w:val="0"/>
        <w:spacing w:before="0" w:after="0"/>
        <w:jc w:val="left"/>
        <w:rPr/>
      </w:pPr>
      <w:r>
        <w:rPr/>
        <w:t>AnjImYnuYapGqfKMfCp8j6CvTjxRspeNqouKMaRqB9uTXzxwHGnT1v8AjqKjalDvKuy+GjzkmOgXq7</w:t>
      </w:r>
    </w:p>
    <w:p>
      <w:pPr>
        <w:pStyle w:val="PreformattedText"/>
        <w:bidi w:val="0"/>
        <w:spacing w:before="0" w:after="0"/>
        <w:jc w:val="left"/>
        <w:rPr/>
      </w:pPr>
      <w:r>
        <w:rPr/>
        <w:t>vT5j7oei2zg9ybd88229z9N7Z25AMvT1hepqs62M3BSqiiGkV2Kjh6YpqjnVkjnGFeWrMM50qOBpkV</w:t>
      </w:r>
    </w:p>
    <w:p>
      <w:pPr>
        <w:pStyle w:val="PreformattedText"/>
        <w:bidi w:val="0"/>
        <w:spacing w:before="0" w:after="0"/>
        <w:jc w:val="left"/>
        <w:rPr/>
      </w:pPr>
      <w:r>
        <w:rPr/>
        <w:t>/wAHW9E2hkH6kZ407UqPhJPmKnP2A16R+T/vFTruLfGXz89NnJdq7aFH8hPkzg6HAfY47D4hZs5urr</w:t>
      </w:r>
    </w:p>
    <w:p>
      <w:pPr>
        <w:pStyle w:val="PreformattedText"/>
        <w:bidi w:val="0"/>
        <w:spacing w:before="0" w:after="0"/>
        <w:jc w:val="left"/>
        <w:rPr/>
      </w:pPr>
      <w:r>
        <w:rPr/>
        <w:t>r4pUdM3XHY+HocNXqqZanFPmq+oyzKi6jwkkmk1vLqCMKUklyeHFY+B/wknp4KpUBk8QUJ0gUUEca1</w:t>
      </w:r>
    </w:p>
    <w:p>
      <w:pPr>
        <w:pStyle w:val="PreformattedText"/>
        <w:bidi w:val="0"/>
        <w:spacing w:before="0" w:after="0"/>
        <w:jc w:val="left"/>
        <w:rPr/>
      </w:pPr>
      <w:r>
        <w:rPr/>
        <w:t>yacRQ/n0hn3DuXC4TJ9ob+zNZvLZuPnqtvYD5K/JIZ7G/Guh3DmMtSVOfyvW3xYx8FH23sOCrzKU2E</w:t>
      </w:r>
    </w:p>
    <w:p>
      <w:pPr>
        <w:pStyle w:val="PreformattedText"/>
        <w:bidi w:val="0"/>
        <w:spacing w:before="0" w:after="0"/>
        <w:jc w:val="left"/>
        <w:rPr/>
      </w:pPr>
      <w:r>
        <w:rPr/>
        <w:t>xpMVRj0oMZUSBgmrW7JFF4fj3b0Ugd8tc5rURDhmgp6dJRIzNREY0BBKikYPDzyfQfn0o85tmXtQUX</w:t>
      </w:r>
    </w:p>
    <w:p>
      <w:pPr>
        <w:pStyle w:val="PreformattedText"/>
        <w:bidi w:val="0"/>
        <w:spacing w:before="0" w:after="0"/>
        <w:jc w:val="left"/>
        <w:rPr/>
      </w:pPr>
      <w:r>
        <w:rPr/>
        <w:t>c1dgBunHUWxlq9mfJj5Q7lx/XnVuzIsVWZKPC5fqTYWMli2r2ThDFHV7nixG4Mb9xLTGkjY8j3SUNJ</w:t>
      </w:r>
    </w:p>
    <w:p>
      <w:pPr>
        <w:pStyle w:val="PreformattedText"/>
        <w:bidi w:val="0"/>
        <w:spacing w:before="0" w:after="0"/>
        <w:jc w:val="left"/>
        <w:rPr/>
      </w:pPr>
      <w:r>
        <w:rPr/>
        <w:t>KzvbVt0IIknagqOOhRnAqcj5dPxgSAeFMTKyYCCij01E0WgOT8ulTichk6Khqt31slbuPD7dwmJzNL</w:t>
      </w:r>
    </w:p>
    <w:p>
      <w:pPr>
        <w:pStyle w:val="PreformattedText"/>
        <w:bidi w:val="0"/>
        <w:spacing w:before="0" w:after="0"/>
        <w:jc w:val="left"/>
        <w:rPr/>
      </w:pPr>
      <w:r>
        <w:rPr/>
        <w:t>8nO/Nn4jbtGMVXUtLHlNsdEfC14F2Fu6m/u0abH4ytxcccprMtIqNce/BwPGlklete2WQAsa8BFHwN</w:t>
      </w:r>
    </w:p>
    <w:p>
      <w:pPr>
        <w:pStyle w:val="PreformattedText"/>
        <w:bidi w:val="0"/>
        <w:spacing w:before="0" w:after="0"/>
        <w:jc w:val="left"/>
        <w:rPr/>
      </w:pPr>
      <w:r>
        <w:rPr/>
        <w:t>MCtK/b1V0OgEojxqKsFwgA41A449D59PeBy+Ipty5Lde6cUIsjRJl6HGd0/IGiqt17ox2XztRFNgZu</w:t>
      </w:r>
    </w:p>
    <w:p>
      <w:pPr>
        <w:pStyle w:val="PreformattedText"/>
        <w:bidi w:val="0"/>
        <w:spacing w:before="0" w:after="0"/>
        <w:jc w:val="left"/>
        <w:rPr/>
      </w:pPr>
      <w:r>
        <w:rPr/>
        <w:t>i/ivRQT7/wCl8ed1uz/cUtKYDFhkUPpU+9qRBKWmBWWRcSOdUpb0SL8ArnHp1bw9aqUcNpNKHEYHEG</w:t>
      </w:r>
    </w:p>
    <w:p>
      <w:pPr>
        <w:pStyle w:val="PreformattedText"/>
        <w:bidi w:val="0"/>
        <w:spacing w:before="0" w:after="0"/>
        <w:jc w:val="left"/>
        <w:rPr/>
      </w:pPr>
      <w:r>
        <w:rPr/>
        <w:t>vnU4r8ugo3Lmn64wGA3DWbo/0F7o3rXCqpe/vktnKPtj5a9tbdxOP+4q9vdD02DgrqnrHOz9f0miio</w:t>
      </w:r>
    </w:p>
    <w:p>
      <w:pPr>
        <w:pStyle w:val="PreformattedText"/>
        <w:bidi w:val="0"/>
        <w:spacing w:before="0" w:after="0"/>
        <w:jc w:val="left"/>
        <w:rPr/>
      </w:pPr>
      <w:r>
        <w:rPr/>
        <w:t>9z0K0dA2bRGUyXYK0eSBQ0xVGJoc+JM/oRT4KjyPAnpLOInLsCQeIZwFVcGoQVoSBw+3oVsTV5fY+7</w:t>
      </w:r>
    </w:p>
    <w:p>
      <w:pPr>
        <w:pStyle w:val="PreformattedText"/>
        <w:bidi w:val="0"/>
        <w:spacing w:before="0" w:after="0"/>
        <w:jc w:val="left"/>
        <w:rPr/>
      </w:pPr>
      <w:r>
        <w:rPr/>
        <w:t>cy2WyNf0NvPs+DG5jbO6t55Wm3B88u3MllYcfkcrSbZ2vOct03ksO+ZyFHhIqeGkpkipaFkcgq1qh0</w:t>
      </w:r>
    </w:p>
    <w:p>
      <w:pPr>
        <w:pStyle w:val="PreformattedText"/>
        <w:bidi w:val="0"/>
        <w:spacing w:before="0" w:after="0"/>
        <w:jc w:val="left"/>
        <w:rPr/>
      </w:pPr>
      <w:r>
        <w:rPr/>
        <w:t>gkJxFJK2VJ1SmuAa8Aa/Zjp0CTwzUs4UYdsA0zQJgGowKfZ065v/AEh7MzGS2flcgdp5PMY6kxFBhN</w:t>
      </w:r>
    </w:p>
    <w:p>
      <w:pPr>
        <w:pStyle w:val="PreformattedText"/>
        <w:bidi w:val="0"/>
        <w:spacing w:before="0" w:after="0"/>
        <w:jc w:val="left"/>
        <w:rPr/>
      </w:pPr>
      <w:r>
        <w:rPr/>
        <w:t>n4vH9q/N/s3D5rISUuJqs/1nu6pi2xsenmxQzWRqMjhathBFPC0QSSNCaStLAxi8XS/DSoDSv8iTha</w:t>
      </w:r>
    </w:p>
    <w:p>
      <w:pPr>
        <w:pStyle w:val="PreformattedText"/>
        <w:bidi w:val="0"/>
        <w:spacing w:before="0" w:after="0"/>
        <w:jc w:val="left"/>
        <w:rPr/>
      </w:pPr>
      <w:r>
        <w:rPr/>
        <w:t>j/D1dVjmEbmM6j+JsABjTCccGvyFOmDH0VJms/T9N7fysfW8E38SOc+MPR2TbtzsDedXiETJ1OJ+Rf</w:t>
      </w:r>
    </w:p>
    <w:p>
      <w:pPr>
        <w:pStyle w:val="PreformattedText"/>
        <w:bidi w:val="0"/>
        <w:spacing w:before="0" w:after="0"/>
        <w:jc w:val="left"/>
        <w:rPr/>
      </w:pPr>
      <w:r>
        <w:rPr/>
        <w:t>aeYRuw+k6CtoP4RjHpcXWgRO8wDlSU9sWzQIDHDGUd8tCmTXz8Qnh6YNOPV5/FehkPaDpDnLfMLTIq</w:t>
      </w:r>
    </w:p>
    <w:p>
      <w:pPr>
        <w:pStyle w:val="PreformattedText"/>
        <w:bidi w:val="0"/>
        <w:spacing w:before="0" w:after="0"/>
        <w:jc w:val="left"/>
        <w:rPr/>
      </w:pPr>
      <w:r>
        <w:rPr/>
        <w:t>KZ6C7c1Hm9yzZTpip2NX5/DYmt2bXbe+LnxJ3RW1PTUmQGSroI90/Iz5myRUXaGy81VZ+LIZR8ZPK0</w:t>
      </w:r>
    </w:p>
    <w:p>
      <w:pPr>
        <w:pStyle w:val="PreformattedText"/>
        <w:bidi w:val="0"/>
        <w:spacing w:before="0" w:after="0"/>
        <w:jc w:val="left"/>
        <w:rPr/>
      </w:pPr>
      <w:r>
        <w:rPr/>
        <w:t>a01BAzs6Opbzsrxm3+kMsBc6UhxGK4PiScaVqT5DptgY9VXowUA1y5PFaE8Mfs6Y99SwZXeVL1jnsB</w:t>
      </w:r>
    </w:p>
    <w:p>
      <w:pPr>
        <w:pStyle w:val="PreformattedText"/>
        <w:bidi w:val="0"/>
        <w:spacing w:before="0" w:after="0"/>
        <w:jc w:val="left"/>
        <w:rPr/>
      </w:pPr>
      <w:r>
        <w:rPr/>
        <w:t>ku8c7tennx2B+M3RGdyPSHSHx+2dUR4zc+8KTuP5aU1dTddd55ipoKHFYyoXITNV1QqHpxGBK7e6RR</w:t>
      </w:r>
    </w:p>
    <w:p>
      <w:pPr>
        <w:pStyle w:val="PreformattedText"/>
        <w:bidi w:val="0"/>
        <w:spacing w:before="0" w:after="0"/>
        <w:jc w:val="left"/>
        <w:rPr/>
      </w:pPr>
      <w:r>
        <w:rPr/>
        <w:t>yRWqoLWKTSTREOiFFGcv8AialNVePTkkkRm0CV4aqKqamUn8RrSgHkorw6FHGbp3hvHcHYvZWy6rZP</w:t>
      </w:r>
    </w:p>
    <w:p>
      <w:pPr>
        <w:pStyle w:val="PreformattedText"/>
        <w:bidi w:val="0"/>
        <w:spacing w:before="0" w:after="0"/>
        <w:jc w:val="left"/>
        <w:rPr/>
      </w:pPr>
      <w:r>
        <w:rPr/>
        <w:t>aO/erqKTqHamyK2nfoD4j9c75zlW1NujOVFXkzLsH5M11BuCSZ4KuGxm/gWiIpJIG97tbtpnnm8cSp</w:t>
      </w:r>
    </w:p>
    <w:p>
      <w:pPr>
        <w:pStyle w:val="PreformattedText"/>
        <w:bidi w:val="0"/>
        <w:spacing w:before="0" w:after="0"/>
        <w:jc w:val="left"/>
        <w:rPr/>
      </w:pPr>
      <w:r>
        <w:rPr/>
        <w:t>QUJASFCcHS3CQ1rQnhTr09sE0oIvDlWtFBOpjxq2aeYxjFekvszcr7prcj2LsDOUHbs+3KiTJbs+Xf</w:t>
      </w:r>
    </w:p>
    <w:p>
      <w:pPr>
        <w:pStyle w:val="PreformattedText"/>
        <w:bidi w:val="0"/>
        <w:spacing w:before="0" w:after="0"/>
        <w:jc w:val="left"/>
        <w:rPr/>
      </w:pPr>
      <w:r>
        <w:rPr/>
        <w:t>ZO1abYPTfUvjx1SuM2t0H8QNw1zbK7EqdvbJwRpqSqwqyVktRlCUlMtQxDviGZWZDqVf9HkUVDHh4U</w:t>
      </w:r>
    </w:p>
    <w:p>
      <w:pPr>
        <w:pStyle w:val="PreformattedText"/>
        <w:bidi w:val="0"/>
        <w:spacing w:before="0" w:after="0"/>
        <w:jc w:val="left"/>
        <w:rPr/>
      </w:pPr>
      <w:r>
        <w:rPr/>
        <w:t>ZFGoBQEZr02iaSrOBrYAiNDSMIfN84pSpHz6FjbWcxe53hzO2q/f3VtB2FtvceBy2Vx+2ajePy/wDk</w:t>
      </w:r>
    </w:p>
    <w:p>
      <w:pPr>
        <w:pStyle w:val="PreformattedText"/>
        <w:bidi w:val="0"/>
        <w:spacing w:before="0" w:after="0"/>
        <w:jc w:val="left"/>
        <w:rPr/>
      </w:pPr>
      <w:r>
        <w:rPr/>
        <w:t>9VyVmSOeaH4475hau6U6h+6OWqhUwtGZ5ZaZIrxwi7SW62831EfiBnHcMtPNTjqU4RCK8KYPV2l1wL</w:t>
      </w:r>
    </w:p>
    <w:p>
      <w:pPr>
        <w:pStyle w:val="PreformattedText"/>
        <w:bidi w:val="0"/>
        <w:spacing w:before="0" w:after="0"/>
        <w:jc w:val="left"/>
        <w:rPr/>
      </w:pPr>
      <w:r>
        <w:rPr/>
        <w:t>AZFFKgNgIvzReJYGtCa0p0hhkabYBoetBJuLrnIrtzHZuf4UfCL+Kb3qMjvKn3JjpMWPk12YKGbfPT</w:t>
      </w:r>
    </w:p>
    <w:p>
      <w:pPr>
        <w:pStyle w:val="PreformattedText"/>
        <w:bidi w:val="0"/>
        <w:spacing w:before="0" w:after="0"/>
        <w:jc w:val="left"/>
        <w:rPr/>
      </w:pPr>
      <w:r>
        <w:rPr/>
        <w:t>+4t2bgnwuFr2p6uGjpqGgquRECPdjHENVqtsPCPcba3FK68HxWx50yCDjpgsYVUtK0bgV8RsklSCCu</w:t>
      </w:r>
    </w:p>
    <w:p>
      <w:pPr>
        <w:pStyle w:val="PreformattedText"/>
        <w:bidi w:val="0"/>
        <w:spacing w:before="0" w:after="0"/>
        <w:jc w:val="left"/>
        <w:rPr/>
      </w:pPr>
      <w:r>
        <w:rPr/>
        <w:t>KiooAD9vTN8re2NofHzp2k2ruPtTqL4t7pi2FurdvVG2tjbgl3/u/N5jr5TSSYbZXbP2mSg3v9z2lm</w:t>
      </w:r>
    </w:p>
    <w:p>
      <w:pPr>
        <w:pStyle w:val="PreformattedText"/>
        <w:bidi w:val="0"/>
        <w:spacing w:before="0" w:after="0"/>
        <w:jc w:val="left"/>
        <w:rPr/>
      </w:pPr>
      <w:r>
        <w:rPr/>
        <w:t>q56lcpTx1TU6zTSqzGLTS50Rw29laXSQBOCxnUQFwFqamteOo/PpfaozTtLIupWNavgsaVJ9CK+grn</w:t>
      </w:r>
    </w:p>
    <w:p>
      <w:pPr>
        <w:pStyle w:val="PreformattedText"/>
        <w:bidi w:val="0"/>
        <w:spacing w:before="0" w:after="0"/>
        <w:jc w:val="left"/>
        <w:rPr/>
      </w:pPr>
      <w:r>
        <w:rPr/>
        <w:t>PWjNNnN0b2yWO3xRVUGS3RuLe+WrcLmNwYTcGQqNx7rys1LXbw7Azc1ZViCamo7t9kZESEfRQOLPrG</w:t>
      </w:r>
    </w:p>
    <w:p>
      <w:pPr>
        <w:pStyle w:val="PreformattedText"/>
        <w:bidi w:val="0"/>
        <w:spacing w:before="0" w:after="0"/>
        <w:jc w:val="left"/>
        <w:rPr/>
      </w:pPr>
      <w:r>
        <w:rPr/>
        <w:t>ECJ3Vp/qP58emC5dpJCR8WKgmp8x9g6FvqDF1pbHf3XoapooK+sj63x2Uwu10lzO/K2jb++Hb24Tna</w:t>
      </w:r>
    </w:p>
    <w:p>
      <w:pPr>
        <w:pStyle w:val="PreformattedText"/>
        <w:bidi w:val="0"/>
        <w:spacing w:before="0" w:after="0"/>
        <w:jc w:val="left"/>
        <w:rPr/>
      </w:pPr>
      <w:r>
        <w:rPr/>
        <w:t>2VYdr7Yamkljd9XjWwTm3vegsrOgoft8vM/n/PqtFyagrX0FSafPyHVn/x8xGWknwWF2HmJMhTfxnd</w:t>
      </w:r>
    </w:p>
    <w:p>
      <w:pPr>
        <w:pStyle w:val="PreformattedText"/>
        <w:bidi w:val="0"/>
        <w:spacing w:before="0" w:after="0"/>
        <w:jc w:val="left"/>
        <w:rPr/>
      </w:pPr>
      <w:r>
        <w:rPr/>
        <w:t>WI6xgzHYVNtqirNwVUW6I+1vlpuXE7Q2/UzxbcwJbw4hdbB1AI03NqySxloVXANQoNTQD4mPp8um41</w:t>
      </w:r>
    </w:p>
    <w:p>
      <w:pPr>
        <w:pStyle w:val="PreformattedText"/>
        <w:bidi w:val="0"/>
        <w:spacing w:before="0" w:after="0"/>
        <w:jc w:val="left"/>
        <w:rPr/>
      </w:pPr>
      <w:r>
        <w:rPr/>
        <w:t>cJKQQSGP4gNTZpgeQ6tA6C6oqJd3Us8WZyc1fh9o5jFfH9Mzjt9blin2s2Rgj7t+bW8MhuLJY7FrUG</w:t>
      </w:r>
    </w:p>
    <w:p>
      <w:pPr>
        <w:pStyle w:val="PreformattedText"/>
        <w:bidi w:val="0"/>
        <w:spacing w:before="0" w:after="0"/>
        <w:jc w:val="left"/>
        <w:rPr/>
      </w:pPr>
      <w:r>
        <w:rPr/>
        <w:t>sy1TRbeBYSJEEMYAZbbaQB5WhmoWUaajCocPI1fNuA6qEaR445Iu1QdNKks+KkegXy6PhhdhwYTeFf</w:t>
      </w:r>
    </w:p>
    <w:p>
      <w:pPr>
        <w:pStyle w:val="PreformattedText"/>
        <w:bidi w:val="0"/>
        <w:spacing w:before="0" w:after="0"/>
        <w:jc w:val="left"/>
        <w:rPr/>
      </w:pPr>
      <w:r>
        <w:rPr/>
        <w:t>PtrIY/puiXq7L4PqPcmQ2/sPE0PXnxvgrNqZTsnvHcH8ROdy9R2v21khVUlBV1CfcCORP7SXNIvEP1</w:t>
      </w:r>
    </w:p>
    <w:p>
      <w:pPr>
        <w:pStyle w:val="PreformattedText"/>
        <w:bidi w:val="0"/>
        <w:spacing w:before="0" w:after="0"/>
        <w:jc w:val="left"/>
        <w:rPr/>
      </w:pPr>
      <w:r>
        <w:rPr/>
        <w:t>QdGggYEL8I8OJfxYqQzn1z1eVam2MbqWXgSPiY0qxJOQBgdP9HN1furZe56Ebj7F23sqv6x61ipsHS</w:t>
      </w:r>
    </w:p>
    <w:p>
      <w:pPr>
        <w:pStyle w:val="PreformattedText"/>
        <w:bidi w:val="0"/>
        <w:spacing w:before="0" w:after="0"/>
        <w:jc w:val="left"/>
        <w:rPr/>
      </w:pPr>
      <w:r>
        <w:rPr/>
        <w:t>Ve+KzJ9H/HrF1W3htnraKiwFFiqZuwfktnbSVskMzVs8FSociO4ChlVpJmmDaWCHGqixgjSnpqc0LU</w:t>
      </w:r>
    </w:p>
    <w:p>
      <w:pPr>
        <w:pStyle w:val="PreformattedText"/>
        <w:bidi w:val="0"/>
        <w:spacing w:before="0" w:after="0"/>
        <w:jc w:val="left"/>
        <w:rPr/>
      </w:pPr>
      <w:r>
        <w:rPr/>
        <w:t>/PpuN0MYSCQigIWvlXi3+Yn16WWVnwcu8t4Zau6hipN1Zyr6pbsTraSLZuDyeT3xtii2yehPjLtCuz</w:t>
      </w:r>
    </w:p>
    <w:p>
      <w:pPr>
        <w:pStyle w:val="PreformattedText"/>
        <w:bidi w:val="0"/>
        <w:spacing w:before="0" w:after="0"/>
        <w:jc w:val="left"/>
        <w:rPr/>
      </w:pPr>
      <w:r>
        <w:rPr/>
        <w:t>U9dl6nbuxMeybg3cq09vMLSDyD1allSKWVjGv1JcArwDN+FRWvagy1Pz6uY9fCMmPSAK0BVfIZ82PG</w:t>
      </w:r>
    </w:p>
    <w:p>
      <w:pPr>
        <w:pStyle w:val="PreformattedText"/>
        <w:bidi w:val="0"/>
        <w:spacing w:before="0" w:after="0"/>
        <w:jc w:val="left"/>
        <w:rPr/>
      </w:pPr>
      <w:r>
        <w:rPr/>
        <w:t>vSFi3BuDfW/MFidhb72VvnN5rcO6aParVUO7tybP+RveOJi2tT9ufIXeEOOpMJh6Pqb4f4pDjsGlPI</w:t>
      </w:r>
    </w:p>
    <w:p>
      <w:pPr>
        <w:pStyle w:val="PreformattedText"/>
        <w:bidi w:val="0"/>
        <w:spacing w:before="0" w:after="0"/>
        <w:jc w:val="left"/>
        <w:rPr/>
      </w:pPr>
      <w:r>
        <w:rPr/>
        <w:t>lLUZmNbkKNIbKTytMFcBDhSQWOv8czA0GhBhR6562siB4xqDmvkSBJwIjGkcV8zXrLtcblq6/ZNRtC</w:t>
      </w:r>
    </w:p>
    <w:p>
      <w:pPr>
        <w:pStyle w:val="PreformattedText"/>
        <w:bidi w:val="0"/>
        <w:spacing w:before="0" w:after="0"/>
        <w:jc w:val="left"/>
        <w:rPr/>
      </w:pPr>
      <w:r>
        <w:rPr/>
        <w:t>WDauOymI3Qm3O2t2ybR2NWbK6a2Z/dmn7n+Q27y67j3NmeyO585TzYjbn3Lq9DjUEkThrXTSxmO4ge</w:t>
      </w:r>
    </w:p>
    <w:p>
      <w:pPr>
        <w:pStyle w:val="PreformattedText"/>
        <w:bidi w:val="0"/>
        <w:spacing w:before="0" w:after="0"/>
        <w:jc w:val="left"/>
        <w:rPr/>
      </w:pPr>
      <w:r>
        <w:rPr/>
        <w:t>KcCLwzUFgFEf4pMAkvIcLmgB6dDvLGyUPiaqKxADah61zpQcPsr0ldzUeCbb1Afvct1ltSu2DTrn6L</w:t>
      </w:r>
    </w:p>
    <w:p>
      <w:pPr>
        <w:pStyle w:val="PreformattedText"/>
        <w:bidi w:val="0"/>
        <w:spacing w:before="0" w:after="0"/>
        <w:jc w:val="left"/>
        <w:rPr/>
      </w:pPr>
      <w:r>
        <w:rPr/>
        <w:t>B1PZG6Mr8Yvjxk8vi8Xt3FbIWJNq47K9r/Kndohir64TmsiirHaJ/F5Pa5RbljrgYlohVRXtTgIhwF</w:t>
      </w:r>
    </w:p>
    <w:p>
      <w:pPr>
        <w:pStyle w:val="PreformattedText"/>
        <w:bidi w:val="0"/>
        <w:spacing w:before="0" w:after="0"/>
        <w:jc w:val="left"/>
        <w:rPr/>
      </w:pPr>
      <w:r>
        <w:rPr/>
        <w:t>ZONeP2dJ6OsWqKcqqk0epJBp/a8MkHGTQDI6euwtmU1Psrs7aO/wCaDpjBHGyjv6HZeJ6txcewvi/Q</w:t>
      </w:r>
    </w:p>
    <w:p>
      <w:pPr>
        <w:pStyle w:val="PreformattedText"/>
        <w:bidi w:val="0"/>
        <w:spacing w:before="0" w:after="0"/>
        <w:jc w:val="left"/>
        <w:rPr/>
      </w:pPr>
      <w:r>
        <w:rPr/>
        <w:t>4rei9dfGjauXzmYykqdj75iEEuVkQtPO1c0chFw/tHO0dspV20QV/UpQFEFdES0qSTwamT59KVjaQE</w:t>
      </w:r>
    </w:p>
    <w:p>
      <w:pPr>
        <w:pStyle w:val="PreformattedText"/>
        <w:bidi w:val="0"/>
        <w:spacing w:before="0" w:after="0"/>
        <w:jc w:val="left"/>
        <w:rPr/>
      </w:pPr>
      <w:r>
        <w:rPr/>
        <w:t>r8YBpjyNdTGvrWorTpIZzH0m7KjsLG717Ir9i7pO3NsVfZ+X2N23lsbi/j58RabsTDy7J+FlFX7E2j</w:t>
      </w:r>
    </w:p>
    <w:p>
      <w:pPr>
        <w:pStyle w:val="PreformattedText"/>
        <w:bidi w:val="0"/>
        <w:spacing w:before="0" w:after="0"/>
        <w:jc w:val="left"/>
        <w:rPr/>
      </w:pPr>
      <w:r>
        <w:rPr/>
        <w:t>DDiuxez6SuFNmqbFMKqredlkk1CMt6CZZHu/Hij1on6tGY6UPwRLQDvpk/PqjIym2SO5kj1H9LIBAD</w:t>
      </w:r>
    </w:p>
    <w:p>
      <w:pPr>
        <w:pStyle w:val="PreformattedText"/>
        <w:bidi w:val="0"/>
        <w:spacing w:before="0" w:after="0"/>
        <w:jc w:val="left"/>
        <w:rPr/>
      </w:pPr>
      <w:r>
        <w:rPr/>
        <w:t>AM7YIBORx4Up04UqUu6qLr/FYDaO3etd95n4856GL+KJ3NuHG/Az47SdY07Y7N18tTNj8a/aG/cRQP</w:t>
      </w:r>
    </w:p>
    <w:p>
      <w:pPr>
        <w:pStyle w:val="PreformattedText"/>
        <w:bidi w:val="0"/>
        <w:spacing w:before="0" w:after="0"/>
        <w:jc w:val="left"/>
        <w:rPr/>
      </w:pPr>
      <w:r>
        <w:rPr/>
        <w:t>DDJWCAURpwwbxpIC3BI8qrbxlVuliB/EywxnyB8nZfI5r1YqgMTqpMC6gqkmpah72H4gpyD5DrniNu</w:t>
      </w:r>
    </w:p>
    <w:p>
      <w:pPr>
        <w:pStyle w:val="PreformattedText"/>
        <w:bidi w:val="0"/>
        <w:spacing w:before="0" w:after="0"/>
        <w:jc w:val="left"/>
        <w:rPr/>
      </w:pPr>
      <w:r>
        <w:rPr/>
        <w:t>V219wdYZDq7YVHFmaWr3Hsj4kdYVuwO2dwYrA7Qg7LZd/fLjfL1m4kx7SZXHZP+JxVE5ZqiKVIUmbz</w:t>
      </w:r>
    </w:p>
    <w:p>
      <w:pPr>
        <w:pStyle w:val="PreformattedText"/>
        <w:bidi w:val="0"/>
        <w:spacing w:before="0" w:after="0"/>
        <w:jc w:val="left"/>
        <w:rPr/>
      </w:pPr>
      <w:r>
        <w:rPr/>
        <w:t>kh9j4E9v4FooY6vCBUgRrXvd88T+E+Z6ppDxMGnLBXBalT4rVBXSKZA4n06Bjd+I672dsjZe+d77Mz</w:t>
      </w:r>
    </w:p>
    <w:p>
      <w:pPr>
        <w:pStyle w:val="PreformattedText"/>
        <w:bidi w:val="0"/>
        <w:spacing w:before="0" w:after="0"/>
        <w:jc w:val="left"/>
        <w:rPr/>
      </w:pPr>
      <w:r>
        <w:rPr/>
        <w:t>m7vjtgs81X1PscdVd0w73+bHyi3HsY1ldn9246n3Nkmq8Bgt17eNbiYZ6YUNKi/dTBIYkUqhbxK8My</w:t>
      </w:r>
    </w:p>
    <w:p>
      <w:pPr>
        <w:pStyle w:val="PreformattedText"/>
        <w:bidi w:val="0"/>
        <w:spacing w:before="0" w:after="0"/>
        <w:jc w:val="left"/>
        <w:rPr/>
      </w:pPr>
      <w:r>
        <w:rPr/>
        <w:t>qSxqEQKSZHK1MjZpT0+XSdnZYbhSgFqQGkY6q+dIxxNQfIeZ6aex9ky5KP5GVXZnyJy+y6uv7l2tuv</w:t>
      </w:r>
    </w:p>
    <w:p>
      <w:pPr>
        <w:pStyle w:val="PreformattedText"/>
        <w:bidi w:val="0"/>
        <w:spacing w:before="0" w:after="0"/>
        <w:jc w:val="left"/>
        <w:rPr/>
      </w:pPr>
      <w:r>
        <w:rPr/>
        <w:t>50dubUn7j25t/rHYuNzoXYfwq6IrqIVc+Ord04/LQQ5qCi8tU1XI6BhNMgVHEXj8WYzIZ1n03EoRgT</w:t>
      </w:r>
    </w:p>
    <w:p>
      <w:pPr>
        <w:pStyle w:val="PreformattedText"/>
        <w:bidi w:val="0"/>
        <w:spacing w:before="0" w:after="0"/>
        <w:jc w:val="left"/>
        <w:rPr/>
      </w:pPr>
      <w:r>
        <w:rPr/>
        <w:t>Q1EKU9CRw/n0pljMv6Q1IXRWRSx0xJwLGtQCRWorWp8uhEcbg3bksfQSZvEdfdi706yoqHqTrPCdl5</w:t>
      </w:r>
    </w:p>
    <w:p>
      <w:pPr>
        <w:pStyle w:val="PreformattedText"/>
        <w:bidi w:val="0"/>
        <w:spacing w:before="0" w:after="0"/>
        <w:jc w:val="left"/>
        <w:rPr/>
      </w:pPr>
      <w:r>
        <w:rPr/>
        <w:t>bD0Pwn6IyGytvz4vvvMYLsDarTxdq7rqMI5cOAkR1Kz+KN2KiFGaMvdL4dw4PwEgxR/wAQJFNZ88dM</w:t>
      </w:r>
    </w:p>
    <w:p>
      <w:pPr>
        <w:pStyle w:val="PreformattedText"/>
        <w:bidi w:val="0"/>
        <w:spacing w:before="0" w:after="0"/>
        <w:jc w:val="left"/>
        <w:rPr/>
      </w:pPr>
      <w:r>
        <w:rPr/>
        <w:t>yzKsgW3k8SFPhDH4200qwoCB+fz6Q+7tr5KqqdvY6kTJb/6B6azNTgdudRjG9L9h70+cvyiq493UG1</w:t>
      </w:r>
    </w:p>
    <w:p>
      <w:pPr>
        <w:pStyle w:val="PreformattedText"/>
        <w:bidi w:val="0"/>
        <w:spacing w:before="0" w:after="0"/>
        <w:jc w:val="left"/>
        <w:rPr/>
      </w:pPr>
      <w:r>
        <w:rPr/>
        <w:t>u+MtlTNichjevtu19fDXzZMnTUEPO+kLEvtF3NHKsFoBaIxCJRe+WprKeFE4GvSlwFKeNdF301kaoO</w:t>
      </w:r>
    </w:p>
    <w:p>
      <w:pPr>
        <w:pStyle w:val="PreformattedText"/>
        <w:bidi w:val="0"/>
        <w:spacing w:before="0" w:after="0"/>
        <w:jc w:val="left"/>
        <w:rPr/>
      </w:pPr>
      <w:r>
        <w:rPr/>
        <w:t>pKUWMfM8Py6ZtxbZ3xs/Db/232PisJRTVVRQVn8x/wCSlBsztDbyZvsWr3Ji8zs3oT43YfamZzFZWy</w:t>
      </w:r>
    </w:p>
    <w:p>
      <w:pPr>
        <w:pStyle w:val="PreformattedText"/>
        <w:bidi w:val="0"/>
        <w:spacing w:before="0" w:after="0"/>
        <w:jc w:val="left"/>
        <w:rPr/>
      </w:pPr>
      <w:r>
        <w:rPr/>
        <w:t>ZGTI0mDqTRrSpTrkbpreQlHEso7d7pXjJBo0shWviM3CJDXhXHyrjpt7ieSO2GhQQoXFQsSj8ekVJY</w:t>
      </w:r>
    </w:p>
    <w:p>
      <w:pPr>
        <w:pStyle w:val="PreformattedText"/>
        <w:bidi w:val="0"/>
        <w:spacing w:before="0" w:after="0"/>
        <w:jc w:val="left"/>
        <w:rPr/>
      </w:pPr>
      <w:r>
        <w:rPr/>
        <w:t>DFfzPSp6v3d2q+Q2VVCi271d8l+yuoYs1g9uHuPMT9dfCDoemTYS7Z3DLszt7Bybbx+6t7Q46RKquE</w:t>
      </w:r>
    </w:p>
    <w:p>
      <w:pPr>
        <w:pStyle w:val="PreformattedText"/>
        <w:bidi w:val="0"/>
        <w:spacing w:before="0" w:after="0"/>
        <w:jc w:val="left"/>
        <w:rPr/>
      </w:pPr>
      <w:r>
        <w:rPr/>
        <w:t>hFbXwHWXgpyCptpLiBILeVYlmMZao1KkUeO0k/ip/PqjmKVhPGpZK6VGoFmNMNpI4Mfi+XQWYNdvZT</w:t>
      </w:r>
    </w:p>
    <w:p>
      <w:pPr>
        <w:pStyle w:val="PreformattedText"/>
        <w:bidi w:val="0"/>
        <w:spacing w:before="0" w:after="0"/>
        <w:jc w:val="left"/>
        <w:rPr/>
      </w:pPr>
      <w:r>
        <w:rPr/>
        <w:t>bOyd77C633LW9GbX3fuTbPRuBrtj7Y35vf5i/LbMLvmgyvZO9Mj15m6Dcdf1tt6voJ8qlZV0/hcR/f</w:t>
      </w:r>
    </w:p>
    <w:p>
      <w:pPr>
        <w:pStyle w:val="PreformattedText"/>
        <w:bidi w:val="0"/>
        <w:spacing w:before="0" w:after="0"/>
        <w:jc w:val="left"/>
        <w:rPr/>
      </w:pPr>
      <w:r>
        <w:rPr/>
        <w:t>mOONIE9predJLNJvpG+mUssUeGMxqe5tOdNe4Hj59auEJkdVkBIAMklCCHIICqQaUA7T5HoZt0bmr4</w:t>
      </w:r>
    </w:p>
    <w:p>
      <w:pPr>
        <w:pStyle w:val="PreformattedText"/>
        <w:bidi w:val="0"/>
        <w:spacing w:before="0" w:after="0"/>
        <w:jc w:val="left"/>
        <w:rPr/>
      </w:pPr>
      <w:r>
        <w:rPr/>
        <w:t>N95zq7OdvYbb+7Z9x5Bvnb8jMN2jvrqL/Q1TtlMxVbB+PHWA3tjs5j54cjR5V0akgm+5p2Nzd5lAZ3</w:t>
      </w:r>
    </w:p>
    <w:p>
      <w:pPr>
        <w:pStyle w:val="PreformattedText"/>
        <w:bidi w:val="0"/>
        <w:spacing w:before="0" w:after="0"/>
        <w:jc w:val="left"/>
        <w:rPr/>
      </w:pPr>
      <w:r>
        <w:rPr/>
        <w:t>FTJElvBdhJBLruZSSBoBOuKM+TUOB8j59K7aSZZlMoBdl0RqMFKmqs1cZ9ePWbD4ig3Rh+p937J6wq</w:t>
      </w:r>
    </w:p>
    <w:p>
      <w:pPr>
        <w:pStyle w:val="PreformattedText"/>
        <w:bidi w:val="0"/>
        <w:spacing w:before="0" w:after="0"/>
        <w:jc w:val="left"/>
        <w:rPr/>
      </w:pPr>
      <w:r>
        <w:rPr/>
        <w:t>/wC8uFxm1dmfDToDcFJ1p2bg9gV2JXadfkPklu3bG2JsLU5CKqx0KVMhrZfJSeZUiTzSSuFlyfDjRo</w:t>
      </w:r>
    </w:p>
    <w:p>
      <w:pPr>
        <w:pStyle w:val="PreformattedText"/>
        <w:bidi w:val="0"/>
        <w:spacing w:before="0" w:after="0"/>
        <w:jc w:val="left"/>
        <w:rPr/>
      </w:pPr>
      <w:r>
        <w:rPr/>
        <w:t>Iy940apEhKtoU0q7IfNR3AnI6RWqpMio6UtY5CcqCXfyIIzRsilaHz6Bmvrtn7Y6l7O2rlOy85unpX</w:t>
      </w:r>
    </w:p>
    <w:p>
      <w:pPr>
        <w:pStyle w:val="PreformattedText"/>
        <w:bidi w:val="0"/>
        <w:spacing w:before="0" w:after="0"/>
        <w:jc w:val="left"/>
        <w:rPr/>
      </w:pPr>
      <w:r>
        <w:rPr/>
        <w:t>Zm5Kut+SHb8R7N69338nPlL/AB7dFbT9MbQzEQ3Ztmg64nzFJFjJMfjZEgQxJTXEMcpZmGQQsgUA2M</w:t>
      </w:r>
    </w:p>
    <w:p>
      <w:pPr>
        <w:pStyle w:val="PreformattedText"/>
        <w:bidi w:val="0"/>
        <w:spacing w:before="0" w:after="0"/>
        <w:jc w:val="left"/>
        <w:rPr/>
      </w:pPr>
      <w:r>
        <w:rPr/>
        <w:t>YGuQA653zgUxxoccPLpS6P4V0Jrml0dVa1URjjRQagVB0jzx0rMZvD5A7n3FNW5Lf2T2j8hdw1WQzG</w:t>
      </w:r>
    </w:p>
    <w:p>
      <w:pPr>
        <w:pStyle w:val="PreformattedText"/>
        <w:bidi w:val="0"/>
        <w:spacing w:before="0" w:after="0"/>
        <w:jc w:val="left"/>
        <w:rPr/>
      </w:pPr>
      <w:r>
        <w:rPr/>
        <w:t>+83tXfnT26tlfy7ujP73ZHKY3qatwm5aWhSu3n23goI6Zat0nqpZowT49CXVoLmOad5H8S5Ylm7gRF</w:t>
      </w:r>
    </w:p>
    <w:p>
      <w:pPr>
        <w:pStyle w:val="PreformattedText"/>
        <w:bidi w:val="0"/>
        <w:spacing w:before="0" w:after="0"/>
        <w:jc w:val="left"/>
        <w:rPr/>
      </w:pPr>
      <w:r>
        <w:rPr/>
        <w:t>HWula+fl6j16TiVZ0tolUx0FBQA5OAzj5gceHVafyQlzmd6ll25Q4nsbrrZPYG5YNr/HLZtdiOusHV</w:t>
      </w:r>
    </w:p>
    <w:p>
      <w:pPr>
        <w:pStyle w:val="PreformattedText"/>
        <w:bidi w:val="0"/>
        <w:spacing w:before="0" w:after="0"/>
        <w:jc w:val="left"/>
        <w:rPr/>
      </w:pPr>
      <w:r>
        <w:rPr/>
        <w:t>4HZO996YfCfILfu/6rAS5fcma7L7rxWVqf4TjIUFSmPDOjJov7LbWOR5bcMhjtmlYpkAaTSpfzJYnH</w:t>
      </w:r>
    </w:p>
    <w:p>
      <w:pPr>
        <w:pStyle w:val="PreformattedText"/>
        <w:bidi w:val="0"/>
        <w:spacing w:before="0" w:after="0"/>
        <w:jc w:val="left"/>
        <w:rPr/>
      </w:pPr>
      <w:r>
        <w:rPr/>
        <w:t>n0umkMFtftGdTLHStO6pwSDUnAJNOrrdh47P7r2nt7rrbeNO1c9XYna/XW2tpw1lZhZ9qYvsjD4ury</w:t>
      </w:r>
    </w:p>
    <w:p>
      <w:pPr>
        <w:pStyle w:val="PreformattedText"/>
        <w:bidi w:val="0"/>
        <w:spacing w:before="0" w:after="0"/>
        <w:jc w:val="left"/>
        <w:rPr/>
      </w:pPr>
      <w:r>
        <w:rPr/>
        <w:t>3ZGFqsamR3uP9G/x3wNBDX4iuqqYR1GTdQF1H2uvkuLiQW3hjUzCOhJoNVTIarntTAz59FtksccCut</w:t>
      </w:r>
    </w:p>
    <w:p>
      <w:pPr>
        <w:pStyle w:val="PreformattedText"/>
        <w:bidi w:val="0"/>
        <w:spacing w:before="0" w:after="0"/>
        <w:jc w:val="left"/>
        <w:rPr/>
      </w:pPr>
      <w:r>
        <w:rPr/>
        <w:t>aBdQoMkmgQivcOFSPXp9yFFj98V+a2pn8VTYXanyT3pX1+UFHhNs7D2zjPgp8dMLHgcU+6IM7LuLcm</w:t>
      </w:r>
    </w:p>
    <w:p>
      <w:pPr>
        <w:pStyle w:val="PreformattedText"/>
        <w:bidi w:val="0"/>
        <w:spacing w:before="0" w:after="0"/>
        <w:jc w:val="left"/>
        <w:rPr/>
      </w:pPr>
      <w:r>
        <w:rPr/>
        <w:t>In3ZTSJVw09NBA1VMks6qRz7Txxo6y2lx+ksjkhcaVgi7Voc0DChI49K6nWktourCp6EscsTXNQeHS</w:t>
      </w:r>
    </w:p>
    <w:p>
      <w:pPr>
        <w:pStyle w:val="PreformattedText"/>
        <w:bidi w:val="0"/>
        <w:spacing w:before="0" w:after="0"/>
        <w:jc w:val="left"/>
        <w:rPr/>
      </w:pPr>
      <w:r>
        <w:rPr/>
        <w:t>XraWu7927O1RR5RB80t44naeEq6HM9w5Ct6p+N3WPlmkx1RXbepMKuLoczvDZE0cIMkEFVBuBtThvS</w:t>
      </w:r>
    </w:p>
    <w:p>
      <w:pPr>
        <w:pStyle w:val="PreformattedText"/>
        <w:bidi w:val="0"/>
        <w:spacing w:before="0" w:after="0"/>
        <w:jc w:val="left"/>
        <w:rPr/>
      </w:pPr>
      <w:r>
        <w:rPr/>
        <w:t>VccUcsbXJDabohdSljojUYWlaAEg5Aoa9MTSszmFTSVKqoIOW1ZNQPI+p/l025iv21nNxxdn9d9c52</w:t>
      </w:r>
    </w:p>
    <w:p>
      <w:pPr>
        <w:pStyle w:val="PreformattedText"/>
        <w:bidi w:val="0"/>
        <w:spacing w:before="0" w:after="0"/>
        <w:jc w:val="left"/>
        <w:rPr/>
      </w:pPr>
      <w:r>
        <w:rPr/>
        <w:t>lrPkI1N8J/jjjq/aOH2/VbF6Z62etym9+4aup3vumWqpVyPW1fk46arggqBP8AwimRmZgQGH+mcQus</w:t>
      </w:r>
    </w:p>
    <w:p>
      <w:pPr>
        <w:pStyle w:val="PreformattedText"/>
        <w:bidi w:val="0"/>
        <w:spacing w:before="0" w:after="0"/>
        <w:jc w:val="left"/>
        <w:rPr/>
      </w:pPr>
      <w:r>
        <w:rPr/>
        <w:t>TDxf0YMcIwO5617TSua1oOngZojI0PdHFQv5VkLcKN8Q8xg9Ije1ZnuzKns2k2BU7PmyG683F8E/jL</w:t>
      </w:r>
    </w:p>
    <w:p>
      <w:pPr>
        <w:pStyle w:val="PreformattedText"/>
        <w:bidi w:val="0"/>
        <w:spacing w:before="0" w:after="0"/>
        <w:jc w:val="left"/>
        <w:rPr/>
      </w:pPr>
      <w:r>
        <w:rPr/>
        <w:t>uXN763h2AuT2BjKyi218lO0cttzqumxuFMLZumwucinEkk5+5ch4EufdkuPE/SWKiSSiCMV11RcM5A</w:t>
      </w:r>
    </w:p>
    <w:p>
      <w:pPr>
        <w:pStyle w:val="PreformattedText"/>
        <w:bidi w:val="0"/>
        <w:spacing w:before="0" w:after="0"/>
        <w:jc w:val="left"/>
        <w:rPr/>
      </w:pPr>
      <w:r>
        <w:rPr/>
        <w:t>4eueqzaowSJVZ4kLEsSO9jQg6RkiooBj7OgrzOH3Nt5t/YjrTYme2Ni9n1df8WvhTLsvAdadQ7Y27i</w:t>
      </w:r>
    </w:p>
    <w:p>
      <w:pPr>
        <w:pStyle w:val="PreformattedText"/>
        <w:bidi w:val="0"/>
        <w:spacing w:before="0" w:after="0"/>
        <w:jc w:val="left"/>
        <w:rPr/>
      </w:pPr>
      <w:r>
        <w:rPr/>
        <w:t>MmrV/eG8sPXZvKZXd1FQYTOYbcuNM+iWCoBiAEkjNqZu4pis5hYRhnMEDUAAx3VByASCPt6cgIjIj8</w:t>
      </w:r>
    </w:p>
    <w:p>
      <w:pPr>
        <w:pStyle w:val="PreformattedText"/>
        <w:bidi w:val="0"/>
        <w:spacing w:before="0" w:after="0"/>
        <w:jc w:val="left"/>
        <w:rPr/>
      </w:pPr>
      <w:r>
        <w:rPr/>
        <w:t>Nisah2FKAufQ1NSPP5df/9M3evlfSLfpAsLWFwbAHhuTf/H3IbHjnonQefSi2pj2yWXgQadMLqzay/</w:t>
      </w:r>
    </w:p>
    <w:p>
      <w:pPr>
        <w:pStyle w:val="PreformattedText"/>
        <w:bidi w:val="0"/>
        <w:spacing w:before="0" w:after="0"/>
        <w:jc w:val="left"/>
        <w:rPr/>
      </w:pPr>
      <w:r>
        <w:rPr/>
        <w:t>jtqsA/jGpQBa/9fZLuU3hwkDzPSyFCWBHRoaSjpkxc8c48sVHTUlXVQSuksIggqjrlydTFoq6SijWx</w:t>
      </w:r>
    </w:p>
    <w:p>
      <w:pPr>
        <w:pStyle w:val="PreformattedText"/>
        <w:bidi w:val="0"/>
        <w:spacing w:before="0" w:after="0"/>
        <w:jc w:val="left"/>
        <w:rPr/>
      </w:pPr>
      <w:r>
        <w:rPr/>
        <w:t>WBbs35+vsDXBVXx0ZRamQlvLh0mqt6mrrpIcXW1LQhayCiSONKmerhuKiOnx1G/jnwmEQ8mdvURe3t</w:t>
      </w:r>
    </w:p>
    <w:p>
      <w:pPr>
        <w:pStyle w:val="PreformattedText"/>
        <w:bidi w:val="0"/>
        <w:spacing w:before="0" w:after="0"/>
        <w:jc w:val="left"/>
        <w:rPr/>
      </w:pPr>
      <w:r>
        <w:rPr/>
        <w:t>nSWYUbPTlagHyr04PkK+pqKd6IwzUlINFOacNPSRvLF/ltFiqWpCVEUayqfPWk3JFl9u62jAQ5b/P1</w:t>
      </w:r>
    </w:p>
    <w:p>
      <w:pPr>
        <w:pStyle w:val="PreformattedText"/>
        <w:bidi w:val="0"/>
        <w:spacing w:before="0" w:after="0"/>
        <w:jc w:val="left"/>
        <w:rPr/>
      </w:pPr>
      <w:r>
        <w:rPr/>
        <w:t>SpZiR8I4dBLlYpXy+5KmUxzUf8RpahogqhcXVwKRJNRLITK8FRSvrb8nQw/p7eVQq69XcePTLF2JUj</w:t>
      </w:r>
    </w:p>
    <w:p>
      <w:pPr>
        <w:pStyle w:val="PreformattedText"/>
        <w:bidi w:val="0"/>
        <w:spacing w:before="0" w:after="0"/>
        <w:jc w:val="left"/>
        <w:rPr/>
      </w:pPr>
      <w:r>
        <w:rPr/>
        <w:t>Az9nTpiqmqwtZJTZsQLPmzXzpMnppcmBFFDSSzMhZoZqfyqVlHGhtBHtnVWRq5FQOrKCg9DQn7eufY</w:t>
      </w:r>
    </w:p>
    <w:p>
      <w:pPr>
        <w:pStyle w:val="PreformattedText"/>
        <w:bidi w:val="0"/>
        <w:spacing w:before="0" w:after="0"/>
        <w:jc w:val="left"/>
        <w:rPr/>
      </w:pPr>
      <w:r>
        <w:rPr/>
        <w:t>u2v4lhqRMUamSvxdNHNU0tYhFPRSmCSGvSSJAZIWm9LLPFc6SAB7UPSnhita9aFPFEgONPnw6y7O/h</w:t>
      </w:r>
    </w:p>
    <w:p>
      <w:pPr>
        <w:pStyle w:val="PreformattedText"/>
        <w:bidi w:val="0"/>
        <w:spacing w:before="0" w:after="0"/>
        <w:jc w:val="left"/>
        <w:rPr/>
      </w:pPr>
      <w:r>
        <w:rPr/>
        <w:t>O3qSagy0MtTlTJSRy/Yu89PRUFRQRNQZKnqIT5KeAxTeGPy3KRxu5trv7LmosxAB0Vz/sdKQAyCtNV</w:t>
      </w:r>
    </w:p>
    <w:p>
      <w:pPr>
        <w:pStyle w:val="PreformattedText"/>
        <w:bidi w:val="0"/>
        <w:spacing w:before="0" w:after="0"/>
        <w:jc w:val="left"/>
        <w:rPr/>
      </w:pPr>
      <w:r>
        <w:rPr/>
        <w:t>D9mONT5U6ErEYbL5LHz5KkqaGdK/By5KP7t1pqvHZzD3pqxKGqgBpq6paCFVlMgOpLXPtS0YUM0eVr</w:t>
      </w:r>
    </w:p>
    <w:p>
      <w:pPr>
        <w:pStyle w:val="PreformattedText"/>
        <w:bidi w:val="0"/>
        <w:spacing w:before="0" w:after="0"/>
        <w:jc w:val="left"/>
        <w:rPr/>
      </w:pPr>
      <w:r>
        <w:rPr/>
        <w:t>1oMSE1HBHHgR9g4dFB7qNHmauSVttNDj9s1+pI911Zx7UtHn8FIq5SfCRM6+Kmq1eGKupuFkkUP6T7</w:t>
      </w:r>
    </w:p>
    <w:p>
      <w:pPr>
        <w:pStyle w:val="PreformattedText"/>
        <w:bidi w:val="0"/>
        <w:spacing w:before="0" w:after="0"/>
        <w:jc w:val="left"/>
        <w:rPr/>
      </w:pPr>
      <w:r>
        <w:rPr/>
        <w:t>YcLCHr8fy+f+GnVgBOwYxaUFQC5pw89P24HVSvYOeGPzNdn5lrq3Bf3m2cmPloIzjMdjqx8rQUG4Me</w:t>
      </w:r>
    </w:p>
    <w:p>
      <w:pPr>
        <w:pStyle w:val="PreformattedText"/>
        <w:bidi w:val="0"/>
        <w:spacing w:before="0" w:after="0"/>
        <w:jc w:val="left"/>
        <w:rPr/>
      </w:pPr>
      <w:r>
        <w:rPr/>
        <w:t>Y4tBiyGOkczrpOmVLMpsw9sQEG4XHE/t6tJ3Ra9RI8vJRw62R4qyom27tusSgpq2jlxlRWR0TrHFOK</w:t>
      </w:r>
    </w:p>
    <w:p>
      <w:pPr>
        <w:pStyle w:val="PreformattedText"/>
        <w:bidi w:val="0"/>
        <w:spacing w:before="0" w:after="0"/>
        <w:jc w:val="left"/>
        <w:rPr/>
      </w:pPr>
      <w:r>
        <w:rPr/>
        <w:t>XwxYrsLCRu76RKAI6qjNrgByPr7VNSjE4NT/AKv83WmBLdoBH+r/AIs9JxciaDG5BaOrqKmDG0tLQR</w:t>
      </w:r>
    </w:p>
    <w:p>
      <w:pPr>
        <w:pStyle w:val="PreformattedText"/>
        <w:bidi w:val="0"/>
        <w:spacing w:before="0" w:after="0"/>
        <w:jc w:val="left"/>
        <w:rPr/>
      </w:pPr>
      <w:r>
        <w:rPr/>
        <w:t>1p0+Wlpp6pTt7J0TK6+Knp3Phnm+lxYm3tqFdNEbGa9aY1yp1Dzrivz+wdTIMlkZsXUzutfk8z/EK2</w:t>
      </w:r>
    </w:p>
    <w:p>
      <w:pPr>
        <w:pStyle w:val="PreformattedText"/>
        <w:bidi w:val="0"/>
        <w:spacing w:before="0" w:after="0"/>
        <w:jc w:val="left"/>
        <w:rPr/>
      </w:pPr>
      <w:r>
        <w:rPr/>
        <w:t>jooqiLT9juimMM6UtOykRRwVyKyuBxKHBHJ9qlLRArTtJ/1fn00x8ShViXIqK+ZHmfl037io/F9xuv</w:t>
      </w:r>
    </w:p>
    <w:p>
      <w:pPr>
        <w:pStyle w:val="PreformattedText"/>
        <w:bidi w:val="0"/>
        <w:spacing w:before="0" w:after="0"/>
        <w:jc w:val="left"/>
        <w:rPr/>
      </w:pPr>
      <w:r>
        <w:rPr/>
        <w:t>GFS1PRQ7hx1DHG0FVGzRrQ7t2oafQR9mjB2X+mon+nu00YaVXU9tP2V9Pn1pSdEgArU1Hq1ONfRfMd</w:t>
      </w:r>
    </w:p>
    <w:p>
      <w:pPr>
        <w:pStyle w:val="PreformattedText"/>
        <w:bidi w:val="0"/>
        <w:spacing w:before="0" w:after="0"/>
        <w:jc w:val="left"/>
        <w:rPr/>
      </w:pPr>
      <w:r>
        <w:rPr/>
        <w:t>JPPY+k23t2KkWqOR2vjsfGaqaFUrJqDau5o3hSGiS/kkbFVZGp+Smlj9B7YKyxl2JqgyOnKxEKW8zQ</w:t>
      </w:r>
    </w:p>
    <w:p>
      <w:pPr>
        <w:pStyle w:val="PreformattedText"/>
        <w:bidi w:val="0"/>
        <w:spacing w:before="0" w:after="0"/>
        <w:jc w:val="left"/>
        <w:rPr/>
      </w:pPr>
      <w:r>
        <w:rPr/>
        <w:t>04kHFEHkB69CJgMNTttfDy10FPilqaenptwVSSMIitNGsmyd1VWpW8sjNAFI5N2I/Ht+VUcxnIrxP2</w:t>
      </w:r>
    </w:p>
    <w:p>
      <w:pPr>
        <w:pStyle w:val="PreformattedText"/>
        <w:bidi w:val="0"/>
        <w:spacing w:before="0" w:after="0"/>
        <w:jc w:val="left"/>
        <w:rPr/>
      </w:pPr>
      <w:r>
        <w:rPr/>
        <w:t>/wCDqq1VGGkADHqFpwp6kjqZt6bPzVVbXVOMjq66rqiu2siAgrsTuiJH+6jkmQ6qfF5mkg1qp/stYc</w:t>
      </w:r>
    </w:p>
    <w:p>
      <w:pPr>
        <w:pStyle w:val="PreformattedText"/>
        <w:bidi w:val="0"/>
        <w:spacing w:before="0" w:after="0"/>
        <w:jc w:val="left"/>
        <w:rPr/>
      </w:pPr>
      <w:r>
        <w:rPr/>
        <w:t>+2Y0ZWZuIHCn+ADqxeqgaKMc0P8yx+fl0lodyUYq9wV8LLNR4yKv3LjnyFKRT4zJU8v2m6Nrwqyo9Q</w:t>
      </w:r>
    </w:p>
    <w:p>
      <w:pPr>
        <w:pStyle w:val="PreformattedText"/>
        <w:bidi w:val="0"/>
        <w:spacing w:before="0" w:after="0"/>
        <w:jc w:val="left"/>
        <w:rPr/>
      </w:pPr>
      <w:r>
        <w:rPr/>
        <w:t>tXJG8icnS3It7946kuCKDy/2fs62EoNYYlR+35qo/Lj1gfXRYPE5SPHxCqrZclkzSmp8q5rr3KyL97</w:t>
      </w:r>
    </w:p>
    <w:p>
      <w:pPr>
        <w:pStyle w:val="PreformattedText"/>
        <w:bidi w:val="0"/>
        <w:spacing w:before="0" w:after="0"/>
        <w:jc w:val="left"/>
        <w:rPr/>
      </w:pPr>
      <w:r>
        <w:rPr/>
        <w:t>Q5GVdcSDESVgZUHKqgBPugZzWhBx+3q2lVZewAA8K8Af4j1zxmHimy2Drnyy/xXCpHS5innktBV7Hr</w:t>
      </w:r>
    </w:p>
    <w:p>
      <w:pPr>
        <w:pStyle w:val="PreformattedText"/>
        <w:bidi w:val="0"/>
        <w:spacing w:before="0" w:after="0"/>
        <w:jc w:val="left"/>
        <w:rPr/>
      </w:pPr>
      <w:r>
        <w:rPr/>
        <w:t>ZXfE1WMWLSJpcVMijWBqQG/u5RWCRhRT04Z60tUcyMxLnifMj0UeQ+fTmKqSLH1GGyscONfJbhfGVE</w:t>
      </w:r>
    </w:p>
    <w:p>
      <w:pPr>
        <w:pStyle w:val="PreformattedText"/>
        <w:bidi w:val="0"/>
        <w:spacing w:before="0" w:after="0"/>
        <w:jc w:val="left"/>
        <w:rPr/>
      </w:pPr>
      <w:r>
        <w:rPr/>
        <w:t>00t6uWtpZNWJyuTmJKxUddEsYZr8q/+B9uHShCMTnFf8g6oAzJQqBmumvpwLH/AAjpD5vDZjIZGnoF</w:t>
      </w:r>
    </w:p>
    <w:p>
      <w:pPr>
        <w:pStyle w:val="PreformattedText"/>
        <w:bidi w:val="0"/>
        <w:spacing w:before="0" w:after="0"/>
        <w:jc w:val="left"/>
        <w:rPr/>
      </w:pPr>
      <w:r>
        <w:rPr/>
        <w:t>psRTrkKmqkNWU1U+3t60CLLTw0kSAqDlFYaHAIdGA/Puml31Ijfl6deqwIcgBf4vn6KP8vSpxdTUwx</w:t>
      </w:r>
    </w:p>
    <w:p>
      <w:pPr>
        <w:pStyle w:val="PreformattedText"/>
        <w:bidi w:val="0"/>
        <w:spacing w:before="0" w:after="0"/>
        <w:jc w:val="left"/>
        <w:rPr/>
      </w:pPr>
      <w:r>
        <w:rPr/>
        <w:t>UqrFX0NTXiaqpMOE8pObx8UiZvFVLKW+1pq2OJmSM6QVIsLj22kbMSTnzr/m6caQFkFGHmF/6CP86d</w:t>
      </w:r>
    </w:p>
    <w:p>
      <w:pPr>
        <w:pStyle w:val="PreformattedText"/>
        <w:bidi w:val="0"/>
        <w:spacing w:before="0" w:after="0"/>
        <w:jc w:val="left"/>
        <w:rPr/>
      </w:pPr>
      <w:r>
        <w:rPr/>
        <w:t>N9Th6/8AhCZympxlcPt6kFXj4KSVammpsPkqgQ5akqF9Ms0+MrZ2YoLlNHu/h+IQyHJ8v8vWi4jUMw</w:t>
      </w:r>
    </w:p>
    <w:p>
      <w:pPr>
        <w:pStyle w:val="PreformattedText"/>
        <w:bidi w:val="0"/>
        <w:spacing w:before="0" w:after="0"/>
        <w:jc w:val="left"/>
        <w:rPr/>
      </w:pPr>
      <w:r>
        <w:rPr/>
        <w:t>7QKV4in9EeZ+fSMZIajdZmyboDicFHhJqKtgMVfLR5FjUU2Vx8cqj7alIMaqy+pStz/X20wrJRuI4f</w:t>
      </w:r>
    </w:p>
    <w:p>
      <w:pPr>
        <w:pStyle w:val="PreformattedText"/>
        <w:bidi w:val="0"/>
        <w:spacing w:before="0" w:after="0"/>
        <w:jc w:val="left"/>
        <w:rPr/>
      </w:pPr>
      <w:r>
        <w:rPr/>
        <w:t>6vPryFqnThSBjzPz+Q6Vb0dRKZclVY2mp5mopcJlK6O4oKV6BwuJz0rRk+SriWEam5DBvdBFLFRnHb</w:t>
      </w:r>
    </w:p>
    <w:p>
      <w:pPr>
        <w:pStyle w:val="PreformattedText"/>
        <w:bidi w:val="0"/>
        <w:spacing w:before="0" w:after="0"/>
        <w:jc w:val="left"/>
        <w:rPr/>
      </w:pPr>
      <w:r>
        <w:rPr/>
        <w:t>X8z8+rakcHIrp4+S/5z0wbhyqDZuQzVHPUJX1mrHkQa3lk3LCIUnixEUOloqWvVy+h1/SWv72JS4BJ</w:t>
      </w:r>
    </w:p>
    <w:p>
      <w:pPr>
        <w:pStyle w:val="PreformattedText"/>
        <w:bidi w:val="0"/>
        <w:spacing w:before="0" w:after="0"/>
        <w:jc w:val="left"/>
        <w:rPr/>
      </w:pPr>
      <w:r>
        <w:rPr/>
        <w:t>wP8AD1oqFBZK58+JJ+XyPWVIdpbhxmPwlUKOSeTFDIJtF9IqxPFGwztNVThkeQIapJWTkqwt+PagGq</w:t>
      </w:r>
    </w:p>
    <w:p>
      <w:pPr>
        <w:pStyle w:val="PreformattedText"/>
        <w:bidi w:val="0"/>
        <w:spacing w:before="0" w:after="0"/>
        <w:jc w:val="left"/>
        <w:rPr/>
      </w:pPr>
      <w:r>
        <w:rPr/>
        <w:t>VGCcf8V000amXS4DKuaDgvqSemlY8Pg9vYPbWLq83j7ZkQ1dVKGqIcptaWV/HBRLULeT7MU6jyKAbK</w:t>
      </w:r>
    </w:p>
    <w:p>
      <w:pPr>
        <w:pStyle w:val="PreformattedText"/>
        <w:bidi w:val="0"/>
        <w:spacing w:before="0" w:after="0"/>
        <w:jc w:val="left"/>
        <w:rPr/>
      </w:pPr>
      <w:r>
        <w:rPr/>
        <w:t>Bfn23oZHRFUFhn7OrKUeMFpnCk8fxP8AZ8uhEocNk6fbkP2c1PS5Zcv/AAfKNM0kcFfiy6tg83kWBc</w:t>
      </w:r>
    </w:p>
    <w:p>
      <w:pPr>
        <w:pStyle w:val="PreformattedText"/>
        <w:bidi w:val="0"/>
        <w:spacing w:before="0" w:after="0"/>
        <w:jc w:val="left"/>
        <w:rPr/>
      </w:pPr>
      <w:r>
        <w:rPr/>
        <w:t>fdoiMLcDn26y+J3GoFc04/8V14a4gCCtR6/Co8jTNWp0naSiz8832tI1bTZKfPSZT/ACXxq8+fw6qB</w:t>
      </w:r>
    </w:p>
    <w:p>
      <w:pPr>
        <w:pStyle w:val="PreformattedText"/>
        <w:bidi w:val="0"/>
        <w:spacing w:before="0" w:after="0"/>
        <w:jc w:val="left"/>
        <w:rPr/>
      </w:pPr>
      <w:r>
        <w:rPr/>
        <w:t>HTIrBKKgylOjBzYLIrf19vFaKzrxpQ/Z00DUouni2oCvEj8TegPp0JGP3d/G8Ic5j6avw2Y8tRSZds</w:t>
      </w:r>
    </w:p>
    <w:p>
      <w:pPr>
        <w:pStyle w:val="PreformattedText"/>
        <w:bidi w:val="0"/>
        <w:spacing w:before="0" w:after="0"/>
        <w:jc w:val="left"/>
        <w:rPr/>
      </w:pPr>
      <w:r>
        <w:rPr/>
        <w:t>arLR0VdjkC1JSgqdUM5w00BV6gjx3LaQx9svqeGIM2fT/V59WTwwXcV0nifL0Jp8gKfn0k48hXeLNQ</w:t>
      </w:r>
    </w:p>
    <w:p>
      <w:pPr>
        <w:pStyle w:val="PreformattedText"/>
        <w:bidi w:val="0"/>
        <w:spacing w:before="0" w:after="0"/>
        <w:jc w:val="left"/>
        <w:rPr/>
      </w:pPr>
      <w:r>
        <w:rPr/>
        <w:t>blx8cOEWGbef8f2+Zo6av23iZkg27haqFdVVUzV1PmFqZF0qgVDb6e00knhqsb4CmtfX1r1ePuLsRU</w:t>
      </w:r>
    </w:p>
    <w:p>
      <w:pPr>
        <w:pStyle w:val="PreformattedText"/>
        <w:bidi w:val="0"/>
        <w:spacing w:before="0" w:after="0"/>
        <w:jc w:val="left"/>
        <w:rPr/>
      </w:pPr>
      <w:r>
        <w:rPr/>
        <w:t>HOPQYQH8ugo7iwGeye1cPh8flodv5R83hu183utKukpsNuDdtTJHB/c6VyJ3iqY6/DxSqh0hJGBvyf</w:t>
      </w:r>
    </w:p>
    <w:p>
      <w:pPr>
        <w:pStyle w:val="PreformattedText"/>
        <w:bidi w:val="0"/>
        <w:spacing w:before="0" w:after="0"/>
        <w:jc w:val="left"/>
        <w:rPr/>
      </w:pPr>
      <w:r>
        <w:rPr/>
        <w:t>bs0TTxwuKCh8vMf4evQfpu6Gur4mzguwwB81I6FijrcRuar2rm6ZlyFDTU+Rh3rsjIN4ZEyOGiSto8</w:t>
      </w:r>
    </w:p>
    <w:p>
      <w:pPr>
        <w:pStyle w:val="PreformattedText"/>
        <w:bidi w:val="0"/>
        <w:spacing w:before="0" w:after="0"/>
        <w:jc w:val="left"/>
        <w:rPr/>
      </w:pPr>
      <w:r>
        <w:rPr/>
        <w:t>ltyeRjHHNV5SNNbSOS1gygA+9mREDOfMUPy6qiljoA7VNSP9Lwp9rcehPFbt5cdUVNZXRZehpMRU57</w:t>
      </w:r>
    </w:p>
    <w:p>
      <w:pPr>
        <w:pStyle w:val="PreformattedText"/>
        <w:bidi w:val="0"/>
        <w:spacing w:before="0" w:after="0"/>
        <w:jc w:val="left"/>
        <w:rPr/>
      </w:pPr>
      <w:r>
        <w:rPr/>
        <w:t>a2ao/Gc9i62FRPm4cjUECarjXwpTOYlsy8fX27GyypWtSoqP83VZAIyS+QAQaccZNf8AB0hcstRLU1</w:t>
      </w:r>
    </w:p>
    <w:p>
      <w:pPr>
        <w:pStyle w:val="PreformattedText"/>
        <w:bidi w:val="0"/>
        <w:spacing w:before="0" w:after="0"/>
        <w:jc w:val="left"/>
        <w:rPr/>
      </w:pPr>
      <w:r>
        <w:rPr/>
        <w:t>VJS1FPgX3LDTy04xkQMX9464FXo8xi4WtFJRYqmjkSZyP1arDkG7EOCWOSv+DgPz6bUMhbQwUhqV8t</w:t>
      </w:r>
    </w:p>
    <w:p>
      <w:pPr>
        <w:pStyle w:val="PreformattedText"/>
        <w:bidi w:val="0"/>
        <w:spacing w:before="0" w:after="0"/>
        <w:jc w:val="left"/>
        <w:rPr/>
      </w:pPr>
      <w:r>
        <w:rPr/>
        <w:t>TDNR8l4dYsFl4quGgxsFPPt8YhcpkakVwjqMPuLae2tVDhad6vSIadtw5OpppgqL5HAuPqR7aTSYe0</w:t>
      </w:r>
    </w:p>
    <w:p>
      <w:pPr>
        <w:pStyle w:val="PreformattedText"/>
        <w:bidi w:val="0"/>
        <w:spacing w:before="0" w:after="0"/>
        <w:jc w:val="left"/>
        <w:rPr/>
      </w:pPr>
      <w:r>
        <w:rPr/>
        <w:t>EMKiv8z04WpMKiiHup5FVwoHzJoemTEtjt0bJzG2I6AR5WfMNHJRfdTRSUe4Nz2yO5ThcqCayc4vA1</w:t>
      </w:r>
    </w:p>
    <w:p>
      <w:pPr>
        <w:pStyle w:val="PreformattedText"/>
        <w:bidi w:val="0"/>
        <w:spacing w:before="0" w:after="0"/>
        <w:jc w:val="left"/>
        <w:rPr/>
      </w:pPr>
      <w:r>
        <w:rPr/>
        <w:t>50KCBGYyot71Iv1EfjkEnh/m60g8I+Ap7iSD5mr9zU/I06xHJU02LSllEM8OFplnyeDyUox24qaDF1</w:t>
      </w:r>
    </w:p>
    <w:p>
      <w:pPr>
        <w:pStyle w:val="PreformattedText"/>
        <w:bidi w:val="0"/>
        <w:spacing w:before="0" w:after="0"/>
        <w:jc w:val="left"/>
        <w:rPr/>
      </w:pPr>
      <w:r>
        <w:rPr/>
        <w:t>P2GzkpAJVSmauyEdQwMzMJXPFwSPbgj7DHXBWn+frRkOoPjDVI8x5IPz9Omd6asohmsZjq5MzAmJk2</w:t>
      </w:r>
    </w:p>
    <w:p>
      <w:pPr>
        <w:pStyle w:val="PreformattedText"/>
        <w:bidi w:val="0"/>
        <w:spacing w:before="0" w:after="0"/>
        <w:jc w:val="left"/>
        <w:rPr/>
      </w:pPr>
      <w:r>
        <w:rPr/>
        <w:t>7Pk8yrnKYyaQnI7zyEtWEWSqkhq6SGOVYQdcbm3svPiatAf8OPtHDpRpTQ9RWh0k+ijLn9uOlbtOkq</w:t>
      </w:r>
    </w:p>
    <w:p>
      <w:pPr>
        <w:pStyle w:val="PreformattedText"/>
        <w:bidi w:val="0"/>
        <w:spacing w:before="0" w:after="0"/>
        <w:jc w:val="left"/>
        <w:rPr/>
      </w:pPr>
      <w:r>
        <w:rPr/>
        <w:t>Jd1bMfIxU2VkFEJKTJ4L1U+PkySy0WHwtRSMUaFcdjhFOGqmtzwATb2pSU1Sg+JaGnqPn1Qxaq6viD</w:t>
      </w:r>
    </w:p>
    <w:p>
      <w:pPr>
        <w:pStyle w:val="PreformattedText"/>
        <w:bidi w:val="0"/>
        <w:spacing w:before="0" w:after="0"/>
        <w:jc w:val="left"/>
        <w:rPr/>
      </w:pPr>
      <w:r>
        <w:rPr/>
        <w:t>VB8hqwB/tV6ZZsycBu+vhlqMpSQ5mGeoxeTx0EmX22aHEZN8NDRtH/n6etq6nIpVT0yrHHaNm1aQfe</w:t>
      </w:r>
    </w:p>
    <w:p>
      <w:pPr>
        <w:pStyle w:val="PreformattedText"/>
        <w:bidi w:val="0"/>
        <w:spacing w:before="0" w:after="0"/>
        <w:jc w:val="left"/>
        <w:rPr/>
      </w:pPr>
      <w:r>
        <w:rPr/>
        <w:t>1KqFL/ABBqV+Xn00Q6vJoampAR5r21VaenGp6UMmBi28MjE24sTK8MtS1PPGytiM7t+mjjyGfMhjVq</w:t>
      </w:r>
    </w:p>
    <w:p>
      <w:pPr>
        <w:pStyle w:val="PreformattedText"/>
        <w:bidi w:val="0"/>
        <w:spacing w:before="0" w:after="0"/>
        <w:jc w:val="left"/>
        <w:rPr/>
      </w:pPr>
      <w:r>
        <w:rPr/>
        <w:t>Sjrp8tkFRWRfIYbgMxHtRIDpmq1KZH5/5uqpSPSKDSag+hVf8pY9KWnqzgKeDHPjZtryZXISRVKuEq</w:t>
      </w:r>
    </w:p>
    <w:p>
      <w:pPr>
        <w:pStyle w:val="PreformattedText"/>
        <w:bidi w:val="0"/>
        <w:spacing w:before="0" w:after="0"/>
        <w:jc w:val="left"/>
        <w:rPr/>
      </w:pPr>
      <w:r>
        <w:rPr/>
        <w:t>9vZtstQx5bPs1SWZKc0tJ5KdJZmVy3Fjx7TvWRNQALf4enUoj6MgVNa8CfiY/5OmSmrqmqemzlBJS/</w:t>
      </w:r>
    </w:p>
    <w:p>
      <w:pPr>
        <w:pStyle w:val="PreformattedText"/>
        <w:bidi w:val="0"/>
        <w:spacing w:before="0" w:after="0"/>
        <w:jc w:val="left"/>
        <w:rPr/>
      </w:pPr>
      <w:r>
        <w:rPr/>
        <w:t>xCeKooDsHNrJBhlbP3xlZV4fKkGRq6kwEErBNSwaSP0k+6RyakZgSNODTj154yXUYLNXBwBq4kH5KO</w:t>
      </w:r>
    </w:p>
    <w:p>
      <w:pPr>
        <w:pStyle w:val="PreformattedText"/>
        <w:bidi w:val="0"/>
        <w:spacing w:before="0" w:after="0"/>
        <w:jc w:val="left"/>
        <w:rPr/>
      </w:pPr>
      <w:r>
        <w:rPr/>
        <w:t>sELJjKnC4JZ56l5o5Y8ftPcbGSvlyNM7Q4ZcPnqIEtSrh1md4V9KPpLPcn2wxYxqUrUnp6i6lVqdo4</w:t>
      </w:r>
    </w:p>
    <w:p>
      <w:pPr>
        <w:pStyle w:val="PreformattedText"/>
        <w:bidi w:val="0"/>
        <w:spacing w:before="0" w:after="0"/>
        <w:jc w:val="left"/>
        <w:rPr/>
      </w:pPr>
      <w:r>
        <w:rPr/>
        <w:t>eeRTB+S9KmNsnviamppwKw4nNimxtqlcZuvBY00bGjo6mcFBk8eKQSxgI7EsULyXv7XQCUtG0woRj0</w:t>
      </w:r>
    </w:p>
    <w:p>
      <w:pPr>
        <w:pStyle w:val="PreformattedText"/>
        <w:bidi w:val="0"/>
        <w:spacing w:before="0" w:after="0"/>
        <w:jc w:val="left"/>
        <w:rPr/>
      </w:pPr>
      <w:r>
        <w:rPr/>
        <w:t>x0nk0OCYycH8xiv+DHWev3TWQbVyORNRVbqqKGonoMNmcUYqbfWLNVKifw/NYKSNBU0eMqmgglkK+P</w:t>
      </w:r>
    </w:p>
    <w:p>
      <w:pPr>
        <w:pStyle w:val="PreformattedText"/>
        <w:bidi w:val="0"/>
        <w:spacing w:before="0" w:after="0"/>
        <w:jc w:val="left"/>
        <w:rPr/>
      </w:pPr>
      <w:r>
        <w:rPr/>
        <w:t>SpazfX25POUqUFc0+fVY1dlqz1r5+efUeVD0oRm4MZj6LI5SopYmyMsGNqd77ehjyVDKRj1MlBvHEA</w:t>
      </w:r>
    </w:p>
    <w:p>
      <w:pPr>
        <w:pStyle w:val="PreformattedText"/>
        <w:bidi w:val="0"/>
        <w:spacing w:before="0" w:after="0"/>
        <w:jc w:val="left"/>
        <w:rPr/>
      </w:pPr>
      <w:r>
        <w:rPr/>
        <w:t>LNFC1cgQTlQxEltVjp97tqo0kkwAPl/m63JRgqIfz8q/PoBtzZUw1Bqp6SDG08C4jNU9BQTSL15vaB</w:t>
      </w:r>
    </w:p>
    <w:p>
      <w:pPr>
        <w:pStyle w:val="PreformattedText"/>
        <w:bidi w:val="0"/>
        <w:spacing w:before="0" w:after="0"/>
        <w:jc w:val="left"/>
        <w:rPr/>
      </w:pPr>
      <w:r>
        <w:rPr/>
        <w:t>q2agNHSh2dMJlnJ9VvGVZFvybhNJOX1LGARnBxjq/hiMKzdvD/Sk+nT5Uz46m2xTfe42noPDLR7iGz</w:t>
      </w:r>
    </w:p>
    <w:p>
      <w:pPr>
        <w:pStyle w:val="PreformattedText"/>
        <w:bidi w:val="0"/>
        <w:spacing w:before="0" w:after="0"/>
        <w:jc w:val="left"/>
        <w:rPr/>
      </w:pPr>
      <w:r>
        <w:rPr/>
        <w:t>M7WSUOPodwHIgRzYTPhzprhLKG0xkrNA7XW/q90t41fV3kgH9nW5CEJ7MAcPnX19fl1nnn31mJqGD+</w:t>
      </w:r>
    </w:p>
    <w:p>
      <w:pPr>
        <w:pStyle w:val="PreformattedText"/>
        <w:bidi w:val="0"/>
        <w:spacing w:before="0" w:after="0"/>
        <w:jc w:val="left"/>
        <w:rPr/>
      </w:pPr>
      <w:r>
        <w:rPr/>
        <w:t>6dTJksBSQUe3qytyn2u4GpsyxqKTN7NyMFqzPYzbWImqK+eFxIFn8YZzf249uxYqwqDkU60JFLVRaO</w:t>
      </w:r>
    </w:p>
    <w:p>
      <w:pPr>
        <w:pStyle w:val="PreformattedText"/>
        <w:bidi w:val="0"/>
        <w:spacing w:before="0" w:after="0"/>
        <w:jc w:val="left"/>
        <w:rPr/>
      </w:pPr>
      <w:r>
        <w:rPr/>
        <w:t>MZ45FfzoM/b1iqcM0e233Xnv4vhdn1FZt9qjcuPo0ot1Q7fxe4MQuN2NvLAYqSWLIZns7N1Ms9XJVP</w:t>
      </w:r>
    </w:p>
    <w:p>
      <w:pPr>
        <w:pStyle w:val="PreformattedText"/>
        <w:bidi w:val="0"/>
        <w:spacing w:before="0" w:after="0"/>
        <w:jc w:val="left"/>
        <w:rPr/>
      </w:pPr>
      <w:r>
        <w:rPr/>
        <w:t>+5A5Lhbk+3Yg4kjDxnURx4jHTTaAjPWigjyoaVwpHmWOT1E7J2rUZPD5Ot3HUxZSigrcRlNyY3CVk9</w:t>
      </w:r>
    </w:p>
    <w:p>
      <w:pPr>
        <w:pStyle w:val="PreformattedText"/>
        <w:bidi w:val="0"/>
        <w:spacing w:before="0" w:after="0"/>
        <w:jc w:val="left"/>
        <w:rPr/>
      </w:pPr>
      <w:r>
        <w:rPr/>
        <w:t>Btzt/d9PjsjR7Z+P8At8bfpZoMHW7dyWEpFmR5E1VKrcuCbMGOUyOwIJrX7T04XQpRidAOSMA+iCn8</w:t>
      </w:r>
    </w:p>
    <w:p>
      <w:pPr>
        <w:pStyle w:val="PreformattedText"/>
        <w:bidi w:val="0"/>
        <w:spacing w:before="0" w:after="0"/>
        <w:jc w:val="left"/>
        <w:rPr/>
      </w:pPr>
      <w:r>
        <w:rPr/>
        <w:t>NKdBn2JkM5NsjOV+7aTIUWZi3VRbg7jqaKDdOdz2wVzFVj6zZ/Wu25KKviyElJlTXx0mWpYValmj1N</w:t>
      </w:r>
    </w:p>
    <w:p>
      <w:pPr>
        <w:pStyle w:val="PreformattedText"/>
        <w:bidi w:val="0"/>
        <w:spacing w:before="0" w:after="0"/>
        <w:jc w:val="left"/>
        <w:rPr/>
      </w:pPr>
      <w:r>
        <w:rPr/>
        <w:t>9WVvbF2siortKqvqAPqflx4/Ppbb01tWNmjySc49APl8uHRXO506/2bubObZlSOh7K3bsWizfatK0t</w:t>
      </w:r>
    </w:p>
    <w:p>
      <w:pPr>
        <w:pStyle w:val="PreformattedText"/>
        <w:bidi w:val="0"/>
        <w:spacing w:before="0" w:after="0"/>
        <w:jc w:val="left"/>
        <w:rPr/>
      </w:pPr>
      <w:r>
        <w:rPr/>
        <w:t>Rko8ZtuDwVm1erNux5mmpRPTZ8T/AHVDHTzirhWKaNjqC3I7hoIDMgasr5PyHp6dCPbBI0yFj3Lljx</w:t>
      </w:r>
    </w:p>
    <w:p>
      <w:pPr>
        <w:pStyle w:val="PreformattedText"/>
        <w:bidi w:val="0"/>
        <w:spacing w:before="0" w:after="0"/>
        <w:jc w:val="left"/>
        <w:rPr/>
      </w:pPr>
      <w:r>
        <w:rPr/>
        <w:t>ziiD8+ter55NSVHybyNFRoLQbX2/8AxBRLNKtPmZUdq6FRULHVRGi0rCFcagIxe/1IDvZNbOBUDUcf</w:t>
      </w:r>
    </w:p>
    <w:p>
      <w:pPr>
        <w:pStyle w:val="PreformattedText"/>
        <w:bidi w:val="0"/>
        <w:spacing w:before="0" w:after="0"/>
        <w:jc w:val="left"/>
        <w:rPr/>
      </w:pPr>
      <w:r>
        <w:rPr/>
        <w:t>LrIHl+JRENQ4gZrxNM/z6HL4nx1VJUUgvpijEcoLfqd9VgQD9VI+v9T7KgpHnnoaEKyBNPl1sgfGeS</w:t>
      </w:r>
    </w:p>
    <w:p>
      <w:pPr>
        <w:pStyle w:val="PreformattedText"/>
        <w:bidi w:val="0"/>
        <w:spacing w:before="0" w:after="0"/>
        <w:jc w:val="left"/>
        <w:rPr/>
      </w:pPr>
      <w:r>
        <w:rPr/>
        <w:t>WuNM4Z1ulKjFgVYKVszcXBHPA59nlsGYhjnPQR3iMQJRaVz1adtqnijSlEesKgAmeOwVowdJDH8SXH</w:t>
      </w:r>
    </w:p>
    <w:p>
      <w:pPr>
        <w:pStyle w:val="PreformattedText"/>
        <w:bidi w:val="0"/>
        <w:spacing w:before="0" w:after="0"/>
        <w:jc w:val="left"/>
        <w:rPr/>
      </w:pPr>
      <w:r>
        <w:rPr/>
        <w:t>P09nCCor5evp0EPEc61NNQ4dDDQikk/Blp2QqyyHm6C19X1AP4vwffh4XlUr8+k7eMGrSjfLqVUweQ</w:t>
      </w:r>
    </w:p>
    <w:p>
      <w:pPr>
        <w:pStyle w:val="PreformattedText"/>
        <w:bidi w:val="0"/>
        <w:spacing w:before="0" w:after="0"/>
        <w:jc w:val="left"/>
        <w:rPr/>
      </w:pPr>
      <w:r>
        <w:rPr/>
        <w:t>qlO58VgEQrcPx/X6ggcf4+2JAGNF4dLLeQotZAdR6ap3SCRTUxmmTUEMqjUl/yDY8fT8/63tlnEVC5</w:t>
      </w:r>
    </w:p>
    <w:p>
      <w:pPr>
        <w:pStyle w:val="PreformattedText"/>
        <w:bidi w:val="0"/>
        <w:spacing w:before="0" w:after="0"/>
        <w:jc w:val="left"/>
        <w:rPr/>
      </w:pPr>
      <w:r>
        <w:rPr/>
        <w:t>oPXpb8asIzU9dQeYuUjgQxSqwjle1r86W4+h/wAR7dVnagBweksoRFyxqDmnTPPS1ySFUkjNRAdYEg</w:t>
      </w:r>
    </w:p>
    <w:p>
      <w:pPr>
        <w:pStyle w:val="PreformattedText"/>
        <w:bidi w:val="0"/>
        <w:spacing w:before="0" w:after="0"/>
        <w:jc w:val="left"/>
        <w:rPr/>
      </w:pPr>
      <w:r>
        <w:rPr/>
        <w:t>DIdak6QwuRx9L/AE9sTpJT9Nv1B+zp+JoWVSy9h/b08USVDxxoUYyG0jJdADp/UxYm9mJ+nA9toXJN</w:t>
      </w:r>
    </w:p>
    <w:p>
      <w:pPr>
        <w:pStyle w:val="PreformattedText"/>
        <w:bidi w:val="0"/>
        <w:spacing w:before="0" w:after="0"/>
        <w:jc w:val="left"/>
        <w:rPr/>
      </w:pPr>
      <w:r>
        <w:rPr/>
        <w:t>T1pzGua48us006pVRxSwB3KuCeGjjA4GsWACMT9fdye4Aio6vEtYywbj0x1NRMZxTKsaNYqOFOpWYA</w:t>
      </w:r>
    </w:p>
    <w:p>
      <w:pPr>
        <w:pStyle w:val="PreformattedText"/>
        <w:bidi w:val="0"/>
        <w:spacing w:before="0" w:after="0"/>
        <w:jc w:val="left"/>
        <w:rPr/>
      </w:pPr>
      <w:r>
        <w:rPr/>
        <w:t>N5DwTYEAD22WOtRgdLEFEZvIf6uHUeqozFedB53lgEQVCQyspN2OqwV1I/H197ddBZ1BJI6TrIGLKc</w:t>
      </w:r>
    </w:p>
    <w:p>
      <w:pPr>
        <w:pStyle w:val="PreformattedText"/>
        <w:bidi w:val="0"/>
        <w:spacing w:before="0" w:after="0"/>
        <w:jc w:val="left"/>
        <w:rPr/>
      </w:pPr>
      <w:r>
        <w:rPr/>
        <w:t>UPn0Gm+sVDm8PUUmUowad6aenqYJEN6ikqYmpqqF9ShXV4JDb2gmcutWSjCnSqKNQWEbaiR1qw792V</w:t>
      </w:r>
    </w:p>
    <w:p>
      <w:pPr>
        <w:pStyle w:val="PreformattedText"/>
        <w:bidi w:val="0"/>
        <w:spacing w:before="0" w:after="0"/>
        <w:jc w:val="left"/>
        <w:rPr/>
      </w:pPr>
      <w:r>
        <w:rPr/>
        <w:t>uHoLuTe2xKfDwZHO9WVuR3Ts3H1TE0fZHRO63mmyGA0H/gRPj6SeWABSGhliBH09iOzuVvLNY2JUnF</w:t>
      </w:r>
    </w:p>
    <w:p>
      <w:pPr>
        <w:pStyle w:val="PreformattedText"/>
        <w:bidi w:val="0"/>
        <w:spacing w:before="0" w:after="0"/>
        <w:jc w:val="left"/>
        <w:rPr/>
      </w:pPr>
      <w:r>
        <w:rPr/>
        <w:t>R5MOB6irmHbns7qQRrVRkehU/wCqh+Y6Qvya3f2/2J0V2Bv3oLf/AGJh93YbqWvxm/8AGbO3HlNu7h</w:t>
      </w:r>
    </w:p>
    <w:p>
      <w:pPr>
        <w:pStyle w:val="PreformattedText"/>
        <w:bidi w:val="0"/>
        <w:spacing w:before="0" w:after="0"/>
        <w:jc w:val="left"/>
        <w:rPr/>
      </w:pPr>
      <w:r>
        <w:rPr/>
        <w:t>+UfxAo6eelzG2d6UeJqgm69+9Cl5KSupGXXW4Im+ocez6weZO2RtLEhXA4E+R+w/4egQxhjdnkhDwE</w:t>
      </w:r>
    </w:p>
    <w:p>
      <w:pPr>
        <w:pStyle w:val="PreformattedText"/>
        <w:bidi w:val="0"/>
        <w:spacing w:before="0" w:after="0"/>
        <w:jc w:val="left"/>
        <w:rPr/>
      </w:pPr>
      <w:r>
        <w:rPr/>
        <w:t>VqRQgDjw809PMdCt8rdndn93fFb+Vl8cvifsDcu5+8fmp1x153l26tF5MdDT9cdCUsO3uta3dufUxw</w:t>
      </w:r>
    </w:p>
    <w:p>
      <w:pPr>
        <w:pStyle w:val="PreformattedText"/>
        <w:bidi w:val="0"/>
        <w:spacing w:before="0" w:after="0"/>
        <w:jc w:val="left"/>
        <w:rPr/>
      </w:pPr>
      <w:r>
        <w:rPr/>
        <w:t>7X2jt7IVS15mmdUD08ZTU6gexQbBkkWKI6dOSfQnP7eg/FutuwiuHjMhn7ljGdYUlV+xQMk4A49WY9</w:t>
      </w:r>
    </w:p>
    <w:p>
      <w:pPr>
        <w:pStyle w:val="PreformattedText"/>
        <w:bidi w:val="0"/>
        <w:spacing w:before="0" w:after="0"/>
        <w:jc w:val="left"/>
        <w:rPr/>
      </w:pPr>
      <w:r>
        <w:rPr/>
        <w:t>g945/qDa2Dl7C79zvyR+ROM2jN1jn/k9W0mEOVXH63bP9Q/FrH43F42nivVSNFuPf1TFJVyqGVaiRw</w:t>
      </w:r>
    </w:p>
    <w:p>
      <w:pPr>
        <w:pStyle w:val="PreformattedText"/>
        <w:bidi w:val="0"/>
        <w:spacing w:before="0" w:after="0"/>
        <w:jc w:val="left"/>
        <w:rPr/>
      </w:pPr>
      <w:r>
        <w:rPr/>
        <w:t>oGpbh0iMKyVYcWoB06tvHJMbsoQ1KBQa0HmEJ/40/E8B1Vn313Dt/rXFYTOdnwUNZumel19UdFYuWq</w:t>
      </w:r>
    </w:p>
    <w:p>
      <w:pPr>
        <w:pStyle w:val="PreformattedText"/>
        <w:bidi w:val="0"/>
        <w:spacing w:before="0" w:after="0"/>
        <w:jc w:val="left"/>
        <w:rPr/>
      </w:pPr>
      <w:r>
        <w:rPr/>
        <w:t>qMVtKnrpCIt0bug1mtyNZXzvqSKYnIZWpOtysZ4JmRp20JUk/wCrPR/DogQSOQoUfkP9Xl516k/Gnr</w:t>
      </w:r>
    </w:p>
    <w:p>
      <w:pPr>
        <w:pStyle w:val="PreformattedText"/>
        <w:bidi w:val="0"/>
        <w:spacing w:before="0" w:after="0"/>
        <w:jc w:val="left"/>
        <w:rPr/>
      </w:pPr>
      <w:r>
        <w:rPr/>
        <w:t>vumu3Vnt2fa1eF757CpaV6fNVs0c8nTfXFdTt5snuOOnApsZuHNwSaMdiYbCmjAuOCSQbtuy2EIt4X</w:t>
      </w:r>
    </w:p>
    <w:p>
      <w:pPr>
        <w:pStyle w:val="PreformattedText"/>
        <w:bidi w:val="0"/>
        <w:spacing w:before="0" w:after="0"/>
        <w:jc w:val="left"/>
        <w:rPr/>
      </w:pPr>
      <w:r>
        <w:rPr/>
        <w:t>DSAGtOB+Q+zz6GHLOxXO83PjvCUgqKVyQP4mHqfJRw8+rSet+rNqdC4CLY2w6d8rvXcUkuXz+ayUxq</w:t>
      </w:r>
    </w:p>
    <w:p>
      <w:pPr>
        <w:pStyle w:val="PreformattedText"/>
        <w:bidi w:val="0"/>
        <w:spacing w:before="0" w:after="0"/>
        <w:jc w:val="left"/>
        <w:rPr/>
      </w:pPr>
      <w:r>
        <w:rPr/>
        <w:t>sllMpU+uu3VufJMXeGMTSs0MRNh+lR9T7BB13rNcXL0gH+qi/PqardLfZ4odvsItV2+QOP2u59B6Y+</w:t>
      </w:r>
    </w:p>
    <w:p>
      <w:pPr>
        <w:pStyle w:val="PreformattedText"/>
        <w:bidi w:val="0"/>
        <w:spacing w:before="0" w:after="0"/>
        <w:jc w:val="left"/>
        <w:rPr/>
      </w:pPr>
      <w:r>
        <w:rPr/>
        <w:t>XVZnzx7dqd65zFfE/q7INlplrafJ9sZ6jk1JNK7LLHiJ6lSR5J2e7J/YjUA/W3snvrg3kyKg/TQUUD</w:t>
      </w:r>
    </w:p>
    <w:p>
      <w:pPr>
        <w:pStyle w:val="PreformattedText"/>
        <w:bidi w:val="0"/>
        <w:spacing w:before="0" w:after="0"/>
        <w:jc w:val="left"/>
        <w:rPr/>
      </w:pPr>
      <w:r>
        <w:rPr/>
        <w:t>gPn0Ptg2tbGF2lBa4k7pGPE/5vkPIfb0cv4Y/HzIbVxtA0mOilV4IYLSRLH4gNNpVLC4tey3/H09q9</w:t>
      </w:r>
    </w:p>
    <w:p>
      <w:pPr>
        <w:pStyle w:val="PreformattedText"/>
        <w:bidi w:val="0"/>
        <w:spacing w:before="0" w:after="0"/>
        <w:jc w:val="left"/>
        <w:rPr/>
      </w:pPr>
      <w:r>
        <w:rPr/>
        <w:t>usbmNy7rRT0l5g3WzlXwo3I0+nVwOAwr4yniihi1zQKF0LHHIAgsp0soAOr/ABv7EKxlaBT5dAZpFY</w:t>
      </w:r>
    </w:p>
    <w:p>
      <w:pPr>
        <w:pStyle w:val="PreformattedText"/>
        <w:bidi w:val="0"/>
        <w:spacing w:before="0" w:after="0"/>
        <w:jc w:val="left"/>
        <w:rPr/>
      </w:pPr>
      <w:r>
        <w:rPr/>
        <w:t>l2NAT59L+hSvRZZi51iQLDDfxiJ7aWQrYlS1/oPfgstC4bPp15vpiVWn2nqc8c50QTSsXZfKdfkJuf</w:t>
      </w:r>
    </w:p>
    <w:p>
      <w:pPr>
        <w:pStyle w:val="PreformattedText"/>
        <w:bidi w:val="0"/>
        <w:spacing w:before="0" w:after="0"/>
        <w:jc w:val="left"/>
        <w:rPr/>
      </w:pPr>
      <w:r>
        <w:rPr/>
        <w:t>1jUByVPIv9R78UYkBn49VUxgFo0wDT7eodTDanZaScPOrHwzSRCZ4NbDiMHnT/h+PfpEdk0xN3+vTs</w:t>
      </w:r>
    </w:p>
    <w:p>
      <w:pPr>
        <w:pStyle w:val="PreformattedText"/>
        <w:bidi w:val="0"/>
        <w:spacing w:before="0" w:after="0"/>
        <w:jc w:val="left"/>
        <w:rPr/>
      </w:pPr>
      <w:r>
        <w:rPr/>
        <w:t>clH1SrRPtweuqHFVlbUNWVU6RGmTS0GtovuFAszeG+nWb8Ec8/T2zBaSGQSzPkeXXpruKJRHFGTqPH</w:t>
      </w:r>
    </w:p>
    <w:p>
      <w:pPr>
        <w:pStyle w:val="PreformattedText"/>
        <w:bidi w:val="0"/>
        <w:spacing w:before="0" w:after="0"/>
        <w:jc w:val="left"/>
        <w:rPr/>
      </w:pPr>
      <w:r>
        <w:rPr/>
        <w:t>qVHNFr8NRJoKj9uSx8bBCxEYIP6h/jwfazWqEh69eMcjKHj/ADHUr7rRGrlqiVEGptIJC6ha5Kj6c/</w:t>
      </w:r>
    </w:p>
    <w:p>
      <w:pPr>
        <w:pStyle w:val="PreformattedText"/>
        <w:bidi w:val="0"/>
        <w:spacing w:before="0" w:after="0"/>
        <w:jc w:val="left"/>
        <w:rPr/>
      </w:pPr>
      <w:r>
        <w:rPr/>
        <w:t>7H3oTAd3cQOk30+p6VUH59O2LXUzSPGZGlQvrlAIVABpJvwdR+v+HtTGQc0weklx2NoVuHTzj42nnk</w:t>
      </w:r>
    </w:p>
    <w:p>
      <w:pPr>
        <w:pStyle w:val="PreformattedText"/>
        <w:bidi w:val="0"/>
        <w:spacing w:before="0" w:after="0"/>
        <w:jc w:val="left"/>
        <w:rPr/>
      </w:pPr>
      <w:r>
        <w:rPr/>
        <w:t>aWIQIv0eMR6ZCp+qnm/A41e9IF1EnpHcMEjAGT6f6vTpRQVEY1xxRRs0XEjSpyzMPSjEEX1D62+nt1</w:t>
      </w:r>
    </w:p>
    <w:p>
      <w:pPr>
        <w:pStyle w:val="PreformattedText"/>
        <w:bidi w:val="0"/>
        <w:spacing w:before="0" w:after="0"/>
        <w:jc w:val="left"/>
        <w:rPr/>
      </w:pPr>
      <w:r>
        <w:rPr/>
        <w:t>HUEqBTpA8bnSTJg8KdQpbykl0R7OwH+63UcXAIC/T8X+vulStaqDXp9CMKHPD7ek7WinjyEckoZI5U</w:t>
      </w:r>
    </w:p>
    <w:p>
      <w:pPr>
        <w:pStyle w:val="PreformattedText"/>
        <w:bidi w:val="0"/>
        <w:spacing w:before="0" w:after="0"/>
        <w:jc w:val="left"/>
        <w:rPr/>
      </w:pPr>
      <w:r>
        <w:rPr/>
        <w:t>0awxZEkTg+o+pWsfpzz79wIJWlejGDU8BFQWH5dQMpPTVSLBFToqxuGZ0QhmTTfkkgjn1XFvdJFVxQ</w:t>
      </w:r>
    </w:p>
    <w:p>
      <w:pPr>
        <w:pStyle w:val="PreformattedText"/>
        <w:bidi w:val="0"/>
        <w:spacing w:before="0" w:after="0"/>
        <w:jc w:val="left"/>
        <w:rPr/>
      </w:pPr>
      <w:r>
        <w:rPr/>
        <w:t>qOnYI2Ri1a16jUjRASM9QKWMqRdQ0kgQixFr2ccc/U+9qKChbHWpw2oER1Pz6DPsDLeHF/weOneqas</w:t>
      </w:r>
    </w:p>
    <w:p>
      <w:pPr>
        <w:pStyle w:val="PreformattedText"/>
        <w:bidi w:val="0"/>
        <w:spacing w:before="0" w:after="0"/>
        <w:jc w:val="left"/>
        <w:rPr/>
      </w:pPr>
      <w:r>
        <w:rPr/>
        <w:t>aRqdZTlKSikqY2R4jU1uIP3iQpGS7xKGkkFkjBdgPZttCFp2Yr2r5mvHoF87TGDbYYtQ1Stw+Q/2ei</w:t>
      </w:r>
    </w:p>
    <w:p>
      <w:pPr>
        <w:pStyle w:val="PreformattedText"/>
        <w:bidi w:val="0"/>
        <w:spacing w:before="0" w:after="0"/>
        <w:jc w:val="left"/>
        <w:rPr/>
      </w:pPr>
      <w:r>
        <w:rPr/>
        <w:t>o5DOdhYbB5GtosfEHixecrcvjM5XbZrtgbcGIytRSYHKd+fxxaHdNf/AscWkx/X+1KiomEUQiqtc8h</w:t>
      </w:r>
    </w:p>
    <w:p>
      <w:pPr>
        <w:pStyle w:val="PreformattedText"/>
        <w:bidi w:val="0"/>
        <w:spacing w:before="0" w:after="0"/>
        <w:jc w:val="left"/>
        <w:rPr/>
      </w:pPr>
      <w:r>
        <w:rPr/>
        <w:t>YCwTwhm8UAoCNVTQfKtfiYfwj8+oZdJSDpPfkgYPDhU/hHn8+mLF0WE23m8HXbjxk2Sysc01Hsfcnc</w:t>
      </w:r>
    </w:p>
    <w:p>
      <w:pPr>
        <w:pStyle w:val="PreformattedText"/>
        <w:bidi w:val="0"/>
        <w:spacing w:before="0" w:after="0"/>
        <w:jc w:val="left"/>
        <w:rPr/>
      </w:pPr>
      <w:r>
        <w:rPr/>
        <w:t>O12zfadfSblp6aVMl8cvg3UTNLsHaEOWhSHHz08kM1JBRNLOG1XO5rqKDwa1ExrTUuqYj8OmI4X0HD</w:t>
      </w:r>
    </w:p>
    <w:p>
      <w:pPr>
        <w:pStyle w:val="PreformattedText"/>
        <w:bidi w:val="0"/>
        <w:spacing w:before="0" w:after="0"/>
        <w:jc w:val="left"/>
        <w:rPr/>
      </w:pPr>
      <w:r>
        <w:rPr/>
        <w:t>16aWIytpHwDFSaJ3caDic/5eklXb/wADt7YuQ3/Wbtj6C31uLbeb2hjuz/kWdx99/I+CkxcWYyVJkc</w:t>
      </w:r>
    </w:p>
    <w:p>
      <w:pPr>
        <w:pStyle w:val="PreformattedText"/>
        <w:bidi w:val="0"/>
        <w:spacing w:before="0" w:after="0"/>
        <w:jc w:val="left"/>
        <w:rPr/>
      </w:pPr>
      <w:r>
        <w:rPr/>
        <w:t>P1Xtxpt6dIZF8NDVZqhpainkpIp6im83pUL7QmSJpaTVilK1NKyTfbpyUOc+nSmkqR6wQyA6QWwp40</w:t>
      </w:r>
    </w:p>
    <w:p>
      <w:pPr>
        <w:pStyle w:val="PreformattedText"/>
        <w:bidi w:val="0"/>
        <w:spacing w:before="0" w:after="0"/>
        <w:jc w:val="left"/>
        <w:rPr/>
      </w:pPr>
      <w:r>
        <w:rPr/>
        <w:t>Ipk1oSAeJ49JCtyOL2FQUnZlXGuwO5exurcNPtDuf5O5mHuP5P7nfF0lFTwzdMbW2XIdibhqdu4LKL</w:t>
      </w:r>
    </w:p>
    <w:p>
      <w:pPr>
        <w:pStyle w:val="PreformattedText"/>
        <w:bidi w:val="0"/>
        <w:spacing w:before="0" w:after="0"/>
        <w:jc w:val="left"/>
        <w:rPr/>
      </w:pPr>
      <w:r>
        <w:rPr/>
        <w:t>BNgM7TUU0OQyjRmTUGb2bySywwQgFYxQ01HxJT81PAGnkcdF/hQvL43FyBRm7Vx5afxaamuK1PU7dt</w:t>
      </w:r>
    </w:p>
    <w:p>
      <w:pPr>
        <w:pStyle w:val="PreformattedText"/>
        <w:bidi w:val="0"/>
        <w:spacing w:before="0" w:after="0"/>
        <w:jc w:val="left"/>
        <w:rPr/>
      </w:pPr>
      <w:r>
        <w:rPr/>
        <w:t>FuDbqVM/fOzKTeWz9qZeSszO9PkJUZ/JdsZiozdRQkZjYPwa2O8UG1MPLuk0uNwz4qunhhoaSoMsbq</w:t>
      </w:r>
    </w:p>
    <w:p>
      <w:pPr>
        <w:pStyle w:val="PreformattedText"/>
        <w:bidi w:val="0"/>
        <w:spacing w:before="0" w:after="0"/>
        <w:jc w:val="left"/>
        <w:rPr/>
      </w:pPr>
      <w:r>
        <w:rPr/>
        <w:t>bFjVHcujvHomUUAlzKacGEXAas0PGg6eI8DUrPrhOWIOlc/h9cYA/PpryFfvTLUWEyu49pZfs7A73T</w:t>
      </w:r>
    </w:p>
    <w:p>
      <w:pPr>
        <w:pStyle w:val="PreformattedText"/>
        <w:bidi w:val="0"/>
        <w:spacing w:before="0" w:after="0"/>
        <w:jc w:val="left"/>
        <w:rPr/>
      </w:pPr>
      <w:r>
        <w:rPr/>
        <w:t>G0NF3d8od07a+PfTuF2xHkdWF21h9k4QwR9g1G4s1Tz5KbBbpx9LlHx9BFD5CvAY+nuJlW5a3JjDke</w:t>
      </w:r>
    </w:p>
    <w:p>
      <w:pPr>
        <w:pStyle w:val="PreformattedText"/>
        <w:bidi w:val="0"/>
        <w:spacing w:before="0" w:after="0"/>
        <w:jc w:val="left"/>
        <w:rPr/>
      </w:pPr>
      <w:r>
        <w:rPr/>
        <w:t>JMwWg4gLGMla/xD5V6cV1UAiTUWUABBRT5HUx4lhUmlMDoWdlZqHsLAZPM7Xrtw9udf0MSYXE7eqcI</w:t>
      </w:r>
    </w:p>
    <w:p>
      <w:pPr>
        <w:pStyle w:val="PreformattedText"/>
        <w:bidi w:val="0"/>
        <w:spacing w:before="0" w:after="0"/>
        <w:jc w:val="left"/>
        <w:rPr/>
      </w:pPr>
      <w:r>
        <w:rPr/>
        <w:t>/wAefihs3A0Aq4HyeT29VrR79rZ8LGtTmnyO3qmeIyzQNEgW2lqzluVeRpGd4lJHcvgxoDiug/H61F</w:t>
      </w:r>
    </w:p>
    <w:p>
      <w:pPr>
        <w:pStyle w:val="PreformattedText"/>
        <w:bidi w:val="0"/>
        <w:spacing w:before="0" w:after="0"/>
        <w:jc w:val="left"/>
        <w:rPr/>
      </w:pPr>
      <w:r>
        <w:rPr/>
        <w:t>eI6cmMTogtyNLAHt7iQM5by/LpFZGpyxwu59p7Sqt+5PYuOizu3MD1/wBJ+Dp7qj76fGeVqPcHyv3M</w:t>
      </w:r>
    </w:p>
    <w:p>
      <w:pPr>
        <w:pStyle w:val="PreformattedText"/>
        <w:bidi w:val="0"/>
        <w:spacing w:before="0" w:after="0"/>
        <w:jc w:val="left"/>
        <w:rPr/>
      </w:pPr>
      <w:r>
        <w:rPr/>
        <w:t>kcO9sPV0dRFQ1EOUSGqmq8lNGrtJ6g4WB1QUbws/D2RV9DJxNR5H59NNUq5jY4xQZenlk4/4voIMPs</w:t>
      </w:r>
    </w:p>
    <w:p>
      <w:pPr>
        <w:pStyle w:val="PreformattedText"/>
        <w:bidi w:val="0"/>
        <w:spacing w:before="0" w:after="0"/>
        <w:jc w:val="left"/>
        <w:rPr/>
      </w:pPr>
      <w:r>
        <w:rPr/>
        <w:t>DL7Jx1b1/1nuvD7KXO7fgg7D+Ivwu6+q89T7u7Jp2pKncVZ2x3Nvb77dWzcRT5I0OEhzO3cotPTQxS</w:t>
      </w:r>
    </w:p>
    <w:p>
      <w:pPr>
        <w:pStyle w:val="PreformattedText"/>
        <w:bidi w:val="0"/>
        <w:spacing w:before="0" w:after="0"/>
        <w:jc w:val="left"/>
        <w:rPr/>
      </w:pPr>
      <w:r>
        <w:rPr/>
        <w:t>N4mHpLn1ESRtbpqk4VSBaAE8SX8weBIz1UQy01gJHX+LvY08gDwPkOhXpa0bdtIcfsToztGrfC7X2Y</w:t>
      </w:r>
    </w:p>
    <w:p>
      <w:pPr>
        <w:pStyle w:val="PreformattedText"/>
        <w:bidi w:val="0"/>
        <w:spacing w:before="0" w:after="0"/>
        <w:jc w:val="left"/>
        <w:rPr/>
      </w:pPr>
      <w:r>
        <w:rPr/>
        <w:t>vxoqpvkR8i9yUFblaeDNK3yaz2Pl2rS7h3ZuGKSSqptyIjQ4nHs8kmkge1KWcQVvo2C8AfB/tD590m</w:t>
      </w:r>
    </w:p>
    <w:p>
      <w:pPr>
        <w:pStyle w:val="PreformattedText"/>
        <w:bidi w:val="0"/>
        <w:spacing w:before="0" w:after="0"/>
        <w:jc w:val="left"/>
        <w:rPr/>
      </w:pPr>
      <w:r>
        <w:rPr/>
        <w:t>fOoNfLpp7qRTW4WjVqobuqTg0GFrgEV6U9Bgsf1puDM7ZrRt3r/f9dkINvVWC682d/swPzE3LDkIpM</w:t>
      </w:r>
    </w:p>
    <w:p>
      <w:pPr>
        <w:pStyle w:val="PreformattedText"/>
        <w:bidi w:val="0"/>
        <w:spacing w:before="0" w:after="0"/>
        <w:jc w:val="left"/>
        <w:rPr/>
      </w:pPr>
      <w:r>
        <w:rPr/>
        <w:t>ntnOdk4vMtkNgVFZOklbuLJ1O25Y3oy9Po06UvoaGLQowhmNexAHkp/SbIJHHrYJjYO8epBQAtxJPA</w:t>
      </w:r>
    </w:p>
    <w:p>
      <w:pPr>
        <w:pStyle w:val="PreformattedText"/>
        <w:bidi w:val="0"/>
        <w:spacing w:before="0" w:after="0"/>
        <w:jc w:val="left"/>
        <w:rPr/>
      </w:pPr>
      <w:r>
        <w:rPr/>
        <w:t>6R6+dP29MMVf191zVVe8a3c23Om2zWHyeNyG8+3crlvkJ8jItw7apKSmi21sqbA1mZ3F0S+J2e7eSn</w:t>
      </w:r>
    </w:p>
    <w:p>
      <w:pPr>
        <w:pStyle w:val="PreformattedText"/>
        <w:bidi w:val="0"/>
        <w:spacing w:before="0" w:after="0"/>
        <w:jc w:val="left"/>
        <w:rPr/>
      </w:pPr>
      <w:r>
        <w:rPr/>
        <w:t>yEMlNFmswsbL+37rEWtdSmQRyOT/wyRj9o+D/BXrTtHIfFePtVaAtjTT0H2E1rUmo6ecdUUe3t2UG5</w:t>
      </w:r>
    </w:p>
    <w:p>
      <w:pPr>
        <w:pStyle w:val="PreformattedText"/>
        <w:bidi w:val="0"/>
        <w:spacing w:before="0" w:after="0"/>
        <w:jc w:val="left"/>
        <w:rPr/>
      </w:pPr>
      <w:r>
        <w:rPr/>
        <w:t>N0bQynXnYq5ibMbM7S+VWUx/bPf/AGRR7spaSl3P/ok2Nt2Gs2LuzDyyzYzbtBRzw0VbDClQzosnkP</w:t>
      </w:r>
    </w:p>
    <w:p>
      <w:pPr>
        <w:pStyle w:val="PreformattedText"/>
        <w:bidi w:val="0"/>
        <w:spacing w:before="0" w:after="0"/>
        <w:jc w:val="left"/>
        <w:rPr/>
      </w:pPr>
      <w:r>
        <w:rPr/>
        <w:t>vzRyilx4Pgza9Opj4jsD/DSoqeAB60rRlqSFnXJFcAYzReBAwMZ6d66PNx5Zt0RY2jwWcyk9RtCr7I</w:t>
      </w:r>
    </w:p>
    <w:p>
      <w:pPr>
        <w:pStyle w:val="PreformattedText"/>
        <w:bidi w:val="0"/>
        <w:spacing w:before="0" w:after="0"/>
        <w:jc w:val="left"/>
        <w:rPr/>
      </w:pPr>
      <w:r>
        <w:rPr/>
        <w:t>+QeIyG/9zZrcFPWyJRZ3r/4mxTDMdLYvIZmCoyEuQoQYFpMZTMEK8lqsniaVtwlV+NxqlJHmI/wjzr</w:t>
      </w:r>
    </w:p>
    <w:p>
      <w:pPr>
        <w:pStyle w:val="PreformattedText"/>
        <w:bidi w:val="0"/>
        <w:spacing w:before="0" w:after="0"/>
        <w:jc w:val="left"/>
        <w:rPr/>
      </w:pPr>
      <w:r>
        <w:rPr/>
        <w:t>8h0o0RGJHafxDWhFCE/Lgc/wCTpq7BzVNs6j2f2DuKulwuUioMlgdvfKj5bZ9s9u+oxOBo5p6Kp+P+</w:t>
      </w:r>
    </w:p>
    <w:p>
      <w:pPr>
        <w:pStyle w:val="PreformattedText"/>
        <w:bidi w:val="0"/>
        <w:spacing w:before="0" w:after="0"/>
        <w:jc w:val="left"/>
        <w:rPr/>
      </w:pPr>
      <w:r>
        <w:rPr/>
        <w:t>zNv0dVjdy5upx1RWVkFPnKKmUS1UKyyE6AXWWGNEmlyVWuuSryA8O1fI+Yrwr00fGGvS1amlfhSnEc</w:t>
      </w:r>
    </w:p>
    <w:p>
      <w:pPr>
        <w:pStyle w:val="PreformattedText"/>
        <w:bidi w:val="0"/>
        <w:spacing w:before="0" w:after="0"/>
        <w:jc w:val="left"/>
        <w:rPr/>
      </w:pPr>
      <w:r>
        <w:rPr/>
        <w:t>MNTP59B5vLamR6s3Dk+6a/E0D5fc1XS7x3P8iPldSUdXvdthZqjx8eR2Z1V8HsPUf3d3tMlLHjMDj6</w:t>
      </w:r>
    </w:p>
    <w:p>
      <w:pPr>
        <w:pStyle w:val="PreformattedText"/>
        <w:bidi w:val="0"/>
        <w:spacing w:before="0" w:after="0"/>
        <w:jc w:val="left"/>
        <w:rPr/>
      </w:pPr>
      <w:r>
        <w:rPr/>
        <w:t>jGRw1yyy1BKkgr7t9K8KlxOo1DUzyENKT5AL8ArwHA1xx6aaVXkaR4SUBxQaYwCMgrUsaUAqK+vSnx</w:t>
      </w:r>
    </w:p>
    <w:p>
      <w:pPr>
        <w:pStyle w:val="PreformattedText"/>
        <w:bidi w:val="0"/>
        <w:spacing w:before="0" w:after="0"/>
        <w:jc w:val="left"/>
        <w:rPr/>
      </w:pPr>
      <w:r>
        <w:rPr/>
        <w:t>+5qbY9Jmexd1UeW2v19t042kk+QvyExGb7T3bvyTIVc9ZjJemfiVRmTsjoLKVe85Zp6dvtBC1NjoCs</w:t>
      </w:r>
    </w:p>
    <w:p>
      <w:pPr>
        <w:pStyle w:val="PreformattedText"/>
        <w:bidi w:val="0"/>
        <w:spacing w:before="0" w:after="0"/>
        <w:jc w:val="left"/>
        <w:rPr/>
      </w:pPr>
      <w:r>
        <w:rPr/>
        <w:t>WkMS0qNDLWdSshyHfulNTjTH+DNc+Q6d8QPHqhesYJrxEQpx9CSR8sgDoSpGoE2dld+7irK/pvsPtD</w:t>
      </w:r>
    </w:p>
    <w:p>
      <w:pPr>
        <w:pStyle w:val="PreformattedText"/>
        <w:bidi w:val="0"/>
        <w:spacing w:before="0" w:after="0"/>
        <w:jc w:val="left"/>
        <w:rPr/>
      </w:pPr>
      <w:r>
        <w:rPr/>
        <w:t>GRrT9v925+k7A+WmX28cfQ+DD9KLtaKfO9RVNJtivjp6LF5amVsfksmfKt/wBz2+gckvNBooTVm/Ul</w:t>
      </w:r>
    </w:p>
    <w:p>
      <w:pPr>
        <w:pStyle w:val="PreformattedText"/>
        <w:bidi w:val="0"/>
        <w:spacing w:before="0" w:after="0"/>
        <w:jc w:val="left"/>
        <w:rPr/>
      </w:pPr>
      <w:r>
        <w:rPr/>
        <w:t>NcHh/ZgjhXzPTcojI1hiJWUUJ7RTiNH8RH2dBdBXbnwHbecyNJsxOsMvtXLbLx2H7F3hjsH25/MA+S</w:t>
      </w:r>
    </w:p>
    <w:p>
      <w:pPr>
        <w:pStyle w:val="PreformattedText"/>
        <w:bidi w:val="0"/>
        <w:spacing w:before="0" w:after="0"/>
        <w:jc w:val="left"/>
        <w:rPr/>
      </w:pPr>
      <w:r>
        <w:rPr/>
        <w:t>VFuOqpk3JR7c25SzP17LsjeuUo6aigra6anqhBiJT4kNz7aeSZJvDWNou06SBrlf8A23ACvGp4dO+E</w:t>
      </w:r>
    </w:p>
    <w:p>
      <w:pPr>
        <w:pStyle w:val="PreformattedText"/>
        <w:bidi w:val="0"/>
        <w:spacing w:before="0" w:after="0"/>
        <w:jc w:val="left"/>
        <w:rPr/>
      </w:pPr>
      <w:r>
        <w:rPr/>
        <w:t>qqZP7R1ZSSwoKZ1ALjVimk+ZB6zLgs/itx/YUuDynxxXcyVFNuyn27h6Pvz5odjbPq6Wuroq/sbrrL</w:t>
      </w:r>
    </w:p>
    <w:p>
      <w:pPr>
        <w:pStyle w:val="PreformattedText"/>
        <w:bidi w:val="0"/>
        <w:spacing w:before="0" w:after="0"/>
        <w:jc w:val="left"/>
        <w:rPr/>
      </w:pPr>
      <w:r>
        <w:rPr/>
        <w:t>Plc30hUY/BDIV9TU4CVmWfK0hju6gBN4ky3VZLdYkYCqR987Gn4+IUEZJBrnHVgkXgHw5G8Spo7jtA</w:t>
      </w:r>
    </w:p>
    <w:p>
      <w:pPr>
        <w:pStyle w:val="PreformattedText"/>
        <w:bidi w:val="0"/>
        <w:spacing w:before="0" w:after="0"/>
        <w:jc w:val="left"/>
        <w:rPr/>
      </w:pPr>
      <w:r>
        <w:rPr/>
        <w:t>8ioPcCM+R49Klqvam29uYOLCx7t2FX9hY2vWu+PmxabJd8dxZ7HbarcdRUmE7B7Laep358cJJKCTF4</w:t>
      </w:r>
    </w:p>
    <w:p>
      <w:pPr>
        <w:pStyle w:val="PreformattedText"/>
        <w:bidi w:val="0"/>
        <w:spacing w:before="0" w:after="0"/>
        <w:jc w:val="left"/>
        <w:rPr/>
      </w:pPr>
      <w:r>
        <w:rPr/>
        <w:t>h3FQIKF66ojdi2qziuLVzot6s1axR/qGvkZHJqppQdbaMSxKZJaKwpqatdJ4hBxwelBuir+5xm6Npb</w:t>
      </w:r>
    </w:p>
    <w:p>
      <w:pPr>
        <w:pStyle w:val="PreformattedText"/>
        <w:bidi w:val="0"/>
        <w:spacing w:before="0" w:after="0"/>
        <w:jc w:val="left"/>
        <w:rPr/>
      </w:pPr>
      <w:r>
        <w:rPr/>
        <w:t>vxGQ65zXaeW27V43qn475SSq7LkmMwotx1G9vmltCOup9vU8mUhqsnNDmJYRT4/G2csCQVMksbh4nU</w:t>
      </w:r>
    </w:p>
    <w:p>
      <w:pPr>
        <w:pStyle w:val="PreformattedText"/>
        <w:bidi w:val="0"/>
        <w:spacing w:before="0" w:after="0"/>
        <w:jc w:val="left"/>
        <w:rPr/>
      </w:pPr>
      <w:r>
        <w:rPr/>
        <w:t>apKao4+ABwQ0g4ZrWpwPLpkExsJBVTwUt8ZP8APj/k644f+M0VdT7NwFK+58NsvZ2XweL+NHx43FS4</w:t>
      </w:r>
    </w:p>
    <w:p>
      <w:pPr>
        <w:pStyle w:val="PreformattedText"/>
        <w:bidi w:val="0"/>
        <w:spacing w:before="0" w:after="0"/>
        <w:jc w:val="left"/>
        <w:rPr/>
      </w:pPr>
      <w:r>
        <w:rPr/>
        <w:t>fPVNTUY0Vm3qrs/vqnqk2F2XTS9f0FHS5BpalZJa/LsUisxASxgFo7ONgYokYCKM9oI4B5DxFCKg8a</w:t>
      </w:r>
    </w:p>
    <w:p>
      <w:pPr>
        <w:pStyle w:val="PreformattedText"/>
        <w:bidi w:val="0"/>
        <w:spacing w:before="0" w:after="0"/>
        <w:jc w:val="left"/>
        <w:rPr/>
      </w:pPr>
      <w:r>
        <w:rPr/>
        <w:t>9PspQTSMhEhIYsfjNeAA/L7QT0l6PG9k7txWX69fDdU9jffUWNycfQXxnNNs/4vdabkrstKMnk/ly2</w:t>
      </w:r>
    </w:p>
    <w:p>
      <w:pPr>
        <w:pStyle w:val="PreformattedText"/>
        <w:bidi w:val="0"/>
        <w:spacing w:before="0" w:after="0"/>
        <w:jc w:val="left"/>
        <w:rPr/>
      </w:pPr>
      <w:r>
        <w:rPr/>
        <w:t>4KwU/aS47dSVDVFBhZUEowIZ1IkI9uM0sb28P0niMUrpACW6epY/C5H86dUSkolbxgACKgVaVieIYc</w:t>
      </w:r>
    </w:p>
    <w:p>
      <w:pPr>
        <w:pStyle w:val="PreformattedText"/>
        <w:bidi w:val="0"/>
        <w:spacing w:before="0" w:after="0"/>
        <w:jc w:val="left"/>
        <w:rPr/>
      </w:pPr>
      <w:r>
        <w:rPr/>
        <w:t>QtT+VK9SN7ddZHd2x6bEbf2thPkf1ttymXE4fb2FrU2l/L/wDj9TYWiqIspvHdnT2TWi31uWbY2Bp6</w:t>
      </w:r>
    </w:p>
    <w:p>
      <w:pPr>
        <w:pStyle w:val="PreformattedText"/>
        <w:bidi w:val="0"/>
        <w:spacing w:before="0" w:after="0"/>
        <w:jc w:val="left"/>
        <w:rPr/>
      </w:pPr>
      <w:r>
        <w:rPr/>
        <w:t>3Kz/AMMrKt5MlkUEJAZHGoJYL5l0Ks8Sk0de2FBwNEPxFafMVPWpIJolfSSox+nxJIrQlqVAIPr/AC</w:t>
      </w:r>
    </w:p>
    <w:p>
      <w:pPr>
        <w:pStyle w:val="PreformattedText"/>
        <w:bidi w:val="0"/>
        <w:spacing w:before="0" w:after="0"/>
        <w:jc w:val="left"/>
        <w:rPr/>
      </w:pPr>
      <w:r>
        <w:rPr/>
        <w:t>6Cyu2xV5nL4jsihzdPvfZWy909ewYTsntXG1EHwo64zmKbF1s+xPiD0nPJiuy6ff8AWrRUOOxNZkYq</w:t>
      </w:r>
    </w:p>
    <w:p>
      <w:pPr>
        <w:pStyle w:val="PreformattedText"/>
        <w:bidi w:val="0"/>
        <w:spacing w:before="0" w:after="0"/>
        <w:jc w:val="left"/>
        <w:rPr/>
      </w:pPr>
      <w:r>
        <w:rPr/>
        <w:t>2npqukqf1SHncZkMgu27yCQJHwqsPwxxHyOBXjjrYjjkUQA/pgglACU0YqdYoSwxQGo9elPR7xOI29</w:t>
      </w:r>
    </w:p>
    <w:p>
      <w:pPr>
        <w:pStyle w:val="PreformattedText"/>
        <w:bidi w:val="0"/>
        <w:spacing w:before="0" w:after="0"/>
        <w:jc w:val="left"/>
        <w:rPr/>
      </w:pPr>
      <w:r>
        <w:rPr/>
        <w:t>tv+8c/emN3d3jnsrvKtrMlj03X8vfkBi8DkqKPFbSyPYG3imZ+GXUea8uMxmGososFW1JIxnAlkJ9p</w:t>
      </w:r>
    </w:p>
    <w:p>
      <w:pPr>
        <w:pStyle w:val="PreformattedText"/>
        <w:bidi w:val="0"/>
        <w:spacing w:before="0" w:after="0"/>
        <w:jc w:val="left"/>
        <w:rPr/>
      </w:pPr>
      <w:r>
        <w:rPr/>
        <w:t>55msHhlfxv1GygXXNIWwA7L/AGUYOAfIcerDRcLK5oF4AtgBV/gHqfnxNehO2E1HsTL5fae3N0UHWl</w:t>
      </w:r>
    </w:p>
    <w:p>
      <w:pPr>
        <w:pStyle w:val="PreformattedText"/>
        <w:bidi w:val="0"/>
        <w:spacing w:before="0" w:after="0"/>
        <w:jc w:val="left"/>
        <w:rPr/>
      </w:pPr>
      <w:r>
        <w:rPr/>
        <w:t>B15JBu2n+NXRdTTbw733jks7VZGi2Dju1fl3QVGRxm+8jlN11+Wz9fg8jLLLNIkP3DwxqU9rIHmcHx</w:t>
      </w:r>
    </w:p>
    <w:p>
      <w:pPr>
        <w:pStyle w:val="PreformattedText"/>
        <w:bidi w:val="0"/>
        <w:spacing w:before="0" w:after="0"/>
        <w:jc w:val="left"/>
        <w:rPr/>
      </w:pPr>
      <w:r>
        <w:rPr/>
        <w:t>Qsbo39jAQxOKASS8CcliMdMFI1ZRHI1DktJXUaE5A9Af9VOqWf5t+9abr/ozPbZ2bsPr7oGk3DuHbT</w:t>
      </w:r>
    </w:p>
    <w:p>
      <w:pPr>
        <w:pStyle w:val="PreformattedText"/>
        <w:bidi w:val="0"/>
        <w:spacing w:before="0" w:after="0"/>
        <w:jc w:val="left"/>
        <w:rPr/>
      </w:pPr>
      <w:r>
        <w:rPr/>
        <w:t>7zG566rqvkxu3qLdU+Tw1RVnZPgrsJt/Db4y1DU5OfOYxkqqmrjRvRE0LslMAjmHhW6RI7VdeLnzFT</w:t>
      </w:r>
    </w:p>
    <w:p>
      <w:pPr>
        <w:pStyle w:val="PreformattedText"/>
        <w:bidi w:val="0"/>
        <w:spacing w:before="0" w:after="0"/>
        <w:jc w:val="left"/>
        <w:rPr/>
      </w:pPr>
      <w:r>
        <w:rPr/>
        <w:t>61z69L4pawvqZnZeDGoFDg9tPMcCOtZbHTsafIQ1Rq9usuNpKnKR06Zeqba3WcEFIuP2/RpUSpH/AH</w:t>
      </w:r>
    </w:p>
    <w:p>
      <w:pPr>
        <w:pStyle w:val="PreformattedText"/>
        <w:bidi w:val="0"/>
        <w:spacing w:before="0" w:after="0"/>
        <w:jc w:val="left"/>
        <w:rPr/>
      </w:pPr>
      <w:r>
        <w:rPr/>
        <w:t>pz606lkOlwHJ/r7UOrNqLtWnEf4BX/AA9MClUKKQSDT5Dz/b0ZvYG2MpNSZGpSTJbbjrNsUmR3dkKH</w:t>
      </w:r>
    </w:p>
    <w:p>
      <w:pPr>
        <w:pStyle w:val="PreformattedText"/>
        <w:bidi w:val="0"/>
        <w:spacing w:before="0" w:after="0"/>
        <w:jc w:val="left"/>
        <w:rPr/>
      </w:pPr>
      <w:r>
        <w:rPr/>
        <w:t>DbVhl656UgTMii2ZB/FK5549376FOIZUuJJPILj6H24CqaiACtM58v4R0wwdlGlirHgdI7R5k19eHV</w:t>
      </w:r>
    </w:p>
    <w:p>
      <w:pPr>
        <w:pStyle w:val="PreformattedText"/>
        <w:bidi w:val="0"/>
        <w:spacing w:before="0" w:after="0"/>
        <w:jc w:val="left"/>
        <w:rPr/>
      </w:pPr>
      <w:r>
        <w:rPr/>
        <w:t>tnWtVk9w5+HFboye69jncXXNDmuysfjt5YfHVXTXx2xmcNJtL4/R0ezsHV1EG+u3K6shV9Ej1ASZtS</w:t>
      </w:r>
    </w:p>
    <w:p>
      <w:pPr>
        <w:pStyle w:val="PreformattedText"/>
        <w:bidi w:val="0"/>
        <w:spacing w:before="0" w:after="0"/>
        <w:jc w:val="left"/>
        <w:rPr/>
      </w:pPr>
      <w:r>
        <w:rPr/>
        <w:t>gqbpXQyySrPrzQtpJoB+GMehPmOn1cx6WVlUUPGgoo+JjT18vPPVm3XOzK56eGh7V2LSU2Fotn7C3X</w:t>
      </w:r>
    </w:p>
    <w:p>
      <w:pPr>
        <w:pStyle w:val="PreformattedText"/>
        <w:bidi w:val="0"/>
        <w:spacing w:before="0" w:after="0"/>
        <w:jc w:val="left"/>
        <w:rPr/>
      </w:pPr>
      <w:r>
        <w:rPr/>
        <w:t>3lMlX2Bu/JbUwc+49sf6Cfh1sWvy9ThqUVe9Yvs8jn7ReMxl0YaCxDjWMBa4SeDUpCtJUV1EfBEMjA</w:t>
      </w:r>
    </w:p>
    <w:p>
      <w:pPr>
        <w:pStyle w:val="PreformattedText"/>
        <w:bidi w:val="0"/>
        <w:spacing w:before="0" w:after="0"/>
        <w:jc w:val="left"/>
        <w:rPr/>
      </w:pPr>
      <w:r>
        <w:rPr/>
        <w:t>wSB+fTAnlbwTworUNW7FJGfkWFK16NDiMzvDGb7qsBuiPCZmuz+Zx2S+TlNtvF7D2lh8r2bJi9qVXx</w:t>
      </w:r>
    </w:p>
    <w:p>
      <w:pPr>
        <w:pStyle w:val="PreformattedText"/>
        <w:bidi w:val="0"/>
        <w:spacing w:before="0" w:after="0"/>
        <w:jc w:val="left"/>
        <w:rPr/>
      </w:pPr>
      <w:r>
        <w:rPr/>
        <w:t>5+JGzHmrc7n63bWzMXSfdbgkxyPITAxl0ckrBqVmV8xqQXIoNUpppWmTpVTQjh0zIW7SVpqrUUFFQc</w:t>
      </w:r>
    </w:p>
    <w:p>
      <w:pPr>
        <w:pStyle w:val="PreformattedText"/>
        <w:bidi w:val="0"/>
        <w:spacing w:before="0" w:after="0"/>
        <w:jc w:val="left"/>
        <w:rPr/>
      </w:pPr>
      <w:r>
        <w:rPr/>
        <w:t>FFT8THOOl5Ubgqs9TY/FTVtV3NvGn7KfC4HK4hd8ZrZfe3yhiw8OYy+ezdTS0uCw8PUnxm2tSyCnnL</w:t>
      </w:r>
    </w:p>
    <w:p>
      <w:pPr>
        <w:pStyle w:val="PreformattedText"/>
        <w:bidi w:val="0"/>
        <w:spacing w:before="0" w:after="0"/>
        <w:jc w:val="left"/>
        <w:rPr/>
      </w:pPr>
      <w:r>
        <w:rPr/>
        <w:t>xUS1FIqtre49tu5EhUwFyZARk0MlO5jWg0oOHTyqGVdUpqFNcE1/hXt8+mXE5HEYyl2z/dbcMvVmAq</w:t>
      </w:r>
    </w:p>
    <w:p>
      <w:pPr>
        <w:pStyle w:val="PreformattedText"/>
        <w:bidi w:val="0"/>
        <w:spacing w:before="0" w:after="0"/>
        <w:jc w:val="left"/>
        <w:rPr/>
      </w:pPr>
      <w:r>
        <w:rPr/>
        <w:t>cHuuTZfYeQbaWG3LtHZ9PksdX90d7bxpZDuje8e9u+c7BJhdqfcyvPFSOkr2sg9p2ldnZX0olDp1YY</w:t>
      </w:r>
    </w:p>
    <w:p>
      <w:pPr>
        <w:pStyle w:val="PreformattedText"/>
        <w:bidi w:val="0"/>
        <w:spacing w:before="0" w:after="0"/>
        <w:jc w:val="left"/>
        <w:rPr/>
      </w:pPr>
      <w:r>
        <w:rPr/>
        <w:t>Rj43xU6pD8Py6cTSqR+GTUniD+OnE6s0WlPt6ad00lPHlaU7j2VvvE7Y2/gdsUG9dvbD2pls5mumNi</w:t>
      </w:r>
    </w:p>
    <w:p>
      <w:pPr>
        <w:pStyle w:val="PreformattedText"/>
        <w:bidi w:val="0"/>
        <w:spacing w:before="0" w:after="0"/>
        <w:jc w:val="left"/>
        <w:rPr/>
      </w:pPr>
      <w:r>
        <w:rPr/>
        <w:t>5vLbMqOo/jBsTcGfr8DiK/dXfeZcbg3tWU8TaaN3Viqlh73cQRCUvMDpNATQ00imiAEmg1HLnpuNmZ</w:t>
      </w:r>
    </w:p>
    <w:p>
      <w:pPr>
        <w:pStyle w:val="PreformattedText"/>
        <w:bidi w:val="0"/>
        <w:spacing w:before="0" w:after="0"/>
        <w:jc w:val="left"/>
        <w:rPr/>
      </w:pPr>
      <w:r>
        <w:rPr/>
        <w:t>VWIEacgDJUcGevCrZP+Dp93FPu/D027p9xVdDuzI4nc+y33n1btDM7J21S9v8AYctVhn6Q+NOz6HZ2</w:t>
      </w:r>
    </w:p>
    <w:p>
      <w:pPr>
        <w:pStyle w:val="PreformattedText"/>
        <w:bidi w:val="0"/>
        <w:spacing w:before="0" w:after="0"/>
        <w:jc w:val="left"/>
        <w:rPr/>
      </w:pPr>
      <w:r>
        <w:rPr/>
        <w:t>D3DkD1t0XjZY8juZ4ZA1dUo/muo9tskxaCR1oNQGGUB5Ae2IqAeyPi2QCR06HhRbhFkyq91QB2n8QJ</w:t>
      </w:r>
    </w:p>
    <w:p>
      <w:pPr>
        <w:pStyle w:val="PreformattedText"/>
        <w:bidi w:val="0"/>
        <w:spacing w:before="0" w:after="0"/>
        <w:jc w:val="left"/>
        <w:rPr/>
      </w:pPr>
      <w:r>
        <w:rPr/>
        <w:t>/EfQV6hbvyG2c1LiZMfXD5OZnbnZVbN1caqk7L7hp+7Pl1VUL1W86HcUWWG2cB/ou+NlBFLW4mCNTR</w:t>
      </w:r>
    </w:p>
    <w:p>
      <w:pPr>
        <w:pStyle w:val="PreformattedText"/>
        <w:bidi w:val="0"/>
        <w:spacing w:before="0" w:after="0"/>
        <w:jc w:val="left"/>
        <w:rPr/>
      </w:pPr>
      <w:r>
        <w:rPr/>
        <w:t>UsqKwbWjR+3PFrcQTW1xr0swVaEs7/iYk4CxZpg9MsrC3nhlTUxAYmpK5FVSgpxHH59c8RjMXhOvKT</w:t>
      </w:r>
    </w:p>
    <w:p>
      <w:pPr>
        <w:pStyle w:val="PreformattedText"/>
        <w:bidi w:val="0"/>
        <w:spacing w:before="0" w:after="0"/>
        <w:jc w:val="left"/>
        <w:rPr/>
      </w:pPr>
      <w:r>
        <w:rPr/>
        <w:t>H7J2/Ub5raPujs/AbJwnY1N07tbI9t/KyOu3/PuLuTfJy9Vmakde7EqKloaOUalejgVBDbRZkQxHwn</w:t>
      </w:r>
    </w:p>
    <w:p>
      <w:pPr>
        <w:pStyle w:val="PreformattedText"/>
        <w:bidi w:val="0"/>
        <w:spacing w:before="0" w:after="0"/>
        <w:jc w:val="left"/>
        <w:rPr/>
      </w:pPr>
      <w:r>
        <w:rPr/>
        <w:t>hJdhKSuopmTOqU09PhyKdKWZo0McpGqlH7aceEdK+X7eg82j2LSYulxGOi3FjexzD20KSgwbdkMlf8</w:t>
      </w:r>
    </w:p>
    <w:p>
      <w:pPr>
        <w:pStyle w:val="PreformattedText"/>
        <w:bidi w:val="0"/>
        <w:spacing w:before="0" w:after="0"/>
        <w:jc w:val="left"/>
        <w:rPr/>
      </w:pPr>
      <w:r>
        <w:rPr/>
        <w:t>z/AJtZPN9a1u5+1MbHsTaM1LH0f09HkG8aq8YlqKBYns6ozbsNQXTbAuBIdJJJMsx+N2oAfDXgPs49</w:t>
      </w:r>
    </w:p>
    <w:p>
      <w:pPr>
        <w:pStyle w:val="PreformattedText"/>
        <w:bidi w:val="0"/>
        <w:spacing w:before="0" w:after="0"/>
        <w:jc w:val="left"/>
        <w:rPr/>
      </w:pPr>
      <w:r>
        <w:rPr/>
        <w:t>N3zpRpJGFaLqWoUAdulFOckZx+fThuPb2KOxaGin3DF290zszcNS+98tND8gs1vf53fKGv2bv2gwfV</w:t>
      </w:r>
    </w:p>
    <w:p>
      <w:pPr>
        <w:pStyle w:val="PreformattedText"/>
        <w:bidi w:val="0"/>
        <w:spacing w:before="0" w:after="0"/>
        <w:jc w:val="left"/>
        <w:rPr/>
      </w:pPr>
      <w:r>
        <w:rPr/>
        <w:t>uUkpY8clT1dtncFOIWpQgoVWl0kCOKRXZtUBhmRlie3VgCdLkTTVNeP4VI+dAOnZ1bXb1kIdgzP3Hs</w:t>
      </w:r>
    </w:p>
    <w:p>
      <w:pPr>
        <w:pStyle w:val="PreformattedText"/>
        <w:bidi w:val="0"/>
        <w:spacing w:before="0" w:after="0"/>
        <w:jc w:val="left"/>
        <w:rPr/>
      </w:pPr>
      <w:r>
        <w:rPr/>
        <w:t>ShoopxYj7Ouc/V/mm7v2fuPKYXG57eCf6SPnPv8AxGwO7snL1b13V5brvdW2fiv05lsnn6enw+Qi25</w:t>
      </w:r>
    </w:p>
    <w:p>
      <w:pPr>
        <w:pStyle w:val="PreformattedText"/>
        <w:bidi w:val="0"/>
        <w:spacing w:before="0" w:after="0"/>
        <w:jc w:val="left"/>
        <w:rPr/>
      </w:pPr>
      <w:r>
        <w:rPr/>
        <w:t>VGmlp6FtKU0jNEjGZAiqaF5pbi2knVoRVpXCGqioKwqa5rxNamnDpOhjRPqoYwty40hSXwlMyfI04A</w:t>
      </w:r>
    </w:p>
    <w:p>
      <w:pPr>
        <w:pStyle w:val="PreformattedText"/>
        <w:bidi w:val="0"/>
        <w:spacing w:before="0" w:after="0"/>
        <w:jc w:val="left"/>
        <w:rPr/>
      </w:pPr>
      <w:r>
        <w:rPr/>
        <w:t>Yr0i987C3BVdv7bO0dp5rD92dhdTYXqLoPbeP2l3rTdSfDP487o2NvLb1f2xn8Zk9zHH0Pb9XiMUKK</w:t>
      </w:r>
    </w:p>
    <w:p>
      <w:pPr>
        <w:pStyle w:val="PreformattedText"/>
        <w:bidi w:val="0"/>
        <w:spacing w:before="0" w:after="0"/>
        <w:jc w:val="left"/>
        <w:rPr/>
      </w:pPr>
      <w:r>
        <w:rPr/>
        <w:t>onSJJWqn0eZVgZ28zl7pVgVhuDwBD2kJDCa0PGgfH+odeSIeFHI4BtUk/TALVeQihJHmOg+3PRdG9c</w:t>
      </w:r>
    </w:p>
    <w:p>
      <w:pPr>
        <w:pStyle w:val="PreformattedText"/>
        <w:bidi w:val="0"/>
        <w:spacing w:before="0" w:after="0"/>
        <w:jc w:val="left"/>
        <w:rPr/>
      </w:pPr>
      <w:r>
        <w:rPr/>
        <w:t>dTddZzZOwMtuvbPXvcOdw/xK6YkzHfVZj/kT3Kd5deGv+RXY7QVeWrcrjcJuCrq8rNUzyVtNBR+R4l</w:t>
      </w:r>
    </w:p>
    <w:p>
      <w:pPr>
        <w:pStyle w:val="PreformattedText"/>
        <w:bidi w:val="0"/>
        <w:spacing w:before="0" w:after="0"/>
        <w:jc w:val="left"/>
        <w:rPr/>
      </w:pPr>
      <w:r>
        <w:rPr/>
        <w:t>LyxFU6tr+na3RdMchWNCGq7Bh+sT50ya8PnTqzxxw28/j6jESGdgxOrgfD0+taYrinDpwztds7Bdc9</w:t>
      </w:r>
    </w:p>
    <w:p>
      <w:pPr>
        <w:pStyle w:val="PreformattedText"/>
        <w:bidi w:val="0"/>
        <w:spacing w:before="0" w:after="0"/>
        <w:jc w:val="left"/>
        <w:rPr/>
      </w:pPr>
      <w:r>
        <w:rPr/>
        <w:t>s7R3J2xkNw4jbdbT1nzo702p2NvPA7p7I7YyuxsvSD40bAl3xteub+5VUlHBQHGF6aOKErSxm7zOL3</w:t>
      </w:r>
    </w:p>
    <w:p>
      <w:pPr>
        <w:pStyle w:val="PreformattedText"/>
        <w:bidi w:val="0"/>
        <w:spacing w:before="0" w:after="0"/>
        <w:jc w:val="left"/>
        <w:rPr/>
      </w:pPr>
      <w:r>
        <w:rPr/>
        <w:t>EdtbW8im4c2sbapnYt3lhiNfXNMDHWkeZ3dX0rPIMhPwADPEeY9fn0oF2zvXOdo9k0G1Nz4Ed/792p</w:t>
      </w:r>
    </w:p>
    <w:p>
      <w:pPr>
        <w:pStyle w:val="PreformattedText"/>
        <w:bidi w:val="0"/>
        <w:spacing w:before="0" w:after="0"/>
        <w:jc w:val="left"/>
        <w:rPr/>
      </w:pPr>
      <w:r>
        <w:rPr/>
        <w:t>QwdcVEGM6c3ptn4EfHinys1HU7Xy1Ei4CtpcrueCurpULEzzVapIdEESn2omMc08jG4b61oTStNEUV</w:t>
      </w:r>
    </w:p>
    <w:p>
      <w:pPr>
        <w:pStyle w:val="PreformattedText"/>
        <w:bidi w:val="0"/>
        <w:spacing w:before="0" w:after="0"/>
        <w:jc w:val="left"/>
        <w:rPr/>
      </w:pPr>
      <w:r>
        <w:rPr/>
        <w:t>eBHk5rxzjr0KmMIUgHgrQKtFJMlD3VHFfMDyPTHkNt7fx82wtwYrqTc0/T/Xm+MLh/iv15XYjtfaea</w:t>
      </w:r>
    </w:p>
    <w:p>
      <w:pPr>
        <w:pStyle w:val="PreformattedText"/>
        <w:bidi w:val="0"/>
        <w:spacing w:before="0" w:after="0"/>
        <w:jc w:val="left"/>
        <w:rPr/>
      </w:pPr>
      <w:r>
        <w:rPr/>
        <w:t>717dzVfsqbdfyN7IocFn8g+X2dtCrZchBUVBdkgcyxqzyxhUszNJLFOql7ZSiRJTDvUUmqprpTq7Ii</w:t>
      </w:r>
    </w:p>
    <w:p>
      <w:pPr>
        <w:pStyle w:val="PreformattedText"/>
        <w:bidi w:val="0"/>
        <w:spacing w:before="0" w:after="0"/>
        <w:jc w:val="left"/>
        <w:rPr/>
      </w:pPr>
      <w:r>
        <w:rPr/>
        <w:t>QhJviUlpG7lYmn9mRwNSa46Vi7VzVNtHevW/a3YtXvbr7b2M3HkPmTvubsWlzVb2Rlv7s0MuzPj3sP</w:t>
      </w:r>
    </w:p>
    <w:p>
      <w:pPr>
        <w:pStyle w:val="PreformattedText"/>
        <w:bidi w:val="0"/>
        <w:spacing w:before="0" w:after="0"/>
        <w:jc w:val="left"/>
        <w:rPr/>
      </w:pPr>
      <w:r>
        <w:rPr/>
        <w:t>CdgbfxVSm28LNUBxDTTaqZ6eno765J2LyVijvo7iUyRJTxZSa+I3EIqnAArShNOtsr/4u6KBI2rtxS</w:t>
      </w:r>
    </w:p>
    <w:p>
      <w:pPr>
        <w:pStyle w:val="PreformattedText"/>
        <w:bidi w:val="0"/>
        <w:spacing w:before="0" w:after="0"/>
        <w:jc w:val="left"/>
        <w:rPr/>
      </w:pPr>
      <w:r>
        <w:rPr/>
        <w:t>NacS1ASTxHpTpj2xs7ufP1eL3FJtDA4b5Q7v2vuHZPS9FlOs6ml6++Gvxxdd/UO5N7bqfqfdJx0u+N</w:t>
      </w:r>
    </w:p>
    <w:p>
      <w:pPr>
        <w:pStyle w:val="PreformattedText"/>
        <w:bidi w:val="0"/>
        <w:spacing w:before="0" w:after="0"/>
        <w:jc w:val="left"/>
        <w:rPr/>
      </w:pPr>
      <w:r>
        <w:rPr/>
        <w:t>w7YihMVXHFE9Tkn0ROIYGv6F3S5Hixst+6fCV7IIhWpJU0DU40Pn0yyPJao8agxV7ARRmf1IHEeY8u</w:t>
      </w:r>
    </w:p>
    <w:p>
      <w:pPr>
        <w:pStyle w:val="PreformattedText"/>
        <w:bidi w:val="0"/>
        <w:spacing w:before="0" w:after="0"/>
        <w:jc w:val="left"/>
        <w:rPr/>
      </w:pPr>
      <w:r>
        <w:rPr/>
        <w:t>nWsounMNtnHVOKwebyvTnWe9Vqun+t8R2fldv1vzi7nranbdbuTeG7Md3Dhq2sybba3Tk5pKKeoqwj</w:t>
      </w:r>
    </w:p>
    <w:p>
      <w:pPr>
        <w:pStyle w:val="PreformattedText"/>
        <w:bidi w:val="0"/>
        <w:spacing w:before="0" w:after="0"/>
        <w:jc w:val="left"/>
        <w:rPr/>
      </w:pPr>
      <w:r>
        <w:rPr/>
        <w:t>RQmqYhREPete3NEqxxEiKSsCVK+K2O7uqGUE+eOtqtz4jM09Y2H6rA5J81oeFKCmfz6QvZWyN5jGb0</w:t>
      </w:r>
    </w:p>
    <w:p>
      <w:pPr>
        <w:pStyle w:val="PreformattedText"/>
        <w:bidi w:val="0"/>
        <w:spacing w:before="0" w:after="0"/>
        <w:jc w:val="left"/>
        <w:rPr/>
      </w:pPr>
      <w:r>
        <w:rPr/>
        <w:t>2hJuKkrO0twdVbf3H8uflJuTYe3qrbXS3xwOMxG4p+mtp7r6fyePrNrb0xMWLSCgFPTyVAokaRmkkl</w:t>
      </w:r>
    </w:p>
    <w:p>
      <w:pPr>
        <w:pStyle w:val="PreformattedText"/>
        <w:bidi w:val="0"/>
        <w:spacing w:before="0" w:after="0"/>
        <w:jc w:val="left"/>
        <w:rPr/>
      </w:pPr>
      <w:r>
        <w:rPr/>
        <w:t>X21dWnayRELcSAG5uDQhVA+EfNh24HD59XWaV418Sh0KRElKaQc1OnzB7hXpP7Q3dhK+PbGS6v2Nge</w:t>
      </w:r>
    </w:p>
    <w:p>
      <w:pPr>
        <w:pStyle w:val="PreformattedText"/>
        <w:bidi w:val="0"/>
        <w:spacing w:before="0" w:after="0"/>
        <w:jc w:val="left"/>
        <w:rPr/>
      </w:pPr>
      <w:r>
        <w:rPr/>
        <w:t>sIcTktzdf/AAi+Ptb2nunrukzXV0W4N5Jn/mr2X1pv2gWSGupKqsElDT1klTWTiCOJmUzyEb0tCkE0</w:t>
      </w:r>
    </w:p>
    <w:p>
      <w:pPr>
        <w:pStyle w:val="PreformattedText"/>
        <w:bidi w:val="0"/>
        <w:spacing w:before="0" w:after="0"/>
        <w:jc w:val="left"/>
        <w:rPr/>
      </w:pPr>
      <w:r>
        <w:rPr/>
        <w:t>NoiXOBEgLKEU1HiMpwG9Kjj1qOSGTxEMzNbA5JIrKwOcHOkHIIz0gOyKDFYGg7Dxuazm7u9eqaPs7c</w:t>
      </w:r>
    </w:p>
    <w:p>
      <w:pPr>
        <w:pStyle w:val="PreformattedText"/>
        <w:bidi w:val="0"/>
        <w:spacing w:before="0" w:after="0"/>
        <w:jc w:val="left"/>
        <w:rPr/>
      </w:pPr>
      <w:r>
        <w:rPr/>
        <w:t>WN7Vz1R1d1l2Duf5j/AClyWSz9XsGPDT7Ur8dU43pvrjPWqKo+No6cQsEYRoCUyBpJABcObVZSpJAL</w:t>
      </w:r>
    </w:p>
    <w:p>
      <w:pPr>
        <w:pStyle w:val="PreformattedText"/>
        <w:bidi w:val="0"/>
        <w:spacing w:before="0" w:after="0"/>
        <w:jc w:val="left"/>
        <w:rPr/>
      </w:pPr>
      <w:r>
        <w:rPr/>
        <w:t>TS5NSVp2Dz8ulAEkSzsyAy0qSADRTwRfMVP5jokmSx+8qvv3447AqW824sh2dvHvPu6sx/X8fX+317</w:t>
      </w:r>
    </w:p>
    <w:p>
      <w:pPr>
        <w:pStyle w:val="PreformattedText"/>
        <w:bidi w:val="0"/>
        <w:spacing w:before="0" w:after="0"/>
        <w:jc w:val="left"/>
        <w:rPr/>
      </w:pPr>
      <w:r>
        <w:rPr/>
        <w:t>L2BBPRV8+xKeqmyudr9qbX2tnqenwNLTPHFW1lLJLr02AWQC6VkWQ+K4qeAHE4K0/COAH7empTCkZZ</w:t>
      </w:r>
    </w:p>
    <w:p>
      <w:pPr>
        <w:pStyle w:val="PreformattedText"/>
        <w:bidi w:val="0"/>
        <w:spacing w:before="0" w:after="0"/>
        <w:jc w:val="left"/>
        <w:rPr/>
      </w:pPr>
      <w:r>
        <w:rPr/>
        <w:t>aIZG7qA+QyDxNR1ertvadPvLK756+x+UqMHVdo1R6upMbWZasrN8PmOzsfh+0vkF2nsNdqMlNSVGye</w:t>
      </w:r>
    </w:p>
    <w:p>
      <w:pPr>
        <w:pStyle w:val="PreformattedText"/>
        <w:bidi w:val="0"/>
        <w:spacing w:before="0" w:after="0"/>
        <w:jc w:val="left"/>
        <w:rPr/>
      </w:pPr>
      <w:r>
        <w:rPr/>
        <w:t>kKXDYRqOqqy8FQsyPY+lnZVEupEZhM8hQnjStGkOkYwoAr5dNriRagmEJUDhViKLQ8cVqQenPcNRnd</w:t>
      </w:r>
    </w:p>
    <w:p>
      <w:pPr>
        <w:pStyle w:val="PreformattedText"/>
        <w:bidi w:val="0"/>
        <w:spacing w:before="0" w:after="0"/>
        <w:jc w:val="left"/>
        <w:rPr/>
      </w:pPr>
      <w:r>
        <w:rPr/>
        <w:t>4mkoMVWZnrjH/I3eOL2bsip2/UbD6xqOvvgb0xDQJn8xuhc1V5fP0Gc3dhs1US1cqxJPMI1jVNQC+2</w:t>
      </w:r>
    </w:p>
    <w:p>
      <w:pPr>
        <w:pStyle w:val="PreformattedText"/>
        <w:bidi w:val="0"/>
        <w:spacing w:before="0" w:after="0"/>
        <w:jc w:val="left"/>
        <w:rPr/>
      </w:pPr>
      <w:r>
        <w:rPr/>
        <w:t>l8dnaLSwN0xVQCAI7dBxpxBYZxnrRVFQTRYMSKBimpyanJyadIeoo8p2bgN54yGoydNnPl/T5D47fG</w:t>
      </w:r>
    </w:p>
    <w:p>
      <w:pPr>
        <w:pStyle w:val="PreformattedText"/>
        <w:bidi w:val="0"/>
        <w:spacing w:before="0" w:after="0"/>
        <w:jc w:val="left"/>
        <w:rPr/>
      </w:pPr>
      <w:r>
        <w:rPr/>
        <w:t>dcL2b2JuHN9Z/HbqvH5Ki3l2VTRbdxuHTE7Trd+deQZcJEz1UrZaONpVRjH7eto43QrGDrnGhKknTH</w:t>
      </w:r>
    </w:p>
    <w:p>
      <w:pPr>
        <w:pStyle w:val="PreformattedText"/>
        <w:bidi w:val="0"/>
        <w:spacing w:before="0" w:after="0"/>
        <w:jc w:val="left"/>
        <w:rPr/>
      </w:pPr>
      <w:r>
        <w:rPr/>
        <w:t>GKH/akitfMnrU8kiEvrqFNFoxOp2OTj0+VaU6SGYgx0mycl230t1vFmspkKTB/D74e0myOojJksR1m</w:t>
      </w:r>
    </w:p>
    <w:p>
      <w:pPr>
        <w:pStyle w:val="PreformattedText"/>
        <w:bidi w:val="0"/>
        <w:spacing w:before="0" w:after="0"/>
        <w:jc w:val="left"/>
        <w:rPr/>
      </w:pPr>
      <w:r>
        <w:rPr/>
        <w:t>tFPkN6doJW9mZ8y47FZPAbi3FBPlFSM+OgKSSuHVAwUVVCW0qKJmEVuAK0A/tNVa0B7sjh6np0kqJX</w:t>
      </w:r>
    </w:p>
    <w:p>
      <w:pPr>
        <w:pStyle w:val="PreformattedText"/>
        <w:bidi w:val="0"/>
        <w:spacing w:before="0" w:after="0"/>
        <w:jc w:val="left"/>
        <w:rPr/>
      </w:pPr>
      <w:r>
        <w:rPr/>
        <w:t>ltyxgGpzQ9zHK6fmDjOK9Om1c1hMJWvsXYOZbbuH6dxUXwo+LVFnt/bZxu1e1u2Mqg607V7CfZXV2K</w:t>
      </w:r>
    </w:p>
    <w:p>
      <w:pPr>
        <w:pStyle w:val="PreformattedText"/>
        <w:bidi w:val="0"/>
        <w:spacing w:before="0" w:after="0"/>
        <w:jc w:val="left"/>
        <w:rPr/>
      </w:pPr>
      <w:r>
        <w:rPr/>
        <w:t>qcvWVWBoqLFVepnETIhcqSS3vSRs7sbeRmiiBgjYtwY9rsCvpjPVpGW3ZQ+CKMymgDMcgU4n5j59Ap</w:t>
      </w:r>
    </w:p>
    <w:p>
      <w:pPr>
        <w:pStyle w:val="PreformattedText"/>
        <w:bidi w:val="0"/>
        <w:spacing w:before="0" w:after="0"/>
        <w:jc w:val="left"/>
        <w:rPr/>
      </w:pPr>
      <w:r>
        <w:rPr/>
        <w:t>msFLsHI7Uy+yMtu+pxfUsWU+JnRVDt/qWCPJ5z5P8Aaxk3T3D3iuX7UyCNk0wdfi87R09TErQU7Ox1</w:t>
      </w:r>
    </w:p>
    <w:p>
      <w:pPr>
        <w:pStyle w:val="PreformattedText"/>
        <w:bidi w:val="0"/>
        <w:spacing w:before="0" w:after="0"/>
        <w:jc w:val="left"/>
        <w:rPr/>
      </w:pPr>
      <w:r>
        <w:rPr/>
        <w:t>WPi9uNG0QgdW8WVU8FccXr3uT5kUOcUHVVLd51eHCrF2AByzfCBXgPIeXqev/9Q2GsArfgD6WN7WB+</w:t>
      </w:r>
    </w:p>
    <w:p>
      <w:pPr>
        <w:pStyle w:val="PreformattedText"/>
        <w:bidi w:val="0"/>
        <w:spacing w:before="0" w:after="0"/>
        <w:jc w:val="left"/>
        <w:rPr/>
      </w:pPr>
      <w:r>
        <w:rPr/>
        <w:t>tr6mt7H7Gv29FMfl69CLsmLIU9TTT0dO0onaxdVkV0ZbPG0Utig8Z/tNwn549hLep6HQD5dGkAIpQd</w:t>
      </w:r>
    </w:p>
    <w:p>
      <w:pPr>
        <w:pStyle w:val="PreformattedText"/>
        <w:bidi w:val="0"/>
        <w:spacing w:before="0" w:after="0"/>
        <w:jc w:val="left"/>
        <w:rPr/>
      </w:pPr>
      <w:r>
        <w:rPr/>
        <w:t>CfJuKOGokafRqkNfj5DVo1RjkqSFmZoaqiLNmstdOAQY1t/T2GUpWsnSo9o7Tk46UGGr8XkpXqIaPy</w:t>
      </w:r>
    </w:p>
    <w:p>
      <w:pPr>
        <w:pStyle w:val="PreformattedText"/>
        <w:bidi w:val="0"/>
        <w:spacing w:before="0" w:after="0"/>
        <w:jc w:val="left"/>
        <w:rPr/>
      </w:pPr>
      <w:r>
        <w:rPr/>
        <w:t>yU01DW5SGsfyTiGohanLZ7LUra6OCEjWtIoLXABHvbgKyleHW1IOBkDj0/UjUiCWKsJeOsgM0c06h0</w:t>
      </w:r>
    </w:p>
    <w:p>
      <w:pPr>
        <w:pStyle w:val="PreformattedText"/>
        <w:bidi w:val="0"/>
        <w:spacing w:before="0" w:after="0"/>
        <w:jc w:val="left"/>
        <w:rPr/>
      </w:pPr>
      <w:r>
        <w:rPr/>
        <w:t>lhpZnjiUNDolxmLjFtETjXK1r+3JF1KpHHqkZotK08/ToG8hQ1eVq8issq4+ofTVVVStliyMNJN9pK</w:t>
      </w:r>
    </w:p>
    <w:p>
      <w:pPr>
        <w:pStyle w:val="PreformattedText"/>
        <w:bidi w:val="0"/>
        <w:spacing w:before="0" w:after="0"/>
        <w:jc w:val="left"/>
        <w:rPr/>
      </w:pPr>
      <w:r>
        <w:rPr/>
        <w:t>wYXMZanKhFHIjux4B970kRUrmtadMklmJoRjPWLeu0ZcfVYyg/vCZqeokoJqKpjMS1OKq6qmWGSOmY</w:t>
      </w:r>
    </w:p>
    <w:p>
      <w:pPr>
        <w:pStyle w:val="PreformattedText"/>
        <w:bidi w:val="0"/>
        <w:spacing w:before="0" w:after="0"/>
        <w:jc w:val="left"/>
        <w:rPr/>
      </w:pPr>
      <w:r>
        <w:rPr/>
        <w:t>llENXFKpkja6MyalPuqqEQy1rVv2dXZTrCFvLj0Jy1i0stdV5qqjV8ZhaeHNU1zFT1gpqBZKPK0059</w:t>
      </w:r>
    </w:p>
    <w:p>
      <w:pPr>
        <w:pStyle w:val="PreformattedText"/>
        <w:bidi w:val="0"/>
        <w:spacing w:before="0" w:after="0"/>
        <w:jc w:val="left"/>
        <w:rPr/>
      </w:pPr>
      <w:r>
        <w:rPr/>
        <w:t>dDJUtJ45VbUPIQw4HtSAr96OPEP+HqjnSCZBgAf6vlXpkbGUWQy1DnKOddv52r2pXwfc08kUMWUjqo</w:t>
      </w:r>
    </w:p>
    <w:p>
      <w:pPr>
        <w:pStyle w:val="PreformattedText"/>
        <w:bidi w:val="0"/>
        <w:spacing w:before="0" w:after="0"/>
        <w:jc w:val="left"/>
        <w:rPr/>
      </w:pPr>
      <w:r>
        <w:rPr/>
        <w:t>jFi6apR9dJVS1kESxU7fVIUB41e08z0YrIoDj/D5EevTqqp70NAwp9o9D8vX16m5LM5fFbJyFUNOA3</w:t>
      </w:r>
    </w:p>
    <w:p>
      <w:pPr>
        <w:pStyle w:val="PreformattedText"/>
        <w:bidi w:val="0"/>
        <w:spacing w:before="0" w:after="0"/>
        <w:jc w:val="left"/>
        <w:rPr/>
      </w:pPr>
      <w:r>
        <w:rPr/>
        <w:t>NRVONp6fNY+mX7bNUWagfHGfDYGe9JO7h0hqQmmxGq9/ohcuoDhaUNKV4j/Z6UUXOaMRxpxPoqnyGO</w:t>
      </w:r>
    </w:p>
    <w:p>
      <w:pPr>
        <w:pStyle w:val="PreformattedText"/>
        <w:bidi w:val="0"/>
        <w:spacing w:before="0" w:after="0"/>
        <w:jc w:val="left"/>
        <w:rPr/>
      </w:pPr>
      <w:r>
        <w:rPr/>
        <w:t>ixYfIx0rVh7Bx1LU1Wb2/UbGGS3XUNFmabLY93mpag4uYNPiv4nJpUCzQNJGCTz7eiXW5LiuOHVSEV</w:t>
      </w:r>
    </w:p>
    <w:p>
      <w:pPr>
        <w:pStyle w:val="PreformattedText"/>
        <w:bidi w:val="0"/>
        <w:spacing w:before="0" w:after="0"/>
        <w:jc w:val="left"/>
        <w:rPr/>
      </w:pPr>
      <w:r>
        <w:rPr/>
        <w:t>AWUBuALHJ/Lyr1TT8gqvOYXc6YTKUk+W2tuTtjZiYLIun8Nw7mlzNHDC8tJGxmRKnGT86ufImgfQe0</w:t>
      </w:r>
    </w:p>
    <w:p>
      <w:pPr>
        <w:pStyle w:val="PreformattedText"/>
        <w:bidi w:val="0"/>
        <w:spacing w:before="0" w:after="0"/>
        <w:jc w:val="left"/>
        <w:rPr/>
      </w:pPr>
      <w:r>
        <w:rPr/>
        <w:t>9vrNxRaUqadXkP6H6gJII+w+g62cqSlqJNuYXEy0JSXH1eNqqet0/t01VjMNFR12pCbmPNbXlieQfU</w:t>
      </w:r>
    </w:p>
    <w:p>
      <w:pPr>
        <w:pStyle w:val="PreformattedText"/>
        <w:bidi w:val="0"/>
        <w:spacing w:before="0" w:after="0"/>
        <w:jc w:val="left"/>
        <w:rPr/>
      </w:pPr>
      <w:r>
        <w:rPr/>
        <w:t>zFj+oe17rSMl8nV+dR1QkGQilCB+VPP9vSbrcOcZOlJFTaqKpxNZhEo5VgeLI7Ey8xLUS1BYLJX4rI</w:t>
      </w:r>
    </w:p>
    <w:p>
      <w:pPr>
        <w:pStyle w:val="PreformattedText"/>
        <w:bidi w:val="0"/>
        <w:spacing w:before="0" w:after="0"/>
        <w:jc w:val="left"/>
        <w:rPr/>
      </w:pPr>
      <w:r>
        <w:rPr/>
        <w:t>KsiNa6Lb8n2k8FluFUt2k16uWBjPbXFKevy+wefTpi85DlcvlsXXSnH02Zfau2szXxREwYzO4WEvt/</w:t>
      </w:r>
    </w:p>
    <w:p>
      <w:pPr>
        <w:pStyle w:val="PreformattedText"/>
        <w:bidi w:val="0"/>
        <w:spacing w:before="0" w:after="0"/>
        <w:jc w:val="left"/>
        <w:rPr/>
      </w:pPr>
      <w:r>
        <w:rPr/>
        <w:t>NUsyMDDPJFGsdZObA8A8+3w4m8UE9px9hH+Xqrmhjxkn9uOJ9FFOmfe1bNPkszRVqSQT1zRvPXY3yG</w:t>
      </w:r>
    </w:p>
    <w:p>
      <w:pPr>
        <w:pStyle w:val="PreformattedText"/>
        <w:bidi w:val="0"/>
        <w:spacing w:before="0" w:after="0"/>
        <w:jc w:val="left"/>
        <w:rPr/>
      </w:pPr>
      <w:r>
        <w:rPr/>
        <w:t>jrdyUZgjrsPjCjEU9Nm6OJzKoFpL3v78zlW0K+R+ynWsOMpVW9BliPIegx0HPZFXUbdSCbbGOljxGE</w:t>
      </w:r>
    </w:p>
    <w:p>
      <w:pPr>
        <w:pStyle w:val="PreformattedText"/>
        <w:bidi w:val="0"/>
        <w:spacing w:before="0" w:after="0"/>
        <w:jc w:val="left"/>
        <w:rPr/>
      </w:pPr>
      <w:r>
        <w:rPr/>
        <w:t>pIv4rj5QKx63ZNfTRwZbF4eJSHlzWMnc6wwOhUuP1H35pX0jSvb5g/4T1WigliaLwNPiNfwp9h4noe</w:t>
      </w:r>
    </w:p>
    <w:p>
      <w:pPr>
        <w:pStyle w:val="PreformattedText"/>
        <w:bidi w:val="0"/>
        <w:spacing w:before="0" w:after="0"/>
        <w:jc w:val="left"/>
        <w:rPr/>
      </w:pPr>
      <w:r>
        <w:rPr/>
        <w:t>5JMVSbejoaiGRMLj8JisarqWl8G26qlircTnZGUt909FUSFTGRq03Fh79LLUppylMf6vTpxYguoEad</w:t>
      </w:r>
    </w:p>
    <w:p>
      <w:pPr>
        <w:pStyle w:val="PreformattedText"/>
        <w:bidi w:val="0"/>
        <w:spacing w:before="0" w:after="0"/>
        <w:jc w:val="left"/>
        <w:rPr/>
      </w:pPr>
      <w:r>
        <w:rPr/>
        <w:t>OPUAf5T0ihR1GUGdrMPNlce9ZJjKV1eX7eKt3Rt42xNTKXC/aUddGQ8drCRW08kH3pQ6sdIOf9Rp1Q</w:t>
      </w:r>
    </w:p>
    <w:p>
      <w:pPr>
        <w:pStyle w:val="PreformattedText"/>
        <w:bidi w:val="0"/>
        <w:spacing w:before="0" w:after="0"/>
        <w:jc w:val="left"/>
        <w:rPr/>
      </w:pPr>
      <w:r>
        <w:rPr/>
        <w:t>gOgp5ZoTTPkW+Xy6cq/I01Vt7I5GmyFLT5Wp3M1BkMDWUI8eP3dhqWOfJUtDBoLTUuepJnLOfS4DH6</w:t>
      </w:r>
    </w:p>
    <w:p>
      <w:pPr>
        <w:pStyle w:val="PreformattedText"/>
        <w:bidi w:val="0"/>
        <w:spacing w:before="0" w:after="0"/>
        <w:jc w:val="left"/>
        <w:rPr/>
      </w:pPr>
      <w:r>
        <w:rPr/>
        <w:t>29+CuEZlIYVOD69eZgad5HlgZNOIH+fpH7jSgy9XtXbGJX+71fFSZDO4PC082uE08irDuTAZSoMnNI</w:t>
      </w:r>
    </w:p>
    <w:p>
      <w:pPr>
        <w:pStyle w:val="PreformattedText"/>
        <w:bidi w:val="0"/>
        <w:spacing w:before="0" w:after="0"/>
        <w:jc w:val="left"/>
        <w:rPr/>
      </w:pPr>
      <w:r>
        <w:rPr/>
        <w:t>4qFmEY5NhYce3baMNHlaEr+fHy6rKe8Ip7l8vKnmHPrnh0pXweIxe3UyWRzBbIUNOKKj3DFFrD7SyM</w:t>
      </w:r>
    </w:p>
    <w:p>
      <w:pPr>
        <w:pStyle w:val="PreformattedText"/>
        <w:bidi w:val="0"/>
        <w:spacing w:before="0" w:after="0"/>
        <w:jc w:val="left"/>
        <w:rPr/>
      </w:pPr>
      <w:r>
        <w:rPr/>
        <w:t>2iahpKVwpSSgkZgbjUNIPtiGF1MviGrj9nVpJFZUKsQGHxUyR8vTrmMNU0MdHgvvqHcEVJR0WOyVJV</w:t>
      </w:r>
    </w:p>
    <w:p>
      <w:pPr>
        <w:pStyle w:val="PreformattedText"/>
        <w:bidi w:val="0"/>
        <w:spacing w:before="0" w:after="0"/>
        <w:jc w:val="left"/>
        <w:rPr/>
      </w:pPr>
      <w:r>
        <w:rPr/>
        <w:t>Sf5Vk8dXxMMRuOorJAFRqNjYaTZr29uoGkC6xRvP/JT5deY0OlKMB5eQ/pMfPpIrm4sLmM/PmlONnh</w:t>
      </w:r>
    </w:p>
    <w:p>
      <w:pPr>
        <w:pStyle w:val="PreformattedText"/>
        <w:bidi w:val="0"/>
        <w:spacing w:before="0" w:after="0"/>
        <w:jc w:val="left"/>
        <w:rPr/>
      </w:pPr>
      <w:r>
        <w:rPr/>
        <w:t>zGFw+5cxKjnF4vXTSRbez2HWPXrklZkimcAkyAfS3tJ3qSVB06qY/y9ODQBrZhU0yeHy0Dj0oZK2fK</w:t>
      </w:r>
    </w:p>
    <w:p>
      <w:pPr>
        <w:pStyle w:val="PreformattedText"/>
        <w:bidi w:val="0"/>
        <w:spacing w:before="0" w:after="0"/>
        <w:jc w:val="left"/>
        <w:rPr/>
      </w:pPr>
      <w:r>
        <w:rPr/>
        <w:t>1UKzvLjj99MlS0JEjZncWICzY3KFlCy0keVo1cFfSpDH8+1C+KHQkjTp/n1UgUK0Iqa041I8yfTpPb</w:t>
      </w:r>
    </w:p>
    <w:p>
      <w:pPr>
        <w:pStyle w:val="PreformattedText"/>
        <w:bidi w:val="0"/>
        <w:spacing w:before="0" w:after="0"/>
        <w:jc w:val="left"/>
        <w:rPr/>
      </w:pPr>
      <w:r>
        <w:rPr/>
        <w:t>jy9XR47Fnbk8dHHnp6jK41qeUxUKVdMxTde2vtZP23ralJC4j/ALTDUPfnlWPSQv8As/b1qjNqKuKG</w:t>
      </w:r>
    </w:p>
    <w:p>
      <w:pPr>
        <w:pStyle w:val="PreformattedText"/>
        <w:bidi w:val="0"/>
        <w:spacing w:before="0" w:after="0"/>
        <w:jc w:val="left"/>
        <w:rPr/>
      </w:pPr>
      <w:r>
        <w:rPr/>
        <w:t>nd5D1Cg8T0iJ90VGQ3LVS5iI5XGwUsabVrnozHuDObTzEYGVxVfNErJTjC10dkkYKyaR+D7bkqArg1</w:t>
      </w:r>
    </w:p>
    <w:p>
      <w:pPr>
        <w:pStyle w:val="PreformattedText"/>
        <w:bidi w:val="0"/>
        <w:spacing w:before="0" w:after="0"/>
        <w:jc w:val="left"/>
        <w:rPr/>
      </w:pPr>
      <w:r>
        <w:rPr/>
        <w:t>oag+ny6sp72DjtOAPxOp8yRwFen96qvoczj8Bi8hR7ho9t0n2tZjmkEdBJgszAI6CryuQhbRU1NHOC</w:t>
      </w:r>
    </w:p>
    <w:p>
      <w:pPr>
        <w:pStyle w:val="PreformattedText"/>
        <w:bidi w:val="0"/>
        <w:spacing w:before="0" w:after="0"/>
        <w:jc w:val="left"/>
        <w:rPr/>
      </w:pPr>
      <w:r>
        <w:rPr/>
        <w:t>CTdlcXIt71KDKo0t3HPzP+bralUYqQGCCn9FfSpHE9I/P0G48lJtegrGFDubJ5SWTLzmIwQzQ45JZM</w:t>
      </w:r>
    </w:p>
    <w:p>
      <w:pPr>
        <w:pStyle w:val="PreformattedText"/>
        <w:bidi w:val="0"/>
        <w:spacing w:before="0" w:after="0"/>
        <w:jc w:val="left"/>
        <w:rPr/>
      </w:pPr>
      <w:r>
        <w:rPr/>
        <w:t>TPhzHoBrnMywzPp0uxAvYe6G1IjBY0cHI/y9baWsiEuascnzNBwWn7M9QaRVNPNuDKTPU1cGRrqjC0</w:t>
      </w:r>
    </w:p>
    <w:p>
      <w:pPr>
        <w:pStyle w:val="PreformattedText"/>
        <w:bidi w:val="0"/>
        <w:spacing w:before="0" w:after="0"/>
        <w:jc w:val="left"/>
        <w:rPr/>
      </w:pPr>
      <w:r>
        <w:rPr/>
        <w:t>KwJLmcZlYYpFkmyc8emWSiJow0kSkK6MfyB7cEUixFo3JBPkP8HVPEV2VZFHiLUgeQr5uf8AJ0tair</w:t>
      </w:r>
    </w:p>
    <w:p>
      <w:pPr>
        <w:pStyle w:val="PreformattedText"/>
        <w:bidi w:val="0"/>
        <w:spacing w:before="0" w:after="0"/>
        <w:jc w:val="left"/>
        <w:rPr/>
      </w:pPr>
      <w:r>
        <w:rPr/>
        <w:t>zFbRYGqyddiY8lST0eWppaIFsdUYbJiHH5fH42lqNcjSwSRs5jW7KW4+ntgR/r6iD4oHrg/wCm6cMl</w:t>
      </w:r>
    </w:p>
    <w:p>
      <w:pPr>
        <w:pStyle w:val="PreformattedText"/>
        <w:bidi w:val="0"/>
        <w:spacing w:before="0" w:after="0"/>
        <w:jc w:val="left"/>
        <w:rPr/>
      </w:pPr>
      <w:r>
        <w:rPr/>
        <w:t>I6l18MniOND+FAfL59Td1Tbk2+KGojoJ8jhostiEfH07OKmv2/kZo6arqa6VGeM/wuWpY/ggrb2pa7</w:t>
      </w:r>
    </w:p>
    <w:p>
      <w:pPr>
        <w:pStyle w:val="PreformattedText"/>
        <w:bidi w:val="0"/>
        <w:spacing w:before="0" w:after="0"/>
        <w:jc w:val="left"/>
        <w:rPr/>
      </w:pPr>
      <w:r>
        <w:rPr/>
        <w:t>eNAhjJf18z9ny6Z8HuBJXSDw8lHqx82+XS23JkM3LMtLEYcZkchU0FBT14eMVU1RRusuOmpKdyrpBV</w:t>
      </w:r>
    </w:p>
    <w:p>
      <w:pPr>
        <w:pStyle w:val="PreformattedText"/>
        <w:bidi w:val="0"/>
        <w:spacing w:before="0" w:after="0"/>
        <w:jc w:val="left"/>
        <w:rPr/>
      </w:pPr>
      <w:r>
        <w:rPr/>
        <w:t>QTGKSRhyOfp7ectx10NM44fL59VBNSoStTjIq1PM+gPp0r9s00EmMyoqqilp6o1klXSZDDMr0mFrqO</w:t>
      </w:r>
    </w:p>
    <w:p>
      <w:pPr>
        <w:pStyle w:val="PreformattedText"/>
        <w:bidi w:val="0"/>
        <w:spacing w:before="0" w:after="0"/>
        <w:jc w:val="left"/>
        <w:rPr/>
      </w:pPr>
      <w:r>
        <w:rPr/>
        <w:t>P73O0eWpnJjE9GscxadyYpEk4UsPd0gBjLlq+Y+XVGk/UArQedOHq1R8uHz6Rwy1YsuHqatocV91lB</w:t>
      </w:r>
    </w:p>
    <w:p>
      <w:pPr>
        <w:pStyle w:val="PreformattedText"/>
        <w:bidi w:val="0"/>
        <w:spacing w:before="0" w:after="0"/>
        <w:jc w:val="left"/>
        <w:rPr/>
      </w:pPr>
      <w:r>
        <w:rPr/>
        <w:t>l5KzHhpMFuyCqhr9s7bwb08gkrHaRDTVLhFSMsODb2lkVXV1IrUU/wBnpxTJrQ6dIrqNOBrUKn5ChP</w:t>
      </w:r>
    </w:p>
    <w:p>
      <w:pPr>
        <w:pStyle w:val="PreformattedText"/>
        <w:bidi w:val="0"/>
        <w:spacing w:before="0" w:after="0"/>
        <w:jc w:val="left"/>
        <w:rPr/>
      </w:pPr>
      <w:r>
        <w:rPr/>
        <w:t>QYblSnn2lXYjEYlM6Mhltwz1FPGxj2nn911lNQ7nyVQphMlXRLjEpqgRlnUB1YAWv70FuEjVkHlWn2</w:t>
      </w:r>
    </w:p>
    <w:p>
      <w:pPr>
        <w:pStyle w:val="PreformattedText"/>
        <w:bidi w:val="0"/>
        <w:spacing w:before="0" w:after="0"/>
        <w:jc w:val="left"/>
        <w:rPr/>
      </w:pPr>
      <w:r>
        <w:rPr/>
        <w:t>eXVWEJBjDVOogH8JY0Zmr6KOHz6Ue2KTH1u18P8AfUiY+kxTY/PVWx6mnijzU0rVYhxlXQVkUv2tQ1</w:t>
      </w:r>
    </w:p>
    <w:p>
      <w:pPr>
        <w:pStyle w:val="PreformattedText"/>
        <w:bidi w:val="0"/>
        <w:spacing w:before="0" w:after="0"/>
        <w:jc w:val="left"/>
        <w:rPr/>
      </w:pPr>
      <w:r>
        <w:rPr/>
        <w:t>ZWUrExu7s8AFhf3ZYUqzzNVSM/b546s8jEJoQDTkDz40U1+0aulFmqCKmotv1WPikg2rhcpl8DkgIS</w:t>
      </w:r>
    </w:p>
    <w:p>
      <w:pPr>
        <w:pStyle w:val="PreformattedText"/>
        <w:bidi w:val="0"/>
        <w:spacing w:before="0" w:after="0"/>
        <w:jc w:val="left"/>
        <w:rPr/>
      </w:pPr>
      <w:r>
        <w:rPr/>
        <w:t>uXh228r5LctXUhwKvIU0eXohGvijVhcqLg+3EUlyQcHy6oxVYwrD9IYJ89KmpJ/0zY69VU2Jpshjcs</w:t>
      </w:r>
    </w:p>
    <w:p>
      <w:pPr>
        <w:pStyle w:val="PreformattedText"/>
        <w:bidi w:val="0"/>
        <w:spacing w:before="0" w:after="0"/>
        <w:jc w:val="left"/>
        <w:rPr/>
      </w:pPr>
      <w:r>
        <w:rPr/>
        <w:t>UkrNw10TQ0u5MHrqMWuW3Q4poky+J1BqaoxWKoIv8AKJyGQyaePbZBExI+H/J1YKWWrkCYilRw1Nnh</w:t>
      </w:r>
    </w:p>
    <w:p>
      <w:pPr>
        <w:pStyle w:val="PreformattedText"/>
        <w:bidi w:val="0"/>
        <w:spacing w:before="0" w:after="0"/>
        <w:jc w:val="left"/>
        <w:rPr/>
      </w:pPr>
      <w:r>
        <w:rPr/>
        <w:t>5BVFOlDPi6fFTv8AxKpmWtrKWmq54RUx1GMrdu7ZkXGYaCOpZftaCTOVUlMXjiBZ2UNzyfd42FJIi3</w:t>
      </w:r>
    </w:p>
    <w:p>
      <w:pPr>
        <w:pStyle w:val="PreformattedText"/>
        <w:bidi w:val="0"/>
        <w:spacing w:before="0" w:after="0"/>
        <w:jc w:val="left"/>
        <w:rPr/>
      </w:pPr>
      <w:r>
        <w:rPr/>
        <w:t>f5dafSGV9PZior5LhR+Zyep9Vgcbj5IMXg46akiq6mubO0tZMKXJ1G49zKlZka/FZEHzy1GFxFe8Mi</w:t>
      </w:r>
    </w:p>
    <w:p>
      <w:pPr>
        <w:pStyle w:val="PreformattedText"/>
        <w:bidi w:val="0"/>
        <w:spacing w:before="0" w:after="0"/>
        <w:jc w:val="left"/>
        <w:rPr/>
      </w:pPr>
      <w:r>
        <w:rPr/>
        <w:t>xW9Ea3tb3dHQxU8TPD7PTrRXTKyhBT+epssR9i8ekVU7Qpc9u/GTy4qvyeCylNS1+SBhjXJ4yp2xP4</w:t>
      </w:r>
    </w:p>
    <w:p>
      <w:pPr>
        <w:pStyle w:val="PreformattedText"/>
        <w:bidi w:val="0"/>
        <w:spacing w:before="0" w:after="0"/>
        <w:jc w:val="left"/>
        <w:rPr/>
      </w:pPr>
      <w:r>
        <w:rPr/>
        <w:t>9rbcr6YsUJy1Qaupp5ZXY+QX/te9ucRaj8OMedePWgAWLLGSjAMa8QVwi0/aenf7CgTNZTFRzT5N8Z</w:t>
      </w:r>
    </w:p>
    <w:p>
      <w:pPr>
        <w:pStyle w:val="PreformattedText"/>
        <w:bidi w:val="0"/>
        <w:spacing w:before="0" w:after="0"/>
        <w:jc w:val="left"/>
        <w:rPr/>
      </w:pPr>
      <w:r>
        <w:rPr/>
        <w:t>V1WLnrIUkjz8lLSU6ZbcIydI0Yd6mWSj+2tSp+5rJuQb+0DpqqUGFb9nTwZV7ZD8QoSPMLQsaepOOm</w:t>
      </w:r>
    </w:p>
    <w:p>
      <w:pPr>
        <w:pStyle w:val="PreformattedText"/>
        <w:bidi w:val="0"/>
        <w:spacing w:before="0" w:after="0"/>
        <w:jc w:val="left"/>
        <w:rPr/>
      </w:pPr>
      <w:r>
        <w:rPr/>
        <w:t>+OkhxO5po66Ks27Bm8ZLnsbuHFEw1AzdZF9vSYmuwx8kSyUOCpInDvqKOPoCfbkZWpiU0cZH2D/PXq</w:t>
      </w:r>
    </w:p>
    <w:p>
      <w:pPr>
        <w:pStyle w:val="PreformattedText"/>
        <w:bidi w:val="0"/>
        <w:spacing w:before="0" w:after="0"/>
        <w:jc w:val="left"/>
        <w:rPr/>
      </w:pPr>
      <w:r>
        <w:rPr/>
        <w:t>jAswkPajLQsP4m8qeoUfl0ktz7t3FHuXCZjZmOjw+zuw8ZIWz+RgaamyedCLt/bYmpJFM0UlRWBKiZ</w:t>
      </w:r>
    </w:p>
    <w:p>
      <w:pPr>
        <w:pStyle w:val="PreformattedText"/>
        <w:bidi w:val="0"/>
        <w:spacing w:before="0" w:after="0"/>
        <w:jc w:val="left"/>
        <w:rPr/>
      </w:pPr>
      <w:r>
        <w:rPr/>
        <w:t>v2onRgT+ffplfXpArrH+Dr0b/peKhCAcKj4ie1MeXr04Njo6LHZXGR44YdcBWQYqurGmWswm5tu4uP</w:t>
      </w:r>
    </w:p>
    <w:p>
      <w:pPr>
        <w:pStyle w:val="PreformattedText"/>
        <w:bidi w:val="0"/>
        <w:spacing w:before="0" w:after="0"/>
        <w:jc w:val="left"/>
        <w:rPr/>
      </w:pPr>
      <w:r>
        <w:rPr/>
        <w:t>7mriqKlw0WIqKjLZVUTxESaVtdh7eUuUCsykkfsr6/YOqFFQt4aFUVuHEOFyM/0mPSp+4nWmhgeGfC</w:t>
      </w:r>
    </w:p>
    <w:p>
      <w:pPr>
        <w:pStyle w:val="PreformattedText"/>
        <w:bidi w:val="0"/>
        <w:spacing w:before="0" w:after="0"/>
        <w:jc w:val="left"/>
        <w:rPr/>
      </w:pPr>
      <w:r>
        <w:rPr/>
        <w:t>pWVcU1dtjK/wCW4WrpJFpq3c1fQ1M7vHBdZhAZJmuGFwlvbcNCtVBKjFP5V+wDp6VirMrgKWzn9rft</w:t>
      </w:r>
    </w:p>
    <w:p>
      <w:pPr>
        <w:pStyle w:val="PreformattedText"/>
        <w:bidi w:val="0"/>
        <w:spacing w:before="0" w:after="0"/>
        <w:jc w:val="left"/>
        <w:rPr/>
      </w:pPr>
      <w:r>
        <w:rPr/>
        <w:t>JA/LrjUY3Iy1O5qSloadhuA0g/unlZWHnjpoxVZKowuYZlQyUWKeKNF1JApP092twgkkEdakY/ydNy</w:t>
      </w:r>
    </w:p>
    <w:p>
      <w:pPr>
        <w:pStyle w:val="PreformattedText"/>
        <w:bidi w:val="0"/>
        <w:spacing w:before="0" w:after="0"/>
        <w:jc w:val="left"/>
        <w:rPr/>
      </w:pPr>
      <w:r>
        <w:rPr/>
        <w:t>uzLpcV9R/xpjX9g69S1a7jEVfVYGSjmx9JT5bJbMyFSKTc22q2tgMdSmAy4aM5CGkx8N1iiYQgvy1j</w:t>
      </w:r>
    </w:p>
    <w:p>
      <w:pPr>
        <w:pStyle w:val="PreformattedText"/>
        <w:bidi w:val="0"/>
        <w:spacing w:before="0" w:after="0"/>
        <w:jc w:val="left"/>
        <w:rPr/>
      </w:pPr>
      <w:r>
        <w:rPr/>
        <w:t>b3sssiyJw0n+Y8+tUcFJAvEVoeIJ4j8gKdLLAber8otL/DmTLUVDLHkaoVE6DdWNx1TGa2uRUZYTlq</w:t>
      </w:r>
    </w:p>
    <w:p>
      <w:pPr>
        <w:pStyle w:val="PreformattedText"/>
        <w:bidi w:val="0"/>
        <w:spacing w:before="0" w:after="0"/>
        <w:jc w:val="left"/>
        <w:rPr/>
      </w:pPr>
      <w:r>
        <w:rPr/>
        <w:t>Slpo44GiGlYz9Cxv7diHiBdTEkf4D1plOqi001FfUHiftzQfZ0lc7NkMTTZDKUuWwVbuna8tRLjt97</w:t>
      </w:r>
    </w:p>
    <w:p>
      <w:pPr>
        <w:pStyle w:val="PreformattedText"/>
        <w:bidi w:val="0"/>
        <w:spacing w:before="0" w:after="0"/>
        <w:jc w:val="left"/>
        <w:rPr/>
      </w:pPr>
      <w:r>
        <w:rPr/>
        <w:t>alEe4Bt7zFo8bvTa06eSqkpKuaRGlVCbU6GMWJPuskIjkDISH1V/LryTVDFwpxSo4/mP29LTF0uNrM</w:t>
      </w:r>
    </w:p>
    <w:p>
      <w:pPr>
        <w:pStyle w:val="PreformattedText"/>
        <w:bidi w:val="0"/>
        <w:spacing w:before="0" w:after="0"/>
        <w:jc w:val="left"/>
        <w:rPr/>
      </w:pPr>
      <w:r>
        <w:rPr/>
        <w:t>Q+6K6OkxDZqmo6Kq3TiWkqcHXmovK1DuPFws38NMjsQZQAYZFFieSFrxeIBX4Tk9UVwhJNARUVHD8x</w:t>
      </w:r>
    </w:p>
    <w:p>
      <w:pPr>
        <w:pStyle w:val="PreformattedText"/>
        <w:bidi w:val="0"/>
        <w:spacing w:before="0" w:after="0"/>
        <w:jc w:val="left"/>
        <w:rPr/>
      </w:pPr>
      <w:r>
        <w:rPr/>
        <w:t>0Hc+Sx+0hksXVwUeDody0dDS0+GzFEua633bK1ZUU38HpcjGJf4FX159azKyiOQK355TSKiR6VWrGv</w:t>
      </w:r>
    </w:p>
    <w:p>
      <w:pPr>
        <w:pStyle w:val="PreformattedText"/>
        <w:bidi w:val="0"/>
        <w:spacing w:before="0" w:after="0"/>
        <w:jc w:val="left"/>
        <w:rPr/>
      </w:pPr>
      <w:r>
        <w:rPr/>
        <w:t>W175CrGgNMHIb7PTpq2RsTdeT6rzNBmsPS53LV2UzeY3T11lKuo+6pds4vIsuOyOzcrVIZqzM0lBGF</w:t>
      </w:r>
    </w:p>
    <w:p>
      <w:pPr>
        <w:pStyle w:val="PreformattedText"/>
        <w:bidi w:val="0"/>
        <w:spacing w:before="0" w:after="0"/>
        <w:jc w:val="left"/>
        <w:rPr/>
      </w:pPr>
      <w:r>
        <w:rPr/>
        <w:t>R4WIc28lx6fbFqksfjKxDk5+YH2dOSsJUUKnmaj5V8j6nox+Zpni2pRGlw+ZrocTVxS12WGv+++wcN</w:t>
      </w:r>
    </w:p>
    <w:p>
      <w:pPr>
        <w:pStyle w:val="PreformattedText"/>
        <w:bidi w:val="0"/>
        <w:spacing w:before="0" w:after="0"/>
        <w:jc w:val="left"/>
        <w:rPr/>
      </w:pPr>
      <w:r>
        <w:rPr/>
        <w:t>W42Kuzs+FtKlRUvUJBBi4okAgmsdSMNXtZrEVQrGn+D/Y6oyhyNQ7hxNM54/twOg1zuRy0GAptw0tR</w:t>
      </w:r>
    </w:p>
    <w:p>
      <w:pPr>
        <w:pStyle w:val="PreformattedText"/>
        <w:bidi w:val="0"/>
        <w:spacing w:before="0" w:after="0"/>
        <w:jc w:val="left"/>
        <w:rPr/>
      </w:pPr>
      <w:r>
        <w:rPr/>
        <w:t>h9x57BZitoaHc2Jkp8JS/wClZ6XJ42DK9j4HMFqCPbuxMC9IarRDLHTVUbAFSVb2nafSVK/ZjhnB60</w:t>
      </w:r>
    </w:p>
    <w:p>
      <w:pPr>
        <w:pStyle w:val="PreformattedText"/>
        <w:bidi w:val="0"/>
        <w:spacing w:before="0" w:after="0"/>
        <w:jc w:val="left"/>
        <w:rPr/>
      </w:pPr>
      <w:r>
        <w:rPr/>
        <w:t>sTENgEgnPCr5oWrwC4/Z0G+5dybpk6/kw+O2nFR5fO7lrqTq+pol/i+wc5W1lRic3vLv3K5LJ5LHU+</w:t>
      </w:r>
    </w:p>
    <w:p>
      <w:pPr>
        <w:pStyle w:val="PreformattedText"/>
        <w:bidi w:val="0"/>
        <w:spacing w:before="0" w:after="0"/>
        <w:jc w:val="left"/>
        <w:rPr/>
      </w:pPr>
      <w:r>
        <w:rPr/>
        <w:t>B81Hl62fGzMoETw2Gv0n2mkuJVKRhdTMTpHyFKknjkcOn0UFGIxTz8s8W9B61PQJYGs2tBLtTN4mGT</w:t>
      </w:r>
    </w:p>
    <w:p>
      <w:pPr>
        <w:pStyle w:val="PreformattedText"/>
        <w:bidi w:val="0"/>
        <w:spacing w:before="0" w:after="0"/>
        <w:jc w:val="left"/>
        <w:rPr/>
      </w:pPr>
      <w:r>
        <w:rPr/>
        <w:t>sVtu1f23Tf97K3bozW9N+YelrsDvPsHtSWlzcE9fteKXHO9JVTD7dHjWSMm63YlgSsb0/UqaA0NK+e</w:t>
      </w:r>
    </w:p>
    <w:p>
      <w:pPr>
        <w:pStyle w:val="PreformattedText"/>
        <w:bidi w:val="0"/>
        <w:spacing w:before="0" w:after="0"/>
        <w:jc w:val="left"/>
        <w:rPr/>
      </w:pPr>
      <w:r>
        <w:rPr/>
        <w:t>fTpTDKRp0sWUAaTwqQMsSCOPl0C3b+K/u1NhYMbtRdw4Db+4Mh9nmFrJKTNbu7FzNG+QzeSyLV7ZXA</w:t>
      </w:r>
    </w:p>
    <w:p>
      <w:pPr>
        <w:pStyle w:val="PreformattedText"/>
        <w:bidi w:val="0"/>
        <w:spacing w:before="0" w:after="0"/>
        <w:jc w:val="left"/>
        <w:rPr/>
      </w:pPr>
      <w:r>
        <w:rPr/>
        <w:t>Ve3OuIW+7oQZUinhJWJxpt7LNwCR+G0aDwyTWvmadCXZEZ2EbsS4+GnEk8Wz6eXWuL8xq/G5H5T70k</w:t>
      </w:r>
    </w:p>
    <w:p>
      <w:pPr>
        <w:pStyle w:val="PreformattedText"/>
        <w:bidi w:val="0"/>
        <w:spacing w:before="0" w:after="0"/>
        <w:jc w:val="left"/>
        <w:rPr/>
      </w:pPr>
      <w:r>
        <w:rPr/>
        <w:t>xVXLkqWlotsU8lROpST7oY4GoGl7yKut9ZVmZl1WuQB7jy6OolvUnrIXYkVYlRfhAXj9nDo3XxUgp5</w:t>
      </w:r>
    </w:p>
    <w:p>
      <w:pPr>
        <w:pStyle w:val="PreformattedText"/>
        <w:bidi w:val="0"/>
        <w:spacing w:before="0" w:after="0"/>
        <w:jc w:val="left"/>
        <w:rPr/>
      </w:pPr>
      <w:r>
        <w:rPr/>
        <w:t>Hp4pkBC+CxI1F0I5XkXA1EEey9SK5HHoWSK/hF0OB1sMfHenqYaahkjWVYx4gjwKSojH6lmJI1XFh7</w:t>
      </w:r>
    </w:p>
    <w:p>
      <w:pPr>
        <w:pStyle w:val="PreformattedText"/>
        <w:bidi w:val="0"/>
        <w:spacing w:before="0" w:after="0"/>
        <w:jc w:val="left"/>
        <w:rPr/>
      </w:pPr>
      <w:r>
        <w:rPr/>
        <w:t>OrQSBO7oIbnNFqCs2aZr1aPsrW8SLMssOrSHb+wFH6ZUU/7Hk+zaEBixaoHn/sdBK4PcCtD6dClSwq</w:t>
      </w:r>
    </w:p>
    <w:p>
      <w:pPr>
        <w:pStyle w:val="PreformattedText"/>
        <w:bidi w:val="0"/>
        <w:spacing w:before="0" w:after="0"/>
        <w:jc w:val="left"/>
        <w:rPr/>
      </w:pPr>
      <w:r>
        <w:rPr/>
        <w:t>iSJBI7pGDY6Td/q6jm4+v4N7e/SKO4J8I68sjGhkU1PUlKltEcsgCoxtpN0EXI9X1J5/P15PtNXAJN</w:t>
      </w:r>
    </w:p>
    <w:p>
      <w:pPr>
        <w:pStyle w:val="PreformattedText"/>
        <w:bidi w:val="0"/>
        <w:spacing w:before="0" w:after="0"/>
        <w:jc w:val="left"/>
        <w:rPr/>
      </w:pPr>
      <w:r>
        <w:rPr/>
        <w:t>OlPhgswU8B1krYfPCPIFmjBswX/djD6WN72t/X3WVAydy1HXon0NUHSR1gaURqiJEyKFURqxYBEWwZ</w:t>
      </w:r>
    </w:p>
    <w:p>
      <w:pPr>
        <w:pStyle w:val="PreformattedText"/>
        <w:bidi w:val="0"/>
        <w:spacing w:before="0" w:after="0"/>
        <w:jc w:val="left"/>
        <w:rPr/>
      </w:pPr>
      <w:r>
        <w:rPr/>
        <w:t>SBa9vpce7jgKCg61pUsxaQdS6VISk1TKl6kfthbWUqBZGv+Tbj+v8At/dxShYju6Yl1BlVT2+vUqlE</w:t>
      </w:r>
    </w:p>
    <w:p>
      <w:pPr>
        <w:pStyle w:val="PreformattedText"/>
        <w:bidi w:val="0"/>
        <w:spacing w:before="0" w:after="0"/>
        <w:jc w:val="left"/>
        <w:rPr/>
      </w:pPr>
      <w:r>
        <w:rPr/>
        <w:t>MIhMqaZKhnQs1yoQjUrkWuVuPx+R78AmKjJ6o4kctoPao6bKk1MNX54dBh/zcxb8ozGzjhig0+0kgk</w:t>
      </w:r>
    </w:p>
    <w:p>
      <w:pPr>
        <w:pStyle w:val="PreformattedText"/>
        <w:bidi w:val="0"/>
        <w:spacing w:before="0" w:after="0"/>
        <w:jc w:val="left"/>
        <w:rPr/>
      </w:pPr>
      <w:r>
        <w:rPr/>
        <w:t>RtS/D0YQmNogjfEM064NSpKEiYj9ayRu/AjN7AqQC2n3YUOkE93XvGI7tPb1ARZFknRiTMTKkSqzOp</w:t>
      </w:r>
    </w:p>
    <w:p>
      <w:pPr>
        <w:pStyle w:val="PreformattedText"/>
        <w:bidi w:val="0"/>
        <w:spacing w:before="0" w:after="0"/>
        <w:jc w:val="left"/>
        <w:rPr/>
      </w:pPr>
      <w:r>
        <w:rPr/>
        <w:t>sPS8gPpsdN+PfixOoAd/l0/TUAx+Hz6jZSi+7xM9LXyl55okUnQPDGqqNTKDYjm5+oI9tPHWBlk4kZ</w:t>
      </w:r>
    </w:p>
    <w:p>
      <w:pPr>
        <w:pStyle w:val="PreformattedText"/>
        <w:bidi w:val="0"/>
        <w:spacing w:before="0" w:after="0"/>
        <w:jc w:val="left"/>
        <w:rPr/>
      </w:pPr>
      <w:r>
        <w:rPr/>
        <w:t>PTMcxjuUkiHaOqZv5j/QeXyW2sD3XsCimyXYXRT1GeigpkBq909aVGl93YAqi6qqox0K/dU8ZPJjZb</w:t>
      </w:r>
    </w:p>
    <w:p>
      <w:pPr>
        <w:pStyle w:val="PreformattedText"/>
        <w:bidi w:val="0"/>
        <w:spacing w:before="0" w:after="0"/>
        <w:jc w:val="left"/>
        <w:rPr/>
      </w:pPr>
      <w:r>
        <w:rPr/>
        <w:t>HV7a291t5mhd/wBFqCvz9eku+2p3GxaYQ/4xHUgDzXzX/KPs+fVQeMjqtqbmwG7Ovq94to77zOIze0</w:t>
      </w:r>
    </w:p>
    <w:p>
      <w:pPr>
        <w:pStyle w:val="PreformattedText"/>
        <w:bidi w:val="0"/>
        <w:spacing w:before="0" w:after="0"/>
        <w:jc w:val="left"/>
        <w:rPr/>
      </w:pPr>
      <w:r>
        <w:rPr/>
        <w:t>6/HxPVnYnZW5FWlxNRFQormfam+GnfGZKkKmKZJHjca4hcc2Re4mhhH9uMAfxrXIJ+Xl1CW5p9ElzJ</w:t>
      </w:r>
    </w:p>
    <w:p>
      <w:pPr>
        <w:pStyle w:val="PreformattedText"/>
        <w:bidi w:val="0"/>
        <w:spacing w:before="0" w:after="0"/>
        <w:jc w:val="left"/>
        <w:rPr/>
      </w:pPr>
      <w:r>
        <w:rPr/>
        <w:t>T9MKWanFTTDD1rwI8+thD5mU5+NmxOpuo9u4jM7Tq919VYvD5TYa1WPqOyt3RU071M/XZ3Tterql2j</w:t>
      </w:r>
    </w:p>
    <w:p>
      <w:pPr>
        <w:pStyle w:val="PreformattedText"/>
        <w:bidi w:val="0"/>
        <w:spacing w:before="0" w:after="0"/>
        <w:jc w:val="left"/>
        <w:rPr/>
      </w:pPr>
      <w:r>
        <w:rPr/>
        <w:t>8edr5qeQTY+hkR6+pkEMZEKFvY6nWOO1R9fZUimS2PL7fMkY6B1tUzIng1k8MYwKccGnBK17fM9UHd</w:t>
      </w:r>
    </w:p>
    <w:p>
      <w:pPr>
        <w:pStyle w:val="PreformattedText"/>
        <w:bidi w:val="0"/>
        <w:spacing w:before="0" w:after="0"/>
        <w:jc w:val="left"/>
        <w:rPr/>
      </w:pPr>
      <w:r>
        <w:rPr/>
        <w:t>z97R9c5GmrjQQ9h9+ZlKbb2wtqbboVq8ZtaVT4KDCbewlOklNHFiZf8ANwQ/5LTt65XkkuQH1jku5C</w:t>
      </w:r>
    </w:p>
    <w:p>
      <w:pPr>
        <w:pStyle w:val="PreformattedText"/>
        <w:bidi w:val="0"/>
        <w:spacing w:before="0" w:after="0"/>
        <w:jc w:val="left"/>
        <w:rPr/>
      </w:pPr>
      <w:r>
        <w:rPr/>
        <w:t>q4iXJqcD5n59CJnjtIvEfM7CmPP5KPT0HU/wCPvws3tXdkHe/bGRp98/JHNNDuHNzZZv4ttToWjrx5</w:t>
      </w:r>
    </w:p>
    <w:p>
      <w:pPr>
        <w:pStyle w:val="PreformattedText"/>
        <w:bidi w:val="0"/>
        <w:spacing w:before="0" w:after="0"/>
        <w:jc w:val="left"/>
        <w:rPr/>
      </w:pPr>
      <w:r>
        <w:rPr/>
        <w:t>6KtzWryU+4OyzE7LSUCsUpWs7gAew3v2+Q2MbW1o36pFCfM/7HQy5U5TvN7ukubuMCBSDTyX0/0zeg</w:t>
      </w:r>
    </w:p>
    <w:p>
      <w:pPr>
        <w:pStyle w:val="PreformattedText"/>
        <w:bidi w:val="0"/>
        <w:spacing w:before="0" w:after="0"/>
        <w:jc w:val="left"/>
        <w:rPr/>
      </w:pPr>
      <w:r>
        <w:rPr/>
        <w:t>4Dq3/bG1MP11Rv171lR/xXc1XM2R3fujJSfePBkqoXq9wbwyn1rstMxPhpFJ0CygKo9x5plnJubtz4</w:t>
      </w:r>
    </w:p>
    <w:p>
      <w:pPr>
        <w:pStyle w:val="PreformattedText"/>
        <w:bidi w:val="0"/>
        <w:spacing w:before="0" w:after="0"/>
        <w:jc w:val="left"/>
        <w:rPr/>
      </w:pPr>
      <w:r>
        <w:rPr/>
        <w:t>NfPifsHp6nqdYBa2CLt+2whrgDOKqtfxOf4vOnn0Rf5g/LHH9D4+r6V6dqo929876idMznJAKhduw1</w:t>
      </w:r>
    </w:p>
    <w:p>
      <w:pPr>
        <w:pStyle w:val="PreformattedText"/>
        <w:bidi w:val="0"/>
        <w:spacing w:before="0" w:after="0"/>
        <w:jc w:val="left"/>
        <w:rPr/>
      </w:pPr>
      <w:r>
        <w:rPr/>
        <w:t>EfibJ5iWFh9vIokIpaW4+g4sPZfuG5NJWFCFhXGOA+Q9SfM+XQy2Hl9YD9XLV7h8lm4sR5n0X+Fekb</w:t>
      </w:r>
    </w:p>
    <w:p>
      <w:pPr>
        <w:pStyle w:val="PreformattedText"/>
        <w:bidi w:val="0"/>
        <w:spacing w:before="0" w:after="0"/>
        <w:jc w:val="left"/>
        <w:rPr/>
      </w:pPr>
      <w:r>
        <w:rPr/>
        <w:t>8HviBXU8Y3rvLVk81m6v+K5vJV7+bJZCvnm+4qJ5WkBZy8psBe6qLDj2u2mzUhbmSlKYHSve93W2Vr</w:t>
      </w:r>
    </w:p>
    <w:p>
      <w:pPr>
        <w:pStyle w:val="PreformattedText"/>
        <w:bidi w:val="0"/>
        <w:spacing w:before="0" w:after="0"/>
        <w:jc w:val="left"/>
        <w:rPr/>
      </w:pPr>
      <w:r>
        <w:rPr/>
        <w:t>O3J8Y8T/n6vn2ntaj+2jjx6R0K00CKyxxFRGkKi3k9Ksb2vxcj2IzKJhRTRQPLqOnDROPEGpiel9HB</w:t>
      </w:r>
    </w:p>
    <w:p>
      <w:pPr>
        <w:pStyle w:val="PreformattedText"/>
        <w:bidi w:val="0"/>
        <w:spacing w:before="0" w:after="0"/>
        <w:jc w:val="left"/>
        <w:rPr/>
      </w:pPr>
      <w:r>
        <w:rPr/>
        <w:t>lo4GnpDTxJKViDBC87RIbnxNcD9Q/NiB7QubhlLIaKelqC2ZwkoJYfsHSkpappUWNqdoWVR9HD+RmF</w:t>
      </w:r>
    </w:p>
    <w:p>
      <w:pPr>
        <w:pStyle w:val="PreformattedText"/>
        <w:bidi w:val="0"/>
        <w:spacing w:before="0" w:after="0"/>
        <w:jc w:val="left"/>
        <w:rPr/>
      </w:pPr>
      <w:r>
        <w:rPr/>
        <w:t>y5vZ9Vx+fb0cknYCKf6uPTMlvCpLIwNT+zqe6/ceOWrDxReI2KMwmZlGk+lbACwsb/AJ9ukBqFx29J</w:t>
      </w:r>
    </w:p>
    <w:p>
      <w:pPr>
        <w:pStyle w:val="PreformattedText"/>
        <w:bidi w:val="0"/>
        <w:spacing w:before="0" w:after="0"/>
        <w:jc w:val="left"/>
        <w:rPr/>
      </w:pPr>
      <w:r>
        <w:rPr/>
        <w:t>ahNSQ5avUOBoKd5pIoDNMFKiSR/GFF/QUjHqDL9eePekkjUsEjz+zq0iSSqgaQBPQevXEiaXQy+hjc</w:t>
      </w:r>
    </w:p>
    <w:p>
      <w:pPr>
        <w:pStyle w:val="PreformattedText"/>
        <w:bidi w:val="0"/>
        <w:spacing w:before="0" w:after="0"/>
        <w:jc w:val="left"/>
        <w:rPr/>
      </w:pPr>
      <w:r>
        <w:rPr/>
        <w:t>FlVi7GThJCPzz9SPp7sGZ6VFD1ZfDiBFcf6uHTgmFkVPJVIpRCCAgR2Rwp9QVyQBb6Ece3DGB/aDpp</w:t>
      </w:r>
    </w:p>
    <w:p>
      <w:pPr>
        <w:pStyle w:val="PreformattedText"/>
        <w:bidi w:val="0"/>
        <w:spacing w:before="0" w:after="0"/>
        <w:jc w:val="left"/>
        <w:rPr/>
      </w:pPr>
      <w:r>
        <w:rPr/>
        <w:t>r0E6YiQT1NkgZ6VTTgRxKw/ddVDWI0vrAuStj9LD35gKVBAA6YVyr1bPU/H1dPHHIBC6KmoBp0uKmw</w:t>
      </w:r>
    </w:p>
    <w:p>
      <w:pPr>
        <w:pStyle w:val="PreformattedText"/>
        <w:bidi w:val="0"/>
        <w:spacing w:before="0" w:after="0"/>
        <w:jc w:val="left"/>
        <w:rPr/>
      </w:pPr>
      <w:r>
        <w:rPr/>
        <w:t>03hA9IXnj+g92jkBU0Sn29J7iGR2VtYIPp5dRjmqPFoXaOcLISsp0/tRM54ZgBfT+Lj2xLOlsNTA8e</w:t>
      </w:r>
    </w:p>
    <w:p>
      <w:pPr>
        <w:pStyle w:val="PreformattedText"/>
        <w:bidi w:val="0"/>
        <w:spacing w:before="0" w:after="0"/>
        <w:jc w:val="left"/>
        <w:rPr/>
      </w:pPr>
      <w:r>
        <w:rPr/>
        <w:t>rrYTXWFIx/P16cqTJw1sXlaQrdS1olRmDqCfoARIhFrm9/bqOrprr5Y6ZlspIW8MrnqJLkqjIrJC8h</w:t>
      </w:r>
    </w:p>
    <w:p>
      <w:pPr>
        <w:pStyle w:val="PreformattedText"/>
        <w:bidi w:val="0"/>
        <w:spacing w:before="0" w:after="0"/>
        <w:jc w:val="left"/>
        <w:rPr/>
      </w:pPr>
      <w:r>
        <w:rPr/>
        <w:t>pIw6aArcTBbAapPpGQf9f68+2keWfUDVUB/b099OluFIGpiM/LqZUMyCKV/D4QjJ6dMrioVTxIAT41</w:t>
      </w:r>
    </w:p>
    <w:p>
      <w:pPr>
        <w:pStyle w:val="PreformattedText"/>
        <w:bidi w:val="0"/>
        <w:spacing w:before="0" w:after="0"/>
        <w:jc w:val="left"/>
        <w:rPr/>
      </w:pPr>
      <w:r>
        <w:rPr/>
        <w:t>P4a31HtbUhQfl00gB1AAhq9JMxLWfcPVtOKWCMPN4wizlg/oVUuCyBh6j9be6odOpvLpZqMQASms+f</w:t>
      </w:r>
    </w:p>
    <w:p>
      <w:pPr>
        <w:pStyle w:val="PreformattedText"/>
        <w:bidi w:val="0"/>
        <w:spacing w:before="0" w:after="0"/>
        <w:jc w:val="left"/>
        <w:rPr/>
      </w:pPr>
      <w:r>
        <w:rPr/>
        <w:t>XVdCMjCktLqp3ukX7KhFnQcB/GoDKbcEj8n3pyZMgd/VUmMJbXQg+vRd+2cPFvKspthy5yajgoWTcl</w:t>
      </w:r>
    </w:p>
    <w:p>
      <w:pPr>
        <w:pStyle w:val="PreformattedText"/>
        <w:bidi w:val="0"/>
        <w:spacing w:before="0" w:after="0"/>
        <w:jc w:val="left"/>
        <w:rPr/>
      </w:pPr>
      <w:r>
        <w:rPr/>
        <w:t>ZTYdsbFmapduI+WrKes3AcpDW7axUNNGv3NayIlHHcrrmeJQJdptyItM4wTXiOHzPUS88X5mulW2YA</w:t>
      </w:r>
    </w:p>
    <w:p>
      <w:pPr>
        <w:pStyle w:val="PreformattedText"/>
        <w:bidi w:val="0"/>
        <w:spacing w:before="0" w:after="0"/>
        <w:jc w:val="left"/>
        <w:rPr/>
      </w:pPr>
      <w:r>
        <w:rPr/>
        <w:t>ItK+dTmgHl9vQC7+XKpmsJRdfbuoMLkcxmM1RdZZXFbJl7L3sjbg24keQT4/fHDfv20OO2nRVSCWv3</w:t>
      </w:r>
    </w:p>
    <w:p>
      <w:pPr>
        <w:pStyle w:val="PreformattedText"/>
        <w:bidi w:val="0"/>
        <w:spacing w:before="0" w:after="0"/>
        <w:jc w:val="left"/>
        <w:rPr/>
      </w:pPr>
      <w:r>
        <w:rPr/>
        <w:t>vlqpquSohkkjOuVPZw8TeIiwuQufw6mNM0RGwo/pHPpnqPWcle8CtR/pQSP2nPGuK9MmK21vHLV2C2</w:t>
      </w:r>
    </w:p>
    <w:p>
      <w:pPr>
        <w:pStyle w:val="PreformattedText"/>
        <w:bidi w:val="0"/>
        <w:spacing w:before="0" w:after="0"/>
        <w:jc w:val="left"/>
        <w:rPr/>
      </w:pPr>
      <w:r>
        <w:rPr/>
        <w:t>7ksTnG3fmNm0+0s/h+uK2DuP5O5+TA1cdbk8x292Pu6so9w/G7H5vFeGnmx+DrjURtk5ShJiADa0LT</w:t>
      </w:r>
    </w:p>
    <w:p>
      <w:pPr>
        <w:pStyle w:val="PreformattedText"/>
        <w:bidi w:val="0"/>
        <w:spacing w:before="0" w:after="0"/>
        <w:jc w:val="left"/>
        <w:rPr/>
      </w:pPr>
      <w:r>
        <w:rPr/>
        <w:t>oYRqalRF3PTz8Rm+H7FI6d0msJV6PSlWAPd/QAzkevr007v3Ngqfde26HanYe0MXvfDZelpsP1p8eR</w:t>
      </w:r>
    </w:p>
    <w:p>
      <w:pPr>
        <w:pStyle w:val="PreformattedText"/>
        <w:bidi w:val="0"/>
        <w:spacing w:before="0" w:after="0"/>
        <w:jc w:val="left"/>
        <w:rPr/>
      </w:pPr>
      <w:r>
        <w:rPr/>
        <w:t>Wdo91bxpYK6DF7rwe5vlbnsec31nSZ7NqkVe2cVqKHE4wp521AtUxW0CsLZzpONEYJZqn8cpyoJ45p</w:t>
      </w:r>
    </w:p>
    <w:p>
      <w:pPr>
        <w:pStyle w:val="PreformattedText"/>
        <w:bidi w:val="0"/>
        <w:spacing w:before="0" w:after="0"/>
        <w:jc w:val="left"/>
        <w:rPr/>
      </w:pPr>
      <w:r>
        <w:rPr/>
        <w:t>QcettLM4rKqhgfiY1OPJVwOP59Pu09nYXrzODC7cqcZ0vuirz2Rmxm2+rqLDd7fIjesO9cjWV9DnN7</w:t>
      </w:r>
    </w:p>
    <w:p>
      <w:pPr>
        <w:pStyle w:val="PreformattedText"/>
        <w:bidi w:val="0"/>
        <w:spacing w:before="0" w:after="0"/>
        <w:jc w:val="left"/>
        <w:rPr/>
      </w:pPr>
      <w:r>
        <w:rPr/>
        <w:t>5nIQ5nr3cFPubNQVWYqjSGgmCU0DB7Kg9ty3LRzR2a3Xh3NABHENcrKMgO57T5niDTqiQKFaZrf9Cp</w:t>
      </w:r>
    </w:p>
    <w:p>
      <w:pPr>
        <w:pStyle w:val="PreformattedText"/>
        <w:bidi w:val="0"/>
        <w:spacing w:before="0" w:after="0"/>
        <w:jc w:val="left"/>
        <w:rPr/>
      </w:pPr>
      <w:r>
        <w:rPr/>
        <w:t>Op/VuLAD19Pl0Fm6qrc/XVJLtrGbuoeiNyb0xW5nqppTvL5S/J3cdFs1Js3i5qGmZK7cfx43rSYFZm</w:t>
      </w:r>
    </w:p>
    <w:p>
      <w:pPr>
        <w:pStyle w:val="PreformattedText"/>
        <w:bidi w:val="0"/>
        <w:spacing w:before="0" w:after="0"/>
        <w:jc w:val="left"/>
        <w:rPr/>
      </w:pPr>
      <w:r>
        <w:rPr/>
        <w:t>gWdp8RTZXKiNv6C08kqExq6QXbio0gyylcCp80p8sAnqoERGt1JQmlWwoIqaCnmQMA+fTxmNrYKgys</w:t>
      </w:r>
    </w:p>
    <w:p>
      <w:pPr>
        <w:pStyle w:val="PreformattedText"/>
        <w:bidi w:val="0"/>
        <w:spacing w:before="0" w:after="0"/>
        <w:jc w:val="left"/>
        <w:rPr/>
      </w:pPr>
      <w:r>
        <w:rPr/>
        <w:t>W++z8XQYvd29ajaGUTdXy7zNN2b3RvKKeioqfduA2v0tiKmTq/fGR2hBW0eBxc+ihr4qqtqXHqW3t0</w:t>
      </w:r>
    </w:p>
    <w:p>
      <w:pPr>
        <w:pStyle w:val="PreformattedText"/>
        <w:bidi w:val="0"/>
        <w:spacing w:before="0" w:after="0"/>
        <w:jc w:val="left"/>
        <w:rPr/>
      </w:pPr>
      <w:r>
        <w:rPr/>
        <w:t>L4MwlnUalNFeRjJISRQ0VcelK0Iz1Zj4i0AYg5IppWg9B8uFenTeONqKCmn3D3HtmLcGyOvc3kS3bP</w:t>
      </w:r>
    </w:p>
    <w:p>
      <w:pPr>
        <w:pStyle w:val="PreformattedText"/>
        <w:bidi w:val="0"/>
        <w:spacing w:before="0" w:after="0"/>
        <w:jc w:val="left"/>
        <w:rPr/>
      </w:pPr>
      <w:r>
        <w:rPr/>
        <w:t>ydzlft7qvbmWqJI/7tQde/HTa9bRb86mXJ7hlo8TG1bHWYmox+Lkm0NGWJf0RXJ8W6iLJpNHlNKMPS</w:t>
      </w:r>
    </w:p>
    <w:p>
      <w:pPr>
        <w:pStyle w:val="PreformattedText"/>
        <w:bidi w:val="0"/>
        <w:spacing w:before="0" w:after="0"/>
        <w:jc w:val="left"/>
        <w:rPr/>
      </w:pPr>
      <w:r>
        <w:rPr/>
        <w:t>PiteIPoOmayRrpjppB/CKAg8AG+0hTX59Bhv2bfXaO2sJtPDpvb5R12Zp8Tuqt7M7RpqLon4ndfY3b</w:t>
      </w:r>
    </w:p>
    <w:p>
      <w:pPr>
        <w:pStyle w:val="PreformattedText"/>
        <w:bidi w:val="0"/>
        <w:spacing w:before="0" w:after="0"/>
        <w:jc w:val="left"/>
        <w:rPr/>
      </w:pPr>
      <w:r>
        <w:rPr/>
        <w:t>mWrJsPk89g8XU43F/Jjb0WQhqq5cZCk+Qr1o6VG8QNyklt2kY6vEmJjBEk3ZCBXFFGGOa5FcdOrPII</w:t>
      </w:r>
    </w:p>
    <w:p>
      <w:pPr>
        <w:pStyle w:val="PreformattedText"/>
        <w:bidi w:val="0"/>
        <w:spacing w:before="0" w:after="0"/>
        <w:jc w:val="left"/>
        <w:rPr/>
      </w:pPr>
      <w:r>
        <w:rPr/>
        <w:t>/CAXVrppjGRTjqPmK14cehLwlNU9obM3BttsHk+yNs4zL7fjXa/VNZXfHz4ndbvBjKvHbyyk2Rr5cb</w:t>
      </w:r>
    </w:p>
    <w:p>
      <w:pPr>
        <w:pStyle w:val="PreformattedText"/>
        <w:bidi w:val="0"/>
        <w:spacing w:before="0" w:after="0"/>
        <w:jc w:val="left"/>
        <w:rPr/>
      </w:pPr>
      <w:r>
        <w:rPr/>
        <w:t>3ft+rxFCZcpmGp5K+kXLVsKxxhI9RdMEtyFjdNUaf82oa+Xb8TUHpjPTZkERZlkYuSMKKkYoaufhxk</w:t>
      </w:r>
    </w:p>
    <w:p>
      <w:pPr>
        <w:pStyle w:val="PreformattedText"/>
        <w:bidi w:val="0"/>
        <w:spacing w:before="0" w:after="0"/>
        <w:jc w:val="left"/>
        <w:rPr/>
      </w:pPr>
      <w:r>
        <w:rPr/>
        <w:t>+h6ww0tFioMV1Ts6t3vnds4Lb2WwWR6a+I8dD1DsbC0EtFTpmqfs/5M7r+32V3wKjFGmw1LFJNBlXq</w:t>
      </w:r>
    </w:p>
    <w:p>
      <w:pPr>
        <w:pStyle w:val="PreformattedText"/>
        <w:bidi w:val="0"/>
        <w:spacing w:before="0" w:after="0"/>
        <w:jc w:val="left"/>
        <w:rPr/>
      </w:pPr>
      <w:r>
        <w:rPr/>
        <w:t>a6XgPyqlCmh4I9TRoDUIPCRfUaz8Wemu5NLFdLkcB3sR8644YPDJHTZh8k+I2pW9Q4bcuMzEOOkk3J</w:t>
      </w:r>
    </w:p>
    <w:p>
      <w:pPr>
        <w:pStyle w:val="PreformattedText"/>
        <w:bidi w:val="0"/>
        <w:spacing w:before="0" w:after="0"/>
        <w:jc w:val="left"/>
        <w:rPr/>
      </w:pPr>
      <w:r>
        <w:rPr/>
        <w:t>nuo/g313nN2vg6fa+SoIX2p3N2purK1O+Nh5DdOdjpcBLl8HWVFO0FBPJDoi1Waib9C4SRvEOCVgFK</w:t>
      </w:r>
    </w:p>
    <w:p>
      <w:pPr>
        <w:pStyle w:val="PreformattedText"/>
        <w:bidi w:val="0"/>
        <w:spacing w:before="0" w:after="0"/>
        <w:jc w:val="left"/>
        <w:rPr/>
      </w:pPr>
      <w:r>
        <w:rPr/>
        <w:t>eupjxJPoTjq7El4goVFJwWqxoPT+DOOHQf4XdGQwO4YMftPB4zpah31uSnhfY/xqMfePyn3/ACbjnq</w:t>
      </w:r>
    </w:p>
    <w:p>
      <w:pPr>
        <w:pStyle w:val="PreformattedText"/>
        <w:bidi w:val="0"/>
        <w:spacing w:before="0" w:after="0"/>
        <w:jc w:val="left"/>
        <w:rPr/>
      </w:pPr>
      <w:r>
        <w:rPr/>
        <w:t>5oIK/5mUtLV9WTHO7tjqszkcbnkhq6XFYtI3fWzXTLLIwa3hcrCWChIRWSnEFpjgA+YPDpyiRuJSqe</w:t>
      </w:r>
    </w:p>
    <w:p>
      <w:pPr>
        <w:pStyle w:val="PreformattedText"/>
        <w:bidi w:val="0"/>
        <w:spacing w:before="0" w:after="0"/>
        <w:jc w:val="left"/>
        <w:rPr/>
      </w:pPr>
      <w:r>
        <w:rPr/>
        <w:t>KRlnNa18gowTXP2Dob9n16bJzOU2fgKXOdSZiXb9fg6rauNo6jvP5d7+p5Ipq7be7t+9fzLW4XZC1e</w:t>
      </w:r>
    </w:p>
    <w:p>
      <w:pPr>
        <w:pStyle w:val="PreformattedText"/>
        <w:bidi w:val="0"/>
        <w:spacing w:before="0" w:after="0"/>
        <w:jc w:val="left"/>
        <w:rPr/>
      </w:pPr>
      <w:r>
        <w:rPr/>
        <w:t>PlyeXlrcDUvLHVVkMp8bIoK5qwDwY5tDKvwoNczD1cnAIzUj16YqpLu0Z0+rHtr5FUGQCKn14dZa+r</w:t>
      </w:r>
    </w:p>
    <w:p>
      <w:pPr>
        <w:pStyle w:val="PreformattedText"/>
        <w:bidi w:val="0"/>
        <w:spacing w:before="0" w:after="0"/>
        <w:jc w:val="left"/>
        <w:rPr/>
      </w:pPr>
      <w:r>
        <w:rPr/>
        <w:t>3HsKohzi0GB6pr6nDLXR4zfGfrfkJ8o901M2Kx9LWYbZG8sVX5Gq6rrcRiXosQmOzkc8CVldIXKiPi</w:t>
      </w:r>
    </w:p>
    <w:p>
      <w:pPr>
        <w:pStyle w:val="PreformattedText"/>
        <w:bidi w:val="0"/>
        <w:spacing w:before="0" w:after="0"/>
        <w:jc w:val="left"/>
        <w:rPr/>
      </w:pPr>
      <w:r>
        <w:rPr/>
        <w:t>6GSNakLHKw4D9STPlX8Py8gcdeYxVVgGKADLY+yg41HDOT8unmDM7h2xuCany9JQdC7u3Hmmmoq/sG</w:t>
      </w:r>
    </w:p>
    <w:p>
      <w:pPr>
        <w:pStyle w:val="PreformattedText"/>
        <w:bidi w:val="0"/>
        <w:spacing w:before="0" w:after="0"/>
        <w:jc w:val="left"/>
        <w:rPr/>
      </w:pPr>
      <w:r>
        <w:rPr/>
        <w:t>p2n3B80e0P4q1FDlMNtrYqNm+ppcRufPLHDSLSpTyz0OKMghFmKtiUQFjcsIg74IOuZz5DzAr/gHV2</w:t>
      </w:r>
    </w:p>
    <w:p>
      <w:pPr>
        <w:pStyle w:val="PreformattedText"/>
        <w:bidi w:val="0"/>
        <w:spacing w:before="0" w:after="0"/>
        <w:jc w:val="left"/>
        <w:rPr/>
      </w:pPr>
      <w:r>
        <w:rPr/>
        <w:t>UO4EJrItPjwig8dK1znFfToN9tbfpxFmexszsjF9KbZrZMzlNy7j7rjr++vkvuLC7GyeWl25uYdE1M</w:t>
      </w:r>
    </w:p>
    <w:p>
      <w:pPr>
        <w:pStyle w:val="PreformattedText"/>
        <w:bidi w:val="0"/>
        <w:spacing w:before="0" w:after="0"/>
        <w:jc w:val="left"/>
        <w:rPr/>
      </w:pPr>
      <w:r>
        <w:rPr/>
        <w:t>0uY6DydTk4a3dJnwvlpllanC0zAe3DbLH4Sq4jidauCNcrfw1BrSh7qjFem/Hkk8RtOohqBjhMfEVU</w:t>
      </w:r>
    </w:p>
    <w:p>
      <w:pPr>
        <w:pStyle w:val="PreformattedText"/>
        <w:bidi w:val="0"/>
        <w:spacing w:before="0" w:after="0"/>
        <w:jc w:val="left"/>
        <w:rPr/>
      </w:pPr>
      <w:r>
        <w:rPr/>
        <w:t>UpXiPl0sZocZhqjbPa2Rx+4+kdx9g0GLr4OzOw8lLv75sdi0NMlP8A3fwHUe78GuVxGx4JMY2PpS+c</w:t>
      </w:r>
    </w:p>
    <w:p>
      <w:pPr>
        <w:pStyle w:val="PreformattedText"/>
        <w:bidi w:val="0"/>
        <w:spacing w:before="0" w:after="0"/>
        <w:jc w:val="left"/>
        <w:rPr/>
      </w:pPr>
      <w:r>
        <w:rPr/>
        <w:t>oicc1dLAQsjG1I5XhZXuI9CNWgrrmevCjAdo4VGKdblCldamkhoNZoAtOFBwJ8sjPTLWbHxW1t85XD</w:t>
      </w:r>
    </w:p>
    <w:p>
      <w:pPr>
        <w:pStyle w:val="PreformattedText"/>
        <w:bidi w:val="0"/>
        <w:spacing w:before="0" w:after="0"/>
        <w:jc w:val="left"/>
        <w:rPr/>
      </w:pPr>
      <w:r>
        <w:rPr/>
        <w:t>Y7J7z+MO+t65xKvMZra1Tj99/zB/ketfBWU8mU3Zl8jQbn64k2rmd4V1RUIEFJK1DjA83h0xgV16NV</w:t>
      </w:r>
    </w:p>
    <w:p>
      <w:pPr>
        <w:pStyle w:val="PreformattedText"/>
        <w:bidi w:val="0"/>
        <w:spacing w:before="0" w:after="0"/>
        <w:jc w:val="left"/>
        <w:rPr/>
      </w:pPr>
      <w:r>
        <w:rPr/>
        <w:t>tDqikZqmNTqlceRZ60ya8eAHWljkjl8VxrUDErca+YVMClTilOkz19i97dZYXK9fbSmm6ozFNnYcfv</w:t>
      </w:r>
    </w:p>
    <w:p>
      <w:pPr>
        <w:pStyle w:val="PreformattedText"/>
        <w:bidi w:val="0"/>
        <w:spacing w:before="0" w:after="0"/>
        <w:jc w:val="left"/>
        <w:rPr/>
      </w:pPr>
      <w:r>
        <w:rPr/>
        <w:t>jrX47bPPa/zfy/XMOLZNhy9847dORr8fs7cWT2/TzV2QyeAnU0pyytDFrFwpmlu3IggJESDKxAFxWg</w:t>
      </w:r>
    </w:p>
    <w:p>
      <w:pPr>
        <w:pStyle w:val="PreformattedText"/>
        <w:bidi w:val="0"/>
        <w:spacing w:before="0" w:after="0"/>
        <w:jc w:val="left"/>
        <w:rPr/>
      </w:pPr>
      <w:r>
        <w:rPr/>
        <w:t>qzHGD8VM5x0xClvEJHclZ2OWc1agqRVMkVGVpjPS9x0keRxWX69irKnau4d9Vn8d3jsroTcNd3b8j6</w:t>
      </w:r>
    </w:p>
    <w:p>
      <w:pPr>
        <w:pStyle w:val="PreformattedText"/>
        <w:bidi w:val="0"/>
        <w:spacing w:before="0" w:after="0"/>
        <w:jc w:val="left"/>
        <w:rPr/>
      </w:pPr>
      <w:r>
        <w:rPr/>
        <w:t>2u29lMc25sV238j6iSPeHQ+4M9W/YYcU8wWlx8FDKIGYLcWMSsDFHNp4a1jFW1Vzrc5AIpq9PLp2KS</w:t>
      </w:r>
    </w:p>
    <w:p>
      <w:pPr>
        <w:pStyle w:val="PreformattedText"/>
        <w:bidi w:val="0"/>
        <w:spacing w:before="0" w:after="0"/>
        <w:jc w:val="left"/>
        <w:rPr/>
      </w:pPr>
      <w:r>
        <w:rPr/>
        <w:t>RKa4ak1IZzqOn5DABrgdQcbgINtZjMUWw9x1O2l2vX4LCbU6j6K3hRZf5Zb9p96nJSxZbuv5Y4qpyO</w:t>
      </w:r>
    </w:p>
    <w:p>
      <w:pPr>
        <w:pStyle w:val="PreformattedText"/>
        <w:bidi w:val="0"/>
        <w:spacing w:before="0" w:after="0"/>
        <w:jc w:val="left"/>
        <w:rPr/>
      </w:pPr>
      <w:r>
        <w:rPr/>
        <w:t>0FwGezk2Zz9TS5F450+0g+6lQWHtoqtpG0cALRI1AkR7iT/HJjHEkE9eOqdtRPhznJZviI8wq8ACf8</w:t>
      </w:r>
    </w:p>
    <w:p>
      <w:pPr>
        <w:pStyle w:val="PreformattedText"/>
        <w:bidi w:val="0"/>
        <w:spacing w:before="0" w:after="0"/>
        <w:jc w:val="left"/>
        <w:rPr/>
      </w:pPr>
      <w:r>
        <w:rPr/>
        <w:t>HS3ptv7YObm6wrsjlqPDy7cyWHf4pfFeOfbG9M7hqiip8tiMt3/v+Oqk2NvaoqNt0iYypSCugSqmzE</w:t>
      </w:r>
    </w:p>
    <w:p>
      <w:pPr>
        <w:pStyle w:val="PreformattedText"/>
        <w:bidi w:val="0"/>
        <w:spacing w:before="0" w:after="0"/>
        <w:jc w:val="left"/>
        <w:rPr/>
      </w:pPr>
      <w:r>
        <w:rPr/>
        <w:t>urWZF9p9KzySQO5I0hvBi7AB6yv8LeQpjj09qeEBgKJ8Ibi7HjhfLt8/n0iNx7t3BiYJeuNudZ5Hfu</w:t>
      </w:r>
    </w:p>
    <w:p>
      <w:pPr>
        <w:pStyle w:val="PreformattedText"/>
        <w:bidi w:val="0"/>
        <w:spacing w:before="0" w:after="0"/>
        <w:jc w:val="left"/>
        <w:rPr/>
      </w:pPr>
      <w:r>
        <w:rPr/>
        <w:t>99v4Sv1fBv4j4ajpeisJX12Skw+Czvy4yeWXEyYCqpt0SpS1dbhKo09JSYmRlhmUFvbNpNPqkjW2jl</w:t>
      </w:r>
    </w:p>
    <w:p>
      <w:pPr>
        <w:pStyle w:val="PreformattedText"/>
        <w:bidi w:val="0"/>
        <w:spacing w:before="0" w:after="0"/>
        <w:jc w:val="left"/>
        <w:rPr/>
      </w:pPr>
      <w:r>
        <w:rPr/>
        <w:t>nyGiioscZJy0jH4jSmRXh1eVLdFRVmkiQZFe539BQA6QTjiOhLxGEqH2NTdUf3D27vHZe0tvY6PP8A</w:t>
      </w:r>
    </w:p>
    <w:p>
      <w:pPr>
        <w:pStyle w:val="PreformattedText"/>
        <w:bidi w:val="0"/>
        <w:spacing w:before="0" w:after="0"/>
        <w:jc w:val="left"/>
        <w:rPr/>
      </w:pPr>
      <w:r>
        <w:rPr/>
        <w:t>VXUNX9v8GeiqGsxVUayfsntDwYbs3N1WKxi5HJyyr9wj1NVENKlwxMJWF0jQApPFGdJUdsSGlRWuWo</w:t>
      </w:r>
    </w:p>
    <w:p>
      <w:pPr>
        <w:pStyle w:val="PreformattedText"/>
        <w:bidi w:val="0"/>
        <w:spacing w:before="0" w:after="0"/>
        <w:jc w:val="left"/>
        <w:rPr/>
      </w:pPr>
      <w:r>
        <w:rPr/>
        <w:t>PTjXpKitCVLxNDO4r21J+dWxprk54dB7QU2ze5N3wdm4XeWH7p2N1RTZ/rig3VuTclRtP4IfH3O7bm</w:t>
      </w:r>
    </w:p>
    <w:p>
      <w:pPr>
        <w:pStyle w:val="PreformattedText"/>
        <w:bidi w:val="0"/>
        <w:spacing w:before="0" w:after="0"/>
        <w:jc w:val="left"/>
        <w:rPr/>
      </w:pPr>
      <w:r>
        <w:rPr/>
        <w:t>xG486mEze0psZkuwN2Q1r4bDJT5SGqpxLQyIzKBIPaGIRSl5xIGMIpVu2CIgioRQASeArkY6enB1ww</w:t>
      </w:r>
    </w:p>
    <w:p>
      <w:pPr>
        <w:pStyle w:val="PreformattedText"/>
        <w:bidi w:val="0"/>
        <w:spacing w:before="0" w:after="0"/>
        <w:jc w:val="left"/>
        <w:rPr/>
      </w:pPr>
      <w:r>
        <w:rPr/>
        <w:t>mPUpr8Jy2KjWakegp5dPOSyuKrquDubf8Aks/l8BRRYCvi+X/yIocXg89UtjI66h21gvhR1ltuik2h</w:t>
      </w:r>
    </w:p>
    <w:p>
      <w:pPr>
        <w:pStyle w:val="PreformattedText"/>
        <w:bidi w:val="0"/>
        <w:spacing w:before="0" w:after="0"/>
        <w:jc w:val="left"/>
        <w:rPr/>
      </w:pPr>
      <w:r>
        <w:rPr/>
        <w:t>2ZW7ooIamShytfSR1i1GRhkBkkKH2qmdYCtw0zULYeWhdz+EQqOH+2Fc1r1VdczGiqGABOnEaDzqfx</w:t>
      </w:r>
    </w:p>
    <w:p>
      <w:pPr>
        <w:pStyle w:val="PreformattedText"/>
        <w:bidi w:val="0"/>
        <w:spacing w:before="0" w:after="0"/>
        <w:jc w:val="left"/>
        <w:rPr/>
      </w:pPr>
      <w:r>
        <w:rPr/>
        <w:t>VAqKHjTr1dhajF7yzMdGnYPxv353lvimpcvS9Zfw7MfzLu/MDuiirF2tvHtBq1spsPbG0nzTZTJtS6</w:t>
      </w:r>
    </w:p>
    <w:p>
      <w:pPr>
        <w:pStyle w:val="PreformattedText"/>
        <w:bidi w:val="0"/>
        <w:spacing w:before="0" w:after="0"/>
        <w:jc w:val="left"/>
        <w:rPr/>
      </w:pPr>
      <w:r>
        <w:rPr/>
        <w:t>aaamoMRS6mU2X2h8WSAxRIHSWUsGiGblq1NXetFFASR/DQDPSgaNTFgoQEaJPI+XwU8ifypnpCz5vH</w:t>
      </w:r>
    </w:p>
    <w:p>
      <w:pPr>
        <w:pStyle w:val="PreformattedText"/>
        <w:bidi w:val="0"/>
        <w:spacing w:before="0" w:after="0"/>
        <w:jc w:val="left"/>
        <w:rPr/>
      </w:pPr>
      <w:r>
        <w:rPr/>
        <w:t>9YU239t/xXLfFTMS57O7c3N0X8VsGna/e++UrNuS02B3F8qNhV+CyY3DvPBdNYSfJ5GuwNVAaXLZNf</w:t>
      </w:r>
    </w:p>
    <w:p>
      <w:pPr>
        <w:pStyle w:val="PreformattedText"/>
        <w:bidi w:val="0"/>
        <w:spacing w:before="0" w:after="0"/>
        <w:jc w:val="left"/>
        <w:rPr/>
      </w:pPr>
      <w:r>
        <w:rPr/>
        <w:t>3BIJAy6P6WCzKRwGJnHdHEO4E8S5HFlGajzPSYm4eYargAh6K8gB1ACvwngCoOOHDrUv/mU7y2Tle7</w:t>
      </w:r>
    </w:p>
    <w:p>
      <w:pPr>
        <w:pStyle w:val="PreformattedText"/>
        <w:bidi w:val="0"/>
        <w:spacing w:before="0" w:after="0"/>
        <w:jc w:val="left"/>
        <w:rPr/>
      </w:pPr>
      <w:r>
        <w:rPr/>
        <w:t>MTicf0nvjq3c20MhkMzlMT2H2tursTePZ1fueLEzdMbXylJXU8mS6/wu1di0UFdPt+aaZsdPVMpcJp</w:t>
      </w:r>
    </w:p>
    <w:p>
      <w:pPr>
        <w:pStyle w:val="PreformattedText"/>
        <w:bidi w:val="0"/>
        <w:spacing w:before="0" w:after="0"/>
        <w:jc w:val="left"/>
        <w:rPr/>
      </w:pPr>
      <w:r>
        <w:rPr/>
        <w:t>VU0MEQma6jhdHYAdxJNfLUDwI86efSsuRBHGHHh1J+VPwAU9eNDw4dV/4+jpafJVeQyVAc3jsJl6ab</w:t>
      </w:r>
    </w:p>
    <w:p>
      <w:pPr>
        <w:pStyle w:val="PreformattedText"/>
        <w:bidi w:val="0"/>
        <w:spacing w:before="0" w:after="0"/>
        <w:jc w:val="left"/>
        <w:rPr/>
      </w:pPr>
      <w:r>
        <w:rPr/>
        <w:t>N+Sj3DVQbw7XqXrKaixQbzFq/B7brdIZkuqxpz7V0dQwALGv7T69Jiys9CRjjx/Ift6PF1vms1SUj1</w:t>
      </w:r>
    </w:p>
    <w:p>
      <w:pPr>
        <w:pStyle w:val="PreformattedText"/>
        <w:bidi w:val="0"/>
        <w:spacing w:before="0" w:after="0"/>
        <w:jc w:val="left"/>
        <w:rPr/>
      </w:pPr>
      <w:r>
        <w:rPr/>
        <w:t>tLtZNyU+I33hKXPx47B7Ow57b7ryOaqqXa+BxzbmrpKrIbI2BNVxy1DmMRAR8kKbiw1lkZXHHANMt6</w:t>
      </w:r>
    </w:p>
    <w:p>
      <w:pPr>
        <w:pStyle w:val="PreformattedText"/>
        <w:bidi w:val="0"/>
        <w:spacing w:before="0" w:after="0"/>
        <w:jc w:val="left"/>
        <w:rPr/>
      </w:pPr>
      <w:r>
        <w:rPr/>
        <w:t>/YOmmkQJLqjNARqpTNTQLnjnq2X4/Zqoo9y5hsVuOs37XYPsfGyDA5Le9Ci96/KvctHt6rphR0myNt</w:t>
      </w:r>
    </w:p>
    <w:p>
      <w:pPr>
        <w:pStyle w:val="PreformattedText"/>
        <w:bidi w:val="0"/>
        <w:spacing w:before="0" w:after="0"/>
        <w:jc w:val="left"/>
        <w:rPr/>
      </w:pPr>
      <w:r>
        <w:rPr/>
        <w:t>zVuU2H03T1c1QweX7eGWD0sQgY3WNIyqtJWYyUAqct5scZC9aZ6O7OKwKATkZao0oKZIPn1YDsSOvx</w:t>
      </w:r>
    </w:p>
    <w:p>
      <w:pPr>
        <w:pStyle w:val="PreformattedText"/>
        <w:bidi w:val="0"/>
        <w:spacing w:before="0" w:after="0"/>
        <w:jc w:val="left"/>
        <w:rPr/>
      </w:pPr>
      <w:r>
        <w:rPr/>
        <w:t>q7UyPV2Rfsuu2zu/NYLqqtymz96byqfkr84Mxt513xvzcm4t/ZTCUNZ198dcdhqh4HWKKl8tNoRxp0</w:t>
      </w:r>
    </w:p>
    <w:p>
      <w:pPr>
        <w:pStyle w:val="PreformattedText"/>
        <w:bidi w:val="0"/>
        <w:spacing w:before="0" w:after="0"/>
        <w:jc w:val="left"/>
        <w:rPr/>
      </w:pPr>
      <w:r>
        <w:rPr/>
        <w:t>lhtBk1Qs9QWVDSoLkd0pJ/CowPKvXgrlVdtLLxYdx1sB2xnhwOT606HMUFfSbi2tlKHcWW23vrbW0N</w:t>
      </w:r>
    </w:p>
    <w:p>
      <w:pPr>
        <w:pStyle w:val="PreformattedText"/>
        <w:bidi w:val="0"/>
        <w:spacing w:before="0" w:after="0"/>
        <w:jc w:val="left"/>
        <w:rPr/>
      </w:pPr>
      <w:r>
        <w:rPr/>
        <w:t>/7U6P7YyFRs3ZVDgY5MdBT/Jf5Zb6w2PpN15COetqKCXG7WrKl2mdWSKAMGv7VRRxatFWDNGQhBodI</w:t>
      </w:r>
    </w:p>
    <w:p>
      <w:pPr>
        <w:pStyle w:val="PreformattedText"/>
        <w:bidi w:val="0"/>
        <w:spacing w:before="0" w:after="0"/>
        <w:jc w:val="left"/>
        <w:rPr/>
      </w:pPr>
      <w:r>
        <w:rPr/>
        <w:t>prkIHBmOB/LqkrzELIXHiK3nShfIrmp0oBQdCrV0m1Z8LWHMwZjY2wW6uoK6DETbe31mt09U/Ham3H</w:t>
      </w:r>
    </w:p>
    <w:p>
      <w:pPr>
        <w:pStyle w:val="PreformattedText"/>
        <w:bidi w:val="0"/>
        <w:spacing w:before="0" w:after="0"/>
        <w:jc w:val="left"/>
        <w:rPr/>
      </w:pPr>
      <w:r>
        <w:rPr/>
        <w:t>kccmXo23HV4LCf6V/k5vBYTVQJB969HMxKWv7TOAk6rIEp4YwwNfC4BSScO7cRxpx6UIUaJ2CkJnI/</w:t>
      </w:r>
    </w:p>
    <w:p>
      <w:pPr>
        <w:pStyle w:val="PreformattedText"/>
        <w:bidi w:val="0"/>
        <w:spacing w:before="0" w:after="0"/>
        <w:jc w:val="left"/>
        <w:rPr/>
      </w:pPr>
      <w:r>
        <w:rPr/>
        <w:t>irl6YFPTp7qsNnIdz7sr85W7crtw5XeW263sHq+lr9o4LCbrY4tqH44fHPbUO1KHI5eb/R9QUMWf3C</w:t>
      </w:r>
    </w:p>
    <w:p>
      <w:pPr>
        <w:pStyle w:val="PreformattedText"/>
        <w:bidi w:val="0"/>
        <w:spacing w:before="0" w:after="0"/>
        <w:jc w:val="left"/>
        <w:rPr/>
      </w:pPr>
      <w:r>
        <w:rPr/>
        <w:t>iPGfIsisbLw3qkVyxdTLrrTyLn4Y8AmiDLdOsI6N20wKjAOj5fNznrJTYfdG5O29hNj97Y7Py7VxO8</w:t>
      </w:r>
    </w:p>
    <w:p>
      <w:pPr>
        <w:pStyle w:val="PreformattedText"/>
        <w:bidi w:val="0"/>
        <w:spacing w:before="0" w:after="0"/>
        <w:jc w:val="left"/>
        <w:rPr/>
      </w:pPr>
      <w:r>
        <w:rPr/>
        <w:t>1643jufZmdrqLsDteoFCve/yC3nn9/ZHHYCqxHRtFTLh9pJ4TCtTIhja4ce/BGlmZlf9JdQQ0rk/2k</w:t>
      </w:r>
    </w:p>
    <w:p>
      <w:pPr>
        <w:pStyle w:val="PreformattedText"/>
        <w:bidi w:val="0"/>
        <w:spacing w:before="0" w:after="0"/>
        <w:jc w:val="left"/>
        <w:rPr/>
      </w:pPr>
      <w:r>
        <w:rPr/>
        <w:t>pJNCPJMDqsjnVEgapwSGrkj4VxSgTz9SemDrzdWLiwTz4zf8PWuxqHAyz9X1uX33s/H7l6K6Po6TIQ</w:t>
      </w:r>
    </w:p>
    <w:p>
      <w:pPr>
        <w:pStyle w:val="PreformattedText"/>
        <w:bidi w:val="0"/>
        <w:spacing w:before="0" w:after="0"/>
        <w:jc w:val="left"/>
        <w:rPr/>
      </w:pPr>
      <w:r>
        <w:rPr/>
        <w:t>d0fJzsSDYOLyOXXO9sbgo62lxkxcrpnjTUUsQlt7mSSBZD2pkKK5SACkkjUH9oxGB8+nGRUbTG4JqC</w:t>
      </w:r>
    </w:p>
    <w:p>
      <w:pPr>
        <w:pStyle w:val="PreformattedText"/>
        <w:bidi w:val="0"/>
        <w:spacing w:before="0" w:after="0"/>
        <w:jc w:val="left"/>
        <w:rPr/>
      </w:pPr>
      <w:r>
        <w:rPr/>
        <w:t>D2gGTNKf0R+zGekXjc1svcGKp8LixurCYTJ9OZ01lNi6Le2Wm+L/w/jruwIqzuDbGZ3DWYali7U7/r</w:t>
      </w:r>
    </w:p>
    <w:p>
      <w:pPr>
        <w:pStyle w:val="PreformattedText"/>
        <w:bidi w:val="0"/>
        <w:spacing w:before="0" w:after="0"/>
        <w:jc w:val="left"/>
        <w:rPr/>
      </w:pPr>
      <w:r>
        <w:rPr/>
        <w:t>caIDURxiZ1ceO8qWbcX0IAWDXlQCxB/SiyRlvxSUofxZ68/1DqXOaV0rxLPnWwApw/D5dPsO6usIs1</w:t>
      </w:r>
    </w:p>
    <w:p>
      <w:pPr>
        <w:pStyle w:val="PreformattedText"/>
        <w:bidi w:val="0"/>
        <w:spacing w:before="0" w:after="0"/>
        <w:jc w:val="left"/>
        <w:rPr/>
      </w:pPr>
      <w:r>
        <w:rPr/>
        <w:t>W7fx1FgurpcF15TZSty1RL1HsmDoX4l1GTylPtrr2snyVTmc7iO+e+cplnq3ac/wAWn8wkZRqK+3Vl</w:t>
      </w:r>
    </w:p>
    <w:p>
      <w:pPr>
        <w:pStyle w:val="PreformattedText"/>
        <w:bidi w:val="0"/>
        <w:spacing w:before="0" w:after="0"/>
        <w:jc w:val="left"/>
        <w:rPr/>
      </w:pPr>
      <w:r>
        <w:rPr/>
        <w:t>hkV4jHHCiqdRBUGKOuI6ipDt8XrnptozG0Yjkq7EFKgd1TmQg+Ve3Ofl0xbd3fl46/b9PFU4jr3N79</w:t>
      </w:r>
    </w:p>
    <w:p>
      <w:pPr>
        <w:pStyle w:val="PreformattedText"/>
        <w:bidi w:val="0"/>
        <w:spacing w:before="0" w:after="0"/>
        <w:jc w:val="left"/>
        <w:rPr/>
      </w:pPr>
      <w:r>
        <w:rPr/>
        <w:t>6ynqNvQ1XbU0FH/La+HlPsTZGSrN1btptv7Yo8dUdg9rZXBVczvTsZHlaIaykRc3E7JIswcrK0LGpY</w:t>
      </w:r>
    </w:p>
    <w:p>
      <w:pPr>
        <w:pStyle w:val="PreformattedText"/>
        <w:bidi w:val="0"/>
        <w:spacing w:before="0" w:after="0"/>
        <w:jc w:val="left"/>
        <w:rPr/>
      </w:pPr>
      <w:r>
        <w:rPr/>
        <w:t>sIYRTiAMOwFanNT02pR2RDldQAFQCXplvSgb8qdLTYiZPcGP613r151Xg9v7vq5s9118d9ibszHeOS</w:t>
      </w:r>
    </w:p>
    <w:p>
      <w:pPr>
        <w:pStyle w:val="PreformattedText"/>
        <w:bidi w:val="0"/>
        <w:spacing w:before="0" w:after="0"/>
        <w:jc w:val="left"/>
        <w:rPr/>
      </w:pPr>
      <w:r>
        <w:rPr/>
        <w:t>p+t+lzn9+UW8/lFuyN/BJPvbdEkz12NnakJkp6mOLyrK5vSN7o2kDWgWKR1oisHqsdSS7eethU/OvT</w:t>
      </w:r>
    </w:p>
    <w:p>
      <w:pPr>
        <w:pStyle w:val="PreformattedText"/>
        <w:bidi w:val="0"/>
        <w:spacing w:before="0" w:after="0"/>
        <w:jc w:val="left"/>
        <w:rPr/>
      </w:pPr>
      <w:r>
        <w:rPr/>
        <w:t>qpb/AFDiSMvHHKRXXln8yfLTq4ccefQX43a+NxO166r29sjc/ZvXuwuy8rWdKUO4sV8istu75UfJrL</w:t>
      </w:r>
    </w:p>
    <w:p>
      <w:pPr>
        <w:pStyle w:val="PreformattedText"/>
        <w:bidi w:val="0"/>
        <w:spacing w:before="0" w:after="0"/>
        <w:jc w:val="left"/>
        <w:rPr/>
      </w:pPr>
      <w:r>
        <w:rPr/>
        <w:t>bd2ZXp2V23LW5eler6022mLeWlvH9jCsBkRAAsfutiWYrILJ2gVqx1qPFcga5HBNCB5V9MDq10VVJU</w:t>
      </w:r>
    </w:p>
    <w:p>
      <w:pPr>
        <w:pStyle w:val="PreformattedText"/>
        <w:bidi w:val="0"/>
        <w:spacing w:before="0" w:after="0"/>
        <w:jc w:val="left"/>
        <w:rPr/>
      </w:pPr>
      <w:r>
        <w:rPr/>
        <w:t>aceJ+I9zaQPhQUFftpUZ+XSY7V23szET5br/ALGp6aDragyezN8/Mfuldr/JCu3n2lveu7B3jSYzoD</w:t>
      </w:r>
    </w:p>
    <w:p>
      <w:pPr>
        <w:pStyle w:val="PreformattedText"/>
        <w:bidi w:val="0"/>
        <w:spacing w:before="0" w:after="0"/>
        <w:jc w:val="left"/>
        <w:rPr/>
      </w:pPr>
      <w:r>
        <w:rPr/>
        <w:t>qiqpcvXSzYbIVmXXFy01JWRmGAx0wjMj6vbk8Iju7geAi2dNUrDUzTOAaR8fhzj9lOmcNDGTOxlYit</w:t>
      </w:r>
    </w:p>
    <w:p>
      <w:pPr>
        <w:pStyle w:val="PreformattedText"/>
        <w:bidi w:val="0"/>
        <w:spacing w:before="0" w:after="0"/>
        <w:jc w:val="left"/>
        <w:rPr/>
      </w:pPr>
      <w:r>
        <w:rPr/>
        <w:t>SQIULfEMcRwNMjHWfcsO8Mxs7d2E23VbH6b7p7A6d27R4ySXNdxbMx/wU+L9H1nt80ueiVaPKpiOwd</w:t>
      </w:r>
    </w:p>
    <w:p>
      <w:pPr>
        <w:pStyle w:val="PreformattedText"/>
        <w:bidi w:val="0"/>
        <w:spacing w:before="0" w:after="0"/>
        <w:jc w:val="left"/>
        <w:rPr/>
      </w:pPr>
      <w:r>
        <w:rPr/>
        <w:t>2Y3EFtSxpHJkEklkcRU1vaHIYgERX0kYLGjKtvFQY8xU+nn8ulQZVSMqokhUkRqWJaRqGjtXhTj5nh</w:t>
      </w:r>
    </w:p>
    <w:p>
      <w:pPr>
        <w:pStyle w:val="PreformattedText"/>
        <w:bidi w:val="0"/>
        <w:spacing w:before="0" w:after="0"/>
        <w:jc w:val="left"/>
        <w:rPr/>
      </w:pPr>
      <w:r>
        <w:rPr/>
        <w:t>0i+sqCbbe08aepaj/SRtTAT0nW3w96rj7tyuvvfeGQG8Tu/5bdyV/YO3Y48pHjqmaWJUvPJSwXKOJ5</w:t>
      </w:r>
    </w:p>
    <w:p>
      <w:pPr>
        <w:pStyle w:val="PreformattedText"/>
        <w:bidi w:val="0"/>
        <w:spacing w:before="0" w:after="0"/>
        <w:jc w:val="left"/>
        <w:rPr/>
      </w:pPr>
      <w:r>
        <w:rPr/>
        <w:t>xbbpc+HFNZWwcs+mCMMaKKMGncP+0Dhwp1TXbxkxz3DtEijxTUEyOTURgimBwJPD06VmTyewvv+3qu</w:t>
      </w:r>
    </w:p>
    <w:p>
      <w:pPr>
        <w:pStyle w:val="PreformattedText"/>
        <w:bidi w:val="0"/>
        <w:spacing w:before="0" w:after="0"/>
        <w:jc w:val="left"/>
        <w:rPr/>
      </w:pPr>
      <w:r>
        <w:rPr/>
        <w:t>kxG7s1snq3Lruv5idh7Fx3W296v5Vd05LKbKTD/HzbO40qcbvbOY3b+SzMS1sNCI1VFjhMmiKpHt1I</w:t>
      </w:r>
    </w:p>
    <w:p>
      <w:pPr>
        <w:pStyle w:val="PreformattedText"/>
        <w:bidi w:val="0"/>
        <w:spacing w:before="0" w:after="0"/>
        <w:jc w:val="left"/>
        <w:rPr/>
      </w:pPr>
      <w:r>
        <w:rPr/>
        <w:t>Y1Nwiq81sAfFZqEzTMVoFPkgPEcOtySszRMoWKZhXtpRIx+E+ZYjANOlFVR7/wO5d65ao7Ow+zu7K7</w:t>
      </w:r>
    </w:p>
    <w:p>
      <w:pPr>
        <w:pStyle w:val="PreformattedText"/>
        <w:bidi w:val="0"/>
        <w:spacing w:before="0" w:after="0"/>
        <w:jc w:val="left"/>
        <w:rPr/>
      </w:pPr>
      <w:r>
        <w:rPr/>
        <w:t>rzZ3Ye+a7cmw+yMBsj4ZfGCo2xhpMjiOvqTA5TJYbFdgZOkxVS1TVVWqWolhNW0ehIkLUcU9s/8AjU</w:t>
      </w:r>
    </w:p>
    <w:p>
      <w:pPr>
        <w:pStyle w:val="PreformattedText"/>
        <w:bidi w:val="0"/>
        <w:spacing w:before="0" w:after="0"/>
        <w:jc w:val="left"/>
        <w:rPr/>
      </w:pPr>
      <w:r>
        <w:rPr/>
        <w:t>yC/VP1GRTogiIFVShoC9M1yeI63JItwEe2hOl8xq9akj8TfZnpKbb3MNw4bG712JVy7x21ip924X4U</w:t>
      </w:r>
    </w:p>
    <w:p>
      <w:pPr>
        <w:pStyle w:val="PreformattedText"/>
        <w:bidi w:val="0"/>
        <w:spacing w:before="0" w:after="0"/>
        <w:jc w:val="left"/>
        <w:rPr/>
      </w:pPr>
      <w:r>
        <w:rPr/>
        <w:t>/H7ce98Lk17jz1Vjt2wZ35bdu0naWAwu46mOkVkyLwS1JjTHCxtVygopRUeBXtwdGs+BFqOQQavIGB</w:t>
      </w:r>
    </w:p>
    <w:p>
      <w:pPr>
        <w:pStyle w:val="PreformattedText"/>
        <w:bidi w:val="0"/>
        <w:spacing w:before="0" w:after="0"/>
        <w:jc w:val="left"/>
        <w:rPr/>
      </w:pPr>
      <w:r>
        <w:rPr/>
        <w:t>qPxAnpMzsk2mWXXEB3Ng62z2pwI9CD5dO8OKoNtYXe9N3PuePemzMRl8r/ALNl37151zuvB7g7W7Oy</w:t>
      </w:r>
    </w:p>
    <w:p>
      <w:pPr>
        <w:pStyle w:val="PreformattedText"/>
        <w:bidi w:val="0"/>
        <w:spacing w:before="0" w:after="0"/>
        <w:jc w:val="left"/>
        <w:rPr/>
      </w:pPr>
      <w:r>
        <w:rPr/>
        <w:t>ddVtsvo7q+DqDK5yprtp4IbgehyVFAo8CmCCJxqlb2qWGXR4LS6rbVWSQgfqEmnhgqa4rxpSg6pNIq</w:t>
      </w:r>
    </w:p>
    <w:p>
      <w:pPr>
        <w:pStyle w:val="PreformattedText"/>
        <w:bidi w:val="0"/>
        <w:spacing w:before="0" w:after="0"/>
        <w:jc w:val="left"/>
        <w:rPr/>
      </w:pPr>
      <w:r>
        <w:rPr/>
        <w:t>VlkAjmIp26v0x5Hz+Y9a9O+1uwt/0vZG1s3JgA/ee6NrYaj6o6Xr+woK/YPwx6JyO3tiDEds9k4jsv</w:t>
      </w:r>
    </w:p>
    <w:p>
      <w:pPr>
        <w:pStyle w:val="PreformattedText"/>
        <w:bidi w:val="0"/>
        <w:spacing w:before="0" w:after="0"/>
        <w:jc w:val="left"/>
        <w:rPr/>
      </w:pPr>
      <w:r>
        <w:rPr/>
        <w:t>GYyKCr3RHSGbIrFWSTrVRCMAQRs/tRF40c1styqGXuAIwsUdBnPE4x8+mzLGygWytQBSFrqLnyZhig</w:t>
      </w:r>
    </w:p>
    <w:p>
      <w:pPr>
        <w:pStyle w:val="PreformattedText"/>
        <w:bidi w:val="0"/>
        <w:spacing w:before="0" w:after="0"/>
        <w:jc w:val="left"/>
        <w:rPr/>
      </w:pPr>
      <w:r>
        <w:rPr/>
        <w:t>9RXoA8ntDriLqavzdbtPK5v4vbWy+TmpYst15ncJv35w/KWqp92RY3d9JufqnOrW5bqldw42SlpY5K</w:t>
      </w:r>
    </w:p>
    <w:p>
      <w:pPr>
        <w:pStyle w:val="PreformattedText"/>
        <w:bidi w:val="0"/>
        <w:spacing w:before="0" w:after="0"/>
        <w:jc w:val="left"/>
        <w:rPr/>
      </w:pPr>
      <w:r>
        <w:rPr/>
        <w:t>KSBvA9UbwxwElM6abAStDILMMQEIBedjXSTQ1A8x+3pbbaTcuniI0pFZHFQAaZCkYNPhp0iMZuXduK</w:t>
      </w:r>
    </w:p>
    <w:p>
      <w:pPr>
        <w:pStyle w:val="PreformattedText"/>
        <w:bidi w:val="0"/>
        <w:spacing w:before="0" w:after="0"/>
        <w:jc w:val="left"/>
        <w:rPr/>
      </w:pPr>
      <w:r>
        <w:rPr/>
        <w:t>3D2H172F2yavtXI7Vze7/kz3NSbkwOX2d8Y9g0VNuioxvxF6z2/wBr4nH5unzuc25PJCkUNTV1onLO</w:t>
      </w:r>
    </w:p>
    <w:p>
      <w:pPr>
        <w:pStyle w:val="PreformattedText"/>
        <w:bidi w:val="0"/>
        <w:spacing w:before="0" w:after="0"/>
        <w:jc w:val="left"/>
        <w:rPr/>
      </w:pPr>
      <w:r>
        <w:rPr/>
        <w:t>4878OQTLOt1A+4MjAjW1OAz+kGPn9n2dNFZYmWQRAymtBjsB4NoOc8P8PQe7i3DtbFw4nP5PrbC7J2</w:t>
      </w:r>
    </w:p>
    <w:p>
      <w:pPr>
        <w:pStyle w:val="PreformattedText"/>
        <w:bidi w:val="0"/>
        <w:spacing w:before="0" w:after="0"/>
        <w:jc w:val="left"/>
        <w:rPr/>
      </w:pPr>
      <w:r>
        <w:rPr/>
        <w:t>5j9hLkuqaPOdO7h28PiR8Pd/0mb22O4N5vsmpyVHl/khvDJ5GMU2NmgRz5o3WMAlve1LuXjij8KRhp</w:t>
      </w:r>
    </w:p>
    <w:p>
      <w:pPr>
        <w:pStyle w:val="PreformattedText"/>
        <w:bidi w:val="0"/>
        <w:spacing w:before="0" w:after="0"/>
        <w:jc w:val="left"/>
        <w:rPr/>
      </w:pPr>
      <w:r>
        <w:rPr/>
        <w:t>XtBCqPx1H4mzXq9IYzA8oV0XuzqGWwdVPMYoOHSG+CmBotz/ACw7UyuI27W4yk6R662ftCu2vl8NuW</w:t>
      </w:r>
    </w:p>
    <w:p>
      <w:pPr>
        <w:pStyle w:val="PreformattedText"/>
        <w:bidi w:val="0"/>
        <w:spacing w:before="0" w:after="0"/>
        <w:jc w:val="left"/>
        <w:rPr/>
      </w:pPr>
      <w:r>
        <w:rPr/>
        <w:t>krMPjKjAZVMbPTS5qtnzEmeze16OglrTO0VPJU5STSgVbqts2AdpHjoy9oPAYxQ19fX1oek14oRo44</w:t>
      </w:r>
    </w:p>
    <w:p>
      <w:pPr>
        <w:pStyle w:val="PreformattedText"/>
        <w:bidi w:val="0"/>
        <w:spacing w:before="0" w:after="0"/>
        <w:jc w:val="left"/>
        <w:rPr/>
      </w:pPr>
      <w:r>
        <w:rPr/>
        <w:t>j2fEwoSc51L6n7cHq3/cG38zFlsZh8NUY3+8e/Nz5HqDbG39uZmrzG4tiYneKy5v5p/JnbGP2HHiae</w:t>
      </w:r>
    </w:p>
    <w:p>
      <w:pPr>
        <w:pStyle w:val="PreformattedText"/>
        <w:bidi w:val="0"/>
        <w:spacing w:before="0" w:after="0"/>
        <w:jc w:val="left"/>
        <w:rPr/>
      </w:pPr>
      <w:r>
        <w:rPr/>
        <w:t>qods1xocBTVb1bw0cVNGrkmTSbJbRsHpKTrDKKcQMmUmnGpwPkOPVZHn7jHRNLDGTVjioAp8K5+Rye</w:t>
      </w:r>
    </w:p>
    <w:p>
      <w:pPr>
        <w:pStyle w:val="PreformattedText"/>
        <w:bidi w:val="0"/>
        <w:spacing w:before="0" w:after="0"/>
        <w:jc w:val="left"/>
        <w:rPr/>
      </w:pPr>
      <w:r>
        <w:rPr/>
        <w:t>pu6aPZ1ZkoMVuKkqNiJ3/tjcm28Rndwp1j15D198OOo6vFw5ifcNZlqnK5zGx7127uBaqpkDmpqtYd</w:t>
      </w:r>
    </w:p>
    <w:p>
      <w:pPr>
        <w:pStyle w:val="PreformattedText"/>
        <w:bidi w:val="0"/>
        <w:spacing w:before="0" w:after="0"/>
        <w:jc w:val="left"/>
        <w:rPr/>
      </w:pPr>
      <w:r>
        <w:rPr/>
        <w:t>1CAD2WhrWZ2PfE1xGPjonhwxnhUfDqHzqfXowaOYLoKBwrlF007mYZJB9Pl0GmR3Fm+5m23uHYsuRx</w:t>
      </w:r>
    </w:p>
    <w:p>
      <w:pPr>
        <w:pStyle w:val="PreformattedText"/>
        <w:bidi w:val="0"/>
        <w:spacing w:before="0" w:after="0"/>
        <w:jc w:val="left"/>
        <w:rPr/>
      </w:pPr>
      <w:r>
        <w:rPr/>
        <w:t>nYXfFFTdFfGfH1nYe9stg+lPjjhqWPDbx7azGN2Lh6XFfY7g3V13qgghnMtYK6OzKpYrQG8nCf4sUu</w:t>
      </w:r>
    </w:p>
    <w:p>
      <w:pPr>
        <w:pStyle w:val="PreformattedText"/>
        <w:bidi w:val="0"/>
        <w:spacing w:before="0" w:after="0"/>
        <w:jc w:val="left"/>
        <w:rPr/>
      </w:pPr>
      <w:r>
        <w:rPr/>
        <w:t>LmQRRKJSdECZMhoKAmnAcQRnpsvBHXRcBooUFCVNDK/acDiqkca8RXpLU9Vt/duNyHYHR2IpH2TuSH</w:t>
      </w:r>
    </w:p>
    <w:p>
      <w:pPr>
        <w:pStyle w:val="PreformattedText"/>
        <w:bidi w:val="0"/>
        <w:spacing w:before="0" w:after="0"/>
        <w:jc w:val="left"/>
        <w:rPr/>
      </w:pPr>
      <w:r>
        <w:rPr/>
        <w:t>K/EP4bUWI683ruOoyGMx2QZOxfkUi78zGPr2ixezd35ajllF4DT45dUjWDBuBPAlnWG0ClWMUCspNV</w:t>
      </w:r>
    </w:p>
    <w:p>
      <w:pPr>
        <w:pStyle w:val="PreformattedText"/>
        <w:bidi w:val="0"/>
        <w:spacing w:before="0" w:after="0"/>
        <w:jc w:val="left"/>
        <w:rPr/>
      </w:pPr>
      <w:r>
        <w:rPr/>
        <w:t>rV3BJwKFq+WOnJHDQq7TlgtGYivxkUAoeNDj889JraGMy2z9x4nb/X2e8OwOiMDlviN0Dhm3J1V1FF</w:t>
      </w:r>
    </w:p>
    <w:p>
      <w:pPr>
        <w:pStyle w:val="PreformattedText"/>
        <w:bidi w:val="0"/>
        <w:spacing w:before="0" w:after="0"/>
        <w:jc w:val="left"/>
        <w:rPr/>
      </w:pPr>
      <w:r>
        <w:rPr/>
        <w:t>258pd00+Q667w7Xoa3AR5reH3u38ntylrZALLLOJJmNUnKqY2KTJ9IwWySsUSmikzHBag4qaVrTplk</w:t>
      </w:r>
    </w:p>
    <w:p>
      <w:pPr>
        <w:pStyle w:val="PreformattedText"/>
        <w:bidi w:val="0"/>
        <w:spacing w:before="0" w:after="0"/>
        <w:jc w:val="left"/>
        <w:rPr/>
      </w:pPr>
      <w:r>
        <w:rPr/>
        <w:t>ZV8O5j1XCgO5FACCKUrxBB4jj9vSS7J3T13s6lXsTAPnvkBmulMcOrfizQ0m1u0u6cjnfk5uOpoNwd</w:t>
      </w:r>
    </w:p>
    <w:p>
      <w:pPr>
        <w:pStyle w:val="PreformattedText"/>
        <w:bidi w:val="0"/>
        <w:spacing w:before="0" w:after="0"/>
        <w:jc w:val="left"/>
        <w:rPr/>
      </w:pPr>
      <w:r>
        <w:rPr/>
        <w:t>lb3q9w1ghwGWfHYzcuUWtr/t0EVNQSlZIIyxDRmEDM6szmPVHGgVm1yHuZxXBIqaH06cqHRFKg6QHZ</w:t>
      </w:r>
    </w:p>
    <w:p>
      <w:pPr>
        <w:pStyle w:val="PreformattedText"/>
        <w:bidi w:val="0"/>
        <w:spacing w:before="0" w:after="0"/>
        <w:jc w:val="left"/>
        <w:rPr/>
      </w:pPr>
      <w:r>
        <w:rPr/>
        <w:t>zViK4VcYpj0+eOv//VNCJNTKgudVgDqta9v1X/ALK8C/5PsdyNQN0XRrkY6NDseGWhwkbxJqmrUNCI</w:t>
      </w:r>
    </w:p>
    <w:p>
      <w:pPr>
        <w:pStyle w:val="PreformattedText"/>
        <w:bidi w:val="0"/>
        <w:spacing w:before="0" w:after="0"/>
        <w:jc w:val="left"/>
        <w:rPr/>
      </w:pPr>
      <w:r>
        <w:rPr/>
        <w:t>xOKCRo62FwrzzzKaeCh8q+puHl+g9gDdJfFldPOvRvB2genTjU7bpDPLXwgo8FBQ1dPJSQNjapGINJ</w:t>
      </w:r>
    </w:p>
    <w:p>
      <w:pPr>
        <w:pStyle w:val="PreformattedText"/>
        <w:bidi w:val="0"/>
        <w:spacing w:before="0" w:after="0"/>
        <w:jc w:val="left"/>
        <w:rPr/>
      </w:pPr>
      <w:r>
        <w:rPr/>
        <w:t>UQ4KlYPRU9G0w/dqpANX9fZZSgrxoOr0rq+Wa9NO28LUYyohem8dFO9Hk0rJZY3WhpslDL9zTyeeJm</w:t>
      </w:r>
    </w:p>
    <w:p>
      <w:pPr>
        <w:pStyle w:val="PreformattedText"/>
        <w:bidi w:val="0"/>
        <w:spacing w:before="0" w:after="0"/>
        <w:jc w:val="left"/>
        <w:rPr/>
      </w:pPr>
      <w:r>
        <w:rPr/>
        <w:t>ptz5yf8Asn/NqfbkTqdWoeXVTVSAnnWvTjX7lph/uLy0U1HXVkkqhqhTHWpNJEsokq6unvSVOQnRSy</w:t>
      </w:r>
    </w:p>
    <w:p>
      <w:pPr>
        <w:pStyle w:val="PreformattedText"/>
        <w:bidi w:val="0"/>
        <w:spacing w:before="0" w:after="0"/>
        <w:jc w:val="left"/>
        <w:rPr/>
      </w:pPr>
      <w:r>
        <w:rPr/>
        <w:t>U4NoltcX9vQSamfWBpHVJ1Gkd3cekptuN67IT4pKlssKqtimoFEoDQsjM2lGuFvVxkxsCdILEW9Xu6</w:t>
      </w:r>
    </w:p>
    <w:p>
      <w:pPr>
        <w:pStyle w:val="PreformattedText"/>
        <w:bidi w:val="0"/>
        <w:spacing w:before="0" w:after="0"/>
        <w:jc w:val="left"/>
        <w:rPr/>
      </w:pPr>
      <w:r>
        <w:rPr/>
        <w:t>mupSaCvVKYDAgn06dMli6vI5ugqJMYkkUyLS09IXb9ilikCSReJrB1x8l9SEiUKRbge6uQAyHKn/AC</w:t>
      </w:r>
    </w:p>
    <w:p>
      <w:pPr>
        <w:pStyle w:val="PreformattedText"/>
        <w:bidi w:val="0"/>
        <w:spacing w:before="0" w:after="0"/>
        <w:jc w:val="left"/>
        <w:rPr/>
      </w:pPr>
      <w:r>
        <w:rPr/>
        <w:t>Dq41MQxArw+zpjz8z1OPk3BVxtpr8U+Glo5J1i/icFVViiFFDOzeGaYUrOIBIAfJIAf0n2zbuPD8Uj</w:t>
      </w:r>
    </w:p>
    <w:p>
      <w:pPr>
        <w:pStyle w:val="PreformattedText"/>
        <w:bidi w:val="0"/>
        <w:spacing w:before="0" w:after="0"/>
        <w:jc w:val="left"/>
        <w:rPr/>
      </w:pPr>
      <w:r>
        <w:rPr/>
        <w:t>uoevTCraaeg+2vT5t2io548zhKyo8qYvD0uNiljF5GqKZ4ajFVTY+UARvUR0gCvGdP26/QX90LGdEa</w:t>
      </w:r>
    </w:p>
    <w:p>
      <w:pPr>
        <w:pStyle w:val="PreformattedText"/>
        <w:bidi w:val="0"/>
        <w:spacing w:before="0" w:after="0"/>
        <w:jc w:val="left"/>
        <w:rPr/>
      </w:pPr>
      <w:r>
        <w:rPr/>
        <w:t>StQePy6c0hNaogofLyJHlTyHr0sqrbG446ajxy1cP8GxVbkMdk8zPD/GMdV024aOHK47HYvFO/3+N8</w:t>
      </w:r>
    </w:p>
    <w:p>
      <w:pPr>
        <w:pStyle w:val="PreformattedText"/>
        <w:bidi w:val="0"/>
        <w:spacing w:before="0" w:after="0"/>
        <w:jc w:val="left"/>
        <w:rPr/>
      </w:pPr>
      <w:r>
        <w:rPr/>
        <w:t>U+kxVCXCyi44Y+0+h2B0NVcin2cK9OatNPF7TxLca18lHEU4dArvmCk/gWTzOT29T4mjmwNdUYjdGe</w:t>
      </w:r>
    </w:p>
    <w:p>
      <w:pPr>
        <w:pStyle w:val="PreformattedText"/>
        <w:bidi w:val="0"/>
        <w:spacing w:before="0" w:after="0"/>
        <w:jc w:val="left"/>
        <w:rPr/>
      </w:pPr>
      <w:r>
        <w:rPr/>
        <w:t>qIstuCHO0Kgmbb0rRljHLT00srUdUgaRrqp+ntSWbTUqAx9Oq0VauooAK6myT9n+bqgr52y5ykyfXz</w:t>
      </w:r>
    </w:p>
    <w:p>
      <w:pPr>
        <w:pStyle w:val="PreformattedText"/>
        <w:bidi w:val="0"/>
        <w:spacing w:before="0" w:after="0"/>
        <w:jc w:val="left"/>
        <w:rPr/>
      </w:pPr>
      <w:r>
        <w:rPr/>
        <w:t>0EuTrqin7K2HS49q5TQY+thbceNmx1XDQKgkgaoiyEa+IgtGxNiQAfaSJWFwqavs6dmYeAshqSWAz/</w:t>
      </w:r>
    </w:p>
    <w:p>
      <w:pPr>
        <w:pStyle w:val="PreformattedText"/>
        <w:bidi w:val="0"/>
        <w:spacing w:before="0" w:after="0"/>
        <w:jc w:val="left"/>
        <w:rPr/>
      </w:pPr>
      <w:r>
        <w:rPr/>
        <w:t>hA+fW1VtWkr5Nq4utr8jCqVm28NHBJNpKQZIQJLha2pLvcxvM88E0hP6dKt9PauRW8ShbtP+H/AGeq</w:t>
      </w:r>
    </w:p>
    <w:p>
      <w:pPr>
        <w:pStyle w:val="PreformattedText"/>
        <w:bidi w:val="0"/>
        <w:spacing w:before="0" w:after="0"/>
        <w:jc w:val="left"/>
        <w:rPr/>
      </w:pPr>
      <w:r>
        <w:rPr/>
        <w:t>s1NRLZ/wdNmb2xFR4TL14zSVGG2/T1mWpKbSr1tDT1c6x7uxV01PqEpZqci/jjF/wPezA6r4ykk+QP</w:t>
      </w:r>
    </w:p>
    <w:p>
      <w:pPr>
        <w:pStyle w:val="PreformattedText"/>
        <w:bidi w:val="0"/>
        <w:spacing w:before="0" w:after="0"/>
        <w:jc w:val="left"/>
        <w:rPr/>
      </w:pPr>
      <w:r>
        <w:rPr/>
        <w:t>8Am6bMiEFJPgODTjT0FPXiem6TBY6dKXHUlUscFHWePcAURpU5bbeWoIpMPWCb6yPDVLG084/S5P49</w:t>
      </w:r>
    </w:p>
    <w:p>
      <w:pPr>
        <w:pStyle w:val="PreformattedText"/>
        <w:bidi w:val="0"/>
        <w:spacing w:before="0" w:after="0"/>
        <w:jc w:val="left"/>
        <w:rPr/>
      </w:pPr>
      <w:r>
        <w:rPr/>
        <w:t>tyLMApjUYOf2cfnXqwCsXDmtfnxpwp/RHWfLbVoa58RFPmWhky9eKEVkKmNI9wY1PPi/tI0vEZZ4VA</w:t>
      </w:r>
    </w:p>
    <w:p>
      <w:pPr>
        <w:pStyle w:val="PreformattedText"/>
        <w:bidi w:val="0"/>
        <w:spacing w:before="0" w:after="0"/>
        <w:jc w:val="left"/>
        <w:rPr/>
      </w:pPr>
      <w:r>
        <w:rPr/>
        <w:t>MhJV1/Nzb37T+kGYUYfy+3rZGp+16g0rTz+Q9B69IrO4iur+w6OVKyKQ05qs9hoAymjyOHjgSLeW3o</w:t>
      </w:r>
    </w:p>
    <w:p>
      <w:pPr>
        <w:pStyle w:val="PreformattedText"/>
        <w:bidi w:val="0"/>
        <w:spacing w:before="0" w:after="0"/>
        <w:jc w:val="left"/>
        <w:rPr/>
      </w:pPr>
      <w:r>
        <w:rPr/>
        <w:t>0taXN0rq8sfBJH14A96iQksCaoRx+VOP+x1537g4akgNB9n8KfP1Pp1OpMfSVUldmqXLzZDDbGp5cd</w:t>
      </w:r>
    </w:p>
    <w:p>
      <w:pPr>
        <w:pStyle w:val="PreformattedText"/>
        <w:bidi w:val="0"/>
        <w:spacing w:before="0" w:after="0"/>
        <w:jc w:val="left"/>
        <w:rPr/>
      </w:pPr>
      <w:r>
        <w:rPr/>
        <w:t>V4eaNo/usDuadnFZUSIStVU0FJLZYwGERiN7e/QsGGgHUg/aafP/J15+0hyw1KKeoWufLi3TDvMPgd</w:t>
      </w:r>
    </w:p>
    <w:p>
      <w:pPr>
        <w:pStyle w:val="PreformattedText"/>
        <w:bidi w:val="0"/>
        <w:spacing w:before="0" w:after="0"/>
        <w:jc w:val="left"/>
        <w:rPr/>
      </w:pPr>
      <w:r>
        <w:rPr/>
        <w:t>rYza+SzeWT+PZGk2jX1Sx6XyODyNX9ztfdtRVMqtQjGRziJmuGtyTx7faJi1ddM46Y1gBYzUk4of+P</w:t>
      </w:r>
    </w:p>
    <w:p>
      <w:pPr>
        <w:pStyle w:val="PreformattedText"/>
        <w:bidi w:val="0"/>
        <w:spacing w:before="0" w:after="0"/>
        <w:jc w:val="left"/>
        <w:rPr/>
      </w:pPr>
      <w:r>
        <w:rPr/>
        <w:t>ufn6dKfcOIzOVpMHhqr7Glq6OhqNr7rz8EID1G8cRHGMFnaFYXtTSZzHuI3nN2LIvNj7emUgDI/wAt</w:t>
      </w:r>
    </w:p>
    <w:p>
      <w:pPr>
        <w:pStyle w:val="PreformattedText"/>
        <w:bidi w:val="0"/>
        <w:spacing w:before="0" w:after="0"/>
        <w:jc w:val="left"/>
        <w:rPr/>
      </w:pPr>
      <w:r>
        <w:rPr/>
        <w:t>fn15e8juoPXzJ4HT8iPPpIuKCJDlKOjeqzM1SEx9JV1CRvgNzYOgWkyaZFpQsix5aGnVtCnS6gE8n2</w:t>
      </w:r>
    </w:p>
    <w:p>
      <w:pPr>
        <w:pStyle w:val="PreformattedText"/>
        <w:bidi w:val="0"/>
        <w:spacing w:before="0" w:after="0"/>
        <w:jc w:val="left"/>
        <w:rPr/>
      </w:pPr>
      <w:r>
        <w:rPr/>
        <w:t>ljeVZhG/HiKcT/ALHT5VDFqjFaHgThT8yeJPp04VVZJlcht1aSZ1h3fBUpBTVMMitkcpTxsmWw2MhV</w:t>
      </w:r>
    </w:p>
    <w:p>
      <w:pPr>
        <w:pStyle w:val="PreformattedText"/>
        <w:bidi w:val="0"/>
        <w:spacing w:before="0" w:after="0"/>
        <w:jc w:val="left"/>
        <w:rPr/>
      </w:pPr>
      <w:r>
        <w:rPr/>
        <w:t>XEMzlWYSGwJII93cuKEt8Qp9n29UUgkY7SfzP+l9B/xfUXLyDIHKUFNUUc32u36utxdDSTCGv/hlMF</w:t>
      </w:r>
    </w:p>
    <w:p>
      <w:pPr>
        <w:pStyle w:val="PreformattedText"/>
        <w:bidi w:val="0"/>
        <w:spacing w:before="0" w:after="0"/>
        <w:jc w:val="left"/>
        <w:rPr/>
      </w:pPr>
      <w:r>
        <w:rPr/>
        <w:t>jyFNkchC5/y7F1Yl1QnnUg0ixI9tMshoRJgYP+x1cFSGBAoMinAU/iOMjpL43VTVGFxmdkq9wjLYCn</w:t>
      </w:r>
    </w:p>
    <w:p>
      <w:pPr>
        <w:pStyle w:val="PreformattedText"/>
        <w:bidi w:val="0"/>
        <w:spacing w:before="0" w:after="0"/>
        <w:jc w:val="left"/>
        <w:rPr/>
      </w:pPr>
      <w:r>
        <w:rPr/>
        <w:t>arykiKsOfw2RmdsetBSMus5Pb88a6CeWVif6+7xK8cbaqEE/6q9VZhI6k1JoKn1J4BV+Xr0LcIg++q</w:t>
      </w:r>
    </w:p>
    <w:p>
      <w:pPr>
        <w:pStyle w:val="PreformattedText"/>
        <w:bidi w:val="0"/>
        <w:spacing w:before="0" w:after="0"/>
        <w:jc w:val="left"/>
        <w:rPr/>
      </w:pPr>
      <w:r>
        <w:rPr/>
        <w:t>IKupH8SOJpcbVU9R44KmoZQI8Zmqmoa9PTyLE7RvpP9nm3tp2fVI3An+XTlKHSBVhxHr8yfl6dIuox</w:t>
      </w:r>
    </w:p>
    <w:p>
      <w:pPr>
        <w:pStyle w:val="PreformattedText"/>
        <w:bidi w:val="0"/>
        <w:spacing w:before="0" w:after="0"/>
        <w:jc w:val="left"/>
        <w:rPr/>
      </w:pPr>
      <w:r>
        <w:rPr/>
        <w:t>MBy9NCsMUmQoqPK0s8scjHbuE33S07S42ro4G1hJ83RzpZwOfz7e8Oo7HUvTh1QtRg5UgLjV5A/Ief</w:t>
      </w:r>
    </w:p>
    <w:p>
      <w:pPr>
        <w:pStyle w:val="PreformattedText"/>
        <w:bidi w:val="0"/>
        <w:spacing w:before="0" w:after="0"/>
        <w:jc w:val="left"/>
        <w:rPr/>
      </w:pPr>
      <w:r>
        <w:rPr/>
        <w:t>SI23kpZJf4viaiOapydFVZeDFTwK+TyG4MPqpN0bZWIEyYimyCwvIo06dYDjg+22bTARNFU1/IdXUH</w:t>
      </w:r>
    </w:p>
    <w:p>
      <w:pPr>
        <w:pStyle w:val="PreformattedText"/>
        <w:bidi w:val="0"/>
        <w:spacing w:before="0" w:after="0"/>
        <w:jc w:val="left"/>
        <w:rPr/>
      </w:pPr>
      <w:r>
        <w:rPr/>
        <w:t>WAjVqK+rN6gnyGeFMdSaCox6VeHy77Z0zUsQqziqTmkl25mWSOpOTroWCy1+Br2eyOOUBPvQCR6Wcn</w:t>
      </w:r>
    </w:p>
    <w:p>
      <w:pPr>
        <w:pStyle w:val="PreformattedText"/>
        <w:bidi w:val="0"/>
        <w:spacing w:before="0" w:after="0"/>
        <w:jc w:val="left"/>
        <w:rPr/>
      </w:pPr>
      <w:r>
        <w:rPr/>
        <w:t>I8+J+XVcuCBGtPMV7V+0/Lp/fJY/LbiyWZr5K2nxWPo6rGrmatFq6fGVBYjGzYUQqtS1NURmOMuRYu</w:t>
      </w:r>
    </w:p>
    <w:p>
      <w:pPr>
        <w:pStyle w:val="PreformattedText"/>
        <w:bidi w:val="0"/>
        <w:spacing w:before="0" w:after="0"/>
        <w:jc w:val="left"/>
        <w:rPr/>
      </w:pPr>
      <w:r>
        <w:rPr/>
        <w:t>Lkj3aZ9SgsnYPIeX2nrSqpZmDnUKjUc/kv8AxXUbBNg59wpSKkiQLAMlFT06pNJmshSk0+QFTO6pJR</w:t>
      </w:r>
    </w:p>
    <w:p>
      <w:pPr>
        <w:pStyle w:val="PreformattedText"/>
        <w:bidi w:val="0"/>
        <w:spacing w:before="0" w:after="0"/>
        <w:jc w:val="left"/>
        <w:rPr/>
      </w:pPr>
      <w:r>
        <w:rPr/>
        <w:t>l4qfywwkgSRs1vbkMshfUf7OmD6dUaNNIjAzUnTxrXiSf8les9XVYvLbhmqseiLNhQK7Gq6GDE0Ejx</w:t>
      </w:r>
    </w:p>
    <w:p>
      <w:pPr>
        <w:pStyle w:val="PreformattedText"/>
        <w:bidi w:val="0"/>
        <w:spacing w:before="0" w:after="0"/>
        <w:jc w:val="left"/>
        <w:rPr/>
      </w:pPr>
      <w:r>
        <w:rPr/>
        <w:t>Ba+hoaedQktQzSOwCk+se6MZalgoIrWnr9p6srRVrwIxXgB/pQcdP23kbFYeALkpcvG7ZfPR4EgmXM</w:t>
      </w:r>
    </w:p>
    <w:p>
      <w:pPr>
        <w:pStyle w:val="PreformattedText"/>
        <w:bidi w:val="0"/>
        <w:spacing w:before="0" w:after="0"/>
        <w:jc w:val="left"/>
        <w:rPr/>
      </w:pPr>
      <w:r>
        <w:rPr/>
        <w:t>YHLzl62DXEHFMuGeoSXQCLG597X9XQzNn/AFYHVdPhfphfnp8v9MxHmONOlDlp8Xl6mlqKqejmyJxS</w:t>
      </w:r>
    </w:p>
    <w:p>
      <w:pPr>
        <w:pStyle w:val="PreformattedText"/>
        <w:bidi w:val="0"/>
        <w:spacing w:before="0" w:after="0"/>
        <w:jc w:val="left"/>
        <w:rPr/>
      </w:pPr>
      <w:r>
        <w:rPr/>
        <w:t>0VRlphGslFPTyPLgPtj6dSVKlIvKvBtYn262dIBFM/l9p6qAtWcmrNTP8VPIeg6ibfioqfItNWTRY7</w:t>
      </w:r>
    </w:p>
    <w:p>
      <w:pPr>
        <w:pStyle w:val="PreformattedText"/>
        <w:bidi w:val="0"/>
        <w:spacing w:before="0" w:after="0"/>
        <w:jc w:val="left"/>
        <w:rPr/>
      </w:pPr>
      <w:r>
        <w:rPr/>
        <w:t>F7xOToasYMPHJgpsZSebKDcME+unizlPTyvItQ/okgmAAJHvWnQmnih61VS/evdnhwpSpr/g6RlDQV</w:t>
      </w:r>
    </w:p>
    <w:p>
      <w:pPr>
        <w:pStyle w:val="PreformattedText"/>
        <w:bidi w:val="0"/>
        <w:spacing w:before="0" w:after="0"/>
        <w:jc w:val="left"/>
        <w:rPr/>
      </w:pPr>
      <w:r>
        <w:rPr/>
        <w:t>uNy2Dw9R9xiczs3Ez1m266X7nIbd3Zn9xI64SOpjAeerOAgwzFw3jWGWYMosfaZiKRhP7OhFfOg+fT</w:t>
      </w:r>
    </w:p>
    <w:p>
      <w:pPr>
        <w:pStyle w:val="PreformattedText"/>
        <w:bidi w:val="0"/>
        <w:spacing w:before="0" w:after="0"/>
        <w:jc w:val="left"/>
        <w:rPr/>
      </w:pPr>
      <w:r>
        <w:rPr/>
        <w:t>pMhLFhSQUpWtCzfL5DpQVzYXDUW6INvY6KixFbtrcO3tt0EQat2xmqunpanN7oztLBTBmoZZqHMVES</w:t>
      </w:r>
    </w:p>
    <w:p>
      <w:pPr>
        <w:pStyle w:val="PreformattedText"/>
        <w:bidi w:val="0"/>
        <w:spacing w:before="0" w:after="0"/>
        <w:jc w:val="left"/>
        <w:rPr/>
      </w:pPr>
      <w:r>
        <w:rPr/>
        <w:t>PK4cKtubD3qN2jSQo/ZTHqa9ORxo7rGB5EAeWMkj7f59BX0Lgso3Xa7d3rlsruXJUGDxu5MWMjFHj9</w:t>
      </w:r>
    </w:p>
    <w:p>
      <w:pPr>
        <w:pStyle w:val="PreformattedText"/>
        <w:bidi w:val="0"/>
        <w:spacing w:before="0" w:after="0"/>
        <w:jc w:val="left"/>
        <w:rPr/>
      </w:pPr>
      <w:r>
        <w:rPr/>
        <w:t>1YzA1hNPseHA1QK0lYcPF5GDlpJiIdTgEn2pRQY9L+QyfX16Sk1bDEnB+Yr2oPyyehpaoxVZTYpctn</w:t>
      </w:r>
    </w:p>
    <w:p>
      <w:pPr>
        <w:pStyle w:val="PreformattedText"/>
        <w:bidi w:val="0"/>
        <w:spacing w:before="0" w:after="0"/>
        <w:jc w:val="left"/>
        <w:rPr/>
      </w:pPr>
      <w:r>
        <w:rPr/>
        <w:t>6jNpH/uH/vCkbUO4HpttBZNwplKMqJss2UytE1/Ei+T/ABDX90jnj06Ap1ZoerlRhnJIGCfPSONR51</w:t>
      </w:r>
    </w:p>
    <w:p>
      <w:pPr>
        <w:pStyle w:val="PreformattedText"/>
        <w:bidi w:val="0"/>
        <w:spacing w:before="0" w:after="0"/>
        <w:jc w:val="left"/>
        <w:rPr/>
      </w:pPr>
      <w:r>
        <w:rPr/>
        <w:t>brC0e4z95DjKXHQZeWGtM2ToYlOLqs3lNIlhyuNW/8PfGYzGqRNMfRJMAbX9tuzs7KoAemP9Xr1dV7</w:t>
      </w:r>
    </w:p>
    <w:p>
      <w:pPr>
        <w:pStyle w:val="PreformattedText"/>
        <w:bidi w:val="0"/>
        <w:spacing w:before="0" w:after="0"/>
        <w:jc w:val="left"/>
        <w:rPr/>
      </w:pPr>
      <w:r>
        <w:rPr/>
        <w:t>dX4q0P8Apjx/YOnjNYXE1UOAkocuKWORsTlK3ITTx1WAyuFxDHG4PBCsbVT0lRW5NoJHSAXul+fdsa</w:t>
      </w:r>
    </w:p>
    <w:p>
      <w:pPr>
        <w:pStyle w:val="PreformattedText"/>
        <w:bidi w:val="0"/>
        <w:spacing w:before="0" w:after="0"/>
        <w:jc w:val="left"/>
        <w:rPr/>
      </w:pPr>
      <w:r>
        <w:rPr/>
        <w:t>hoNJSOJ/y9axUBv7PVWnkRwX+fTjJt6OXJ0uNnp2qsw2Qr8RLhIp5lNTXZSP7zP7kwGTlLVMrUuHrF</w:t>
      </w:r>
    </w:p>
    <w:p>
      <w:pPr>
        <w:pStyle w:val="PreformattedText"/>
        <w:bidi w:val="0"/>
        <w:spacing w:before="0" w:after="0"/>
        <w:jc w:val="left"/>
        <w:rPr/>
      </w:pPr>
      <w:r>
        <w:rPr/>
        <w:t>hVbqnp08W9+SGRSTTPn8/s6qTG7KK4BIHqDxY/5M9Jmp3JTYDI4vN5r7psDTZOBYMRj0ko930EUDGk</w:t>
      </w:r>
    </w:p>
    <w:p>
      <w:pPr>
        <w:pStyle w:val="PreformattedText"/>
        <w:bidi w:val="0"/>
        <w:spacing w:before="0" w:after="0"/>
        <w:jc w:val="left"/>
        <w:rPr/>
      </w:pPr>
      <w:r>
        <w:rPr/>
        <w:t>2risrSK5pqiKmmqJZPK5Llefwffo42E1JRWMjH5dbMieGrg0IYcBkk4UEfz6aMPl8lX5Kn3Rtqmq3w</w:t>
      </w:r>
    </w:p>
    <w:p>
      <w:pPr>
        <w:pStyle w:val="PreformattedText"/>
        <w:bidi w:val="0"/>
        <w:spacing w:before="0" w:after="0"/>
        <w:jc w:val="left"/>
        <w:rPr/>
      </w:pPr>
      <w:r>
        <w:rPr/>
        <w:t>9XS5p8zk8s7R7vpcbt2ueoyVQrOEqqyHIVgeCFUjUuoP4t7sEioWyY2BqPOv+x1XVJQUTgcnidK+dP</w:t>
      </w:r>
    </w:p>
    <w:p>
      <w:pPr>
        <w:pStyle w:val="PreformattedText"/>
        <w:bidi w:val="0"/>
        <w:spacing w:before="0" w:after="0"/>
        <w:jc w:val="left"/>
        <w:rPr/>
      </w:pPr>
      <w:r>
        <w:rPr/>
        <w:t>6R6yZvK0eKx2wtxbmzJqM5iamqw9LucU8eikzW41M6ruPCAiGjGDxdKsQqJC+kSBr8n3TWulZHQhuH</w:t>
      </w:r>
    </w:p>
    <w:p>
      <w:pPr>
        <w:pStyle w:val="PreformattedText"/>
        <w:bidi w:val="0"/>
        <w:spacing w:before="0" w:after="0"/>
        <w:jc w:val="left"/>
        <w:rPr/>
      </w:pPr>
      <w:r>
        <w:rPr/>
        <w:t>2+nXu4mjPn18gTlqjyoPTqXualrTsnJ12IzFFiMn93JWY7HVMclTt7LzVIOMwASnJ89OlYkcdaFHjR</w:t>
      </w:r>
    </w:p>
    <w:p>
      <w:pPr>
        <w:pStyle w:val="PreformattedText"/>
        <w:bidi w:val="0"/>
        <w:spacing w:before="0" w:after="0"/>
        <w:jc w:val="left"/>
        <w:rPr/>
      </w:pPr>
      <w:r>
        <w:rPr/>
        <w:t>Jib+k+6GZSiA5dD/Lzz04UkGooQpfhXhWlFoP59J3MZPN7jXK4nGYNsNVLJiaHKuJNW2d47fxEAj1w</w:t>
      </w:r>
    </w:p>
    <w:p>
      <w:pPr>
        <w:pStyle w:val="PreformattedText"/>
        <w:bidi w:val="0"/>
        <w:spacing w:before="0" w:after="0"/>
        <w:jc w:val="left"/>
        <w:rPr/>
      </w:pPr>
      <w:r>
        <w:rPr/>
        <w:t>VhVoKGtzuWqowVgBmDRgnVx7YEr3AYLFRVaoPqP9jq5VUIcE1agIPouB+1j0Im3Yoo6Shd6aBKKlpM</w:t>
      </w:r>
    </w:p>
    <w:p>
      <w:pPr>
        <w:pStyle w:val="PreformattedText"/>
        <w:bidi w:val="0"/>
        <w:spacing w:before="0" w:after="0"/>
        <w:jc w:val="left"/>
        <w:rPr/>
      </w:pPr>
      <w:r>
        <w:rPr/>
        <w:t>niZtm7gZqmGuWmppJczPjK+W60dfPXVcEcbysXlSPSE1H2sQlZNLUCEV/2OmXp4eBqYVAB9B6faT/L</w:t>
      </w:r>
    </w:p>
    <w:p>
      <w:pPr>
        <w:pStyle w:val="PreformattedText"/>
        <w:bidi w:val="0"/>
        <w:spacing w:before="0" w:after="0"/>
        <w:jc w:val="left"/>
        <w:rPr/>
      </w:pPr>
      <w:r>
        <w:rPr/>
        <w:t>p9x+N+6iiDNzCkVXPsjPh1kaGanesy8mKys2mQVaM8dPHJKwjCjTYce3bZdJkqcjhXqkmQuKqRQj0p</w:t>
      </w:r>
    </w:p>
    <w:p>
      <w:pPr>
        <w:pStyle w:val="PreformattedText"/>
        <w:bidi w:val="0"/>
        <w:spacing w:before="0" w:after="0"/>
        <w:jc w:val="left"/>
        <w:rPr/>
      </w:pPr>
      <w:r>
        <w:rPr/>
        <w:t>xp+dOg5xMeU3bkhF9t/FsMKPKjN0eckSh3hhKmmr3qsjiIJpfF/GIqGnNPDAwZIgvAJ49oYWla5dgF</w:t>
      </w:r>
    </w:p>
    <w:p>
      <w:pPr>
        <w:pStyle w:val="PreformattedText"/>
        <w:bidi w:val="0"/>
        <w:spacing w:before="0" w:after="0"/>
        <w:jc w:val="left"/>
        <w:rPr/>
      </w:pPr>
      <w:r>
        <w:rPr/>
        <w:t>Efn8+lDKDEivmnrxHr/Og6WUz1VVgwdv0kO7p3p56Ktr4cjPgt77Xx9LWmsqa+JUWN8saCqaKMqB49</w:t>
      </w:r>
    </w:p>
    <w:p>
      <w:pPr>
        <w:pStyle w:val="PreformattedText"/>
        <w:bidi w:val="0"/>
        <w:spacing w:before="0" w:after="0"/>
        <w:jc w:val="left"/>
        <w:rPr/>
      </w:pPr>
      <w:r>
        <w:rPr/>
        <w:t>KEWb6+1kLtpLdpOR01IF8hU141p9p+f+x0n6vb5TFb2noctTS1lTt+kGE34aUSZXGVmMliqIpd00SG</w:t>
      </w:r>
    </w:p>
    <w:p>
      <w:pPr>
        <w:pStyle w:val="PreformattedText"/>
        <w:bidi w:val="0"/>
        <w:spacing w:before="0" w:after="0"/>
        <w:jc w:val="left"/>
        <w:rPr/>
      </w:pPr>
      <w:r>
        <w:rPr/>
        <w:t>Oq/g9TTRyR1BdbuJ9baQPfnjDxswcgEefCvoetAsWY1FfX/OOpud3FRYIvuefI4rb202wFJNWZ7ZEj</w:t>
      </w:r>
    </w:p>
    <w:p>
      <w:pPr>
        <w:pStyle w:val="PreformattedText"/>
        <w:bidi w:val="0"/>
        <w:spacing w:before="0" w:after="0"/>
        <w:jc w:val="left"/>
        <w:rPr/>
      </w:pPr>
      <w:r>
        <w:rPr/>
        <w:t>ZbbH8cA+3qIN24lI5hSR1ErsXlEdhHJci1rvidFMSVBNKAD+fWiopI9dI4k8R+fSGwdJnqiSjwddQb</w:t>
      </w:r>
    </w:p>
    <w:p>
      <w:pPr>
        <w:pStyle w:val="PreformattedText"/>
        <w:bidi w:val="0"/>
        <w:spacing w:before="0" w:after="0"/>
        <w:jc w:val="left"/>
        <w:rPr/>
      </w:pPr>
      <w:r>
        <w:rPr/>
        <w:t>YRFhnOF2dkshNXbI3/t+qqRVYrNYrIoP9xmWlJkpCFJ0OI24a9k0lUJISrE9eGpwFIAFOHka/wCfoa</w:t>
      </w:r>
    </w:p>
    <w:p>
      <w:pPr>
        <w:pStyle w:val="PreformattedText"/>
        <w:bidi w:val="0"/>
        <w:spacing w:before="0" w:after="0"/>
        <w:jc w:val="left"/>
        <w:rPr/>
      </w:pPr>
      <w:r>
        <w:rPr/>
        <w:t>ppolxtVisPmKjN1WJoqigwPX1dJW4fd2wJ3qaU5Ohwu4kijTL0GNkmiYXZmABT1A+/SMQy6WNRx8j9</w:t>
      </w:r>
    </w:p>
    <w:p>
      <w:pPr>
        <w:pStyle w:val="PreformattedText"/>
        <w:bidi w:val="0"/>
        <w:spacing w:before="0" w:after="0"/>
        <w:jc w:val="left"/>
        <w:rPr/>
      </w:pPr>
      <w:r>
        <w:rPr/>
        <w:t>nz6sq4ZaigwP81es1XW5ncO0kyLZXOzy0cO3JhWLiWod44/P4bLtg9v19XRahDW0b5KSoylWCJJJqR</w:t>
      </w:r>
    </w:p>
    <w:p>
      <w:pPr>
        <w:pStyle w:val="PreformattedText"/>
        <w:bidi w:val="0"/>
        <w:spacing w:before="0" w:after="0"/>
        <w:jc w:val="left"/>
        <w:rPr/>
      </w:pPr>
      <w:r>
        <w:rPr/>
        <w:t>SCv096kcqY56kCn+ofb1tVL9hGQQQfQjA/KtSegrqoMLNtlt20c9FW7POeqZ92dj4eaVcllesZK6go</w:t>
      </w:r>
    </w:p>
    <w:p>
      <w:pPr>
        <w:pStyle w:val="PreformattedText"/>
        <w:bidi w:val="0"/>
        <w:spacing w:before="0" w:after="0"/>
        <w:jc w:val="left"/>
        <w:rPr/>
      </w:pPr>
      <w:r>
        <w:rPr/>
        <w:t>t/ZyTAutTm8jW9mbpaWl0usGhFuGQEE3iSMW5Zga8aDj/s9UdqmnaEGCTwK+v+2PA9JnGV64efPYbs</w:t>
      </w:r>
    </w:p>
    <w:p>
      <w:pPr>
        <w:pStyle w:val="PreformattedText"/>
        <w:bidi w:val="0"/>
        <w:spacing w:before="0" w:after="0"/>
        <w:jc w:val="left"/>
        <w:rPr/>
      </w:pPr>
      <w:r>
        <w:rPr/>
        <w:t>HH0fXLZ3byS9h4zFxY2t2ntDpnF4/I7P2P11BV1s2VyWA3hu8UVJPU0kcRljElyLBX9ohd6ZDKQD3A</w:t>
      </w:r>
    </w:p>
    <w:p>
      <w:pPr>
        <w:pStyle w:val="PreformattedText"/>
        <w:bidi w:val="0"/>
        <w:spacing w:before="0" w:after="0"/>
        <w:jc w:val="left"/>
        <w:rPr/>
      </w:pPr>
      <w:r>
        <w:rPr/>
        <w:t>E+YHAfOten1gGhoZDoOmrL5ADFKn16BCbf25spQbhau2NsHE71qtnbhwe55q/N0VJjuo/jmZo8jtPB</w:t>
      </w:r>
    </w:p>
    <w:p>
      <w:pPr>
        <w:pStyle w:val="PreformattedText"/>
        <w:bidi w:val="0"/>
        <w:spacing w:before="0" w:after="0"/>
        <w:jc w:val="left"/>
        <w:rPr/>
      </w:pPr>
      <w:r>
        <w:rPr/>
        <w:t>btlp9rLQQbn3ZjKySnWrh8TU9RNG06WVi1ZLmss8YU+IvE5wPIcMn7OnbaOQxxFowFdT5jtXyqPWnD</w:t>
      </w:r>
    </w:p>
    <w:p>
      <w:pPr>
        <w:pStyle w:val="PreformattedText"/>
        <w:bidi w:val="0"/>
        <w:spacing w:before="0" w:after="0"/>
        <w:jc w:val="left"/>
        <w:rPr/>
      </w:pPr>
      <w:r>
        <w:rPr/>
        <w:t>otfZvYmCr9q4H+C4rOYjJZ3qnD4rBYyOWhhrer+ttvTPRT4vdO4cTNNjcd2fV1cscUYraRY6/E1Aa4</w:t>
      </w:r>
    </w:p>
    <w:p>
      <w:pPr>
        <w:pStyle w:val="PreformattedText"/>
        <w:bidi w:val="0"/>
        <w:spacing w:before="0" w:after="0"/>
        <w:jc w:val="left"/>
        <w:rPr/>
      </w:pPr>
      <w:r>
        <w:rPr/>
        <w:t>j1MCXc7iPwGrmSoB+Q+Y6GfL0INzD5dtflT0J4V4UGOta/suoyGT7z37PmKmKtyEO4Xx9bVwwpTRzS</w:t>
      </w:r>
    </w:p>
    <w:p>
      <w:pPr>
        <w:pStyle w:val="PreformattedText"/>
        <w:bidi w:val="0"/>
        <w:spacing w:before="0" w:after="0"/>
        <w:jc w:val="left"/>
        <w:rPr/>
      </w:pPr>
      <w:r>
        <w:rPr/>
        <w:t>UEaQJpp4pJYIxGoWMhHZCVup0kewDdFaDQKCnDrIHZVoiVy/A/s49WJ/GKOspK3HqtM2nXFqkuFREa</w:t>
      </w:r>
    </w:p>
    <w:p>
      <w:pPr>
        <w:pStyle w:val="PreformattedText"/>
        <w:bidi w:val="0"/>
        <w:spacing w:before="0" w:after="0"/>
        <w:jc w:val="left"/>
        <w:rPr/>
      </w:pPr>
      <w:r>
        <w:rPr/>
        <w:t>xUsCSQQPpb6eyty6tGR0J6q0MilsnrYv8AjNUzQ0kUUoJpx4zaQghtYupvyLD+o9nlhI+hg3+odAbf</w:t>
      </w:r>
    </w:p>
    <w:p>
      <w:pPr>
        <w:pStyle w:val="PreformattedText"/>
        <w:bidi w:val="0"/>
        <w:spacing w:before="0" w:after="0"/>
        <w:jc w:val="left"/>
        <w:rPr/>
      </w:pPr>
      <w:r>
        <w:rPr/>
        <w:t>IkdwRUNTy6sqwFLK1OjmYqZQLeK+lUIsI3ViNYF/x/sPZ1HGzdwNa0x6dBYTrG2nRgdCJTGopJKdKq</w:t>
      </w:r>
    </w:p>
    <w:p>
      <w:pPr>
        <w:pStyle w:val="PreformattedText"/>
        <w:bidi w:val="0"/>
        <w:spacing w:before="0" w:after="0"/>
        <w:jc w:val="left"/>
        <w:rPr/>
      </w:pPr>
      <w:r>
        <w:rPr/>
        <w:t>VY4FQltfJlVvSBIFPFj7rJG0TrqftPSlGSdZCi1avUiNaieTQQJKZJDKq6mUpq9Nwx+sYPqtz9faYB</w:t>
      </w:r>
    </w:p>
    <w:p>
      <w:pPr>
        <w:pStyle w:val="PreformattedText"/>
        <w:bidi w:val="0"/>
        <w:spacing w:before="0" w:after="0"/>
        <w:jc w:val="left"/>
        <w:rPr/>
      </w:pPr>
      <w:r>
        <w:rPr/>
        <w:t>tZUCqdPhkjTB/Up1NateNFjiptDMzeYaLmy+m9mPpLf4cH3YuRQCOh6Z8LXV2kx101RHOohVo5ZBGx</w:t>
      </w:r>
    </w:p>
    <w:p>
      <w:pPr>
        <w:pStyle w:val="PreformattedText"/>
        <w:bidi w:val="0"/>
        <w:spacing w:before="0" w:after="0"/>
        <w:jc w:val="left"/>
        <w:rPr/>
      </w:pPr>
      <w:r>
        <w:rPr/>
        <w:t>XUdGkAG+g/g/j/AGHu2sPRKivVAhRi9DpPUWlqh4zD6lMeo8nyf2rAFxwQfxfn3VTSo6fmTOscD16u</w:t>
      </w:r>
    </w:p>
    <w:p>
      <w:pPr>
        <w:pStyle w:val="PreformattedText"/>
        <w:bidi w:val="0"/>
        <w:spacing w:before="0" w:after="0"/>
        <w:jc w:val="left"/>
        <w:rPr/>
      </w:pPr>
      <w:r>
        <w:rPr/>
        <w:t>rKtKV6mkjJ+3W7+bUCqG4dglvUf9b+t/bM7yIpdEwOPTlssXieE8gq3XGmyEdVAixEhtEZdwxbUDcu</w:t>
      </w:r>
    </w:p>
    <w:p>
      <w:pPr>
        <w:pStyle w:val="PreformattedText"/>
        <w:bidi w:val="0"/>
        <w:spacing w:before="0" w:after="0"/>
        <w:jc w:val="left"/>
        <w:rPr/>
      </w:pPr>
      <w:r>
        <w:rPr/>
        <w:t>ukgB0U/wC9+9JL4irQUNOvTQmJjnien4j7hkMb2K3OooI1IUD0NYnTe34/2Ht4pqpmlOkMchhJVhx6</w:t>
      </w:r>
    </w:p>
    <w:p>
      <w:pPr>
        <w:pStyle w:val="PreformattedText"/>
        <w:bidi w:val="0"/>
        <w:spacing w:before="0" w:after="0"/>
        <w:jc w:val="left"/>
        <w:rPr/>
      </w:pPr>
      <w:r>
        <w:rPr/>
        <w:t>TVdH9i0leolkZZVHi1P/AKx8R/tAn/X49l9xrgHiUJFejaJvFVY8UI6g5SrhcCN/u1jqY1eQK4Z1Zu</w:t>
      </w:r>
    </w:p>
    <w:p>
      <w:pPr>
        <w:pStyle w:val="PreformattedText"/>
        <w:bidi w:val="0"/>
        <w:spacing w:before="0" w:after="0"/>
        <w:jc w:val="left"/>
        <w:rPr/>
      </w:pPr>
      <w:r>
        <w:rPr/>
        <w:t>AyIR6ip4b8W90ebxSqMSA3XkjIqQFx0Em7KaiqaWsLxPPX0qTTQI6h4pqYJplpqiGzEwVMRKspFuff</w:t>
      </w:r>
    </w:p>
    <w:p>
      <w:pPr>
        <w:pStyle w:val="PreformattedText"/>
        <w:bidi w:val="0"/>
        <w:spacing w:before="0" w:after="0"/>
        <w:jc w:val="left"/>
        <w:rPr/>
      </w:pPr>
      <w:r>
        <w:rPr/>
        <w:t>iqHUgrq/l0/SSsZUqE8+tcX5C9DHo7vrZD7eqsnRdLdi76weToIKaSU0tJtHL70wc/bXX0P24WTG5f</w:t>
      </w:r>
    </w:p>
    <w:p>
      <w:pPr>
        <w:pStyle w:val="PreformattedText"/>
        <w:bidi w:val="0"/>
        <w:spacing w:before="0" w:after="0"/>
        <w:jc w:val="left"/>
        <w:rPr/>
      </w:pPr>
      <w:r>
        <w:rPr/>
        <w:t>a0DzZzBVMOmakMbGP1pyNeVJIb66tLS8PdrABGDX8JrxyaA9Q/7h7ZLt9rd7hY1oUJoM9pI1rT1Aqy</w:t>
      </w:r>
    </w:p>
    <w:p>
      <w:pPr>
        <w:pStyle w:val="PreformattedText"/>
        <w:bidi w:val="0"/>
        <w:spacing w:before="0" w:after="0"/>
        <w:jc w:val="left"/>
        <w:rPr/>
      </w:pPr>
      <w:r>
        <w:rPr/>
        <w:t>+nVgH8xKu7V+QPzW3n0b8bcxT7i2psLrrrXBb07ize9DubIV9VksXUZ+bYWM3ekskeC2xiabJU1XlI</w:t>
      </w:r>
    </w:p>
    <w:p>
      <w:pPr>
        <w:pStyle w:val="PreformattedText"/>
        <w:bidi w:val="0"/>
        <w:spacing w:before="0" w:after="0"/>
        <w:jc w:val="left"/>
        <w:rPr/>
      </w:pPr>
      <w:r>
        <w:rPr/>
        <w:t>qIvX19fVTCeYX0Af3TRoqI5KvQ6sUoanFD6jj1FVtJNJPN4MYKLpUGtdYoD8XlQk14k/n0AnU/xh2z</w:t>
      </w:r>
    </w:p>
    <w:p>
      <w:pPr>
        <w:pStyle w:val="PreformattedText"/>
        <w:bidi w:val="0"/>
        <w:spacing w:before="0" w:after="0"/>
        <w:jc w:val="left"/>
        <w:rPr/>
      </w:pPr>
      <w:r>
        <w:rPr/>
        <w:t>1Jn8njOtslR7+78aF4O1fk3nKKF9qdPYWoW821erMZWGShj3B4boCrvJHfySsDZfcf79vyWsZtLRaN</w:t>
      </w:r>
    </w:p>
    <w:p>
      <w:pPr>
        <w:pStyle w:val="PreformattedText"/>
        <w:bidi w:val="0"/>
        <w:spacing w:before="0" w:after="0"/>
        <w:jc w:val="left"/>
        <w:rPr/>
      </w:pPr>
      <w:r>
        <w:rPr/>
        <w:t>Xy4knzPr1KHKPJ0+53Avr2T9IHLHCqKcEBx+f7ejZbY27htt7Vnweyqk7T2Di2q8hujs/cFSsWU3BV</w:t>
      </w:r>
    </w:p>
    <w:p>
      <w:pPr>
        <w:pStyle w:val="PreformattedText"/>
        <w:bidi w:val="0"/>
        <w:spacing w:before="0" w:after="0"/>
        <w:jc w:val="left"/>
        <w:rPr/>
      </w:pPr>
      <w:r>
        <w:rPr/>
        <w:t>SEy5XKwZOvaJqytrWUtLXytpS+mMWA9x87rGWudwOp+NCcD5sf8AJ59TnZ2zyRx7bsqaLUChcDJ+Se</w:t>
      </w:r>
    </w:p>
    <w:p>
      <w:pPr>
        <w:pStyle w:val="PreformattedText"/>
        <w:bidi w:val="0"/>
        <w:spacing w:before="0" w:after="0"/>
        <w:jc w:val="left"/>
        <w:rPr/>
      </w:pPr>
      <w:r>
        <w:rPr/>
        <w:t>p9XPVc/eXz1iyL1vSXwtxi5WqaebG57tyWGeXD0VUWMNZPiJH0ybhy7ksfuXJiVuQT7KLvcZLuSkYx</w:t>
      </w:r>
    </w:p>
    <w:p>
      <w:pPr>
        <w:pStyle w:val="PreformattedText"/>
        <w:bidi w:val="0"/>
        <w:spacing w:before="0" w:after="0"/>
        <w:jc w:val="left"/>
        <w:rPr/>
      </w:pPr>
      <w:r>
        <w:rPr/>
        <w:t>wrwx6AeQ+3oe7Ty3BYwI0pGkZya59WP4m/l1l+LnwTqRWw713tBXbi3Hna5cvnc9lS1dkMpUysXnmm</w:t>
      </w:r>
    </w:p>
    <w:p>
      <w:pPr>
        <w:pStyle w:val="PreformattedText"/>
        <w:bidi w:val="0"/>
        <w:spacing w:before="0" w:after="0"/>
        <w:jc w:val="left"/>
        <w:rPr/>
      </w:pPr>
      <w:r>
        <w:rPr/>
        <w:t>mmDsdLmw/C2AAHtZabUzhWlH6R9endw5itbVJILZv1PU9Xjdfdd4na9DQ49IFWGOwhJSwtGAWWV1C/</w:t>
      </w:r>
    </w:p>
    <w:p>
      <w:pPr>
        <w:pStyle w:val="PreformattedText"/>
        <w:bidi w:val="0"/>
        <w:spacing w:before="0" w:after="0"/>
        <w:jc w:val="left"/>
        <w:rPr/>
      </w:pPr>
      <w:r>
        <w:rPr/>
        <w:t>uN+Be/sRxRRRIEQUXoBT3U11I8nmehxpKekpqVo1PiaRysUqxh1HP0axNrg25/Hu6mJP06Ur0mMcrO</w:t>
      </w:r>
    </w:p>
    <w:p>
      <w:pPr>
        <w:pStyle w:val="PreformattedText"/>
        <w:bidi w:val="0"/>
        <w:spacing w:before="0" w:after="0"/>
        <w:jc w:val="left"/>
        <w:rPr/>
      </w:pPr>
      <w:r>
        <w:rPr/>
        <w:t>HGQPn094+hF/E2qpWnLOYGdUEhI5CmMgarn8fQe9qoUaT3KDjpuWQgBl7S3n9nXYDU7NCsR83Eiwm8</w:t>
      </w:r>
    </w:p>
    <w:p>
      <w:pPr>
        <w:pStyle w:val="PreformattedText"/>
        <w:bidi w:val="0"/>
        <w:spacing w:before="0" w:after="0"/>
        <w:jc w:val="left"/>
        <w:rPr/>
      </w:pPr>
      <w:r>
        <w:rPr/>
        <w:t>ksaavoCo1XT8j/H3YUrTz9Ott+oFYsdHr5dTKirDorVVMsWhig8igu1h9dR40E/W4uCfetfwllpnh0</w:t>
      </w:r>
    </w:p>
    <w:p>
      <w:pPr>
        <w:pStyle w:val="PreformattedText"/>
        <w:bidi w:val="0"/>
        <w:spacing w:before="0" w:after="0"/>
        <w:jc w:val="left"/>
        <w:rPr/>
      </w:pPr>
      <w:r>
        <w:rPr/>
        <w:t>wICWYJLX/Z6xxxwStHM2gTKCXQlDrUsAD6rX4/AP097r36jSvVG1oCmdH59QTlUp6mQzrTqo1JD4EN</w:t>
      </w:r>
    </w:p>
    <w:p>
      <w:pPr>
        <w:pStyle w:val="PreformattedText"/>
        <w:bidi w:val="0"/>
        <w:spacing w:before="0" w:after="0"/>
        <w:jc w:val="left"/>
        <w:rPr/>
      </w:pPr>
      <w:r>
        <w:rPr/>
        <w:t>oyBpOsmxB/xXj3TxStTIQDXp9LVpY10A1869NsOUqK+Y0MEyatTeeSVgI9INhpdjw30vext7aSZpiV</w:t>
      </w:r>
    </w:p>
    <w:p>
      <w:pPr>
        <w:pStyle w:val="PreformattedText"/>
        <w:bidi w:val="0"/>
        <w:spacing w:before="0" w:after="0"/>
        <w:jc w:val="left"/>
        <w:rPr/>
      </w:pPr>
      <w:r>
        <w:rPr/>
        <w:t>Rhj/VTpXJaQwIJXBPpTr0UNXBXzK7x+IRlrJK0iVDH6iMEk+n/AFJsPeooZY52OoaPt4/t687QyQBg</w:t>
      </w:r>
    </w:p>
    <w:p>
      <w:pPr>
        <w:pStyle w:val="PreformattedText"/>
        <w:bidi w:val="0"/>
        <w:spacing w:before="0" w:after="0"/>
        <w:jc w:val="left"/>
        <w:rPr/>
      </w:pPr>
      <w:r>
        <w:rPr/>
        <w:t>vf6+nSnWJqdKdCAElW7CQldOqxLBgSCoH1tz7W/4Oiyoavy6b8xi2mheMOslNUHxEsrtoLC5uU0uPp</w:t>
      </w:r>
    </w:p>
    <w:p>
      <w:pPr>
        <w:pStyle w:val="PreformattedText"/>
        <w:bidi w:val="0"/>
        <w:spacing w:before="0" w:after="0"/>
        <w:jc w:val="left"/>
        <w:rPr/>
      </w:pPr>
      <w:r>
        <w:rPr/>
        <w:t>wfyPepYkkQBsg9LLG7SJ6sDrXNOmnGQHHwtG7GQxBY4mR2SB7H0uo4PqXgg2I9sxoEoAcfy6U3kxuW</w:t>
      </w:r>
    </w:p>
    <w:p>
      <w:pPr>
        <w:pStyle w:val="PreformattedText"/>
        <w:bidi w:val="0"/>
        <w:spacing w:before="0" w:after="0"/>
        <w:jc w:val="left"/>
        <w:rPr/>
      </w:pPr>
      <w:r>
        <w:rPr/>
        <w:t>DKukcfn0+14pIFZquys0aMB5CKcA2JQuLAsCb8fX2pbQo4dF0PiSMRHU56T65J5WAoiayLlWkhdZI4</w:t>
      </w:r>
    </w:p>
    <w:p>
      <w:pPr>
        <w:pStyle w:val="PreformattedText"/>
        <w:bidi w:val="0"/>
        <w:spacing w:before="0" w:after="0"/>
        <w:jc w:val="left"/>
        <w:rPr/>
      </w:pPr>
      <w:r>
        <w:rPr/>
        <w:t>5FBDfcAHWNNrXt7bRySSBVfl0qe3VQPEIU/PienJYYJSkVXrinVtUUiALqDLc6iSSwYn6H8/j2+0gZ</w:t>
      </w:r>
    </w:p>
    <w:p>
      <w:pPr>
        <w:pStyle w:val="PreformattedText"/>
        <w:bidi w:val="0"/>
        <w:spacing w:before="0" w:after="0"/>
        <w:jc w:val="left"/>
        <w:rPr/>
      </w:pPr>
      <w:r>
        <w:rPr/>
        <w:t>QHx6dIn1LUx5TpzqViplimhkkkeGzBZVEbSyMulIxJwqAn+1+PyPdKanURnNekOtv1fGUeHSv2Dolm</w:t>
      </w:r>
    </w:p>
    <w:p>
      <w:pPr>
        <w:pStyle w:val="PreformattedText"/>
        <w:bidi w:val="0"/>
        <w:spacing w:before="0" w:after="0"/>
        <w:jc w:val="left"/>
        <w:rPr/>
      </w:pPr>
      <w:r>
        <w:rPr/>
        <w:t>84KqfdGdzO48vs3aq0+59sR0Vfmdm0G/sjUxHMSLtimqtsYerw+b3tmcvlq4x4nbdEkq1Pi/iGRcxp</w:t>
      </w:r>
    </w:p>
    <w:p>
      <w:pPr>
        <w:pStyle w:val="PreformattedText"/>
        <w:bidi w:val="0"/>
        <w:spacing w:before="0" w:after="0"/>
        <w:jc w:val="left"/>
        <w:rPr/>
      </w:pPr>
      <w:r>
        <w:rPr/>
        <w:t>HGRzaWuiKEyMuo/IGvpjzoeA4eZ6gveLtJ767kAOkMKE1A409fP+fDoNKSn7IzlTuDF1mX3bmdwV2P</w:t>
      </w:r>
    </w:p>
    <w:p>
      <w:pPr>
        <w:pStyle w:val="PreformattedText"/>
        <w:bidi w:val="0"/>
        <w:spacing w:before="0" w:after="0"/>
        <w:jc w:val="left"/>
        <w:rPr/>
      </w:pPr>
      <w:r>
        <w:rPr/>
        <w:t>zm191bP2DmMNuPtHPQbSrDW4qj+RvZG6kxU3SW39w07pTHb21KxzjoJnW7Sx+1DW08zSIJyY14qrZJ</w:t>
      </w:r>
    </w:p>
    <w:p>
      <w:pPr>
        <w:pStyle w:val="PreformattedText"/>
        <w:bidi w:val="0"/>
        <w:spacing w:before="0" w:after="0"/>
        <w:jc w:val="left"/>
        <w:rPr/>
      </w:pPr>
      <w:r>
        <w:rPr/>
        <w:t>PESsaGh/hU4HRQJaeEzIRKSQKirUHkP4fz49YdlnE7g6ryFXsOCh7Y6tqq+bJbnpdhZfJbU+NOxqmB</w:t>
      </w:r>
    </w:p>
    <w:p>
      <w:pPr>
        <w:pStyle w:val="PreformattedText"/>
        <w:bidi w:val="0"/>
        <w:spacing w:before="0" w:after="0"/>
        <w:jc w:val="left"/>
        <w:rPr/>
      </w:pPr>
      <w:r>
        <w:rPr/>
        <w:t>qyDctX2X2vuZcT8kNyyYCelq6+okgapjIEAjvGqEpikkESWs1uDAAdZU6IUHz/ANEbGcE+nTodZtVz</w:t>
      </w:r>
    </w:p>
    <w:p>
      <w:pPr>
        <w:pStyle w:val="PreformattedText"/>
        <w:bidi w:val="0"/>
        <w:spacing w:before="0" w:after="0"/>
        <w:jc w:val="left"/>
        <w:rPr/>
      </w:pPr>
      <w:r>
        <w:rPr/>
        <w:t>DMWaopTLH/bAUGmnSS2LlML2Nj6utizsXbmI2ZQ5Ta9R1r8cNwYzqb4/7Px1NQw1VBtPIfKrKUuOfs</w:t>
      </w:r>
    </w:p>
    <w:p>
      <w:pPr>
        <w:pStyle w:val="PreformattedText"/>
        <w:bidi w:val="0"/>
        <w:spacing w:before="0" w:after="0"/>
        <w:jc w:val="left"/>
        <w:rPr/>
      </w:pPr>
      <w:r>
        <w:rPr/>
        <w:t>UUGKnpKWpx24pT/l+RlLxKUazo74bXXJ4ise0Rnw4lUcCSckAUFDx6oNeqU6ArIDUCjOSfLUcV9fSv</w:t>
      </w:r>
    </w:p>
    <w:p>
      <w:pPr>
        <w:pStyle w:val="PreformattedText"/>
        <w:bidi w:val="0"/>
        <w:spacing w:before="0" w:after="0"/>
        <w:jc w:val="left"/>
        <w:rPr/>
      </w:pPr>
      <w:r>
        <w:rPr/>
        <w:t>UPbe283n8fvDrWnqDRYvdMdXubPdUfErav8AdXb1bl9rNQ1G68RurtfNVjDdlXUZanodsUOX2dV07P</w:t>
      </w:r>
    </w:p>
    <w:p>
      <w:pPr>
        <w:pStyle w:val="PreformattedText"/>
        <w:bidi w:val="0"/>
        <w:spacing w:before="0" w:after="0"/>
        <w:jc w:val="left"/>
        <w:rPr/>
      </w:pPr>
      <w:r>
        <w:rPr/>
        <w:t>TJVzLCgEl1SaS08JUSeJksq6FA8iWPxeQqDWlcdJ2aYhQtUAHAHU1Rll9BXAFOo+PyVXWVLnq/dmC6</w:t>
      </w:r>
    </w:p>
    <w:p>
      <w:pPr>
        <w:pStyle w:val="PreformattedText"/>
        <w:bidi w:val="0"/>
        <w:spacing w:before="0" w:after="0"/>
        <w:jc w:val="left"/>
        <w:rPr/>
      </w:pPr>
      <w:r>
        <w:rPr/>
        <w:t>v31mctA+1do/GKfE9udyV2K+4dK6nzfy23TSVe2sKMtu+jlq6jDbmSGODGYq5lOoMUKPNqRhKiz6iq</w:t>
      </w:r>
    </w:p>
    <w:p>
      <w:pPr>
        <w:pStyle w:val="PreformattedText"/>
        <w:bidi w:val="0"/>
        <w:spacing w:before="0" w:after="0"/>
        <w:jc w:val="left"/>
        <w:rPr/>
      </w:pPr>
      <w:r>
        <w:rPr/>
        <w:t>iEFu3zBlYYHn6CnT7aCrLFH+nx7iCa+oAxXFM8OstBtKXqSjqcF1/R43qvszK1dbV57Z+I2Zj/AJE/</w:t>
      </w:r>
    </w:p>
    <w:p>
      <w:pPr>
        <w:pStyle w:val="PreformattedText"/>
        <w:bidi w:val="0"/>
        <w:spacing w:before="0" w:after="0"/>
        <w:jc w:val="left"/>
        <w:rPr/>
      </w:pPr>
      <w:r>
        <w:rPr/>
        <w:t>KnfUmZpMpmaTcPcW28xX1W3tuJVtPXbkrMttarRIqyejQKwCqymNpQLkJAgmI+GPukIHDWfhq3GoPn</w:t>
      </w:r>
    </w:p>
    <w:p>
      <w:pPr>
        <w:pStyle w:val="PreformattedText"/>
        <w:bidi w:val="0"/>
        <w:spacing w:before="0" w:after="0"/>
        <w:jc w:val="left"/>
        <w:rPr/>
      </w:pPr>
      <w:r>
        <w:rPr/>
        <w:t>0z4Wg27M7KPMyZGeNAMgAmp+fSHCt1ttJe5+zYOv8AqXfX8AgzBzfyJ31uL5S/IxE2rSr9ljdr0GEp</w:t>
      </w:r>
    </w:p>
    <w:p>
      <w:pPr>
        <w:pStyle w:val="PreformattedText"/>
        <w:bidi w:val="0"/>
        <w:spacing w:before="0" w:after="0"/>
        <w:jc w:val="left"/>
        <w:rPr/>
      </w:pPr>
      <w:r>
        <w:rPr/>
        <w:t>4aDYuSwW1qiGOg29ubHywjJ5QQ+URqLtWyQWym5chJ5ACwassgNBjzCkcCCKVPHrcslxKQrrWJa6ST</w:t>
      </w:r>
    </w:p>
    <w:p>
      <w:pPr>
        <w:pStyle w:val="PreformattedText"/>
        <w:bidi w:val="0"/>
        <w:spacing w:before="0" w:after="0"/>
        <w:jc w:val="left"/>
        <w:rPr/>
      </w:pPr>
      <w:r>
        <w:rPr/>
        <w:t>pWgOSBQVxkVznqTsyi+/yOa7Uz+Q37tbNvk48zit1/NnIY2m29uGryn8Pos1N1h8G9qT4pcDiZJZ6X</w:t>
      </w:r>
    </w:p>
    <w:p>
      <w:pPr>
        <w:pStyle w:val="PreformattedText"/>
        <w:bidi w:val="0"/>
        <w:spacing w:before="0" w:after="0"/>
        <w:jc w:val="left"/>
        <w:rPr/>
      </w:pPr>
      <w:r>
        <w:rPr/>
        <w:t>B0mcwokaOKGWZIwzE+7GcSO4ljaE1wZu5zX+GMYpwApwHW4kZXDo5lXzK9qV8wPt4V6GaDF0e4Y4+7</w:t>
      </w:r>
    </w:p>
    <w:p>
      <w:pPr>
        <w:pStyle w:val="PreformattedText"/>
        <w:bidi w:val="0"/>
        <w:spacing w:before="0" w:after="0"/>
        <w:jc w:val="left"/>
        <w:rPr/>
      </w:pPr>
      <w:r>
        <w:rPr/>
        <w:t>N3VU/Z+XxdbX7C2P2Z8gN1v1d0Bj8xQ1tZFRydObPxOPx+6cbg917ncpDT7ipatslQ4ksKgoQQZS+E</w:t>
      </w:r>
    </w:p>
    <w:p>
      <w:pPr>
        <w:pStyle w:val="PreformattedText"/>
        <w:bidi w:val="0"/>
        <w:spacing w:before="0" w:after="0"/>
        <w:jc w:val="left"/>
        <w:rPr/>
      </w:pPr>
      <w:r>
        <w:rPr/>
        <w:t>sSyyaWlXgznH+1X8PqB6dJ0E8jsEJaKtAFooHHiwpqqcEH06cq053d+Fra7L129ex8bhsTtnd9JUb+</w:t>
      </w:r>
    </w:p>
    <w:p>
      <w:pPr>
        <w:pStyle w:val="PreformattedText"/>
        <w:bidi w:val="0"/>
        <w:spacing w:before="0" w:after="0"/>
        <w:jc w:val="left"/>
        <w:rPr/>
      </w:pPr>
      <w:r>
        <w:rPr/>
        <w:t>wWI+Pnxdo6mmqawPuXNdXZKoix/atNVha7PtWUEhrJIoKYSojkXRSBrikjh2oAQzkLHjOE4PXJ9en0</w:t>
      </w:r>
    </w:p>
    <w:p>
      <w:pPr>
        <w:pStyle w:val="PreformattedText"/>
        <w:bidi w:val="0"/>
        <w:spacing w:before="0" w:after="0"/>
        <w:jc w:val="left"/>
        <w:rPr/>
      </w:pPr>
      <w:r>
        <w:rPr/>
        <w:t>NB4aOKjNFHmfU8eg0ykm5dy0WXo9p0+V7F642bv3Ex4DH9MVbfFr4s7W2fm8Q0Xnm+QbmPfFJXbH2/</w:t>
      </w:r>
    </w:p>
    <w:p>
      <w:pPr>
        <w:pStyle w:val="PreformattedText"/>
        <w:bidi w:val="0"/>
        <w:spacing w:before="0" w:after="0"/>
        <w:jc w:val="left"/>
        <w:rPr/>
      </w:pPr>
      <w:r>
        <w:rPr/>
        <w:t>WTyz0eRFVjps3k1RG9HtK02pdUIMkQbFP0oVqK1bg32cRU9OhHRyoAV/MCjMQfINkVGT9vSR2pmtv1</w:t>
      </w:r>
    </w:p>
    <w:p>
      <w:pPr>
        <w:pStyle w:val="PreformattedText"/>
        <w:bidi w:val="0"/>
        <w:spacing w:before="0" w:after="0"/>
        <w:jc w:val="left"/>
        <w:rPr/>
      </w:pPr>
      <w:r>
        <w:rPr/>
        <w:t>GQx3VeF3tvPsWkzuN3b1Rujo34X7UxfV+xMNJhx93uHKbm7pyVOmwu3MZtnBSY/a82Roq2GurqqpqJ</w:t>
      </w:r>
    </w:p>
    <w:p>
      <w:pPr>
        <w:pStyle w:val="PreformattedText"/>
        <w:bidi w:val="0"/>
        <w:spacing w:before="0" w:after="0"/>
        <w:jc w:val="left"/>
        <w:rPr/>
      </w:pPr>
      <w:r>
        <w:rPr/>
        <w:t>UfW5AchdLi4AS6eSMihVB4cakcaycGHkKmvTbLJHHRkVDnhlyPWn8QGMefT7ureO1cLhcB1BPncPti</w:t>
      </w:r>
    </w:p>
    <w:p>
      <w:pPr>
        <w:pStyle w:val="PreformattedText"/>
        <w:bidi w:val="0"/>
        <w:spacing w:before="0" w:after="0"/>
        <w:jc w:val="left"/>
        <w:rPr/>
      </w:pPr>
      <w:r>
        <w:rPr/>
        <w:t>GTIYfFYv48/Dmh3ZvvcdXubA5mjp48N2r360L7++OEuUzppaGSukmbEz02NnZKlowPdGlQMtu5OjWa</w:t>
      </w:r>
    </w:p>
    <w:p>
      <w:pPr>
        <w:pStyle w:val="PreformattedText"/>
        <w:bidi w:val="0"/>
        <w:spacing w:before="0" w:after="0"/>
        <w:jc w:val="left"/>
        <w:rPr/>
      </w:pPr>
      <w:r>
        <w:rPr/>
        <w:t>CAGgFaHxJDwzxINCB1XSY4dYCqaU7iCxPloHEV4ZGPXperjKfqjcsXW+yMlX7W3PnMhBJitkdFJht+</w:t>
      </w:r>
    </w:p>
    <w:p>
      <w:pPr>
        <w:pStyle w:val="PreformattedText"/>
        <w:bidi w:val="0"/>
        <w:spacing w:before="0" w:after="0"/>
        <w:jc w:val="left"/>
        <w:rPr/>
      </w:pPr>
      <w:r>
        <w:rPr/>
        <w:t>fJXfuGzdBUVOQy27fkFmWquvt64gZ+ors5Vx5Goo8jTUsNKAxkkAD80luqpYxSus7jSoh7mpxr4vD5</w:t>
      </w:r>
    </w:p>
    <w:p>
      <w:pPr>
        <w:pStyle w:val="PreformattedText"/>
        <w:bidi w:val="0"/>
        <w:spacing w:before="0" w:after="0"/>
        <w:jc w:val="left"/>
        <w:rPr/>
      </w:pPr>
      <w:r>
        <w:rPr/>
        <w:t>5PXoo5kbxZANC57q6jXHw/iIY+XlnoIc9Lg9iVu5tgUcON6HzOeo6/cm4+k/jzhanvr5a71z+3sJDM</w:t>
      </w:r>
    </w:p>
    <w:p>
      <w:pPr>
        <w:pStyle w:val="PreformattedText"/>
        <w:bidi w:val="0"/>
        <w:spacing w:before="0" w:after="0"/>
        <w:jc w:val="left"/>
        <w:rPr/>
      </w:pPr>
      <w:r>
        <w:rPr/>
        <w:t>KnsKpmFZkujtyY3YjwKcpg6nyU2YzkkaOSCpftrdFLqpHjKAdCCrY4FmOKkcSp8+mJ5Uq1QY4SpJJ+</w:t>
      </w:r>
    </w:p>
    <w:p>
      <w:pPr>
        <w:pStyle w:val="PreformattedText"/>
        <w:bidi w:val="0"/>
        <w:spacing w:before="0" w:after="0"/>
        <w:jc w:val="left"/>
        <w:rPr/>
      </w:pPr>
      <w:r>
        <w:rPr/>
        <w:t>M0GdKjKgCmnzz0JcG5NzbDzG3KnJ1eD6S3Puijqd357peh3Kve/wAs+2M5jqfGRYnZm0++UhroOs9t</w:t>
      </w:r>
    </w:p>
    <w:p>
      <w:pPr>
        <w:pStyle w:val="PreformattedText"/>
        <w:bidi w:val="0"/>
        <w:spacing w:before="0" w:after="0"/>
        <w:jc w:val="left"/>
        <w:rPr/>
      </w:pPr>
      <w:r>
        <w:rPr/>
        <w:t>zOtJiJsfmotSU1NPTxv/AJx/dBJP9QLeUiKRyTpQ63I86v8AhAPkcAY6uPB0pOnADi9Aa0GkAeeBQ+</w:t>
      </w:r>
    </w:p>
    <w:p>
      <w:pPr>
        <w:pStyle w:val="PreformattedText"/>
        <w:bidi w:val="0"/>
        <w:spacing w:before="0" w:after="0"/>
        <w:jc w:val="left"/>
        <w:rPr/>
      </w:pPr>
      <w:r>
        <w:rPr/>
        <w:t>p65UPZVV17u3LtXUkPTHZO7cnNhU69wr4/uH559jbe3bVZLJ4GCOKCqy3TMcWZ3HPXZmJKKRBR4jH0</w:t>
      </w:r>
    </w:p>
    <w:p>
      <w:pPr>
        <w:pStyle w:val="PreformattedText"/>
        <w:bidi w:val="0"/>
        <w:spacing w:before="0" w:after="0"/>
        <w:jc w:val="left"/>
        <w:rPr/>
      </w:pPr>
      <w:r>
        <w:rPr/>
        <w:t>5fSbMKzyi0lVQVQyMAFTvmkpWlW+Fa8TXq8cZf8AUJ7VH4/w1zQJ50JJx8sdNOy9uU+F3HlevNj5Sb</w:t>
      </w:r>
    </w:p>
    <w:p>
      <w:pPr>
        <w:pStyle w:val="PreformattedText"/>
        <w:bidi w:val="0"/>
        <w:spacing w:before="0" w:after="0"/>
        <w:jc w:val="left"/>
        <w:rPr/>
      </w:pPr>
      <w:r>
        <w:rPr/>
        <w:t>oOmy+08l/pD6U6ceg7u+WPa24loJH3Hke9E3DLk8z08uH2S1NBpw86iPM5h5IzdCntyJ0haWsCGXT/</w:t>
      </w:r>
    </w:p>
    <w:p>
      <w:pPr>
        <w:pStyle w:val="PreformattedText"/>
        <w:bidi w:val="0"/>
        <w:spacing w:before="0" w:after="0"/>
        <w:jc w:val="left"/>
        <w:rPr/>
      </w:pPr>
      <w:r>
        <w:rPr/>
        <w:t>AGcRrIfKsjeR8sGlanppo2LJokMUWas3BiKk6V4jt4fM9TdqbbzWG2xi+s6CL+6tTkczXZvdPT/QG+</w:t>
      </w:r>
    </w:p>
    <w:p>
      <w:pPr>
        <w:pStyle w:val="PreformattedText"/>
        <w:bidi w:val="0"/>
        <w:spacing w:before="0" w:after="0"/>
        <w:jc w:val="left"/>
        <w:rPr/>
      </w:pPr>
      <w:r>
        <w:rPr/>
        <w:t>Ml3F2RvHc9DW0DzT90fKqRIN7dIV0+ZlosXKlWCkdPiJ4IWKKCEwh0iSwwLQZEUTEnuyxlcZBLcc8B</w:t>
      </w:r>
    </w:p>
    <w:p>
      <w:pPr>
        <w:pStyle w:val="PreformattedText"/>
        <w:bidi w:val="0"/>
        <w:spacing w:before="0" w:after="0"/>
        <w:jc w:val="left"/>
        <w:rPr/>
      </w:pPr>
      <w:r>
        <w:rPr/>
        <w:t>Xp8MYwlwF/xljQu3cxp8On0AFAKjHDpt3jR7coair2ftvKbhxGTXdu0Fbpj4k56hwXYW4a7PR5KOkr</w:t>
      </w:r>
    </w:p>
    <w:p>
      <w:pPr>
        <w:pStyle w:val="PreformattedText"/>
        <w:bidi w:val="0"/>
        <w:spacing w:before="0" w:after="0"/>
        <w:jc w:val="left"/>
        <w:rPr/>
      </w:pPr>
      <w:r>
        <w:rPr/>
        <w:t>u6PmnTrWbd3hWviajI5fKwZ2angjEg1NrPBkiLcLpiVXVG+BDRNQ/jkHGo4g8ekMjC1YAs0cktM0rJ</w:t>
      </w:r>
    </w:p>
    <w:p>
      <w:pPr>
        <w:pStyle w:val="PreformattedText"/>
        <w:bidi w:val="0"/>
        <w:spacing w:before="0" w:after="0"/>
        <w:jc w:val="left"/>
        <w:rPr/>
      </w:pPr>
      <w:r>
        <w:rPr/>
        <w:t>pYnPmONT8usex6XJ9S7O3B1j/o4x29d4bo3HWbb7Z+Hnw/2fh9rVGMoN60FPUbcr+7d/7gqJttduUW</w:t>
      </w:r>
    </w:p>
    <w:p>
      <w:pPr>
        <w:pStyle w:val="PreformattedText"/>
        <w:bidi w:val="0"/>
        <w:spacing w:before="0" w:after="0"/>
        <w:jc w:val="left"/>
        <w:rPr/>
      </w:pPr>
      <w:r>
        <w:rPr/>
        <w:t>29n0tFQZfLYqsgkqZ66YIhKgEvljeNhZmjGQ0MUYCRqCPxtwYClK1BoelkbjwpZ3QUGK5aRqGnDyqK</w:t>
      </w:r>
    </w:p>
    <w:p>
      <w:pPr>
        <w:pStyle w:val="PreformattedText"/>
        <w:bidi w:val="0"/>
        <w:spacing w:before="0" w:after="0"/>
        <w:jc w:val="left"/>
        <w:rPr/>
      </w:pPr>
      <w:r>
        <w:rPr/>
        <w:t>EgYHTvtmtwvbOaz3SMZo8ntbYq4neGY6A+H2HzmG6PnqdtZCsx1ZTfJvsfOU+MzmIxf99aUMYNv1hg</w:t>
      </w:r>
    </w:p>
    <w:p>
      <w:pPr>
        <w:pStyle w:val="PreformattedText"/>
        <w:bidi w:val="0"/>
        <w:spacing w:before="0" w:after="0"/>
        <w:jc w:val="left"/>
        <w:rPr/>
      </w:pPr>
      <w:r>
        <w:rPr/>
        <w:t>bHYMzE+Pj3RIkmEtvIS6R8Y4qpFjjrY5PrxpQdWbQCDC4jJ48Gf5GgyucY6Zttbg3L2fvHdtEu4dpd</w:t>
      </w:r>
    </w:p>
    <w:p>
      <w:pPr>
        <w:pStyle w:val="PreformattedText"/>
        <w:bidi w:val="0"/>
        <w:spacing w:before="0" w:after="0"/>
        <w:jc w:val="left"/>
        <w:rPr/>
      </w:pPr>
      <w:r>
        <w:rPr/>
        <w:t>jbR60o6ispekOkqrLQfD3YmEzVC0uPzXfvzSpY6fetbm6PB0mRzEmCKulBUV9MZkZ2u1oRK8JmjZHA</w:t>
      </w:r>
    </w:p>
    <w:p>
      <w:pPr>
        <w:pStyle w:val="PreformattedText"/>
        <w:bidi w:val="0"/>
        <w:spacing w:before="0" w:after="0"/>
        <w:jc w:val="left"/>
        <w:rPr/>
      </w:pPr>
      <w:r>
        <w:rPr/>
        <w:t>JICmlulP4m+NjpyeIrjqkpVJzbyHtC8KEydw4k10qAQceQNa9LXsZ6bdeMxc258bg+3d24nGbmXb2y</w:t>
      </w:r>
    </w:p>
    <w:p>
      <w:pPr>
        <w:pStyle w:val="PreformattedText"/>
        <w:bidi w:val="0"/>
        <w:spacing w:before="0" w:after="0"/>
        <w:jc w:val="left"/>
        <w:rPr/>
      </w:pPr>
      <w:r>
        <w:rPr/>
        <w:t>MfuWt6o+DXT2WxGMxm4WxO5PkTgBiMd2o8klRhcJHTZ1KiOpm1QJGmtyjsyKyay6z4/EdEK/iBDADX</w:t>
      </w:r>
    </w:p>
    <w:p>
      <w:pPr>
        <w:pStyle w:val="PreformattedText"/>
        <w:bidi w:val="0"/>
        <w:spacing w:before="0" w:after="0"/>
        <w:jc w:val="left"/>
        <w:rPr/>
      </w:pPr>
      <w:r>
        <w:rPr/>
        <w:t>QgAefl16MuSUOAfwLl6j4gzZpUHzx0z4j+LyYXHbmzkG2O1dy4jCw0UW59wYfb3xa+IG3M0KmeStyE</w:t>
      </w:r>
    </w:p>
    <w:p>
      <w:pPr>
        <w:pStyle w:val="PreformattedText"/>
        <w:bidi w:val="0"/>
        <w:spacing w:before="0" w:after="0"/>
        <w:jc w:val="left"/>
        <w:rPr/>
      </w:pPr>
      <w:r>
        <w:rPr/>
        <w:t>W2amp/uH8jIc1vior6j7qMNkK6mwkdrawWozfUKtwUE1yrAgv+nGBwYp5PTJGDXy68o8Mi37oo6HC+</w:t>
      </w:r>
    </w:p>
    <w:p>
      <w:pPr>
        <w:pStyle w:val="PreformattedText"/>
        <w:bidi w:val="0"/>
        <w:spacing w:before="0" w:after="0"/>
        <w:jc w:val="left"/>
        <w:rPr/>
      </w:pPr>
      <w:r>
        <w:rPr/>
        <w:t>bcR4g86nBpTAz050EW5IOxd1dqUu/J8ltTN43rzC4ztas2NDmNobBx1bh4aLEbN+KvxHzAbcW4O4tx</w:t>
      </w:r>
    </w:p>
    <w:p>
      <w:pPr>
        <w:pStyle w:val="PreformattedText"/>
        <w:bidi w:val="0"/>
        <w:spacing w:before="0" w:after="0"/>
        <w:jc w:val="left"/>
        <w:rPr/>
      </w:pPr>
      <w:r>
        <w:rPr/>
        <w:t>mDGO+Yp0joMKIjIqrdVDFxATdy3BmbxD2iT8VCKgQxkEa68W6UAgRRRKnYAGIpSMGtKv50Pkvl69Ys</w:t>
      </w:r>
    </w:p>
    <w:p>
      <w:pPr>
        <w:pStyle w:val="PreformattedText"/>
        <w:bidi w:val="0"/>
        <w:spacing w:before="0" w:after="0"/>
        <w:jc w:val="left"/>
        <w:rPr/>
      </w:pPr>
      <w:r>
        <w:rPr/>
        <w:t>VjThzuHB09fv3qSXf+IoanfXVvX1RP3v8AMXsuh2XBDnZ5u9f4hP8A3t+P+NyvWdNT0z0eGk8qT7hY</w:t>
      </w:r>
    </w:p>
    <w:p>
      <w:pPr>
        <w:pStyle w:val="PreformattedText"/>
        <w:bidi w:val="0"/>
        <w:spacing w:before="0" w:after="0"/>
        <w:jc w:val="left"/>
        <w:rPr/>
      </w:pPr>
      <w:r>
        <w:rPr/>
        <w:t>LoYlGXSW/hxhHV14GkZ1SuMV8ViKqPIhTivSKOdpJGaJ1WoIPiCoBGaKte2o4V41B49ce098jb21Th</w:t>
      </w:r>
    </w:p>
    <w:p>
      <w:pPr>
        <w:pStyle w:val="PreformattedText"/>
        <w:bidi w:val="0"/>
        <w:spacing w:before="0" w:after="0"/>
        <w:jc w:val="left"/>
        <w:rPr/>
      </w:pPr>
      <w:r>
        <w:rPr/>
        <w:t>J+3ulfi/tXN1WVjO0+vp4/kV3VBJjKWXeHbzx90Y2et3T1zv8Az9RHitvwLkIJabHxwSxM4J4bvXhW</w:t>
      </w:r>
    </w:p>
    <w:p>
      <w:pPr>
        <w:pStyle w:val="PreformattedText"/>
        <w:bidi w:val="0"/>
        <w:spacing w:before="0" w:after="0"/>
        <w:jc w:val="left"/>
        <w:rPr/>
      </w:pPr>
      <w:r>
        <w:rPr/>
        <w:t>BoBuCRrpI0RjU7Uy1TxGcav59PW4m8VZWswFLj9SQ4Un0pgYpQHHWih3n2tJ2x33v3tBMxv/AD+a35</w:t>
      </w:r>
    </w:p>
    <w:p>
      <w:pPr>
        <w:pStyle w:val="PreformattedText"/>
        <w:bidi w:val="0"/>
        <w:spacing w:before="0" w:after="0"/>
        <w:jc w:val="left"/>
        <w:rPr/>
      </w:pPr>
      <w:r>
        <w:rPr/>
        <w:t>ndw5Pa1b2tu3J7m7BxG0Z6Grp85vzfdfT0sMk2cENG0URazRRRogHBAYtRpgBZm7s91SQPSvr0qupC</w:t>
      </w:r>
    </w:p>
    <w:p>
      <w:pPr>
        <w:pStyle w:val="PreformattedText"/>
        <w:bidi w:val="0"/>
        <w:spacing w:before="0" w:after="0"/>
        <w:jc w:val="left"/>
        <w:rPr/>
      </w:pPr>
      <w:r>
        <w:rPr/>
        <w:t>1yO0YNB6HHGg4f5OmXq+Gvz2dwlHgKlqc/w7KUuxI6zE7gqqXA7TWqyK7i7PzflkhgOcy9LK/wBoXY</w:t>
      </w:r>
    </w:p>
    <w:p>
      <w:pPr>
        <w:pStyle w:val="PreformattedText"/>
        <w:bidi w:val="0"/>
        <w:spacing w:before="0" w:after="0"/>
        <w:jc w:val="left"/>
        <w:rPr/>
      </w:pPr>
      <w:r>
        <w:rPr/>
        <w:t>MZGB+tvalcEHIU/wAh0nNTRUUE5pxyfXqybpDadbUU2Bz2w8Gu3KrOJn9odBVFRtfa0+Q2Vsj7nAZf</w:t>
      </w:r>
    </w:p>
    <w:p>
      <w:pPr>
        <w:pStyle w:val="PreformattedText"/>
        <w:bidi w:val="0"/>
        <w:spacing w:before="0" w:after="0"/>
        <w:jc w:val="left"/>
        <w:rPr/>
      </w:pPr>
      <w:r>
        <w:rPr/>
        <w:t>sb5Fbyqt0Vs38NeoxcdZ9pVVERPkkXxm/pN2Z0PiLglKDIGhPMn5kcPPplI1OlUFXLkDFdTGmaHyA6</w:t>
      </w:r>
    </w:p>
    <w:p>
      <w:pPr>
        <w:pStyle w:val="PreformattedText"/>
        <w:bidi w:val="0"/>
        <w:spacing w:before="0" w:after="0"/>
        <w:jc w:val="left"/>
        <w:rPr/>
      </w:pPr>
      <w:r>
        <w:rPr/>
        <w:t>sN6aOdFSKfF73pOpcTl+qJKHpw1u/8Klb198f9vY6jyfcHyW3LVbBwU2RoN5dgxUH2ePU6JfHKzi6j</w:t>
      </w:r>
    </w:p>
    <w:p>
      <w:pPr>
        <w:pStyle w:val="PreformattedText"/>
        <w:bidi w:val="0"/>
        <w:spacing w:before="0" w:after="0"/>
        <w:jc w:val="left"/>
        <w:rPr/>
      </w:pPr>
      <w:r>
        <w:rPr/>
        <w:t>j1u07fplQImAwTUog8yw838vM9VmaAUMcveQdJqAGNO56eify6sXocVjt0Y3aNLjtrnCYvJbBzFds2</w:t>
      </w:r>
    </w:p>
    <w:p>
      <w:pPr>
        <w:pStyle w:val="PreformattedText"/>
        <w:bidi w:val="0"/>
        <w:spacing w:before="0" w:after="0"/>
        <w:jc w:val="left"/>
        <w:rPr/>
      </w:pPr>
      <w:r>
        <w:rPr/>
        <w:t>Sm2f2Nuybon4U4J930vYPYj5feuYwmJpO3/k1XUSUkFRMsdbNBUkRIbXbXgo08sjxAK0VKCvZFxAoT</w:t>
      </w:r>
    </w:p>
    <w:p>
      <w:pPr>
        <w:pStyle w:val="PreformattedText"/>
        <w:bidi w:val="0"/>
        <w:spacing w:before="0" w:after="0"/>
        <w:jc w:val="left"/>
        <w:rPr/>
      </w:pPr>
      <w:r>
        <w:rPr/>
        <w:t>hnPHqpceBAkTkjWdLMC2chpCceWAf2dDBuPeNdtuasy+N221JsvdPXe0d+b42tnd29e9ZZPZ3WW2Kr</w:t>
      </w:r>
    </w:p>
    <w:p>
      <w:pPr>
        <w:pStyle w:val="PreformattedText"/>
        <w:bidi w:val="0"/>
        <w:spacing w:before="0" w:after="0"/>
        <w:jc w:val="left"/>
        <w:rPr/>
      </w:pPr>
      <w:r>
        <w:rPr/>
        <w:t>MH44/D7b2CwyZHLUm9uzdwvFVZKnu8vgBZwxLANXUjxxvIZCIBpZx8LDAEUS6anPFh6dOQAM6ssZWq</w:t>
      </w:r>
    </w:p>
    <w:p>
      <w:pPr>
        <w:pStyle w:val="PreformattedText"/>
        <w:bidi w:val="0"/>
        <w:spacing w:before="0" w:after="0"/>
        <w:jc w:val="left"/>
        <w:rPr/>
      </w:pPr>
      <w:r>
        <w:rPr/>
        <w:t>ECukAICdRIPmfLz6FnCZzce6UkrUbZW++1Jd6Mm4MfDi9ybv23kfmBk5c5kMf1BuvMbuqsbjT178fd</w:t>
      </w:r>
    </w:p>
    <w:p>
      <w:pPr>
        <w:pStyle w:val="PreformattedText"/>
        <w:bidi w:val="0"/>
        <w:spacing w:before="0" w:after="0"/>
        <w:jc w:val="left"/>
        <w:rPr/>
      </w:pPr>
      <w:r>
        <w:rPr/>
        <w:t>nzw1c7RxokVXTXOl9IPkjM+kgK10rgsWUkCWnGrUxGCOHn07qaNGEg7GBFATwrhD9vn1Am3HX/AHMN</w:t>
      </w:r>
    </w:p>
    <w:p>
      <w:pPr>
        <w:pStyle w:val="PreformattedText"/>
        <w:bidi w:val="0"/>
        <w:spacing w:before="0" w:after="0"/>
        <w:jc w:val="left"/>
        <w:rPr/>
      </w:pPr>
      <w:r>
        <w:rPr/>
        <w:t>PsjMJQV+H7Q3hs7aXa24d17TpK3amXpMPnqn5SfLbPU+y6DLZNMSnknwO3Iq0qIIpEMfDFhVGCRHwZ</w:t>
      </w:r>
    </w:p>
    <w:p>
      <w:pPr>
        <w:pStyle w:val="PreformattedText"/>
        <w:bidi w:val="0"/>
        <w:spacing w:before="0" w:after="0"/>
        <w:jc w:val="left"/>
        <w:rPr/>
      </w:pPr>
      <w:r>
        <w:rPr/>
        <w:t>QtC3fXgoNJJaCuWOFqerupEgDLViQKED46VCnzog49cK+vpHrtyDcEGOPXCbXx25N/U0GzM/uDFdaf</w:t>
      </w:r>
    </w:p>
    <w:p>
      <w:pPr>
        <w:pStyle w:val="PreformattedText"/>
        <w:bidi w:val="0"/>
        <w:spacing w:before="0" w:after="0"/>
        <w:jc w:val="left"/>
        <w:rPr/>
      </w:pPr>
      <w:r>
        <w:rPr/>
        <w:t>CTbv96JsFWbdzm8spS45O1vkfvWipq5o4llaQG7RkKPdgRVUIrG66jQEaUHwKCTxc59em3RpGOhgAm</w:t>
      </w:r>
    </w:p>
    <w:p>
      <w:pPr>
        <w:pStyle w:val="PreformattedText"/>
        <w:bidi w:val="0"/>
        <w:spacing w:before="0" w:after="0"/>
        <w:jc w:val="left"/>
        <w:rPr/>
      </w:pPr>
      <w:r>
        <w:rPr/>
        <w:t>K0JqD/AGjt6U4CnSB3DDV4bLZrOb0m+93DmTtHJ/IXZ+3txbJoqzsjryOPfVV8Wvgx19g9jbdqv9yG</w:t>
      </w:r>
    </w:p>
    <w:p>
      <w:pPr>
        <w:pStyle w:val="PreformattedText"/>
        <w:bidi w:val="0"/>
        <w:spacing w:before="0" w:after="0"/>
        <w:jc w:val="left"/>
        <w:rPr/>
      </w:pPr>
      <w:r>
        <w:rPr/>
        <w:t>Io2pcvuihhKyLErPKQrH3q5eONJpJmbx+zxBU1Mn+hxAKKaTxamPXqtulXACjwqtp+EUiBNSPVvMDj</w:t>
      </w:r>
    </w:p>
    <w:p>
      <w:pPr>
        <w:pStyle w:val="PreformattedText"/>
        <w:bidi w:val="0"/>
        <w:spacing w:before="0" w:after="0"/>
        <w:jc w:val="left"/>
        <w:rPr/>
      </w:pPr>
      <w:r>
        <w:rPr/>
        <w:t>0n891115Nn6jD9hbTl7czUXYEG/OysxBtrtPdEHe3yvG6d2YfoL4tYndm6M5gqDKbX6Sosqk9TiIk/</w:t>
      </w:r>
    </w:p>
    <w:p>
      <w:pPr>
        <w:pStyle w:val="PreformattedText"/>
        <w:bidi w:val="0"/>
        <w:spacing w:before="0" w:after="0"/>
        <w:jc w:val="left"/>
        <w:rPr/>
      </w:pPr>
      <w:r>
        <w:rPr/>
        <w:t>hdOlLqkjbTr9sG3MSgmMkl6sq1cSzGtFGog6Y/2fs62zRSO9aBQB3MGBVK9q1GKk+WfQ9CzgKB9vVO</w:t>
      </w:r>
    </w:p>
    <w:p>
      <w:pPr>
        <w:pStyle w:val="PreformattedText"/>
        <w:bidi w:val="0"/>
        <w:spacing w:before="0" w:after="0"/>
        <w:jc w:val="left"/>
        <w:rPr/>
      </w:pPr>
      <w:r>
        <w:rPr/>
        <w:t>Sot07S27nIZd5V29PkP15hKLpvAZT5C/MrNV+x8htXaWwazJSZTK5baPSkdSlfWVMZkjiNNddAV1Ke</w:t>
      </w:r>
    </w:p>
    <w:p>
      <w:pPr>
        <w:pStyle w:val="PreformattedText"/>
        <w:bidi w:val="0"/>
        <w:spacing w:before="0" w:after="0"/>
        <w:jc w:val="left"/>
        <w:rPr/>
      </w:pPr>
      <w:r>
        <w:rPr/>
        <w:t>ORoYpoZEMhWQF2oqePMSCAtAaqlQCeAA416feNPEWTtQMOFQdCAcMmtSe4Afy6R53rTR4jux89v6l3</w:t>
      </w:r>
    </w:p>
    <w:p>
      <w:pPr>
        <w:pStyle w:val="PreformattedText"/>
        <w:bidi w:val="0"/>
        <w:spacing w:before="0" w:after="0"/>
        <w:jc w:val="left"/>
        <w:rPr/>
      </w:pPr>
      <w:r>
        <w:rPr/>
        <w:t>xRbUrNnt8sN4J29ksgvfPd+L2LkcNsj4q4yl2lsmPHR7NwvjjSqgx6yU4lKo91eQra2mPg7i4iSSGN</w:t>
      </w:r>
    </w:p>
    <w:p>
      <w:pPr>
        <w:pStyle w:val="PreformattedText"/>
        <w:bidi w:val="0"/>
        <w:spacing w:before="0" w:after="0"/>
        <w:jc w:val="left"/>
        <w:rPr/>
      </w:pPr>
      <w:r>
        <w:rPr/>
        <w:t>quwdqzTUxEKD4FNAaV+zrc0KfVQp9QyzFACooBEgBoW+bjOM1OfLrlujc9Jjcnv+r7e7e2vh6qi3Hg</w:t>
      </w:r>
    </w:p>
    <w:p>
      <w:pPr>
        <w:pStyle w:val="PreformattedText"/>
        <w:bidi w:val="0"/>
        <w:spacing w:before="0" w:after="0"/>
        <w:jc w:val="left"/>
        <w:rPr/>
      </w:pPr>
      <w:r>
        <w:rPr/>
        <w:t>9w/MHsGj3T39urKdQ7KwPZ1K/XXw46oh27RUjUNWs2YpKTKxIjeSSZopEZnhYVmnSQPYXmJCqyzOrP</w:t>
      </w:r>
    </w:p>
    <w:p>
      <w:pPr>
        <w:pStyle w:val="PreformattedText"/>
        <w:bidi w:val="0"/>
        <w:spacing w:before="0" w:after="0"/>
        <w:jc w:val="left"/>
        <w:rPr/>
      </w:pPr>
      <w:r>
        <w:rPr/>
        <w:t>pBV6iBWHE5FQOI8utxK0Uz3cVCASiKc6YyB3lf4qZr6jpZVe58s2688lJJtnavde9uj03ZPAu2+6sn</w:t>
      </w:r>
    </w:p>
    <w:p>
      <w:pPr>
        <w:pStyle w:val="PreformattedText"/>
        <w:bidi w:val="0"/>
        <w:spacing w:before="0" w:after="0"/>
        <w:jc w:val="left"/>
        <w:rPr/>
      </w:pPr>
      <w:r>
        <w:rPr/>
        <w:t>sj429BY/ZG4qld/TU0pjochv8A3HSYn9iF/HV/cQaghWGSNllp4k8jSsY47mWNSyHWRBDQ6cE0DNSp</w:t>
      </w:r>
    </w:p>
    <w:p>
      <w:pPr>
        <w:pStyle w:val="PreformattedText"/>
        <w:bidi w:val="0"/>
        <w:spacing w:before="0" w:after="0"/>
        <w:jc w:val="left"/>
        <w:rPr/>
      </w:pPr>
      <w:r>
        <w:rPr/>
        <w:t>4H9nVJ5RGjRJqeNK+GQKeI3m7MBwAoKcceXQEVm+9mZOHp3s/C7Jx2X25R78x2xPgj0/uaj+R+DyXa</w:t>
      </w:r>
    </w:p>
    <w:p>
      <w:pPr>
        <w:pStyle w:val="PreformattedText"/>
        <w:bidi w:val="0"/>
        <w:spacing w:before="0" w:after="0"/>
        <w:jc w:val="left"/>
        <w:rPr/>
      </w:pPr>
      <w:r>
        <w:rPr/>
        <w:t>e8MB2Pt+sy/wAm+2scKNqqPHU+P3NUVNEtfC0Rph5FdXngZbPNHE63K27G7d/DgQKQCoIBkPl511H8</w:t>
      </w:r>
    </w:p>
    <w:p>
      <w:pPr>
        <w:pStyle w:val="PreformattedText"/>
        <w:bidi w:val="0"/>
        <w:spacing w:before="0" w:after="0"/>
        <w:jc w:val="left"/>
        <w:rPr/>
      </w:pPr>
      <w:r>
        <w:rPr/>
        <w:t>PSbSgj8FplNii1kNWqZCQaDzI/y9Ibe9LseowXycoN89r5jcvS1JBjMj8zO69v777Yfe3bfZcWD3Xi</w:t>
      </w:r>
    </w:p>
    <w:p>
      <w:pPr>
        <w:pStyle w:val="PreformattedText"/>
        <w:bidi w:val="0"/>
        <w:spacing w:before="0" w:after="0"/>
        <w:jc w:val="left"/>
        <w:rPr/>
      </w:pPr>
      <w:r>
        <w:rPr/>
        <w:t>MT8ReoaOHb01Pjtp0tZi4qWXH08sksjyeC4Vqo+y6C3alxCXFxEp/Wc6qzv3aIl8iqHDY4fPpXcXIM</w:t>
      </w:r>
    </w:p>
    <w:p>
      <w:pPr>
        <w:pStyle w:val="PreformattedText"/>
        <w:bidi w:val="0"/>
        <w:spacing w:before="0" w:after="0"/>
        <w:jc w:val="left"/>
        <w:rPr/>
      </w:pPr>
      <w:r>
        <w:rPr/>
        <w:t>qPrEUhSvaf7FMhjSmGalRmvSq2lne/MvvKqwlbuxusO3N14XHZbK0+0e29kZfYf8v34iyZNI9sYfJZ</w:t>
      </w:r>
    </w:p>
    <w:p>
      <w:pPr>
        <w:pStyle w:val="PreformattedText"/>
        <w:bidi w:val="0"/>
        <w:spacing w:before="0" w:after="0"/>
        <w:jc w:val="left"/>
        <w:rPr/>
      </w:pPr>
      <w:r>
        <w:rPr/>
        <w:t>De236AL2PvLG5dqmQwNNKkrzVDL4oYyy67g3BriDwmEd8yAOweiQxV+BKjub5/t8umYposGpazqdC4</w:t>
      </w:r>
    </w:p>
    <w:p>
      <w:pPr>
        <w:pStyle w:val="PreformattedText"/>
        <w:bidi w:val="0"/>
        <w:spacing w:before="0" w:after="0"/>
        <w:jc w:val="left"/>
        <w:rPr/>
      </w:pPr>
      <w:r>
        <w:rPr/>
        <w:t>LMxH9o9eHqOg3qMHjpt89G9kbT60k2Zi9sZTe9J8Iegcj1Bhd3HuDueh2PtCTP8Ayg77i62zMGRfrp</w:t>
      </w:r>
    </w:p>
    <w:p>
      <w:pPr>
        <w:pStyle w:val="PreformattedText"/>
        <w:bidi w:val="0"/>
        <w:spacing w:before="0" w:after="0"/>
        <w:jc w:val="left"/>
        <w:rPr/>
      </w:pPr>
      <w:r>
        <w:rPr/>
        <w:t>cyWyNLVZOOOSOObyAmomVS4HjV7QKrFCCIY6A8B3O9M54gn/CetPCKO5A1Kx1v5s1MBacVGK9Oe+Ml</w:t>
      </w:r>
    </w:p>
    <w:p>
      <w:pPr>
        <w:pStyle w:val="PreformattedText"/>
        <w:bidi w:val="0"/>
        <w:spacing w:before="0" w:after="0"/>
        <w:jc w:val="left"/>
        <w:rPr/>
      </w:pPr>
      <w:r>
        <w:rPr/>
        <w:t>tvbuzu9Nib1rdjZHCbK25tXe3yv35iN+9m7Em74+QtVNuGlzXQe1925+Wvo89jdvx4ymQ4/zlXl8dO</w:t>
      </w:r>
    </w:p>
    <w:p>
      <w:pPr>
        <w:pStyle w:val="PreformattedText"/>
        <w:bidi w:val="0"/>
        <w:spacing w:before="0" w:after="0"/>
        <w:jc w:val="left"/>
        <w:rPr/>
      </w:pPr>
      <w:r>
        <w:rPr/>
        <w:t>0YjSQe2pJIEF4JgJbWMBpGNVaWQV0x446aU62DO+iMJ4c7oSNLGka17iCRivHoff78bz3ZuCu2rSPt</w:t>
      </w:r>
    </w:p>
    <w:p>
      <w:pPr>
        <w:pStyle w:val="PreformattedText"/>
        <w:bidi w:val="0"/>
        <w:spacing w:before="0" w:after="0"/>
        <w:jc w:val="left"/>
        <w:rPr/>
      </w:pPr>
      <w:r>
        <w:rPr/>
        <w:t>nDd9bvwWfj35JtbsDZPYuB+FnRkuJ3Hg322MXvL+A7lod77mxNWskKRGKnWsWapMQjVAzjvNIVknjV</w:t>
      </w:r>
    </w:p>
    <w:p>
      <w:pPr>
        <w:pStyle w:val="PreformattedText"/>
        <w:bidi w:val="0"/>
        <w:spacing w:before="0" w:after="0"/>
        <w:jc w:val="left"/>
        <w:rPr/>
      </w:pPr>
      <w:r>
        <w:rPr/>
        <w:t>LmWPS5UjTDAK0FDxc/l1aMKo8K3qyo2pFJBJlOC3l2+dOA6DXryv2ftPqrYW/9m9NZzGbM6l7FyG0P</w:t>
      </w:r>
    </w:p>
    <w:p>
      <w:pPr>
        <w:pStyle w:val="PreformattedText"/>
        <w:bidi w:val="0"/>
        <w:spacing w:before="0" w:after="0"/>
        <w:jc w:val="left"/>
        <w:rPr/>
      </w:pPr>
      <w:r>
        <w:rPr/>
        <w:t>iTsCo2tvTZm8PkH2NmcTt7b9b3H2PBs6Wrgiize48xJVwT1EE1PDRR/csfNINLsciW8NrOluxt0X9F</w:t>
      </w:r>
    </w:p>
    <w:p>
      <w:pPr>
        <w:pStyle w:val="PreformattedText"/>
        <w:bidi w:val="0"/>
        <w:spacing w:before="0" w:after="0"/>
        <w:jc w:val="left"/>
        <w:rPr/>
      </w:pPr>
      <w:r>
        <w:rPr/>
        <w:t>ACWNaASGnDj55p01IiytMkslGMgMjGoDNTKj1NeFMdK3FZ77TZG8dr5/sbMZCPbtHN2L82O1cFvjbW</w:t>
      </w:r>
    </w:p>
    <w:p>
      <w:pPr>
        <w:pStyle w:val="PreformattedText"/>
        <w:bidi w:val="0"/>
        <w:spacing w:before="0" w:after="0"/>
        <w:jc w:val="left"/>
        <w:rPr/>
      </w:pPr>
      <w:r>
        <w:rPr/>
        <w:t>9sZuDcs21tvJm/i9sqg3zS/xyqpo6HH/AGkWPp7JEpFOnqkkHtx2i+mlXWxgTukYnUTUAlVJ4ivpw4</w:t>
      </w:r>
    </w:p>
    <w:p>
      <w:pPr>
        <w:pStyle w:val="PreformattedText"/>
        <w:bidi w:val="0"/>
        <w:spacing w:before="0" w:after="0"/>
        <w:jc w:val="left"/>
        <w:rPr/>
      </w:pPr>
      <w:r>
        <w:rPr/>
        <w:t>dU/U8QalAndcaSNKUwKj1pnP5dBz2bDvbIbg2l2LQYDZ+L7q7B61zmH6E2pkNhby69T4t/HPM0G85s</w:t>
      </w:r>
    </w:p>
    <w:p>
      <w:pPr>
        <w:pStyle w:val="PreformattedText"/>
        <w:bidi w:val="0"/>
        <w:spacing w:before="0" w:after="0"/>
        <w:jc w:val="left"/>
        <w:rPr/>
      </w:pPr>
      <w:r>
        <w:rPr/>
        <w:t>tvXf8u3ctW4dd67Qx0Ly08r4ykmmm9EZWKO7J7g3Nytq1vUTyhlXUvbAKHvah+If8V1eyCQRyNc+Gz</w:t>
      </w:r>
    </w:p>
    <w:p>
      <w:pPr>
        <w:pStyle w:val="PreformattedText"/>
        <w:bidi w:val="0"/>
        <w:spacing w:before="0" w:after="0"/>
        <w:jc w:val="left"/>
        <w:rPr/>
      </w:pPr>
      <w:r>
        <w:rPr/>
        <w:t>ooIVdSmXJqBWtB51PQAQUW38hidqUmy5dz95dR7J3Hj9k9Mf39rdkdlv8AM/5Y7lp8pV4v5D7zxe5q</w:t>
      </w:r>
    </w:p>
    <w:p>
      <w:pPr>
        <w:pStyle w:val="PreformattedText"/>
        <w:bidi w:val="0"/>
        <w:spacing w:before="0" w:after="0"/>
        <w:jc w:val="left"/>
        <w:rPr/>
      </w:pPr>
      <w:r>
        <w:rPr/>
        <w:t>Ok3bS7A69qpG/wAoYJGaeJ2ma7A+0MAEVY4FaW2QlFBIPiSn4mNcgCta8OlMgEwDOwrUMx8sjCj5cO</w:t>
      </w:r>
    </w:p>
    <w:p>
      <w:pPr>
        <w:pStyle w:val="PreformattedText"/>
        <w:bidi w:val="0"/>
        <w:spacing w:before="0" w:after="0"/>
        <w:jc w:val="left"/>
        <w:rPr/>
      </w:pPr>
      <w:r>
        <w:rPr/>
        <w:t>ip75mq9r1eUoqU7UzFB/pX3XuHeGXmxfdG1aft/wCRuBpKuPuSLOUmGq83TZboP47YGCPKYWjSY4qf</w:t>
      </w:r>
    </w:p>
    <w:p>
      <w:pPr>
        <w:pStyle w:val="PreformattedText"/>
        <w:bidi w:val="0"/>
        <w:spacing w:before="0" w:after="0"/>
        <w:jc w:val="left"/>
        <w:rPr/>
      </w:pPr>
      <w:r>
        <w:rPr/>
        <w:t>JRpChXSvt9la3toInl1FZCWIB7zXyp+FK+fp1VBruHcaRXFDqFGp8JHpivR3P5Yu1KLE9VSZfbeDyW</w:t>
      </w:r>
    </w:p>
    <w:p>
      <w:pPr>
        <w:pStyle w:val="PreformattedText"/>
        <w:bidi w:val="0"/>
        <w:spacing w:before="0" w:after="0"/>
        <w:jc w:val="left"/>
        <w:rPr/>
      </w:pPr>
      <w:r>
        <w:rPr/>
        <w:t>5u4d55+v3jX9k5OKoxFbWV+Zyf8L6h3lvSbdla9ND5KClpqnK0tXPUOaGnZVRB7W0Y2wVJA1HNDjie</w:t>
      </w:r>
    </w:p>
    <w:p>
      <w:pPr>
        <w:pStyle w:val="PreformattedText"/>
        <w:bidi w:val="0"/>
        <w:spacing w:before="0" w:after="0"/>
        <w:jc w:val="left"/>
        <w:rPr/>
      </w:pPr>
      <w:r>
        <w:rPr/>
        <w:t>BNfTzrwp0kbwzdSSFG8amQK8KjTx8jSv2dGT3zjOv8puzB7S2vNm8DU7k2f2T1xS9gUOW3Tuiu60+G</w:t>
      </w:r>
    </w:p>
    <w:p>
      <w:pPr>
        <w:pStyle w:val="PreformattedText"/>
        <w:bidi w:val="0"/>
        <w:spacing w:before="0" w:after="0"/>
        <w:jc w:val="left"/>
        <w:rPr/>
      </w:pPr>
      <w:r>
        <w:rPr/>
        <w:t>XRuRpeyO/OyoMZteDHYs0/yY35g6qgoiswaeByLvo0kpMqq1taxEBE1MzPqJFtHmR9QoKyPha9K3g1</w:t>
      </w:r>
    </w:p>
    <w:p>
      <w:pPr>
        <w:pStyle w:val="PreformattedText"/>
        <w:bidi w:val="0"/>
        <w:spacing w:before="0" w:after="0"/>
        <w:jc w:val="left"/>
        <w:rPr/>
      </w:pPr>
      <w:r>
        <w:rPr/>
        <w:t>B7hXPjH9NQpwJGyTp9AME+ZpnpS9g41e1KcyZDbdJtST5AUMNJi80vWOydsYfpX+Xt1zFlcTWRzZns</w:t>
      </w:r>
    </w:p>
    <w:p>
      <w:pPr>
        <w:pStyle w:val="PreformattedText"/>
        <w:bidi w:val="0"/>
        <w:spacing w:before="0" w:after="0"/>
        <w:jc w:val="left"/>
        <w:rPr/>
      </w:pPr>
      <w:r>
        <w:rPr/>
        <w:t>bK12Swu8uzMLNiUkSSnWSSJ4gsMiBJBf6eW/jDzEBbg1ooA8O1U4B1VOphSp+eOveK0MirbqysnarM</w:t>
      </w:r>
    </w:p>
    <w:p>
      <w:pPr>
        <w:pStyle w:val="PreformattedText"/>
        <w:bidi w:val="0"/>
        <w:spacing w:before="0" w:after="0"/>
        <w:jc w:val="left"/>
        <w:rPr/>
      </w:pPr>
      <w:r>
        <w:rPr/>
        <w:t>OMnBmqeGD+Q6DWs7izfYEk1BtXIbi2nvv5SYHcD9M0tT3RS43K/Hr4fbB27jeyMPvWTA7Cw81Djdu5</w:t>
      </w:r>
    </w:p>
    <w:p>
      <w:pPr>
        <w:pStyle w:val="PreformattedText"/>
        <w:bidi w:val="0"/>
        <w:spacing w:before="0" w:after="0"/>
        <w:jc w:val="left"/>
        <w:rPr/>
      </w:pPr>
      <w:r>
        <w:rPr/>
        <w:t>HO4fKYxmbVVCKrBYg6D70/6sskCzut3cgeHVqGG3QAt8I7VJB4mpr04r6I47hIQYoyyjuBDynIOnzp</w:t>
      </w:r>
    </w:p>
    <w:p>
      <w:pPr>
        <w:pStyle w:val="PreformattedText"/>
        <w:bidi w:val="0"/>
        <w:spacing w:before="0" w:after="0"/>
        <w:jc w:val="left"/>
        <w:rPr/>
      </w:pPr>
      <w:r>
        <w:rPr/>
        <w:t>8h6V6iJi8ZncLjsnsPbNFjcbvLH1nwq+DdDhOvO5t2Zbb/U80uW212T8gc9V7jyNEMfgMrgN5ipiyJ</w:t>
      </w:r>
    </w:p>
    <w:p>
      <w:pPr>
        <w:pStyle w:val="PreformattedText"/>
        <w:bidi w:val="0"/>
        <w:spacing w:before="0" w:after="0"/>
        <w:jc w:val="left"/>
        <w:rPr/>
      </w:pPr>
      <w:r>
        <w:rPr/>
        <w:t>ZJJaeiR1nR3VvaxrdbyXxQY0tyvg24XUSF4SOa0ALD+Xn0iWRbWOOJUZnjar6gSWetR55C1/w9JbJ4</w:t>
      </w:r>
    </w:p>
    <w:p>
      <w:pPr>
        <w:pStyle w:val="PreformattedText"/>
        <w:bidi w:val="0"/>
        <w:spacing w:before="0" w:after="0"/>
        <w:jc w:val="left"/>
        <w:rPr/>
      </w:pPr>
      <w:r>
        <w:rPr/>
        <w:t>/wDuCuPr+qdrbm2jgumMHWfH74ebTw+y+rtk5XdnyQqtunM9wfInaO5d15qqyAoG3NtLIJLJWB5ZpD</w:t>
      </w:r>
    </w:p>
    <w:p>
      <w:pPr>
        <w:pStyle w:val="PreformattedText"/>
        <w:bidi w:val="0"/>
        <w:spacing w:before="0" w:after="0"/>
        <w:jc w:val="left"/>
        <w:rPr/>
      </w:pPr>
      <w:r>
        <w:rPr/>
        <w:t>U65y7+tLcpFGbC4RZNUOqKGgA7yCpZxx7SMH59K4DOBd2wYBAQ8lQAWbB7SfUYI6BveeWxG3OuZupt</w:t>
      </w:r>
    </w:p>
    <w:p>
      <w:pPr>
        <w:pStyle w:val="PreformattedText"/>
        <w:bidi w:val="0"/>
        <w:spacing w:before="0" w:after="0"/>
        <w:jc w:val="left"/>
        <w:rPr/>
      </w:pPr>
      <w:r>
        <w:rPr/>
        <w:t>v7sNXu/ZByHw8+J+5Nz955/c1L3R3B2/HPke2O33xPTFHDS0+59jY/e8QpZZfAEEDIsSKzllawP9MY</w:t>
      </w:r>
    </w:p>
    <w:p>
      <w:pPr>
        <w:pStyle w:val="PreformattedText"/>
        <w:bidi w:val="0"/>
        <w:spacing w:before="0" w:after="0"/>
        <w:jc w:val="left"/>
        <w:rPr/>
      </w:pPr>
      <w:r>
        <w:rPr/>
        <w:t>wytKiIEq5FXeup6L5itMeXHpP4qxysxLBVZtRJBDE8F7fTyrwPDr//1jOYy8tdSISSrzIpUIDzqVVP</w:t>
      </w:r>
    </w:p>
    <w:p>
      <w:pPr>
        <w:pStyle w:val="PreformattedText"/>
        <w:bidi w:val="0"/>
        <w:spacing w:before="0" w:after="0"/>
        <w:jc w:val="left"/>
        <w:rPr/>
      </w:pPr>
      <w:r>
        <w:rPr/>
        <w:t>jBJa4bn/AB9jK5fTG7fLpJGM9Gyokix1DSRx1CAJS0da0E0galpK6kqmjC1VHUc5etaAlkp4/QnBPu</w:t>
      </w:r>
    </w:p>
    <w:p>
      <w:pPr>
        <w:pStyle w:val="PreformattedText"/>
        <w:bidi w:val="0"/>
        <w:spacing w:before="0" w:after="0"/>
        <w:jc w:val="left"/>
        <w:rPr/>
      </w:pPr>
      <w:r>
        <w:rPr/>
        <w:t>PbqTVO0h4dGaAadI6fqmrkSapoRTTznI01fTVcCzfY5KuoZV+5pZ8z9zemxOMSoUkQoQzAW/PtIJNR</w:t>
      </w:r>
    </w:p>
    <w:p>
      <w:pPr>
        <w:pStyle w:val="PreformattedText"/>
        <w:bidi w:val="0"/>
        <w:spacing w:before="0" w:after="0"/>
        <w:jc w:val="left"/>
        <w:rPr/>
      </w:pPr>
      <w:r>
        <w:rPr/>
        <w:t>ZkFB59OFQooRU9T9s5GoXGtW5FI3pqlqeKirqKmFJIrMngNJgcLUL40iuoElXxfkg+3dZVV1Dj02K8</w:t>
      </w:r>
    </w:p>
    <w:p>
      <w:pPr>
        <w:pStyle w:val="PreformattedText"/>
        <w:bidi w:val="0"/>
        <w:spacing w:before="0" w:after="0"/>
        <w:jc w:val="left"/>
        <w:rPr/>
      </w:pPr>
      <w:r>
        <w:rPr/>
        <w:t>K46YK6koMt5pKalp1FKweBKYmKN54daTllqAUqjIbmeoU8kWB492ik41FB1p6kcK9Boxeky2OocDTm</w:t>
      </w:r>
    </w:p>
    <w:p>
      <w:pPr>
        <w:pStyle w:val="PreformattedText"/>
        <w:bidi w:val="0"/>
        <w:spacing w:before="0" w:after="0"/>
        <w:jc w:val="left"/>
        <w:rPr/>
      </w:pPr>
      <w:r>
        <w:rPr/>
        <w:t>ilnytMtPkk0NDNBJTzTLTyADXGnnjZCP1FV49S+3TQE8aE4+3puragABq6dKzcf3GayMtbSV1TS02F</w:t>
      </w:r>
    </w:p>
    <w:p>
      <w:pPr>
        <w:pStyle w:val="PreformattedText"/>
        <w:bidi w:val="0"/>
        <w:spacing w:before="0" w:after="0"/>
        <w:jc w:val="left"/>
        <w:rPr/>
      </w:pPr>
      <w:r>
        <w:rPr/>
        <w:t>EU70bSk/xWjeWnrGqPD6oZ5KOZZIquMAWUaxf2lMkr1FK4x9vz6eKpls9Nn3VO236TEVlJkq2Dbhjy</w:t>
      </w:r>
    </w:p>
    <w:p>
      <w:pPr>
        <w:pStyle w:val="PreformattedText"/>
        <w:bidi w:val="0"/>
        <w:spacing w:before="0" w:after="0"/>
        <w:jc w:val="left"/>
        <w:rPr/>
      </w:pPr>
      <w:r>
        <w:rPr/>
        <w:t>C6UBrK5VlhrVpq+J/RWxT08hMTJ+4DIx+o9qoCCqcA4FD+fTUhI7nqUBqPnTpcZSjmehyr0VPQz1lX</w:t>
      </w:r>
    </w:p>
    <w:p>
      <w:pPr>
        <w:pStyle w:val="PreformattedText"/>
        <w:bidi w:val="0"/>
        <w:spacing w:before="0" w:after="0"/>
        <w:jc w:val="left"/>
        <w:rPr/>
      </w:pPr>
      <w:r>
        <w:rPr/>
        <w:t>VY6ow0NIHePMYyoWnyhSJVK1mKqqylpqmGMtdYkVQOD7o0Xa8atjjTqzMaBmWrEgU9fz8scen+bN5D</w:t>
      </w:r>
    </w:p>
    <w:p>
      <w:pPr>
        <w:pStyle w:val="PreformattedText"/>
        <w:bidi w:val="0"/>
        <w:spacing w:before="0" w:after="0"/>
        <w:jc w:val="left"/>
        <w:rPr/>
      </w:pPr>
      <w:r>
        <w:rPr/>
        <w:t>beGfNYvcVNBgHq6nbY3HuJnmgp6um0VG36PBTQBmlrIYv2dUqsDawPHtuPsSpODn8/n1ZmqS4cFa01</w:t>
      </w:r>
    </w:p>
    <w:p>
      <w:pPr>
        <w:pStyle w:val="PreformattedText"/>
        <w:bidi w:val="0"/>
        <w:spacing w:before="0" w:after="0"/>
        <w:jc w:val="left"/>
        <w:rPr/>
      </w:pPr>
      <w:r>
        <w:rPr/>
        <w:t>H/AJ8/1Z6RG7IpcxSwZSjKYrJTwf3wpavdFPFWVG4sfOy0+6aSlwYZaPK/ZUTuw8eiaESXH196YuxF</w:t>
      </w:r>
    </w:p>
    <w:p>
      <w:pPr>
        <w:pStyle w:val="PreformattedText"/>
        <w:bidi w:val="0"/>
        <w:spacing w:before="0" w:after="0"/>
        <w:jc w:val="left"/>
        <w:rPr/>
      </w:pPr>
      <w:r>
        <w:rPr/>
        <w:t>OA4j7fn04umhYDSx4FuJ9aD5da+HztSmgr8fUUOZyVfRYvsHbNL/AB/LsyPS0uG3Dj6HG5LCQkJJMt</w:t>
      </w:r>
    </w:p>
    <w:p>
      <w:pPr>
        <w:pStyle w:val="PreformattedText"/>
        <w:bidi w:val="0"/>
        <w:spacing w:before="0" w:after="0"/>
        <w:jc w:val="left"/>
        <w:rPr/>
      </w:pPr>
      <w:r>
        <w:rPr/>
        <w:t>BFMiRkjXoQBrsl/bcVPrUQqdNf9Q6rLUw642LZpUilT9ny62ZurYw/V+0Y6qrky9FU4MUmcDrJJkaW</w:t>
      </w:r>
    </w:p>
    <w:p>
      <w:pPr>
        <w:pStyle w:val="PreformattedText"/>
        <w:bidi w:val="0"/>
        <w:spacing w:before="0" w:after="0"/>
        <w:jc w:val="left"/>
        <w:rPr/>
      </w:pPr>
      <w:r>
        <w:rPr/>
        <w:t>nrZI3yePgEhBmXH5aNTS+klIpD7dvDxFKKTTq8SVYgvU14/5Ps8/s6VdHUQ0FLlai1JWJNllraO4i/</w:t>
      </w:r>
    </w:p>
    <w:p>
      <w:pPr>
        <w:pStyle w:val="PreformattedText"/>
        <w:bidi w:val="0"/>
        <w:spacing w:before="0" w:after="0"/>
        <w:jc w:val="left"/>
        <w:rPr/>
      </w:pPr>
      <w:r>
        <w:rPr/>
        <w:t>yvJyI1NncZNFMxTwT4pGEcZB8jC4591tp3aYrISF8v8vWpI0Ca04fzz/n8ukxRUNIKbcJTJGiiw215</w:t>
      </w:r>
    </w:p>
    <w:p>
      <w:pPr>
        <w:pStyle w:val="PreformattedText"/>
        <w:bidi w:val="0"/>
        <w:spacing w:before="0" w:after="0"/>
        <w:jc w:val="left"/>
        <w:rPr/>
      </w:pPr>
      <w:r>
        <w:rPr/>
        <w:t>MFRVsmiRqrbW4q/XAzxEhqiqx0jaHYWMA/oB7MS0eo1fup/qJ6TDUyfCacMen8I+z8R6VtNRUX8RrD</w:t>
      </w:r>
    </w:p>
    <w:p>
      <w:pPr>
        <w:pStyle w:val="PreformattedText"/>
        <w:bidi w:val="0"/>
        <w:spacing w:before="0" w:after="0"/>
        <w:jc w:val="left"/>
        <w:rPr/>
      </w:pPr>
      <w:r>
        <w:rPr/>
        <w:t>laWMUm26GjwlRVwSB6OlzVNSqMZkqCJJPUcnDKjM4BKPfnj2nlC6Tihpw+fqft6fFSWOk0BpUf8dH+</w:t>
      </w:r>
    </w:p>
    <w:p>
      <w:pPr>
        <w:pStyle w:val="PreformattedText"/>
        <w:bidi w:val="0"/>
        <w:spacing w:before="0" w:after="0"/>
        <w:jc w:val="left"/>
        <w:rPr/>
      </w:pPr>
      <w:r>
        <w:rPr/>
        <w:t>U9B1tHI0WT3Xlc4iSRzRQVue2tSSpN49tbwxo+z3fh1uAtTLuGgiL6P7atwPbUDqE8FkKk5B/wA/p9</w:t>
      </w:r>
    </w:p>
    <w:p>
      <w:pPr>
        <w:pStyle w:val="PreformattedText"/>
        <w:bidi w:val="0"/>
        <w:spacing w:before="0" w:after="0"/>
        <w:jc w:val="left"/>
        <w:rPr/>
      </w:pPr>
      <w:r>
        <w:rPr/>
        <w:t>nVGFW8VW1UNP8AS+RUepPmelVSrJiNux02NoaPIYDKblqM5QVcckUjJsmthmjyOPrvEPLU1ePkqX0J</w:t>
      </w:r>
    </w:p>
    <w:p>
      <w:pPr>
        <w:pStyle w:val="PreformattedText"/>
        <w:bidi w:val="0"/>
        <w:spacing w:before="0" w:after="0"/>
        <w:jc w:val="left"/>
        <w:rPr/>
      </w:pPr>
      <w:r>
        <w:rPr/>
        <w:t>yUCBbX92iCRAx0Phsag+f5/LqzajQkCqfsA8qerevp03bixFFX12P23kzJlsfQrQYaqhM96jJ7RySe</w:t>
      </w:r>
    </w:p>
    <w:p>
      <w:pPr>
        <w:pStyle w:val="PreformattedText"/>
        <w:bidi w:val="0"/>
        <w:spacing w:before="0" w:after="0"/>
        <w:jc w:val="left"/>
        <w:rPr/>
      </w:pPr>
      <w:r>
        <w:rPr/>
        <w:t>XH7lrne5EOMdtF1IK8f09+I1vpWvD/AIr9vXhSnf8As/ysf8nScyyVeSqKuU1Vdt2tirqPYO4a1aYV</w:t>
      </w:r>
    </w:p>
    <w:p>
      <w:pPr>
        <w:pStyle w:val="PreformattedText"/>
        <w:bidi w:val="0"/>
        <w:spacing w:before="0" w:after="0"/>
        <w:jc w:val="left"/>
        <w:rPr/>
      </w:pPr>
      <w:r>
        <w:rPr/>
        <w:t>UeWqKGQQ7W3HiqO6vEkkTRRy1ABLrZgfT7u1XdNQo3Ajyx69UHwkhiFJp/SP+l9B8x1MrlM3hSu2+8</w:t>
      </w:r>
    </w:p>
    <w:p>
      <w:pPr>
        <w:pStyle w:val="PreformattedText"/>
        <w:bidi w:val="0"/>
        <w:spacing w:before="0" w:after="0"/>
        <w:jc w:val="left"/>
        <w:rPr/>
      </w:pPr>
      <w:r>
        <w:rPr/>
        <w:t>O5BG8tTj+DjsPvLFIxos7XVci6KxMxSOheBmJbVzz7bUzF3kK4rT/iunG0kImkaxmn4VPqx8z8uk1m</w:t>
      </w:r>
    </w:p>
    <w:p>
      <w:pPr>
        <w:pStyle w:val="PreformattedText"/>
        <w:bidi w:val="0"/>
        <w:spacing w:before="0" w:after="0"/>
        <w:jc w:val="left"/>
        <w:rPr/>
      </w:pPr>
      <w:r>
        <w:rPr/>
        <w:t>58PPkYs2Kqu2vunDUmPosPkqcSJTnfCeuXH4rHKHgRa+KOSMy2GpWNzwPbsia3RQQHGflX59UVwuqd</w:t>
      </w:r>
    </w:p>
    <w:p>
      <w:pPr>
        <w:pStyle w:val="PreformattedText"/>
        <w:bidi w:val="0"/>
        <w:spacing w:before="0" w:after="0"/>
        <w:jc w:val="left"/>
        <w:rPr/>
      </w:pPr>
      <w:r>
        <w:rPr/>
        <w:t>SQDio4t6hR9nn004arEEE+So9s0lXLXVtZuFdu5JFgmnSpqWj3FDlauMq9JLLPO80a/j1Lb20zlKnR</w:t>
      </w:r>
    </w:p>
    <w:p>
      <w:pPr>
        <w:pStyle w:val="PreformattedText"/>
        <w:bidi w:val="0"/>
        <w:spacing w:before="0" w:after="0"/>
        <w:jc w:val="left"/>
        <w:rPr/>
      </w:pPr>
      <w:r>
        <w:rPr/>
        <w:t>Vv8AVw62AtPDCrwJArgeuo+tepGy8mtfumrOInlyf93KCSnpqioAOPi2xUyymqwuHp6pQ0OWwJJ0yq</w:t>
      </w:r>
    </w:p>
    <w:p>
      <w:pPr>
        <w:pStyle w:val="PreformattedText"/>
        <w:bidi w:val="0"/>
        <w:spacing w:before="0" w:after="0"/>
        <w:jc w:val="left"/>
        <w:rPr/>
      </w:pPr>
      <w:r>
        <w:rPr/>
        <w:t>SXuPoCfdEBKIAa1bh8vn052hpGUnUFA1eRB8lB9PUdB9uBcnV1ebwVJLk6GpxTTLLQDXHkc9tvIoPF</w:t>
      </w:r>
    </w:p>
    <w:p>
      <w:pPr>
        <w:pStyle w:val="PreformattedText"/>
        <w:bidi w:val="0"/>
        <w:spacing w:before="0" w:after="0"/>
        <w:jc w:val="left"/>
        <w:rPr/>
      </w:pPr>
      <w:r>
        <w:rPr/>
        <w:t>lKmsIkpoaakqJyWUNxzbj3qZW1lVHf8Ay/LqqAGiGoSuV8z/AEmP8/s6SuE3fF/Et5S1uXqsdmKOrx</w:t>
      </w:r>
    </w:p>
    <w:p>
      <w:pPr>
        <w:pStyle w:val="PreformattedText"/>
        <w:bidi w:val="0"/>
        <w:spacing w:before="0" w:after="0"/>
        <w:jc w:val="left"/>
        <w:rPr/>
      </w:pPr>
      <w:r>
        <w:rPr/>
        <w:t>O1c/lK2hqY8HBLRxq23s1i2g/4uOTXxxwyyKDrdtP9n3VFANGB1U4f6vLrzONUsglAWoUsfhB8tHqf</w:t>
      </w:r>
    </w:p>
    <w:p>
      <w:pPr>
        <w:pStyle w:val="PreformattedText"/>
        <w:bidi w:val="0"/>
        <w:spacing w:before="0" w:after="0"/>
        <w:jc w:val="left"/>
        <w:rPr/>
      </w:pPr>
      <w:r>
        <w:rPr/>
        <w:t>X59LbGjFxx4+uy4qKSvzeaCUlXQR23TLuN5BFNJ4YxFVUOOy1PG0gDLYoRe5PuskjFokZhQmny6suj</w:t>
      </w:r>
    </w:p>
    <w:p>
      <w:pPr>
        <w:pStyle w:val="PreformattedText"/>
        <w:bidi w:val="0"/>
        <w:spacing w:before="0" w:after="0"/>
        <w:jc w:val="left"/>
        <w:rPr/>
      </w:pPr>
      <w:r>
        <w:rPr/>
        <w:t>SxVW1EcKVdjXzpwBHl0JeBnoWySYzMpEiI2br1x9AV+xWN4S9QmRlKRyvKZG8mkGykH24AhJErYXgf</w:t>
      </w:r>
    </w:p>
    <w:p>
      <w:pPr>
        <w:pStyle w:val="PreformattedText"/>
        <w:bidi w:val="0"/>
        <w:spacing w:before="0" w:after="0"/>
        <w:jc w:val="left"/>
        <w:rPr/>
      </w:pPr>
      <w:r>
        <w:rPr/>
        <w:t>9XDrQqadv+1HAfafl00iba9bt7IbzrcogoKcDa9bPSktSDE1MxSjrsbQjS88tDKihmszGxPA9uRMCU</w:t>
      </w:r>
    </w:p>
    <w:p>
      <w:pPr>
        <w:pStyle w:val="PreformattedText"/>
        <w:bidi w:val="0"/>
        <w:spacing w:before="0" w:after="0"/>
        <w:jc w:val="left"/>
        <w:rPr/>
      </w:pPr>
      <w:r>
        <w:rPr/>
        <w:t>7aqxz/ALPy61IQoaVmpQaa/wDQI/OnUGkgocNlXpEyMjY+eipcHnqOohjGYrM8FiOFzVLLN45KOlra</w:t>
      </w:r>
    </w:p>
    <w:p>
      <w:pPr>
        <w:pStyle w:val="PreformattedText"/>
        <w:bidi w:val="0"/>
        <w:spacing w:before="0" w:after="0"/>
        <w:jc w:val="left"/>
        <w:rPr/>
      </w:pPr>
      <w:r>
        <w:rPr/>
        <w:t>aU/QqrAkfUe7qQrsR8JP5D7OtMtdMerFMj8RPqx8uHDpsx9HXS1+VrqfJQCkpjJXUlNp+3xuLraITR</w:t>
      </w:r>
    </w:p>
    <w:p>
      <w:pPr>
        <w:pStyle w:val="PreformattedText"/>
        <w:bidi w:val="0"/>
        <w:spacing w:before="0" w:after="0"/>
        <w:jc w:val="left"/>
        <w:rPr/>
      </w:pPr>
      <w:r>
        <w:rPr/>
        <w:t>5LHqtQrLV1jmZZAA1wWH49pwxMh0/CBT7et0NCdQJB4nCrTiFB4/b69Kza1H/digoc1S0TVQjyZz9B</w:t>
      </w:r>
    </w:p>
    <w:p>
      <w:pPr>
        <w:pStyle w:val="PreformattedText"/>
        <w:bidi w:val="0"/>
        <w:spacing w:before="0" w:after="0"/>
        <w:jc w:val="left"/>
        <w:rPr/>
      </w:pPr>
      <w:r>
        <w:rPr/>
        <w:t>MBLI+bwtQk0eXoTHCzrTRUsYRpE/SUsQL+3yhSmv4h59NrpXtCGhNQM59SxHAfLrjm8TSSYw7hgfIN</w:t>
      </w:r>
    </w:p>
    <w:p>
      <w:pPr>
        <w:pStyle w:val="PreformattedText"/>
        <w:bidi w:val="0"/>
        <w:spacing w:before="0" w:after="0"/>
        <w:jc w:val="left"/>
        <w:rPr/>
      </w:pPr>
      <w:r>
        <w:rPr/>
        <w:t>S1NY+HrxJonxdNt/LO3ilxJkRHEkMlKpjPLK/Nx70E/TJHGvD/AD/5uvVXUakkcK/I+Sjyz59KbaJh</w:t>
      </w:r>
    </w:p>
    <w:p>
      <w:pPr>
        <w:pStyle w:val="PreformattedText"/>
        <w:bidi w:val="0"/>
        <w:spacing w:before="0" w:after="0"/>
        <w:jc w:val="left"/>
        <w:rPr/>
      </w:pPr>
      <w:r>
        <w:rPr/>
        <w:t>granatVlqSjylbiGWvr5aTVBDTYj/JRm875G8BrMrQyhWmJARBYgkj22uoSGrdtP2dON3LpJAcenDH</w:t>
      </w:r>
    </w:p>
    <w:p>
      <w:pPr>
        <w:pStyle w:val="PreformattedText"/>
        <w:bidi w:val="0"/>
        <w:spacing w:before="0" w:after="0"/>
        <w:jc w:val="left"/>
        <w:rPr/>
      </w:pPr>
      <w:r>
        <w:rPr/>
        <w:t>+oV6mV0mX/AIht+pp1G0Nx0syVOYo8gzVmD3DkM9SGKb+H1BXyynGUeLleIr44g7/SxPvSRBUdAKEN</w:t>
      </w:r>
    </w:p>
    <w:p>
      <w:pPr>
        <w:pStyle w:val="PreformattedText"/>
        <w:bidi w:val="0"/>
        <w:spacing w:before="0" w:after="0"/>
        <w:jc w:val="left"/>
        <w:rPr/>
      </w:pPr>
      <w:r>
        <w:rPr/>
        <w:t>U/YevF2LRtq0swpTy1HP/GQDnp0x2K2/T1dRj8dHPjsTSYTMbO+0zE4iwlftXFVM8NXuSh8NqelydW</w:t>
      </w:r>
    </w:p>
    <w:p>
      <w:pPr>
        <w:pStyle w:val="PreformattedText"/>
        <w:bidi w:val="0"/>
        <w:spacing w:before="0" w:after="0"/>
        <w:jc w:val="left"/>
        <w:rPr/>
      </w:pPr>
      <w:r>
        <w:rPr/>
        <w:t>clEqSay0oIBuo92hiUA1HaBT/Z6qXyABQUpk4CjBIPqeg0x9JmMwuMw2Iq0hk27hqTMUOHqVhTM4Wa</w:t>
      </w:r>
    </w:p>
    <w:p>
      <w:pPr>
        <w:pStyle w:val="PreformattedText"/>
        <w:bidi w:val="0"/>
        <w:spacing w:before="0" w:after="0"/>
        <w:jc w:val="left"/>
        <w:rPr/>
      </w:pPr>
      <w:r>
        <w:rPr/>
        <w:t>smttzF0GTkZKapp4KCeqmaAFjIBpHPHv0jhaBGrkZ/w9VUysa6TqGdPAgthQD56Vqemw1uAiqqjJ5e</w:t>
      </w:r>
    </w:p>
    <w:p>
      <w:pPr>
        <w:pStyle w:val="PreformattedText"/>
        <w:bidi w:val="0"/>
        <w:spacing w:before="0" w:after="0"/>
        <w:jc w:val="left"/>
        <w:rPr/>
      </w:pPr>
      <w:r>
        <w:rPr/>
        <w:t>sbMU+2alasVeNp60V8eOwkevIVdTTqhyFSa/OxywvGiCORUANwL+9PRSQRpYmvyJP+DHWw60LM4eGP</w:t>
      </w:r>
    </w:p>
    <w:p>
      <w:pPr>
        <w:pStyle w:val="PreformattedText"/>
        <w:bidi w:val="0"/>
        <w:spacing w:before="0" w:after="0"/>
        <w:jc w:val="left"/>
        <w:rPr/>
      </w:pPr>
      <w:r>
        <w:rPr/>
        <w:t>5GulfUfN/M9L3bsudnkjymMycdK+Txs+Mr8wYNdLHuTOHz54Z7GxFaajbHYzHCNJHY+mS9w3HurKRN</w:t>
      </w:r>
    </w:p>
    <w:p>
      <w:pPr>
        <w:pStyle w:val="PreformattedText"/>
        <w:bidi w:val="0"/>
        <w:spacing w:before="0" w:after="0"/>
        <w:jc w:val="left"/>
        <w:rPr/>
      </w:pPr>
      <w:r>
        <w:rPr/>
        <w:t>BMDVRUEfb/AJfTq6ksk0WAxA7uOTlz+Qx0n6Ouxu0pqCioaCXKVcuQvVbXgl/iG2MmAs+P2glDWKGg</w:t>
      </w:r>
    </w:p>
    <w:p>
      <w:pPr>
        <w:pStyle w:val="PreformattedText"/>
        <w:bidi w:val="0"/>
        <w:spacing w:before="0" w:after="0"/>
        <w:jc w:val="left"/>
        <w:rPr/>
      </w:pPr>
      <w:r>
        <w:rPr/>
        <w:t>olqKqjFS0NOASCDza/vYIJPaWcmn2fMevWiQqrjJoQvGp4IK/Klf59LXEPu/Px1OBkSn25U4OtlMWE</w:t>
      </w:r>
    </w:p>
    <w:p>
      <w:pPr>
        <w:pStyle w:val="PreformattedText"/>
        <w:bidi w:val="0"/>
        <w:spacing w:before="0" w:after="0"/>
        <w:jc w:val="left"/>
        <w:rPr/>
      </w:pPr>
      <w:r>
        <w:rPr/>
        <w:t>aQtXZPFUEstXnM7tvKhlqWkq3qIqeBjJY3Aa17e71cv4MraXU4p8+HWiVC6kWqHB9cV1U+08Og4xeK</w:t>
      </w:r>
    </w:p>
    <w:p>
      <w:pPr>
        <w:pStyle w:val="PreformattedText"/>
        <w:bidi w:val="0"/>
        <w:spacing w:before="0" w:after="0"/>
        <w:jc w:val="left"/>
        <w:rPr/>
      </w:pPr>
      <w:r>
        <w:rPr/>
        <w:t>ze56jJ5CSiyValVk8pko8g5hnz+26/Np9vtjFT4iVUhVtv46rLyhtTArqAJ59tkXEodQ1GU/tXiT86</w:t>
      </w:r>
    </w:p>
    <w:p>
      <w:pPr>
        <w:pStyle w:val="PreformattedText"/>
        <w:bidi w:val="0"/>
        <w:spacing w:before="0" w:after="0"/>
        <w:jc w:val="left"/>
        <w:rPr/>
      </w:pPr>
      <w:r>
        <w:rPr/>
        <w:t>9eHhBUbPeC1fNWbAH+1X+fQqYzESz4/bG5aeloMjTT09bi4snhJ5fLV7ew8cdRHBlqBtVZUvnsnNMx</w:t>
      </w:r>
    </w:p>
    <w:p>
      <w:pPr>
        <w:pStyle w:val="PreformattedText"/>
        <w:bidi w:val="0"/>
        <w:spacing w:before="0" w:after="0"/>
        <w:jc w:val="left"/>
        <w:rPr/>
      </w:pPr>
      <w:r>
        <w:rPr/>
        <w:t>VVUHQR7cKqpjJyf8FePTYq51j4TwP9FeAI/pHJPTXuDC7b3Tt7ISVv22Imw1VHV/3l+4p63BU9dXQR</w:t>
      </w:r>
    </w:p>
    <w:p>
      <w:pPr>
        <w:pStyle w:val="PreformattedText"/>
        <w:bidi w:val="0"/>
        <w:spacing w:before="0" w:after="0"/>
        <w:jc w:val="left"/>
        <w:rPr/>
      </w:pPr>
      <w:r>
        <w:rPr/>
        <w:t>zZtc1i3cJQ0dHU0ppfLIZHhdyLi9vbDJNNpoK0OPKn5enTwMcYZnP2niCMFj8vSvXCsGRio8tDktpx</w:t>
      </w:r>
    </w:p>
    <w:p>
      <w:pPr>
        <w:pStyle w:val="PreformattedText"/>
        <w:bidi w:val="0"/>
        <w:spacing w:before="0" w:after="0"/>
        <w:jc w:val="left"/>
        <w:rPr/>
      </w:pPr>
      <w:r>
        <w:rPr/>
        <w:t>YfK7up8JLVVUUv320lrZKaXFRIt7tFCmFoPLI14UgmKsb6vdobbXKwckevp1qSSikCOkhI+wV/wUUf</w:t>
      </w:r>
    </w:p>
    <w:p>
      <w:pPr>
        <w:pStyle w:val="PreformattedText"/>
        <w:bidi w:val="0"/>
        <w:spacing w:before="0" w:after="0"/>
        <w:jc w:val="left"/>
        <w:rPr/>
      </w:pPr>
      <w:r>
        <w:rPr/>
        <w:t>t6jbOx+Qx226EfeHb1bS1CPh9o5+YSY3dGNxc02P2tFjs0t4aWtyUlMlVpgF5Da/1J9vtEkcXh+Q/1</w:t>
      </w:r>
    </w:p>
    <w:p>
      <w:pPr>
        <w:pStyle w:val="PreformattedText"/>
        <w:bidi w:val="0"/>
        <w:spacing w:before="0" w:after="0"/>
        <w:jc w:val="left"/>
        <w:rPr/>
      </w:pPr>
      <w:r>
        <w:rPr/>
        <w:t>HP246a8RywYNlhUKeBoKIAfXGrpwqKihxtHVvh1efE/xpfuttZuohngaQ18s038Gy4d0oqrJZ/SIlc</w:t>
      </w:r>
    </w:p>
    <w:p>
      <w:pPr>
        <w:pStyle w:val="PreformattedText"/>
        <w:bidi w:val="0"/>
        <w:spacing w:before="0" w:after="0"/>
        <w:jc w:val="left"/>
        <w:rPr/>
      </w:pPr>
      <w:r>
        <w:rPr/>
        <w:t>yOpj0gAEe6MiFI1VSzL5/5Py6urkEvqAThQ/nSh89Rz0oKN3qK/Mw1LTzJgatVGG3GHiTKYChP8TzU</w:t>
      </w:r>
    </w:p>
    <w:p>
      <w:pPr>
        <w:pStyle w:val="PreformattedText"/>
        <w:bidi w:val="0"/>
        <w:spacing w:before="0" w:after="0"/>
        <w:jc w:val="left"/>
        <w:rPr/>
      </w:pPr>
      <w:r>
        <w:rPr/>
        <w:t>uIy5b9/7ioaKOnnnchGjZCv09vwkmjt+Hypx/wCK6qyDuT8PkD6DNQfm3+CnSKpWGXyG6cGaiozeKe</w:t>
      </w:r>
    </w:p>
    <w:p>
      <w:pPr>
        <w:pStyle w:val="PreformattedText"/>
        <w:bidi w:val="0"/>
        <w:spacing w:before="0" w:after="0"/>
        <w:jc w:val="left"/>
        <w:rPr/>
      </w:pPr>
      <w:r>
        <w:rPr/>
        <w:t>uiz1JHDIaTddDj9ceQDrVyBRkY0zSQwJK5ETxLpFzf2x/xIJjQVYHz/wBXDqwq0Wl5CSrA/PHr61b9</w:t>
      </w:r>
    </w:p>
    <w:p>
      <w:pPr>
        <w:pStyle w:val="PreformattedText"/>
        <w:bidi w:val="0"/>
        <w:spacing w:before="0" w:after="0"/>
        <w:jc w:val="left"/>
        <w:rPr/>
      </w:pPr>
      <w:r>
        <w:rPr/>
        <w:t>vQh0NFXU9NUZTLVWMycCRTVO29y4CIUe69s1FbSvSVMVfjory1MpqfMZ0lU+QICg/PtxVdQ2pgKf4e</w:t>
      </w:r>
    </w:p>
    <w:p>
      <w:pPr>
        <w:pStyle w:val="PreformattedText"/>
        <w:bidi w:val="0"/>
        <w:spacing w:before="0" w:after="0"/>
        <w:jc w:val="left"/>
        <w:rPr/>
      </w:pPr>
      <w:r>
        <w:rPr/>
        <w:t>qNVgDk/MYIqKf5zXpAZrKU2efF5SlqmGP/ALlVBGd24Ihm6pKFo1yUO49uameb7PXTrUU2h9cLNIQb</w:t>
      </w:r>
    </w:p>
    <w:p>
      <w:pPr>
        <w:pStyle w:val="PreformattedText"/>
        <w:bidi w:val="0"/>
        <w:spacing w:before="0" w:after="0"/>
        <w:jc w:val="left"/>
        <w:rPr/>
      </w:pPr>
      <w:r>
        <w:rPr/>
        <w:t>FRZZYWhZCKNnFOvNG+pHLVQgdw/wn5/5Oo9Aaqt2jSb0qcNt/FUuRwhzGDrMSk1HsveE9PA9LJj93Y</w:t>
      </w:r>
    </w:p>
    <w:p>
      <w:pPr>
        <w:pStyle w:val="PreformattedText"/>
        <w:bidi w:val="0"/>
        <w:spacing w:before="0" w:after="0"/>
        <w:jc w:val="left"/>
        <w:rPr/>
      </w:pPr>
      <w:r>
        <w:rPr/>
        <w:t>krLBj6qrEbqFIt5P6m1vWqgrGRTFfLr09XWRqAduB5EfMdLSq/huNyGMxsVJDi5q/btVDi+vKyWOsg</w:t>
      </w:r>
    </w:p>
    <w:p>
      <w:pPr>
        <w:pStyle w:val="PreformattedText"/>
        <w:bidi w:val="0"/>
        <w:spacing w:before="0" w:after="0"/>
        <w:jc w:val="left"/>
        <w:rPr/>
      </w:pPr>
      <w:r>
        <w:rPr/>
        <w:t>xlbkaZaynXZmeZRTUbZKl1PBZvEs0a20/lyRSzBQ4p6+Y+zqyHTQ6fTH5eXUHCR0eGxec2/lcxl92T</w:t>
      </w:r>
    </w:p>
    <w:p>
      <w:pPr>
        <w:pStyle w:val="PreformattedText"/>
        <w:bidi w:val="0"/>
        <w:spacing w:before="0" w:after="0"/>
        <w:jc w:val="left"/>
        <w:rPr/>
      </w:pPr>
      <w:r>
        <w:rPr/>
        <w:t>/cQ11NsrIr/d7uLb00GNWKpzdBlmHhztIpp5amckr5mQC4uPaGQNbmRQxbzr5j59OKBIqI4H2eeAfP</w:t>
      </w:r>
    </w:p>
    <w:p>
      <w:pPr>
        <w:pStyle w:val="PreformattedText"/>
        <w:bidi w:val="0"/>
        <w:spacing w:before="0" w:after="0"/>
        <w:jc w:val="left"/>
        <w:rPr/>
      </w:pPr>
      <w:r>
        <w:rPr/>
        <w:t>/L1GyO68pXbfyZqsr/GlgpMy+aymHqanB5zBbfGPao3RWVMFNBNX19dsjbMEVN4qenRZa6bSSSxb3R</w:t>
      </w:r>
    </w:p>
    <w:p>
      <w:pPr>
        <w:pStyle w:val="PreformattedText"/>
        <w:bidi w:val="0"/>
        <w:spacing w:before="0" w:after="0"/>
        <w:jc w:val="left"/>
        <w:rPr/>
      </w:pPr>
      <w:r>
        <w:rPr/>
        <w:t>bmSZIgDScE0NMEfZ69WeIRl9R/RI7j5r65+QwPOvSRwFDujJ4J66uO3BjqzcNDlsbX4ejWfbc7yQZP</w:t>
      </w:r>
    </w:p>
    <w:p>
      <w:pPr>
        <w:pStyle w:val="PreformattedText"/>
        <w:bidi w:val="0"/>
        <w:spacing w:before="0" w:after="0"/>
        <w:jc w:val="left"/>
        <w:rPr/>
      </w:pPr>
      <w:r>
        <w:rPr/>
        <w:t>E9O9Qby27hJYFx9Pj6KekzWWeqqGMTuTIByPdlMzmRXYE1qPkfTHDpuihFYxgrq4eTD8I/Lz6b9k0V</w:t>
      </w:r>
    </w:p>
    <w:p>
      <w:pPr>
        <w:pStyle w:val="PreformattedText"/>
        <w:bidi w:val="0"/>
        <w:spacing w:before="0" w:after="0"/>
        <w:jc w:val="left"/>
        <w:rPr/>
      </w:pPr>
      <w:r>
        <w:rPr/>
        <w:t>Xt3K5bFber6TMRNubcOZymKrcrT1WE78+Qu7aHDbrkp9u12Iw9fFDtTZ9qpaK9SUppUXTp5Pv0cAhK</w:t>
      </w:r>
    </w:p>
    <w:p>
      <w:pPr>
        <w:pStyle w:val="PreformattedText"/>
        <w:bidi w:val="0"/>
        <w:spacing w:before="0" w:after="0"/>
        <w:jc w:val="left"/>
        <w:rPr/>
      </w:pPr>
      <w:r>
        <w:rPr/>
        <w:t>6HwxNBTDMfP8vLrYkLVSoYBqEk8Tx9PLoAa5sFU7Y3XmKobk3DiqPeOPj3ju+rbsnEZvvXuqaPK4ih</w:t>
      </w:r>
    </w:p>
    <w:p>
      <w:pPr>
        <w:pStyle w:val="PreformattedText"/>
        <w:bidi w:val="0"/>
        <w:spacing w:before="0" w:after="0"/>
        <w:jc w:val="left"/>
        <w:rPr/>
      </w:pPr>
      <w:r>
        <w:rPr/>
        <w:t>6JytNHj2MG1sZ9hFQSVAilpPNCgIADWTkIza8kE5JB7jwrT5dKI2IJzwNOJBJ46RilPXokHfc2Spa2</w:t>
      </w:r>
    </w:p>
    <w:p>
      <w:pPr>
        <w:pStyle w:val="PreformattedText"/>
        <w:bidi w:val="0"/>
        <w:spacing w:before="0" w:after="0"/>
        <w:jc w:val="left"/>
        <w:rPr/>
      </w:pPr>
      <w:r>
        <w:rPr/>
        <w:t>rx1HnsWztDjs1v8Aq6PKY+vrcx2tRyzQ7Z2XlJJ8did24Wm6jx0T47KTiKppZIWiM8YjYn2H94t1WG</w:t>
      </w:r>
    </w:p>
    <w:p>
      <w:pPr>
        <w:pStyle w:val="PreformattedText"/>
        <w:bidi w:val="0"/>
        <w:spacing w:before="0" w:after="0"/>
        <w:jc w:val="left"/>
        <w:rPr/>
      </w:pPr>
      <w:r>
        <w:rPr/>
        <w:t>U+IdROT/mr0O+Wnc3VtqRSOJ4Zf5n0UfLPWuigaq3fuSd4jSu+6czOqGRZlhikyM5EXlRmjlFraWUl</w:t>
      </w:r>
    </w:p>
    <w:p>
      <w:pPr>
        <w:pStyle w:val="PreformattedText"/>
        <w:bidi w:val="0"/>
        <w:spacing w:before="0" w:after="0"/>
        <w:jc w:val="left"/>
        <w:rPr/>
      </w:pPr>
      <w:r>
        <w:rPr/>
        <w:t>SCLcW9gW5DZ1+gHU+7SoWOLSKCp6tn+MdP8Ae01FCyMJWWl/eVrvZWBAt9SoUc/n2WOTqEYya9Hz0U</w:t>
      </w:r>
    </w:p>
    <w:p>
      <w:pPr>
        <w:pStyle w:val="PreformattedText"/>
        <w:bidi w:val="0"/>
        <w:spacing w:before="0" w:after="0"/>
        <w:jc w:val="left"/>
        <w:rPr/>
      </w:pPr>
      <w:r>
        <w:rPr/>
        <w:t>F68P59X+dD000NJSQ+OX0xRssn0/SLBE50sP6H2eWqSIoXJU5r0FtxKOahhrHVm+zoqiTHUZDOGtFf</w:t>
      </w:r>
    </w:p>
    <w:p>
      <w:pPr>
        <w:pStyle w:val="PreformattedText"/>
        <w:bidi w:val="0"/>
        <w:spacing w:before="0" w:after="0"/>
        <w:jc w:val="left"/>
        <w:rPr/>
      </w:pPr>
      <w:r>
        <w:rPr/>
        <w:t>W13H+oHJNiLfj/Y+zmJGEIYNQ16B9yY1ncFK9CQWTyMtSJGDDSqhAyseOS9jo+lvfnkFdLAnq0SnRq</w:t>
      </w:r>
    </w:p>
    <w:p>
      <w:pPr>
        <w:pStyle w:val="PreformattedText"/>
        <w:bidi w:val="0"/>
        <w:spacing w:before="0" w:after="0"/>
        <w:jc w:val="left"/>
        <w:rPr/>
      </w:pPr>
      <w:r>
        <w:rPr/>
        <w:t>iNKDpxEbFElLKvgYWiWyO8bW0D6HUPx7qYzTUG4eXWjINQUjj1iq66KSIyNxMrhi6I2p1FlEeqxGpR</w:t>
      </w:r>
    </w:p>
    <w:p>
      <w:pPr>
        <w:pStyle w:val="PreformattedText"/>
        <w:bidi w:val="0"/>
        <w:spacing w:before="0" w:after="0"/>
        <w:jc w:val="left"/>
        <w:rPr/>
      </w:pPr>
      <w:r>
        <w:rPr/>
        <w:t>9Rxb3pnDDIz1ZIzqxwPUOmSmqZn8TxioALABiAgI1EWJKhnF+ODf35EiapQ93W5mmiALKSnTdX0VVq</w:t>
      </w:r>
    </w:p>
    <w:p>
      <w:pPr>
        <w:pStyle w:val="PreformattedText"/>
        <w:bidi w:val="0"/>
        <w:spacing w:before="0" w:after="0"/>
        <w:jc w:val="left"/>
        <w:rPr/>
      </w:pPr>
      <w:r>
        <w:rPr/>
        <w:t>RcbM5KyNqnfUoUOAfGE/tGM/7Ej6e0VxBMx/RlofX/ACdLbe5jC1mj/LruaTOUscUZqVqJg2mVnRVj</w:t>
      </w:r>
    </w:p>
    <w:p>
      <w:pPr>
        <w:pStyle w:val="PreformattedText"/>
        <w:bidi w:val="0"/>
        <w:spacing w:before="0" w:after="0"/>
        <w:jc w:val="left"/>
        <w:rPr/>
      </w:pPr>
      <w:r>
        <w:rPr/>
        <w:t>ZGWx0n6g2H5+vvRF0qKNQLVzXq8YtJGZghC+X29OdJHG8AKhYpolCSBRp1Ekfm1iGJ+vt9ANJIFG8+</w:t>
      </w:r>
    </w:p>
    <w:p>
      <w:pPr>
        <w:pStyle w:val="PreformattedText"/>
        <w:bidi w:val="0"/>
        <w:spacing w:before="0" w:after="0"/>
        <w:jc w:val="left"/>
        <w:rPr/>
      </w:pPr>
      <w:r>
        <w:rPr/>
        <w:t>k0xYOBUlD/AC6y1teYFkMZaB4I45pY9OpCrDQrXsNYLCxANx7q8gFRwIHVoYA5FaMD1gWtgzVMiDUp</w:t>
      </w:r>
    </w:p>
    <w:p>
      <w:pPr>
        <w:pStyle w:val="PreformattedText"/>
        <w:bidi w:val="0"/>
        <w:spacing w:before="0" w:after="0"/>
        <w:jc w:val="left"/>
        <w:rPr/>
      </w:pPr>
      <w:r>
        <w:rPr/>
        <w:t>gGopr0OkotyijTdH/qfqPdVeO4WjDh5dONBLaP20NekxmTAzRyeVBHGE0OHAAZG0yQuiC5Y2IUD6+0</w:t>
      </w:r>
    </w:p>
    <w:p>
      <w:pPr>
        <w:pStyle w:val="PreformattedText"/>
        <w:bidi w:val="0"/>
        <w:spacing w:before="0" w:after="0"/>
        <w:jc w:val="left"/>
        <w:rPr/>
      </w:pPr>
      <w:r>
        <w:rPr/>
        <w:t>9x4IowoKdLLYS5BHcR00Ty1NdJKlLHFEoVVaRo7uykAaWdgSFH1tfj3dZXk/s0A9etvAkSgyMST0Wb</w:t>
      </w:r>
    </w:p>
    <w:p>
      <w:pPr>
        <w:pStyle w:val="PreformattedText"/>
        <w:bidi w:val="0"/>
        <w:spacing w:before="0" w:after="0"/>
        <w:jc w:val="left"/>
        <w:rPr/>
      </w:pPr>
      <w:r>
        <w:rPr/>
        <w:t>vHqTae8MPHRbqhaHE024sRu3F5uGmNRJs7d+FlR6DcMMES6jjqgloq9F/XC7FgRexrtd19BuNpdNwV</w:t>
      </w:r>
    </w:p>
    <w:p>
      <w:pPr>
        <w:pStyle w:val="PreformattedText"/>
        <w:bidi w:val="0"/>
        <w:spacing w:before="0" w:after="0"/>
        <w:jc w:val="left"/>
        <w:rPr/>
      </w:pPr>
      <w:r>
        <w:rPr/>
        <w:t>q/7H+rh0Hd7sV3Tar2zK4KnNKkH1+z1+XRYPjj8Ru7eqtl9qTbvwWT23gt59gb139Nu7BULUcOT2zn</w:t>
      </w:r>
    </w:p>
    <w:p>
      <w:pPr>
        <w:pStyle w:val="PreformattedText"/>
        <w:bidi w:val="0"/>
        <w:spacing w:before="0" w:after="0"/>
        <w:jc w:val="left"/>
        <w:rPr/>
      </w:pPr>
      <w:r>
        <w:rPr/>
        <w:t>ch58dRY3c1SUxdJ99TkCJhI8pjIWNSfoNd/3ae9V7u1tHVCO53wo/Pz/AMvUP8s8vWNrP9NuO4I7+I</w:t>
      </w:r>
    </w:p>
    <w:p>
      <w:pPr>
        <w:pStyle w:val="PreformattedText"/>
        <w:bidi w:val="0"/>
        <w:spacing w:before="0" w:after="0"/>
        <w:jc w:val="left"/>
        <w:rPr/>
      </w:pPr>
      <w:r>
        <w:rPr/>
        <w:t>aRxdzNnAx8P+ToKu8e9OnPjhgaSj3s1LUvTMZdldC7Ib7+qr6pr+HKbvqoWM1bU1EvrkkqyIrm51H3</w:t>
      </w:r>
    </w:p>
    <w:p>
      <w:pPr>
        <w:pStyle w:val="PreformattedText"/>
        <w:bidi w:val="0"/>
        <w:spacing w:before="0" w:after="0"/>
        <w:jc w:val="left"/>
        <w:rPr/>
      </w:pPr>
      <w:r>
        <w:rPr/>
        <w:t>DG675a2rt4MniXJ4n/N6fPz6yd5d5Sv9zhjW4h+n21aBYx6erH8RPmDj16qo7B398nfnJmnwu75avr</w:t>
      </w:r>
    </w:p>
    <w:p>
      <w:pPr>
        <w:pStyle w:val="PreformattedText"/>
        <w:bidi w:val="0"/>
        <w:spacing w:before="0" w:after="0"/>
        <w:jc w:val="left"/>
        <w:rPr/>
      </w:pPr>
      <w:r>
        <w:rPr/>
        <w:t>/qBKlEoOs9rPU0dBJSRuHi/vJWU5gkzB8aqDEoEC2+h9hpZ7m+IkkB014eX+r5nqTYdtsNoi00AoKf</w:t>
      </w:r>
    </w:p>
    <w:p>
      <w:pPr>
        <w:pStyle w:val="PreformattedText"/>
        <w:bidi w:val="0"/>
        <w:spacing w:before="0" w:after="0"/>
        <w:jc w:val="left"/>
        <w:rPr/>
      </w:pPr>
      <w:r>
        <w:rPr/>
        <w:t>PHr/AJhgdWe/FL4T4TYVJipZsNCFURTQLFRKUYItgs9xpBUcgj6j2Kdv22NFEkuWNDToH75zCZNdvA</w:t>
      </w:r>
    </w:p>
    <w:p>
      <w:pPr>
        <w:pStyle w:val="PreformattedText"/>
        <w:bidi w:val="0"/>
        <w:spacing w:before="0" w:after="0"/>
        <w:jc w:val="left"/>
        <w:rPr/>
      </w:pPr>
      <w:r>
        <w:rPr/>
        <w:t>wVBj/VTq2Taez6XBUiQ09OsaKzJ4EiMKBDyFWIEM5BH4+vs/JVRpUY6AsjmV+5q/M9CLi8dB9rMJqd</w:t>
      </w:r>
    </w:p>
    <w:p>
      <w:pPr>
        <w:pStyle w:val="PreformattedText"/>
        <w:bidi w:val="0"/>
        <w:spacing w:before="0" w:after="0"/>
        <w:jc w:val="left"/>
        <w:rPr/>
      </w:pPr>
      <w:r>
        <w:rPr/>
        <w:t>JUUXFOQYld2Yjyg2ZkYA3Fr+7RqFHcuT05ISjr4bnHn1NkooKeSnp6cmaSQeoAiMIq3JFxcelTyfqR</w:t>
      </w:r>
    </w:p>
    <w:p>
      <w:pPr>
        <w:pStyle w:val="PreformattedText"/>
        <w:bidi w:val="0"/>
        <w:spacing w:before="0" w:after="0"/>
        <w:jc w:val="left"/>
        <w:rPr/>
      </w:pPr>
      <w:r>
        <w:rPr/>
        <w:t>/j7ZaiyIFB1N0oileRWYig/wAPWWaeOn8UdIqGVZOGFmRQD61QgqblR/j73JI3aIhV6/y60ICxLTMd</w:t>
      </w:r>
    </w:p>
    <w:p>
      <w:pPr>
        <w:pStyle w:val="PreformattedText"/>
        <w:bidi w:val="0"/>
        <w:spacing w:before="0" w:after="0"/>
        <w:jc w:val="left"/>
        <w:rPr/>
      </w:pPr>
      <w:r>
        <w:rPr/>
        <w:t>JGD04wwmSYVy6YtYZSF1C9hYiMtpYx3+tvoT7dVGVi5406RPJRfCGQDXrjURU8w0GVDUQlZCDdlOsG</w:t>
      </w:r>
    </w:p>
    <w:p>
      <w:pPr>
        <w:pStyle w:val="PreformattedText"/>
        <w:bidi w:val="0"/>
        <w:spacing w:before="0" w:after="0"/>
        <w:jc w:val="left"/>
        <w:rPr/>
      </w:pPr>
      <w:r>
        <w:rPr/>
        <w:t>yt9LF1HDXIPu3Y5IOSOPVFkdCStaHpNyUkqz1IpjDPLdHZBIZJILL+1ZQSjB78abW/PtoI4ZzGwP8A</w:t>
      </w:r>
    </w:p>
    <w:p>
      <w:pPr>
        <w:pStyle w:val="PreformattedText"/>
        <w:bidi w:val="0"/>
        <w:spacing w:before="0" w:after="0"/>
        <w:jc w:val="left"/>
        <w:rPr/>
      </w:pPr>
      <w:r>
        <w:rPr/>
        <w:t>OnS5Z1Ma+IpA+zB6ilqWdoqaQfczxEyzaUJc39AWQkfoB49+LozCJhU9XXWivKjUSlB8uuK01DSfd1</w:t>
      </w:r>
    </w:p>
    <w:p>
      <w:pPr>
        <w:pStyle w:val="PreformattedText"/>
        <w:bidi w:val="0"/>
        <w:spacing w:before="0" w:after="0"/>
        <w:jc w:val="left"/>
        <w:rPr/>
      </w:pPr>
      <w:r>
        <w:rPr/>
        <w:t>DRmHyaJHHiYKJeVVrqPUpX6g2491SOKNncClcnHXvGmmKqrAj16l0jtUBKgwTR03i1CSJUeRjpu0gH</w:t>
      </w:r>
    </w:p>
    <w:p>
      <w:pPr>
        <w:pStyle w:val="PreformattedText"/>
        <w:bidi w:val="0"/>
        <w:spacing w:before="0" w:after="0"/>
        <w:jc w:val="left"/>
        <w:rPr/>
      </w:pPr>
      <w:r>
        <w:rPr/>
        <w:t>pXxi3P8Aa49vmRSusrinTcgWMtGHBcnz6UVFSrPEsstV9zS8/ba3CyhHXjWnNgCf9497QVUtUEdIZZ</w:t>
      </w:r>
    </w:p>
    <w:p>
      <w:pPr>
        <w:pStyle w:val="PreformattedText"/>
        <w:bidi w:val="0"/>
        <w:spacing w:before="0" w:after="0"/>
        <w:jc w:val="left"/>
        <w:rPr/>
      </w:pPr>
      <w:r>
        <w:rPr/>
        <w:t>9LaVio/nTgT1gq5TToaeCVqiN1XXGdEkdj6TIRzZgR6eRpHPvYbhpHV4wG7nweoUlJAWE0fmecBImh</w:t>
      </w:r>
    </w:p>
    <w:p>
      <w:pPr>
        <w:pStyle w:val="PreformattedText"/>
        <w:bidi w:val="0"/>
        <w:spacing w:before="0" w:after="0"/>
        <w:jc w:val="left"/>
        <w:rPr/>
      </w:pPr>
      <w:r>
        <w:rPr/>
        <w:t>1WRGAvrVRdG4/I/Pt0Ro7CnxdeM7gFXI0f6vPqNV0dVVvCK+GQ46AanSRfFLMTyE0qSNEd7m/Le3GT</w:t>
      </w:r>
    </w:p>
    <w:p>
      <w:pPr>
        <w:pStyle w:val="PreformattedText"/>
        <w:bidi w:val="0"/>
        <w:spacing w:before="0" w:after="0"/>
        <w:jc w:val="left"/>
        <w:rPr/>
      </w:pPr>
      <w:r>
        <w:rPr/>
        <w:t>RpLLVR1eG6SMOIXpMw/Lp8VMPQJGaGGCmBH7iQqtpGAs7OAAQ/+v7aMiIOyOg6Rk3UzAzOT00x0Ebl</w:t>
      </w:r>
    </w:p>
    <w:p>
      <w:pPr>
        <w:pStyle w:val="PreformattedText"/>
        <w:bidi w:val="0"/>
        <w:spacing w:before="0" w:after="0"/>
        <w:jc w:val="left"/>
        <w:rPr/>
      </w:pPr>
      <w:r>
        <w:rPr/>
        <w:t>6hJPKFlaSOnkLMInBLXUEhix1cfj3QKGNfPpW0xCiMrQevr0kt9boG2dtZjL5Np6GmgpmUVURqxKks</w:t>
      </w:r>
    </w:p>
    <w:p>
      <w:pPr>
        <w:pStyle w:val="PreformattedText"/>
        <w:bidi w:val="0"/>
        <w:spacing w:before="0" w:after="0"/>
        <w:jc w:val="left"/>
        <w:rPr/>
      </w:pPr>
      <w:r>
        <w:rPr/>
        <w:t>jLDBBSSUtPVSQ1lTKwSOQppV2BYgc+1dmry3EMbKSpb/Vw6JN7mistqvLpHAcIacOJ6KdlqefcFHVY</w:t>
      </w:r>
    </w:p>
    <w:p>
      <w:pPr>
        <w:pStyle w:val="PreformattedText"/>
        <w:bidi w:val="0"/>
        <w:spacing w:before="0" w:after="0"/>
        <w:jc w:val="left"/>
        <w:rPr/>
      </w:pPr>
      <w:r>
        <w:rPr/>
        <w:t>Ta2Ezm6tw5yDPxbYyOBnwO4N05GiQ0eTzj7NymYrKDcPQ/XVBWeamz/YVU/8TyUmtMaviVFA9BUGSM</w:t>
      </w:r>
    </w:p>
    <w:p>
      <w:pPr>
        <w:pStyle w:val="PreformattedText"/>
        <w:bidi w:val="0"/>
        <w:spacing w:before="0" w:after="0"/>
        <w:jc w:val="left"/>
        <w:rPr/>
      </w:pPr>
      <w:r>
        <w:rPr/>
        <w:t>RngPMZHqfNU+fFvLrH+XW5V/ErIWNCBX50Hlx8z8PTZtir2tmsPujau3Itpdide7FTF5ipjknqYviP</w:t>
      </w:r>
    </w:p>
    <w:p>
      <w:pPr>
        <w:pStyle w:val="PreformattedText"/>
        <w:bidi w:val="0"/>
        <w:spacing w:before="0" w:after="0"/>
        <w:jc w:val="left"/>
        <w:rPr/>
      </w:pPr>
      <w:r>
        <w:rPr/>
        <w:t>0xkTHVVW6slmM/umoxPd/b/ZTUgqaqtqIpaymdnhs0Zdb6aFUttSlQqVycR/OiHudgPPz60stZX0tV</w:t>
      </w:r>
    </w:p>
    <w:p>
      <w:pPr>
        <w:pStyle w:val="PreformattedText"/>
        <w:bidi w:val="0"/>
        <w:spacing w:before="0" w:after="0"/>
        <w:jc w:val="left"/>
        <w:rPr/>
      </w:pPr>
      <w:r>
        <w:rPr/>
        <w:t>TQ0GSp/pP8/TpH9lYXK9hTY/sqhGH3115shcht6k333zuzKbP+HGwqWKXFzPkOv9g7IOK7L3FJnM/D</w:t>
      </w:r>
    </w:p>
    <w:p>
      <w:pPr>
        <w:pStyle w:val="PreformattedText"/>
        <w:bidi w:val="0"/>
        <w:spacing w:before="0" w:after="0"/>
        <w:jc w:val="left"/>
        <w:rPr/>
      </w:pPr>
      <w:r>
        <w:rPr/>
        <w:t>Q4nHHcFNUY7x0lSt2j1hq2/h3C+NcsJITgO/wjSfwR4bJxnjSnDrU+qqi0UrIK4BOk14l28+AFPt6Z</w:t>
      </w:r>
    </w:p>
    <w:p>
      <w:pPr>
        <w:pStyle w:val="PreformattedText"/>
        <w:bidi w:val="0"/>
        <w:spacing w:before="0" w:after="0"/>
        <w:jc w:val="left"/>
        <w:rPr/>
      </w:pPr>
      <w:r>
        <w:rPr/>
        <w:t>d6YHGb9oT2ltPbsvZFT/B1l2p2R2ruWH43/FrHbgxlVLS1E22ti4GTE7S+Q2JnzQr9x1MeVoopayjo</w:t>
      </w:r>
    </w:p>
    <w:p>
      <w:pPr>
        <w:pStyle w:val="PreformattedText"/>
        <w:bidi w:val="0"/>
        <w:spacing w:before="0" w:after="0"/>
        <w:jc w:val="left"/>
        <w:rPr/>
      </w:pPr>
      <w:r>
        <w:rPr/>
        <w:t>6aIVOkJ7vcRxXbrcLECQKCSTAVT5qgwaHORw69G0sKkayQTUrGQoqMHUxyQcmo9OoGJePe+0/wCHSf</w:t>
      </w:r>
    </w:p>
    <w:p>
      <w:pPr>
        <w:pStyle w:val="PreformattedText"/>
        <w:bidi w:val="0"/>
        <w:spacing w:before="0" w:after="0"/>
        <w:jc w:val="left"/>
        <w:rPr/>
      </w:pPr>
      <w:r>
        <w:rPr/>
        <w:t>337W60wtJhshVba3Ds2L4nfGPZW3IqCt/jW86TbwqYeyMeNuYRJ8wlXgnrsZNVZOGRmuB71MJ7dYbe</w:t>
      </w:r>
    </w:p>
    <w:p>
      <w:pPr>
        <w:pStyle w:val="PreformattedText"/>
        <w:bidi w:val="0"/>
        <w:spacing w:before="0" w:after="0"/>
        <w:jc w:val="left"/>
        <w:rPr/>
      </w:pPr>
      <w:r>
        <w:rPr/>
        <w:t>eBp7Z8a2KoiilD2Du+YIrx6bSRLgyPC+kKa6VDfaCXOagcRw6Ue1cvQb229lNm7CzO5+18FkMVX9ZQ</w:t>
      </w:r>
    </w:p>
    <w:p>
      <w:pPr>
        <w:pStyle w:val="PreformattedText"/>
        <w:bidi w:val="0"/>
        <w:spacing w:before="0" w:after="0"/>
        <w:jc w:val="left"/>
        <w:rPr/>
      </w:pPr>
      <w:r>
        <w:rPr/>
        <w:t>dR/HXE4/qjpTCYabHU9RDSbg+SmUho9vduvj9vx02HqJsi0OW11lTCiCVh7TKpuKFLl5IaFBGg0RLp</w:t>
      </w:r>
    </w:p>
    <w:p>
      <w:pPr>
        <w:pStyle w:val="PreformattedText"/>
        <w:bidi w:val="0"/>
        <w:spacing w:before="0" w:after="0"/>
        <w:jc w:val="left"/>
        <w:rPr/>
      </w:pPr>
      <w:r>
        <w:rPr/>
        <w:t>41kOTjGfn0oOmIlfCUUANfikIbgf4SRT7RXoO6bG7V2/V1HWW1KvEZ3ZQxVa/Zvx8+J/Uu7t25SPd9</w:t>
      </w:r>
    </w:p>
    <w:p>
      <w:pPr>
        <w:pStyle w:val="PreformattedText"/>
        <w:bidi w:val="0"/>
        <w:spacing w:before="0" w:after="0"/>
        <w:jc w:val="left"/>
        <w:rPr/>
      </w:pPr>
      <w:r>
        <w:rPr/>
        <w:t>NnaKn3TR787qzudh3vsSkXef2eMSrw9dVUEWJoJp7RRRkKtgtziaOdTGlA0cQAQ14Ese40pkgkdMSO</w:t>
      </w:r>
    </w:p>
    <w:p>
      <w:pPr>
        <w:pStyle w:val="PreformattedText"/>
        <w:bidi w:val="0"/>
        <w:spacing w:before="0" w:after="0"/>
        <w:jc w:val="left"/>
        <w:rPr/>
      </w:pPr>
      <w:r>
        <w:rPr/>
        <w:t>wGY6FtQqxLPWo1j+iKkUxTjTh16sz2K29ub+73We7sHsbsrce4tsJvLZ3TFPt35DfKfdeI3YuTQYSr</w:t>
      </w:r>
    </w:p>
    <w:p>
      <w:pPr>
        <w:pStyle w:val="PreformattedText"/>
        <w:bidi w:val="0"/>
        <w:spacing w:before="0" w:after="0"/>
        <w:jc w:val="left"/>
        <w:rPr/>
      </w:pPr>
      <w:r>
        <w:rPr/>
        <w:t>+SNTX5rrGrxU2avkvttwtHWwYTGRhWV7e0xClpLW2laORnqwhGpzXOZTgDiSDw6e/USRJpFUkAU8TP</w:t>
      </w:r>
    </w:p>
    <w:p>
      <w:pPr>
        <w:pStyle w:val="PreformattedText"/>
        <w:bidi w:val="0"/>
        <w:spacing w:before="0" w:after="0"/>
        <w:jc w:val="left"/>
        <w:rPr/>
      </w:pPr>
      <w:r>
        <w:rPr/>
        <w:t>5BfOtKg+g6g712yNj1i0UWX6u+PW7pNr0exsR2R2NJuD5LfLCjlgpaubbm55+sqd6zN9Hbjwm35cln</w:t>
      </w:r>
    </w:p>
    <w:p>
      <w:pPr>
        <w:pStyle w:val="PreformattedText"/>
        <w:bidi w:val="0"/>
        <w:spacing w:before="0" w:after="0"/>
        <w:jc w:val="left"/>
        <w:rPr/>
      </w:pPr>
      <w:r>
        <w:rPr/>
        <w:t>58nh5KzDpPVUrOo0rfcym1oZNMdQAKAyzE/PyXGSy+Zr0yQZGAU5p8THSgAyCFxQjJyDUdCpvim3Pt</w:t>
      </w:r>
    </w:p>
    <w:p>
      <w:pPr>
        <w:pStyle w:val="PreformattedText"/>
        <w:bidi w:val="0"/>
        <w:spacing w:before="0" w:after="0"/>
        <w:jc w:val="left"/>
        <w:rPr/>
      </w:pPr>
      <w:r>
        <w:rPr/>
        <w:t>3EYPfMuLxWz9+f3XxG3sF8gfmBvzF7w7Qy+Pw1JEx3HsHrjANU7Y3nksTtR1poKSvpqCuhyGT8UnrZ</w:t>
      </w:r>
    </w:p>
    <w:p>
      <w:pPr>
        <w:pStyle w:val="PreformattedText"/>
        <w:bidi w:val="0"/>
        <w:spacing w:before="0" w:after="0"/>
        <w:jc w:val="left"/>
        <w:rPr/>
      </w:pPr>
      <w:r>
        <w:rPr/>
        <w:t>gzzRrBpYxrFJSmt21yfkuRWnAHjw6qrGRMOzCmKjSmfP50/wAvTZW5SbK0G581vzGtntrbDlp96Zzf</w:t>
      </w:r>
    </w:p>
    <w:p>
      <w:pPr>
        <w:pStyle w:val="PreformattedText"/>
        <w:bidi w:val="0"/>
        <w:spacing w:before="0" w:after="0"/>
        <w:jc w:val="left"/>
        <w:rPr/>
      </w:pPr>
      <w:r>
        <w:rPr/>
        <w:t>/wAuUqdsdd1U2delgz9DtH4dUMce89p0mKqqehxdFk8OKjGrIkphjYg3bt5BGsnjN3JnVKMtXIKxDg</w:t>
      </w:r>
    </w:p>
    <w:p>
      <w:pPr>
        <w:pStyle w:val="PreformattedText"/>
        <w:bidi w:val="0"/>
        <w:spacing w:before="0" w:after="0"/>
        <w:jc w:val="left"/>
        <w:rPr/>
      </w:pPr>
      <w:r>
        <w:rPr/>
        <w:t>M6aj04dOSoj6jSsXmEPYv8SlsHBFR8z0lt/wC45e0utazP/Y9jd6VWXwq4jbVd2pvPF/GL4r7qz1Fu</w:t>
      </w:r>
    </w:p>
    <w:p>
      <w:pPr>
        <w:pStyle w:val="PreformattedText"/>
        <w:bidi w:val="0"/>
        <w:spacing w:before="0" w:after="0"/>
        <w:jc w:val="left"/>
        <w:rPr/>
      </w:pPr>
      <w:r>
        <w:rPr/>
        <w:t>Q1+3MFt+jyUWJxfdODyuUD10+LyMArv4di0DOmsL7Tz+FdxeJDblmJorTMY488dK41AUrRgafLq0RZ</w:t>
      </w:r>
    </w:p>
    <w:p>
      <w:pPr>
        <w:pStyle w:val="PreformattedText"/>
        <w:bidi w:val="0"/>
        <w:spacing w:before="0" w:after="0"/>
        <w:jc w:val="left"/>
        <w:rPr/>
      </w:pPr>
      <w:r>
        <w:rPr/>
        <w:t>VIE5ZQpJEYGTXGo4Ga8QellQ4ur3ZsfOTUuHpu9diZg7Kyey+u+p9pDpT4VdStiKNoays3btjIS4zc</w:t>
      </w:r>
    </w:p>
    <w:p>
      <w:pPr>
        <w:pStyle w:val="PreformattedText"/>
        <w:bidi w:val="0"/>
        <w:spacing w:before="0" w:after="0"/>
        <w:jc w:val="left"/>
        <w:rPr/>
      </w:pPr>
      <w:r>
        <w:rPr/>
        <w:t>W5cPR1KVueyuXx0s9E7x05VAQCLxpIlqRMnjXCngF8KDjQ9pOdPGv5jrzeE036LFbegoE72BpWpPz8</w:t>
      </w:r>
    </w:p>
    <w:p>
      <w:pPr>
        <w:pStyle w:val="PreformattedText"/>
        <w:bidi w:val="0"/>
        <w:spacing w:before="0" w:after="0"/>
        <w:jc w:val="left"/>
        <w:rPr/>
      </w:pPr>
      <w:r>
        <w:rPr/>
        <w:t>80Hn0hsPPuTfO7KfD4nNpuvZ+ws5Ft7Ibb+P2QpOkugtk7fmwrHGY7OfMGSmiyXaW4NsbdncRbb3HH</w:t>
      </w:r>
    </w:p>
    <w:p>
      <w:pPr>
        <w:pStyle w:val="PreformattedText"/>
        <w:bidi w:val="0"/>
        <w:spacing w:before="0" w:after="0"/>
        <w:jc w:val="left"/>
        <w:rPr/>
      </w:pPr>
      <w:r>
        <w:rPr/>
        <w:t>4Dk8ywMgZD7Ugi6ZY5mJRAaheyJWpga+JqMZxU9Mqvgh/AoCzgAChfR8zwqONMcadcdr7WqtzVu7Oq</w:t>
      </w:r>
    </w:p>
    <w:p>
      <w:pPr>
        <w:pStyle w:val="PreformattedText"/>
        <w:bidi w:val="0"/>
        <w:spacing w:before="0" w:after="0"/>
        <w:jc w:val="left"/>
        <w:rPr/>
      </w:pPr>
      <w:r>
        <w:rPr/>
        <w:t>NpZnO7mpZochR7m+O3w9wOJ2T1zS4DHVtJNm6Dvzs3dmRMW6qzP5IUeEXNbXr4atqeGtMMJvcsKFdp</w:t>
      </w:r>
    </w:p>
    <w:p>
      <w:pPr>
        <w:pStyle w:val="PreformattedText"/>
        <w:bidi w:val="0"/>
        <w:spacing w:before="0" w:after="0"/>
        <w:jc w:val="left"/>
        <w:rPr/>
      </w:pPr>
      <w:r>
        <w:rPr/>
        <w:t>o4rnVCKDTGBGi54NIcMailQQaV6uTIqqDFpckmmWdvXHEcfs49TaHNTZvN1u1No5bbG5dmbZOMqMJ1</w:t>
      </w:r>
    </w:p>
    <w:p>
      <w:pPr>
        <w:pStyle w:val="PreformattedText"/>
        <w:bidi w:val="0"/>
        <w:spacing w:before="0" w:after="0"/>
        <w:jc w:val="left"/>
        <w:rPr/>
      </w:pPr>
      <w:r>
        <w:rPr/>
        <w:t>b8N8dn8lgKPPQfcqtB2l8tslVxdndS5LM7wWqyMtPWTPjpKPDRvLI8ZC+3PHgkAt0uGeMYZIR2LXAL</w:t>
      </w:r>
    </w:p>
    <w:p>
      <w:pPr>
        <w:pStyle w:val="PreformattedText"/>
        <w:bidi w:val="0"/>
        <w:spacing w:before="0" w:after="0"/>
        <w:jc w:val="left"/>
        <w:rPr/>
      </w:pPr>
      <w:r>
        <w:rPr/>
        <w:t>vxGakkHyr1UiRZNRjUSEAqTUs1M6QfInyBFDSnWLKbkTazVew6DE1UWb7Lk29tn/AEUfDtqDd3yO3n</w:t>
      </w:r>
    </w:p>
    <w:p>
      <w:pPr>
        <w:pStyle w:val="PreformattedText"/>
        <w:bidi w:val="0"/>
        <w:spacing w:before="0" w:after="0"/>
        <w:jc w:val="left"/>
        <w:rPr/>
      </w:pPr>
      <w:r>
        <w:rPr/>
        <w:t>17W4OqCZjtH5X5WnqusN2HG4SDJZPIz0tRQ18K5JY42aYqS1BcPGTGFBHAJEamg8nnODUZIPrTpyaM</w:t>
      </w:r>
    </w:p>
    <w:p>
      <w:pPr>
        <w:pStyle w:val="PreformattedText"/>
        <w:bidi w:val="0"/>
        <w:spacing w:before="0" w:after="0"/>
        <w:jc w:val="left"/>
        <w:rPr/>
      </w:pPr>
      <w:r>
        <w:rPr/>
        <w:t>UZuDEcSO8hsalXhUZyPWvWHL7h2zTUO4+qDS4rTRZeCgrfjb8ONu5He3yDzGXhoqWHL7c7PnzDJl9h</w:t>
      </w:r>
    </w:p>
    <w:p>
      <w:pPr>
        <w:pStyle w:val="PreformattedText"/>
        <w:bidi w:val="0"/>
        <w:spacing w:before="0" w:after="0"/>
        <w:jc w:val="left"/>
        <w:rPr/>
      </w:pPr>
      <w:r>
        <w:rPr/>
        <w:t>Y/EYZKDDVuW2/WKKczVD+VdTp7dQeK8aRABckwxAEhv6UhxTywePVCUiiYknWKUY5c+RAShIIrxPAV</w:t>
      </w:r>
    </w:p>
    <w:p>
      <w:pPr>
        <w:pStyle w:val="PreformattedText"/>
        <w:bidi w:val="0"/>
        <w:spacing w:before="0" w:after="0"/>
        <w:jc w:val="left"/>
        <w:rPr/>
      </w:pPr>
      <w:r>
        <w:rPr/>
        <w:t>6fjHiNr10/Ue1tkYvZ2+Pv8Ab2Yg6E+NBy244hiqnN60oe9fmRRQjefVmQzu74azL5OHK1hhWDFLG0</w:t>
      </w:r>
    </w:p>
    <w:p>
      <w:pPr>
        <w:pStyle w:val="PreformattedText"/>
        <w:bidi w:val="0"/>
        <w:spacing w:before="0" w:after="0"/>
        <w:jc w:val="left"/>
        <w:rPr/>
      </w:pPr>
      <w:r>
        <w:rPr/>
        <w:t>kqFWbceozlIEUaD3RJ8JqP9EkORQ1OM4z1qYgR6ZSdTYB4vg17fStM/LpYY4zYvc2X63wsVe+8WEOJ</w:t>
      </w:r>
    </w:p>
    <w:p>
      <w:pPr>
        <w:pStyle w:val="PreformattedText"/>
        <w:bidi w:val="0"/>
        <w:spacing w:before="0" w:after="0"/>
        <w:jc w:val="left"/>
        <w:rPr/>
      </w:pPr>
      <w:r>
        <w:rPr/>
        <w:t>pekPjrXQbTyMWz9yYqpZdxdy/LPIQ/6PO4cjt7FyVM8yVksVSmRzFnTU2oNsZNE6G2BdhTTHVVHnVp</w:t>
      </w:r>
    </w:p>
    <w:p>
      <w:pPr>
        <w:pStyle w:val="PreformattedText"/>
        <w:bidi w:val="0"/>
        <w:spacing w:before="0" w:after="0"/>
        <w:jc w:val="left"/>
        <w:rPr/>
      </w:pPr>
      <w:r>
        <w:rPr/>
        <w:t>cau3jXzNOroI1dAkhQj+Lucin8PCoNT68K9M21trHM9ht1DQZykwEGNxOToN9fD/4fYOkwO0myOPjo</w:t>
      </w:r>
    </w:p>
    <w:p>
      <w:pPr>
        <w:pStyle w:val="PreformattedText"/>
        <w:bidi w:val="0"/>
        <w:spacing w:before="0" w:after="0"/>
        <w:jc w:val="left"/>
        <w:rPr/>
      </w:pPr>
      <w:r>
        <w:rPr/>
        <w:t>jmpflBu/Ou0W/chkqo43EPU4CsgmlSKqQBiz6ldslu3hQwzUmjFTFHRYvkGPBiOFQc+nTMr3Gt1nhA</w:t>
      </w:r>
    </w:p>
    <w:p>
      <w:pPr>
        <w:pStyle w:val="PreformattedText"/>
        <w:bidi w:val="0"/>
        <w:spacing w:before="0" w:after="0"/>
        <w:jc w:val="left"/>
        <w:rPr/>
      </w:pPr>
      <w:r>
        <w:rPr/>
        <w:t>R8ZGqXj3VB+FTjAGPXpzylRnN0T4Tr/BUmA3vi9nR0mc3/ANL/ABzzNNXfHXZuXxs+RpcPWd1bz3DW</w:t>
      </w:r>
    </w:p>
    <w:p>
      <w:pPr>
        <w:pStyle w:val="PreformattedText"/>
        <w:bidi w:val="0"/>
        <w:spacing w:before="0" w:after="0"/>
        <w:jc w:val="left"/>
        <w:rPr/>
      </w:pPr>
      <w:r>
        <w:rPr/>
        <w:t>YntDD0EuQebJ5AYxpKVIMegfUArD00kk05tZI9aL3nTiMLwpITxIyccPPrUICRrMkgjaoGkHUwYHBF</w:t>
      </w:r>
    </w:p>
    <w:p>
      <w:pPr>
        <w:pStyle w:val="PreformattedText"/>
        <w:bidi w:val="0"/>
        <w:spacing w:before="0" w:after="0"/>
        <w:jc w:val="left"/>
        <w:rPr/>
      </w:pPr>
      <w:r>
        <w:rPr/>
        <w:t>AKK3nXoGd05TP7k2hidm1u2cT39jsrl8xj9j9O9L77r+rPhL8etoUmFmTJP2J829swUO6chWHZAbyU</w:t>
      </w:r>
    </w:p>
    <w:p>
      <w:pPr>
        <w:pStyle w:val="PreformattedText"/>
        <w:bidi w:val="0"/>
        <w:spacing w:before="0" w:after="0"/>
        <w:jc w:val="left"/>
        <w:rPr/>
      </w:pPr>
      <w:r>
        <w:rPr/>
        <w:t>OWinhbMZ8osbFWBLSn70niC3PjwI4GhSVgjxxZhRmIXgpqKnpTSO0gYeFQsppkGRganjWig+vEV6do</w:t>
      </w:r>
    </w:p>
    <w:p>
      <w:pPr>
        <w:pStyle w:val="PreformattedText"/>
        <w:bidi w:val="0"/>
        <w:spacing w:before="0" w:after="0"/>
        <w:jc w:val="left"/>
        <w:rPr/>
      </w:pPr>
      <w:r>
        <w:rPr/>
        <w:t>Zty7ux21enNwY/B95VFGaabK7J6vq6L4l/ETYa7fq6DK0u26jv+nVNo/KihqN0fwjb8lPVotVmIaGb</w:t>
      </w:r>
    </w:p>
    <w:p>
      <w:pPr>
        <w:pStyle w:val="PreformattedText"/>
        <w:bidi w:val="0"/>
        <w:spacing w:before="0" w:after="0"/>
        <w:jc w:val="left"/>
        <w:rPr/>
      </w:pPr>
      <w:r>
        <w:rPr/>
        <w:t>zR+q6vyyqxMUaC48JqgsfCgUj4RUUDZoKZrTPTMMLlNDv4QkGVTukI4surhT9lRXpcZbeGP7iz0nWO</w:t>
      </w:r>
    </w:p>
    <w:p>
      <w:pPr>
        <w:pStyle w:val="PreformattedText"/>
        <w:bidi w:val="0"/>
        <w:spacing w:before="0" w:after="0"/>
        <w:jc w:val="left"/>
        <w:rPr/>
      </w:pPr>
      <w:r>
        <w:rPr/>
        <w:t>cx2N7YyGwZcbvbJbwk2vB8ePiFsXP43N1+Oh/i+19x1abE+VUuEztPlM7AtFNUUlWmOgbxx6ATSQG/</w:t>
      </w:r>
    </w:p>
    <w:p>
      <w:pPr>
        <w:pStyle w:val="PreformattedText"/>
        <w:bidi w:val="0"/>
        <w:spacing w:before="0" w:after="0"/>
        <w:jc w:val="left"/>
        <w:rPr/>
      </w:pPr>
      <w:r>
        <w:rPr/>
        <w:t>OoaJFTId/wBOFTX8K8JNJBI+YA8+n4DBbskM4k0MaskQ/UIH8THCg1qaVwOnTe3XtK8GX3RvHcdHub</w:t>
      </w:r>
    </w:p>
    <w:p>
      <w:pPr>
        <w:pStyle w:val="PreformattedText"/>
        <w:bidi w:val="0"/>
        <w:spacing w:before="0" w:after="0"/>
        <w:jc w:val="left"/>
        <w:rPr/>
      </w:pPr>
      <w:r>
        <w:rPr/>
        <w:t>F7b3Nsylx3Zm7MLSzfHPZMeRxseFopetPhbnKyobdG+8FgaymXG1NAlVTxZXMGWEkRm1ksz4iyT3I+</w:t>
      </w:r>
    </w:p>
    <w:p>
      <w:pPr>
        <w:pStyle w:val="PreformattedText"/>
        <w:bidi w:val="0"/>
        <w:spacing w:before="0" w:after="0"/>
        <w:jc w:val="left"/>
        <w:rPr/>
      </w:pPr>
      <w:r>
        <w:rPr/>
        <w:t>q1HSzDSOAFI4K5xwIrRj1WSdGi0Rwg2yEaqZVcnSZGPEjFenSDauM2LhMtWUeW3ttrK5zFS7T2t3rn</w:t>
      </w:r>
    </w:p>
    <w:p>
      <w:pPr>
        <w:pStyle w:val="PreformattedText"/>
        <w:bidi w:val="0"/>
        <w:spacing w:before="0" w:after="0"/>
        <w:jc w:val="left"/>
        <w:rPr/>
      </w:pPr>
      <w:r>
        <w:rPr/>
        <w:t>tv1HcHyT7crtnV1ZX1+4OtOiMeVzvx7wmQ22lWqZZacVUxnpqhlCIL3SNIEaSF3+oI10Zdc70wSqHM</w:t>
      </w:r>
    </w:p>
    <w:p>
      <w:pPr>
        <w:pStyle w:val="PreformattedText"/>
        <w:bidi w:val="0"/>
        <w:spacing w:before="0" w:after="0"/>
        <w:jc w:val="left"/>
        <w:rPr/>
      </w:pPr>
      <w:r>
        <w:rPr/>
        <w:t>dRjGcg9ekmZ2IuQDCo0ahURrTh8I7vUV49dtWY3FVO48FuLAZzEynM4HeWO6n6F3PU9zfJrsDO5Sso</w:t>
      </w:r>
    </w:p>
    <w:p>
      <w:pPr>
        <w:pStyle w:val="PreformattedText"/>
        <w:bidi w:val="0"/>
        <w:spacing w:before="0" w:after="0"/>
        <w:jc w:val="left"/>
        <w:rPr/>
      </w:pPr>
      <w:r>
        <w:rPr/>
        <w:t>4KvNdvfJ7blTiN29a5fOb9rYtWHzNsfSUGDZJWCxr7sDa6Po5ixVm1CFCxkBYjLyA4OrNK0AFOm6zo</w:t>
      </w:r>
    </w:p>
    <w:p>
      <w:pPr>
        <w:pStyle w:val="PreformattedText"/>
        <w:bidi w:val="0"/>
        <w:spacing w:before="0" w:after="0"/>
        <w:jc w:val="left"/>
        <w:rPr/>
      </w:pPr>
      <w:r>
        <w:rPr/>
        <w:t>8l2gVWJr4hpVyoGAvkOCgEYHRAP5hfZW7Pih8d94Q9e5z45fFIbC2+dzbd2lT5faO9vlr2Vs2j3tNS</w:t>
      </w:r>
    </w:p>
    <w:p>
      <w:pPr>
        <w:pStyle w:val="PreformattedText"/>
        <w:bidi w:val="0"/>
        <w:spacing w:before="0" w:after="0"/>
        <w:jc w:val="left"/>
        <w:rPr/>
      </w:pPr>
      <w:r>
        <w:rPr/>
        <w:t>4uj/vZjTV7O7EofkLvvKVNfkIJo6isoKSlMk0pjsoTyJ9NLHbRJDFRdNKa5ClcEyD+JqsfQdK4C0iN</w:t>
      </w:r>
    </w:p>
    <w:p>
      <w:pPr>
        <w:pStyle w:val="PreformattedText"/>
        <w:bidi w:val="0"/>
        <w:spacing w:before="0" w:after="0"/>
        <w:jc w:val="left"/>
        <w:rPr/>
      </w:pPr>
      <w:r>
        <w:rPr/>
        <w:t>cMXIDatTkAfOiH14fLrTczWSrqjOZqXOVBSWrYZjs2sx+4Xk0SzyZGowvWmGqqSiDNBV1MgM/i4dnO</w:t>
      </w:r>
    </w:p>
    <w:p>
      <w:pPr>
        <w:pStyle w:val="PreformattedText"/>
        <w:bidi w:val="0"/>
        <w:spacing w:before="0" w:after="0"/>
        <w:jc w:val="left"/>
        <w:rPr/>
      </w:pPr>
      <w:r>
        <w:rPr/>
        <w:t>pfqPazwwAwNcU/2P2efScyMXYlRVq+fAenDz6HPrTDLmYt7NnMeMlTTQ4jOdiw4yHdmTanoDWULbV6</w:t>
      </w:r>
    </w:p>
    <w:p>
      <w:pPr>
        <w:pStyle w:val="PreformattedText"/>
        <w:bidi w:val="0"/>
        <w:spacing w:before="0" w:after="0"/>
        <w:jc w:val="left"/>
        <w:rPr/>
      </w:pPr>
      <w:r>
        <w:rPr/>
        <w:t>g279rJS+StmlqI/u44rMVYgqR71KgCAqTkippxPp/q49UL/2uuoXOATgf5+rPdvbFz+KxWRoN60OG2</w:t>
      </w:r>
    </w:p>
    <w:p>
      <w:pPr>
        <w:pStyle w:val="PreformattedText"/>
        <w:bidi w:val="0"/>
        <w:spacing w:before="0" w:after="0"/>
        <w:jc w:val="left"/>
        <w:rPr/>
      </w:pPr>
      <w:r>
        <w:rPr/>
        <w:t>3QZXZm1d5fIGtwOwsDh6jA9V4rbWKqdjfHPZWY3duBZot17wqsYy10ENnlUkmLUeU88BBnE7F4z3Pw</w:t>
      </w:r>
    </w:p>
    <w:p>
      <w:pPr>
        <w:pStyle w:val="PreformattedText"/>
        <w:bidi w:val="0"/>
        <w:spacing w:before="0" w:after="0"/>
        <w:jc w:val="left"/>
        <w:rPr/>
      </w:pPr>
      <w:r>
        <w:rPr/>
        <w:t>FeGmMfb59Whkr4RVVR9NBQE6UpUtUnBPVnXVmSg/vBuSLM5Og2XU5TCdQZ7ufbWN3nsPDUNPjIJt04</w:t>
      </w:r>
    </w:p>
    <w:p>
      <w:pPr>
        <w:pStyle w:val="PreformattedText"/>
        <w:bidi w:val="0"/>
        <w:spacing w:before="0" w:after="0"/>
        <w:jc w:val="left"/>
        <w:rPr/>
      </w:pPr>
      <w:r>
        <w:rPr/>
        <w:t>TpX4cbdm2rgczSou8sfLFHnhEySoLXQNqAW60pcBG1AFS4U+dO2MU9Dx6SyECSMt2SlO0dtAtSPnQu</w:t>
      </w:r>
    </w:p>
    <w:p>
      <w:pPr>
        <w:pStyle w:val="PreformattedText"/>
        <w:bidi w:val="0"/>
        <w:spacing w:before="0" w:after="0"/>
        <w:jc w:val="left"/>
        <w:rPr/>
      </w:pPr>
      <w:r>
        <w:rPr/>
        <w:t>P9no2e4stBhM7kjvJcrujdeK31s3cvb229v7Q3/vXBb3+Q+45Mtgvi58K8bNuetwmCrevdiLlIMlXU</w:t>
      </w:r>
    </w:p>
    <w:p>
      <w:pPr>
        <w:pStyle w:val="PreformattedText"/>
        <w:bidi w:val="0"/>
        <w:spacing w:before="0" w:after="0"/>
        <w:jc w:val="left"/>
        <w:rPr/>
      </w:pPr>
      <w:r>
        <w:rPr/>
        <w:t>yK8M0iLJUIFIYMtJIlw7omuQZYEf2kx+FFLY0pxpQ9OSaXRUl7QSDir6I6mikD8TE/Z0rdyeLbv9y8</w:t>
      </w:r>
    </w:p>
    <w:p>
      <w:pPr>
        <w:pStyle w:val="PreformattedText"/>
        <w:bidi w:val="0"/>
        <w:spacing w:before="0" w:after="0"/>
        <w:jc w:val="left"/>
        <w:rPr/>
      </w:pPr>
      <w:r>
        <w:rPr/>
        <w:t>HuXFZrs3s3Ynem1Kk0VBk+vdmYfsP55dm01bW5ffdW+PpspLUdX/ABT2rlJGkHlNPjp6ZRfzgKaRzt</w:t>
      </w:r>
    </w:p>
    <w:p>
      <w:pPr>
        <w:pStyle w:val="PreformattedText"/>
        <w:bidi w:val="0"/>
        <w:spacing w:before="0" w:after="0"/>
        <w:jc w:val="left"/>
        <w:rPr/>
      </w:pPr>
      <w:r>
        <w:rPr/>
        <w:t>bsIlZpZVegZiNLStUuxoDiIcPLFOrzRCjGRaCqswACtWvaBX14mnS62XQ41dnzYDb+RalxFPW9r7Zx</w:t>
      </w:r>
    </w:p>
    <w:p>
      <w:pPr>
        <w:pStyle w:val="PreformattedText"/>
        <w:bidi w:val="0"/>
        <w:spacing w:before="0" w:after="0"/>
        <w:jc w:val="left"/>
        <w:rPr/>
      </w:pPr>
      <w:r>
        <w:rPr/>
        <w:t>O9Ny0O7t/Dd3WmBrxm/k5808kM3NhMFR7o7EnqpsRtuo1tPKs0egldI9+TwZCrJmIqwBANfDOZJCDj</w:t>
      </w:r>
    </w:p>
    <w:p>
      <w:pPr>
        <w:pStyle w:val="PreformattedText"/>
        <w:bidi w:val="0"/>
        <w:spacing w:before="0" w:after="0"/>
        <w:jc w:val="left"/>
        <w:rPr/>
      </w:pPr>
      <w:r>
        <w:rPr/>
        <w:t>U57V86de70Dqzfr6jk1ZWbzNR5KOBr06Pk8XltuZfaGFGdwGC3xS7V7I3NtGgqtj7T3HhPjnWGoo+q</w:t>
      </w:r>
    </w:p>
    <w:p>
      <w:pPr>
        <w:pStyle w:val="PreformattedText"/>
        <w:bidi w:val="0"/>
        <w:spacing w:before="0" w:after="0"/>
        <w:jc w:val="left"/>
        <w:rPr/>
      </w:pPr>
      <w:r>
        <w:rPr/>
        <w:t>PjJWY3aWGrcxlOxe+q6iNZXCpdshOk/kYaUY+2lMciC3lRkjDBioop0H+zgwMlviYfn04X8MyyxuAZ</w:t>
      </w:r>
    </w:p>
    <w:p>
      <w:pPr>
        <w:pStyle w:val="PreformattedText"/>
        <w:bidi w:val="0"/>
        <w:spacing w:before="0" w:after="0"/>
        <w:jc w:val="left"/>
        <w:rPr/>
      </w:pPr>
      <w:r>
        <w:rPr/>
        <w:t>FHpgfic+dT5HFenHcEWNSk3fuKbadZujdsHaOzUyG2UxO6Nzjc3ygrNs5uh6e+NGOod81WM2lN1f0b</w:t>
      </w:r>
    </w:p>
    <w:p>
      <w:pPr>
        <w:pStyle w:val="PreformattedText"/>
        <w:bidi w:val="0"/>
        <w:spacing w:before="0" w:after="0"/>
        <w:jc w:val="left"/>
        <w:rPr/>
      </w:pPr>
      <w:r>
        <w:rPr/>
        <w:t>iK6OqzUxiOPgqgTJoYKwWuwDqXA+oMlACMO9DRRXAEQySB5Y6SsGdXRalAAW06u0fhXyB1fi/n0mci</w:t>
      </w:r>
    </w:p>
    <w:p>
      <w:pPr>
        <w:pStyle w:val="PreformattedText"/>
        <w:bidi w:val="0"/>
        <w:spacing w:before="0" w:after="0"/>
        <w:jc w:val="left"/>
        <w:rPr/>
      </w:pPr>
      <w:r>
        <w:rPr/>
        <w:t>2agy+zMHt7LxT9gUu9N67U2g9Pn9o7Dqct8h944TcEffvzHNDszEZ2rp+qekNvZiox1FVM7iaqiRjL</w:t>
      </w:r>
    </w:p>
    <w:p>
      <w:pPr>
        <w:pStyle w:val="PreformattedText"/>
        <w:bidi w:val="0"/>
        <w:spacing w:before="0" w:after="0"/>
        <w:jc w:val="left"/>
        <w:rPr/>
      </w:pPr>
      <w:r>
        <w:rPr/>
        <w:t>pGkopBPHDJbQXAeRlYI5bjWvjSkKMBOC/Zg9KFMbvHI6UpKNSAAd5HaBxqPX18+sUMWzs7lOpqvqyo</w:t>
      </w:r>
    </w:p>
    <w:p>
      <w:pPr>
        <w:pStyle w:val="PreformattedText"/>
        <w:bidi w:val="0"/>
        <w:spacing w:before="0" w:after="0"/>
        <w:jc w:val="left"/>
        <w:rPr/>
      </w:pPr>
      <w:r>
        <w:rPr/>
        <w:t>y2X3DT5DduyPjzuvcO1t/9l42bauIyuCHd3zora/cc+B23QS4WmyOSpcTlcgdFYlVGEk8b+9QIhhth</w:t>
      </w:r>
    </w:p>
    <w:p>
      <w:pPr>
        <w:pStyle w:val="PreformattedText"/>
        <w:bidi w:val="0"/>
        <w:spacing w:before="0" w:after="0"/>
        <w:jc w:val="left"/>
        <w:rPr/>
      </w:pPr>
      <w:r>
        <w:rPr/>
        <w:t>GW1U8OFmBJVB8U5LEHuFQGPy6vI5E51MGAergVo8lcoAO3t40GDTpk62zWxMLhuh8htl9zbLpqbC72</w:t>
      </w:r>
    </w:p>
    <w:p>
      <w:pPr>
        <w:pStyle w:val="PreformattedText"/>
        <w:bidi w:val="0"/>
        <w:spacing w:before="0" w:after="0"/>
        <w:jc w:val="left"/>
        <w:rPr/>
      </w:pPr>
      <w:r>
        <w:rPr/>
        <w:t>2n8Wuzd2w9O9e5DqDqnFbbwmS7o+ZHZtJkanP133fak+Oelx1VUMKm0yxxRsbEsRUit4GjeSJyrLEH</w:t>
      </w:r>
    </w:p>
    <w:p>
      <w:pPr>
        <w:pStyle w:val="PreformattedText"/>
        <w:bidi w:val="0"/>
        <w:spacing w:before="0" w:after="0"/>
        <w:jc w:val="left"/>
        <w:rPr/>
      </w:pPr>
      <w:r>
        <w:rPr/>
        <w:t>KgRr/okrAV7m4gn1x1srWSJXVJUVwdQAJd/w0qfh8jThnp2663rjJMzjsf19n8MNuY2pz1B8NtgZLu</w:t>
      </w:r>
    </w:p>
    <w:p>
      <w:pPr>
        <w:pStyle w:val="PreformattedText"/>
        <w:bidi w:val="0"/>
        <w:spacing w:before="0" w:after="0"/>
        <w:jc w:val="left"/>
        <w:rPr/>
      </w:pPr>
      <w:r>
        <w:rPr/>
        <w:t>COv3Ju/c+SyfYuP7Y+bHZMWL2TBmJcXPVZApgqysVgUieVNQOgPqqeHbmKehQHwVLaag11ykAZehJW</w:t>
      </w:r>
    </w:p>
    <w:p>
      <w:pPr>
        <w:pStyle w:val="PreformattedText"/>
        <w:bidi w:val="0"/>
        <w:spacing w:before="0" w:after="0"/>
        <w:jc w:val="left"/>
        <w:rPr/>
      </w:pPr>
      <w:r>
        <w:rPr/>
        <w:t>tM/PqviSC5uT4IKlu9hQkvXC04hQaA0r8+mOt3LtXaOw8f8AaZLKdk7U6h3zV120cTUb77RqD81vll</w:t>
      </w:r>
    </w:p>
    <w:p>
      <w:pPr>
        <w:pStyle w:val="PreformattedText"/>
        <w:bidi w:val="0"/>
        <w:spacing w:before="0" w:after="0"/>
        <w:jc w:val="left"/>
        <w:rPr/>
      </w:pPr>
      <w:r>
        <w:rPr/>
        <w:t>uROv8Ae24d/ZSqxW0nrt17O2huirkqYvU1K3gEp/ajRlS3LQLb2H0rNLaRlvDjIcSSzAg6zXLKMk4z</w:t>
      </w:r>
    </w:p>
    <w:p>
      <w:pPr>
        <w:pStyle w:val="PreformattedText"/>
        <w:bidi w:val="0"/>
        <w:spacing w:before="0" w:after="0"/>
        <w:jc w:val="left"/>
        <w:rPr/>
      </w:pPr>
      <w:r>
        <w:rPr/>
        <w:t>05HqH1rXMumXUDK4eqhSMJUDDVwQOGOuHaO6NnibuHB5jdL1eBfJ0MPzW35T7h+SBm3N27BWbuxHWH</w:t>
      </w:r>
    </w:p>
    <w:p>
      <w:pPr>
        <w:pStyle w:val="PreformattedText"/>
        <w:bidi w:val="0"/>
        <w:spacing w:before="0" w:after="0"/>
        <w:jc w:val="left"/>
        <w:rPr/>
      </w:pPr>
      <w:r>
        <w:rPr/>
        <w:t>xU60qsfhBXVVHX5fJLRZSlxxRqegYRMPO7kti0dobhpS0kDNWdxrDOwJpEg/hFdNB8+nGuY1dIRIEm</w:t>
      </w:r>
    </w:p>
    <w:p>
      <w:pPr>
        <w:pStyle w:val="PreformattedText"/>
        <w:bidi w:val="0"/>
        <w:spacing w:before="0" w:after="0"/>
        <w:jc w:val="left"/>
        <w:rPr/>
      </w:pPr>
      <w:r>
        <w:rPr/>
        <w:t>pRM0CKwNGrTLHNT0gqrN7yy24MpT5jeMmyPkJvPqOXfXZ+fxc/dWI2T8GvihQYPrzd+I2jh/v6WbBU</w:t>
      </w:r>
    </w:p>
    <w:p>
      <w:pPr>
        <w:pStyle w:val="PreformattedText"/>
        <w:bidi w:val="0"/>
        <w:spacing w:before="0" w:after="0"/>
        <w:jc w:val="left"/>
        <w:rPr/>
      </w:pPr>
      <w:r>
        <w:rPr/>
        <w:t>u+t0bXxtREK5P8u0Fal44oo0ttreZ45vDmdLqbLsdQEEShaonmpZcU9ck9USRdUcqxJpVdMa1yx4h5</w:t>
      </w:r>
    </w:p>
    <w:p>
      <w:pPr>
        <w:pStyle w:val="PreformattedText"/>
        <w:bidi w:val="0"/>
        <w:spacing w:before="0" w:after="0"/>
        <w:jc w:val="left"/>
        <w:rPr/>
      </w:pPr>
      <w:r>
        <w:rPr/>
        <w:t>K4IBqa+Yp01YfsyCsj63zG032rhcfW1GW29/Lm6eyXbXa+Ix/ZE+Ir98beznyS7lpMts+qfIZXES5k</w:t>
      </w:r>
    </w:p>
    <w:p>
      <w:pPr>
        <w:pStyle w:val="PreformattedText"/>
        <w:bidi w:val="0"/>
        <w:spacing w:before="0" w:after="0"/>
        <w:jc w:val="left"/>
        <w:rPr/>
      </w:pPr>
      <w:r>
        <w:rPr/>
        <w:t>ZoWjlq6eKZjIzVMrXeiS3dbC9tg0Eq6khj1OoplfEZSDVh8Qan7eq65C11E5EsAIJYnLsMlQf4fKnn</w:t>
      </w:r>
    </w:p>
    <w:p>
      <w:pPr>
        <w:pStyle w:val="PreformattedText"/>
        <w:bidi w:val="0"/>
        <w:spacing w:before="0" w:after="0"/>
        <w:jc w:val="left"/>
        <w:rPr/>
      </w:pPr>
      <w:r>
        <w:rPr/>
        <w:t>Th0meudy4fbOOU1nbW8+4eqsmabfvyi7cxm+erd+Vnzs+Rho9m7aoPjF1Jg9yYvGVibe6wy2Dm+6pa</w:t>
      </w:r>
    </w:p>
    <w:p>
      <w:pPr>
        <w:pStyle w:val="PreformattedText"/>
        <w:bidi w:val="0"/>
        <w:spacing w:before="0" w:after="0"/>
        <w:jc w:val="left"/>
        <w:rPr/>
      </w:pPr>
      <w:r>
        <w:rPr/>
        <w:t>fSDBTRQlmhSZ2U3SG3to4b6Z2tFQOWDgvO+r4eHm38vl0ntWe4LS2pBnZiHwulAq00itPw/t4cesk+</w:t>
      </w:r>
    </w:p>
    <w:p>
      <w:pPr>
        <w:pStyle w:val="PreformattedText"/>
        <w:bidi w:val="0"/>
        <w:spacing w:before="0" w:after="0"/>
        <w:jc w:val="left"/>
        <w:rPr/>
      </w:pPr>
      <w:r>
        <w:rPr/>
        <w:t>z+waH5F5nLLIdxfIrsvY9Xnuzt67g6zwFVsD4PfDzH7L3jTU3WWDy/WG7RHju+N4JgR9pP4gZ5oPvH</w:t>
      </w:r>
    </w:p>
    <w:p>
      <w:pPr>
        <w:pStyle w:val="PreformattedText"/>
        <w:bidi w:val="0"/>
        <w:spacing w:before="0" w:after="0"/>
        <w:jc w:val="left"/>
        <w:rPr/>
      </w:pPr>
      <w:r>
        <w:rPr/>
        <w:t>jZYqdSogE8fjTyaVvnWspIVzGijCAjzp6cT03IEeaIxqzw/wChKVKChr3NQ4qRwPTbBWlMlhU2F1XJ</w:t>
      </w:r>
    </w:p>
    <w:p>
      <w:pPr>
        <w:pStyle w:val="PreformattedText"/>
        <w:bidi w:val="0"/>
        <w:spacing w:before="0" w:after="0"/>
        <w:jc w:val="left"/>
        <w:rPr/>
      </w:pPr>
      <w:r>
        <w:rPr/>
        <w:t>n9mwYzd/VfwW+M+6t0762tm+59zU+WylduT5Q9jYDs/bORhwmY2tja4yUVTU1Ez1ULjQ3lqSQT3N2h</w:t>
      </w:r>
    </w:p>
    <w:p>
      <w:pPr>
        <w:pStyle w:val="PreformattedText"/>
        <w:bidi w:val="0"/>
        <w:spacing w:before="0" w:after="0"/>
        <w:jc w:val="left"/>
        <w:rPr/>
      </w:pPr>
      <w:r>
        <w:rPr/>
        <w:t>niVUAklBS2i7gxyazPggAVr6jpfDrWKRGq9nHmR/J34iMFgM0qOND0ldizde0sO9aPsLKb+7E60wO7</w:t>
      </w:r>
    </w:p>
    <w:p>
      <w:pPr>
        <w:pStyle w:val="PreformattedText"/>
        <w:bidi w:val="0"/>
        <w:spacing w:before="0" w:after="0"/>
        <w:jc w:val="left"/>
        <w:rPr/>
      </w:pPr>
      <w:r>
        <w:rPr/>
        <w:t>9vZD5xdkri+sO4sz8wu8d1bjwabf6d25uXBUeB3nuaiwGYqhRVtPiEnhRIEpkBWKZiu1RtYKLkrNDr</w:t>
      </w:r>
    </w:p>
    <w:p>
      <w:pPr>
        <w:pStyle w:val="PreformattedText"/>
        <w:bidi w:val="0"/>
        <w:spacing w:before="0" w:after="0"/>
        <w:jc w:val="left"/>
        <w:rPr/>
      </w:pPr>
      <w:r>
        <w:rPr/>
        <w:t>GvS2syzAgFK47QcgDy/PpGRrvJowXjkAFSygKsbZH2EjHy4dKPGQ921tF2ziMTnNi9O/ITs6o6nz27</w:t>
      </w:r>
    </w:p>
    <w:p>
      <w:pPr>
        <w:pStyle w:val="PreformattedText"/>
        <w:bidi w:val="0"/>
        <w:spacing w:before="0" w:after="0"/>
        <w:jc w:val="left"/>
        <w:rPr/>
      </w:pPr>
      <w:r>
        <w:rPr/>
        <w:t>dw4Kp7X6fwXxA+J1FgcaNobj2XWZfH5zbsHaE21sJkZM34YqQrUPJVSvoiSyjQfBuRDOIrtwpdWDII</w:t>
      </w:r>
    </w:p>
    <w:p>
      <w:pPr>
        <w:pStyle w:val="PreformattedText"/>
        <w:bidi w:val="0"/>
        <w:spacing w:before="0" w:after="0"/>
        <w:jc w:val="left"/>
        <w:rPr/>
      </w:pPr>
      <w:r>
        <w:rPr/>
        <w:t>kx2qQcnzPl1WRn126CIMpoE0k1YivewIoMYoOPTTVdq7OyexNjV+G2N2Lu7pig3ZmdhfGHrCDHde95</w:t>
      </w:r>
    </w:p>
    <w:p>
      <w:pPr>
        <w:pStyle w:val="PreformattedText"/>
        <w:bidi w:val="0"/>
        <w:spacing w:before="0" w:after="0"/>
        <w:jc w:val="left"/>
        <w:rPr/>
      </w:pPr>
      <w:r>
        <w:rPr/>
        <w:t>Vnyt7m23Nk6faPy2z9bTy028D1vW5amcT1NXSEQRa6lnEjp7cciIxGGstsyERxrRg7DLFq/hr59WEc</w:t>
      </w:r>
    </w:p>
    <w:p>
      <w:pPr>
        <w:pStyle w:val="PreformattedText"/>
        <w:bidi w:val="0"/>
        <w:spacing w:before="0" w:after="0"/>
        <w:jc w:val="left"/>
        <w:rPr/>
      </w:pPr>
      <w:r>
        <w:rPr/>
        <w:t>LwzGZSoR+9moa1+HRTLHyI6UG65sph6jf2C3TuHbm1qKNctuD5l9zbf7J3DsTdG7uyMbQbqxmJ+LXX</w:t>
      </w:r>
    </w:p>
    <w:p>
      <w:pPr>
        <w:pStyle w:val="PreformattedText"/>
        <w:bidi w:val="0"/>
        <w:spacing w:before="0" w:after="0"/>
        <w:jc w:val="left"/>
        <w:rPr/>
      </w:pPr>
      <w:r>
        <w:rPr/>
        <w:t>+J3wMxTUgGWRIaRYaiGnqoysEcZV5T7pIskVtKLiWMx6mMxrRi34USnEAYOa1HWoTW4rGrJKQKN+FV</w:t>
      </w:r>
    </w:p>
    <w:p>
      <w:pPr>
        <w:pStyle w:val="PreformattedText"/>
        <w:bidi w:val="0"/>
        <w:spacing w:before="0" w:after="0"/>
        <w:jc w:val="left"/>
        <w:rPr/>
      </w:pPr>
      <w:r>
        <w:rPr/>
        <w:t>FQdQatCDTHAg9BL3bkZq+kye8N+rmuq8pTdfbf7CxUNXsjb/YWN+I3wqxu4KzD7z2gm5etcjCtL3vv</w:t>
      </w:r>
    </w:p>
    <w:p>
      <w:pPr>
        <w:pStyle w:val="PreformattedText"/>
        <w:bidi w:val="0"/>
        <w:spacing w:before="0" w:after="0"/>
        <w:jc w:val="left"/>
        <w:rPr/>
      </w:pPr>
      <w:r>
        <w:rPr/>
        <w:t>zeCwpAtMxrJErD4FaNLDyB18e4mTwqCgUUPhxeppnxGpx/Lq7EO0Uan+kCRgkcSaYoD+fVb+/t/5Gk</w:t>
      </w:r>
    </w:p>
    <w:p>
      <w:pPr>
        <w:pStyle w:val="PreformattedText"/>
        <w:bidi w:val="0"/>
        <w:spacing w:before="0" w:after="0"/>
        <w:jc w:val="left"/>
        <w:rPr/>
      </w:pPr>
      <w:r>
        <w:rPr/>
        <w:t>odvYHA7b2FQ53NVeO8HTWD7A7YxU3WuIpahf7s9U7kwGSp466XdHbWGqF3fvTzyqRTU/jmMgkV/aJX</w:t>
      </w:r>
    </w:p>
    <w:p>
      <w:pPr>
        <w:pStyle w:val="PreformattedText"/>
        <w:bidi w:val="0"/>
        <w:spacing w:before="0" w:after="0"/>
        <w:jc w:val="left"/>
        <w:rPr/>
      </w:pPr>
      <w:r>
        <w:rPr/>
        <w:t>WO4gZkHxdq0bC5FD5VIyT0or+jJpoKL3d3nSo+ef2062E+kdn1eB2B1h1/i83FtCtruvouqqHetdhc</w:t>
      </w:r>
    </w:p>
    <w:p>
      <w:pPr>
        <w:pStyle w:val="PreformattedText"/>
        <w:bidi w:val="0"/>
        <w:spacing w:before="0" w:after="0"/>
        <w:jc w:val="left"/>
        <w:rPr/>
      </w:pPr>
      <w:r>
        <w:rPr/>
        <w:t>ZFS5KoyO0U3J2pvKpzOaqE2/SRbf6jrK6spapoZmp6jJ0qBxIh9r7jUskqQQUU0Vmx2gjvbOBpXzHq</w:t>
      </w:r>
    </w:p>
    <w:p>
      <w:pPr>
        <w:pStyle w:val="PreformattedText"/>
        <w:bidi w:val="0"/>
        <w:spacing w:before="0" w:after="0"/>
        <w:jc w:val="left"/>
        <w:rPr/>
      </w:pPr>
      <w:r>
        <w:rPr/>
        <w:t>OkluC0cWuSr0xX8Rr2iv+qnTDv3eWP31sLK4/du4MZ1F1hnsThOx94Zup3fuHN1Xx4/ly9BybZh2l1</w:t>
      </w:r>
    </w:p>
    <w:p>
      <w:pPr>
        <w:pStyle w:val="PreformattedText"/>
        <w:bidi w:val="0"/>
        <w:spacing w:before="0" w:after="0"/>
        <w:jc w:val="left"/>
        <w:rPr/>
      </w:pPr>
      <w:r>
        <w:rPr/>
        <w:t>zuRutaKOmXPfI6WmylXPHLUqtXTTsbyKur2hlUTQxNKi/Tup1HUWC2yEaE0jgX4kf4enlLq0kasVda</w:t>
      </w:r>
    </w:p>
    <w:p>
      <w:pPr>
        <w:pStyle w:val="PreformattedText"/>
        <w:bidi w:val="0"/>
        <w:spacing w:before="0" w:after="0"/>
        <w:jc w:val="left"/>
        <w:rPr/>
      </w:pPr>
      <w:r>
        <w:rPr/>
        <w:t>BfIhh8TEjPrSp9OnDMQ4Hu3rp13BgZdp4bu3YEXePb2aj6eq6PEdd/DvZmNnHXvX238zvbMY6rh3Pu</w:t>
      </w:r>
    </w:p>
    <w:p>
      <w:pPr>
        <w:pStyle w:val="PreformattedText"/>
        <w:bidi w:val="0"/>
        <w:spacing w:before="0" w:after="0"/>
        <w:jc w:val="left"/>
        <w:rPr/>
      </w:pPr>
      <w:r>
        <w:rPr/>
        <w:t>ebrOhmkp20y1CzazCQRrrGPrLJjOmia4o0hRdLRwr8MZqeLaQB61rTpyXSLjRFmML2ahVSSKM1fXzP</w:t>
      </w:r>
    </w:p>
    <w:p>
      <w:pPr>
        <w:pStyle w:val="PreformattedText"/>
        <w:bidi w:val="0"/>
        <w:spacing w:before="0" w:after="0"/>
        <w:jc w:val="left"/>
        <w:rPr/>
      </w:pPr>
      <w:r>
        <w:rPr/>
        <w:t>5dSafJbl3tXYvO1e7c7tbN/ISBM3k5ZuwuoNqUXxe+E+1dzUuQx20YcTgMHUZWdeyOu9yB4aRLtG7F</w:t>
      </w:r>
    </w:p>
    <w:p>
      <w:pPr>
        <w:pStyle w:val="PreformattedText"/>
        <w:bidi w:val="0"/>
        <w:spacing w:before="0" w:after="0"/>
        <w:jc w:val="left"/>
        <w:rPr/>
      </w:pPr>
      <w:r>
        <w:rPr/>
        <w:t>yI2iKsquNvup2NxFPpnkAVmLACOAHUUpSoYrjy6bivI1CIFbw1JKCgrqppLmlarXPQe5bJ1+aoMVPt</w:t>
      </w:r>
    </w:p>
    <w:p>
      <w:pPr>
        <w:pStyle w:val="PreformattedText"/>
        <w:bidi w:val="0"/>
        <w:spacing w:before="0" w:after="0"/>
        <w:jc w:val="left"/>
        <w:rPr/>
      </w:pPr>
      <w:r>
        <w:rPr/>
        <w:t>HNRbY7c+TkK/HL434eq3l3F2NjuqfjPtjC5rbvYPaNXR4Okx+Axef3Ydlq0dZTGPTWT0cazK2pPdjd</w:t>
      </w:r>
    </w:p>
    <w:p>
      <w:pPr>
        <w:pStyle w:val="PreformattedText"/>
        <w:bidi w:val="0"/>
        <w:spacing w:before="0" w:after="0"/>
        <w:jc w:val="left"/>
        <w:rPr/>
      </w:pPr>
      <w:r>
        <w:rPr/>
        <w:t>rOizLEVeb9OLiSkXwmWnDiMU446ZSIRsF1hhGQMljqkPEEj1H5dJPfB2dj8V17v7pLqmqz+HpMNvH4</w:t>
      </w:r>
    </w:p>
    <w:p>
      <w:pPr>
        <w:pStyle w:val="PreformattedText"/>
        <w:bidi w:val="0"/>
        <w:spacing w:before="0" w:after="0"/>
        <w:jc w:val="left"/>
        <w:rPr/>
      </w:pPr>
      <w:r>
        <w:rPr/>
        <w:t>1fy8tnYHp3LbwrKHP5/JYPdHZHyM3BmN8ZWklxGHfbGdyclZW1QkIpqaRhXSLM6Css+mMSQ7eWlClI</w:t>
      </w:r>
    </w:p>
    <w:p>
      <w:pPr>
        <w:pStyle w:val="PreformattedText"/>
        <w:bidi w:val="0"/>
        <w:spacing w:before="0" w:after="0"/>
        <w:jc w:val="left"/>
        <w:rPr/>
      </w:pPr>
      <w:r>
        <w:rPr/>
        <w:t>cDupQtJU8K5x8ierwxRsVBmrbplsMTrOKZ4gf6j0D+6M9uvZG3ZqDrPZVNtrY+Onw3xn+Ou0Nx7x6y</w:t>
      </w:r>
    </w:p>
    <w:p>
      <w:pPr>
        <w:pStyle w:val="PreformattedText"/>
        <w:bidi w:val="0"/>
        <w:spacing w:before="0" w:after="0"/>
        <w:jc w:val="left"/>
        <w:rPr/>
      </w:pPr>
      <w:r>
        <w:rPr/>
        <w:t>62y03b2Yocptrub5ZU9B1hQZzMZfbu2abYpamnhIqCixzESROZFUPcCOW0kkt1WHUEFGFQzV1MAONK</w:t>
      </w:r>
    </w:p>
    <w:p>
      <w:pPr>
        <w:pStyle w:val="PreformattedText"/>
        <w:bidi w:val="0"/>
        <w:spacing w:before="0" w:after="0"/>
        <w:jc w:val="left"/>
        <w:rPr/>
      </w:pPr>
      <w:r>
        <w:rPr/>
        <w:t>cPTz6YSCYJcpHXUq1GrStW4CtPTHX/1ze7CxiZPLWnVmhEFS9wpAUwxl1d5F5giUi7OPp9R7EG5zUi</w:t>
      </w:r>
    </w:p>
    <w:p>
      <w:pPr>
        <w:pStyle w:val="PreformattedText"/>
        <w:bidi w:val="0"/>
        <w:spacing w:before="0" w:after="0"/>
        <w:jc w:val="left"/>
        <w:rPr/>
      </w:pPr>
      <w:r>
        <w:rPr/>
        <w:t>IrQHpqIAVPn0MtDkFyVZjFk+4aWhqKihoaumi+9jK1cGrRg8ZUaaqNl8YDVctzc+n2BJCS/bwr/qp0</w:t>
      </w:r>
    </w:p>
    <w:p>
      <w:pPr>
        <w:pStyle w:val="PreformattedText"/>
        <w:bidi w:val="0"/>
        <w:spacing w:before="0" w:after="0"/>
        <w:jc w:val="left"/>
        <w:rPr/>
      </w:pPr>
      <w:r>
        <w:rPr/>
        <w:t>YIewFhTp9kyNZVeCmjjpZomalqq+JZXrsVSzUsppmfPNMVr62tjhJK08JZA1vdFZdbJpoB1diSBQ5P</w:t>
      </w:r>
    </w:p>
    <w:p>
      <w:pPr>
        <w:pStyle w:val="PreformattedText"/>
        <w:bidi w:val="0"/>
        <w:spacing w:before="0" w:after="0"/>
        <w:jc w:val="left"/>
        <w:rPr/>
      </w:pPr>
      <w:r>
        <w:rPr/>
        <w:t>8ultUlKTDvRK89aswn8sTL5K3IUkTpMNVOSs+2cEqEsbeoqOL+3zlcHHTRFCB0iaytGNrY4oW+5wEz</w:t>
      </w:r>
    </w:p>
    <w:p>
      <w:pPr>
        <w:pStyle w:val="PreformattedText"/>
        <w:bidi w:val="0"/>
        <w:spacing w:before="0" w:after="0"/>
        <w:jc w:val="left"/>
        <w:rPr/>
      </w:pPr>
      <w:r>
        <w:rPr/>
        <w:t>tSVjRsXpGo6pQ9PLRw282Nx9G8hC6rGUjUTz7pbisxNP0xx69KVChT0mqSgr6HLVtLhHiyGMbJPm6S</w:t>
      </w:r>
    </w:p>
    <w:p>
      <w:pPr>
        <w:pStyle w:val="PreformattedText"/>
        <w:bidi w:val="0"/>
        <w:spacing w:before="0" w:after="0"/>
        <w:jc w:val="left"/>
        <w:rPr/>
      </w:pPr>
      <w:r>
        <w:rPr/>
        <w:t>aeUCSJZadHEcU36VWlyNMrQH6IzMDw59mEqUQkHhnpKjMGAHCvXDb0u5qeDcm66Kmo3m+8y9JLT1Vo</w:t>
      </w:r>
    </w:p>
    <w:p>
      <w:pPr>
        <w:pStyle w:val="PreformattedText"/>
        <w:bidi w:val="0"/>
        <w:spacing w:before="0" w:after="0"/>
        <w:jc w:val="left"/>
        <w:rPr/>
      </w:pPr>
      <w:r>
        <w:rPr/>
        <w:t>KV6yoDwTUU6kE0Ek8sIQXvExPHB9oELpV6celXDUPPh+fT3h4jJPTVVbEsOIzlfQfc1TDxs9NGf4ca</w:t>
      </w:r>
    </w:p>
    <w:p>
      <w:pPr>
        <w:pStyle w:val="PreformattedText"/>
        <w:bidi w:val="0"/>
        <w:spacing w:before="0" w:after="0"/>
        <w:jc w:val="left"/>
        <w:rPr/>
      </w:pPr>
      <w:r>
        <w:rPr/>
        <w:t>B6RdVRQZFWqHp/LF+2dWv+z78lJvGC1WWv7fn14kqVrlD5/7HS1moUG48NDt+ZHkwdNUPWQVE/jmq6</w:t>
      </w:r>
    </w:p>
    <w:p>
      <w:pPr>
        <w:pStyle w:val="PreformattedText"/>
        <w:bidi w:val="0"/>
        <w:spacing w:before="0" w:after="0"/>
        <w:jc w:val="left"/>
        <w:rPr/>
      </w:pPr>
      <w:r>
        <w:rPr/>
        <w:t>KnUJ4MbXpdEqIqh3jhWYf5j/D2qjGNDN+qvD06o1TIDprGRQ+ppwA9PmektkaXM1VHi51ajpN1YerO</w:t>
      </w:r>
    </w:p>
    <w:p>
      <w:pPr>
        <w:pStyle w:val="PreformattedText"/>
        <w:bidi w:val="0"/>
        <w:spacing w:before="0" w:after="0"/>
        <w:jc w:val="left"/>
        <w:rPr/>
      </w:pPr>
      <w:r>
        <w:rPr/>
        <w:t>4FnrBHSbYw6Yaf7apx0FM4bD7hrTTXbU3rZ3F7WHtEzUlbW1EY5PTqqwAKgeKo4/hX5U4EgV6SOfye</w:t>
      </w:r>
    </w:p>
    <w:p>
      <w:pPr>
        <w:pStyle w:val="PreformattedText"/>
        <w:bidi w:val="0"/>
        <w:spacing w:before="0" w:after="0"/>
        <w:jc w:val="left"/>
        <w:rPr/>
      </w:pPr>
      <w:r>
        <w:rPr/>
        <w:t>TqayjG04qSNNrVFZu/Kb23fSSw0tDjtxUzLlKPGbXmBqY6JEaJTLSkoigv/Z5dQKJwmqtD+0dVYt4e</w:t>
      </w:r>
    </w:p>
    <w:p>
      <w:pPr>
        <w:pStyle w:val="PreformattedText"/>
        <w:bidi w:val="0"/>
        <w:spacing w:before="0" w:after="0"/>
        <w:jc w:val="left"/>
        <w:rPr/>
      </w:pPr>
      <w:r>
        <w:rPr/>
        <w:t>tAAuau/l+XWvn82I6TP7bzOUE+Xrsts6tp8zkM9WssVFVVVPm1gqpcVDHaLI0GQ+wVI6pARqcFgHHt</w:t>
      </w:r>
    </w:p>
    <w:p>
      <w:pPr>
        <w:pStyle w:val="PreformattedText"/>
        <w:bidi w:val="0"/>
        <w:spacing w:before="0" w:after="0"/>
        <w:jc w:val="left"/>
        <w:rPr/>
      </w:pPr>
      <w:r>
        <w:rPr/>
        <w:t>O0g+sjkU9urh06oAtZNRcsF+I+f+lHp8+tm3orcSZjqLpfcdVDRNPmcBsmr+9pUL0VfDW4BYqyqn0M</w:t>
      </w:r>
    </w:p>
    <w:p>
      <w:pPr>
        <w:pStyle w:val="PreformattedText"/>
        <w:bidi w:val="0"/>
        <w:spacing w:before="0" w:after="0"/>
        <w:jc w:val="left"/>
        <w:rPr/>
      </w:pPr>
      <w:r>
        <w:rPr/>
        <w:t>viORwq+fV/ZqkP1b2bXHegOgEV49MqaMRWmK/bX/ACnpf5Wiw2FpxjxSzVWSObxktPUGECkOQppJK/</w:t>
      </w:r>
    </w:p>
    <w:p>
      <w:pPr>
        <w:pStyle w:val="PreformattedText"/>
        <w:bidi w:val="0"/>
        <w:spacing w:before="0" w:after="0"/>
        <w:jc w:val="left"/>
        <w:rPr/>
      </w:pPr>
      <w:r>
        <w:rPr/>
        <w:t>bMxmF18FRjSyTSjgyjS319pEjjRydJweH+ry6uzE0o+fX08v8ABgdJPMttiLb9Tu6qyZhwtNTZrIUm</w:t>
      </w:r>
    </w:p>
    <w:p>
      <w:pPr>
        <w:pStyle w:val="PreformattedText"/>
        <w:bidi w:val="0"/>
        <w:spacing w:before="0" w:after="0"/>
        <w:jc w:val="left"/>
        <w:rPr/>
      </w:pPr>
      <w:r>
        <w:rPr/>
        <w:t>LjVZJqenyFTFQ7oxU7elzlaWrqPNHG3AHqH09vBY2fxWXtAr9tf83l1QMyx6SRTIoPIfw/afM9Zt01</w:t>
      </w:r>
    </w:p>
    <w:p>
      <w:pPr>
        <w:pStyle w:val="PreformattedText"/>
        <w:bidi w:val="0"/>
        <w:spacing w:before="0" w:after="0"/>
        <w:jc w:val="left"/>
        <w:rPr/>
      </w:pPr>
      <w:r>
        <w:rPr/>
        <w:t>WIJysUte1HjcFTYnCVPjVkEVW1LFJt/OtIjjz1UlRPFGQxKEHSTf3ucwtQr5Eft60gZdQbyx5fsHz9</w:t>
      </w:r>
    </w:p>
    <w:p>
      <w:pPr>
        <w:pStyle w:val="PreformattedText"/>
        <w:bidi w:val="0"/>
        <w:spacing w:before="0" w:after="0"/>
        <w:jc w:val="left"/>
        <w:rPr/>
      </w:pPr>
      <w:r>
        <w:rPr/>
        <w:t>T0jKLKyvjDuaiq6amyVUIqr+BwNpOE7B2oy0+eppV0/5RWbkxsnk8ZF9X0v73r8RMAVrT/i+qg+HTu</w:t>
      </w:r>
    </w:p>
    <w:p>
      <w:pPr>
        <w:pStyle w:val="PreformattedText"/>
        <w:bidi w:val="0"/>
        <w:spacing w:before="0" w:after="0"/>
        <w:jc w:val="left"/>
        <w:rPr/>
      </w:pPr>
      <w:r>
        <w:rPr/>
        <w:t>/IcAf4V9T6npapuDF7cpcXjqI1McmJojuPD0ApBkoKLEZarEmYeuSytNW4+ZpA0VzZCOLn2mkaNVRS</w:t>
      </w:r>
    </w:p>
    <w:p>
      <w:pPr>
        <w:pStyle w:val="PreformattedText"/>
        <w:bidi w:val="0"/>
        <w:spacing w:before="0" w:after="0"/>
        <w:jc w:val="left"/>
        <w:rPr/>
      </w:pPr>
      <w:r>
        <w:rPr/>
        <w:t>SDw+X+r16dQV1EL2gV9QB6fNusGMlx2Nqzk6+ohrarAU1bVS0H7nizHWW4qsmbKvPGzNFTYVqgyxxH</w:t>
      </w:r>
    </w:p>
    <w:p>
      <w:pPr>
        <w:pStyle w:val="PreformattedText"/>
        <w:bidi w:val="0"/>
        <w:spacing w:before="0" w:after="0"/>
        <w:jc w:val="left"/>
        <w:rPr/>
      </w:pPr>
      <w:r>
        <w:rPr/>
        <w:t>1xpHyBx73HCwdiJRmg/wCK685UKAUpprUeg/iY/wCTplqq/MUtElbX5ehrocfmZNkZPNQtG02b21VS</w:t>
      </w:r>
    </w:p>
    <w:p>
      <w:pPr>
        <w:pStyle w:val="PreformattedText"/>
        <w:bidi w:val="0"/>
        <w:spacing w:before="0" w:after="0"/>
        <w:jc w:val="left"/>
        <w:rPr/>
      </w:pPr>
      <w:r>
        <w:rPr/>
        <w:t>NNtPO4iB1BRaOOpijaq/2lrnj3d/ERwZmAUYr6ehPVFOpE0MSTgmmW/0oPAdK3I57JzTU8G46Sghws</w:t>
      </w:r>
    </w:p>
    <w:p>
      <w:pPr>
        <w:pStyle w:val="PreformattedText"/>
        <w:bidi w:val="0"/>
        <w:spacing w:before="0" w:after="0"/>
        <w:jc w:val="left"/>
        <w:rPr/>
      </w:pPr>
      <w:r>
        <w:rPr/>
        <w:t>bUeL3HJCzxS4rKxj7baO7KqqTVFU0GXdFp6gAlA0gJ/Sfb0pJChRk/4evJgsrU0KfKtB6VPmemzJU1</w:t>
      </w:r>
    </w:p>
    <w:p>
      <w:pPr>
        <w:pStyle w:val="PreformattedText"/>
        <w:bidi w:val="0"/>
        <w:spacing w:before="0" w:after="0"/>
        <w:jc w:val="left"/>
        <w:rPr/>
      </w:pPr>
      <w:r>
        <w:rPr/>
        <w:t>FnqLM1FQkOLze6p6WnppZlSSfH73wsypiZ8NAqpNT0WYSB01lQATe9iPbB1MGcAfZ5A9XBAAGqjk8a</w:t>
      </w:r>
    </w:p>
    <w:p>
      <w:pPr>
        <w:pStyle w:val="PreformattedText"/>
        <w:bidi w:val="0"/>
        <w:spacing w:before="0" w:after="0"/>
        <w:jc w:val="left"/>
        <w:rPr/>
      </w:pPr>
      <w:r>
        <w:rPr/>
        <w:t>ZPyA8vt6nZCjp6zGmio44KbKx09NkqHB1UsTzQbixjCsz2E3BVuFZ/vllLKuol0Y/n24pIUioDj/Vj</w:t>
      </w:r>
    </w:p>
    <w:p>
      <w:pPr>
        <w:pStyle w:val="PreformattedText"/>
        <w:bidi w:val="0"/>
        <w:spacing w:before="0" w:after="0"/>
        <w:jc w:val="left"/>
        <w:rPr/>
      </w:pPr>
      <w:r>
        <w:rPr/>
        <w:t>qpCkhQg0k10+VR/EftPSa21jsFJiK/PUFRHikzVTJk8LlQrwGg3FAHpcttfGRuHieOqjjlCMRb1L/T</w:t>
      </w:r>
    </w:p>
    <w:p>
      <w:pPr>
        <w:pStyle w:val="PreformattedText"/>
        <w:bidi w:val="0"/>
        <w:spacing w:before="0" w:after="0"/>
        <w:jc w:val="left"/>
        <w:rPr/>
      </w:pPr>
      <w:r>
        <w:rPr/>
        <w:t>21CtfEZo+8Z68zV0NHJ+meB/yKOkziWpMNRLT1zVD5mrgyeZoaGpc1FbkdrRF0y1JmslCXip4qRqm6</w:t>
      </w:r>
    </w:p>
    <w:p>
      <w:pPr>
        <w:pStyle w:val="PreformattedText"/>
        <w:bidi w:val="0"/>
        <w:spacing w:before="0" w:after="0"/>
        <w:jc w:val="left"/>
        <w:rPr/>
      </w:pPr>
      <w:r>
        <w:rPr/>
        <w:t>Rm1l+gFvfi5MsRZTTzP+brYUiN0oNeTpJ8hglm+f+DpgyeFrIIsRRZSqwtVRVQyNVJuSWjgqMRRY6S</w:t>
      </w:r>
    </w:p>
    <w:p>
      <w:pPr>
        <w:pStyle w:val="PreformattedText"/>
        <w:bidi w:val="0"/>
        <w:spacing w:before="0" w:after="0"/>
        <w:jc w:val="left"/>
        <w:rPr/>
      </w:pPr>
      <w:r>
        <w:rPr/>
        <w:t>Dy7dqaN4DFLkqignhWDyAO6SEseT7uVZpnKsQunh6j/J03qAjjD6WYH4j8K4xp9T5VHUGsgp6hMfS7</w:t>
      </w:r>
    </w:p>
    <w:p>
      <w:pPr>
        <w:pStyle w:val="PreformattedText"/>
        <w:bidi w:val="0"/>
        <w:spacing w:before="0" w:after="0"/>
        <w:jc w:val="left"/>
        <w:rPr/>
      </w:pPr>
      <w:r>
        <w:rPr/>
        <w:t>gmlE2VpKCKq3FFoG4qippJCaF4KUeGvxyyu3pmtyV0gk+0jLpdfQ5+zpQDVVJDCoAr+Nvy4jp32xNV</w:t>
      </w:r>
    </w:p>
    <w:p>
      <w:pPr>
        <w:pStyle w:val="PreformattedText"/>
        <w:bidi w:val="0"/>
        <w:spacing w:before="0" w:after="0"/>
        <w:jc w:val="left"/>
        <w:rPr/>
      </w:pPr>
      <w:r>
        <w:rPr/>
        <w:t>Veystkp6OlyUeUkmpcVhqqcsKDJUdbPT1xzdTO0NZStXRpHI0YY2+guD72hrG7mOoqfzHn1orwXFMd</w:t>
      </w:r>
    </w:p>
    <w:p>
      <w:pPr>
        <w:pStyle w:val="PreformattedText"/>
        <w:bidi w:val="0"/>
        <w:spacing w:before="0" w:after="0"/>
        <w:jc w:val="left"/>
        <w:rPr/>
      </w:pPr>
      <w:r>
        <w:rPr/>
        <w:t>vktP4j8+g7gxMW3qNcXWVEsGLqZ58lNNMxq8PhoZpWhrcZj6KfRJJIk0TGJgSPULe/RELpVcL5f7Pp</w:t>
      </w:r>
    </w:p>
    <w:p>
      <w:pPr>
        <w:pStyle w:val="PreformattedText"/>
        <w:bidi w:val="0"/>
        <w:spacing w:before="0" w:after="0"/>
        <w:jc w:val="left"/>
        <w:rPr/>
      </w:pPr>
      <w:r>
        <w:rPr/>
        <w:t>16QGmrXgcWPBQOIQefy6XTVlNS7DqZ69xlMnkzBFjagARZ/cmBPpx1RU0dWqmilw1fUAAhh+fe1H6L</w:t>
      </w:r>
    </w:p>
    <w:p>
      <w:pPr>
        <w:pStyle w:val="PreformattedText"/>
        <w:bidi w:val="0"/>
        <w:spacing w:before="0" w:after="0"/>
        <w:jc w:val="left"/>
        <w:rPr/>
      </w:pPr>
      <w:r>
        <w:rPr/>
        <w:t>MCdatjzH5dVNA2kiuoDH4mHkW9Om2uzmLp9s5YVcBxddLXY5qqkRXTDYbc1PCtVTVsksgeOoo83TxI</w:t>
      </w:r>
    </w:p>
    <w:p>
      <w:pPr>
        <w:pStyle w:val="PreformattedText"/>
        <w:bidi w:val="0"/>
        <w:spacing w:before="0" w:after="0"/>
        <w:jc w:val="left"/>
        <w:rPr/>
      </w:pPr>
      <w:r>
        <w:rPr/>
        <w:t>kqg3ZmH9fdQGXRjLeXr1ssoD1YAIf9qh/yk9CVtHMnF0sNLjsbUfwyJl3JhaarjLVlXVqgTP7cpxGS</w:t>
      </w:r>
    </w:p>
    <w:p>
      <w:pPr>
        <w:pStyle w:val="PreformattedText"/>
        <w:bidi w:val="0"/>
        <w:spacing w:before="0" w:after="0"/>
        <w:jc w:val="left"/>
        <w:rPr/>
      </w:pPr>
      <w:r>
        <w:rPr/>
        <w:t>9PQSxxM8aEAMtj7MmbVGWqDTj6D7Ok6jSQqA6Sa/0mrxr6D/ACdLaTIQ1GG+1aegr8DjWnqVggKLE2</w:t>
      </w:r>
    </w:p>
    <w:p>
      <w:pPr>
        <w:pStyle w:val="PreformattedText"/>
        <w:bidi w:val="0"/>
        <w:spacing w:before="0" w:after="0"/>
        <w:jc w:val="left"/>
        <w:rPr/>
      </w:pPr>
      <w:r>
        <w:rPr/>
        <w:t>069BK0MAddUuUwlUr6r8xkW90gaNlC/wAv9nq0mtakNVOJp6ei/Zw6RdFnMdiq5o8g9Lj6qopJttvV</w:t>
      </w:r>
    </w:p>
    <w:p>
      <w:pPr>
        <w:pStyle w:val="PreformattedText"/>
        <w:bidi w:val="0"/>
        <w:spacing w:before="0" w:after="0"/>
        <w:jc w:val="left"/>
        <w:rPr/>
      </w:pPr>
      <w:r>
        <w:rPr/>
        <w:t>5igvQ5LC10AhparO112poajK/cKsTOwAZfyfbc/YWo1QevRsO1XUBgKEH09CfU+fStyrSVUpwBr4sF</w:t>
      </w:r>
    </w:p>
    <w:p>
      <w:pPr>
        <w:pStyle w:val="PreformattedText"/>
        <w:bidi w:val="0"/>
        <w:spacing w:before="0" w:after="0"/>
        <w:jc w:val="left"/>
        <w:rPr/>
      </w:pPr>
      <w:r>
        <w:rPr/>
        <w:t>XNi6fbkD7hV6/b0ufrIUzOQalySgVjmh22amE38cUbWb6e9LpDMrHiuPXrzajVFNGBoajAJFWp9i46</w:t>
      </w:r>
    </w:p>
    <w:p>
      <w:pPr>
        <w:pStyle w:val="PreformattedText"/>
        <w:bidi w:val="0"/>
        <w:spacing w:before="0" w:after="0"/>
        <w:jc w:val="left"/>
        <w:rPr/>
      </w:pPr>
      <w:r>
        <w:rPr/>
        <w:t>DvsOLL7o2fFt3CZ9du5nfGSpMJQ1M9HHk8NtbbWzngxDVLkstDSVOXytBRzCTVoqaacWOoX9+kBCoE</w:t>
      </w:r>
    </w:p>
    <w:p>
      <w:pPr>
        <w:pStyle w:val="PreformattedText"/>
        <w:bidi w:val="0"/>
        <w:spacing w:before="0" w:after="0"/>
        <w:jc w:val="left"/>
        <w:rPr/>
      </w:pPr>
      <w:r>
        <w:rPr/>
        <w:t>ejUz8+tJWQt5I5qKjgox/Pj1xnp8nlslmsnmIInrFoJchlMXiJxSZvbW58xjDisJLg2cxRx4mmWoq5</w:t>
      </w:r>
    </w:p>
    <w:p>
      <w:pPr>
        <w:pStyle w:val="PreformattedText"/>
        <w:bidi w:val="0"/>
        <w:spacing w:before="0" w:after="0"/>
        <w:jc w:val="left"/>
        <w:rPr/>
      </w:pPr>
      <w:r>
        <w:rPr/>
        <w:t>YFfWyMoH09uReEa64wD5/OnXpVmZ5NL1OcDiC2F/ICp6cMFvTa238vtxvtZd31uVipdvDO4eHx5MUO</w:t>
      </w:r>
    </w:p>
    <w:p>
      <w:pPr>
        <w:pStyle w:val="PreformattedText"/>
        <w:bidi w:val="0"/>
        <w:spacing w:before="0" w:after="0"/>
        <w:jc w:val="left"/>
        <w:rPr/>
      </w:pPr>
      <w:r>
        <w:rPr/>
        <w:t>Do38SbmomQyZBcpnZKgeTSqTMhX8H2w/gEr2mpP5D/AFDrYJVq1DLpwQMkLgAj+k1T0oNsYTJYqq3i</w:t>
      </w:r>
    </w:p>
    <w:p>
      <w:pPr>
        <w:pStyle w:val="PreformattedText"/>
        <w:bidi w:val="0"/>
        <w:spacing w:before="0" w:after="0"/>
        <w:jc w:val="left"/>
        <w:rPr/>
      </w:pPr>
      <w:r>
        <w:rPr/>
        <w:t>c/uCkoY3zH3VDlcHCrw0Ms9MmZ3Qc7hGLUFPFTwRy0riQs3+ptcD3cxwmErXJyPkfLrYMuruIA4VGa</w:t>
      </w:r>
    </w:p>
    <w:p>
      <w:pPr>
        <w:pStyle w:val="PreformattedText"/>
        <w:bidi w:val="0"/>
        <w:spacing w:before="0" w:after="0"/>
        <w:jc w:val="left"/>
        <w:rPr/>
      </w:pPr>
      <w:r>
        <w:rPr/>
        <w:t>+bk/4OpuWNPsrBVGbxeOx1MczRtm8jhmcVGPzGXr2QbVqtqZIh6iheloaCR2p0VLGTge0zViQuCaD0</w:t>
      </w:r>
    </w:p>
    <w:p>
      <w:pPr>
        <w:pStyle w:val="PreformattedText"/>
        <w:bidi w:val="0"/>
        <w:spacing w:before="0" w:after="0"/>
        <w:jc w:val="left"/>
        <w:rPr/>
      </w:pPr>
      <w:r>
        <w:rPr/>
        <w:t>6cUamC4Ela0PDUeFPsXpTRVmOrcFSUmOqKarjmo8Zl6LA50SUWax2AxSXq6nF1akTsNw5WlRdM8mlm</w:t>
      </w:r>
    </w:p>
    <w:p>
      <w:pPr>
        <w:pStyle w:val="PreformattedText"/>
        <w:bidi w:val="0"/>
        <w:spacing w:before="0" w:after="0"/>
        <w:jc w:val="left"/>
        <w:rPr/>
      </w:pPr>
      <w:r>
        <w:rPr/>
        <w:t>4/w96lZWEU7V1Hz9OtqtPFiUAqtCB56Rig+09M53LE0lPnS0lRnqbOPilz2FjWDM47M5FZaPKfxfEu</w:t>
      </w:r>
    </w:p>
    <w:p>
      <w:pPr>
        <w:pStyle w:val="PreformattedText"/>
        <w:bidi w:val="0"/>
        <w:spacing w:before="0" w:after="0"/>
        <w:jc w:val="left"/>
        <w:rPr/>
      </w:pPr>
      <w:r>
        <w:rPr/>
        <w:t>i4/JR4DGpAkgVXcH1AXPtXFMZVVqd9KV/wAA6YZBG2nVnVx9G/Gaf0RjppwtVHJPufN1FbXYKeGWkm</w:t>
      </w:r>
    </w:p>
    <w:p>
      <w:pPr>
        <w:pStyle w:val="PreformattedText"/>
        <w:bidi w:val="0"/>
        <w:spacing w:before="0" w:after="0"/>
        <w:jc w:val="left"/>
        <w:rPr/>
      </w:pPr>
      <w:r>
        <w:rPr/>
        <w:t>xWf21TzNR5Kgqa6bH4XH5bBt+/FU/cVf3U+kRqv6jZfdkjBAzlePr17WTrcCgYClPnhRTyPmelPksb</w:t>
      </w:r>
    </w:p>
    <w:p>
      <w:pPr>
        <w:pStyle w:val="PreformattedText"/>
        <w:bidi w:val="0"/>
        <w:spacing w:before="0" w:after="0"/>
        <w:jc w:val="left"/>
        <w:rPr/>
      </w:pPr>
      <w:r>
        <w:rPr/>
        <w:t>gYJ83Q1GKHiz22KyjXKyxJPt7eWOpAtVlDVmMLT0FdmcpXiBtI1NYEEke9urBg1TxxTz6qDHV1MYYE</w:t>
      </w:r>
    </w:p>
    <w:p>
      <w:pPr>
        <w:pStyle w:val="PreformattedText"/>
        <w:bidi w:val="0"/>
        <w:spacing w:before="0" w:after="0"/>
        <w:jc w:val="left"/>
        <w:rPr/>
      </w:pPr>
      <w:r>
        <w:rPr/>
        <w:t>UNeBC/9BMadBlHu3H46lxVBJlqralCkk+P3LTZ2KSrwE2cz+JWurYEmmf9yLEY+llpj5mQak5XV9aS</w:t>
      </w:r>
    </w:p>
    <w:p>
      <w:pPr>
        <w:pStyle w:val="PreformattedText"/>
        <w:bidi w:val="0"/>
        <w:spacing w:before="0" w:after="0"/>
        <w:jc w:val="left"/>
        <w:rPr/>
      </w:pPr>
      <w:r>
        <w:rPr/>
        <w:t>avERvhQ5of2DHTkRGko3HIPpUjU2eFAMfy69Qw7vxzZIUsdTQV8u3cJuvaOF3PGM1svIVeWH8IxeM2</w:t>
      </w:r>
    </w:p>
    <w:p>
      <w:pPr>
        <w:pStyle w:val="PreformattedText"/>
        <w:bidi w:val="0"/>
        <w:spacing w:before="0" w:after="0"/>
        <w:jc w:val="left"/>
        <w:rPr/>
      </w:pPr>
      <w:r>
        <w:rPr/>
        <w:t>lkF/yj7WnxlDPUy08YjMEswbT+fdwGRqGlCMfPpirBe0ESihocjuwKf6Vfs6XIwU236zMV8O3JY9tb</w:t>
      </w:r>
    </w:p>
    <w:p>
      <w:pPr>
        <w:pStyle w:val="PreformattedText"/>
        <w:bidi w:val="0"/>
        <w:spacing w:before="0" w:after="0"/>
        <w:jc w:val="left"/>
        <w:rPr/>
      </w:pPr>
      <w:r>
        <w:rPr/>
        <w:t>jyOJk/unmJVWlpMljoYsXTvt3JIrUyvWZ6AVhQFp3Dkix590EcjAtpAT+Y6eBRWK1rU4B4Ywun8wW6</w:t>
      </w:r>
    </w:p>
    <w:p>
      <w:pPr>
        <w:pStyle w:val="PreformattedText"/>
        <w:bidi w:val="0"/>
        <w:spacing w:before="0" w:after="0"/>
        <w:jc w:val="left"/>
        <w:rPr/>
      </w:pPr>
      <w:r>
        <w:rPr/>
        <w:t>UWLyGLxseYoMrqlx9MtTHT7OyjGGvamxBFKa7buRmVhNNW5kBx5GaSURgW5PtyFxAGiapan7f9Q6pI</w:t>
      </w:r>
    </w:p>
    <w:p>
      <w:pPr>
        <w:pStyle w:val="PreformattedText"/>
        <w:bidi w:val="0"/>
        <w:spacing w:before="0" w:after="0"/>
        <w:jc w:val="left"/>
        <w:rPr/>
      </w:pPr>
      <w:r>
        <w:rPr/>
        <w:t>viAOjDRXA8wAaCn2nPSYgmqW3PkabamJh3AclhIaMYzJVEWI3TjqXGSLJSti43AFRV1Obd54pGOqQK</w:t>
      </w:r>
    </w:p>
    <w:p>
      <w:pPr>
        <w:pStyle w:val="PreformattedText"/>
        <w:bidi w:val="0"/>
        <w:spacing w:before="0" w:after="0"/>
        <w:jc w:val="left"/>
        <w:rPr/>
      </w:pPr>
      <w:r>
        <w:rPr/>
        <w:t>VUEW9siHUyMTTPDz6uXKhzGmsFaVHkAacPtqem9qXGHPZXKYuvqq7MSY7HxRz4qebD7225PBO7VP8A</w:t>
      </w:r>
    </w:p>
    <w:p>
      <w:pPr>
        <w:pStyle w:val="PreformattedText"/>
        <w:bidi w:val="0"/>
        <w:spacing w:before="0" w:after="0"/>
        <w:jc w:val="left"/>
        <w:rPr/>
      </w:pPr>
      <w:r>
        <w:rPr/>
        <w:t>HNpzyCCrahrIpCZYgWnhqDqKg296dEkeZywEx/ZjqyPIgjAXUnGoww+0fs66xu0skdy1HZmaz1HuGG</w:t>
      </w:r>
    </w:p>
    <w:p>
      <w:pPr>
        <w:pStyle w:val="PreformattedText"/>
        <w:bidi w:val="0"/>
        <w:spacing w:before="0" w:after="0"/>
        <w:jc w:val="left"/>
        <w:rPr/>
      </w:pPr>
      <w:r>
        <w:rPr/>
        <w:t>DOPLgd3bXwS4yHbTjEtQ5TD7pwlOFkrjHkTLGajRZPTY29Xt7wQvcoqCBx6a11YtI1VqaUFAMUz6np</w:t>
      </w:r>
    </w:p>
    <w:p>
      <w:pPr>
        <w:pStyle w:val="PreformattedText"/>
        <w:bidi w:val="0"/>
        <w:spacing w:before="0" w:after="0"/>
        <w:jc w:val="left"/>
        <w:rPr/>
      </w:pPr>
      <w:r>
        <w:rPr/>
        <w:t>R0WXpdvzT0NRt+m29W18GSxyYqmy0G4Ousv95UiRaDJUqM8W3K+qq5BKgIXxax+CfdoaKdCrSi5/z9</w:t>
      </w:r>
    </w:p>
    <w:p>
      <w:pPr>
        <w:pStyle w:val="PreformattedText"/>
        <w:bidi w:val="0"/>
        <w:spacing w:before="0" w:after="0"/>
        <w:jc w:val="left"/>
        <w:rPr/>
      </w:pPr>
      <w:r>
        <w:rPr/>
        <w:t>WcDSNWK8B5fZ8umaVa2uwMmDn27j59z1tCJpdoZ6SZKShSmEtVjv7kZyKWWoIAp2FOge4IIvxxR2Ks</w:t>
      </w:r>
    </w:p>
    <w:p>
      <w:pPr>
        <w:pStyle w:val="PreformattedText"/>
        <w:bidi w:val="0"/>
        <w:spacing w:before="0" w:after="0"/>
        <w:jc w:val="left"/>
        <w:rPr/>
      </w:pPr>
      <w:r>
        <w:rPr/>
        <w:t>WQaiTx9OrDvBVhQ+nUXCbfMm+63Iz0E25qGq2dtul3DR1FcKTtva1RFST11JDjlyEoFfjxVGGmiKAe</w:t>
      </w:r>
    </w:p>
    <w:p>
      <w:pPr>
        <w:pStyle w:val="PreformattedText"/>
        <w:bidi w:val="0"/>
        <w:spacing w:before="0" w:after="0"/>
        <w:jc w:val="left"/>
        <w:rPr/>
      </w:pPr>
      <w:r>
        <w:rPr/>
        <w:t>Uu4PkPHttrd5pHcinbmnp5dbWVUWgoeGeDAgefrkgfkel9tCCiyGRo8tR4v++q4CRhjN4YfGrQbjqI</w:t>
      </w:r>
    </w:p>
    <w:p>
      <w:pPr>
        <w:pStyle w:val="PreformattedText"/>
        <w:bidi w:val="0"/>
        <w:spacing w:before="0" w:after="0"/>
        <w:jc w:val="left"/>
        <w:rPr/>
      </w:pPr>
      <w:r>
        <w:rPr/>
        <w:t>YstDFLTbt2vK0cNRlNy7qldyKmyNT0TERsg9tRLoVQgGpWxjPDq7HUxYAlSM0+3/ACnP2dJHbWNym2</w:t>
      </w:r>
    </w:p>
    <w:p>
      <w:pPr>
        <w:pStyle w:val="PreformattedText"/>
        <w:bidi w:val="0"/>
        <w:spacing w:before="0" w:after="0"/>
        <w:jc w:val="left"/>
        <w:rPr/>
      </w:pPr>
      <w:r>
        <w:rPr/>
        <w:t>k3VlNx53b2C3BmqzI0dB29QzYRNq7lNTFT5Xs/tSu2/W1FPjcZJtWjpmwtO1NRTGLxEiRgdPujRCJ1</w:t>
      </w:r>
    </w:p>
    <w:p>
      <w:pPr>
        <w:pStyle w:val="PreformattedText"/>
        <w:bidi w:val="0"/>
        <w:spacing w:before="0" w:after="0"/>
        <w:jc w:val="left"/>
        <w:rPr/>
      </w:pPr>
      <w:r>
        <w:rPr/>
        <w:t>d5dLSVr/AJz1qMs6yBBQIKqxpQ4qzAH0OBx4V6baeJqhNonbez4cpm3xM21up9u7grtxUOE2t1Th63</w:t>
      </w:r>
    </w:p>
    <w:p>
      <w:pPr>
        <w:pStyle w:val="PreformattedText"/>
        <w:bidi w:val="0"/>
        <w:spacing w:before="0" w:after="0"/>
        <w:jc w:val="left"/>
        <w:rPr/>
      </w:pPr>
      <w:r>
        <w:rPr/>
        <w:t>M7T3r2nk8rRz4XHR128KGrjahkjhE4kliC6NVvanURpAQVU1APkK9NrGZCrqCQRReIoKEE1+flTPRf</w:t>
      </w:r>
    </w:p>
    <w:p>
      <w:pPr>
        <w:pStyle w:val="PreformattedText"/>
        <w:bidi w:val="0"/>
        <w:spacing w:before="0" w:after="0"/>
        <w:jc w:val="left"/>
        <w:rPr/>
      </w:pPr>
      <w:r>
        <w:rPr/>
        <w:t>qIR47K7FyW0dtY98NmznutfjNsDPYncOOq85Wivg3Bv3snfmSl3NUVuOyEtBU1ooa2eATrUKG1WlFk</w:t>
      </w:r>
    </w:p>
    <w:p>
      <w:pPr>
        <w:pStyle w:val="PreformattedText"/>
        <w:bidi w:val="0"/>
        <w:spacing w:before="0" w:after="0"/>
        <w:jc w:val="left"/>
        <w:rPr/>
      </w:pPr>
      <w:r>
        <w:rPr/>
        <w:t>V7M6SatPfqAVQBivmf8NelNjHGfCVBWMgha6vI1JrX9h49ES+RLbQ3q1Q1DLXSYvAruvA9a1MmQrKr</w:t>
      </w:r>
    </w:p>
    <w:p>
      <w:pPr>
        <w:pStyle w:val="PreformattedText"/>
        <w:bidi w:val="0"/>
        <w:spacing w:before="0" w:after="0"/>
        <w:jc w:val="left"/>
        <w:rPr/>
      </w:pPr>
      <w:r>
        <w:rPr/>
        <w:t>J5cYuWai7J7bzi5qmTNRyz5Chk25V1VHV1DR1ESSNG6N7D29vpiRSBprjj+37eh9ytFHPdDQxoMDzr</w:t>
      </w:r>
    </w:p>
    <w:p>
      <w:pPr>
        <w:pStyle w:val="PreformattedText"/>
        <w:bidi w:val="0"/>
        <w:spacing w:before="0" w:after="0"/>
        <w:jc w:val="left"/>
        <w:rPr/>
      </w:pPr>
      <w:r>
        <w:rPr/>
        <w:t>nJ9c8KnrW521HFW7nyUUbMaRs5kxEZljLmI5Cbxh2itFdQLEqNJIuPrb2ArquthXFesgtrULDDXiB1</w:t>
      </w:r>
    </w:p>
    <w:p>
      <w:pPr>
        <w:pStyle w:val="PreformattedText"/>
        <w:bidi w:val="0"/>
        <w:spacing w:before="0" w:after="0"/>
        <w:jc w:val="left"/>
        <w:rPr/>
      </w:pPr>
      <w:r>
        <w:rPr/>
        <w:t>cb8acakEVJo0pDIafTdChjZbE3kBJ0k8Afj/AGPtghDpUinz6NpGPhnq/joSEx0NKtQ90KwrHypiUE</w:t>
      </w:r>
    </w:p>
    <w:p>
      <w:pPr>
        <w:pStyle w:val="PreformattedText"/>
        <w:bidi w:val="0"/>
        <w:spacing w:before="0" w:after="0"/>
        <w:jc w:val="left"/>
        <w:rPr/>
      </w:pPr>
      <w:r>
        <w:rPr/>
        <w:t>FlAFtTcn/beza2LeHRjjoI7jpMzEClB1YLt9541pqeLyNI6CSKQMQiWtqsSOW/w/Pte7FlCRnuPRAU</w:t>
      </w:r>
    </w:p>
    <w:p>
      <w:pPr>
        <w:pStyle w:val="PreformattedText"/>
        <w:bidi w:val="0"/>
        <w:spacing w:before="0" w:after="0"/>
        <w:jc w:val="left"/>
        <w:rPr/>
      </w:pPr>
      <w:r>
        <w:rPr/>
        <w:t>RtTyAaehVoUkMcazM9RKx4CrpZSeG1f1Vf6c397SN6KDlumHZRUrhR1IrwaWV45SVj51iI8g6fSytY</w:t>
      </w:r>
    </w:p>
    <w:p>
      <w:pPr>
        <w:pStyle w:val="PreformattedText"/>
        <w:bidi w:val="0"/>
        <w:spacing w:before="0" w:after="0"/>
        <w:jc w:val="left"/>
        <w:rPr/>
      </w:pPr>
      <w:r>
        <w:rPr/>
        <w:t>3Cn6j6+6yKyEqevRHxUUimrprmqIKCKCGd1X7+oEcIkYxiSRh+iG/GuRRe3591UaFA4np2MNM7lcFR</w:t>
      </w:r>
    </w:p>
    <w:p>
      <w:pPr>
        <w:pStyle w:val="PreformattedText"/>
        <w:bidi w:val="0"/>
        <w:spacing w:before="0" w:after="0"/>
        <w:jc w:val="left"/>
        <w:rPr/>
      </w:pPr>
      <w:r>
        <w:rPr/>
        <w:t>nrBJT46jMslN9xDUzaTKocsjOSQEd1vp+v8Agb+6kRx1KAhjx6eVpnCrJQp8+sk61QRYoZJZJVMbIy</w:t>
      </w:r>
    </w:p>
    <w:p>
      <w:pPr>
        <w:pStyle w:val="PreformattedText"/>
        <w:bidi w:val="0"/>
        <w:spacing w:before="0" w:after="0"/>
        <w:jc w:val="left"/>
        <w:rPr/>
      </w:pPr>
      <w:r>
        <w:rPr/>
        <w:t>IXeNjy5bkkgDgE8j+nukocgBTmvVo/CJJKinCh6cqcks0UqMZ540RRJbS1ybEllupub3t7dFeB49Vd</w:t>
      </w:r>
    </w:p>
    <w:p>
      <w:pPr>
        <w:pStyle w:val="PreformattedText"/>
        <w:bidi w:val="0"/>
        <w:spacing w:before="0" w:after="0"/>
        <w:jc w:val="left"/>
        <w:rPr/>
      </w:pPr>
      <w:r>
        <w:rPr/>
        <w:t>RTUjYU+XWOEvPLJEioohYpI0jhTccEBDY2Dfn8e6A1J9B0oIAAPmfl0m83TuZqipaoIIijVoR6g2n0</w:t>
      </w:r>
    </w:p>
    <w:p>
      <w:pPr>
        <w:pStyle w:val="PreformattedText"/>
        <w:bidi w:val="0"/>
        <w:spacing w:before="0" w:after="0"/>
        <w:jc w:val="left"/>
        <w:rPr/>
      </w:pPr>
      <w:r>
        <w:rPr/>
        <w:t>hAimzj83559lt0hDPMJD9n59LrKTSEjEYpXj1jgaWKnWphRJCiaLi8RtKpKoYwbmTnm/8AT3ZGYR+J</w:t>
      </w:r>
    </w:p>
    <w:p>
      <w:pPr>
        <w:pStyle w:val="PreformattedText"/>
        <w:bidi w:val="0"/>
        <w:spacing w:before="0" w:after="0"/>
        <w:jc w:val="left"/>
        <w:rPr/>
      </w:pPr>
      <w:r>
        <w:rPr/>
        <w:t>Guf59Wk0FyjmgPUWbHz1FMrVFIFJlV1aMFFBUBgCnL+q31HN+ffmgeSNNUfdXqy3CI9ElxTrh9/OsS</w:t>
      </w:r>
    </w:p>
    <w:p>
      <w:pPr>
        <w:pStyle w:val="PreformattedText"/>
        <w:bidi w:val="0"/>
        <w:spacing w:before="0" w:after="0"/>
        <w:jc w:val="left"/>
        <w:rPr/>
      </w:pPr>
      <w:r>
        <w:rPr/>
        <w:t>gxpS2Zg0ixhVeOxFncAGRiR9fe1mmUAONPTTQIXw+v5V6S2UhpZ6Odat5WMmtUhZTKsokDAKqgtrBS</w:t>
      </w:r>
    </w:p>
    <w:p>
      <w:pPr>
        <w:pStyle w:val="PreformattedText"/>
        <w:bidi w:val="0"/>
        <w:spacing w:before="0" w:after="0"/>
        <w:jc w:val="left"/>
        <w:rPr/>
      </w:pPr>
      <w:r>
        <w:rPr/>
        <w:t>4IPFvdmdNHexJP8APqwjkSSsagIPP/P0Cu9KHeOd2xBtOHdOfG0sBBKMDtlsjXSY/BzfuutRQY2WZq</w:t>
      </w:r>
    </w:p>
    <w:p>
      <w:pPr>
        <w:pStyle w:val="PreformattedText"/>
        <w:bidi w:val="0"/>
        <w:spacing w:before="0" w:after="0"/>
        <w:jc w:val="left"/>
        <w:rPr/>
      </w:pPr>
      <w:r>
        <w:rPr/>
        <w:t>eOSJZG8JKsYbnx6Qfae7uNwuLZraW8c26jCVOOnrHbtmsL0X0O2wi8bJcKAT/xfnTquOt+FO2s9n5M</w:t>
      </w:r>
    </w:p>
    <w:p>
      <w:pPr>
        <w:pStyle w:val="PreformattedText"/>
        <w:bidi w:val="0"/>
        <w:spacing w:before="0" w:after="0"/>
        <w:jc w:val="left"/>
        <w:rPr/>
      </w:pPr>
      <w:r>
        <w:rPr/>
        <w:t>xXRvksxUTGoqKrImSrkqWDlj5pZi8rab2IJsP8PYVg2SB2LmpYmuT/h6kKTmy5hhCKiiPhig6N71T8</w:t>
      </w:r>
    </w:p>
    <w:p>
      <w:pPr>
        <w:pStyle w:val="PreformattedText"/>
        <w:bidi w:val="0"/>
        <w:spacing w:before="0" w:after="0"/>
        <w:jc w:val="left"/>
        <w:rPr/>
      </w:pPr>
      <w:r>
        <w:rPr/>
        <w:t>a8BgHg+4xlNB4AjI0EPjLMijSjBhpZRax55HsS2m2xwkFk7fL/AGegfuW/XFxUpKSx+eOjpYnB4rH0</w:t>
      </w:r>
    </w:p>
    <w:p>
      <w:pPr>
        <w:pStyle w:val="PreformattedText"/>
        <w:bidi w:val="0"/>
        <w:spacing w:before="0" w:after="0"/>
        <w:jc w:val="left"/>
        <w:rPr/>
      </w:pPr>
      <w:r>
        <w:rPr/>
        <w:t>a02tKcogSNbJD4gR6fQpLPGy/Q/19nNY6UJz0Fj47yF+Kk56eKeaaZZaWFjDS06KBUzR63kNwuqMkF</w:t>
      </w:r>
    </w:p>
    <w:p>
      <w:pPr>
        <w:pStyle w:val="PreformattedText"/>
        <w:bidi w:val="0"/>
        <w:spacing w:before="0" w:after="0"/>
        <w:jc w:val="left"/>
        <w:rPr/>
      </w:pPr>
      <w:r>
        <w:rPr/>
        <w:t>wSL3P49pw7VdQw0gVz0v8AAjjCO+XPkPL7enekDSyx1bSxPFEpjPJB0i/qDC+s34v7eWXxaOG7OtSs</w:t>
      </w:r>
    </w:p>
    <w:p>
      <w:pPr>
        <w:pStyle w:val="PreformattedText"/>
        <w:bidi w:val="0"/>
        <w:spacing w:before="0" w:after="0"/>
        <w:jc w:val="left"/>
        <w:rPr/>
      </w:pPr>
      <w:r>
        <w:rPr/>
        <w:t>FBgVaE9T4/tqiWeYy6Ei0qxSNU8aupu1/wDVj6XP1HvY0EhqjHTYMkSotMnPUKd6fGLLJ5YZ42XyRq</w:t>
      </w:r>
    </w:p>
    <w:p>
      <w:pPr>
        <w:pStyle w:val="PreformattedText"/>
        <w:bidi w:val="0"/>
        <w:spacing w:before="0" w:after="0"/>
        <w:jc w:val="left"/>
        <w:rPr/>
      </w:pPr>
      <w:r>
        <w:rPr/>
        <w:t>qmWcFh6WA0+n+tvr7aZxArEcP59PDxbvQukinn5dcaHJTVbKtQDGiRmRJ3DRo0bf2WJAEWs/4fX36G</w:t>
      </w:r>
    </w:p>
    <w:p>
      <w:pPr>
        <w:pStyle w:val="PreformattedText"/>
        <w:bidi w:val="0"/>
        <w:spacing w:before="0" w:after="0"/>
        <w:jc w:val="left"/>
        <w:rPr/>
      </w:pPr>
      <w:r>
        <w:rPr/>
        <w:t>ZpD+ohA8umbiAQ/2bg/5+uFXU09JGyI7xzMTZHkWUI7/AObKNoLGJfyCfbrsi9pNGPTSRu5DFaqOPX</w:t>
      </w:r>
    </w:p>
    <w:p>
      <w:pPr>
        <w:pStyle w:val="PreformattedText"/>
        <w:bidi w:val="0"/>
        <w:spacing w:before="0" w:after="0"/>
        <w:jc w:val="left"/>
        <w:rPr/>
      </w:pPr>
      <w:r>
        <w:rPr/>
        <w:t>ClpJDK9RMsbVL+GJ3pgVDIfqXiUL+kfUix9+jVhUkjUeNP83XpJRpCjEY4dZayroo3WJ444KiGz2ZG</w:t>
      </w:r>
    </w:p>
    <w:p>
      <w:pPr>
        <w:pStyle w:val="PreformattedText"/>
        <w:bidi w:val="0"/>
        <w:spacing w:before="0" w:after="0"/>
        <w:jc w:val="left"/>
        <w:rPr/>
      </w:pPr>
      <w:r>
        <w:rPr/>
        <w:t>LyRcXIkCg2e30J96eWNW0HD06rDHK4JBLIT+zpi++pqpZnqzPDFEZz42ACi6gpoUrpZeB9T9PbaXMO</w:t>
      </w:r>
    </w:p>
    <w:p>
      <w:pPr>
        <w:pStyle w:val="PreformattedText"/>
        <w:bidi w:val="0"/>
        <w:spacing w:before="0" w:after="0"/>
        <w:jc w:val="left"/>
        <w:rPr/>
      </w:pPr>
      <w:r>
        <w:rPr/>
        <w:t>l3kBAHSwW80bqIqFvXrLBlFjpaOOKEsJdRLFWYKHudepQFU6bWBvz7dEodEZPhIz9nWzbEySGRsjp3</w:t>
      </w:r>
    </w:p>
    <w:p>
      <w:pPr>
        <w:pStyle w:val="PreformattedText"/>
        <w:bidi w:val="0"/>
        <w:spacing w:before="0" w:after="0"/>
        <w:jc w:val="left"/>
        <w:rPr/>
      </w:pPr>
      <w:r>
        <w:rPr/>
        <w:t>p5Z5KiOmp4459MRLPFGGVIzyC6Am5Ug/i3uwPeqgV9fl0leMRxmSQ06c5E+1ZNLiT7q5kdVQoVVSAC</w:t>
      </w:r>
    </w:p>
    <w:p>
      <w:pPr>
        <w:pStyle w:val="PreformattedText"/>
        <w:bidi w:val="0"/>
        <w:spacing w:before="0" w:after="0"/>
        <w:jc w:val="left"/>
        <w:rPr/>
      </w:pPr>
      <w:r>
        <w:rPr/>
        <w:t>VHpZ2/BHt1tK00nJ6Txv4laigHDpqj0xsEkJSpl1zFNSl1iVtNlFtC82sL8+/I9GH8VOnJBqFR8I6y</w:t>
      </w:r>
    </w:p>
    <w:p>
      <w:pPr>
        <w:pStyle w:val="PreformattedText"/>
        <w:bidi w:val="0"/>
        <w:spacing w:before="0" w:after="0"/>
        <w:jc w:val="left"/>
        <w:rPr/>
      </w:pPr>
      <w:r>
        <w:rPr/>
        <w:t>Sw1EqSR0buWkURESB/HptcnV9QxVuCD+fdzqOKGp9emUlhjNZgMZx1Ngx1NSUyRzeF5VVg3LMQQP1H</w:t>
      </w:r>
    </w:p>
    <w:p>
      <w:pPr>
        <w:pStyle w:val="PreformattedText"/>
        <w:bidi w:val="0"/>
        <w:spacing w:before="0" w:after="0"/>
        <w:jc w:val="left"/>
        <w:rPr/>
      </w:pPr>
      <w:r>
        <w:rPr/>
        <w:t>8tci3J49uMsQSlavTpP9TPJISqnQT0lcnLCHpYopijKzIkSK2sufUwZk5J/oT+PaIpUqakEH9vRvCh</w:t>
      </w:r>
    </w:p>
    <w:p>
      <w:pPr>
        <w:pStyle w:val="PreformattedText"/>
        <w:bidi w:val="0"/>
        <w:spacing w:before="0" w:after="0"/>
        <w:jc w:val="left"/>
        <w:rPr/>
      </w:pPr>
      <w:r>
        <w:rPr/>
        <w:t>0uXQEU4noGe1sVm9xRbYo53xtNtujyC5DNNlf7zTR1DwsY6ehGO2tIlfnjKHPjoX1JW1XiiPpLECfY</w:t>
      </w:r>
    </w:p>
    <w:p>
      <w:pPr>
        <w:pStyle w:val="PreformattedText"/>
        <w:bidi w:val="0"/>
        <w:spacing w:before="0" w:after="0"/>
        <w:jc w:val="left"/>
        <w:rPr/>
      </w:pPr>
      <w:r>
        <w:rPr/>
        <w:t>7V5ZDM7BdOBWtSfy6j3nu/hgs47KLud2q1COFP558vTor2b/h0GKq9xruafI4fCS7d3xvSDfdXiN/9</w:t>
      </w:r>
    </w:p>
    <w:p>
      <w:pPr>
        <w:pStyle w:val="PreformattedText"/>
        <w:bidi w:val="0"/>
        <w:spacing w:before="0" w:after="0"/>
        <w:jc w:val="left"/>
        <w:rPr/>
      </w:pPr>
      <w:r>
        <w:rPr/>
        <w:t>U7Uy+DcYfG5jv/eW1Jdv9i7q3hjsbVn+HdX7bSehx0wjinRpbswnMBLlfEBJOSaMlfUg0LMPJRgdRG</w:t>
      </w:r>
    </w:p>
    <w:p>
      <w:pPr>
        <w:pStyle w:val="PreformattedText"/>
        <w:bidi w:val="0"/>
        <w:spacing w:before="0" w:after="0"/>
        <w:jc w:val="left"/>
        <w:rPr/>
      </w:pPr>
      <w:r>
        <w:rPr/>
        <w:t>0gCh2ICADHwmnlkfCKYp5+fSXr8xiUiwO++4DlcrQUm8JMFtfs7f2z6vccb0GUqDU0kvxl+G+ASg7R</w:t>
      </w:r>
    </w:p>
    <w:p>
      <w:pPr>
        <w:pStyle w:val="PreformattedText"/>
        <w:bidi w:val="0"/>
        <w:spacing w:before="0" w:after="0"/>
        <w:jc w:val="left"/>
        <w:rPr/>
      </w:pPr>
      <w:r>
        <w:rPr/>
        <w:t>6wwFVV0Cwx5DN01aq0mK+4KsLqzV8JEAlMZZ/JiNTAjFUiHwggdetpFYn9YeHWh/ChUmtNQyaGlSR5</w:t>
      </w:r>
    </w:p>
    <w:p>
      <w:pPr>
        <w:pStyle w:val="PreformattedText"/>
        <w:bidi w:val="0"/>
        <w:spacing w:before="0" w:after="0"/>
        <w:jc w:val="left"/>
        <w:rPr/>
      </w:pPr>
      <w:r>
        <w:rPr/>
        <w:t>dNOYqdsYcr2zvTdGV6xw8ssm66H5E/LDeMO+u6sZV4WnroNu0PWGxNuxR4qgfEbGlqaygxm7cQrQV+</w:t>
      </w:r>
    </w:p>
    <w:p>
      <w:pPr>
        <w:pStyle w:val="PreformattedText"/>
        <w:bidi w:val="0"/>
        <w:spacing w:before="0" w:after="0"/>
        <w:jc w:val="left"/>
        <w:rPr/>
      </w:pPr>
      <w:r>
        <w:rPr/>
        <w:t>TppH8j2J0kaBYpmcpKc1fulII4hfwkeQZaVp1uRnHiEPVKVB4IpXh6aqip49eOerq3K5XfNTQV+3cz</w:t>
      </w:r>
    </w:p>
    <w:p>
      <w:pPr>
        <w:pStyle w:val="PreformattedText"/>
        <w:bidi w:val="0"/>
        <w:spacing w:before="0" w:after="0"/>
        <w:jc w:val="left"/>
        <w:rPr/>
      </w:pPr>
      <w:r>
        <w:rPr/>
        <w:t>Pt+PJYTfnzCxdHDvPcO0dzLQUW5P7mfC2giotjbtx0eEgoMHicjiDRV1fXVs9o/wDOEMiZ4HM7RkNT</w:t>
      </w:r>
    </w:p>
    <w:p>
      <w:pPr>
        <w:pStyle w:val="PreformattedText"/>
        <w:bidi w:val="0"/>
        <w:spacing w:before="0" w:after="0"/>
        <w:jc w:val="left"/>
        <w:rPr/>
      </w:pPr>
      <w:r>
        <w:rPr/>
        <w:t>45O6Wh40iGD5D16caMyqFEwZajAGmPPrwyBitePr0z9m4PZu5dw4Tt3dtFNvCAtV9WbR3f8AMrO5fr</w:t>
      </w:r>
    </w:p>
    <w:p>
      <w:pPr>
        <w:pStyle w:val="PreformattedText"/>
        <w:bidi w:val="0"/>
        <w:spacing w:before="0" w:after="0"/>
        <w:jc w:val="left"/>
        <w:rPr/>
      </w:pPr>
      <w:r>
        <w:rPr/>
        <w:t>bqPq7JUFXS5WlyfS/WVJBR9j4aPeu9F0LHk6OTGfZYJ4y7QfW8UqARSTyapiDVpq9tD+GLipOaYpjP</w:t>
      </w:r>
    </w:p>
    <w:p>
      <w:pPr>
        <w:pStyle w:val="PreformattedText"/>
        <w:bidi w:val="0"/>
        <w:spacing w:before="0" w:after="0"/>
        <w:jc w:val="left"/>
        <w:rPr/>
      </w:pPr>
      <w:r>
        <w:rPr/>
        <w:t>VJozI0hX+yU0Cr2qSc4fzoaBq+nS3yPXlTvGSLPVW59/9oYig2xLTUG+O+Mnh+i+jK3JqtZWw7gl6Y</w:t>
      </w:r>
    </w:p>
    <w:p>
      <w:pPr>
        <w:pStyle w:val="PreformattedText"/>
        <w:bidi w:val="0"/>
        <w:spacing w:before="0" w:after="0"/>
        <w:jc w:val="left"/>
        <w:rPr/>
      </w:pPr>
      <w:r>
        <w:rPr/>
        <w:t>wa7V2533talkpqzOzZiH7fLLAtMt2Iv73dRo0guI2JFAA0raY81IbRwf5+fVY1cqkTt6nTGPOtKE8c</w:t>
      </w:r>
    </w:p>
    <w:p>
      <w:pPr>
        <w:pStyle w:val="PreformattedText"/>
        <w:bidi w:val="0"/>
        <w:spacing w:before="0" w:after="0"/>
        <w:jc w:val="left"/>
        <w:rPr/>
      </w:pPr>
      <w:r>
        <w:rPr/>
        <w:t>0JFDTpA0fdNPvPZ+Bpdv1MvyM62xddlkEvS2Iznx0+E/W2OxqGKup8p8la6Sm7L2LnNq7YkkZ6PKrk</w:t>
      </w:r>
    </w:p>
    <w:p>
      <w:pPr>
        <w:pStyle w:val="PreformattedText"/>
        <w:bidi w:val="0"/>
        <w:spacing w:before="0" w:after="0"/>
        <w:jc w:val="left"/>
        <w:rPr/>
      </w:pPr>
      <w:r>
        <w:rPr/>
        <w:t>cVW5XKgOzKGBrAy3KKpYSRxjJAMduB5ZPdj0zx682tMLTxJDQBMyVGSK5Ax5nz6ZeqcrmtwY7Kxbbr</w:t>
      </w:r>
    </w:p>
    <w:p>
      <w:pPr>
        <w:pStyle w:val="PreformattedText"/>
        <w:bidi w:val="0"/>
        <w:spacing w:before="0" w:after="0"/>
        <w:jc w:val="left"/>
        <w:rPr/>
      </w:pPr>
      <w:r>
        <w:rPr/>
        <w:t>6DKvnp90wHoP4TbF2RsLH5OLBwNjZMd2V3dXrT9dd2/Y4eiotv0+fw1fR1lRUT1LxI8lyXoJdfiByW</w:t>
      </w:r>
    </w:p>
    <w:p>
      <w:pPr>
        <w:pStyle w:val="PreformattedText"/>
        <w:bidi w:val="0"/>
        <w:spacing w:before="0" w:after="0"/>
        <w:jc w:val="left"/>
        <w:rPr/>
      </w:pPr>
      <w:r>
        <w:rPr/>
        <w:t>0DCxAxx/72cOOAHnx6qyCPSYmpqB40aTHlTOkrwJHr6dCDj8hFsx6rFbVkw+I3FlaNcnF098a8Zku4</w:t>
      </w:r>
    </w:p>
    <w:p>
      <w:pPr>
        <w:pStyle w:val="PreformattedText"/>
        <w:bidi w:val="0"/>
        <w:spacing w:before="0" w:after="0"/>
        <w:jc w:val="left"/>
        <w:rPr/>
      </w:pPr>
      <w:r>
        <w:rPr/>
        <w:t>+38Vk6zIY/HbooK/5QZSnk3L1ZV7r3QafGyz5ITYaix1FMijwoSLRCaOQ+HLWNuMcQr3DiDKcqTwxj</w:t>
      </w:r>
    </w:p>
    <w:p>
      <w:pPr>
        <w:pStyle w:val="PreformattedText"/>
        <w:bidi w:val="0"/>
        <w:spacing w:before="0" w:after="0"/>
        <w:jc w:val="left"/>
        <w:rPr/>
      </w:pPr>
      <w:r>
        <w:rPr/>
        <w:t>puXwtOqWOj0wxy9CQKgeecUPl0loKPJ9Zb2yWWwGExvUG6d2bt/iOWxGIx+C+Vvzf7kpNxvVzztVbL</w:t>
      </w:r>
    </w:p>
    <w:p>
      <w:pPr>
        <w:pStyle w:val="PreformattedText"/>
        <w:bidi w:val="0"/>
        <w:spacing w:before="0" w:after="0"/>
        <w:jc w:val="left"/>
        <w:rPr/>
      </w:pPr>
      <w:r>
        <w:rPr/>
        <w:t>zeWy3Tldid27roJ8u1dgHoKqHG4en9Csws2LtkuaBApYUop8SZvJDXK0Ga1z15rZUUkvQ661fhkEuA</w:t>
      </w:r>
    </w:p>
    <w:p>
      <w:pPr>
        <w:pStyle w:val="PreformattedText"/>
        <w:bidi w:val="0"/>
        <w:spacing w:before="0" w:after="0"/>
        <w:jc w:val="left"/>
        <w:rPr/>
      </w:pPr>
      <w:r>
        <w:rPr/>
        <w:t>la9xoarT7OuGVwe39k5ODd8tTtnp1ZsfDRDs3ufce7vkH8osJlKOjbMYTb+3tjyfxzcHxx3smE++yz</w:t>
      </w:r>
    </w:p>
    <w:p>
      <w:pPr>
        <w:pStyle w:val="PreformattedText"/>
        <w:bidi w:val="0"/>
        <w:spacing w:before="0" w:after="0"/>
        <w:jc w:val="left"/>
        <w:rPr/>
      </w:pPr>
      <w:r>
        <w:rPr/>
        <w:t>UtdDVYiOvrYVVVWxFXjdCDpWA0oWp4sp86D/AH3614V634iU1OS6kYLnSo/LzxU0PXCbbmJ3T2EN+d</w:t>
      </w:r>
    </w:p>
    <w:p>
      <w:pPr>
        <w:pStyle w:val="PreformattedText"/>
        <w:bidi w:val="0"/>
        <w:spacing w:before="0" w:after="0"/>
        <w:jc w:val="left"/>
        <w:rPr/>
      </w:pPr>
      <w:r>
        <w:rPr/>
        <w:t>wYXcdTBia2oznV/aXzyzWBxVdUbhzeExlHvOTZ3wpx1VH1z2gu3dtzUWJosjjPtq+tyddPM12DAVSK</w:t>
      </w:r>
    </w:p>
    <w:p>
      <w:pPr>
        <w:pStyle w:val="PreformattedText"/>
        <w:bidi w:val="0"/>
        <w:spacing w:before="0" w:after="0"/>
        <w:jc w:val="left"/>
        <w:rPr/>
      </w:pPr>
      <w:r>
        <w:rPr/>
        <w:t>XxDLNakR5o8zB5D5Eqi9rYpQYNenNcbIdMrNQV7RoUVHBq04YFR9nHpV9jYLIVlZT1eI2T/pS2rtyh</w:t>
      </w:r>
    </w:p>
    <w:p>
      <w:pPr>
        <w:pStyle w:val="PreformattedText"/>
        <w:bidi w:val="0"/>
        <w:spacing w:before="0" w:after="0"/>
        <w:jc w:val="left"/>
        <w:rPr/>
      </w:pPr>
      <w:r>
        <w:rPr/>
        <w:t>z+Ar+xPlP2NnOpviZsrJ01bCYptmdYbeZN8bRXcG9WoMLQY+WjfDPR0UscbSDyE7IeTWxjDIP9FnqF</w:t>
      </w:r>
    </w:p>
    <w:p>
      <w:pPr>
        <w:pStyle w:val="PreformattedText"/>
        <w:bidi w:val="0"/>
        <w:spacing w:before="0" w:after="0"/>
        <w:jc w:val="left"/>
        <w:rPr/>
      </w:pPr>
      <w:r>
        <w:rPr/>
        <w:t>1VxpiwQa49MdVHhKoXuIFRRDQZ46n/hJoB5dKPBNLvPam1MXvGHP9r5HMwwZDJ5Psij218Yugtxbs2</w:t>
      </w:r>
    </w:p>
    <w:p>
      <w:pPr>
        <w:pStyle w:val="PreformattedText"/>
        <w:bidi w:val="0"/>
        <w:spacing w:before="0" w:after="0"/>
        <w:jc w:val="left"/>
        <w:rPr/>
      </w:pPr>
      <w:r>
        <w:rPr/>
        <w:t>Xl5iK3AbUeiptsd7bXymXhrMrTQxpLlanDYunMli4HtZNOG8NPCqnHVIdCtjio8/UDiAOmoomYCPxC</w:t>
      </w:r>
    </w:p>
    <w:p>
      <w:pPr>
        <w:pStyle w:val="PreformattedText"/>
        <w:bidi w:val="0"/>
        <w:spacing w:before="0" w:after="0"/>
        <w:jc w:val="left"/>
        <w:rPr/>
      </w:pPr>
      <w:r>
        <w:rPr/>
        <w:t>Z/JYx5g0I/P+dK9SshJgd3YvJ4Wppc13Ds7addjN1YLa2w9s5Lp74K9SYrNYurw+NyXZOVqY8FvjHV</w:t>
      </w:r>
    </w:p>
    <w:p>
      <w:pPr>
        <w:pStyle w:val="PreformattedText"/>
        <w:bidi w:val="0"/>
        <w:spacing w:before="0" w:after="0"/>
        <w:jc w:val="left"/>
        <w:rPr/>
      </w:pPr>
      <w:r>
        <w:rPr/>
        <w:t>9BhJq3KVtdC9dSvW1kbRQoywn2iW3gnSjgzRBidAGiFQ3mymhYqM1+dR0rZpLeRgCYploKjLVzxb8N</w:t>
      </w:r>
    </w:p>
    <w:p>
      <w:pPr>
        <w:pStyle w:val="PreformattedText"/>
        <w:bidi w:val="0"/>
        <w:spacing w:before="0" w:after="0"/>
        <w:jc w:val="left"/>
        <w:rPr/>
      </w:pPr>
      <w:r>
        <w:rPr/>
        <w:t>a0Of59Mhp8dnoaHqLC0u4d+fwfJ12Jy+xulp4fjj8d8XtB8VSDH4zKfK6hoYMT2/tLDYiemwNJj8h/</w:t>
      </w:r>
    </w:p>
    <w:p>
      <w:pPr>
        <w:pStyle w:val="PreformattedText"/>
        <w:bidi w:val="0"/>
        <w:spacing w:before="0" w:after="0"/>
        <w:jc w:val="left"/>
        <w:rPr/>
      </w:pPr>
      <w:r>
        <w:rPr/>
        <w:t>lWRqK2qklNyW96lt/HRIEhaZQaFAfChWgoayAVYUNApqCemkYRNpEoj8xQanpxHqMUpinHpW7bos7n</w:t>
      </w:r>
    </w:p>
    <w:p>
      <w:pPr>
        <w:pStyle w:val="PreformattedText"/>
        <w:bidi w:val="0"/>
        <w:spacing w:before="0" w:after="0"/>
        <w:jc w:val="left"/>
        <w:rPr/>
      </w:pPr>
      <w:r>
        <w:rPr/>
        <w:t>6HK7c2ttqLt7BVEMe0h078Y9rw9b9Abaq8TkJqWWo7Bo9wtSRdvUUu9qZKKTKbfqUWHEYxpRE12UrF</w:t>
      </w:r>
    </w:p>
    <w:p>
      <w:pPr>
        <w:pStyle w:val="PreformattedText"/>
        <w:bidi w:val="0"/>
        <w:spacing w:before="0" w:after="0"/>
        <w:jc w:val="left"/>
        <w:rPr/>
      </w:pPr>
      <w:r>
        <w:rPr/>
        <w:t>iCg/Rp4mgGqgeHFUcK/wAeRkg+XVNbkAzgBGoKLV5P6RNfhB+XAZ6A/GVadmHI4HA7mx++sb11j8Pi</w:t>
      </w:r>
    </w:p>
    <w:p>
      <w:pPr>
        <w:pStyle w:val="PreformattedText"/>
        <w:bidi w:val="0"/>
        <w:spacing w:before="0" w:after="0"/>
        <w:jc w:val="left"/>
        <w:rPr/>
      </w:pPr>
      <w:r>
        <w:rPr/>
        <w:t>T0V8Pv4rtjp3ae4HyWWWTcva3zHp2pux+tKulq2yedye3qhqimX7ajEivrT21DNPKiSCVZABRkiGmE</w:t>
      </w:r>
    </w:p>
    <w:p>
      <w:pPr>
        <w:pStyle w:val="PreformattedText"/>
        <w:bidi w:val="0"/>
        <w:spacing w:before="0" w:after="0"/>
        <w:jc w:val="left"/>
        <w:rPr/>
      </w:pPr>
      <w:r>
        <w:rPr/>
        <w:t>E/iLGhFMk0ycdaljVGdQmnNR5yU9NQ4V45/Ppf7Z/vbLg6zrbbP95t7YaGuG2s/wBY/EKvwezcNisD</w:t>
      </w:r>
    </w:p>
    <w:p>
      <w:pPr>
        <w:pStyle w:val="PreformattedText"/>
        <w:bidi w:val="0"/>
        <w:spacing w:before="0" w:after="0"/>
        <w:jc w:val="left"/>
        <w:rPr/>
      </w:pPr>
      <w:r>
        <w:rPr/>
        <w:t>jcauSqMRvn5l52OLb/f9TNsiSmo8pj5zHX1eRy1RGGjIuNCaO4rYoXkAqGEdViUjJDTcWqCKg+eOvF</w:t>
      </w:r>
    </w:p>
    <w:p>
      <w:pPr>
        <w:pStyle w:val="PreformattedText"/>
        <w:bidi w:val="0"/>
        <w:spacing w:before="0" w:after="0"/>
        <w:jc w:val="left"/>
        <w:rPr/>
      </w:pPr>
      <w:r>
        <w:rPr/>
        <w:t>WiHiAaJDwGC+nyNOHDHrnrlFuei3XB2TsPbdVWdu020qNMVXfFz4mbdkwHVpzFVUfw3L475A12RWix</w:t>
      </w:r>
    </w:p>
    <w:p>
      <w:pPr>
        <w:pStyle w:val="PreformattedText"/>
        <w:bidi w:val="0"/>
        <w:spacing w:before="0" w:after="0"/>
        <w:jc w:val="left"/>
        <w:rPr/>
      </w:pPr>
      <w:r>
        <w:rPr/>
        <w:t>u50y+7Wp8XksttyrQUVHh6yVY5HV/bzzrNA4iLXAQgeHEKIM0yTQOP4qfhHXqSLOY5dEZZa/xNn+L+</w:t>
      </w:r>
    </w:p>
    <w:p>
      <w:pPr>
        <w:pStyle w:val="PreformattedText"/>
        <w:bidi w:val="0"/>
        <w:spacing w:before="0" w:after="0"/>
        <w:jc w:val="left"/>
        <w:rPr/>
      </w:pPr>
      <w:r>
        <w:rPr/>
        <w:t>E14ehHy66pdpwnZ8PV9JsvGbn2pNjtv7qwnW/TtBmab4d9W/wSpqUzOd7K7mjqaDs/bGNpa+bKZvLf</w:t>
      </w:r>
    </w:p>
    <w:p>
      <w:pPr>
        <w:pStyle w:val="PreformattedText"/>
        <w:bidi w:val="0"/>
        <w:spacing w:before="0" w:after="0"/>
        <w:jc w:val="left"/>
        <w:rPr/>
      </w:pPr>
      <w:r>
        <w:rPr/>
        <w:t>dzVNTVyQU/j+i+9iNlh8JbZJbYEaQvbEgGTqNa4NT8/Lqhk0Shg7pMwJ82qeFSadteOc4r13iNiVdB</w:t>
      </w:r>
    </w:p>
    <w:p>
      <w:pPr>
        <w:pStyle w:val="PreformattedText"/>
        <w:bidi w:val="0"/>
        <w:spacing w:before="0" w:after="0"/>
        <w:jc w:val="left"/>
        <w:rPr/>
      </w:pPr>
      <w:r>
        <w:rPr/>
        <w:t>T7RwGWwad7RVtRAMJtLame/wBGPwo6a63psdQ5SLF03ysxFNBuHclVjdtJRUkuN3QKiDIVWTnW6apL</w:t>
      </w:r>
    </w:p>
    <w:p>
      <w:pPr>
        <w:pStyle w:val="PreformattedText"/>
        <w:bidi w:val="0"/>
        <w:spacing w:before="0" w:after="0"/>
        <w:jc w:val="left"/>
        <w:rPr/>
      </w:pPr>
      <w:r>
        <w:rPr/>
        <w:t>oZkmuURx/jLkjGrRbpTJGsd2BTBBBJIPTyeEh0MumMDtC5kbzBZjip9D5HHTVnYtu/IHcFbjMTlM72</w:t>
      </w:r>
    </w:p>
    <w:p>
      <w:pPr>
        <w:pStyle w:val="PreformattedText"/>
        <w:bidi w:val="0"/>
        <w:spacing w:before="0" w:after="0"/>
        <w:jc w:val="left"/>
        <w:rPr/>
      </w:pPr>
      <w:r>
        <w:rPr/>
        <w:t>3T7J3Kn2G08EG+Lvw+2zv3aW4Uqqumrt0VEGJ2D8vMNJ2D4vFRRS1BmxeDcWIOsqwxLvKkatESErXw</w:t>
      </w:r>
    </w:p>
    <w:p>
      <w:pPr>
        <w:pStyle w:val="PreformattedText"/>
        <w:bidi w:val="0"/>
        <w:spacing w:before="0" w:after="0"/>
        <w:jc w:val="left"/>
        <w:rPr/>
      </w:pPr>
      <w:r>
        <w:rPr/>
        <w:t>4VPmy8NZJ4HjjpoosiGESssq92lRVjmlHIFNNcUrkdN+4ajKbwhytPunJYD5I4zrbH7b37U7pqNvYj</w:t>
      </w:r>
    </w:p>
    <w:p>
      <w:pPr>
        <w:pStyle w:val="PreformattedText"/>
        <w:bidi w:val="0"/>
        <w:spacing w:before="0" w:after="0"/>
        <w:jc w:val="left"/>
        <w:rPr/>
      </w:pPr>
      <w:r>
        <w:rPr/>
        <w:t>46/BjpOjpsdlqHE53fnTmSeFO76lKRM7uGU4eV9MctIsYVzw3cIZbSWWCZZQhqJHGiFa4B8PhL6n1N</w:t>
      </w:r>
    </w:p>
    <w:p>
      <w:pPr>
        <w:pStyle w:val="PreformattedText"/>
        <w:bidi w:val="0"/>
        <w:spacing w:before="0" w:after="0"/>
        <w:jc w:val="left"/>
        <w:rPr/>
      </w:pPr>
      <w:r>
        <w:rPr/>
        <w:t>OrICsyQXSMQaEomTj4tTVqvmfOg6Rm1xmM119NvzybE+SmNwe8qrsbF9jdw0mawP8uzpXYldRUqVOz</w:t>
      </w:r>
    </w:p>
    <w:p>
      <w:pPr>
        <w:pStyle w:val="PreformattedText"/>
        <w:bidi w:val="0"/>
        <w:spacing w:before="0" w:after="0"/>
        <w:jc w:val="left"/>
        <w:rPr/>
      </w:pPr>
      <w:r>
        <w:rPr/>
        <w:t>+pvjbWQ03atPkNh7VpqHH0NbS0tShydd5AdOosykS6Y3utEnhipkaqwCuCVhrXAoBgipx0+TI4k+jP</w:t>
      </w:r>
    </w:p>
    <w:p>
      <w:pPr>
        <w:pStyle w:val="PreformattedText"/>
        <w:bidi w:val="0"/>
        <w:spacing w:before="0" w:after="0"/>
        <w:jc w:val="left"/>
        <w:rPr/>
      </w:pPr>
      <w:r>
        <w:rPr/>
        <w:t>xt2xg6ioGVVnA9PzJPQsV2745Mxs/sXB0+5N+4n+9y4On+ZfyZoqWp636kpcslTGMv8ADlqZaDMZiL</w:t>
      </w:r>
    </w:p>
    <w:p>
      <w:pPr>
        <w:pStyle w:val="PreformattedText"/>
        <w:bidi w:val="0"/>
        <w:spacing w:before="0" w:after="0"/>
        <w:jc w:val="left"/>
        <w:rPr/>
      </w:pPr>
      <w:r>
        <w:rPr/>
        <w:t>bW63rJcZFUUIlQxUsCo6LddzIssgu45AdR0+PMDVP+eYeWa+QrjrahtJUoapnQlPDA9XNQTQ/aa8es</w:t>
      </w:r>
    </w:p>
    <w:p>
      <w:pPr>
        <w:pStyle w:val="PreformattedText"/>
        <w:bidi w:val="0"/>
        <w:spacing w:before="0" w:after="0"/>
        <w:jc w:val="left"/>
        <w:rPr/>
      </w:pPr>
      <w:r>
        <w:rPr/>
        <w:t>+8t0blqcjR4eoxHd2zq7flLgt3YGerpMdX/zBvkLuYZqhwsMG1u1dnTVO0Pj/wBX5epbEwls6lF5aa</w:t>
      </w:r>
    </w:p>
    <w:p>
      <w:pPr>
        <w:pStyle w:val="PreformattedText"/>
        <w:bidi w:val="0"/>
        <w:spacing w:before="0" w:after="0"/>
        <w:jc w:val="left"/>
        <w:rPr/>
      </w:pPr>
      <w:r>
        <w:rPr/>
        <w:t>nmQoCsrFAI7j6sQSRzIjMCpJD3ErHyeVaiGM4oDwp08ZljtzcIymTSdQIIUZAUxJUCRvKvAdYew5sR</w:t>
      </w:r>
    </w:p>
    <w:p>
      <w:pPr>
        <w:pStyle w:val="PreformattedText"/>
        <w:bidi w:val="0"/>
        <w:spacing w:before="0" w:after="0"/>
        <w:jc w:val="left"/>
        <w:rPr/>
      </w:pPr>
      <w:r>
        <w:rPr/>
        <w:t>sZKjp7DZ7sDY2994Y4bYX46/GCHb+D+R7T9g0Wbx229wdnfLqg/iOzt5ZXH7YxGd3HkFz9XClRV1i6</w:t>
      </w:r>
    </w:p>
    <w:p>
      <w:pPr>
        <w:pStyle w:val="PreformattedText"/>
        <w:bidi w:val="0"/>
        <w:spacing w:before="0" w:after="0"/>
        <w:jc w:val="left"/>
        <w:rPr/>
      </w:pPr>
      <w:r>
        <w:rPr/>
        <w:t>GESqQqldUhWxaF2Y4MUB7gGxqecUDaRlqn7OkyCNZhJFOkEzfjkXuJ+SUOa5HlUenWup/Ni7My21Ou</w:t>
      </w:r>
    </w:p>
    <w:p>
      <w:pPr>
        <w:pStyle w:val="PreformattedText"/>
        <w:bidi w:val="0"/>
        <w:spacing w:before="0" w:after="0"/>
        <w:jc w:val="left"/>
        <w:rPr/>
      </w:pPr>
      <w:r>
        <w:rPr/>
        <w:t>qXY+I+OWyPjj2h8hNw7SyW7Nh5LdVJunv7J9e7T2hJierW7E2tuCKoxvXOG/g2H/AIrW5TETt/HspM</w:t>
      </w:r>
    </w:p>
    <w:p>
      <w:pPr>
        <w:pStyle w:val="PreformattedText"/>
        <w:bidi w:val="0"/>
        <w:spacing w:before="0" w:after="0"/>
        <w:jc w:val="left"/>
        <w:rPr/>
      </w:pPr>
      <w:r>
        <w:rPr/>
        <w:t>zt44yNaiFdDpWFYXC5SoLAeRLZwRn19enECiOZ11yaqAM2NQAzRDwJ8yMHqiKlFJ/E8fQYcVGa+0zA</w:t>
      </w:r>
    </w:p>
    <w:p>
      <w:pPr>
        <w:pStyle w:val="PreformattedText"/>
        <w:bidi w:val="0"/>
        <w:spacing w:before="0" w:after="0"/>
        <w:jc w:val="left"/>
        <w:rPr/>
      </w:pPr>
      <w:r>
        <w:rPr/>
        <w:t>o9pifOTt/ffe1VUwrks9VQUVMxfF7cWpfS7XX0fqJ9qlmkGKA+n+fpO4QAAMSQf2ny6O90DtXLw/w/</w:t>
      </w:r>
    </w:p>
    <w:p>
      <w:pPr>
        <w:pStyle w:val="PreformattedText"/>
        <w:bidi w:val="0"/>
        <w:spacing w:before="0" w:after="0"/>
        <w:jc w:val="left"/>
        <w:rPr/>
      </w:pPr>
      <w:r>
        <w:rPr/>
        <w:t>Jbc27SZ/J4DMSSbKx8+O31lX7U7VSHFtnc1UWqKWnnwW06YPK7kGMeLVwB7drJLoESihNOAOf4vsHT</w:t>
      </w:r>
    </w:p>
    <w:p>
      <w:pPr>
        <w:pStyle w:val="PreformattedText"/>
        <w:bidi w:val="0"/>
        <w:spacing w:before="0" w:after="0"/>
        <w:jc w:val="left"/>
        <w:rPr/>
      </w:pPr>
      <w:r>
        <w:rPr/>
        <w:t>Z0AM7gkjOKnUf4R1Z/1lshHqtmVOA2Tlu1KHZG6swNt0GS2BtuJO9vk3VUe6Mbmt2V1fvLctS8XUPU</w:t>
      </w:r>
    </w:p>
    <w:p>
      <w:pPr>
        <w:pStyle w:val="PreformattedText"/>
        <w:bidi w:val="0"/>
        <w:spacing w:before="0" w:after="0"/>
        <w:jc w:val="left"/>
        <w:rPr/>
      </w:pPr>
      <w:r>
        <w:rPr/>
        <w:t>3gSeSrljkhp1pVXxhit2mSSWeOp0wA0FdNGb8T18wtKj59bpFDE9BrkBqdKmtc6Y8nga5Plnqx/ovb</w:t>
      </w:r>
    </w:p>
    <w:p>
      <w:pPr>
        <w:pStyle w:val="PreformattedText"/>
        <w:bidi w:val="0"/>
        <w:spacing w:before="0" w:after="0"/>
        <w:jc w:val="left"/>
        <w:rPr/>
      </w:pPr>
      <w:r>
        <w:rPr/>
        <w:t>VTQ1tNT9ebjTem3dub43dhdtT1e59rUNP2f8vs5uepquxvkDncbtXb9XmH6p6RTJOmLnSZqWF01IFZ</w:t>
      </w:r>
    </w:p>
    <w:p>
      <w:pPr>
        <w:pStyle w:val="PreformattedText"/>
        <w:bidi w:val="0"/>
        <w:spacing w:before="0" w:after="0"/>
        <w:jc w:val="left"/>
        <w:rPr/>
      </w:pPr>
      <w:r>
        <w:rPr/>
        <w:t>bGpApbi1cMhLLGSSpY51ytQUoBwrXqiBiJxNq1ggyUKmr4KooGaL5/Ly6N9gds5bK1+zcftqkx3ZmZ</w:t>
      </w:r>
    </w:p>
    <w:p>
      <w:pPr>
        <w:pStyle w:val="PreformattedText"/>
        <w:bidi w:val="0"/>
        <w:spacing w:before="0" w:after="0"/>
        <w:jc w:val="left"/>
        <w:rPr/>
      </w:pPr>
      <w:r>
        <w:rPr/>
        <w:t>zMlPgujt7bip94bnxm/d10sm2K/vP5o7hl3ZW4fCUVN1riXqqLb9fDctPoMRAbSHBAUECxTMFKkIxG</w:t>
      </w:r>
    </w:p>
    <w:p>
      <w:pPr>
        <w:pStyle w:val="PreformattedText"/>
        <w:bidi w:val="0"/>
        <w:spacing w:before="0" w:after="0"/>
        <w:jc w:val="left"/>
        <w:rPr/>
      </w:pPr>
      <w:r>
        <w:rPr/>
        <w:t>or5tMSx4+QPXnbxiZGiEj1yBUBmx2gCgAXy+fT5T/3Y2disPitm7gg2htTD7dyeG2xv7N53Z+LzG0v</w:t>
      </w:r>
    </w:p>
    <w:p>
      <w:pPr>
        <w:pStyle w:val="PreformattedText"/>
        <w:bidi w:val="0"/>
        <w:spacing w:before="0" w:after="0"/>
        <w:jc w:val="left"/>
        <w:rPr/>
      </w:pPr>
      <w:r>
        <w:rPr/>
        <w:t>intqsxeX7p7K3nh8FS5HcsW9u5M3jqmgx+arNNXUJUKkbN6WKZGjLRRxiiNUKwND4a0JYgcGkbgfPy</w:t>
      </w:r>
    </w:p>
    <w:p>
      <w:pPr>
        <w:pStyle w:val="PreformattedText"/>
        <w:bidi w:val="0"/>
        <w:spacing w:before="0" w:after="0"/>
        <w:jc w:val="left"/>
        <w:rPr/>
      </w:pPr>
      <w:r>
        <w:rPr/>
        <w:t>6eNUHYwXTT4qH7Tmp7R0oV3XV1uO3JldxbIzWY6+STam790bV2xtHdOdk6z65qtu7Txvx3+O+FbetV</w:t>
      </w:r>
    </w:p>
    <w:p>
      <w:pPr>
        <w:pStyle w:val="PreformattedText"/>
        <w:bidi w:val="0"/>
        <w:spacing w:before="0" w:after="0"/>
        <w:jc w:val="left"/>
        <w:rPr/>
      </w:pPr>
      <w:r>
        <w:rPr/>
        <w:t>iMRUVO/tzSwZPOosIgelYmQcta8kx8Ro5u6hBNF+EmnhxVPz7jjqqjSviRx0QqcjUewcSAcVY4x5dO</w:t>
      </w:r>
    </w:p>
    <w:p>
      <w:pPr>
        <w:pStyle w:val="PreformattedText"/>
        <w:bidi w:val="0"/>
        <w:spacing w:before="0" w:after="0"/>
        <w:jc w:val="left"/>
        <w:rPr/>
      </w:pPr>
      <w:r>
        <w:rPr/>
        <w:t>FM+6cTTZBKyhw8m+KHsnERnCjdmI25jeyvldu/H4PHf3owadc4+uyc2xvjRtGrWMUnkkpaaoikAPpB</w:t>
      </w:r>
    </w:p>
    <w:p>
      <w:pPr>
        <w:pStyle w:val="PreformattedText"/>
        <w:bidi w:val="0"/>
        <w:spacing w:before="0" w:after="0"/>
        <w:jc w:val="left"/>
        <w:rPr/>
      </w:pPr>
      <w:r>
        <w:rPr/>
        <w:t>L0LsVeISqZjKVUn4fGIqTVRwThXh0y9VPiPCVQKrUqFLD8K48h5jptx+Hqtz7VxOC2buPb2K3hU0u9</w:t>
      </w:r>
    </w:p>
    <w:p>
      <w:pPr>
        <w:pStyle w:val="PreformattedText"/>
        <w:bidi w:val="0"/>
        <w:spacing w:before="0" w:after="0"/>
        <w:jc w:val="left"/>
        <w:rPr/>
      </w:pPr>
      <w:r>
        <w:rPr/>
        <w:t>Nt9Rd0t11vDfMtT0lteKnf5W/IHcUnYuRoMLj93buyFZVUu3su0atPKixQzEelaNIg8O2SMGVyyjt+</w:t>
      </w:r>
    </w:p>
    <w:p>
      <w:pPr>
        <w:pStyle w:val="PreformattedText"/>
        <w:bidi w:val="0"/>
        <w:spacing w:before="0" w:after="0"/>
        <w:jc w:val="left"/>
        <w:rPr/>
      </w:pPr>
      <w:r>
        <w:rPr/>
        <w:t>FVPfMS2RqNQp8+HTsMUjgz+IKClDltVeKnyqOHyAr0jaOlNditl74j7F3Ts3Ye7uqaTbmzavdm99jb</w:t>
      </w:r>
    </w:p>
    <w:p>
      <w:pPr>
        <w:pStyle w:val="PreformattedText"/>
        <w:bidi w:val="0"/>
        <w:spacing w:before="0" w:after="0"/>
        <w:jc w:val="left"/>
        <w:rPr/>
      </w:pPr>
      <w:r>
        <w:rPr/>
        <w:t>KzvWvwz2ZTbayuU25ksZs/FZTPJ2N8mK+GVfFLW6olrQGJkXlNNH+s2qdltyncmrSViUiijSK6pSc5</w:t>
      </w:r>
    </w:p>
    <w:p>
      <w:pPr>
        <w:pStyle w:val="PreformattedText"/>
        <w:bidi w:val="0"/>
        <w:spacing w:before="0" w:after="0"/>
        <w:jc w:val="left"/>
        <w:rPr/>
      </w:pPr>
      <w:r>
        <w:rPr/>
        <w:t>4Hq6StRDGV1VojYrwBZs+S+XoenTGUk+a2mu7tyYjaWx9ky7YwW8u7KKkwXZvYWX+P8A8aKPH9c1PU</w:t>
      </w:r>
    </w:p>
    <w:p>
      <w:pPr>
        <w:pStyle w:val="PreformattedText"/>
        <w:bidi w:val="0"/>
        <w:spacing w:before="0" w:after="0"/>
        <w:jc w:val="left"/>
        <w:rPr/>
      </w:pPr>
      <w:r>
        <w:rPr/>
        <w:t>Xxj2kc7V7axEW4+z/sY5MpDNArLT1LxrHKrX9shpZXUXagOo1OQpbTF2lIFbHcTSuD5jp2FQiDwFAD</w:t>
      </w:r>
    </w:p>
    <w:p>
      <w:pPr>
        <w:pStyle w:val="PreformattedText"/>
        <w:bidi w:val="0"/>
        <w:spacing w:before="0" w:after="0"/>
        <w:jc w:val="left"/>
        <w:rPr/>
      </w:pPr>
      <w:r>
        <w:rPr/>
        <w:t>kAAsSR5GWnCpz6ces23cBvWq8WP7C2fhMJ/e7bf96vmVgk2B1hs7FbF6Ok2ZnKbpb44dU4zPV8uc2n</w:t>
      </w:r>
    </w:p>
    <w:p>
      <w:pPr>
        <w:pStyle w:val="PreformattedText"/>
        <w:bidi w:val="0"/>
        <w:spacing w:before="0" w:after="0"/>
        <w:jc w:val="left"/>
        <w:rPr/>
      </w:pPr>
      <w:r>
        <w:rPr/>
        <w:t>ls/PgaNqyCOATkwuzRglGPmknHjG60DxQDMCVUoCP04wP6VKGnrUjryQoxt9ETaF1aCF7dArrY5rUY</w:t>
      </w:r>
    </w:p>
    <w:p>
      <w:pPr>
        <w:pStyle w:val="PreformattedText"/>
        <w:bidi w:val="0"/>
        <w:spacing w:before="0" w:after="0"/>
        <w:jc w:val="left"/>
        <w:rPr/>
      </w:pPr>
      <w:r>
        <w:rPr/>
        <w:t>Ix0pMdkUx3Y289yb+7PqNgdub16+j3F2NuE9l7P/AIF8dPhJsrsuV9n9fY6Tbm2Uxe2d3buj3KiEMr</w:t>
      </w:r>
    </w:p>
    <w:p>
      <w:pPr>
        <w:pStyle w:val="PreformattedText"/>
        <w:bidi w:val="0"/>
        <w:spacing w:before="0" w:after="0"/>
        <w:jc w:val="left"/>
        <w:rPr/>
      </w:pPr>
      <w:r>
        <w:rPr/>
        <w:t>5SulrGkVA0YBdt1Cm4huLjRfkB5QJARHHU6IlwApIwaZNePDqsrdySoSLYqVjDDScHulNK8Tmpr8h0</w:t>
      </w:r>
    </w:p>
    <w:p>
      <w:pPr>
        <w:pStyle w:val="PreformattedText"/>
        <w:bidi w:val="0"/>
        <w:spacing w:before="0" w:after="0"/>
        <w:jc w:val="left"/>
        <w:rPr/>
      </w:pPr>
      <w:r>
        <w:rPr/>
        <w:t>l9sburMnumoTaO+aHbm+N19NeH4tdOZPtTsrJ4v47fHus68yO2tx9t75xON2xHFLnc3kcWuQiFKTUx</w:t>
      </w:r>
    </w:p>
    <w:p>
      <w:pPr>
        <w:pStyle w:val="PreformattedText"/>
        <w:bidi w:val="0"/>
        <w:spacing w:before="0" w:after="0"/>
        <w:jc w:val="left"/>
        <w:rPr/>
      </w:pPr>
      <w:r>
        <w:rPr/>
        <w:t>mJImZY/LpZfxZbk3xDLeNHSJCzfoRFSC9KYZiK5rimenYZ4444bZJVMCmuCKzv88ZUCnGh49TNnS7G</w:t>
      </w:r>
    </w:p>
    <w:p>
      <w:pPr>
        <w:pStyle w:val="PreformattedText"/>
        <w:bidi w:val="0"/>
        <w:spacing w:before="0" w:after="0"/>
        <w:jc w:val="left"/>
        <w:rPr/>
      </w:pPr>
      <w:r>
        <w:rPr/>
        <w:t>ov8AQLl9s71yD7Q2zvvdtL8ftnbs3b3ZVp8m/kHW7jwUmc7v3kI8GcruDZ8a5Coq6V6kMkElaZSw1Q</w:t>
      </w:r>
    </w:p>
    <w:p>
      <w:pPr>
        <w:pStyle w:val="PreformattedText"/>
        <w:bidi w:val="0"/>
        <w:spacing w:before="0" w:after="0"/>
        <w:jc w:val="left"/>
        <w:rPr/>
      </w:pPr>
      <w:r>
        <w:rPr/>
        <w:t>MXoKSW9sbSWOhzAGZz4slamR8Vxk5wSfs6YlkiWVvqZHCa/wBUg48gEWmSOFfQCvRdext79bNtjeWI</w:t>
      </w:r>
    </w:p>
    <w:p>
      <w:pPr>
        <w:pStyle w:val="PreformattedText"/>
        <w:bidi w:val="0"/>
        <w:spacing w:before="0" w:after="0"/>
        <w:jc w:val="left"/>
        <w:rPr/>
      </w:pPr>
      <w:r>
        <w:rPr/>
        <w:t>rO2cT2FsLYm4dwZb5T5Wu3x3zim7/wC+d3bP3RtDanx72lUQYNcXmaXb+e2nHiP4XTyxwU8kEVMyTa</w:t>
      </w:r>
    </w:p>
    <w:p>
      <w:pPr>
        <w:pStyle w:val="PreformattedText"/>
        <w:bidi w:val="0"/>
        <w:spacing w:before="0" w:after="0"/>
        <w:jc w:val="left"/>
        <w:rPr/>
      </w:pPr>
      <w:r>
        <w:rPr/>
        <w:t>alSlmWGC1k+tnkks4z+oU1h5pTU6APxBeAFfQdKElaa5pbaBMwzqaqxpQqBgYrSpPEdKLN9lnN71ip</w:t>
      </w:r>
    </w:p>
    <w:p>
      <w:pPr>
        <w:pStyle w:val="PreformattedText"/>
        <w:bidi w:val="0"/>
        <w:spacing w:before="0" w:after="0"/>
        <w:jc w:val="left"/>
        <w:rPr/>
      </w:pPr>
      <w:r>
        <w:rPr/>
        <w:t>s7uXbnVvde4utRT9yb5g7r3LgcX8JPjtkNz7aysuIpM3u3aUGMwe5994ytiWnrYI466aRpZBrWGIuk</w:t>
      </w:r>
    </w:p>
    <w:p>
      <w:pPr>
        <w:pStyle w:val="PreformattedText"/>
        <w:bidi w:val="0"/>
        <w:spacing w:before="0" w:after="0"/>
        <w:jc w:val="left"/>
        <w:rPr/>
      </w:pPr>
      <w:r>
        <w:rPr/>
        <w:t>N5aTXDWzTmPcHSsklWUQRY0xgUorspz516fSKeFUuFQGBTSNKqSzE/2hJ4jVgfLoIOn9+U1TsXrzee</w:t>
      </w:r>
    </w:p>
    <w:p>
      <w:pPr>
        <w:pStyle w:val="PreformattedText"/>
        <w:bidi w:val="0"/>
        <w:spacing w:before="0" w:after="0"/>
        <w:jc w:val="left"/>
        <w:rPr/>
      </w:pPr>
      <w:r>
        <w:rPr/>
        <w:t>x8dR7l6uw2YyvUP8tz490mZ6j3i2Yz2K2TWYXcPyu3dTVuNxWd3BLiarbVfkXyVTJSyRUUkivJJLOt</w:t>
      </w:r>
    </w:p>
    <w:p>
      <w:pPr>
        <w:pStyle w:val="PreformattedText"/>
        <w:bidi w:val="0"/>
        <w:spacing w:before="0" w:after="0"/>
        <w:jc w:val="left"/>
        <w:rPr/>
      </w:pPr>
      <w:r>
        <w:rPr/>
        <w:t>lttPdvaxTi2yDotoyVwAP7d9XkBk/s6RMtvG80KsDEO6QincxyUBHnq/Z0ss1hNr4jK72m3rX5Gp6N</w:t>
      </w:r>
    </w:p>
    <w:p>
      <w:pPr>
        <w:pStyle w:val="PreformattedText"/>
        <w:bidi w:val="0"/>
        <w:spacing w:before="0" w:after="0"/>
        <w:jc w:val="left"/>
        <w:rPr/>
      </w:pPr>
      <w:r>
        <w:rPr/>
        <w:t>6o36nZfzT7/w/UEmKzHyl+R9RnM3QbH6/wCsd69XbnWozOz8duPcFDTT0UDVVPVSutEieKOQFXBIJK</w:t>
      </w:r>
    </w:p>
    <w:p>
      <w:pPr>
        <w:pStyle w:val="PreformattedText"/>
        <w:bidi w:val="0"/>
        <w:spacing w:before="0" w:after="0"/>
        <w:jc w:val="left"/>
        <w:rPr/>
      </w:pPr>
      <w:r>
        <w:rPr/>
        <w:t>xuQ+3RFjI4ApLMCaoKGufT7KdekgaFWbQyXktGaleyI8DjAzivTBJl5c13LuLbfY3ce5umfkx3P07k</w:t>
      </w:r>
    </w:p>
    <w:p>
      <w:pPr>
        <w:pStyle w:val="PreformattedText"/>
        <w:bidi w:val="0"/>
        <w:spacing w:before="0" w:after="0"/>
        <w:jc w:val="left"/>
        <w:rPr/>
      </w:pPr>
      <w:r>
        <w:rPr/>
        <w:t>t7ZnKdadsZbEbP8A5f3xqibFZra+NxGN7EwT0uDynbFFVSR1NbUQnxzvJLdVWH2liRY71WuVZLu5he</w:t>
      </w:r>
    </w:p>
    <w:p>
      <w:pPr>
        <w:pStyle w:val="PreformattedText"/>
        <w:bidi w:val="0"/>
        <w:spacing w:before="0" w:after="0"/>
        <w:jc w:val="left"/>
        <w:rPr/>
      </w:pPr>
      <w:r>
        <w:rPr/>
        <w:t>RZM6IY1pRAT8JIr+fHq7yOyGGG5UojhAg41IqJCD8WfxHrvY2+Erdzdf8AaMm0q+k29TZzHdIfyyOk</w:t>
      </w:r>
    </w:p>
    <w:p>
      <w:pPr>
        <w:pStyle w:val="PreformattedText"/>
        <w:bidi w:val="0"/>
        <w:spacing w:before="0" w:after="0"/>
        <w:jc w:val="left"/>
        <w:rPr/>
      </w:pPr>
      <w:r>
        <w:rPr/>
        <w:t>t4dWbY3tmN9dg0eP2FQbp7/3rm+u6v8AitftnKvjnyUNdWRUhoqMu8L65XJU28kN4lpcx26KVGm2U0</w:t>
      </w:r>
    </w:p>
    <w:p>
      <w:pPr>
        <w:pStyle w:val="PreformattedText"/>
        <w:bidi w:val="0"/>
        <w:spacing w:before="0" w:after="0"/>
        <w:jc w:val="left"/>
        <w:rPr/>
      </w:pPr>
      <w:r>
        <w:rPr/>
        <w:t>OCQDLQUzjj8+kkieE7o8jPAP7RtNS8nmmoE1ANDXyHSp3RS9X5vDfJjrDcO/s9icBs3M4HIfLbtvZv</w:t>
      </w:r>
    </w:p>
    <w:p>
      <w:pPr>
        <w:pStyle w:val="PreformattedText"/>
        <w:bidi w:val="0"/>
        <w:spacing w:before="0" w:after="0"/>
        <w:jc w:val="left"/>
        <w:rPr/>
      </w:pPr>
      <w:r>
        <w:rPr/>
        <w:t>ZG4NpVXbXcctPuiTdXxa2liN60ubpptuZWPGJRNh6CdQWnWFCEDsdyxWgtrtXEjW9GaQgkNI44qvHG</w:t>
      </w:r>
    </w:p>
    <w:p>
      <w:pPr>
        <w:pStyle w:val="PreformattedText"/>
        <w:bidi w:val="0"/>
        <w:spacing w:before="0" w:after="0"/>
        <w:jc w:val="left"/>
        <w:rPr/>
      </w:pPr>
      <w:r>
        <w:rPr/>
        <w:t>KaV6d/XeYUnVLtggOcRqK044qR58T0icbg93ZnDYjdcu3ds4n5Abk66yGf2NjNxbI2vnNo/wAvv4W5</w:t>
      </w:r>
    </w:p>
    <w:p>
      <w:pPr>
        <w:pStyle w:val="PreformattedText"/>
        <w:bidi w:val="0"/>
        <w:spacing w:before="0" w:after="0"/>
        <w:jc w:val="left"/>
        <w:rPr/>
      </w:pPr>
      <w:r>
        <w:rPr/>
        <w:t>mDfuMqtt1G8Or8jjcxRb9zOMppMxHNWAymtRpHssMQ93tjNcW8JhlVJ2iNDQUgj8sYOsjjXz+XWpI1</w:t>
      </w:r>
    </w:p>
    <w:p>
      <w:pPr>
        <w:pStyle w:val="PreformattedText"/>
        <w:bidi w:val="0"/>
        <w:spacing w:before="0" w:after="0"/>
        <w:jc w:val="left"/>
        <w:rPr/>
      </w:pPr>
      <w:r>
        <w:rPr/>
        <w:t>jl1PbsyggorcGOa1I/D6HoKc1m9sZnF9cx4WtbfnVGy9xR0fxG66h7Koctkvlnu1m3FQ0vyt7M2l3n</w:t>
      </w:r>
    </w:p>
    <w:p>
      <w:pPr>
        <w:pStyle w:val="PreformattedText"/>
        <w:bidi w:val="0"/>
        <w:spacing w:before="0" w:after="0"/>
        <w:jc w:val="left"/>
        <w:rPr/>
      </w:pPr>
      <w:r>
        <w:rPr/>
        <w:t>iaLMZXA9RZqtV5KRq2VI6anaXyF5AwTUVYIUtgJBQiEE1LPU/qvWuB9tKdbRiocux8BHHi0/HWn6ah</w:t>
      </w:r>
    </w:p>
    <w:p>
      <w:pPr>
        <w:pStyle w:val="PreformattedText"/>
        <w:bidi w:val="0"/>
        <w:spacing w:before="0" w:after="0"/>
        <w:jc w:val="left"/>
        <w:rPr/>
      </w:pPr>
      <w:r>
        <w:rPr/>
        <w:t>s0GOHp0DHZlTl9jQZjGUeBbt/cMnyBhq9977zOycxsvHfI/wCccGPqcvvXPQ7m2HVVm3JPi/1F1/Uj</w:t>
      </w:r>
    </w:p>
    <w:p>
      <w:pPr>
        <w:pStyle w:val="PreformattedText"/>
        <w:bidi w:val="0"/>
        <w:spacing w:before="0" w:after="0"/>
        <w:jc w:val="left"/>
        <w:rPr/>
      </w:pPr>
      <w:r>
        <w:rPr/>
        <w:t>LxU5WTCPXUCAKrx3N0Ny4AILAGmoj+0kOoUBHFIxwBxXierutsjMCdMjNkAGgoAQPQVHxH/L0B2zt0</w:t>
      </w:r>
    </w:p>
    <w:p>
      <w:pPr>
        <w:pStyle w:val="PreformattedText"/>
        <w:bidi w:val="0"/>
        <w:spacing w:before="0" w:after="0"/>
        <w:jc w:val="left"/>
        <w:rPr/>
      </w:pPr>
      <w:r>
        <w:rPr/>
        <w:t>1++vkr1Zhtq75qt3Zndeaqd55DfG4O0MJl8B2pu+BMli6/taTGSYKkrGw3a2Ap1xeFoWMawYXDGREJ</w:t>
      </w:r>
    </w:p>
    <w:p>
      <w:pPr>
        <w:pStyle w:val="PreformattedText"/>
        <w:bidi w:val="0"/>
        <w:spacing w:before="0" w:after="0"/>
        <w:jc w:val="left"/>
        <w:rPr/>
      </w:pPr>
      <w:r>
        <w:rPr/>
        <w:t>kBZREyqYVjkLaV1Mxrx4OAD6+Q6bOohi9C5bSKMNJIyrfYR29bBVfs7a1Xj6vZtfgc/uDamS2zv3Bb</w:t>
      </w:r>
    </w:p>
    <w:p>
      <w:pPr>
        <w:pStyle w:val="PreformattedText"/>
        <w:bidi w:val="0"/>
        <w:spacing w:before="0" w:after="0"/>
        <w:jc w:val="left"/>
        <w:rPr/>
      </w:pPr>
      <w:r>
        <w:rPr/>
        <w:t>uzmO2nPnqTZXSmBmnzvcW/qGp3NWR6Nz7q3rFTbNx9MoSSego2jQeJCBW5YKZHkr4DLpYU+FBUs4r5</w:t>
      </w:r>
    </w:p>
    <w:p>
      <w:pPr>
        <w:pStyle w:val="PreformattedText"/>
        <w:bidi w:val="0"/>
        <w:spacing w:before="0" w:after="0"/>
        <w:jc w:val="left"/>
        <w:rPr/>
      </w:pPr>
      <w:r>
        <w:rPr/>
        <w:t>SGiAdVRll0pFl6nI4VrQ+mUHp0Hu68Phc7tnsHb/AHx1durZ+zOxNnT9y/InH7k31tzZONyPxn6gfc</w:t>
      </w:r>
    </w:p>
    <w:p>
      <w:pPr>
        <w:pStyle w:val="PreformattedText"/>
        <w:bidi w:val="0"/>
        <w:spacing w:before="0" w:after="0"/>
        <w:jc w:val="left"/>
        <w:rPr/>
      </w:pPr>
      <w:r>
        <w:rPr/>
        <w:t>+0Pjh0Fi9odczV9Z/Et1UkFDIYqOxaOR1YksYvfhJaRxTC7qGoJGFe0otfDjwMeQIp9vW2jllY+GGE</w:t>
      </w:r>
    </w:p>
    <w:p>
      <w:pPr>
        <w:pStyle w:val="PreformattedText"/>
        <w:bidi w:val="0"/>
        <w:spacing w:before="0" w:after="0"/>
        <w:jc w:val="left"/>
        <w:rPr/>
      </w:pPr>
      <w:r>
        <w:rPr/>
        <w:t>bqUBwpCr8T+Zzk16ybRr8NvLa2U/0p7Px9RtbctNVfJv5SUFNs/tDfp2F1I8eztw9K9ESVO5psbhYn</w:t>
      </w:r>
    </w:p>
    <w:p>
      <w:pPr>
        <w:pStyle w:val="PreformattedText"/>
        <w:bidi w:val="0"/>
        <w:spacing w:before="0" w:after="0"/>
        <w:jc w:val="left"/>
        <w:rPr/>
      </w:pPr>
      <w:r>
        <w:rPr/>
        <w:t>ye29xvT1mJjSGJ4YH0RvGWPtLZrJE0txcRLqm/VmCBmKjHhRZNMD7OruYptEcLkwUIjLV/s6DU3yr6</w:t>
      </w:r>
    </w:p>
    <w:p>
      <w:pPr>
        <w:pStyle w:val="PreformattedText"/>
        <w:bidi w:val="0"/>
        <w:spacing w:before="0" w:after="0"/>
        <w:jc w:val="left"/>
        <w:rPr/>
      </w:pPr>
      <w:r>
        <w:rPr/>
        <w:t>DpqoNhdj7u25RbX7bfc+0dz/ACjz8m8+3szgthdX9UYzoH4s7TxGV65wOyf4nlKyrymG/iTbawUoSd</w:t>
      </w:r>
    </w:p>
    <w:p>
      <w:pPr>
        <w:pStyle w:val="PreformattedText"/>
        <w:bidi w:val="0"/>
        <w:spacing w:before="0" w:after="0"/>
        <w:jc w:val="left"/>
        <w:rPr/>
      </w:pPr>
      <w:r>
        <w:rPr/>
        <w:t>PN5KmVViCKH9qIY9wdFg3AlbmY+JOy6AixrXQuTgkAA+uetAxKDLaqfDoEiQrRxijt81BzmvkKdQMf</w:t>
      </w:r>
    </w:p>
    <w:p>
      <w:pPr>
        <w:pStyle w:val="PreformattedText"/>
        <w:bidi w:val="0"/>
        <w:spacing w:before="0" w:after="0"/>
        <w:jc w:val="left"/>
        <w:rPr/>
      </w:pPr>
      <w:r>
        <w:rPr/>
        <w:t>vLde/Nz1O4X7H3Lszc/yMg3Ft/rrCxd47Wxv+hn4bdbZPaPYR7Mw2K2Ngq/J4KffeO/iOiScs0kkiC</w:t>
      </w:r>
    </w:p>
    <w:p>
      <w:pPr>
        <w:pStyle w:val="PreformattedText"/>
        <w:bidi w:val="0"/>
        <w:spacing w:before="0" w:after="0"/>
        <w:jc w:val="left"/>
        <w:rPr/>
      </w:pPr>
      <w:r>
        <w:rPr/>
        <w:t>8TqCKRx3Vw9zfyN4cUxKxAEAJAKGtB+JzXNaDHWjKqmO3icuYzjIBLkCrYyaeQPz4V6CJNhdadp4ba</w:t>
      </w:r>
    </w:p>
    <w:p>
      <w:pPr>
        <w:pStyle w:val="PreformattedText"/>
        <w:bidi w:val="0"/>
        <w:spacing w:before="0" w:after="0"/>
        <w:jc w:val="left"/>
        <w:rPr/>
      </w:pPr>
      <w:r>
        <w:rPr/>
        <w:t>9ftGooqDK7wotwfGn4XUTRdu9kbp2/1Xh83u3rDtDvComqslgsRWZDIYGSHLR5mpRSYWijaZWkUM7G</w:t>
      </w:r>
    </w:p>
    <w:p>
      <w:pPr>
        <w:pStyle w:val="PreformattedText"/>
        <w:bidi w:val="0"/>
        <w:spacing w:before="0" w:after="0"/>
        <w:jc w:val="left"/>
        <w:rPr/>
      </w:pPr>
      <w:r>
        <w:rPr/>
        <w:t>LXwLWO2OiVlKIpqSiCoLio8x5/z6rVjJLq74VIAYVOpyaEH516k7op6Gu2HsxOqZt2bexe8dubi+P/</w:t>
      </w:r>
    </w:p>
    <w:p>
      <w:pPr>
        <w:pStyle w:val="PreformattedText"/>
        <w:bidi w:val="0"/>
        <w:spacing w:before="0" w:after="0"/>
        <w:jc w:val="left"/>
        <w:rPr/>
      </w:pPr>
      <w:r>
        <w:rPr/>
        <w:t>AMd8VX7b636MyXX+yMK2Fyva3f8AkZsiKneFHgspRT5RqeSKIrKSNYcu/u8UkFLR4pj3oyxfCq6Uod</w:t>
      </w:r>
    </w:p>
    <w:p>
      <w:pPr>
        <w:pStyle w:val="PreformattedText"/>
        <w:bidi w:val="0"/>
        <w:spacing w:before="0" w:after="0"/>
        <w:jc w:val="left"/>
        <w:rPr/>
      </w:pPr>
      <w:r>
        <w:rPr/>
        <w:t>bHiCcj+XW5PFVpFEbaUcasANqPEivED7PLr//QsR6qwFKuNfIVcULJru5rBIlGkbxSaDK9P+9K+tbx</w:t>
      </w:r>
    </w:p>
    <w:p>
      <w:pPr>
        <w:pStyle w:val="PreformattedText"/>
        <w:bidi w:val="0"/>
        <w:spacing w:before="0" w:after="0"/>
        <w:jc w:val="left"/>
        <w:rPr/>
      </w:pPr>
      <w:r>
        <w:rPr/>
        <w:t>wKPWf1ce3t1uSZBGDjq0aCgr0uZyYpMopx9TMtfFiMmHnVDWTxU8oiaevzFIQMDivGoAjAD2HPN/Yb</w:t>
      </w:r>
    </w:p>
    <w:p>
      <w:pPr>
        <w:pStyle w:val="PreformattedText"/>
        <w:bidi w:val="0"/>
        <w:spacing w:before="0" w:after="0"/>
        <w:jc w:val="left"/>
        <w:rPr/>
      </w:pPr>
      <w:r>
        <w:rPr/>
        <w:t>1EO5I6WHgcddTUFD4shm4KlYf4VVT0FK7wPU4nHieMS+PbC0w+4yGQQnmolUgMfrb3ReBcnreBX06m</w:t>
      </w:r>
    </w:p>
    <w:p>
      <w:pPr>
        <w:pStyle w:val="PreformattedText"/>
        <w:bidi w:val="0"/>
        <w:spacing w:before="0" w:after="0"/>
        <w:jc w:val="left"/>
        <w:rPr/>
      </w:pPr>
      <w:r>
        <w:rPr/>
        <w:t>42uWShy330InFFJQZNfu6l6pT54BE0u4c3R/vNI7f5mh55tcfX2rqMHj8+mzUk0NfPpCxZmzLkoaaS</w:t>
      </w:r>
    </w:p>
    <w:p>
      <w:pPr>
        <w:pStyle w:val="PreformattedText"/>
        <w:bidi w:val="0"/>
        <w:spacing w:before="0" w:after="0"/>
        <w:jc w:val="left"/>
        <w:rPr/>
      </w:pPr>
      <w:r>
        <w:rPr/>
        <w:t>eSTJxfdxVkQNWaGpH28iTyRWp5vVZFhIBhiN/qD73AwWUAZB6pICwLUwOlRFS42mxckpknoovI0H2t</w:t>
      </w:r>
    </w:p>
    <w:p>
      <w:pPr>
        <w:pStyle w:val="PreformattedText"/>
        <w:bidi w:val="0"/>
        <w:spacing w:before="0" w:after="0"/>
        <w:jc w:val="left"/>
        <w:rPr/>
      </w:pPr>
      <w:r>
        <w:rPr/>
        <w:t>/wDK0oa6o1tTrexdsdNF+1+JYrp9QPa+UnQwUZ4dJYwKgk0HSH25XhZMZi568zCXdxhd0GoTYmoqYZ</w:t>
      </w:r>
    </w:p>
    <w:p>
      <w:pPr>
        <w:pStyle w:val="PreformattedText"/>
        <w:bidi w:val="0"/>
        <w:spacing w:before="0" w:after="0"/>
        <w:jc w:val="left"/>
        <w:rPr/>
      </w:pPr>
      <w:r>
        <w:rPr/>
        <w:t>4HroZl01kEsKtE8bgSwPY/4+yyOQo6D/QvPpSV1KdTVav+rHT5/AvHvat29omr8NDk8lElBTVciriK</w:t>
      </w:r>
    </w:p>
    <w:p>
      <w:pPr>
        <w:pStyle w:val="PreformattedText"/>
        <w:bidi w:val="0"/>
        <w:spacing w:before="0" w:after="0"/>
        <w:jc w:val="left"/>
        <w:rPr/>
      </w:pPr>
      <w:r>
        <w:rPr/>
        <w:t>SeNaymqaOr1eWlyC1EpWESXRhJI1/SPawFT3FKH19R5fl1Q4YAZpinpTP7enpcvHX7ozMiU1fjspFL</w:t>
      </w:r>
    </w:p>
    <w:p>
      <w:pPr>
        <w:pStyle w:val="PreformattedText"/>
        <w:bidi w:val="0"/>
        <w:spacing w:before="0" w:after="0"/>
        <w:jc w:val="left"/>
        <w:rPr/>
      </w:pPr>
      <w:r>
        <w:rPr/>
        <w:t>FiaqShSKOsly0cMKmbHxNfG5KmyFBUp41BvImphYj2zpJ1GvFsfZ59W1DXWpFKA0yf9KPI18z1yNfj</w:t>
      </w:r>
    </w:p>
    <w:p>
      <w:pPr>
        <w:pStyle w:val="PreformattedText"/>
        <w:bidi w:val="0"/>
        <w:spacing w:before="0" w:after="0"/>
        <w:jc w:val="left"/>
        <w:rPr/>
      </w:pPr>
      <w:r>
        <w:rPr/>
        <w:t>aqeq2xT0D5HJ4iNdyTUMIVcBteeYR0G4I8hja8oMlU1dOHeanidtDcixt7aZVOpCvAVr9vl+fToarU</w:t>
      </w:r>
    </w:p>
    <w:p>
      <w:pPr>
        <w:pStyle w:val="PreformattedText"/>
        <w:bidi w:val="0"/>
        <w:spacing w:before="0" w:after="0"/>
        <w:jc w:val="left"/>
        <w:rPr/>
      </w:pPr>
      <w:r>
        <w:rPr/>
        <w:t>JqVOQPhX/oI+XScy1RjMwkVczzZSbFT5PbWK3jlVlo9lU+NyUP3NBI8LhK7HGjqXjhdJkkhNgBwSfa</w:t>
      </w:r>
    </w:p>
    <w:p>
      <w:pPr>
        <w:pStyle w:val="PreformattedText"/>
        <w:bidi w:val="0"/>
        <w:spacing w:before="0" w:after="0"/>
        <w:jc w:val="left"/>
        <w:rPr/>
      </w:pPr>
      <w:r>
        <w:rPr/>
        <w:t>dEeJnZJAGGKn0Pp04HWYBipdacT8Ipw+2v2dUcfLbaaVw7PoIYqqr3XJs3LS5zKNGKXaGKylTSZQZm</w:t>
      </w:r>
    </w:p>
    <w:p>
      <w:pPr>
        <w:pStyle w:val="PreformattedText"/>
        <w:bidi w:val="0"/>
        <w:spacing w:before="0" w:after="0"/>
        <w:jc w:val="left"/>
        <w:rPr/>
      </w:pPr>
      <w:r>
        <w:rPr/>
        <w:t>lwdFykflrcQKqnaIGnmeTgq3HtoqouI2cZDDqxfXBNRiSUILHAGOCD5fz6uo+CWYo92fGz4+1dBMIK</w:t>
      </w:r>
    </w:p>
    <w:p>
      <w:pPr>
        <w:pStyle w:val="PreformattedText"/>
        <w:bidi w:val="0"/>
        <w:spacing w:before="0" w:after="0"/>
        <w:jc w:val="left"/>
        <w:rPr/>
      </w:pPr>
      <w:r>
        <w:rPr/>
        <w:t>Gp6+2i9Pi60tNLEkdLBHHA5axEdLuiLxA3usc1v039nFw0SupY0AOAOB6SxqxVCnw6R9vDj/AIejTZ</w:t>
      </w:r>
    </w:p>
    <w:p>
      <w:pPr>
        <w:pStyle w:val="PreformattedText"/>
        <w:bidi w:val="0"/>
        <w:spacing w:before="0" w:after="0"/>
        <w:jc w:val="left"/>
        <w:rPr/>
      </w:pPr>
      <w:r>
        <w:rPr/>
        <w:t>jdOOlxC7bwWdx7ybZiraOaStiVKuliyVZJkcEK1nBbx47OK6l/p4GC3t7TtdHt8M1p5edK8OrqlRxA</w:t>
      </w:r>
    </w:p>
    <w:p>
      <w:pPr>
        <w:pStyle w:val="PreformattedText"/>
        <w:bidi w:val="0"/>
        <w:spacing w:before="0" w:after="0"/>
        <w:jc w:val="left"/>
        <w:rPr/>
      </w:pPr>
      <w:r>
        <w:rPr/>
        <w:t>p5+QPkT9n+HpMbaqNr5DD4Cjr0ilfI7qymQytBOiNGm68XTTpvCgq4G9Ioc1i5PJSp+hmIK/X2qhkS</w:t>
      </w:r>
    </w:p>
    <w:p>
      <w:pPr>
        <w:pStyle w:val="PreformattedText"/>
        <w:bidi w:val="0"/>
        <w:spacing w:before="0" w:after="0"/>
        <w:jc w:val="left"/>
        <w:rPr/>
      </w:pPr>
      <w:r>
        <w:rPr/>
        <w:t>4qvD/Vw/LqjIIUSjDj9pr5/wC2P8uk/vfI4avwE2CDw1VJlKSoxEudp1iqJKbauVrkO18tUhWVmr8Z</w:t>
      </w:r>
    </w:p>
    <w:p>
      <w:pPr>
        <w:pStyle w:val="PreformattedText"/>
        <w:bidi w:val="0"/>
        <w:spacing w:before="0" w:after="0"/>
        <w:jc w:val="left"/>
        <w:rPr/>
      </w:pPr>
      <w:r>
        <w:rPr/>
        <w:t>kI46fUR+0Fv9fbUmk1QKNQOD8xwPXlDE93Dgacaeg/pE8T5dYd0bYr22vSPiY6Ha+7ZJ6c7gV0mk+2</w:t>
      </w:r>
    </w:p>
    <w:p>
      <w:pPr>
        <w:pStyle w:val="PreformattedText"/>
        <w:bidi w:val="0"/>
        <w:spacing w:before="0" w:after="0"/>
        <w:jc w:val="left"/>
        <w:rPr/>
      </w:pPr>
      <w:r>
        <w:rPr/>
        <w:t>37shY62epo0QsajLbs2uFksV5OtrEA+7qAsbMcSHJ/znrTq2pdI0rgY8qcQvqT5np2yeRkElRn6SCS</w:t>
      </w:r>
    </w:p>
    <w:p>
      <w:pPr>
        <w:pStyle w:val="PreformattedText"/>
        <w:bidi w:val="0"/>
        <w:spacing w:before="0" w:after="0"/>
        <w:jc w:val="left"/>
        <w:rPr/>
      </w:pPr>
      <w:r>
        <w:rPr/>
        <w:t>SnGPg3NiIqJFqTjmihVdyY1GeO2QrMnTOZVprnRKvA49oZ6kqxytR8sevTyMoZiGI0jh6fIerdInG0</w:t>
      </w:r>
    </w:p>
    <w:p>
      <w:pPr>
        <w:pStyle w:val="PreformattedText"/>
        <w:bidi w:val="0"/>
        <w:spacing w:before="0" w:after="0"/>
        <w:jc w:val="left"/>
        <w:rPr/>
      </w:pPr>
      <w:r>
        <w:rPr/>
        <w:t>Yg25gZTjJsxUbTrDnXlaWSjqt79cZaSSprP47LDJopqnC07FfDbTKY9JA9qH7Fj/iVvy6pow4K1QgV</w:t>
      </w:r>
    </w:p>
    <w:p>
      <w:pPr>
        <w:pStyle w:val="PreformattedText"/>
        <w:bidi w:val="0"/>
        <w:spacing w:before="0" w:after="0"/>
        <w:jc w:val="left"/>
        <w:rPr/>
      </w:pPr>
      <w:r>
        <w:rPr/>
        <w:t>X1Hq5B4/LrhkavFY/cEG4tv5ipqNnwQS4GtwlXTNNVVe3Nw1i1GKye3aGeJW+wx7yfbVDE3jCqy2B5</w:t>
      </w:r>
    </w:p>
    <w:p>
      <w:pPr>
        <w:pStyle w:val="PreformattedText"/>
        <w:bidi w:val="0"/>
        <w:spacing w:before="0" w:after="0"/>
        <w:jc w:val="left"/>
        <w:rPr/>
      </w:pPr>
      <w:r>
        <w:rPr/>
        <w:t>bkLyyxlj+mPiHoPL/V5dbVkRGK/ERg+bfJf4R0pMuc3JWVGJpaShyke0qSbDT7fm8tPS0uz8pClTj8</w:t>
      </w:r>
    </w:p>
    <w:p>
      <w:pPr>
        <w:pStyle w:val="PreformattedText"/>
        <w:bidi w:val="0"/>
        <w:spacing w:before="0" w:after="0"/>
        <w:jc w:val="left"/>
        <w:rPr/>
      </w:pPr>
      <w:r>
        <w:rPr/>
        <w:t>1l8nTO6ZZqatiEkTctE30Fvb8iDsJyPXqgZh4hGmowF4Kopgt6npjrP4vVzUywVUs+aCYjF5vO1yRT</w:t>
      </w:r>
    </w:p>
    <w:p>
      <w:pPr>
        <w:pStyle w:val="PreformattedText"/>
        <w:bidi w:val="0"/>
        <w:spacing w:before="0" w:after="0"/>
        <w:jc w:val="left"/>
        <w:rPr/>
      </w:pPr>
      <w:r>
        <w:rPr/>
        <w:t>12ZniqFnwFftumtFNTlfuJIHlIA0Dm+k2qreP2qDg8P8/W8xd54kAFsEsRiijyHz6ww1lactnqX7ed</w:t>
      </w:r>
    </w:p>
    <w:p>
      <w:pPr>
        <w:pStyle w:val="PreformattedText"/>
        <w:bidi w:val="0"/>
        <w:spacing w:before="0" w:after="0"/>
        <w:jc w:val="left"/>
        <w:rPr/>
      </w:pPr>
      <w:r>
        <w:rPr/>
        <w:t>TW7iimrcDSVEn8Q2tuSgg0JmM29YGDY6qSNPJAH1aGFrg+7OiGVhq4Dh8x6efVFZ1WgQVLVAHAV83J</w:t>
      </w:r>
    </w:p>
    <w:p>
      <w:pPr>
        <w:pStyle w:val="PreformattedText"/>
        <w:bidi w:val="0"/>
        <w:spacing w:before="0" w:after="0"/>
        <w:jc w:val="left"/>
        <w:rPr/>
      </w:pPr>
      <w:r>
        <w:rPr/>
        <w:t>/wdKqqzONpoP4RiiYlpjDkMhXNC9NS7d3RQkvX0WFp4fLTyRVcbSFZbaWQgH3qOrq+jzH+Dq7kAxya</w:t>
      </w:r>
    </w:p>
    <w:p>
      <w:pPr>
        <w:pStyle w:val="PreformattedText"/>
        <w:bidi w:val="0"/>
        <w:spacing w:before="0" w:after="0"/>
        <w:jc w:val="left"/>
        <w:rPr/>
      </w:pPr>
      <w:r>
        <w:rPr/>
        <w:t>uBHd/kQf5fn0n3qKcYaWTBQPueGpnbLYTHvFE24Mni6ypjG7sXX5GncNAuPWfX4mUEQgm1h79EzsAT</w:t>
      </w:r>
    </w:p>
    <w:p>
      <w:pPr>
        <w:pStyle w:val="PreformattedText"/>
        <w:bidi w:val="0"/>
        <w:spacing w:before="0" w:after="0"/>
        <w:jc w:val="left"/>
        <w:rPr/>
      </w:pPr>
      <w:r>
        <w:rPr/>
        <w:t>kDz9OvSqF1Iq6q/h8z6lj6fLpmglzQizpnp8XnMbs7cFONrJSvFkto4raecp4abIUdIGSmr5q2glp3</w:t>
      </w:r>
    </w:p>
    <w:p>
      <w:pPr>
        <w:pStyle w:val="PreformattedText"/>
        <w:bidi w:val="0"/>
        <w:spacing w:before="0" w:after="0"/>
        <w:jc w:val="left"/>
        <w:rPr/>
      </w:pPr>
      <w:r>
        <w:rPr/>
        <w:t>JUhikiccXPt0SDSRgH+Z6o61apAcqfQaUHyHGoHTPV4aiqN1T7irJ8nNLNHBgJ8tUg1GSqKBnjqMPV</w:t>
      </w:r>
    </w:p>
    <w:p>
      <w:pPr>
        <w:pStyle w:val="PreformattedText"/>
        <w:bidi w:val="0"/>
        <w:spacing w:before="0" w:after="0"/>
        <w:jc w:val="left"/>
        <w:rPr/>
      </w:pPr>
      <w:r>
        <w:rPr/>
        <w:t>4XFSmKphghncKCeFKkA3PujeHqII/UA4f5ft62tSWNSAzcTlj8gPIY6XeYxUlYMbtypxlJTU9ZUSV+</w:t>
      </w:r>
    </w:p>
    <w:p>
      <w:pPr>
        <w:pStyle w:val="PreformattedText"/>
        <w:bidi w:val="0"/>
        <w:spacing w:before="0" w:after="0"/>
        <w:jc w:val="left"/>
        <w:rPr/>
      </w:pPr>
      <w:r>
        <w:rPr/>
        <w:t>TwNDKzwQ5OH102WystR4p4Fq4IAZE8h1H6e60MAR1NI24162QJS8bBS4zpHlTzauePSV3i9L5TXIiV</w:t>
      </w:r>
    </w:p>
    <w:p>
      <w:pPr>
        <w:pStyle w:val="PreformattedText"/>
        <w:bidi w:val="0"/>
        <w:spacing w:before="0" w:after="0"/>
        <w:jc w:val="left"/>
        <w:rPr/>
      </w:pPr>
      <w:r>
        <w:rPr/>
        <w:t>hpI5KGdXkCY3EQjwU+VSgx9aEGRqaaUrPGqkgrcAj6+9vFRWWnxDrQerLJqrpNKngB8l8zXqXlMjTY</w:t>
      </w:r>
    </w:p>
    <w:p>
      <w:pPr>
        <w:pStyle w:val="PreformattedText"/>
        <w:bidi w:val="0"/>
        <w:spacing w:before="0" w:after="0"/>
        <w:jc w:val="left"/>
        <w:rPr/>
      </w:pPr>
      <w:r>
        <w:rPr/>
        <w:t>+hpF3D9l/AZ8ek/8aDNBuGtxddaBvFSTK0NNAhmjAXUCG9X49sopRRGGqRw6dk0uzVWisONe5v8AMP</w:t>
      </w:r>
    </w:p>
    <w:p>
      <w:pPr>
        <w:pStyle w:val="PreformattedText"/>
        <w:bidi w:val="0"/>
        <w:spacing w:before="0" w:after="0"/>
        <w:jc w:val="left"/>
        <w:rPr/>
      </w:pPr>
      <w:r>
        <w:rPr/>
        <w:t>8AB1AymUNNT4zbWVpsU/nrBRQy+KQUVPPR2m2xl8tVp5qer+6o6fQGJILmx5t7tqKuC6n8uJ69QFQB</w:t>
      </w:r>
    </w:p>
    <w:p>
      <w:pPr>
        <w:pStyle w:val="PreformattedText"/>
        <w:bidi w:val="0"/>
        <w:spacing w:before="0" w:after="0"/>
        <w:jc w:val="left"/>
        <w:rPr/>
      </w:pPr>
      <w:r>
        <w:rPr/>
        <w:t>oJ8x+FaevkT0I2LlTPyPWPGgkqMZTzVsNPpSoqK/E6aCoTAyUzpJTwzevhhcj6+1A7o2ZPgI4eQP+f</w:t>
      </w:r>
    </w:p>
    <w:p>
      <w:pPr>
        <w:pStyle w:val="PreformattedText"/>
        <w:bidi w:val="0"/>
        <w:spacing w:before="0" w:after="0"/>
        <w:jc w:val="left"/>
        <w:rPr/>
      </w:pPr>
      <w:r>
        <w:rPr/>
        <w:t>pkrU5Of+NNT0PkvqOsdFTxYyulx2EqEOoCtqKOvk0Ji6OtAjylLFHVxBJa+Q1X7kX0Dcr7oEWKicF+</w:t>
      </w:r>
    </w:p>
    <w:p>
      <w:pPr>
        <w:pStyle w:val="PreformattedText"/>
        <w:bidi w:val="0"/>
        <w:spacing w:before="0" w:after="0"/>
        <w:jc w:val="left"/>
        <w:rPr/>
      </w:pPr>
      <w:r>
        <w:rPr/>
        <w:t>fn8/y62WL6yrcOPovyX59TaXDVe4cDWbXmK46sFNW4Wux2TpKeej3Tg/uBW4fJS1RcrR11FVNGKYsy</w:t>
      </w:r>
    </w:p>
    <w:p>
      <w:pPr>
        <w:pStyle w:val="PreformattedText"/>
        <w:bidi w:val="0"/>
        <w:spacing w:before="0" w:after="0"/>
        <w:jc w:val="left"/>
        <w:rPr/>
      </w:pPr>
      <w:r>
        <w:rPr/>
        <w:t>lJI7H0m3v1wEddAy4/mOvRBgO4UjpShpXjUEn1x045vG5ejwM+CPkxOWzlKsOTwu4IjW0D5ncLrJn8</w:t>
      </w:r>
    </w:p>
    <w:p>
      <w:pPr>
        <w:pStyle w:val="PreformattedText"/>
        <w:bidi w:val="0"/>
        <w:spacing w:before="0" w:after="0"/>
        <w:jc w:val="left"/>
        <w:rPr/>
      </w:pPr>
      <w:r>
        <w:rPr/>
        <w:t>tSZFVM/3FJtipqo/GmmCPgD2hAMaq2TIrcT5dPsDKWjDUV1OPUkHWa/IefTTjY8Fh4sxsiBKXKVWV2</w:t>
      </w:r>
    </w:p>
    <w:p>
      <w:pPr>
        <w:pStyle w:val="PreformattedText"/>
        <w:bidi w:val="0"/>
        <w:spacing w:before="0" w:after="0"/>
        <w:jc w:val="left"/>
        <w:rPr/>
      </w:pPr>
      <w:r>
        <w:rPr/>
        <w:t>5iBLh8u94cZgcRjpcZhaagYsaNY905nALLENZcyliCCPa5ZEXioNcVPl0l0qysMnAOn0C4X9tOHSb3</w:t>
      </w:r>
    </w:p>
    <w:p>
      <w:pPr>
        <w:pStyle w:val="PreformattedText"/>
        <w:bidi w:val="0"/>
        <w:spacing w:before="0" w:after="0"/>
        <w:jc w:val="left"/>
        <w:rPr/>
      </w:pPr>
      <w:r>
        <w:rPr/>
        <w:t>JhK3K7vkfL02XSnYUmCnx2Lbw5PBbgz9JE8FRFVs0S1uPxGKyjTOyCQxOLrf3UE/qKBgmv2AdXdizK</w:t>
      </w:r>
    </w:p>
    <w:p>
      <w:pPr>
        <w:pStyle w:val="PreformattedText"/>
        <w:bidi w:val="0"/>
        <w:spacing w:before="0" w:after="0"/>
        <w:jc w:val="left"/>
        <w:rPr/>
      </w:pPr>
      <w:r>
        <w:rPr/>
        <w:t>xZgRigGdTD9pCivShTG4LbsGAz+PnlGI25Rz5ij3Bt+A1OXrsZjGSmoMXuHEsgrqxq7L1stVq9K+hi</w:t>
      </w:r>
    </w:p>
    <w:p>
      <w:pPr>
        <w:pStyle w:val="PreformattedText"/>
        <w:bidi w:val="0"/>
        <w:spacing w:before="0" w:after="0"/>
        <w:jc w:val="left"/>
        <w:rPr/>
      </w:pPr>
      <w:r>
        <w:rPr/>
        <w:t>LAn23oYMZDwrkevXvEQRqQTpUVBHoMKCPtNft6U9SXyOVxmUwbxYTFSwiLMbpFN93jquFxDm96QZin</w:t>
      </w:r>
    </w:p>
    <w:p>
      <w:pPr>
        <w:pStyle w:val="PreformattedText"/>
        <w:bidi w:val="0"/>
        <w:spacing w:before="0" w:after="0"/>
        <w:jc w:val="left"/>
        <w:rPr/>
      </w:pPr>
      <w:r>
        <w:rPr/>
        <w:t>YGHGmpnklgR2BmRxouV49vFPGLvTSB5daH6dFQYb8XkQMtX0qcY64VUlJVOIsdRY16fckkvm29VTyL</w:t>
      </w:r>
    </w:p>
    <w:p>
      <w:pPr>
        <w:pStyle w:val="PreformattedText"/>
        <w:bidi w:val="0"/>
        <w:spacing w:before="0" w:after="0"/>
        <w:jc w:val="left"/>
        <w:rPr/>
      </w:pPr>
      <w:r>
        <w:rPr/>
        <w:t>i6uqyiCJarbeWP79OmFxscs/iRYljZri3vyBFUmgA/1f5evMWegUYb0xk+Y9KL0n1izUuJq6PHx0Gc</w:t>
      </w:r>
    </w:p>
    <w:p>
      <w:pPr>
        <w:pStyle w:val="PreformattedText"/>
        <w:bidi w:val="0"/>
        <w:spacing w:before="0" w:after="0"/>
        <w:jc w:val="left"/>
        <w:rPr/>
      </w:pPr>
      <w:r>
        <w:rPr/>
        <w:t>odtyYrI1+0snaDeWC2zQmOhwVPjqmNkEr1+ZpJawNJJIk0dzzyPepIVkj7D8/8/VQ7REFlqRTH4gBh</w:t>
      </w:r>
    </w:p>
    <w:p>
      <w:pPr>
        <w:pStyle w:val="PreformattedText"/>
        <w:bidi w:val="0"/>
        <w:spacing w:before="0" w:after="0"/>
        <w:jc w:val="left"/>
        <w:rPr/>
      </w:pPr>
      <w:r>
        <w:rPr/>
        <w:t>Ptqc9PlNQYmDCVtHR7ptVYPIV0MG9adTJlsHkI44MrvBM/RSRgGkqjRinRkjOnmxHusZWOihgK/4et</w:t>
      </w:r>
    </w:p>
    <w:p>
      <w:pPr>
        <w:pStyle w:val="PreformattedText"/>
        <w:bidi w:val="0"/>
        <w:spacing w:before="0" w:after="0"/>
        <w:jc w:val="left"/>
        <w:rPr/>
      </w:pPr>
      <w:r>
        <w:rPr/>
        <w:t>ulASGNFPxcTStWr9px9nTNj9wS4/JZvMSwzVOXl3Hjca1ZgaUVu26/eO5aOShxoqMQD/kcuFoMZDK/</w:t>
      </w:r>
    </w:p>
    <w:p>
      <w:pPr>
        <w:pStyle w:val="PreformattedText"/>
        <w:bidi w:val="0"/>
        <w:spacing w:before="0" w:after="0"/>
        <w:jc w:val="left"/>
        <w:rPr/>
      </w:pPr>
      <w:r>
        <w:rPr/>
        <w:t>mIRWlF+WF9xtqlDrq4UPyp5068aoGFRUtinDU3+CgHT1is3kszUPJUrXYzC1tdS5rbuewkcdVs3KYL</w:t>
      </w:r>
    </w:p>
    <w:p>
      <w:pPr>
        <w:pStyle w:val="PreformattedText"/>
        <w:bidi w:val="0"/>
        <w:spacing w:before="0" w:after="0"/>
        <w:jc w:val="left"/>
        <w:rPr/>
      </w:pPr>
      <w:r>
        <w:rPr/>
        <w:t>HTSYOnwVbFWRiTHVG5cxWJMI4VRg8VtRHu5DldTCik0B68rVc6W/pfIgYA/M56QW4+tNjx5Ou2vkqx</w:t>
      </w:r>
    </w:p>
    <w:p>
      <w:pPr>
        <w:pStyle w:val="PreformattedText"/>
        <w:bidi w:val="0"/>
        <w:spacing w:before="0" w:after="0"/>
        <w:jc w:val="left"/>
        <w:rPr/>
      </w:pPr>
      <w:r>
        <w:rPr/>
        <w:t>sfRVVNVJU4DP1lTNtjP0UdQNz9j7lw9eZXOPrqcZIQfvO0kJWwGk+3CqyCF3XuVv5Hh0zRYzLEHIjZ</w:t>
      </w:r>
    </w:p>
    <w:p>
      <w:pPr>
        <w:pStyle w:val="PreformattedText"/>
        <w:bidi w:val="0"/>
        <w:spacing w:before="0" w:after="0"/>
        <w:jc w:val="left"/>
        <w:rPr/>
      </w:pPr>
      <w:r>
        <w:rPr/>
        <w:t>PPhg6nYH51oel0qyGo29tegyUDY3PU9PR0eD3JPLUTf3lydNHX4qn25mIdMrxUG2KaqbwpoVGYE+0c</w:t>
      </w:r>
    </w:p>
    <w:p>
      <w:pPr>
        <w:pStyle w:val="PreformattedText"/>
        <w:bidi w:val="0"/>
        <w:spacing w:before="0" w:after="0"/>
        <w:jc w:val="left"/>
        <w:rPr/>
      </w:pPr>
      <w:r>
        <w:rPr/>
        <w:t>okjuFTXqT06VRsJl7qBmpx41I8vsXI6VW2c1kGgykFJSyrHJkauqptg7qqiXRsH49u7cyGEq5VaOGa</w:t>
      </w:r>
    </w:p>
    <w:p>
      <w:pPr>
        <w:pStyle w:val="PreformattedText"/>
        <w:bidi w:val="0"/>
        <w:spacing w:before="0" w:after="0"/>
        <w:jc w:val="left"/>
        <w:rPr/>
      </w:pPr>
      <w:r>
        <w:rPr/>
        <w:t>pnoZpnjQv5Lgki9/bkEtyDcmg+SnqumKQREA8Sf8g/Pj9vUXNZ2DLVNZiKF6JRj9wRyV+1sxS/wzcm</w:t>
      </w:r>
    </w:p>
    <w:p>
      <w:pPr>
        <w:pStyle w:val="PreformattedText"/>
        <w:bidi w:val="0"/>
        <w:spacing w:before="0" w:after="0"/>
        <w:jc w:val="left"/>
        <w:rPr/>
      </w:pPr>
      <w:r>
        <w:rPr/>
        <w:t>KXGRGhgfZWSmLQxz12dD1UUbu7Si+m/09tvcvIxUjHp5j5dXVFU1DcPKnlwFP5nHQRdjbonocrBlfs</w:t>
      </w:r>
    </w:p>
    <w:p>
      <w:pPr>
        <w:pStyle w:val="PreformattedText"/>
        <w:bidi w:val="0"/>
        <w:spacing w:before="0" w:after="0"/>
        <w:jc w:val="left"/>
        <w:rPr/>
      </w:pPr>
      <w:r>
        <w:rPr/>
        <w:t>ptw0ewsntfPT5MUdVi96YrEVNZHg5KqQUKLLVxwxVNVUVMIBmITyLZQR7u9wFgXsJIPTQCrMTUeRqP</w:t>
      </w:r>
    </w:p>
    <w:p>
      <w:pPr>
        <w:pStyle w:val="PreformattedText"/>
        <w:bidi w:val="0"/>
        <w:spacing w:before="0" w:after="0"/>
        <w:jc w:val="left"/>
        <w:rPr/>
      </w:pPr>
      <w:r>
        <w:rPr/>
        <w:t>IHHD/APz6F98Vj8kmM3eked3Dh8zDmspT5fFUVMexdtS000c81DmIYfHJWYOKkhiBjKkFirN6jy6YI</w:t>
      </w:r>
    </w:p>
    <w:p>
      <w:pPr>
        <w:pStyle w:val="PreformattedText"/>
        <w:bidi w:val="0"/>
        <w:spacing w:before="0" w:after="0"/>
        <w:jc w:val="left"/>
        <w:rPr/>
      </w:pPr>
      <w:r>
        <w:rPr/>
        <w:t>1lEyr8QyD9nW1lLJoJxU5AyP8AVjqLvLeNTj8dQ5egzFRRSkSYQ7327QR1tBUU+Sif7HNb3220Tx0c</w:t>
      </w:r>
    </w:p>
    <w:p>
      <w:pPr>
        <w:pStyle w:val="PreformattedText"/>
        <w:bidi w:val="0"/>
        <w:spacing w:before="0" w:after="0"/>
        <w:jc w:val="left"/>
        <w:rPr/>
      </w:pPr>
      <w:r>
        <w:rPr/>
        <w:t>MqjTNIVOpWYm1h7cDiXSoOlSKUP+frTDRUniDxGa/aPLoI9vUUND/ejFw4+PFbmzsGjdOVjya1e1N4</w:t>
      </w:r>
    </w:p>
    <w:p>
      <w:pPr>
        <w:pStyle w:val="PreformattedText"/>
        <w:bidi w:val="0"/>
        <w:spacing w:before="0" w:after="0"/>
        <w:jc w:val="left"/>
        <w:rPr/>
      </w:pPr>
      <w:r>
        <w:rPr/>
        <w:t>fbK1Hj6wIzAYjP5KnIjhdWWzeItb6irVTWdBZgKY49aAAU6Rpr5nz/AMxPl0t8ZjK19t7ZwlbRS5TI</w:t>
      </w:r>
    </w:p>
    <w:p>
      <w:pPr>
        <w:pStyle w:val="PreformattedText"/>
        <w:bidi w:val="0"/>
        <w:spacing w:before="0" w:after="0"/>
        <w:jc w:val="left"/>
        <w:rPr/>
      </w:pPr>
      <w:r>
        <w:rPr/>
        <w:t>UOWoMnR7P3m8mE3e3goHgjG3MxQyIUloaMvK8BcwyuWuRcX0qyKIxK3cR+37evEA8FJINaHBGPL/AA</w:t>
      </w:r>
    </w:p>
    <w:p>
      <w:pPr>
        <w:pStyle w:val="PreformattedText"/>
        <w:bidi w:val="0"/>
        <w:spacing w:before="0" w:after="0"/>
        <w:jc w:val="left"/>
        <w:rPr/>
      </w:pPr>
      <w:r>
        <w:rPr/>
        <w:t>9Nu6skuU3LsxMbkcpljgsDkclmt1YKmpo+2NlpgWmpKCgiglUU248VTZD72rlM2qRYoRot6fbbhqRk</w:t>
      </w:r>
    </w:p>
    <w:p>
      <w:pPr>
        <w:pStyle w:val="PreformattedText"/>
        <w:bidi w:val="0"/>
        <w:spacing w:before="0" w:after="0"/>
        <w:jc w:val="left"/>
        <w:rPr/>
      </w:pPr>
      <w:r>
        <w:rPr/>
        <w:t>EgjiRX16cWgJzUaePmP84GT69KNNw1EW7drbsxNLV5A5SXD23ztkT4qSTJSYbIR4vG9iUPiqKLC5fr</w:t>
      </w:r>
    </w:p>
    <w:p>
      <w:pPr>
        <w:pStyle w:val="PreformattedText"/>
        <w:bidi w:val="0"/>
        <w:spacing w:before="0" w:after="0"/>
        <w:jc w:val="left"/>
        <w:rPr/>
      </w:pPr>
      <w:r>
        <w:rPr/>
        <w:t>fYzNkJ5hHM01bVKp0PY+9hV8R/DJK+o8j8umw2EcgCRjjOD9v2DPTJPh5Mp2nuXdG7sJ/dzb2R+2Sp</w:t>
      </w:r>
    </w:p>
    <w:p>
      <w:pPr>
        <w:pStyle w:val="PreformattedText"/>
        <w:bidi w:val="0"/>
        <w:spacing w:before="0" w:after="0"/>
        <w:jc w:val="left"/>
        <w:rPr/>
      </w:pPr>
      <w:r>
        <w:rPr/>
        <w:t>jkxME+MzXQ2PyGWwu08TQ0muv3BRdh9r7i3BT1GQiWOlFXTXQM91AoQjO4nRvEpwH8vz6tnDIQFr5i</w:t>
      </w:r>
    </w:p>
    <w:p>
      <w:pPr>
        <w:pStyle w:val="PreformattedText"/>
        <w:bidi w:val="0"/>
        <w:spacing w:before="0" w:after="0"/>
        <w:jc w:val="left"/>
        <w:rPr/>
      </w:pPr>
      <w:r>
        <w:rPr/>
        <w:t>lFFQQPOjcc9BP2FRvQYPJZ3fAzWwpszJPvr5IpPhsOcftrZcOPxua6/wCldr5Pe+ZauopsrVbaEnip</w:t>
      </w:r>
    </w:p>
    <w:p>
      <w:pPr>
        <w:pStyle w:val="PreformattedText"/>
        <w:bidi w:val="0"/>
        <w:spacing w:before="0" w:after="0"/>
        <w:jc w:val="left"/>
        <w:rPr/>
      </w:pPr>
      <w:r>
        <w:rPr/>
        <w:t>YUn/AHHQcsE9tyaRHKsjmvnUAEV4D+XDraKzsr0KrxbzFPIAnIr8h0DvdGFxm5aDN7qx2Xo99b1zMu</w:t>
      </w:r>
    </w:p>
    <w:p>
      <w:pPr>
        <w:pStyle w:val="PreformattedText"/>
        <w:bidi w:val="0"/>
        <w:spacing w:before="0" w:after="0"/>
        <w:jc w:val="left"/>
        <w:rPr/>
      </w:pPr>
      <w:r>
        <w:rPr/>
        <w:t>za7tbc2Dbr7Gr1j8bKv79V2HhcO2Ro6rbHYOZpUplhk8kddUTK37mjR7audU0KsjBmJGsilRTyFeHS</w:t>
      </w:r>
    </w:p>
    <w:p>
      <w:pPr>
        <w:pStyle w:val="PreformattedText"/>
        <w:bidi w:val="0"/>
        <w:spacing w:before="0" w:after="0"/>
        <w:jc w:val="left"/>
        <w:rPr/>
      </w:pPr>
      <w:r>
        <w:rPr/>
        <w:t>23EcVx+oDp9KYCnyHRSvkBkl2V1TBBvXbtJQ0meyGWyv938ZTZLC021th5alq6LYApsXV1OTxdZmt8</w:t>
      </w:r>
    </w:p>
    <w:p>
      <w:pPr>
        <w:pStyle w:val="PreformattedText"/>
        <w:bidi w:val="0"/>
        <w:spacing w:before="0" w:after="0"/>
        <w:jc w:val="left"/>
        <w:rPr/>
      </w:pPr>
      <w:r>
        <w:rPr/>
        <w:t>VFCtdnKagr4J4a+kkmCMbhg1vDKIADlhn7AeHy6H3Kxc3i1AClhUDh8gPOvmaHrXM2JSH71ZYZWkBr</w:t>
      </w:r>
    </w:p>
    <w:p>
      <w:pPr>
        <w:pStyle w:val="PreformattedText"/>
        <w:bidi w:val="0"/>
        <w:spacing w:before="0" w:after="0"/>
        <w:jc w:val="left"/>
        <w:rPr/>
      </w:pPr>
      <w:r>
        <w:rPr/>
        <w:t>ZyJQ2oSL9y7fqb1FZBYgnmzc8+wJdGrk14nqf7A6ViBGAB/m6um+NkUklPiHkQuoaDzKrelwPooU2u</w:t>
      </w:r>
    </w:p>
    <w:p>
      <w:pPr>
        <w:pStyle w:val="PreformattedText"/>
        <w:bidi w:val="0"/>
        <w:spacing w:before="0" w:after="0"/>
        <w:jc w:val="left"/>
        <w:rPr/>
      </w:pPr>
      <w:r>
        <w:rPr/>
        <w:t>w/rwT7TqKlM46MpTpVqHJ6vz6DpqSsxuOZGkj0OvoYa9KcCzEC4Gofn6D2eWwQqop0C91eSOZiR0fr</w:t>
      </w:r>
    </w:p>
    <w:p>
      <w:pPr>
        <w:pStyle w:val="PreformattedText"/>
        <w:bidi w:val="0"/>
        <w:spacing w:before="0" w:after="0"/>
        <w:jc w:val="left"/>
        <w:rPr/>
      </w:pPr>
      <w:r>
        <w:rPr/>
        <w:t>AQTQCmeKmJhlurBmL/kamFrBgNNxax9rAjoxYR46D/ixyAjX3dCHSyfuOXPgZbaPH+pbn0s6rcWuLf</w:t>
      </w:r>
    </w:p>
    <w:p>
      <w:pPr>
        <w:pStyle w:val="PreformattedText"/>
        <w:bidi w:val="0"/>
        <w:spacing w:before="0" w:after="0"/>
        <w:jc w:val="left"/>
        <w:rPr/>
      </w:pPr>
      <w:r>
        <w:rPr/>
        <w:t>1B+vuwfJqadecHTgA/b1mqmdmVpwzq4NwtiLnj6r/aa/0IHvRLV76kHrcZSlEIHWMhZGVaiJFijZfC</w:t>
      </w:r>
    </w:p>
    <w:p>
      <w:pPr>
        <w:pStyle w:val="PreformattedText"/>
        <w:bidi w:val="0"/>
        <w:spacing w:before="0" w:after="0"/>
        <w:jc w:val="left"/>
        <w:rPr/>
      </w:pPr>
      <w:r>
        <w:rPr/>
        <w:t>s8aN42H6XQuCVuPyBce9AkNxovWxwLJ8R+fUtI4FVHiiLLOxUupU/uhrjWGvY3vpPtxvC0VUZ6ohk4</w:t>
      </w:r>
    </w:p>
    <w:p>
      <w:pPr>
        <w:pStyle w:val="PreformattedText"/>
        <w:bidi w:val="0"/>
        <w:spacing w:before="0" w:after="0"/>
        <w:jc w:val="left"/>
        <w:rPr/>
      </w:pPr>
      <w:r>
        <w:rPr/>
        <w:t>Ocjpt8s6SkadLvMUUrIdYKmwvYfVb824N/aItJqHClejLQjoBTy6m1DzllARXNgFkWxs7WsWJ9R/xU</w:t>
      </w:r>
    </w:p>
    <w:p>
      <w:pPr>
        <w:pStyle w:val="PreformattedText"/>
        <w:bidi w:val="0"/>
        <w:spacing w:before="0" w:after="0"/>
        <w:jc w:val="left"/>
        <w:rPr/>
      </w:pPr>
      <w:r>
        <w:rPr/>
        <w:t>/S3u7Mw8uqxRoAH1HrCtCyq5q3Zi4mfUVCs8eklVstvz9OeffiuD6dPmYEgRrinTPLi4amKFo3b0IZ</w:t>
      </w:r>
    </w:p>
    <w:p>
      <w:pPr>
        <w:pStyle w:val="PreformattedText"/>
        <w:bidi w:val="0"/>
        <w:spacing w:before="0" w:after="0"/>
        <w:jc w:val="left"/>
        <w:rPr/>
      </w:pPr>
      <w:r>
        <w:rPr/>
        <w:t>AZJWBtzcBgCEUC3+PtLJbpKF4gjp+O4kjLCmD8uoJxs1LGzmoE8Ukiuqr+5AHcXRWZLaiDyCPz7ZFu</w:t>
      </w:r>
    </w:p>
    <w:p>
      <w:pPr>
        <w:pStyle w:val="PreformattedText"/>
        <w:bidi w:val="0"/>
        <w:spacing w:before="0" w:after="0"/>
        <w:jc w:val="left"/>
        <w:rPr/>
      </w:pPr>
      <w:r>
        <w:rPr/>
        <w:t>0anvJNeHTzXKyEKYgDSnTguSljhdWdXmOtY4pUUgCw/W3FiV+lwPajxtFAzd3ScwB2BC9nSX3rS5HM</w:t>
      </w:r>
    </w:p>
    <w:p>
      <w:pPr>
        <w:pStyle w:val="PreformattedText"/>
        <w:bidi w:val="0"/>
        <w:spacing w:before="0" w:after="0"/>
        <w:jc w:val="left"/>
        <w:rPr/>
      </w:pPr>
      <w:r>
        <w:rPr/>
        <w:t>7alpMDOmOrJh4ZpGicKquQshU/VLHn8c/T2k3OKW6tCls+lq8elO2Sw2d54l0paMcOmuhxD4uixlK7</w:t>
      </w:r>
    </w:p>
    <w:p>
      <w:pPr>
        <w:pStyle w:val="PreformattedText"/>
        <w:bidi w:val="0"/>
        <w:spacing w:before="0" w:after="0"/>
        <w:jc w:val="left"/>
        <w:rPr/>
      </w:pPr>
      <w:r>
        <w:rPr/>
        <w:t>eevpoo/uZ5gJfLKihQQRc2kbnkD+nvdrb+DFCjtWYDNfXq09yLmaZz2wseH+DqDX0wFTJNXItOJm/w</w:t>
      </w:r>
    </w:p>
    <w:p>
      <w:pPr>
        <w:pStyle w:val="PreformattedText"/>
        <w:bidi w:val="0"/>
        <w:spacing w:before="0" w:after="0"/>
        <w:jc w:val="left"/>
        <w:rPr/>
      </w:pPr>
      <w:r>
        <w:rPr/>
        <w:t>AoWABmaw9KPYgBCo+vDD25Jp1HxQKn068hqmiE1p5nphkoqeV5qigoIoXRUaDTbRKpa0p0n1Exj+pB</w:t>
      </w:r>
    </w:p>
    <w:p>
      <w:pPr>
        <w:pStyle w:val="PreformattedText"/>
        <w:bidi w:val="0"/>
        <w:spacing w:before="0" w:after="0"/>
        <w:jc w:val="left"/>
        <w:rPr/>
      </w:pPr>
      <w:r>
        <w:rPr/>
        <w:t>PtORQExxUbpwrIKCaXUvS0xlEaTwPUnyRPEEBRLHVKbqWLiycn6c39rIgyIrOa16L30OWCYoepsmNr</w:t>
      </w:r>
    </w:p>
    <w:p>
      <w:pPr>
        <w:pStyle w:val="PreformattedText"/>
        <w:bidi w:val="0"/>
        <w:spacing w:before="0" w:after="0"/>
        <w:jc w:val="left"/>
        <w:rPr/>
      </w:pPr>
      <w:r>
        <w:rPr/>
        <w:t>I65q6Jk8UUHpRmjUkk2KsjAm6IePx7beKXxTNWgA6cjkj8HwdPcW6f6GhLRzVkrQ2nQhHQl9EVrAgK</w:t>
      </w:r>
    </w:p>
    <w:p>
      <w:pPr>
        <w:pStyle w:val="PreformattedText"/>
        <w:bidi w:val="0"/>
        <w:spacing w:before="0" w:after="0"/>
        <w:jc w:val="left"/>
        <w:rPr/>
      </w:pPr>
      <w:r>
        <w:rPr/>
        <w:t>QoIIF+OPbiIHQsSKn06TSzBZFjQHB8+sqyigiFLO1LJ62FooQzDW2pS+pQ4D3+v096irGoRqHj06R4</w:t>
      </w:r>
    </w:p>
    <w:p>
      <w:pPr>
        <w:pStyle w:val="PreformattedText"/>
        <w:bidi w:val="0"/>
        <w:spacing w:before="0" w:after="0"/>
        <w:jc w:val="left"/>
        <w:rPr/>
      </w:pPr>
      <w:r>
        <w:rPr/>
        <w:t>zmRAQemqTVPLJBRiWPVIguSIFAYAN5CnDxf0v+fbZDTORESKH7B0oVtCBpaGnD16hT0kkEn7lRFXcs</w:t>
      </w:r>
    </w:p>
    <w:p>
      <w:pPr>
        <w:pStyle w:val="PreformattedText"/>
        <w:bidi w:val="0"/>
        <w:spacing w:before="0" w:after="0"/>
        <w:jc w:val="left"/>
        <w:rPr/>
      </w:pPr>
      <w:r>
        <w:rPr/>
        <w:t>sciiw0rqJEjCx1oRw3NwPd2i0kHVqr0/HOJQaKV4dSL5AUzuZIzGFj/YbQ7aL8afJZgCPp/X+nt9Fm</w:t>
      </w:r>
    </w:p>
    <w:p>
      <w:pPr>
        <w:pStyle w:val="PreformattedText"/>
        <w:bidi w:val="0"/>
        <w:spacing w:before="0" w:after="0"/>
        <w:jc w:val="left"/>
        <w:rPr/>
      </w:pPr>
      <w:r>
        <w:rPr/>
        <w:t>K1Zuk7m38UAA19eokyLJpqHZp5yyLGslgFVWJ0lF+q6v8AkfvRiDUNasPXravpBQLpSmepxqZkmV6i</w:t>
      </w:r>
    </w:p>
    <w:p>
      <w:pPr>
        <w:pStyle w:val="PreformattedText"/>
        <w:bidi w:val="0"/>
        <w:spacing w:before="0" w:after="0"/>
        <w:jc w:val="left"/>
        <w:rPr/>
      </w:pPr>
      <w:r>
        <w:rPr/>
        <w:t>BqeMqQ80DNJG0htpAjVitgv5/A+vvQYh+4UB8/Xpjw0ZaRvqf0OMdSatcc0tOZIEmqDqEMjux0xMnq</w:t>
      </w:r>
    </w:p>
    <w:p>
      <w:pPr>
        <w:pStyle w:val="PreformattedText"/>
        <w:bidi w:val="0"/>
        <w:spacing w:before="0" w:after="0"/>
        <w:jc w:val="left"/>
        <w:rPr/>
      </w:pPr>
      <w:r>
        <w:rPr/>
        <w:t>Zl5F7m3PHu8ng1jLINdaV6ai+pAch6RjiPz6gxY2KSGZZrkaTHKgYtCwD/ALbRhgXFweT7r4SFSHWo</w:t>
      </w:r>
    </w:p>
    <w:p>
      <w:pPr>
        <w:pStyle w:val="PreformattedText"/>
        <w:bidi w:val="0"/>
        <w:spacing w:before="0" w:after="0"/>
        <w:jc w:val="left"/>
        <w:rPr/>
      </w:pPr>
      <w:r>
        <w:rPr/>
        <w:t>P7OnzPIGBU0pwPn05CHGUIMJiiYiNESJ5jqIP0IXVxpJ/wAPb6tHEojAFfTpK73Mx1GQgVPl1lOuhn</w:t>
      </w:r>
    </w:p>
    <w:p>
      <w:pPr>
        <w:pStyle w:val="PreformattedText"/>
        <w:bidi w:val="0"/>
        <w:spacing w:before="0" w:after="0"/>
        <w:jc w:val="left"/>
        <w:rPr/>
      </w:pPr>
      <w:r>
        <w:rPr/>
        <w:t>i+1j8bSxEO0S6ZSSfo7g8qB/Xge9HtOBnqq/qowlaoB6yPGiprOo6I1LBXvcFwWHjHF0t9fp72Bnry</w:t>
      </w:r>
    </w:p>
    <w:p>
      <w:pPr>
        <w:pStyle w:val="PreformattedText"/>
        <w:bidi w:val="0"/>
        <w:spacing w:before="0" w:after="0"/>
        <w:jc w:val="left"/>
        <w:rPr/>
      </w:pPr>
      <w:r>
        <w:rPr/>
        <w:t>sGBIOOmz7iWOqejjiWT7qRZZJmPkdI+bpG3Ogi3H0HtsOyyaFFVOa+nTrIGjMhamkUp69PMs32/jSF</w:t>
      </w:r>
    </w:p>
    <w:p>
      <w:pPr>
        <w:pStyle w:val="PreformattedText"/>
        <w:bidi w:val="0"/>
        <w:spacing w:before="0" w:after="0"/>
        <w:jc w:val="left"/>
        <w:rPr/>
      </w:pPr>
      <w:r>
        <w:rPr/>
        <w:t>2YH8sjMCSOb3Nlaw/Fh7WO5FKefRYqCVjrA6T9Q9RPk3alVy0kCU7tKv8AmmJuPHY20Oo/P59sCN3m</w:t>
      </w:r>
    </w:p>
    <w:p>
      <w:pPr>
        <w:pStyle w:val="PreformattedText"/>
        <w:bidi w:val="0"/>
        <w:spacing w:before="0" w:after="0"/>
        <w:jc w:val="left"/>
        <w:rPr/>
      </w:pPr>
      <w:r>
        <w:rPr/>
        <w:t>LqDw/LoyUpFbKHIwa/b1ipqGFJqr7oiMxrriWOQiXyG5E8mq1gpFuPoPaiNYRJJ4ppQY6bluXZESKp</w:t>
      </w:r>
    </w:p>
    <w:p>
      <w:pPr>
        <w:pStyle w:val="PreformattedText"/>
        <w:bidi w:val="0"/>
        <w:spacing w:before="0" w:after="0"/>
        <w:jc w:val="left"/>
        <w:rPr/>
      </w:pPr>
      <w:r>
        <w:rPr/>
        <w:t>BPHot/ZtdWZbK/f47Jx4eTH4HMZOfFpFJSZStw+1AtfuCun3rt+vqa7rbbbUMhhrs1V07T0NPIY6BH</w:t>
      </w:r>
    </w:p>
    <w:p>
      <w:pPr>
        <w:pStyle w:val="PreformattedText"/>
        <w:bidi w:val="0"/>
        <w:spacing w:before="0" w:after="0"/>
        <w:jc w:val="left"/>
        <w:rPr/>
      </w:pPr>
      <w:r>
        <w:rPr/>
        <w:t>rZ1sLtthjFvHI1FJFc1wD6kGoHr5+nHqGebLppd0uo4zVY+35mhqaYNPSvl0D+39yYuPbuwshns5sZ</w:t>
      </w:r>
    </w:p>
    <w:p>
      <w:pPr>
        <w:pStyle w:val="PreformattedText"/>
        <w:bidi w:val="0"/>
        <w:spacing w:before="0" w:after="0"/>
        <w:jc w:val="left"/>
        <w:rPr/>
      </w:pPr>
      <w:r>
        <w:rPr/>
        <w:t>KGhp9x4rDZ9tqRbq23tWXcJkyW2Mv8YujhicN3VkmwWRjhg/vnuGiczGjkqCzuWsYtLRpLgse1cGlT</w:t>
      </w:r>
    </w:p>
    <w:p>
      <w:pPr>
        <w:pStyle w:val="PreformattedText"/>
        <w:bidi w:val="0"/>
        <w:spacing w:before="0" w:after="0"/>
        <w:jc w:val="left"/>
        <w:rPr/>
      </w:pPr>
      <w:r>
        <w:rPr/>
        <w:t>8ykdAQP6R48egqqqViHYAzEHPavmKn8R/Ly6w5zc+Pw1dU7jpqnP47cmR2BQ5XGy4vE5D5B/NHe+Yx</w:t>
      </w:r>
    </w:p>
    <w:p>
      <w:pPr>
        <w:pStyle w:val="PreformattedText"/>
        <w:bidi w:val="0"/>
        <w:spacing w:before="0" w:after="0"/>
        <w:jc w:val="left"/>
        <w:rPr/>
      </w:pPr>
      <w:r>
        <w:rPr/>
        <w:t>IpqTPYaXdWPam3J8b1ymGqaago/wCI/s0lTlJpLosXp1C0yyUhlKjQDpH6kzVHFmOY/TPDrUgUIGnQ</w:t>
      </w:r>
    </w:p>
    <w:p>
      <w:pPr>
        <w:pStyle w:val="PreformattedText"/>
        <w:bidi w:val="0"/>
        <w:spacing w:before="0" w:after="0"/>
        <w:jc w:val="left"/>
        <w:rPr/>
      </w:pPr>
      <w:r>
        <w:rPr/>
        <w:t>edGaoUU4hQMMaUp9vSD35QUlDkI32xk2+P3e+5crTbkyOB27Q7X73+YW7KHcNY3322artncC7m6czG</w:t>
      </w:r>
    </w:p>
    <w:p>
      <w:pPr>
        <w:pStyle w:val="PreformattedText"/>
        <w:bidi w:val="0"/>
        <w:spacing w:before="0" w:after="0"/>
        <w:jc w:val="left"/>
        <w:rPr/>
      </w:pPr>
      <w:r>
        <w:rPr/>
        <w:t>O3BnKBBP8A3ho6QY/D4dlSdLPd1EE0zeG6wzgVbRRpAPRpDUCpoaUx1RqRKSwLKTjX5+lE8waU+zoJ</w:t>
      </w:r>
    </w:p>
    <w:p>
      <w:pPr>
        <w:pStyle w:val="PreformattedText"/>
        <w:bidi w:val="0"/>
        <w:spacing w:before="0" w:after="0"/>
        <w:jc w:val="left"/>
        <w:rPr/>
      </w:pPr>
      <w:r>
        <w:rPr/>
        <w:t>smlb1fRQVO6slQ9S5aV9x9e4TK46irvl58pNxyZuSrymG7K3j1M5ycfXtLja9q7dj120p6mkoImpUj</w:t>
      </w:r>
    </w:p>
    <w:p>
      <w:pPr>
        <w:pStyle w:val="PreformattedText"/>
        <w:bidi w:val="0"/>
        <w:spacing w:before="0" w:after="0"/>
        <w:jc w:val="left"/>
        <w:rPr/>
      </w:pPr>
      <w:r>
        <w:rPr/>
        <w:t>VV0IS9rhLZXmlHh3EhoAn6szU8yMjI7u2lOnzG8hTQ36KE5kwlDkGmCNLV41x0tozR9fwU3Zu8o6Xa</w:t>
      </w:r>
    </w:p>
    <w:p>
      <w:pPr>
        <w:pStyle w:val="PreformattedText"/>
        <w:bidi w:val="0"/>
        <w:spacing w:before="0" w:after="0"/>
        <w:jc w:val="left"/>
        <w:rPr/>
      </w:pPr>
      <w:r>
        <w:rPr/>
        <w:t>WZO1xV7H7X+SW8n76+SL7kpNsSY3HR9Y4nB0Nam0JcP188dRFt3ddKtO+WznhqHsFb254kVurSOVgl</w:t>
      </w:r>
    </w:p>
    <w:p>
      <w:pPr>
        <w:pStyle w:val="PreformattedText"/>
        <w:bidi w:val="0"/>
        <w:spacing w:before="0" w:after="0"/>
        <w:jc w:val="left"/>
        <w:rPr/>
      </w:pPr>
      <w:r>
        <w:rPr/>
        <w:t>K4Zz4s5xjH4SB+FqgE8emgkkqln1Op7q/CgPDHkfUDzr0Lmd2bXy7Yhm7E2Fs/Kw5aupt3Z/cPzRqp</w:t>
      </w:r>
    </w:p>
    <w:p>
      <w:pPr>
        <w:pStyle w:val="PreformattedText"/>
        <w:bidi w:val="0"/>
        <w:spacing w:before="0" w:after="0"/>
        <w:jc w:val="left"/>
        <w:rPr/>
      </w:pPr>
      <w:r>
        <w:rPr/>
        <w:t>afJZql3BjKGLPVOJ+Ne3a7+F4zIVWdmosNG21pYRRRl2SE6rC/6kpZmtVjVT8c9CzAgEMIwaEE0GKU</w:t>
      </w:r>
    </w:p>
    <w:p>
      <w:pPr>
        <w:pStyle w:val="PreformattedText"/>
        <w:bidi w:val="0"/>
        <w:spacing w:before="0" w:after="0"/>
        <w:jc w:val="left"/>
        <w:rPr/>
      </w:pPr>
      <w:r>
        <w:rPr/>
        <w:t>9Ot0CgVJZmAqF7VBGCCcUNPt49JHI0lfm8OKjdW2ML2PjcpQ1OMpewe989j+mPjht7dO380YcDi+ud</w:t>
      </w:r>
    </w:p>
    <w:p>
      <w:pPr>
        <w:pStyle w:val="PreformattedText"/>
        <w:bidi w:val="0"/>
        <w:spacing w:before="0" w:after="0"/>
        <w:jc w:val="left"/>
        <w:rPr/>
      </w:pPr>
      <w:r>
        <w:rPr/>
        <w:t>t4Oloshksbk9y+Wsiot8Y4TZPHYaFGkMZutpwyFy0Ybt+OU0jB8wqjIB+IVB4DqkbLIAoYlM4TB+R1</w:t>
      </w:r>
    </w:p>
    <w:p>
      <w:pPr>
        <w:pStyle w:val="PreformattedText"/>
        <w:bidi w:val="0"/>
        <w:spacing w:before="0" w:after="0"/>
        <w:jc w:val="left"/>
        <w:rPr/>
      </w:pPr>
      <w:r>
        <w:rPr/>
        <w:t>Y1UODWmOgyzeLyG+OvN5V2F7Gz3ZmFhwW1OwG82Ek+PXwv2vtvEGuip9wbh6t24uNrd54mGHFZTc2U</w:t>
      </w:r>
    </w:p>
    <w:p>
      <w:pPr>
        <w:pStyle w:val="PreformattedText"/>
        <w:bidi w:val="0"/>
        <w:spacing w:before="0" w:after="0"/>
        <w:jc w:val="left"/>
        <w:rPr/>
      </w:pPr>
      <w:r>
        <w:rPr/>
        <w:t>r9r1LSV1O9N5VCHT7pDAZo5O95hUZk/TiAGQQg+P1qtCcV6r4ioQFKqAPhSpOcGp/CMVIrTpX7dztV</w:t>
      </w:r>
    </w:p>
    <w:p>
      <w:pPr>
        <w:pStyle w:val="PreformattedText"/>
        <w:bidi w:val="0"/>
        <w:spacing w:before="0" w:after="0"/>
        <w:jc w:val="left"/>
        <w:rPr/>
      </w:pPr>
      <w:r>
        <w:rPr/>
        <w:t>uvaqbMx6bnOIolxlHlMn8b8tL1V8ftndfZ7aT5Khxm4fl5noKXL5VqDAV4ravBZymf/K82sTTAqfay</w:t>
      </w:r>
    </w:p>
    <w:p>
      <w:pPr>
        <w:pStyle w:val="PreformattedText"/>
        <w:bidi w:val="0"/>
        <w:spacing w:before="0" w:after="0"/>
        <w:jc w:val="left"/>
        <w:rPr/>
      </w:pPr>
      <w:r>
        <w:rPr/>
        <w:t>Vqx+HCrPEue0+FGPQluJI4EHzOeqxDgWOiUnh8bcMqTSlCDqHSimz+29v7ep8Hh4P7tbq3Acrjd0dQ</w:t>
      </w:r>
    </w:p>
    <w:p>
      <w:pPr>
        <w:pStyle w:val="PreformattedText"/>
        <w:bidi w:val="0"/>
        <w:spacing w:before="0" w:after="0"/>
        <w:jc w:val="left"/>
        <w:rPr/>
      </w:pPr>
      <w:r>
        <w:rPr/>
        <w:t>/ErZcm4M8mRxdPSUUGT3t2DnKemp9tUVHi/ssfT5vA1Jo2nlmlEcp13TPIDAyI4S6YlnSEDhwILEZ+</w:t>
      </w:r>
    </w:p>
    <w:p>
      <w:pPr>
        <w:pStyle w:val="PreformattedText"/>
        <w:bidi w:val="0"/>
        <w:spacing w:before="0" w:after="0"/>
        <w:jc w:val="left"/>
        <w:rPr/>
      </w:pPr>
      <w:r>
        <w:rPr/>
        <w:t>ZHlXqwVUcMy1jAouvuYEZ4itMAD/AGekO+9cN0DgIttRVtXsnsTcG/dvrsLHdWzYP5CfLDuOTce5Ys</w:t>
      </w:r>
    </w:p>
    <w:p>
      <w:pPr>
        <w:pStyle w:val="PreformattedText"/>
        <w:bidi w:val="0"/>
        <w:spacing w:before="0" w:after="0"/>
        <w:jc w:val="left"/>
        <w:rPr/>
      </w:pPr>
      <w:r>
        <w:rPr/>
        <w:t>Lnsp/p+xlHLtjE5jPboaWnrKbcEJpaXCY6eMOhv70XuLcR20WoSmtFjOpyCKkNIcKT/S8hg9eUQ0a5</w:t>
      </w:r>
    </w:p>
    <w:p>
      <w:pPr>
        <w:pStyle w:val="PreformattedText"/>
        <w:bidi w:val="0"/>
        <w:spacing w:before="0" w:after="0"/>
        <w:jc w:val="left"/>
        <w:rPr/>
      </w:pPr>
      <w:r>
        <w:rPr/>
        <w:t>kICVHc44kkLqRR8WccMDqHtDpnae1txQT4naW2+id50O+N3z0vY3YK1vyZ+TW40y01dXbbyv+y7Zhc</w:t>
      </w:r>
    </w:p>
    <w:p>
      <w:pPr>
        <w:pStyle w:val="PreformattedText"/>
        <w:bidi w:val="0"/>
        <w:spacing w:before="0" w:after="0"/>
        <w:jc w:val="left"/>
        <w:rPr/>
      </w:pPr>
      <w:r>
        <w:rPr/>
        <w:t>xSdUUefy8uQzc+T23VwxwwR0jpYEBtw/oNHHIwhlrTB8SZ6A0quQp4kkHrTxmQsIwdAqSzCiirVqF4</w:t>
      </w:r>
    </w:p>
    <w:p>
      <w:pPr>
        <w:pStyle w:val="PreformattedText"/>
        <w:bidi w:val="0"/>
        <w:spacing w:before="0" w:after="0"/>
        <w:jc w:val="left"/>
        <w:rPr/>
      </w:pPr>
      <w:r>
        <w:rPr/>
        <w:t>0rw9BTpQT5FcTNiN9b2xuK6aq9xySU+1u0vlL2PF233pVHa1JU1FHH1dtjatHWYHF57AbOgmrocHu6</w:t>
      </w:r>
    </w:p>
    <w:p>
      <w:pPr>
        <w:pStyle w:val="PreformattedText"/>
        <w:bidi w:val="0"/>
        <w:spacing w:before="0" w:after="0"/>
        <w:jc w:val="left"/>
        <w:rPr/>
      </w:pPr>
      <w:r>
        <w:rPr/>
        <w:t>kjlpshmIomcyhWKmNWhNFaNI8tVmMk1eIxnTThQ8D1XUjt4jxsXNBmiJ8wP4sCoGOPUmnydHnqndfY</w:t>
      </w:r>
    </w:p>
    <w:p>
      <w:pPr>
        <w:pStyle w:val="PreformattedText"/>
        <w:bidi w:val="0"/>
        <w:spacing w:before="0" w:after="0"/>
        <w:jc w:val="left"/>
        <w:rPr/>
      </w:pPr>
      <w:r>
        <w:rPr/>
        <w:t>OS2lHtOlhyFLuPD7y+c9PlaCjxu1no8bjt01Wy/hjT5I1dIap5KbC47MYJaQPU1ksoBChQie4SWQTN</w:t>
      </w:r>
    </w:p>
    <w:p>
      <w:pPr>
        <w:pStyle w:val="PreformattedText"/>
        <w:bidi w:val="0"/>
        <w:spacing w:before="0" w:after="0"/>
        <w:jc w:val="left"/>
        <w:rPr/>
      </w:pPr>
      <w:r>
        <w:rPr/>
        <w:t>bBI24vcHvzx0xZrkClOlIDKrLklTUBfhFOB1ccA0x+3p33jk8PvDE025ewIod5dXYnIzbUXuHvrdjd</w:t>
      </w:r>
    </w:p>
    <w:p>
      <w:pPr>
        <w:pStyle w:val="PreformattedText"/>
        <w:bidi w:val="0"/>
        <w:spacing w:before="0" w:after="0"/>
        <w:jc w:val="left"/>
        <w:rPr/>
      </w:pPr>
      <w:r>
        <w:rPr/>
        <w:t>G/G7bEq5BcjFT9cUtBG248vtmfcdPT4mmxW6MfIJ8fipUWVg7EXfRMzXN0NajCtISiahgmNB3Z+dQQ</w:t>
      </w:r>
    </w:p>
    <w:p>
      <w:pPr>
        <w:pStyle w:val="PreformattedText"/>
        <w:bidi w:val="0"/>
        <w:spacing w:before="0" w:after="0"/>
        <w:jc w:val="left"/>
        <w:rPr/>
      </w:pPr>
      <w:r>
        <w:rPr/>
        <w:t>Om+9EVBIQK5pwocgM54gYGc9IKNt7792VFW+DOdy7AzeNxu79vU3YGPxvxT+MWD2riK1qLH7v3n1Ya</w:t>
      </w:r>
    </w:p>
    <w:p>
      <w:pPr>
        <w:pStyle w:val="PreformattedText"/>
        <w:bidi w:val="0"/>
        <w:spacing w:before="0" w:after="0"/>
        <w:jc w:val="left"/>
        <w:rPr/>
      </w:pPr>
      <w:r>
        <w:rPr/>
        <w:t>oYvvna9SaLJ7maXGVNNVVeIpqVWijMmn25Az9sl1cF4g2rXIBEg/hog/tPlXNeqtokWRYEwyjSid1R</w:t>
      </w:r>
    </w:p>
    <w:p>
      <w:pPr>
        <w:pStyle w:val="PreformattedText"/>
        <w:bidi w:val="0"/>
        <w:spacing w:before="0" w:after="0"/>
        <w:jc w:val="left"/>
        <w:rPr/>
      </w:pPr>
      <w:r>
        <w:rPr/>
        <w:t>wYljwANWx1C3bjeu+79u4mfE7r3z2r0513uLA5atXbGb3b8a/g71xnHxqSR0kOWxgwvbWxsVsrZ9Tq</w:t>
      </w:r>
    </w:p>
    <w:p>
      <w:pPr>
        <w:pStyle w:val="PreformattedText"/>
        <w:bidi w:val="0"/>
        <w:spacing w:before="0" w:after="0"/>
        <w:jc w:val="left"/>
        <w:rPr/>
      </w:pPr>
      <w:r>
        <w:rPr/>
        <w:t>+zopMjjsjkcrHDMXdrnc/gXaQXHiNJAAa6qpCa+ZXDY+Xnw6rDqUyweLUgjTo+JcVoHHDHGtfQ9PXW</w:t>
      </w:r>
    </w:p>
    <w:p>
      <w:pPr>
        <w:pStyle w:val="PreformattedText"/>
        <w:bidi w:val="0"/>
        <w:spacing w:before="0" w:after="0"/>
        <w:jc w:val="left"/>
        <w:rPr/>
      </w:pPr>
      <w:r>
        <w:rPr/>
        <w:t>+Q3Rk48RjMznsF3fi8zuncuz6bbOw6XE/HT4ndRbXpY6GbcVXRd24KJMb8gN1UNPJjtvUn8cYSylqq</w:t>
      </w:r>
    </w:p>
    <w:p>
      <w:pPr>
        <w:pStyle w:val="PreformattedText"/>
        <w:bidi w:val="0"/>
        <w:spacing w:before="0" w:after="0"/>
        <w:jc w:val="left"/>
        <w:rPr/>
      </w:pPr>
      <w:r>
        <w:rPr/>
        <w:t>OQCQlhZCAq2rQ+K1NRJ7YEHCi0pXPCv7et0IcSq4UE0VVy5PHUzZFfw0rT5dPk2VfeOE3htfYT5Tvu</w:t>
      </w:r>
    </w:p>
    <w:p>
      <w:pPr>
        <w:pStyle w:val="PreformattedText"/>
        <w:bidi w:val="0"/>
        <w:spacing w:before="0" w:after="0"/>
        <w:jc w:val="left"/>
        <w:rPr/>
      </w:pPr>
      <w:r>
        <w:rPr/>
        <w:t>SFa7G/3T2Js7GdAfGHZ2exG46pPs+wdh1lbi4+08LXbjjnyNblsA89dVYvECUjS/OoRNHE0ysJGNRX</w:t>
      </w:r>
    </w:p>
    <w:p>
      <w:pPr>
        <w:pStyle w:val="PreformattedText"/>
        <w:bidi w:val="0"/>
        <w:spacing w:before="0" w:after="0"/>
        <w:jc w:val="left"/>
        <w:rPr/>
      </w:pPr>
      <w:r>
        <w:rPr/>
        <w:t>CQg/JB8YPmfOg63IYXZofDIB/CKsxz+I4059PLoK8Xmdndi4qowu1slVdpdVdHtRjIbQ60qcr0n/AC</w:t>
      </w:r>
    </w:p>
    <w:p>
      <w:pPr>
        <w:pStyle w:val="PreformattedText"/>
        <w:bidi w:val="0"/>
        <w:spacing w:before="0" w:after="0"/>
        <w:jc w:val="left"/>
        <w:rPr/>
      </w:pPr>
      <w:r>
        <w:rPr/>
        <w:t>/elKF8bU4+vqewO0qSioe9sZvHa2CjyGXrKSUZLGUtdlY/KBrV2Si4jvsBTPDHTUcxwIPI6RRiw8yK</w:t>
      </w:r>
    </w:p>
    <w:p>
      <w:pPr>
        <w:pStyle w:val="PreformattedText"/>
        <w:bidi w:val="0"/>
        <w:spacing w:before="0" w:after="0"/>
        <w:jc w:val="left"/>
        <w:rPr/>
      </w:pPr>
      <w:r>
        <w:rPr/>
        <w:t>8evGAW4ZIZQh8kBqxP4hrAOmoJNDgdCVsrP9jdlbd3nVVOQ213nsSDcr7T2Nt/Z+ZouiPidsLbWNjx</w:t>
      </w:r>
    </w:p>
    <w:p>
      <w:pPr>
        <w:pStyle w:val="PreformattedText"/>
        <w:bidi w:val="0"/>
        <w:spacing w:before="0" w:after="0"/>
        <w:jc w:val="left"/>
        <w:rPr/>
      </w:pPr>
      <w:r>
        <w:rPr/>
        <w:t>r5nbkfzDxSVUPdE1C74/bv2VVDHTSNJVwyXu7qpjlE8bRuviQk5bKQqgpUV86elOHn1uRGWUGMGooF</w:t>
      </w:r>
    </w:p>
    <w:p>
      <w:pPr>
        <w:pStyle w:val="PreformattedText"/>
        <w:bidi w:val="0"/>
        <w:spacing w:before="0" w:after="0"/>
        <w:jc w:val="left"/>
        <w:rPr/>
      </w:pPr>
      <w:r>
        <w:rPr/>
        <w:t>QULs1K5atKfhPz8um7MdhVfZW3ew+ytkQ/7Mbj8XkKLrbrzrza1HVfH74ibHnwdbHJmt39r4zdcmH2</w:t>
      </w:r>
    </w:p>
    <w:p>
      <w:pPr>
        <w:pStyle w:val="PreformattedText"/>
        <w:bidi w:val="0"/>
        <w:spacing w:before="0" w:after="0"/>
        <w:jc w:val="left"/>
        <w:rPr/>
      </w:pPr>
      <w:r>
        <w:rPr/>
        <w:t>P8gNj4ze+Oqa+py1G9YtRicRElMqM0g9tSEtK2iNZwhDIB+nCo8zx0vXjTPDrygMpUDT2lCo7iTx7q</w:t>
      </w:r>
    </w:p>
    <w:p>
      <w:pPr>
        <w:pStyle w:val="PreformattedText"/>
        <w:bidi w:val="0"/>
        <w:spacing w:before="0" w:after="0"/>
        <w:jc w:val="left"/>
        <w:rPr/>
      </w:pPr>
      <w:r>
        <w:rPr/>
        <w:t>0ppIpUeXQK1mI2j2zllz288G3yr2h1Tg8LvaHdlLtvcPU38r/wCNWx8xjPtYdwU/RmXrsVubeG88Tt</w:t>
      </w:r>
    </w:p>
    <w:p>
      <w:pPr>
        <w:pStyle w:val="PreformattedText"/>
        <w:bidi w:val="0"/>
        <w:spacing w:before="0" w:after="0"/>
        <w:jc w:val="left"/>
        <w:rPr/>
      </w:pPr>
      <w:r>
        <w:rPr/>
        <w:t>qGtr/vMNLWyzVObgijZVdbKNMczGcL44r8bjTDGPLTHwY+R8yT02aeG1u5CxAAlI8kgihq/EClT+fQ</w:t>
      </w:r>
    </w:p>
    <w:p>
      <w:pPr>
        <w:pStyle w:val="PreformattedText"/>
        <w:bidi w:val="0"/>
        <w:spacing w:before="0" w:after="0"/>
        <w:jc w:val="left"/>
        <w:rPr/>
      </w:pPr>
      <w:r>
        <w:rPr/>
        <w:t>wU9PubN7XqN69gfwP5B9S/xZsnvHs/tybJTfBDqfY8tZjnqdt9V9N4+PD9uUmQ27UjB7cxcVVTVVNP</w:t>
      </w:r>
    </w:p>
    <w:p>
      <w:pPr>
        <w:pStyle w:val="PreformattedText"/>
        <w:bidi w:val="0"/>
        <w:spacing w:before="0" w:after="0"/>
        <w:jc w:val="left"/>
        <w:rPr/>
      </w:pPr>
      <w:r>
        <w:rPr/>
        <w:t>MajkNBIXRssktJXkV0RqM0tRCvnVYxmtaKMUHTkbEqDD3BhUIhGAMGrgVOP8Jr0IuQyWws7WYTuTc+</w:t>
      </w:r>
    </w:p>
    <w:p>
      <w:pPr>
        <w:pStyle w:val="PreformattedText"/>
        <w:bidi w:val="0"/>
        <w:spacing w:before="0" w:after="0"/>
        <w:jc w:val="left"/>
        <w:rPr/>
      </w:pPr>
      <w:r>
        <w:rPr/>
        <w:t>Tx+4TgaqbZPUnyv+TdVRbS6Iwmap48vFDkPivgNu1jS7jmbciT1kVJn8eolgxMOuQxgWVeNEUN05AJ</w:t>
      </w:r>
    </w:p>
    <w:p>
      <w:pPr>
        <w:pStyle w:val="PreformattedText"/>
        <w:bidi w:val="0"/>
        <w:spacing w:before="0" w:after="0"/>
        <w:jc w:val="left"/>
        <w:rPr/>
      </w:pPr>
      <w:r>
        <w:rPr/>
        <w:t>NFkmoARTu8JBXjSoB40B6ZaOsiIxNUHBSQNXFSWr3UJofsp1KwlNujbVDjt47pz/Zsb5WDrnJ7b7P7</w:t>
      </w:r>
    </w:p>
    <w:p>
      <w:pPr>
        <w:pStyle w:val="PreformattedText"/>
        <w:bidi w:val="0"/>
        <w:spacing w:before="0" w:after="0"/>
        <w:jc w:val="left"/>
        <w:rPr/>
      </w:pPr>
      <w:r>
        <w:rPr/>
        <w:t>j2xhqf5X90Zipr0wWJrOnujsfT1PUW28LSpk46TC5GupaZSlZPWSlpEJCA3OqGGUvNrLEorAeO/kGi</w:t>
      </w:r>
    </w:p>
    <w:p>
      <w:pPr>
        <w:pStyle w:val="PreformattedText"/>
        <w:bidi w:val="0"/>
        <w:spacing w:before="0" w:after="0"/>
        <w:jc w:val="left"/>
        <w:rPr/>
      </w:pPr>
      <w:r>
        <w:rPr/>
        <w:t>HwqOGktwFa9L11KHiZk0nSS9aR44q4pVvSg4nh0nc3sCp272xXbTw9fldvZjc2QyeR7c6y+PW/q/ZX</w:t>
      </w:r>
    </w:p>
    <w:p>
      <w:pPr>
        <w:pStyle w:val="PreformattedText"/>
        <w:bidi w:val="0"/>
        <w:spacing w:before="0" w:after="0"/>
        <w:jc w:val="left"/>
        <w:rPr/>
      </w:pPr>
      <w:r>
        <w:rPr/>
        <w:t>ylzWA3BQ1mRx+f8AlF3tu2pynWm6cftvb+Qq65MLQS41arKZqmpkASOJ1dhurmCeSJ7dTUAMkbEOtc</w:t>
      </w:r>
    </w:p>
    <w:p>
      <w:pPr>
        <w:pStyle w:val="PreformattedText"/>
        <w:bidi w:val="0"/>
        <w:spacing w:before="0" w:after="0"/>
        <w:jc w:val="left"/>
        <w:rPr/>
      </w:pPr>
      <w:r>
        <w:rPr/>
        <w:t>hpZT2sxAIYD+Kg6amhhuEjaGZ1kSpq9KkHGlI6HSoJLL9g6Kf2x2FtuTGZH45b/wCysl1D/fGk3Lge</w:t>
      </w:r>
    </w:p>
    <w:p>
      <w:pPr>
        <w:pStyle w:val="PreformattedText"/>
        <w:bidi w:val="0"/>
        <w:spacing w:before="0" w:after="0"/>
        <w:jc w:val="left"/>
        <w:rPr/>
      </w:pPr>
      <w:r>
        <w:rPr/>
        <w:t>wvjj/Lo62zO59/bU2fgKzC1O6c38kK7PyVON3huGh2HjqPalLU7WyiCgyFdWMZxIsisxLJZyh7OFpE</w:t>
      </w:r>
    </w:p>
    <w:p>
      <w:pPr>
        <w:pStyle w:val="PreformattedText"/>
        <w:bidi w:val="0"/>
        <w:spacing w:before="0" w:after="0"/>
        <w:jc w:val="left"/>
        <w:rPr/>
      </w:pPr>
      <w:r>
        <w:rPr/>
        <w:t>Zql4rZcA41a2+FiKAeXE+fTq/VxAPO0QOnEkhqSoH8HxAU9K8etWn5wb8we9u5KjA4DYD9R5DZez6j</w:t>
      </w:r>
    </w:p>
    <w:p>
      <w:pPr>
        <w:pStyle w:val="PreformattedText"/>
        <w:bidi w:val="0"/>
        <w:spacing w:before="0" w:after="0"/>
        <w:jc w:val="left"/>
        <w:rPr/>
      </w:pPr>
      <w:r>
        <w:rPr/>
        <w:t>rzeZrd8HsTMYLbeC3LkayozmY3RvKetztFuWpxdfTY5qJppPtZI5FDabKFMNpa27zG2h0M76nySSaf</w:t>
      </w:r>
    </w:p>
    <w:p>
      <w:pPr>
        <w:pStyle w:val="PreformattedText"/>
        <w:bidi w:val="0"/>
        <w:spacing w:before="0" w:after="0"/>
        <w:jc w:val="left"/>
        <w:rPr/>
      </w:pPr>
      <w:r>
        <w:rPr/>
        <w:t>PgT6DqrPK8cKyTFiE0rUCiipz/ADoK+VOir4OmzNXW42HG5U7crMhCaWGSu3LQUqbF6yxi4ioyGWlq</w:t>
      </w:r>
    </w:p>
    <w:p>
      <w:pPr>
        <w:pStyle w:val="PreformattedText"/>
        <w:bidi w:val="0"/>
        <w:spacing w:before="0" w:after="0"/>
        <w:jc w:val="left"/>
        <w:rPr/>
      </w:pPr>
      <w:r>
        <w:rPr/>
        <w:t>aCleRMvnYQxULzZrX+h9qgFd31Gi0/YP9npPpIXt+LgP8p6P91nhKir2/Tf3VxWPlk3Vg56LbNdVVv</w:t>
      </w:r>
    </w:p>
    <w:p>
      <w:pPr>
        <w:pStyle w:val="PreformattedText"/>
        <w:bidi w:val="0"/>
        <w:spacing w:before="0" w:after="0"/>
        <w:jc w:val="left"/>
        <w:rPr/>
      </w:pPr>
      <w:r>
        <w:rPr/>
        <w:t>ZWUfqHoHEQ5mXefadTnaQ0mOocnuxMbKo0+uYkKDwfbE7BUSGMUZx3MAe1PkfVv59Vt6trk4spooqT</w:t>
      </w:r>
    </w:p>
    <w:p>
      <w:pPr>
        <w:pStyle w:val="PreformattedText"/>
        <w:bidi w:val="0"/>
        <w:spacing w:before="0" w:after="0"/>
        <w:jc w:val="left"/>
        <w:rPr/>
      </w:pPr>
      <w:r>
        <w:rPr/>
        <w:t>UitWNBgDq3foLbNXjsnhMztfDf3Np98bVyWD6glp+s8Vh16N+H+18rVv2r2luzK77zk8mG3J2LR7g/</w:t>
      </w:r>
    </w:p>
    <w:p>
      <w:pPr>
        <w:pStyle w:val="PreformattedText"/>
        <w:bidi w:val="0"/>
        <w:spacing w:before="0" w:after="0"/>
        <w:jc w:val="left"/>
        <w:rPr/>
      </w:pPr>
      <w:r>
        <w:rPr/>
        <w:t>yatnjJqGeIKzarBQAjSQpJiq4AAGiOlDWvAt69UHiKHeIDJOkkVqQals4IFfzPRnth1VHQZXEY7C5C</w:t>
      </w:r>
    </w:p>
    <w:p>
      <w:pPr>
        <w:pStyle w:val="PreformattedText"/>
        <w:bidi w:val="0"/>
        <w:spacing w:before="0" w:after="0"/>
        <w:jc w:val="left"/>
        <w:rPr/>
      </w:pPr>
      <w:r>
        <w:rPr/>
        <w:t>v6ordydQ5Kn2Gdxdg4HbW3OhPgRt2p2fm+xN99gUuwsDWrTdhd5ua2ShWWU1kkT2Dq41e7/4tWWOWV</w:t>
      </w:r>
    </w:p>
    <w:p>
      <w:pPr>
        <w:pStyle w:val="PreformattedText"/>
        <w:bidi w:val="0"/>
        <w:spacing w:before="0" w:after="0"/>
        <w:jc w:val="left"/>
        <w:rPr/>
      </w:pPr>
      <w:r>
        <w:rPr/>
        <w:t>0CxHUK4jjBxwHF/wCY6adplELQ6dTkiOtFrgGRmpnHlXgejXYuv25n+s8gaHE47rHqTdHTVHmt/beh</w:t>
      </w:r>
    </w:p>
    <w:p>
      <w:pPr>
        <w:pStyle w:val="PreformattedText"/>
        <w:bidi w:val="0"/>
        <w:spacing w:before="0" w:after="0"/>
        <w:jc w:val="left"/>
        <w:rPr/>
      </w:pPr>
      <w:r>
        <w:rPr/>
        <w:t>xm/t8bh+NHwX2lBVttCu27mM5UUVHjexu+6nHRTLQwSu8qTq7klGX2zdaWjNGUQNGpPaapEKdgJNNT</w:t>
      </w:r>
    </w:p>
    <w:p>
      <w:pPr>
        <w:pStyle w:val="PreformattedText"/>
        <w:bidi w:val="0"/>
        <w:spacing w:before="0" w:after="0"/>
        <w:jc w:val="left"/>
        <w:rPr/>
      </w:pPr>
      <w:r>
        <w:rPr/>
        <w:t>mgA6tadydgKnK/FUjj+qfkOPXe7Nz7d2pD2lvXtXE5PGYzP7L2F2j3Bs+ip9h7BymY6uw1VV7f+I/w</w:t>
      </w:r>
    </w:p>
    <w:p>
      <w:pPr>
        <w:pStyle w:val="PreformattedText"/>
        <w:bidi w:val="0"/>
        <w:spacing w:before="0" w:after="0"/>
        <w:jc w:val="left"/>
        <w:rPr/>
      </w:pPr>
      <w:r>
        <w:rPr/>
        <w:t>8w9Bh/4xnaLeG5quhostmokKFkJRgVb2ynipIZnoGZhrjJHa3CGNdI+xm9M9PSvCyEMdMaR11AUJQE</w:t>
      </w:r>
    </w:p>
    <w:p>
      <w:pPr>
        <w:pStyle w:val="PreformattedText"/>
        <w:bidi w:val="0"/>
        <w:spacing w:before="0" w:after="0"/>
        <w:jc w:val="left"/>
        <w:rPr/>
      </w:pPr>
      <w:r>
        <w:rPr/>
        <w:t>1JBySx/bx6G6poewMNJhqigCdr90wb5y1LB4Ydx7ywOY+UG/3qlrtl7w/j9dt/AZLavxk63pkkhaSJ</w:t>
      </w:r>
    </w:p>
    <w:p>
      <w:pPr>
        <w:pStyle w:val="PreformattedText"/>
        <w:bidi w:val="0"/>
        <w:spacing w:before="0" w:after="0"/>
        <w:jc w:val="left"/>
        <w:rPr/>
      </w:pPr>
      <w:r>
        <w:rPr/>
        <w:t>lFVAFSNWN/e1tUWQapR9WWbuFWXxmHcSCc+GtKeQp1tppmiEvhatNG0kmpB+FPIfPpO4PDZKCE7N2v</w:t>
      </w:r>
    </w:p>
    <w:p>
      <w:pPr>
        <w:pStyle w:val="PreformattedText"/>
        <w:bidi w:val="0"/>
        <w:spacing w:before="0" w:after="0"/>
        <w:jc w:val="left"/>
        <w:rPr/>
      </w:pPr>
      <w:r>
        <w:rPr/>
        <w:t>2dk9j7dOG3x1l1X2Lm9w7G2QvVmxNnVkeX+T/yCyO3sLT19dteh7SzoqsNiKrIVjSxxhViANrPWtuY</w:t>
      </w:r>
    </w:p>
    <w:p>
      <w:pPr>
        <w:pStyle w:val="PreformattedText"/>
        <w:bidi w:val="0"/>
        <w:spacing w:before="0" w:after="0"/>
        <w:jc w:val="left"/>
        <w:rPr/>
      </w:pPr>
      <w:r>
        <w:rPr/>
        <w:t>E8A3AZ1UqDqpWOvfLQCgLHh8sdameR2eUKUjJBFAMP5gVqaAdL2HbuwdzZeuyO7cBjtv7JyG3cFmez</w:t>
      </w:r>
    </w:p>
    <w:p>
      <w:pPr>
        <w:pStyle w:val="PreformattedText"/>
        <w:bidi w:val="0"/>
        <w:spacing w:before="0" w:after="0"/>
        <w:jc w:val="left"/>
        <w:rPr/>
      </w:pPr>
      <w:r>
        <w:rPr/>
        <w:t>6Kkod9bp3H1r0btrM7cpPjz19jIq2up6GsXvPK4iTLVcEMMj1UTNK6FGe+vpnmlM1xHGHPxHS1RGD+</w:t>
      </w:r>
    </w:p>
    <w:p>
      <w:pPr>
        <w:pStyle w:val="PreformattedText"/>
        <w:bidi w:val="0"/>
        <w:spacing w:before="0" w:after="0"/>
        <w:jc w:val="left"/>
        <w:rPr/>
      </w:pPr>
      <w:r>
        <w:rPr/>
        <w:t>nGCTkk9x+Zrw6c8VEQQQlgn2k0x3P5AV4DqDuHPbTxO39zUe/cIk9VtzcWEqO6uqdpzbZ2nQ7/7UyN</w:t>
      </w:r>
    </w:p>
    <w:p>
      <w:pPr>
        <w:pStyle w:val="PreformattedText"/>
        <w:bidi w:val="0"/>
        <w:spacing w:before="0" w:after="0"/>
        <w:jc w:val="left"/>
        <w:rPr/>
      </w:pPr>
      <w:r>
        <w:rPr/>
        <w:t>FiKj45/HbrDIYSnr3q12vhMXS5HN00SQx0R0xTNqY2sbyNI6XTqWDaWFMtKaaFAAqQoyT+3ph0fWzR</w:t>
      </w:r>
    </w:p>
    <w:p>
      <w:pPr>
        <w:pStyle w:val="PreformattedText"/>
        <w:bidi w:val="0"/>
        <w:spacing w:before="0" w:after="0"/>
        <w:jc w:val="left"/>
        <w:rPr/>
      </w:pPr>
      <w:r>
        <w:rPr/>
        <w:t>LRAAQAQBo4ULcKsRwxx6DSPtGm2/kMlSxSVnc2dxHYFdtncc2bxvYfYuP+VPzU3jt+Sfa/TTYSg29i</w:t>
      </w:r>
    </w:p>
    <w:p>
      <w:pPr>
        <w:pStyle w:val="PreformattedText"/>
        <w:bidi w:val="0"/>
        <w:spacing w:before="0" w:after="0"/>
        <w:jc w:val="left"/>
        <w:rPr/>
      </w:pPr>
      <w:r>
        <w:rPr/>
        <w:t>aGr2b8fMLtZYJMrFMKOOppiUV5VksxIzxERq/iaXzgnxbg0OCaDTGOPT2tH8V3jIZVFc1olDRSAO5i</w:t>
      </w:r>
    </w:p>
    <w:p>
      <w:pPr>
        <w:pStyle w:val="PreformattedText"/>
        <w:bidi w:val="0"/>
        <w:spacing w:before="0" w:after="0"/>
        <w:jc w:val="left"/>
        <w:rPr/>
      </w:pPr>
      <w:r>
        <w:rPr/>
        <w:t>cV/l07/ebP2VRRrWbS352Vj9g/JLbu3Kfe8GytmYL/ZifmxurcXYVHldqQJunP1udzvWPSM+4jRtPK</w:t>
      </w:r>
    </w:p>
    <w:p>
      <w:pPr>
        <w:pStyle w:val="PreformattedText"/>
        <w:bidi w:val="0"/>
        <w:spacing w:before="0" w:after="0"/>
        <w:jc w:val="left"/>
        <w:rPr/>
      </w:pPr>
      <w:r>
        <w:rPr/>
        <w:t>ZKaKGIRR8ISPSSND4LvI0iLKFUFUPjSsSOJzRPXgCOPVU8OTx0MY1qNUjDUNAH4MmhBBoRn06XFZun</w:t>
      </w:r>
    </w:p>
    <w:p>
      <w:pPr>
        <w:pStyle w:val="PreformattedText"/>
        <w:bidi w:val="0"/>
        <w:spacing w:before="0" w:after="0"/>
        <w:jc w:val="left"/>
        <w:rPr/>
      </w:pPr>
      <w:r>
        <w:rPr/>
        <w:t>EYXK9xeWn21l9m7K3S+9+6chP2B1tQ1fefyiyOB673RtrqHr7HUNHNX0+E2tX0MMdV92ZYQwjSNQ6F</w:t>
      </w:r>
    </w:p>
    <w:p>
      <w:pPr>
        <w:pStyle w:val="PreformattedText"/>
        <w:bidi w:val="0"/>
        <w:spacing w:before="0" w:after="0"/>
        <w:jc w:val="left"/>
        <w:rPr/>
      </w:pPr>
      <w:r>
        <w:rPr/>
        <w:t>vakNCs1zCgLzRvrNStJHKg6eGQPI+VOmmMhWOVyFidKGhFUXBX7D5fn0hd71tVk+wtybP7R7Gh2Li6</w:t>
      </w:r>
    </w:p>
    <w:p>
      <w:pPr>
        <w:pStyle w:val="PreformattedText"/>
        <w:bidi w:val="0"/>
        <w:spacing w:before="0" w:after="0"/>
        <w:jc w:val="left"/>
        <w:rPr/>
      </w:pPr>
      <w:r>
        <w:rPr/>
        <w:t>vZuD7j+ZXdGK77yu3Nx4DD09bvrauxfidsl9t7Q+2xONyi1hossIJqZqiSZpUPnlI9txGctNFcMhFK</w:t>
      </w:r>
    </w:p>
    <w:p>
      <w:pPr>
        <w:pStyle w:val="PreformattedText"/>
        <w:bidi w:val="0"/>
        <w:spacing w:before="0" w:after="0"/>
        <w:jc w:val="left"/>
        <w:rPr/>
      </w:pPr>
      <w:r>
        <w:rPr/>
        <w:t>zNkk1qBEpxwB/Z9vTsun9J4yYz+HIURqPxnH4s1OM/Z0ybe3HuXPSYjdFDkMdszsrtPq+tyPTu15+3</w:t>
      </w:r>
    </w:p>
    <w:p>
      <w:pPr>
        <w:pStyle w:val="PreformattedText"/>
        <w:bidi w:val="0"/>
        <w:spacing w:before="0" w:after="0"/>
        <w:jc w:val="left"/>
        <w:rPr/>
      </w:pPr>
      <w:r>
        <w:rPr/>
        <w:t>O0ocF8TPi9j9o7HqGmlkqNrmLam6N74jb/3CySJUpPNTmLzLDGWF3R/p1W3kC3Oiq1DKIoxTUCc6SQ</w:t>
      </w:r>
    </w:p>
    <w:p>
      <w:pPr>
        <w:pStyle w:val="PreformattedText"/>
        <w:bidi w:val="0"/>
        <w:spacing w:before="0" w:after="0"/>
        <w:jc w:val="left"/>
        <w:rPr/>
      </w:pPr>
      <w:r>
        <w:rPr/>
        <w:t>MV48PLqoliZvEVB4DHtq1Szafj4cKVqB/l6j7qyk8e/Nn53bO3dsy7I25kKXAfE7pTaXcO9osP2b35</w:t>
      </w:r>
    </w:p>
    <w:p>
      <w:pPr>
        <w:pStyle w:val="PreformattedText"/>
        <w:bidi w:val="0"/>
        <w:spacing w:before="0" w:after="0"/>
        <w:jc w:val="left"/>
        <w:rPr/>
      </w:pPr>
      <w:r>
        <w:rPr/>
        <w:t>Wb/3dPU977wxNTtsLS7a2wmblmp8pHPULE9VLVyJ52jBSpcQQSNFE40upEEbFq66nVJwPbUjuPAdOi</w:t>
      </w:r>
    </w:p>
    <w:p>
      <w:pPr>
        <w:pStyle w:val="PreformattedText"/>
        <w:bidi w:val="0"/>
        <w:spacing w:before="0" w:after="0"/>
        <w:jc w:val="left"/>
        <w:rPr/>
      </w:pPr>
      <w:r>
        <w:rPr/>
        <w:t>ORoy8kdIlceI6n4vRPlj+fSaycW3Nyda9k9TZ3N5jsvrTbe1s9vH5hd11vcuzanF90d1Sbf21mE+Ov</w:t>
      </w:r>
    </w:p>
    <w:p>
      <w:pPr>
        <w:pStyle w:val="PreformattedText"/>
        <w:bidi w:val="0"/>
        <w:spacing w:before="0" w:after="0"/>
        <w:jc w:val="left"/>
        <w:rPr/>
      </w:pPr>
      <w:r>
        <w:rPr/>
        <w:t>3+9MIsmdnfJYZKOl+1pXio4KSGjUrIpulZA6PDLqNjGoaeQEAzyClFSozVhQ5yMdOktIgFR9RJVQNQ</w:t>
      </w:r>
    </w:p>
    <w:p>
      <w:pPr>
        <w:pStyle w:val="PreformattedText"/>
        <w:bidi w:val="0"/>
        <w:spacing w:before="0" w:after="0"/>
        <w:jc w:val="left"/>
        <w:rPr/>
      </w:pPr>
      <w:r>
        <w:rPr/>
        <w:t>KxIeIb0xQjGDnoHNo7T39k949fUJxGI6f763117unA0kODxPSG9MD/AC+fhXT5fsBxsxZaGXHLF2h2</w:t>
      </w:r>
    </w:p>
    <w:p>
      <w:pPr>
        <w:pStyle w:val="PreformattedText"/>
        <w:bidi w:val="0"/>
        <w:spacing w:before="0" w:after="0"/>
        <w:jc w:val="left"/>
        <w:rPr/>
      </w:pPr>
      <w:r>
        <w:rPr/>
        <w:t>TJXxasi6I89VVyNpWKKMBQpumlMJfukhJY9pa2iGQiqRTUcA9JGSNRCYIwk6SFUB+FiT3Oc/nU8emW</w:t>
      </w:r>
    </w:p>
    <w:p>
      <w:pPr>
        <w:pStyle w:val="PreformattedText"/>
        <w:bidi w:val="0"/>
        <w:spacing w:before="0" w:after="0"/>
        <w:jc w:val="left"/>
        <w:rPr/>
      </w:pPr>
      <w:r>
        <w:rPr/>
        <w:t>qwuzYdo/Gns/rTpzHnZOwO4sh178BPirvHrftHrbHdtdozVmy5pe4u4q3Y2fzU82NoYWyGYpJq2iqa</w:t>
      </w:r>
    </w:p>
    <w:p>
      <w:pPr>
        <w:pStyle w:val="PreformattedText"/>
        <w:bidi w:val="0"/>
        <w:spacing w:before="0" w:after="0"/>
        <w:jc w:val="left"/>
        <w:rPr/>
      </w:pPr>
      <w:r>
        <w:rPr/>
        <w:t>KGN1qHIqJwFZU24TbbiG3Pgtq8GPR3GtAZWoaY46vKvTzqUjuY2kLNG6h2qyhzghATxBJx5HoFNt0+</w:t>
      </w:r>
    </w:p>
    <w:p>
      <w:pPr>
        <w:pStyle w:val="PreformattedText"/>
        <w:bidi w:val="0"/>
        <w:spacing w:before="0" w:after="0"/>
        <w:jc w:val="left"/>
        <w:rPr/>
      </w:pPr>
      <w:r>
        <w:rPr/>
        <w:t>FqM/uzaR39nd5bH6j3PJkvm13DS9wYDcm5vmj3hNR4bJ0vwV2LH2fh6Wqp+u+vtwxPRxU6TpAzwx0o</w:t>
      </w:r>
    </w:p>
    <w:p>
      <w:pPr>
        <w:pStyle w:val="PreformattedText"/>
        <w:bidi w:val="0"/>
        <w:spacing w:before="0" w:after="0"/>
        <w:jc w:val="left"/>
        <w:rPr/>
      </w:pPr>
      <w:r>
        <w:rPr/>
        <w:t>0orn29JKsk0cD0Nip7jqYGR6gqq1xQMKNXFDwrSlY4R4M9CVvmar/CyxrTK1Oalaafnw6F7Hwdz53d</w:t>
      </w:r>
    </w:p>
    <w:p>
      <w:pPr>
        <w:pStyle w:val="PreformattedText"/>
        <w:bidi w:val="0"/>
        <w:spacing w:before="0" w:after="0"/>
        <w:jc w:val="left"/>
        <w:rPr/>
      </w:pPr>
      <w:r>
        <w:rPr/>
        <w:t>ch3y2H2b21u/DZjfm+N2br6Eo/7vfBz4IbQxeVk231XtvefTe4P7t4vu3du2sJPDT5BBFMqCWreNmS</w:t>
      </w:r>
    </w:p>
    <w:p>
      <w:pPr>
        <w:pStyle w:val="PreformattedText"/>
        <w:bidi w:val="0"/>
        <w:spacing w:before="0" w:after="0"/>
        <w:jc w:val="left"/>
        <w:rPr/>
      </w:pPr>
      <w:r>
        <w:rPr/>
        <w:t>E+1ZjeJZpJWUNSrmgAhQZ0qRQ8Acinz6TKZZGiMUdHqVgUqTUZq7ae3Ufnx6cdj9p7upqDA7m6p6wo</w:t>
      </w:r>
    </w:p>
    <w:p>
      <w:pPr>
        <w:pStyle w:val="PreformattedText"/>
        <w:bidi w:val="0"/>
        <w:spacing w:before="0" w:after="0"/>
        <w:jc w:val="left"/>
        <w:rPr/>
      </w:pPr>
      <w:r>
        <w:rPr/>
        <w:t>N0debizWc2h8VujsV3NT1FT2RSjc26qCl+X3Z+E7jwf8dlzO00KmYrOzyM0VJM7mcket7hpvDMMciR</w:t>
      </w:r>
    </w:p>
    <w:p>
      <w:pPr>
        <w:pStyle w:val="PreformattedText"/>
        <w:bidi w:val="0"/>
        <w:spacing w:before="0" w:after="0"/>
        <w:jc w:val="left"/>
        <w:rPr/>
      </w:pPr>
      <w:r>
        <w:rPr/>
        <w:t>MpEajBoSdUhVhxPEEmh6tPFFF3ik2mQFjqDamp2qT5acgj7Ok5uyTYvWmN3zS7wx2Vm662tvPFv8nO</w:t>
      </w:r>
    </w:p>
    <w:p>
      <w:pPr>
        <w:pStyle w:val="PreformattedText"/>
        <w:bidi w:val="0"/>
        <w:spacing w:before="0" w:after="0"/>
        <w:jc w:val="left"/>
        <w:rPr/>
      </w:pPr>
      <w:r>
        <w:rPr/>
        <w:t>9Mp1juTr/dnya74fKbzqut+qdobq6wylbiNzbG3FncjJQzUsLfYxsnilRY4SpZeWFRcIY1XbVxKad0</w:t>
      </w:r>
    </w:p>
    <w:p>
      <w:pPr>
        <w:pStyle w:val="PreformattedText"/>
        <w:bidi w:val="0"/>
        <w:spacing w:before="0" w:after="0"/>
        <w:jc w:val="left"/>
        <w:rPr/>
      </w:pPr>
      <w:r>
        <w:rPr/>
        <w:t>kmcVHr8seXTkcfcDJM31eDq7lCJU6aAVGDg/t6bN2biq961+68FuLNy7e7EyGI3HuTtmDEtsbuza/w</w:t>
      </w:r>
    </w:p>
    <w:p>
      <w:pPr>
        <w:pStyle w:val="PreformattedText"/>
        <w:bidi w:val="0"/>
        <w:spacing w:before="0" w:after="0"/>
        <w:jc w:val="left"/>
        <w:rPr/>
      </w:pPr>
      <w:r>
        <w:rPr/>
        <w:t>AJ/jLDSZGn358aKLDZyhwG59s9g74xWRikpBC71xWXyLe6KXrRfFeR5Si3RXgnCOKvaoBpRzXu+fVr</w:t>
      </w:r>
    </w:p>
    <w:p>
      <w:pPr>
        <w:pStyle w:val="PreformattedText"/>
        <w:bidi w:val="0"/>
        <w:spacing w:before="0" w:after="0"/>
        <w:jc w:val="left"/>
        <w:rPr/>
      </w:pPr>
      <w:r>
        <w:rPr/>
        <w:t>hnC6EYtHWo1UJBp3Fjio9POnRM9343BbS2bjKLcWRxvQe9d4x4HE5vqPbG69+7Ky3UXxL2pjY891xD</w:t>
      </w:r>
    </w:p>
    <w:p>
      <w:pPr>
        <w:pStyle w:val="PreformattedText"/>
        <w:bidi w:val="0"/>
        <w:spacing w:before="0" w:after="0"/>
        <w:jc w:val="left"/>
        <w:rPr/>
      </w:pPr>
      <w:r>
        <w:rPr/>
        <w:t>JSbgfIYPE9yfM6NBiqzxE1DQP4tRETD2mAmjLq5ClhhM1VfQH+JyK06cCRyojElQKKTkEgj4yD61p1</w:t>
      </w:r>
    </w:p>
    <w:p>
      <w:pPr>
        <w:pStyle w:val="PreformattedText"/>
        <w:bidi w:val="0"/>
        <w:spacing w:before="0" w:after="0"/>
        <w:jc w:val="left"/>
        <w:rPr/>
      </w:pPr>
      <w:r>
        <w:rPr/>
        <w:t>G+FG06TsD5B7n3L2VLNjYep6Ci3fs3EruPrjLYTb26juGlw/WGz6nOYWFZavHdcbMyP8KgDpIkgosl</w:t>
      </w:r>
    </w:p>
    <w:p>
      <w:pPr>
        <w:pStyle w:val="PreformattedText"/>
        <w:bidi w:val="0"/>
        <w:spacing w:before="0" w:after="0"/>
        <w:jc w:val="left"/>
        <w:rPr/>
      </w:pPr>
      <w:r>
        <w:rPr/>
        <w:t>MqsQW93toH1Tz+NWuVFRg+S/tz+2vVJ5VJt4TFSJRRuGQML9ozSvWwFV5yTO4veO7ux89sWHYO3crt</w:t>
      </w:r>
    </w:p>
    <w:p>
      <w:pPr>
        <w:pStyle w:val="PreformattedText"/>
        <w:bidi w:val="0"/>
        <w:spacing w:before="0" w:after="0"/>
        <w:jc w:val="left"/>
        <w:rPr/>
      </w:pPr>
      <w:r>
        <w:rPr/>
        <w:t>DsDdO2kh3nuquPSm3I2g64wdTTUFPQ49qT5FdtZOXNRQuskVdRVcSoCt1DqvJMwmu0QIArNgkFBhU9</w:t>
      </w:r>
    </w:p>
    <w:p>
      <w:pPr>
        <w:pStyle w:val="PreformattedText"/>
        <w:bidi w:val="0"/>
        <w:spacing w:before="0" w:after="0"/>
        <w:jc w:val="left"/>
        <w:rPr/>
      </w:pPr>
      <w:r>
        <w:rPr/>
        <w:t>Ks2eqlE0NDEe2pAzU+rPQfhIwK8egq3NuDdOx6yr3Xv/HZ9oNhZLGfKL5R7K22/Xm3KHOd1ZjF7QyH</w:t>
      </w:r>
    </w:p>
    <w:p>
      <w:pPr>
        <w:pStyle w:val="PreformattedText"/>
        <w:bidi w:val="0"/>
        <w:spacing w:before="0" w:after="0"/>
        <w:jc w:val="left"/>
        <w:rPr/>
      </w:pPr>
      <w:r>
        <w:rPr/>
        <w:t>Qnxuw1Rmayv3dQ4/buRw5memhaOMyOwcR6LFsyMrss5DBKvIKgUc5jjBpkcMHq9KKJCCgNBgD4V4ih</w:t>
      </w:r>
    </w:p>
    <w:p>
      <w:pPr>
        <w:pStyle w:val="PreformattedText"/>
        <w:bidi w:val="0"/>
        <w:spacing w:before="0" w:after="0"/>
        <w:jc w:val="left"/>
        <w:rPr/>
      </w:pPr>
      <w:r>
        <w:rPr/>
        <w:t>JIJ+XQI7WrGpZOwtsfIHJ4XdO5dlTJ8ivlTn6fvLsHsSk3J3/nW3VtXpL45jY/XOPp6WpxGzIsZh6a</w:t>
      </w:r>
    </w:p>
    <w:p>
      <w:pPr>
        <w:pStyle w:val="PreformattedText"/>
        <w:bidi w:val="0"/>
        <w:spacing w:before="0" w:after="0"/>
        <w:jc w:val="left"/>
        <w:rPr/>
      </w:pPr>
      <w:r>
        <w:rPr/>
        <w:t>roGeD7ogNHFK7uCVpNdjcGjndUdFWWZgxKO5qscQxg8K+Z49PBYpbdie4sSqgmhRB3VNOP8Aqp067q</w:t>
      </w:r>
    </w:p>
    <w:p>
      <w:pPr>
        <w:pStyle w:val="PreformattedText"/>
        <w:bidi w:val="0"/>
        <w:spacing w:before="0" w:after="0"/>
        <w:jc w:val="left"/>
        <w:rPr/>
      </w:pPr>
      <w:r>
        <w:rPr/>
        <w:t>2Tkdy4Pe+2OzK/79N07gofl98wd17Z6l3DmYtp9f48bJ7i6q+P2CG/9wUkuBwdSaTIRNSQ3bx+e9Mb</w:t>
      </w:r>
    </w:p>
    <w:p>
      <w:pPr>
        <w:pStyle w:val="PreformattedText"/>
        <w:bidi w:val="0"/>
        <w:spacing w:before="0" w:after="0"/>
        <w:jc w:val="left"/>
        <w:rPr/>
      </w:pPr>
      <w:r>
        <w:rPr/>
        <w:t>svt3wr03H0twytI5M12+jsCgVjgBJoKj8yBXz6afwJI3eAEOy6YqatSqe4vQ08wafPFOlicNubIZxp</w:t>
      </w:r>
    </w:p>
    <w:p>
      <w:pPr>
        <w:pStyle w:val="PreformattedText"/>
        <w:bidi w:val="0"/>
        <w:spacing w:before="0" w:after="0"/>
        <w:jc w:val="left"/>
        <w:rPr/>
      </w:pPr>
      <w:r>
        <w:rPr/>
        <w:t>Za6q6mz/fNNS7v7QzIy3SWyW+NPwZ63yW7ttYPYKV+JxuWrKOk3fjc9jpIoJ43SFKmRtShBY6MytG8</w:t>
      </w:r>
    </w:p>
    <w:p>
      <w:pPr>
        <w:pStyle w:val="PreformattedText"/>
        <w:bidi w:val="0"/>
        <w:spacing w:before="0" w:after="0"/>
        <w:jc w:val="left"/>
        <w:rPr/>
      </w:pPr>
      <w:r>
        <w:rPr/>
        <w:t>c5jjjZS2CFCwg0C14A+nr0kkjcSxvbeIJWOlTRKj+JjUZrwGDTpC7tx9b2vX5+WgyWytpbw7/wBmTU</w:t>
      </w:r>
    </w:p>
    <w:p>
      <w:pPr>
        <w:pStyle w:val="PreformattedText"/>
        <w:bidi w:val="0"/>
        <w:spacing w:before="0" w:after="0"/>
        <w:jc w:val="left"/>
        <w:rPr/>
      </w:pPr>
      <w:r>
        <w:rPr/>
        <w:t>mycbku7OwqtepfhFs7F7J3jkOwMfiNnUEOIxu4N5Vu2skB9uUaZKqK9RoSyI7gwvIclpp0IFSaRQAA</w:t>
      </w:r>
    </w:p>
    <w:p>
      <w:pPr>
        <w:pStyle w:val="PreformattedText"/>
        <w:bidi w:val="0"/>
        <w:spacing w:before="0" w:after="0"/>
        <w:jc w:val="left"/>
        <w:rPr/>
      </w:pPr>
      <w:r>
        <w:rPr/>
        <w:t>6vzoft6fTWQ2lhpVgFo1NT/ibAxnpLz1uy92TU0HTuCh6+j7WxuU2H192m3TNbU1nUHw168g3Tgt3Z</w:t>
      </w:r>
    </w:p>
    <w:p>
      <w:pPr>
        <w:pStyle w:val="PreformattedText"/>
        <w:bidi w:val="0"/>
        <w:spacing w:before="0" w:after="0"/>
        <w:jc w:val="left"/>
        <w:rPr/>
      </w:pPr>
      <w:r>
        <w:rPr/>
        <w:t>3dGW7Ry8M2Mqu767FU8OOkckv9ysrecWb2mgdUWCOC0VS0jIHC0C26/jqcVeuB516UyJU1RiX0rpqK</w:t>
      </w:r>
    </w:p>
    <w:p>
      <w:pPr>
        <w:pStyle w:val="PreformattedText"/>
        <w:bidi w:val="0"/>
        <w:spacing w:before="0" w:after="0"/>
        <w:jc w:val="left"/>
        <w:rPr/>
      </w:pPr>
      <w:r>
        <w:rPr/>
        <w:t>nWa6iT6Dr//Rs72pEMZTp/yiVOOMM9NJdo6yohinWGtpcNGNdJNVBHAkqJAFQE2/PtFcSeJK8gYdP5</w:t>
      </w:r>
    </w:p>
    <w:p>
      <w:pPr>
        <w:pStyle w:val="PreformattedText"/>
        <w:bidi w:val="0"/>
        <w:spacing w:before="0" w:after="0"/>
        <w:jc w:val="left"/>
        <w:rPr/>
      </w:pPr>
      <w:r>
        <w:rPr/>
        <w:t>yOlnmAI4BRRwUyLJPV0LTTytSY6mM6irp5cnl6cvDmqwCwEIBQtce0ZjyVHDp3UdGD3dSG8VLT494z</w:t>
      </w:r>
    </w:p>
    <w:p>
      <w:pPr>
        <w:pStyle w:val="PreformattedText"/>
        <w:bidi w:val="0"/>
        <w:spacing w:before="0" w:after="0"/>
        <w:jc w:val="left"/>
        <w:rPr/>
      </w:pPr>
      <w:r>
        <w:rPr/>
        <w:t>M9fPJQ1MlTNopM3XxH/J6uixUFODQUNHJqH7kgVgoPvegUUAUr+3qocjFKnqJjKzHYuOpoUpKWnamq</w:t>
      </w:r>
    </w:p>
    <w:p>
      <w:pPr>
        <w:pStyle w:val="PreformattedText"/>
        <w:bidi w:val="0"/>
        <w:spacing w:before="0" w:after="0"/>
        <w:jc w:val="left"/>
        <w:rPr/>
      </w:pPr>
      <w:r>
        <w:rPr/>
        <w:t>Z4ZUhGmKikiqTPClPN6qbcu4p0e2q5WMm9+PfqMnYy4/wde1L+H4ukRlcYnirWhkFHIk84ikB0K1JX</w:t>
      </w:r>
    </w:p>
    <w:p>
      <w:pPr>
        <w:pStyle w:val="PreformattedText"/>
        <w:bidi w:val="0"/>
        <w:spacing w:before="0" w:after="0"/>
        <w:jc w:val="left"/>
        <w:rPr/>
      </w:pPr>
      <w:r>
        <w:rPr/>
        <w:t>eVp4pouYa6shlPqlX/dhsPb0aAHVSgHTb6itF9ekts7cOWy20GhzFNQ5fcO2xUYt6hD46fNUGPmkmo</w:t>
      </w:r>
    </w:p>
    <w:p>
      <w:pPr>
        <w:pStyle w:val="PreformattedText"/>
        <w:bidi w:val="0"/>
        <w:spacing w:before="0" w:after="0"/>
        <w:jc w:val="left"/>
        <w:rPr/>
      </w:pPr>
      <w:r>
        <w:rPr/>
        <w:t>55StrTvQMq1AUakdRKPqfbwlJU0BLenTYQELU59eGOlLg3pqrJy5nI4laCGFXr58dNH/uSpoYqVMbP</w:t>
      </w:r>
    </w:p>
    <w:p>
      <w:pPr>
        <w:pStyle w:val="PreformattedText"/>
        <w:bidi w:val="0"/>
        <w:spacing w:before="0" w:after="0"/>
        <w:jc w:val="left"/>
        <w:rPr/>
      </w:pPr>
      <w:r>
        <w:rPr/>
        <w:t>K9NFZq6J2USRzQnVpuxtz7TFj8Dx59PUHq6gMdYbBp+XWLaYr6zIvFCstPm4mlioq0VEbT7hx8kElH</w:t>
      </w:r>
    </w:p>
    <w:p>
      <w:pPr>
        <w:pStyle w:val="PreformattedText"/>
        <w:bidi w:val="0"/>
        <w:spacing w:before="0" w:after="0"/>
        <w:jc w:val="left"/>
        <w:rPr/>
      </w:pPr>
      <w:r>
        <w:rPr/>
        <w:t>SwU9SjGCqliaZIokms8bysT+k+7aHZVAPbQUPlT0/b14SaKkIONTXj0omhqf4fuOfxTYGfPbgopPvq</w:t>
      </w:r>
    </w:p>
    <w:p>
      <w:pPr>
        <w:pStyle w:val="PreformattedText"/>
        <w:bidi w:val="0"/>
        <w:spacing w:before="0" w:after="0"/>
        <w:jc w:val="left"/>
        <w:rPr/>
      </w:pPr>
      <w:r>
        <w:rPr/>
        <w:t>imkqKXHVNDRVGFD09BJeeil87JBAYSVBAccH224CRvWuutf9Xy6cRlLCmF9eNB9n8R8uuqOCtpckcj</w:t>
      </w:r>
    </w:p>
    <w:p>
      <w:pPr>
        <w:pStyle w:val="PreformattedText"/>
        <w:bidi w:val="0"/>
        <w:spacing w:before="0" w:after="0"/>
        <w:jc w:val="left"/>
        <w:rPr/>
      </w:pPr>
      <w:r>
        <w:rPr/>
        <w:t>uHDpmqXGSxbrx208ezZTHJhqxBhsxldx5ePRk6Sphq2kqTA9wmm3PujvI7KaVNKE+WeHTiIpBVx2g1</w:t>
      </w:r>
    </w:p>
    <w:p>
      <w:pPr>
        <w:pStyle w:val="PreformattedText"/>
        <w:bidi w:val="0"/>
        <w:spacing w:before="0" w:after="0"/>
        <w:jc w:val="left"/>
        <w:rPr/>
      </w:pPr>
      <w:r>
        <w:rPr/>
        <w:t>Ceg4VJ9Tx6QG6K+KryW2dxQ1S9lJTZrIY+HGY+ugpNi4aj3JFJTRxNn4lSjyAoGWnaOnrl/UWAN/pq</w:t>
      </w:r>
    </w:p>
    <w:p>
      <w:pPr>
        <w:pStyle w:val="PreformattedText"/>
        <w:bidi w:val="0"/>
        <w:spacing w:before="0" w:after="0"/>
        <w:jc w:val="left"/>
        <w:rPr/>
      </w:pPr>
      <w:r>
        <w:rPr/>
        <w:t>QurKjR/af83VVRX0yCXxDmgBoi/n5/n59VEdz7hxu6d/ZZK6ePcWbrsVnNnZekoopcXtHbzilrMXVU</w:t>
      </w:r>
    </w:p>
    <w:p>
      <w:pPr>
        <w:pStyle w:val="PreformattedText"/>
        <w:bidi w:val="0"/>
        <w:spacing w:before="0" w:after="0"/>
        <w:jc w:val="left"/>
        <w:rPr/>
      </w:pPr>
      <w:r>
        <w:rPr/>
        <w:t>apKAkGZx+4sYZGS7wzJNeIgkApWKGR3Eg8TFV9R6jp9TVBqUsKEVGFX5fb0cf+V7vDNbx+IGzsbJj6</w:t>
      </w:r>
    </w:p>
    <w:p>
      <w:pPr>
        <w:pStyle w:val="PreformattedText"/>
        <w:bidi w:val="0"/>
        <w:spacing w:before="0" w:after="0"/>
        <w:jc w:val="left"/>
        <w:rPr/>
      </w:pPr>
      <w:r>
        <w:rPr/>
        <w:t>yXO7NzG49i47IU8Ui1D4vatdUaJjpaOE/xDH07o6tZ1qaUf6r2ayxu9sHZakD86U6RxSAhACQ3Afl1</w:t>
      </w:r>
    </w:p>
    <w:p>
      <w:pPr>
        <w:pStyle w:val="PreformattedText"/>
        <w:bidi w:val="0"/>
        <w:spacing w:before="0" w:after="0"/>
        <w:jc w:val="left"/>
        <w:rPr/>
      </w:pPr>
      <w:r>
        <w:rPr/>
        <w:t>YxS0NJ9rV7lq6dJ68nJYXclHPGsT1WIr6wLlKG9wZ6vG5CWH7Nv1MhLfT2xFFC0SyMM8Py+f+Dp5mk</w:t>
      </w:r>
    </w:p>
    <w:p>
      <w:pPr>
        <w:pStyle w:val="PreformattedText"/>
        <w:bidi w:val="0"/>
        <w:spacing w:before="0" w:after="0"/>
        <w:jc w:val="left"/>
        <w:rPr/>
      </w:pPr>
      <w:r>
        <w:rPr/>
        <w:t>DFB8Pof9Xrnp5qWhxuSlmn2/FPXskE06UssKQjPbXo0jkOvhFiyG2KhdLHh6hSD9PatINBkamCP59M</w:t>
      </w:r>
    </w:p>
    <w:p>
      <w:pPr>
        <w:pStyle w:val="PreformattedText"/>
        <w:bidi w:val="0"/>
        <w:spacing w:before="0" w:after="0"/>
        <w:jc w:val="left"/>
        <w:rPr/>
      </w:pPr>
      <w:r>
        <w:rPr/>
        <w:t>tKSMfHn9n+c8B0j8xgtqQY+SGjqJ8ZgcxLS0GNrq2nheqxm2N2ssseUyCOdTVFJmozBoIIUkMvtPIF</w:t>
      </w:r>
    </w:p>
    <w:p>
      <w:pPr>
        <w:pStyle w:val="PreformattedText"/>
        <w:bidi w:val="0"/>
        <w:spacing w:before="0" w:after="0"/>
        <w:jc w:val="left"/>
        <w:rPr/>
      </w:pPr>
      <w:r>
        <w:rPr/>
        <w:t>Lqhbtbz9COBPy6cRWMfbihHpwPl9vqfLrJ/cipbf8At+aursrJNQ7aySzVMpnagi7I2XTNBt3+IMrF</w:t>
      </w:r>
    </w:p>
    <w:p>
      <w:pPr>
        <w:pStyle w:val="PreformattedText"/>
        <w:bidi w:val="0"/>
        <w:spacing w:before="0" w:after="0"/>
        <w:jc w:val="left"/>
        <w:rPr/>
      </w:pPr>
      <w:r>
        <w:rPr/>
        <w:t>XyW5cJZYpXBLRvoP197oglHiOCSP2n/Vw60NQNQhx5+h9B8z5np5kl3NjMZm85tqejiw1acP2LtrFR</w:t>
      </w:r>
    </w:p>
    <w:p>
      <w:pPr>
        <w:pStyle w:val="PreformattedText"/>
        <w:bidi w:val="0"/>
        <w:spacing w:before="0" w:after="0"/>
        <w:jc w:val="left"/>
        <w:rPr/>
      </w:pPr>
      <w:r>
        <w:rPr/>
        <w:t>1MFYNv1uOvBvjAwrUx6pcnNd18FipYFbDj3sQuNaVrGQD9g/zV60ZSq66/CfLIHqB6semMT10uRxFJ</w:t>
      </w:r>
    </w:p>
    <w:p>
      <w:pPr>
        <w:pStyle w:val="PreformattedText"/>
        <w:bidi w:val="0"/>
        <w:spacing w:before="0" w:after="0"/>
        <w:jc w:val="left"/>
        <w:rPr/>
      </w:pPr>
      <w:r>
        <w:rPr/>
        <w:t>LiYqSCCOv3nhaIwjx12Gz0TQ5TH7rkppgEoWeqMkFP8AqjYLYe9kEvq1ZUft+zr3kq+HQVqF9K+bkf</w:t>
      </w:r>
    </w:p>
    <w:p>
      <w:pPr>
        <w:pStyle w:val="PreformattedText"/>
        <w:bidi w:val="0"/>
        <w:spacing w:before="0" w:after="0"/>
        <w:jc w:val="left"/>
        <w:rPr/>
      </w:pPr>
      <w:r>
        <w:rPr/>
        <w:t>4OmWg1x4Q1GXx0lfLQtV1cOfxMhSs3D1/Uylptu4CgqItCCj0xqsxsT40N+T7TKxAl1pQAU/L16dZR</w:t>
      </w:r>
    </w:p>
    <w:p>
      <w:pPr>
        <w:pStyle w:val="PreformattedText"/>
        <w:bidi w:val="0"/>
        <w:spacing w:before="0" w:after="0"/>
        <w:jc w:val="left"/>
        <w:rPr/>
      </w:pPr>
      <w:r>
        <w:rPr/>
        <w:t>SNg9Txr5sB5KDwHSgwW7Y8Tt96ipoamqhpq+mpYaaoog/wBjtKncr99uXJ0T+Q19JSozSwsp1Bbre9</w:t>
      </w:r>
    </w:p>
    <w:p>
      <w:pPr>
        <w:pStyle w:val="PreformattedText"/>
        <w:bidi w:val="0"/>
        <w:spacing w:before="0" w:after="0"/>
        <w:jc w:val="left"/>
        <w:rPr/>
      </w:pPr>
      <w:r>
        <w:rPr/>
        <w:t>vbjzAxMgqDTraqa5X8XD+EerEcenyjydfnkyG68lWUuA3Bt+klw9RWz0ME0W4dtZCcVW3c1tWiqUSd</w:t>
      </w:r>
    </w:p>
    <w:p>
      <w:pPr>
        <w:pStyle w:val="PreformattedText"/>
        <w:bidi w:val="0"/>
        <w:spacing w:before="0" w:after="0"/>
        <w:jc w:val="left"/>
        <w:rPr/>
      </w:pPr>
      <w:r>
        <w:rPr/>
        <w:t>qWWSuAMq2aJtYvb3e2ZxEjO36tcj1Hr03IV1nT8NKVpUnPAD7fPpPbTy8hyefOZwgoZqGukpc3SRCa</w:t>
      </w:r>
    </w:p>
    <w:p>
      <w:pPr>
        <w:pStyle w:val="PreformattedText"/>
        <w:bidi w:val="0"/>
        <w:spacing w:before="0" w:after="0"/>
        <w:jc w:val="left"/>
        <w:rPr/>
      </w:pPr>
      <w:r>
        <w:rPr/>
        <w:t>mkmy6qv2e4txVMwmgWGamjWS2sgxORwF96pqn8dzg4qPLrwOlDCKDNdPz41Y8K08h11usSR0bvVjFY</w:t>
      </w:r>
    </w:p>
    <w:p>
      <w:pPr>
        <w:pStyle w:val="PreformattedText"/>
        <w:bidi w:val="0"/>
        <w:spacing w:before="0" w:after="0"/>
        <w:jc w:val="left"/>
        <w:rPr/>
      </w:pPr>
      <w:r>
        <w:rPr/>
        <w:t>KuytRBSZLeUcTmgjyE8IOLpsHT0TSCd62CQIswjKupB/Ht8OqKU1edR/s/LpujN3DGaFvn6L8z0Fm8</w:t>
      </w:r>
    </w:p>
    <w:p>
      <w:pPr>
        <w:pStyle w:val="PreformattedText"/>
        <w:bidi w:val="0"/>
        <w:spacing w:before="0" w:after="0"/>
        <w:jc w:val="left"/>
        <w:rPr/>
      </w:pPr>
      <w:r>
        <w:rPr/>
        <w:t>sXR4UbRoKDEbiwku5qiDN0WMwr/wAZzGTyuNikFXU5mpo5Yq2iwGRpkCzMQtxIVI49pWfIU/D/AKsd</w:t>
      </w:r>
    </w:p>
    <w:p>
      <w:pPr>
        <w:pStyle w:val="PreformattedText"/>
        <w:bidi w:val="0"/>
        <w:spacing w:before="0" w:after="0"/>
        <w:jc w:val="left"/>
        <w:rPr/>
      </w:pPr>
      <w:r>
        <w:rPr/>
        <w:t>bKoNAEbamzpHxH5sRkL6npiG8NuUFI2H2+JPMaqbc1DQMk1VtjCPUVccG58Pk6ip+3yNTksPVSyTRK</w:t>
      </w:r>
    </w:p>
    <w:p>
      <w:pPr>
        <w:pStyle w:val="PreformattedText"/>
        <w:bidi w:val="0"/>
        <w:spacing w:before="0" w:after="0"/>
        <w:jc w:val="left"/>
        <w:rPr/>
      </w:pPr>
      <w:r>
        <w:rPr/>
        <w:t>pZTAxAvb21cBERdCkVPHzr0/ExZ2RGVioqf4FHn8yR0uM/XNiKdsjRVlTVPLjZ8dkc9KiVk2Qirisl</w:t>
      </w:r>
    </w:p>
    <w:p>
      <w:pPr>
        <w:pStyle w:val="PreformattedText"/>
        <w:bidi w:val="0"/>
        <w:spacing w:before="0" w:after="0"/>
        <w:jc w:val="left"/>
        <w:rPr/>
      </w:pPr>
      <w:r>
        <w:rPr/>
        <w:t>LBt3D1iLVU9GZXTRIjEwyLe/tSCojEoGpuBH+Xpo6lYhmISnxeZP9EeQqfy6WdTuCTE4yj2/k6KUV9</w:t>
      </w:r>
    </w:p>
    <w:p>
      <w:pPr>
        <w:pStyle w:val="PreformattedText"/>
        <w:bidi w:val="0"/>
        <w:spacing w:before="0" w:after="0"/>
        <w:jc w:val="left"/>
        <w:rPr/>
      </w:pPr>
      <w:r>
        <w:rPr/>
        <w:t>XBQUE+LpCauvr706S0eTy6VumSnaExN5VSS/jNx9fdZZyY/hwR1cKuoR0Gv0HE/Nq+R6DWv3jhTujC</w:t>
      </w:r>
    </w:p>
    <w:p>
      <w:pPr>
        <w:pStyle w:val="PreformattedText"/>
        <w:bidi w:val="0"/>
        <w:spacing w:before="0" w:after="0"/>
        <w:jc w:val="left"/>
        <w:rPr/>
      </w:pPr>
      <w:r>
        <w:rPr/>
        <w:t>YrKMlRVmOoaheKjkg2niain1QVEWmsUwZA1MU4UhHZ0dASLe6+JKiowPYxz69aJhaSlauo4/gHlgeZ</w:t>
      </w:r>
    </w:p>
    <w:p>
      <w:pPr>
        <w:pStyle w:val="PreformattedText"/>
        <w:bidi w:val="0"/>
        <w:spacing w:before="0" w:after="0"/>
        <w:jc w:val="left"/>
        <w:rPr/>
      </w:pPr>
      <w:r>
        <w:rPr/>
        <w:t>6V24ItqTqzUFRJNQ5CKellSWJp6nLYfIoIq/G0dHMJoKX+HzU4ZWGnQGBHPuzqjyNIBRv8Hz6qCBGA</w:t>
      </w:r>
    </w:p>
    <w:p>
      <w:pPr>
        <w:pStyle w:val="PreformattedText"/>
        <w:bidi w:val="0"/>
        <w:spacing w:before="0" w:after="0"/>
        <w:jc w:val="left"/>
        <w:rPr/>
      </w:pPr>
      <w:r>
        <w:rPr/>
        <w:t>KlCT82YHyzwHp0j6nE/ZV7SzU0kuJ29QU+MmoIlkGLoMXLGn8Mz2WqIzMsstJJEzXFymg8X9+1GhBY</w:t>
      </w:r>
    </w:p>
    <w:p>
      <w:pPr>
        <w:pStyle w:val="PreformattedText"/>
        <w:bidi w:val="0"/>
        <w:spacing w:before="0" w:after="0"/>
        <w:jc w:val="left"/>
        <w:rPr/>
      </w:pPr>
      <w:r>
        <w:rPr/>
        <w:t>1H7fy+XXgApJEdQMAD4EHkWz3N0oMJkarMVeLx80seNrcgTQVGTdImmy1S0QkpmxcUDQz0kGQilXTL</w:t>
      </w:r>
    </w:p>
    <w:p>
      <w:pPr>
        <w:pStyle w:val="PreformattedText"/>
        <w:bidi w:val="0"/>
        <w:spacing w:before="0" w:after="0"/>
        <w:jc w:val="left"/>
        <w:rPr/>
      </w:pPr>
      <w:r>
        <w:rPr/>
        <w:t>pGop/U+1OvgBhflw/wCL6po10INS2PLUx9BwIB9elNmsjlQ1XFjcRHksnVU5qo5KusFPR4qvog8NXR</w:t>
      </w:r>
    </w:p>
    <w:p>
      <w:pPr>
        <w:pStyle w:val="PreformattedText"/>
        <w:bidi w:val="0"/>
        <w:spacing w:before="0" w:after="0"/>
        <w:jc w:val="left"/>
        <w:rPr/>
      </w:pPr>
      <w:r>
        <w:rPr/>
        <w:t>1UlTFoqqyrhZZYAGNiLH3SRUuKoXowOD6/7HW0keEqdFaDOcJ5FRX4m8+nbbVDQ7qx8ktfHmKfM4em</w:t>
      </w:r>
    </w:p>
    <w:p>
      <w:pPr>
        <w:pStyle w:val="PreformattedText"/>
        <w:bidi w:val="0"/>
        <w:spacing w:before="0" w:after="0"/>
        <w:jc w:val="left"/>
        <w:rPr/>
      </w:pPr>
      <w:r>
        <w:rPr/>
        <w:t>TJHDyslHV7nx2tkKxTxymlkbE1JjlVCVEo+vvbQr4T1NZAKEj/V5da1BmUiMhaagvnQnixFc+g6U1L</w:t>
      </w:r>
    </w:p>
    <w:p>
      <w:pPr>
        <w:pStyle w:val="PreformattedText"/>
        <w:bidi w:val="0"/>
        <w:spacing w:before="0" w:after="0"/>
        <w:jc w:val="left"/>
        <w:rPr/>
      </w:pPr>
      <w:r>
        <w:rPr/>
        <w:t>S001fk9p1e6KzJ5fdORGG/h+4aeSeClbcFJHlcjFQ5SNVeSGg29UssYQhIrEXv7TwxH9RKkhgKH16s</w:t>
      </w:r>
    </w:p>
    <w:p>
      <w:pPr>
        <w:pStyle w:val="PreformattedText"/>
        <w:bidi w:val="0"/>
        <w:spacing w:before="0" w:after="0"/>
        <w:jc w:val="left"/>
        <w:rPr/>
      </w:pPr>
      <w:r>
        <w:rPr/>
        <w:t>7CigvV9VCPSuTT7BjPQeVeAyBko1ySTJh33I2+svh6+kSDOYbam0Vkj2btOhyPoplin3dgKgwM7u0g</w:t>
      </w:r>
    </w:p>
    <w:p>
      <w:pPr>
        <w:pStyle w:val="PreformattedText"/>
        <w:bidi w:val="0"/>
        <w:spacing w:before="0" w:after="0"/>
        <w:jc w:val="left"/>
        <w:rPr/>
      </w:pPr>
      <w:r>
        <w:rPr/>
        <w:t>qgGNzYqfAZUUKBWlM/z6TicMS8hOjUXwMhR8Kj8x1jwuD3fTbKiPYD55s/iKnPZ7C5eOtSr3WMXvas</w:t>
      </w:r>
    </w:p>
    <w:p>
      <w:pPr>
        <w:pStyle w:val="PreformattedText"/>
        <w:bidi w:val="0"/>
        <w:spacing w:before="0" w:after="0"/>
        <w:jc w:val="left"/>
        <w:rPr/>
      </w:pPr>
      <w:r>
        <w:rPr/>
        <w:t>+52znqesRUgr4MJtrIRRSw6PLDJSsljwfdLVPAhMc+WJP/FV/wAHTsqsUjYFq6cUyasePzoDnpsxm5</w:t>
      </w:r>
    </w:p>
    <w:p>
      <w:pPr>
        <w:pStyle w:val="PreformattedText"/>
        <w:bidi w:val="0"/>
        <w:spacing w:before="0" w:after="0"/>
        <w:jc w:val="left"/>
        <w:rPr/>
      </w:pPr>
      <w:r>
        <w:rPr/>
        <w:t>NxVuYhzEFBLHjcPlZJKfdeIojFS5TBvAuO2dSZ7CMGlrIpMjlHlnc+O3i9S2ufe4WLKyaPOnGvVWYM</w:t>
      </w:r>
    </w:p>
    <w:p>
      <w:pPr>
        <w:pStyle w:val="PreformattedText"/>
        <w:bidi w:val="0"/>
        <w:spacing w:before="0" w:after="0"/>
        <w:jc w:val="left"/>
        <w:rPr/>
      </w:pPr>
      <w:r>
        <w:rPr/>
        <w:t>ySIccagHP4UBHAca9CtS0IpchPU7nz0GBps5hWoGzmHP3O1cpFhJFyW4my1FGr0mJnrslWNSNIoLuq</w:t>
      </w:r>
    </w:p>
    <w:p>
      <w:pPr>
        <w:pStyle w:val="PreformattedText"/>
        <w:bidi w:val="0"/>
        <w:spacing w:before="0" w:after="0"/>
        <w:jc w:val="left"/>
        <w:rPr/>
      </w:pPr>
      <w:r>
        <w:rPr/>
        <w:t>gBr3HuyoxZ01UJ4f6vs68SqhGaungT5UXJ+yrY+fTbURwwYTJYSow/hrshNPQZHbuSq2NBMu7Eir81</w:t>
      </w:r>
    </w:p>
    <w:p>
      <w:pPr>
        <w:pStyle w:val="PreformattedText"/>
        <w:bidi w:val="0"/>
        <w:spacing w:before="0" w:after="0"/>
        <w:jc w:val="left"/>
        <w:rPr/>
      </w:pPr>
      <w:r>
        <w:rPr/>
        <w:t>k9r5ZSKgTYLDM5iBaMGP02BF/dY40jk0sagDh1pyZYmSmkk0NfLVlqH5Dpkmz7PDW1dLRI8sWPx8CY</w:t>
      </w:r>
    </w:p>
    <w:p>
      <w:pPr>
        <w:pStyle w:val="PreformattedText"/>
        <w:bidi w:val="0"/>
        <w:spacing w:before="0" w:after="0"/>
        <w:jc w:val="left"/>
        <w:rPr/>
      </w:pPr>
      <w:r>
        <w:rPr/>
        <w:t>qplSDdlPTZSZMZsODF14tT1sFDJFWVaxHyOqq4Lfj28jFjpA7uH+XHVJGpqZeJA/0wJoEHzpk9Ssft</w:t>
      </w:r>
    </w:p>
    <w:p>
      <w:pPr>
        <w:pStyle w:val="PreformattedText"/>
        <w:bidi w:val="0"/>
        <w:spacing w:before="0" w:after="0"/>
        <w:jc w:val="left"/>
        <w:rPr/>
      </w:pPr>
      <w:r>
        <w:rPr/>
        <w:t>85HedNlsitbT4ejEh3DlsZDJFnpcDsuBJtxwZvESXkyUO4c7BUQJMEUSQm3Nh7Z8JS5FM+nof9X8+n</w:t>
      </w:r>
    </w:p>
    <w:p>
      <w:pPr>
        <w:pStyle w:val="PreformattedText"/>
        <w:bidi w:val="0"/>
        <w:spacing w:before="0" w:after="0"/>
        <w:jc w:val="left"/>
        <w:rPr/>
      </w:pPr>
      <w:r>
        <w:rPr/>
        <w:t>NeQwasVSC1MlU41H9Jq8PLpZ4XZ64fb9BuSTLy5HdeC3HuLCT19BRhKDJ5feFZHU4Gvz+Dpf8AJoqj</w:t>
      </w:r>
    </w:p>
    <w:p>
      <w:pPr>
        <w:pStyle w:val="PreformattedText"/>
        <w:bidi w:val="0"/>
        <w:spacing w:before="0" w:after="0"/>
        <w:jc w:val="left"/>
        <w:rPr/>
      </w:pPr>
      <w:r>
        <w:rPr/>
        <w:t>BbcoYVEr3khDXv7fVVh1SZND/Lpoaz4ZZxrIIqOGps1I8tKilfLp3xeSagpXylXWR4PC1smUr6mpWL</w:t>
      </w:r>
    </w:p>
    <w:p>
      <w:pPr>
        <w:pStyle w:val="PreformattedText"/>
        <w:bidi w:val="0"/>
        <w:spacing w:before="0" w:after="0"/>
        <w:jc w:val="left"/>
        <w:rPr/>
      </w:pPr>
      <w:r>
        <w:rPr/>
        <w:t>+LdfZ7H0Ugwmz6eeojVp8TmMnl66mrHWNESQKTe6+23QzxtTyNadOBjG4J7ag/MEDtQV+ZNfn0kszU</w:t>
      </w:r>
    </w:p>
    <w:p>
      <w:pPr>
        <w:pStyle w:val="PreformattedText"/>
        <w:bidi w:val="0"/>
        <w:spacing w:before="0" w:after="0"/>
        <w:jc w:val="left"/>
        <w:rPr/>
      </w:pPr>
      <w:r>
        <w:rPr/>
        <w:t>YXGVlPTbgpcJgcwaiDaNNR5OrTJ7UzmOneLM7zrcZJK7w42DM/xMUjSO3ljeMAggABLG7MZDI4CgCg</w:t>
      </w:r>
    </w:p>
    <w:p>
      <w:pPr>
        <w:pStyle w:val="PreformattedText"/>
        <w:bidi w:val="0"/>
        <w:spacing w:before="0" w:after="0"/>
        <w:jc w:val="left"/>
        <w:rPr/>
      </w:pPr>
      <w:r>
        <w:rPr/>
        <w:t>86jpwxJSNdA1cDXI08Xp6VOP8AD1ExWc8S57CRU0WE3NUZGpq6bau46MyVWD3XnIX/AMlxGT9UL02I</w:t>
      </w:r>
    </w:p>
    <w:p>
      <w:pPr>
        <w:pStyle w:val="PreformattedText"/>
        <w:bidi w:val="0"/>
        <w:spacing w:before="0" w:after="0"/>
        <w:jc w:val="left"/>
        <w:rPr/>
      </w:pPr>
      <w:r>
        <w:rPr/>
        <w:t>2ik41K4ijVw1rX9v3CqQlyuar/sV+3pqFqFoGxKHNQeKlskD5BcDp32bW5PPYzGbeydZQbkyw8MtLs</w:t>
      </w:r>
    </w:p>
    <w:p>
      <w:pPr>
        <w:pStyle w:val="PreformattedText"/>
        <w:bidi w:val="0"/>
        <w:spacing w:before="0" w:after="0"/>
        <w:jc w:val="left"/>
        <w:rPr/>
      </w:pPr>
      <w:r>
        <w:rPr/>
        <w:t>3doOIzNBT5GCTDYnG4ncUKRxT1SNjamoJid2OtXDD2nt2DSVAJBNKn/V/Lp9x26Tx01pwIrwFflQ56</w:t>
      </w:r>
    </w:p>
    <w:p>
      <w:pPr>
        <w:pStyle w:val="PreformattedText"/>
        <w:bidi w:val="0"/>
        <w:spacing w:before="0" w:after="0"/>
        <w:jc w:val="left"/>
        <w:rPr/>
      </w:pPr>
      <w:r>
        <w:rPr/>
        <w:t>41OFXIQNjqSmq8hk8LLDUUHWm47UW6cE1DUtgsDV0+4CXNWfuYamqjbXJLLZG1WJ938AxXJoKknJ9P</w:t>
      </w:r>
    </w:p>
    <w:p>
      <w:pPr>
        <w:pStyle w:val="PreformattedText"/>
        <w:bidi w:val="0"/>
        <w:spacing w:before="0" w:after="0"/>
        <w:jc w:val="left"/>
        <w:rPr/>
      </w:pPr>
      <w:r>
        <w:rPr/>
        <w:t>l+fVBKJrdWVTUfCpwfQEn5ZPTnX1oyuJo8FUy0+7KzFUVdLka6hiiwvZuJjNPLTU8EFK7rFmHo6RJn</w:t>
      </w:r>
    </w:p>
    <w:p>
      <w:pPr>
        <w:pStyle w:val="PreformattedText"/>
        <w:bidi w:val="0"/>
        <w:spacing w:before="0" w:after="0"/>
        <w:jc w:val="left"/>
        <w:rPr/>
      </w:pPr>
      <w:r>
        <w:rPr/>
        <w:t>K3Yyhjc+r25IK0jZq08/8/WlII8TSa8fnw9PPGPz6CXevb6bGxG1ko8rmH3RtusxdHTHDYZMbvDFYf</w:t>
      </w:r>
    </w:p>
    <w:p>
      <w:pPr>
        <w:pStyle w:val="PreformattedText"/>
        <w:bidi w:val="0"/>
        <w:spacing w:before="0" w:after="0"/>
        <w:jc w:val="left"/>
        <w:rPr/>
      </w:pPr>
      <w:r>
        <w:rPr/>
        <w:t>cFXDj6qs3XitDUuc27SpV0sodVBVqd0Ophf23cgRqsZlbyp6dWjNCGoK/LjnzI+XTq1RubHVyZM5HD</w:t>
      </w:r>
    </w:p>
    <w:p>
      <w:pPr>
        <w:pStyle w:val="PreformattedText"/>
        <w:bidi w:val="0"/>
        <w:spacing w:before="0" w:after="0"/>
        <w:jc w:val="left"/>
        <w:rPr/>
      </w:pPr>
      <w:r>
        <w:rPr/>
        <w:t>7eosviH2jBuvEUjz4fJV4yvnFfuDB1ZH2i18VX40AUxIqt6tQsLxh4mI/wBBpw/yjrzDWuKBzUauNa</w:t>
      </w:r>
    </w:p>
    <w:p>
      <w:pPr>
        <w:pStyle w:val="PreformattedText"/>
        <w:bidi w:val="0"/>
        <w:spacing w:before="0" w:after="0"/>
        <w:jc w:val="left"/>
        <w:rPr/>
      </w:pPr>
      <w:r>
        <w:rPr/>
        <w:t>HzHXfWlW8m5t9dd7RxGPo8phavIwHBblykWQ21vCplpIcpVZTDyspejCNogaJnZobo4A96gdp45jHH</w:t>
      </w:r>
    </w:p>
    <w:p>
      <w:pPr>
        <w:pStyle w:val="PreformattedText"/>
        <w:bidi w:val="0"/>
        <w:spacing w:before="0" w:after="0"/>
        <w:jc w:val="left"/>
        <w:rPr/>
      </w:pPr>
      <w:r>
        <w:rPr/>
        <w:t>pIJHHPy/L59bdBEUUsGqK0P+rH2dLHB4qh3HtyOH7HJZ7IUceTXK7VyOWqcfu3r7dUUX3c0mJrJlEm</w:t>
      </w:r>
    </w:p>
    <w:p>
      <w:pPr>
        <w:pStyle w:val="PreformattedText"/>
        <w:bidi w:val="0"/>
        <w:spacing w:before="0" w:after="0"/>
        <w:jc w:val="left"/>
        <w:rPr/>
      </w:pPr>
      <w:r>
        <w:rPr/>
        <w:t>UoYceWeOnBZZVUEXBNnZAkUccspJnHD7fs+fTaanYiMHwzWteIxXoP9zR7aqava+8M6uezoosZlMWm</w:t>
      </w:r>
    </w:p>
    <w:p>
      <w:pPr>
        <w:pStyle w:val="PreformattedText"/>
        <w:bidi w:val="0"/>
        <w:spacing w:before="0" w:after="0"/>
        <w:jc w:val="left"/>
        <w:rPr/>
      </w:pPr>
      <w:r>
        <w:rPr/>
        <w:t>9NmY/wDgWa2dQ5Ctx2T3DDu/bPkpzWUmQeCjx8DC411dQgDc+2VknluMw0jaPgPWpz15o4QiO8neDQ</w:t>
      </w:r>
    </w:p>
    <w:p>
      <w:pPr>
        <w:pStyle w:val="PreformattedText"/>
        <w:bidi w:val="0"/>
        <w:spacing w:before="0" w:after="0"/>
        <w:jc w:val="left"/>
        <w:rPr/>
      </w:pPr>
      <w:r>
        <w:rPr/>
        <w:t>HgAME/tNF/b0JO6I6tJcduLcO9a3Fbeotq5jcm4t87KxzyS7m2htx8bU77ky+0qFZMhk03HPS0+Fjm</w:t>
      </w:r>
    </w:p>
    <w:p>
      <w:pPr>
        <w:pStyle w:val="PreformattedText"/>
        <w:bidi w:val="0"/>
        <w:spacing w:before="0" w:after="0"/>
        <w:jc w:val="left"/>
        <w:rPr/>
      </w:pPr>
      <w:r>
        <w:rPr/>
        <w:t>jhiRaeJ7OCL+/SKFlIMppprpHH/Px62rMw1NQDNWpilRWg+ZoMeXQbb+3tlKDeeYhFO2SNJtrrreib</w:t>
      </w:r>
    </w:p>
    <w:p>
      <w:pPr>
        <w:pStyle w:val="PreformattedText"/>
        <w:bidi w:val="0"/>
        <w:spacing w:before="0" w:after="0"/>
        <w:jc w:val="left"/>
        <w:rPr/>
      </w:pPr>
      <w:r>
        <w:rPr/>
        <w:t>eyjZWXD9i917voFfrjZmKxWzKeokoKDYdDtET11HWVRiepAdg1ywaabTdwksCjClDWuojBHlgeR6dC</w:t>
      </w:r>
    </w:p>
    <w:p>
      <w:pPr>
        <w:pStyle w:val="PreformattedText"/>
        <w:bidi w:val="0"/>
        <w:spacing w:before="0" w:after="0"/>
        <w:jc w:val="left"/>
        <w:rPr/>
      </w:pPr>
      <w:r>
        <w:rPr/>
        <w:t>t4M2pAXFG44LeSkDNMdQN15HZ9JFXbXyu29xdgY7r7tNKKTBSR7Gi3B3n3puSulr8UMVU5euzbZ3ZO</w:t>
      </w:r>
    </w:p>
    <w:p>
      <w:pPr>
        <w:pStyle w:val="PreformattedText"/>
        <w:bidi w:val="0"/>
        <w:spacing w:before="0" w:after="0"/>
        <w:jc w:val="left"/>
        <w:rPr/>
      </w:pPr>
      <w:r>
        <w:rPr/>
        <w:t>yaLdjQzQy+NKeOFP1BAA3JLGISka+IUfHDLH9vCvW9FJSWYg5qABk8fPBA+dOi790YHa+36PN7z3ph</w:t>
      </w:r>
    </w:p>
    <w:p>
      <w:pPr>
        <w:pStyle w:val="PreformattedText"/>
        <w:bidi w:val="0"/>
        <w:spacing w:before="0" w:after="0"/>
        <w:jc w:val="left"/>
        <w:rPr/>
      </w:pPr>
      <w:r>
        <w:rPr/>
        <w:t>MzW4HISda7x7iyeB3ZsSih+SfZm0amhodr7KwONbDUwzeU6eykBgyFAWpvu6eC6s7IS2552tkty0SL</w:t>
      </w:r>
    </w:p>
    <w:p>
      <w:pPr>
        <w:pStyle w:val="PreformattedText"/>
        <w:bidi w:val="0"/>
        <w:spacing w:before="0" w:after="0"/>
        <w:jc w:val="left"/>
        <w:rPr/>
      </w:pPr>
      <w:r>
        <w:rPr/>
        <w:t>E/E1zr9AP5/wAunoYRK8rM7kIQxGO8ilPmQOFBQdVt/IWHd2Or/kBmN1ZkY/IVdBTyTYemQ0uzt773</w:t>
      </w:r>
    </w:p>
    <w:p>
      <w:pPr>
        <w:pStyle w:val="PreformattedText"/>
        <w:bidi w:val="0"/>
        <w:spacing w:before="0" w:after="0"/>
        <w:jc w:val="left"/>
        <w:rPr/>
      </w:pPr>
      <w:r>
        <w:rPr/>
        <w:t>3PQ/xncf8KkpanJbNzNBsLa6QTYuNloquOpmnRWMii4Y3aJCHkaesnn8s4GOpF5XkdbkKUGnAPzYir</w:t>
      </w:r>
    </w:p>
    <w:p>
      <w:pPr>
        <w:pStyle w:val="PreformattedText"/>
        <w:bidi w:val="0"/>
        <w:spacing w:before="0" w:after="0"/>
        <w:jc w:val="left"/>
        <w:rPr/>
      </w:pPr>
      <w:r>
        <w:rPr/>
        <w:t>GnDtFAKZz1R/1uzGWl8OsjyrfUPUgIuAdQXlfyfqLf19gS5NWoB1PdguIqNjSOrpvjGjRU9DHNIZZ5</w:t>
      </w:r>
    </w:p>
    <w:p>
      <w:pPr>
        <w:pStyle w:val="PreformattedText"/>
        <w:bidi w:val="0"/>
        <w:spacing w:before="0" w:after="0"/>
        <w:jc w:val="left"/>
        <w:rPr/>
      </w:pPr>
      <w:r>
        <w:rPr/>
        <w:t>xEyXUkQs9gDoI0/T6H2nDAFKcSejG5qT8h59X5/HmlOOoaV2kS/jJZJATwVL2QgjSP8AaT9D7PbOIx</w:t>
      </w:r>
    </w:p>
    <w:p>
      <w:pPr>
        <w:pStyle w:val="PreformattedText"/>
        <w:bidi w:val="0"/>
        <w:spacing w:before="0" w:after="0"/>
        <w:jc w:val="left"/>
        <w:rPr/>
      </w:pPr>
      <w:r>
        <w:rPr/>
        <w:t>6SW8ugVvMn1DMtPlUdWD7aqBPCsVysfjEo0gEXBAPj+pVh9T/W/HsyWYuSCKL0F3gMdWJ6XNEtPEXY</w:t>
      </w:r>
    </w:p>
    <w:p>
      <w:pPr>
        <w:pStyle w:val="PreformattedText"/>
        <w:bidi w:val="0"/>
        <w:spacing w:before="0" w:after="0"/>
        <w:jc w:val="left"/>
        <w:rPr/>
      </w:pPr>
      <w:r>
        <w:rPr/>
        <w:t>yhvKQCVTVYG1y1gDa/1B+nuimMEsG49abxGUAr2jqQJoYQ0elGZh5CwvqMZN/SQDcW596Z9C6eJ6to</w:t>
      </w:r>
    </w:p>
    <w:p>
      <w:pPr>
        <w:pStyle w:val="PreformattedText"/>
        <w:bidi w:val="0"/>
        <w:spacing w:before="0" w:after="0"/>
        <w:jc w:val="left"/>
        <w:rPr/>
      </w:pPr>
      <w:r>
        <w:rPr/>
        <w:t>aTur1GZYZ0VnLEj1KGbll1AFiL6rKf6e2xpb4jjp5PFQkBcHrJOUWmWOm5lfyNEdJ0jQP3FNiCRzwf</w:t>
      </w:r>
    </w:p>
    <w:p>
      <w:pPr>
        <w:pStyle w:val="PreformattedText"/>
        <w:bidi w:val="0"/>
        <w:spacing w:before="0" w:after="0"/>
        <w:jc w:val="left"/>
        <w:rPr/>
      </w:pPr>
      <w:r>
        <w:rPr/>
        <w:t>x7s2kqEStenog2sGWgXqBEkbUUIleVa4uxkVrlUZSQY7pyQw/J5/r7poUKKt39LiZBK1F/Spx69Ka6</w:t>
      </w:r>
    </w:p>
    <w:p>
      <w:pPr>
        <w:pStyle w:val="PreformattedText"/>
        <w:bidi w:val="0"/>
        <w:spacing w:before="0" w:after="0"/>
        <w:jc w:val="left"/>
        <w:rPr/>
      </w:pPr>
      <w:r>
        <w:rPr/>
        <w:t>KaSOCmGrQssMsjglzp9QMZ/wA4Ofz7abVqNB1asTqNb46wPOak/bPIi1j2Xw+RlZmK8kH9CWP4+o90</w:t>
      </w:r>
    </w:p>
    <w:p>
      <w:pPr>
        <w:pStyle w:val="PreformattedText"/>
        <w:bidi w:val="0"/>
        <w:spacing w:before="0" w:after="0"/>
        <w:jc w:val="left"/>
        <w:rPr/>
      </w:pPr>
      <w:r>
        <w:rPr/>
        <w:t>Dhm0k9/VwuhSwX9MdN1TSrRRGJJmWpS7uuvyiVIz6vJchUt/UWv70QsdO6hH58On0kaRtTJVOAxw6l</w:t>
      </w:r>
    </w:p>
    <w:p>
      <w:pPr>
        <w:pStyle w:val="PreformattedText"/>
        <w:bidi w:val="0"/>
        <w:spacing w:before="0" w:after="0"/>
        <w:jc w:val="left"/>
        <w:rPr/>
      </w:pPr>
      <w:r>
        <w:rPr/>
        <w:t>xV6mmjnRlCx3XTo0zSM5Nh41DAKLWBNvevF1UZaaf59NshDEfz65zyUtS8MM8H3M80bSW4XxBAPTJw</w:t>
      </w:r>
    </w:p>
    <w:p>
      <w:pPr>
        <w:pStyle w:val="PreformattedText"/>
        <w:bidi w:val="0"/>
        <w:spacing w:before="0" w:after="0"/>
        <w:jc w:val="left"/>
        <w:rPr/>
      </w:pPr>
      <w:r>
        <w:rPr/>
        <w:t>CQCT9fz7cIVyFZK16b71VnV6IOo08Ao3m8aMEqEGunkcmLUi+kAupA1gC9iSPbWgxlqDtPr15WMgBY</w:t>
      </w:r>
    </w:p>
    <w:p>
      <w:pPr>
        <w:pStyle w:val="PreformattedText"/>
        <w:bidi w:val="0"/>
        <w:spacing w:before="0" w:after="0"/>
        <w:jc w:val="left"/>
        <w:rPr/>
      </w:pPr>
      <w:r>
        <w:rPr/>
        <w:t>59em6KDkSaPC1Q2mRTK7JFIx4WJjchbc/0B93jWgqfi607kYrUDrBVUNPBI0ktN5wFbWacF42Yn0tI</w:t>
      </w:r>
    </w:p>
    <w:p>
      <w:pPr>
        <w:pStyle w:val="PreformattedText"/>
        <w:bidi w:val="0"/>
        <w:spacing w:before="0" w:after="0"/>
        <w:jc w:val="left"/>
        <w:rPr/>
      </w:pPr>
      <w:r>
        <w:rPr/>
        <w:t>j/kfn+vtuaidxWo+zqyO7IAGp1kanpHihkZYJ1ClEmERRdEoAKMqqAVX6WYDn29rQKr1FPI/b02PFD</w:t>
      </w:r>
    </w:p>
    <w:p>
      <w:pPr>
        <w:pStyle w:val="PreformattedText"/>
        <w:bidi w:val="0"/>
        <w:spacing w:before="0" w:after="0"/>
        <w:jc w:val="left"/>
        <w:rPr/>
      </w:pPr>
      <w:r>
        <w:rPr/>
        <w:t>upJp8+nXGw0btNT+RVaGI3Q6pF0rYI0So2kRqfqCSQffopIXLIH7h5dNzeKND6TpJ6wyrA4aLWG1JZ</w:t>
      </w:r>
    </w:p>
    <w:p>
      <w:pPr>
        <w:pStyle w:val="PreformattedText"/>
        <w:bidi w:val="0"/>
        <w:spacing w:before="0" w:after="0"/>
        <w:jc w:val="left"/>
        <w:rPr/>
      </w:pPr>
      <w:r>
        <w:rPr/>
        <w:t>gxc61vyzMoBU25t/T3T+JZCCP8PT6FgdQ6iR0slPH46YSM88ojCxyrHDHyf3UDHSU/r/AFv7bWJYhS</w:t>
      </w:r>
    </w:p>
    <w:p>
      <w:pPr>
        <w:pStyle w:val="PreformattedText"/>
        <w:bidi w:val="0"/>
        <w:spacing w:before="0" w:after="0"/>
        <w:jc w:val="left"/>
        <w:rPr/>
      </w:pPr>
      <w:r>
        <w:rPr/>
        <w:t>NcE+vT7y+IQWAoB+Z6yVdMaLR5ZxcAGd9Ku0ZYHxqoI5sf9gPbjqEFa8Pl1WKQS10p/k6ZHKpC5iqG</w:t>
      </w:r>
    </w:p>
    <w:p>
      <w:pPr>
        <w:pStyle w:val="PreformattedText"/>
        <w:bidi w:val="0"/>
        <w:spacing w:before="0" w:after="0"/>
        <w:jc w:val="left"/>
        <w:rPr/>
      </w:pPr>
      <w:r>
        <w:rPr/>
        <w:t>imllZmedy0UjgEqiqQQtv9e3tgRx+CSHIqc9Lk1GRdUYKAeXTbVZfGYmXHwZNqipavdo0qKZRNBJV/</w:t>
      </w:r>
    </w:p>
    <w:p>
      <w:pPr>
        <w:pStyle w:val="PreformattedText"/>
        <w:bidi w:val="0"/>
        <w:spacing w:before="0" w:after="0"/>
        <w:jc w:val="left"/>
        <w:rPr/>
      </w:pPr>
      <w:r>
        <w:rPr/>
        <w:t>TwFI/XE5HN7BSL+2Jby3tHhSQM+rzHr6dPLa3Fwszx0RV8jg0+3p6kqZaim8hpxGFkETK/0CHgHmzE</w:t>
      </w:r>
    </w:p>
    <w:p>
      <w:pPr>
        <w:pStyle w:val="PreformattedText"/>
        <w:bidi w:val="0"/>
        <w:spacing w:before="0" w:after="0"/>
        <w:jc w:val="left"/>
        <w:rPr/>
      </w:pPr>
      <w:r>
        <w:rPr/>
        <w:t>qACCefa9JC6aitB0XrEqyFddTT+fXmjhkqxNR05meOmCvEzhXnIsSYhytlIvbjj3sggh0Sp60dXhFJ</w:t>
      </w:r>
    </w:p>
    <w:p>
      <w:pPr>
        <w:pStyle w:val="PreformattedText"/>
        <w:bidi w:val="0"/>
        <w:spacing w:before="0" w:after="0"/>
        <w:jc w:val="left"/>
        <w:rPr/>
      </w:pPr>
      <w:r>
        <w:rPr/>
        <w:t>HoCePp1lq6mqCeJKOmgMhQyRvGzsoX9axzAqiyg8E296LSt2rGAPOvVIYYsu0pIHUWKpR0l/iEcNPB</w:t>
      </w:r>
    </w:p>
    <w:p>
      <w:pPr>
        <w:pStyle w:val="PreformattedText"/>
        <w:bidi w:val="0"/>
        <w:spacing w:before="0" w:after="0"/>
        <w:jc w:val="left"/>
        <w:rPr/>
      </w:pPr>
      <w:r>
        <w:rPr/>
        <w:t>TgSfdVDss2gXckEEBYVH11fUe7RjW36qgID+fW5l0UMT1r0+SVEVqdVglkjKLPDLGC8EykC1peAt1I</w:t>
      </w:r>
    </w:p>
    <w:p>
      <w:pPr>
        <w:pStyle w:val="PreformattedText"/>
        <w:bidi w:val="0"/>
        <w:spacing w:before="0" w:after="0"/>
        <w:jc w:val="left"/>
        <w:rPr/>
      </w:pPr>
      <w:r>
        <w:rPr/>
        <w:t>I/BHtyZkDABTp6SoH7quK/4OuooKGpqhVS06GenOkoqMrBCD4zqDG4Y/S4sPx7ooikk1MveP2jqkjz</w:t>
      </w:r>
    </w:p>
    <w:p>
      <w:pPr>
        <w:pStyle w:val="PreformattedText"/>
        <w:bidi w:val="0"/>
        <w:spacing w:before="0" w:after="0"/>
        <w:jc w:val="left"/>
        <w:rPr/>
      </w:pPr>
      <w:r>
        <w:rPr/>
        <w:t>Rr4Yc6D1w+6lhjnkdDJUeRzTQzOqiIR3styralP0/wBb3rXIA5ABauAetiIPozRSM9Y6eqr8oHqXpq</w:t>
      </w:r>
    </w:p>
    <w:p>
      <w:pPr>
        <w:pStyle w:val="PreformattedText"/>
        <w:bidi w:val="0"/>
        <w:spacing w:before="0" w:after="0"/>
        <w:jc w:val="left"/>
        <w:rPr/>
      </w:pPr>
      <w:r>
        <w:rPr/>
        <w:t>enWNAkohOp34N7oCBouOGI+vvyNLMC7pQjq7JDagRo5IPCvWCCaipS7y+YTySgIr2W5A1W8h0jxP8A</w:t>
      </w:r>
    </w:p>
    <w:p>
      <w:pPr>
        <w:pStyle w:val="PreformattedText"/>
        <w:bidi w:val="0"/>
        <w:spacing w:before="0" w:after="0"/>
        <w:jc w:val="left"/>
        <w:rPr/>
      </w:pPr>
      <w:r>
        <w:rPr/>
        <w:t>Qj3dZY0orA6q/l1qRZZVCoBQDpwmyNLA7vO0kSSQshMgRo4vSHUDkqWJP1+mn2oZ101OKjpNFbSyGi</w:t>
      </w:r>
    </w:p>
    <w:p>
      <w:pPr>
        <w:pStyle w:val="PreformattedText"/>
        <w:bidi w:val="0"/>
        <w:spacing w:before="0" w:after="0"/>
        <w:jc w:val="left"/>
        <w:rPr/>
      </w:pPr>
      <w:r>
        <w:rPr/>
        <w:t>CpHSeMkaUzvS1sUUk4UCQapYnKkkRK6gsjMCf9Ye048QRkRtpr59GAjJcLJHkHpsyUwxcE+WydTTx0</w:t>
      </w:r>
    </w:p>
    <w:p>
      <w:pPr>
        <w:pStyle w:val="PreformattedText"/>
        <w:bidi w:val="0"/>
        <w:spacing w:before="0" w:after="0"/>
        <w:jc w:val="left"/>
        <w:rPr/>
      </w:pPr>
      <w:r>
        <w:rPr/>
        <w:t>2OpDUVssksdPG1IoJXy1M9oIld2VdZB5IHJ9vwRkzx+IQTXPTF5NFb2VzKqUCoafbTA/bx6LHuWkx2</w:t>
      </w:r>
    </w:p>
    <w:p>
      <w:pPr>
        <w:pStyle w:val="PreformattedText"/>
        <w:bidi w:val="0"/>
        <w:spacing w:before="0" w:after="0"/>
        <w:jc w:val="left"/>
        <w:rPr/>
      </w:pPr>
      <w:r>
        <w:rPr/>
        <w:t>ap6vcOUzW3KZEyeMoc/Vb5w+TptuQ1OUx0lZtir3fW9baMzvPciwRFdtbJiikgpXT7/JIzSAAdi0pA</w:t>
      </w:r>
    </w:p>
    <w:p>
      <w:pPr>
        <w:pStyle w:val="PreformattedText"/>
        <w:bidi w:val="0"/>
        <w:spacing w:before="0" w:after="0"/>
        <w:jc w:val="left"/>
        <w:rPr/>
      </w:pPr>
      <w:r>
        <w:rPr/>
        <w:t>quqsgYEagSK4II00LH0Uig4nrHy8uGmnkc1WR6k5p+2vl+dT0HUFBvDL5vKZ6iwHZWRym79h1e6Nzr</w:t>
      </w:r>
    </w:p>
    <w:p>
      <w:pPr>
        <w:pStyle w:val="PreformattedText"/>
        <w:bidi w:val="0"/>
        <w:spacing w:before="0" w:after="0"/>
        <w:jc w:val="left"/>
        <w:rPr/>
      </w:pPr>
      <w:r>
        <w:rPr/>
        <w:t>lKbE9n/MHsWh29k6M7Vwh7p2PPg6n4s9eJi/HDTYmvCzQvXT+WNTGxKgxXEfjMNb51MlQ7EnyZvwL6</w:t>
      </w:r>
    </w:p>
    <w:p>
      <w:pPr>
        <w:pStyle w:val="PreformattedText"/>
        <w:bidi w:val="0"/>
        <w:spacing w:before="0" w:after="0"/>
        <w:jc w:val="left"/>
        <w:rPr/>
      </w:pPr>
      <w:r>
        <w:rPr/>
        <w:t>AcP29FqeHKVJ0qGSgcgioHAqBg541z0iNmS7brJNxUu2anIUWWq90YJqjZfxoy8+Tp9mZjd38erzF3</w:t>
      </w:r>
    </w:p>
    <w:p>
      <w:pPr>
        <w:pStyle w:val="PreformattedText"/>
        <w:bidi w:val="0"/>
        <w:spacing w:before="0" w:after="0"/>
        <w:jc w:val="left"/>
        <w:rPr/>
      </w:pPr>
      <w:r>
        <w:rPr/>
        <w:t>1/MIoFkqq2vqVatzmQiyULQ4uaCmiu4srJrcJLIPBUUUnUI/gA9JJz3EjJI/Z06/ix0WdqE0K6qs5J</w:t>
      </w:r>
    </w:p>
    <w:p>
      <w:pPr>
        <w:pStyle w:val="PreformattedText"/>
        <w:bidi w:val="0"/>
        <w:spacing w:before="0" w:after="0"/>
        <w:jc w:val="left"/>
        <w:rPr/>
      </w:pPr>
      <w:r>
        <w:rPr/>
        <w:t>NdQHwgN+VMdM+zNwmg3Duzq7bGcY5ZKfdfX+7ukvhlhYMp2ZVbXo6CjqMNV/I/5C7tgHXfZv8O2tUL</w:t>
      </w:r>
    </w:p>
    <w:p>
      <w:pPr>
        <w:pStyle w:val="PreformattedText"/>
        <w:bidi w:val="0"/>
        <w:spacing w:before="0" w:after="0"/>
        <w:jc w:val="left"/>
        <w:rPr/>
      </w:pPr>
      <w:r>
        <w:rPr/>
        <w:t>DLJjKqjytTlM86gGRRZQ0oWRxEDLEaVjhUIvDu8SU4fGCOPTCRp8IkWMio1E65P6JUZ00FaU8z1wxe</w:t>
      </w:r>
    </w:p>
    <w:p>
      <w:pPr>
        <w:pStyle w:val="PreformattedText"/>
        <w:bidi w:val="0"/>
        <w:spacing w:before="0" w:after="0"/>
        <w:jc w:val="left"/>
        <w:rPr/>
      </w:pPr>
      <w:r>
        <w:rPr/>
        <w:t>GkXdk2x+vdxYXrem2bS1W6M50J8L8S+/d5YXciZnEwbuxPavdm6Yk3/8ea3I5qoocP4KGonp5aaGqZ</w:t>
      </w:r>
    </w:p>
    <w:p>
      <w:pPr>
        <w:pStyle w:val="PreformattedText"/>
        <w:bidi w:val="0"/>
        <w:spacing w:before="0" w:after="0"/>
        <w:jc w:val="left"/>
        <w:rPr/>
      </w:pPr>
      <w:r>
        <w:rPr/>
        <w:t>QYyCtVliaZ4Yyp00HhwDuXh8THK+mDkdbMTRR6q6I2Bar1JY17qeYNSMH59CZgP4P1X2XlarK0GN2L</w:t>
      </w:r>
    </w:p>
    <w:p>
      <w:pPr>
        <w:pStyle w:val="PreformattedText"/>
        <w:bidi w:val="0"/>
        <w:spacing w:before="0" w:after="0"/>
        <w:jc w:val="left"/>
        <w:rPr/>
      </w:pPr>
      <w:r>
        <w:rPr/>
        <w:t>31uyXFxZXD9fUUXdHyT7Z2iM8ZqROwex8jBP1duHH7s3GstZJS1ceLyNNgcVEryFj7tF4K3Qt41jEq</w:t>
      </w:r>
    </w:p>
    <w:p>
      <w:pPr>
        <w:pStyle w:val="PreformattedText"/>
        <w:bidi w:val="0"/>
        <w:spacing w:before="0" w:after="0"/>
        <w:jc w:val="left"/>
        <w:rPr/>
      </w:pPr>
      <w:r>
        <w:rPr/>
        <w:t>gk6RrkIPrJwyeI9B1eVGKGaR2AZ1FCaA+fwfPiD0xVW2MVV7j3DvOTbeF6p3SpyONXeHZVTl+/u/eu</w:t>
      </w:r>
    </w:p>
    <w:p>
      <w:pPr>
        <w:pStyle w:val="PreformattedText"/>
        <w:bidi w:val="0"/>
        <w:spacing w:before="0" w:after="0"/>
        <w:jc w:val="left"/>
        <w:rPr/>
      </w:pPr>
      <w:r>
        <w:rPr/>
        <w:t>2oY8vX7RyW1+mTUZWs6S3DumiNTuKproJanEwtNSuYXtb27c29tFcS3MZVTIorSrvj4goauj1JHn01</w:t>
      </w:r>
    </w:p>
    <w:p>
      <w:pPr>
        <w:pStyle w:val="PreformattedText"/>
        <w:bidi w:val="0"/>
        <w:spacing w:before="0" w:after="0"/>
        <w:jc w:val="left"/>
        <w:rPr/>
      </w:pPr>
      <w:r>
        <w:rPr/>
        <w:t>R9CIZNRWulmwF9CR5k/McKdJuPK7hwVNR7xzVT/o+rd6UuNz+T7b+ZO6tub67+3FQbexSjdbdObLxe</w:t>
      </w:r>
    </w:p>
    <w:p>
      <w:pPr>
        <w:pStyle w:val="PreformattedText"/>
        <w:bidi w:val="0"/>
        <w:spacing w:before="0" w:after="0"/>
        <w:jc w:val="left"/>
        <w:rPr/>
      </w:pPr>
      <w:r>
        <w:rPr/>
        <w:t>vq7sf+G7BggxkdBmaTHZCetyTBEEiHUh0PDWVnEZNavKfEmKjJCD4RjFGFelIbxRoBY1ApwVASOPzp</w:t>
      </w:r>
    </w:p>
    <w:p>
      <w:pPr>
        <w:pStyle w:val="PreformattedText"/>
        <w:bidi w:val="0"/>
        <w:spacing w:before="0" w:after="0"/>
        <w:jc w:val="left"/>
        <w:rPr/>
      </w:pPr>
      <w:r>
        <w:rPr/>
        <w:t>50wT0EDTYjs7dnXu4t14STs3rHDZHMRbj7y+VNVL1V8dcFtTdMaZCj211T8YcfWYfsvrrK/wB4oaDb</w:t>
      </w:r>
    </w:p>
    <w:p>
      <w:pPr>
        <w:pStyle w:val="PreformattedText"/>
        <w:bidi w:val="0"/>
        <w:spacing w:before="0" w:after="0"/>
        <w:jc w:val="left"/>
        <w:rPr/>
      </w:pPr>
      <w:r>
        <w:rPr/>
        <w:t>/wB99jUYhI6KaUGSMsDS3ldW+qeXvWlHuKgHVnth/DT4RTqsipNSARa4iTUIKKoGCA+Dmnnw6H2gwq</w:t>
      </w:r>
    </w:p>
    <w:p>
      <w:pPr>
        <w:pStyle w:val="PreformattedText"/>
        <w:bidi w:val="0"/>
        <w:spacing w:before="0" w:after="0"/>
        <w:jc w:val="left"/>
        <w:rPr/>
      </w:pPr>
      <w:r>
        <w:rPr/>
        <w:t>9mVUU+cxW5O2cBuGkn2BV797WrcF0B8fxjtqZnJ5LD02wsPCKTafyVwW5N2DR9jXwQ1s2HxUZkkcsq</w:t>
      </w:r>
    </w:p>
    <w:p>
      <w:pPr>
        <w:pStyle w:val="PreformattedText"/>
        <w:bidi w:val="0"/>
        <w:spacing w:before="0" w:after="0"/>
        <w:jc w:val="left"/>
        <w:rPr/>
      </w:pPr>
      <w:r>
        <w:rPr/>
        <w:t>kyIS4XxXTUlaiSQ6FFBgKMBlLCtCPTpKhMchj1HWRpKKME+pPmaGgp6dS5qnK9o4/cmZ2TvHsPfW19</w:t>
      </w:r>
    </w:p>
    <w:p>
      <w:pPr>
        <w:pStyle w:val="PreformattedText"/>
        <w:bidi w:val="0"/>
        <w:spacing w:before="0" w:after="0"/>
        <w:jc w:val="left"/>
        <w:rPr/>
      </w:pPr>
      <w:r>
        <w:rPr/>
        <w:t>iVOKaLrzrGhpPj30VkcnPhP4ZFhdw5fN0NRvvbNfi6RajN1+SxElTgYtcERCqRpSW4mvDKxdpCrV+H</w:t>
      </w:r>
    </w:p>
    <w:p>
      <w:pPr>
        <w:pStyle w:val="PreformattedText"/>
        <w:bidi w:val="0"/>
        <w:spacing w:before="0" w:after="0"/>
        <w:jc w:val="left"/>
        <w:rPr/>
      </w:pPr>
      <w:r>
        <w:rPr/>
        <w:t>w4yQMqB8Rwa1GD5dKHdIBoRe0ADt7iK1K1Jwpxmv59JvblTU4bd6bJwtXTRYLEV+V2Bnvj98PNk1tX</w:t>
      </w:r>
    </w:p>
    <w:p>
      <w:pPr>
        <w:pStyle w:val="PreformattedText"/>
        <w:bidi w:val="0"/>
        <w:spacing w:before="0" w:after="0"/>
        <w:jc w:val="left"/>
        <w:rPr/>
      </w:pPr>
      <w:r>
        <w:rPr/>
        <w:t>3DR4Cu2VV1I273D3LnhS9bb8xuwts1r1TTYyqoctNW5YAkz6Qahrma9laO9ElvHWsUC6asowryHB0j</w:t>
      </w:r>
    </w:p>
    <w:p>
      <w:pPr>
        <w:pStyle w:val="PreformattedText"/>
        <w:bidi w:val="0"/>
        <w:spacing w:before="0" w:after="0"/>
        <w:jc w:val="left"/>
        <w:rPr/>
      </w:pPr>
      <w:r>
        <w:rPr/>
        <w:t>Gk0NePW1SNbaON4TEzGmpu5lDcSF9ASWJA9COsku89xUO1KjbG1sftnqwxJM+W6i+O9Nme3O8ps5hc</w:t>
      </w:r>
    </w:p>
    <w:p>
      <w:pPr>
        <w:pStyle w:val="PreformattedText"/>
        <w:bidi w:val="0"/>
        <w:spacing w:before="0" w:after="0"/>
        <w:jc w:val="left"/>
        <w:rPr/>
      </w:pPr>
      <w:r>
        <w:rPr/>
        <w:t>hQTZPF7y7TrJJs38fNw14jx+33aY1WPssqmdR9GXM8TFdQR3cMUgXUc0oXY/AR8LFSR1eq6CaHSqEa</w:t>
      </w:r>
    </w:p>
    <w:p>
      <w:pPr>
        <w:pStyle w:val="PreformattedText"/>
        <w:bidi w:val="0"/>
        <w:spacing w:before="0" w:after="0"/>
        <w:jc w:val="left"/>
        <w:rPr/>
      </w:pPr>
      <w:r>
        <w:rPr/>
        <w:t>pDmq/EFA41FKBs9KjM1e1esK/clq/b/RO+d/5nGZKl/gVJge9/mP2vnN+U9LR1NL48g2d653bFmN6B</w:t>
      </w:r>
    </w:p>
    <w:p>
      <w:pPr>
        <w:pStyle w:val="PreformattedText"/>
        <w:bidi w:val="0"/>
        <w:spacing w:before="0" w:after="0"/>
        <w:jc w:val="left"/>
        <w:rPr/>
      </w:pPr>
      <w:r>
        <w:rPr/>
        <w:t>meBnjllxuJZxYXYPAJZvLcwsscrPkR0kmNeKluFCfWlAOqsxbw4pUBQLWsmFOMELirfZWtOgT27srb</w:t>
      </w:r>
    </w:p>
    <w:p>
      <w:pPr>
        <w:pStyle w:val="PreformattedText"/>
        <w:bidi w:val="0"/>
        <w:spacing w:before="0" w:after="0"/>
        <w:jc w:val="left"/>
        <w:rPr/>
      </w:pPr>
      <w:r>
        <w:rPr/>
        <w:t>fXG6s5kM9l9u7F3Xm81lJc5vX5Hz5vvT5NQ1uPq6ip2hmcP1HPkqvNfGfEUFK9duWpTGw12FM0tKWg</w:t>
      </w:r>
    </w:p>
    <w:p>
      <w:pPr>
        <w:pStyle w:val="PreformattedText"/>
        <w:bidi w:val="0"/>
        <w:spacing w:before="0" w:after="0"/>
        <w:jc w:val="left"/>
        <w:rPr/>
      </w:pPr>
      <w:r>
        <w:rPr/>
        <w:t>AQr7bfw5ZfB8ONJwCx1DxJwa4JX8OKmvCtOtlXiHiPIWjYAA1Ijp/RHkAcsD057qwGR3BX7V7jyW+a</w:t>
      </w:r>
    </w:p>
    <w:p>
      <w:pPr>
        <w:pStyle w:val="PreformattedText"/>
        <w:bidi w:val="0"/>
        <w:spacing w:before="0" w:after="0"/>
        <w:jc w:val="left"/>
        <w:rPr/>
      </w:pPr>
      <w:r>
        <w:rPr/>
        <w:t>bYGb3RSwYbYvcHzAzG38h2tl9lYWB8zuzcXTHWG3mTp/dlfjNpTR0dDBuWhjzk1XlWARZSAzk+33Hi</w:t>
      </w:r>
    </w:p>
    <w:p>
      <w:pPr>
        <w:pStyle w:val="PreformattedText"/>
        <w:bidi w:val="0"/>
        <w:spacing w:before="0" w:after="0"/>
        <w:jc w:val="left"/>
        <w:rPr/>
      </w:pPr>
      <w:r>
        <w:rPr/>
        <w:t>RTpcBSF1K8h8SYYpqVR2jBpRhXPVEutUOYidRClaaE01qa/wAXkRnz6Z9wbU292hvKm7B3xt3O7g2t</w:t>
      </w:r>
    </w:p>
    <w:p>
      <w:pPr>
        <w:pStyle w:val="PreformattedText"/>
        <w:bidi w:val="0"/>
        <w:spacing w:before="0" w:after="0"/>
        <w:jc w:val="left"/>
        <w:rPr/>
      </w:pPr>
      <w:r>
        <w:rPr/>
        <w:t>tbsNsuW+aBy+wuptuVa7cw+HlTrL4NY6vxGfyGWkqv4XhaLKY2SSg1yVUnha6+7/AAxPJdEEAgh5xl</w:t>
      </w:r>
    </w:p>
    <w:p>
      <w:pPr>
        <w:pStyle w:val="PreformattedText"/>
        <w:bidi w:val="0"/>
        <w:spacing w:before="0" w:after="0"/>
        <w:jc w:val="left"/>
        <w:rPr/>
      </w:pPr>
      <w:r>
        <w:rPr/>
        <w:t>jXGmAcKGlCK1p1QsjyaFUlFOVXtQUFCNXEkj0xU46UG4tsVHYUOC3NmcZWfIjGbSjzEh7l+TW8ajpj</w:t>
      </w:r>
    </w:p>
    <w:p>
      <w:pPr>
        <w:pStyle w:val="PreformattedText"/>
        <w:bidi w:val="0"/>
        <w:spacing w:before="0" w:after="0"/>
        <w:jc w:val="left"/>
        <w:rPr/>
      </w:pPr>
      <w:r>
        <w:rPr/>
        <w:t>4zddbv25uUiji6/osfR43cGSXPb3MXhxW48dLRfwbBWFRpJ9rV1uqzt3JpB1y9q1GCVQZWpFaHFB0n</w:t>
      </w:r>
    </w:p>
    <w:p>
      <w:pPr>
        <w:pStyle w:val="PreformattedText"/>
        <w:bidi w:val="0"/>
        <w:spacing w:before="0" w:after="0"/>
        <w:jc w:val="left"/>
        <w:rPr/>
      </w:pPr>
      <w:r>
        <w:rPr/>
        <w:t>0oSIyWZixBC4ApkAtgNWvA8aceltiKGl3tj6rN42l3D3dRVmG+8O8e18PhPj58XsdlcLT1ko3Xh+gJ</w:t>
      </w:r>
    </w:p>
    <w:p>
      <w:pPr>
        <w:pStyle w:val="PreformattedText"/>
        <w:bidi w:val="0"/>
        <w:spacing w:before="0" w:after="0"/>
        <w:jc w:val="left"/>
        <w:rPr/>
      </w:pPr>
      <w:r>
        <w:rPr/>
        <w:t>kpts92YymVcjn/vsYgq6lpYZS2phZiS7Z1WVYdSEkFpmEajThiq/jFKkU49PRwirIspYgBtMa4zw1H</w:t>
      </w:r>
    </w:p>
    <w:p>
      <w:pPr>
        <w:pStyle w:val="PreformattedText"/>
        <w:bidi w:val="0"/>
        <w:spacing w:before="0" w:after="0"/>
        <w:jc w:val="left"/>
        <w:rPr/>
      </w:pPr>
      <w:r>
        <w:rPr/>
        <w:t>hUHJ9Ok1BFtHsbG0G4sVVVnc+wOoMeN0Y6beeUzPU/8u3Yu4M1Q0dM0cdHXjF9qbO3FsTDwxUsdVUf</w:t>
      </w:r>
    </w:p>
    <w:p>
      <w:pPr>
        <w:pStyle w:val="PreformattedText"/>
        <w:bidi w:val="0"/>
        <w:spacing w:before="0" w:after="0"/>
        <w:jc w:val="left"/>
        <w:rPr/>
      </w:pPr>
      <w:r>
        <w:rPr/>
        <w:t>eUavlZAS8oW/m+kuQqRReKkZBDNVYVrlSFwcYH29WCyCrmQgOtGRckDgQWpj9vDqVjave+8saOwNxZ</w:t>
      </w:r>
    </w:p>
    <w:p>
      <w:pPr>
        <w:pStyle w:val="PreformattedText"/>
        <w:bidi w:val="0"/>
        <w:spacing w:before="0" w:after="0"/>
        <w:jc w:val="left"/>
        <w:rPr/>
      </w:pPr>
      <w:r>
        <w:rPr/>
        <w:t>LBfIjdVGM9gp8jn6/GdG/BTrzIGpEWZx+A7YwNGavt3GVGSnx+34Wy8M4rKSgLGRATpbiSRg04nWdg</w:t>
      </w:r>
    </w:p>
    <w:p>
      <w:pPr>
        <w:pStyle w:val="PreformattedText"/>
        <w:bidi w:val="0"/>
        <w:spacing w:before="0" w:after="0"/>
        <w:jc w:val="left"/>
        <w:rPr/>
      </w:pPr>
      <w:r>
        <w:rPr/>
        <w:t>xqz9kKfJcDVQ4Ff29WLAg6rfSKU0pQsx+bE0NeBI/ZjrluDbVR2htuppusstH2nunbuYk2pmE3bHJ0</w:t>
      </w:r>
    </w:p>
    <w:p>
      <w:pPr>
        <w:pStyle w:val="PreformattedText"/>
        <w:bidi w:val="0"/>
        <w:spacing w:before="0" w:after="0"/>
        <w:jc w:val="left"/>
        <w:rPr/>
      </w:pPr>
      <w:r>
        <w:rPr/>
        <w:t>t8O9pZGjacvkqvpiSnxWwPkZjcHU1+SzlNWY0tW5aOOGVptQ0+25ZZZEM0LCaQtpDSVSJV4EKnB6Za</w:t>
      </w:r>
    </w:p>
    <w:p>
      <w:pPr>
        <w:pStyle w:val="PreformattedText"/>
        <w:bidi w:val="0"/>
        <w:spacing w:before="0" w:after="0"/>
        <w:jc w:val="left"/>
        <w:rPr/>
      </w:pPr>
      <w:r>
        <w:rPr/>
        <w:t>nmPPr0SIpkQEqQMome7ipY4H518ugW+RO2MLvCPaoym0YO6+pfj2mLp93UPYuLqOnv5cfWC5DbML5H</w:t>
      </w:r>
    </w:p>
    <w:p>
      <w:pPr>
        <w:pStyle w:val="PreformattedText"/>
        <w:bidi w:val="0"/>
        <w:spacing w:before="0" w:after="0"/>
        <w:jc w:val="left"/>
        <w:rPr/>
      </w:pPr>
      <w:r>
        <w:rPr/>
        <w:t>M5rpuorKTt/PJsjZ0EMNEMM2Tovvc2iO5lK+9PBn60qW0UGp+2EHyKQVqcUGpfOnVjLUG2kCtEBUog</w:t>
      </w:r>
    </w:p>
    <w:p>
      <w:pPr>
        <w:pStyle w:val="PreformattedText"/>
        <w:bidi w:val="0"/>
        <w:spacing w:before="0" w:after="0"/>
        <w:jc w:val="left"/>
        <w:rPr/>
      </w:pPr>
      <w:r>
        <w:rPr/>
        <w:t>FaEZ1y8RShNOGelbhod0bn602vuPcOTqfkLUbQyxzGP3r3xuTK9T/wAvvZm4KfcVNkIqLqHP0qY/c2</w:t>
      </w:r>
    </w:p>
    <w:p>
      <w:pPr>
        <w:pStyle w:val="PreformattedText"/>
        <w:bidi w:val="0"/>
        <w:spacing w:before="0" w:after="0"/>
        <w:jc w:val="left"/>
        <w:rPr/>
      </w:pPr>
      <w:r>
        <w:rPr/>
        <w:t>Iixshw238TT5WilghhoJAi6y7+7LPLK0sssjSxqlVeUCO3DVwAvxVyAaj7OqiFI44YwvdqqwQ5Axgv</w:t>
      </w:r>
    </w:p>
    <w:p>
      <w:pPr>
        <w:pStyle w:val="PreformattedText"/>
        <w:bidi w:val="0"/>
        <w:spacing w:before="0" w:after="0"/>
        <w:jc w:val="left"/>
        <w:rPr/>
      </w:pPr>
      <w:r>
        <w:rPr/>
        <w:t>gEUFBxHy6Uu2N0Y3sqqzXyDl3nWdoZesnTY2K+TXdeawvSnRmz919c1OUosZl+h8di449o924qu3bk</w:t>
      </w:r>
    </w:p>
    <w:p>
      <w:pPr>
        <w:pStyle w:val="PreformattedText"/>
        <w:bidi w:val="0"/>
        <w:spacing w:before="0" w:after="0"/>
        <w:jc w:val="left"/>
        <w:rPr/>
      </w:pPr>
      <w:r>
        <w:rPr/>
        <w:t>8vkoTk0M9f/CqfW3AvSzCTyPfsXacEDxJARGo+FhEv4x5jVnga06vKZEUxxvG8BXghHkarrbgck1of</w:t>
      </w:r>
    </w:p>
    <w:p>
      <w:pPr>
        <w:pStyle w:val="PreformattedText"/>
        <w:bidi w:val="0"/>
        <w:spacing w:before="0" w:after="0"/>
        <w:jc w:val="left"/>
        <w:rPr/>
      </w:pPr>
      <w:r>
        <w:rPr/>
        <w:t>KlOhF/imHyOSbdNFLuPFyjDUWbf5ed/7G29tDfdJj8jSRxZ7E9XfFHcypsvsDF/3FpaPHCsxVAhWTK</w:t>
      </w:r>
    </w:p>
    <w:p>
      <w:pPr>
        <w:pStyle w:val="PreformattedText"/>
        <w:bidi w:val="0"/>
        <w:spacing w:before="0" w:after="0"/>
        <w:jc w:val="left"/>
        <w:rPr/>
      </w:pPr>
      <w:r>
        <w:rPr/>
        <w:t>zSP6nLe7XaymXTEGiLHSbiXTqH/NOI4YUoK0HWrR42FQwm0UIjAIUg57jSuPkak9NkVNNQR0eyNpVX</w:t>
      </w:r>
    </w:p>
    <w:p>
      <w:pPr>
        <w:pStyle w:val="PreformattedText"/>
        <w:bidi w:val="0"/>
        <w:spacing w:before="0" w:after="0"/>
        <w:jc w:val="left"/>
        <w:rPr/>
      </w:pPr>
      <w:r>
        <w:rPr/>
        <w:t>e1RWdiDcc+XTpHI0Od+bPyuwWZpJMoN4786+7GhXbnxn6CqoTWVOOpKOrpzHT1dL9ssZABtbRi3aKy</w:t>
      </w:r>
    </w:p>
    <w:p>
      <w:pPr>
        <w:pStyle w:val="PreformattedText"/>
        <w:bidi w:val="0"/>
        <w:spacing w:before="0" w:after="0"/>
        <w:jc w:val="left"/>
        <w:rPr/>
      </w:pPr>
      <w:r>
        <w:rPr/>
        <w:t>Wd/EKFyAQZpqfEXJFI0byUEDIpTqs8hYTTsvczaWIBKpUduheJI+dc0z1ip92YPcm3cn0JuDr2l7Fz</w:t>
      </w:r>
    </w:p>
    <w:p>
      <w:pPr>
        <w:pStyle w:val="PreformattedText"/>
        <w:bidi w:val="0"/>
        <w:spacing w:before="0" w:after="0"/>
        <w:jc w:val="left"/>
        <w:rPr/>
      </w:pPr>
      <w:r>
        <w:rPr/>
        <w:t>2/a2vze7fir8LYMjuPaG1t89R53E5HK4L5Qbz3jVY/MxZHdueq8Tis3PjppcciYqpSFytlKW8ljaGW</w:t>
      </w:r>
    </w:p>
    <w:p>
      <w:pPr>
        <w:pStyle w:val="PreformattedText"/>
        <w:bidi w:val="0"/>
        <w:spacing w:before="0" w:after="0"/>
        <w:jc w:val="left"/>
        <w:rPr/>
      </w:pPr>
      <w:r>
        <w:rPr/>
        <w:t>wSIyzKTJ9PBhHA4LIx/p0DlW4DFen4A1FmkUBHXQzsdUisDmgriq4WopUU9OiQd+96UG2ek+z6DJ9x</w:t>
      </w:r>
    </w:p>
    <w:p>
      <w:pPr>
        <w:pStyle w:val="PreformattedText"/>
        <w:bidi w:val="0"/>
        <w:spacing w:before="0" w:after="0"/>
        <w:jc w:val="left"/>
        <w:rPr/>
      </w:pPr>
      <w:r>
        <w:rPr/>
        <w:t>9a9c7V6+wG483szo7+X5T5zsSkxeJ2BHA8+x8/3dLi1350JursPueYzT+UQU5SmkeomnjWIl7b3heD</w:t>
      </w:r>
    </w:p>
    <w:p>
      <w:pPr>
        <w:pStyle w:val="PreformattedText"/>
        <w:bidi w:val="0"/>
        <w:spacing w:before="0" w:after="0"/>
        <w:jc w:val="left"/>
        <w:rPr/>
      </w:pPr>
      <w:r>
        <w:rPr/>
        <w:t>wkkVXOfDgqyqfMMxofir/h6pKjCaNvDCwpXufLMqmppStGJoPP9nWmLuzKyVmQyEmbefJZzJVNXujs</w:t>
      </w:r>
    </w:p>
    <w:p>
      <w:pPr>
        <w:pStyle w:val="PreformattedText"/>
        <w:bidi w:val="0"/>
        <w:spacing w:before="0" w:after="0"/>
        <w:jc w:val="left"/>
        <w:rPr/>
      </w:pPr>
      <w:r>
        <w:rPr/>
        <w:t>2umXHVOS3jmMvlaTIYnarZ3I1M1VnMmlRWKchKBqqJ1aQ/qPtQqEsErVwR58T9vVXdhqalGNa4xToX</w:t>
      </w:r>
    </w:p>
    <w:p>
      <w:pPr>
        <w:pStyle w:val="PreformattedText"/>
        <w:bidi w:val="0"/>
        <w:spacing w:before="0" w:after="0"/>
        <w:jc w:val="left"/>
        <w:rPr/>
      </w:pPr>
      <w:r>
        <w:rPr/>
        <w:t>9m4bFUcVUu68nWVeOwtRFnOzJYM5gqCXMZiuxAj2r1DjHx1HXVE4iqKFFlgQcJfVxch0MTIFZQyZ8+</w:t>
      </w:r>
    </w:p>
    <w:p>
      <w:pPr>
        <w:pStyle w:val="PreformattedText"/>
        <w:bidi w:val="0"/>
        <w:spacing w:before="0" w:after="0"/>
        <w:jc w:val="left"/>
        <w:rPr/>
      </w:pPr>
      <w:r>
        <w:rPr/>
        <w:t>J9P29NPREJaXSxAJxwFMU+3q0PEUmDi2jvPGdiCjq8Ri6nZvZnyKlx2S33unGzk5LKUnTvxg23Q7bp</w:t>
      </w:r>
    </w:p>
    <w:p>
      <w:pPr>
        <w:pStyle w:val="PreformattedText"/>
        <w:bidi w:val="0"/>
        <w:spacing w:before="0" w:after="0"/>
        <w:jc w:val="left"/>
        <w:rPr/>
      </w:pPr>
      <w:r>
        <w:rPr/>
        <w:t>8bj56bOS1kEVZSI0asGYyWZgGad3jlFYwYFqzcSWb8KKPQHPVikLxMDIBK1K1JoqZ404EjqznrnbGQ</w:t>
      </w:r>
    </w:p>
    <w:p>
      <w:pPr>
        <w:pStyle w:val="PreformattedText"/>
        <w:bidi w:val="0"/>
        <w:spacing w:before="0" w:after="0"/>
        <w:jc w:val="left"/>
        <w:rPr/>
      </w:pPr>
      <w:r>
        <w:rPr/>
        <w:t>3TkJKrszY2UO38mu0e0vllVbT6wx+NqMFj6DD7AzPx2+IG1M7u/PxpFSZvMSRPXUTRLHLocypyw9qE</w:t>
      </w:r>
    </w:p>
    <w:p>
      <w:pPr>
        <w:pStyle w:val="PreformattedText"/>
        <w:bidi w:val="0"/>
        <w:spacing w:before="0" w:after="0"/>
        <w:jc w:val="left"/>
        <w:rPr/>
      </w:pPr>
      <w:r>
        <w:rPr/>
        <w:t>E8xZ5qBVIeWijub8MQPlTz6ST6IghVDVxQGh/TjFK8T+I/y6OKmPrcrQdlbS7eyldgKjKRbY358v8A</w:t>
      </w:r>
    </w:p>
    <w:p>
      <w:pPr>
        <w:pStyle w:val="PreformattedText"/>
        <w:bidi w:val="0"/>
        <w:spacing w:before="0" w:after="0"/>
        <w:jc w:val="left"/>
        <w:rPr/>
      </w:pPr>
      <w:r>
        <w:rPr/>
        <w:t>HN2l17jsvvHEU2M3PSfH/wCGuzsfsjEZKKlkiGIi/jQpUOuIhY3CuxCONzEt0s8oY6qyanqSzf2cSh</w:t>
      </w:r>
    </w:p>
    <w:p>
      <w:pPr>
        <w:pStyle w:val="PreformattedText"/>
        <w:bidi w:val="0"/>
        <w:spacing w:before="0" w:after="0"/>
        <w:jc w:val="left"/>
        <w:rPr/>
      </w:pPr>
      <w:r>
        <w:rPr/>
        <w:t>R8K+Y6VSq0rRgFkd1HDSAIwDX7GfzNM+XQqUe38rLTZ994bcpu6d5bZz0HYm89t0Ge3tvrCb67oyIz</w:t>
      </w:r>
    </w:p>
    <w:p>
      <w:pPr>
        <w:pStyle w:val="PreformattedText"/>
        <w:bidi w:val="0"/>
        <w:spacing w:before="0" w:after="0"/>
        <w:jc w:val="left"/>
        <w:rPr/>
      </w:pPr>
      <w:r>
        <w:rPr/>
        <w:t>1F8bfiHjYZV25tlsPsWgyFK2Sx0v7ET0iyTHV9XEt9Tr4sSu2vU6mpVpadirXACjJ8sV6o7xlCisxA</w:t>
      </w:r>
    </w:p>
    <w:p>
      <w:pPr>
        <w:pStyle w:val="PreformattedText"/>
        <w:bidi w:val="0"/>
        <w:spacing w:before="0" w:after="0"/>
        <w:jc w:val="left"/>
        <w:rPr/>
      </w:pPr>
      <w:r>
        <w:rPr/>
        <w:t>WuPiEVT2GlKlj5E8OlLiMXlev8LPDjcPgNydrjtXJVmLGYh2fsjEb5+eG/J6yursnWny53M1/V/wAc</w:t>
      </w:r>
    </w:p>
    <w:p>
      <w:pPr>
        <w:pStyle w:val="PreformattedText"/>
        <w:bidi w:val="0"/>
        <w:spacing w:before="0" w:after="0"/>
        <w:jc w:val="left"/>
        <w:rPr/>
      </w:pPr>
      <w:r>
        <w:rPr/>
        <w:t>9o5t4nfT9lDJSAoOCBZCbVZTbDUwkwwK0aRj3lqZpEKZ68VDsPqo+38QK6T/AEAufPFfLpfUtdT7z2</w:t>
      </w:r>
    </w:p>
    <w:p>
      <w:pPr>
        <w:pStyle w:val="PreformattedText"/>
        <w:bidi w:val="0"/>
        <w:spacing w:before="0" w:after="0"/>
        <w:jc w:val="left"/>
        <w:rPr/>
      </w:pPr>
      <w:r>
        <w:rPr/>
        <w:t>Rl9obf3DQbaGeG76PE9qTw7p7BlyvW2zY6TLfJX5X4eSpTDYSirNw5SrqMRhagSAeNtY1EIPdYSjCO</w:t>
      </w:r>
    </w:p>
    <w:p>
      <w:pPr>
        <w:pStyle w:val="PreformattedText"/>
        <w:bidi w:val="0"/>
        <w:spacing w:before="0" w:after="0"/>
        <w:jc w:val="left"/>
        <w:rPr/>
      </w:pPr>
      <w:r>
        <w:rPr/>
        <w:t>YMpiozAipOkf2klTjvPaPl07IsuqSClJDRcmoLY9KYUfPB6b951uy9x1GRzldnZf4d2RjOueyuxql6</w:t>
      </w:r>
    </w:p>
    <w:p>
      <w:pPr>
        <w:pStyle w:val="PreformattedText"/>
        <w:bidi w:val="0"/>
        <w:spacing w:before="0" w:after="0"/>
        <w:jc w:val="left"/>
        <w:rPr/>
      </w:pPr>
      <w:r>
        <w:rPr/>
        <w:t>rY23KXO/F/YeSytV1H8bI9tU9FPuPFZzvjJZDHtHS1YWbIyVBmlChvdXmhjuij6pDIolapC6UH9nGA</w:t>
      </w:r>
    </w:p>
    <w:p>
      <w:pPr>
        <w:pStyle w:val="PreformattedText"/>
        <w:bidi w:val="0"/>
        <w:spacing w:before="0" w:after="0"/>
        <w:jc w:val="left"/>
        <w:rPr/>
      </w:pPr>
      <w:r>
        <w:rPr/>
        <w:t>MEE0qv7eqMrSQkxMEAITyNQD3N6qzDAbp4oI67JZ7DZ+Pb1PvjfO3d4T1tRhKXE7g3RT5T5kbxwWZr</w:t>
      </w:r>
    </w:p>
    <w:p>
      <w:pPr>
        <w:pStyle w:val="PreformattedText"/>
        <w:bidi w:val="0"/>
        <w:spacing w:before="0" w:after="0"/>
        <w:jc w:val="left"/>
        <w:rPr/>
      </w:pPr>
      <w:r>
        <w:rPr/>
        <w:t>MdsLsHJbmyeHwUOyvjTsMUpRIqc0dHUxm5VgNSsyarpCGDaTRagkGZgSe4+Ua4wKDpoKphI8M+IT30</w:t>
      </w:r>
    </w:p>
    <w:p>
      <w:pPr>
        <w:pStyle w:val="PreformattedText"/>
        <w:bidi w:val="0"/>
        <w:spacing w:before="0" w:after="0"/>
        <w:jc w:val="left"/>
        <w:rPr/>
      </w:pPr>
      <w:r>
        <w:rPr/>
        <w:t>JOB8K+noT0ltv7jxmBzW1MJ1/TN4tv8AanaG0uqd/wC9NzbQxNFj+36vDbzyHyR+TO7sftenye58vs</w:t>
      </w:r>
    </w:p>
    <w:p>
      <w:pPr>
        <w:pStyle w:val="PreformattedText"/>
        <w:bidi w:val="0"/>
        <w:spacing w:before="0" w:after="0"/>
        <w:jc w:val="left"/>
        <w:rPr/>
      </w:pPr>
      <w:r>
        <w:rPr/>
        <w:t>LactQcRiqi0ccJMRRxHyqeOZfq4tBA061iYsDUaayy0GT/AAr59WeIrCxAJUOC+ABrqdCn5DzP59Yd</w:t>
      </w:r>
    </w:p>
    <w:p>
      <w:pPr>
        <w:pStyle w:val="PreformattedText"/>
        <w:bidi w:val="0"/>
        <w:spacing w:before="0" w:after="0"/>
        <w:jc w:val="left"/>
        <w:rPr/>
      </w:pPr>
      <w:r>
        <w:rPr/>
        <w:t>w0uR3PS7Bl2RlcJjIavKbi2n0YmSqu1d2YvZ3TuJq92Tdl/Oyjo6aPGl975nI5eppcV92XomQxyXVh</w:t>
      </w:r>
    </w:p>
    <w:p>
      <w:pPr>
        <w:pStyle w:val="PreformattedText"/>
        <w:bidi w:val="0"/>
        <w:spacing w:before="0" w:after="0"/>
        <w:jc w:val="left"/>
        <w:rPr/>
      </w:pPr>
      <w:r>
        <w:rPr/>
        <w:t>dm5LiSZLfwmRNeUJRiI4RXVKQaUduHHgenXXTrYCpRtNA2GlNeBXiqg48gR1jxtRPWR9cbz6o27iM9</w:t>
      </w:r>
    </w:p>
    <w:p>
      <w:pPr>
        <w:pStyle w:val="PreformattedText"/>
        <w:bidi w:val="0"/>
        <w:spacing w:before="0" w:after="0"/>
        <w:jc w:val="left"/>
        <w:rPr/>
      </w:pPr>
      <w:r>
        <w:rPr/>
        <w:t>Vb7xuM258OsNkutNtR4vbHQO1c3tzcXbPy67LoNz5uCfEbzzsWUrqmDJz/bu4nF2fyMvtiZmle3mso</w:t>
      </w:r>
    </w:p>
    <w:p>
      <w:pPr>
        <w:pStyle w:val="PreformattedText"/>
        <w:bidi w:val="0"/>
        <w:spacing w:before="0" w:after="0"/>
        <w:jc w:val="left"/>
        <w:rPr/>
      </w:pPr>
      <w:r>
        <w:rPr/>
        <w:t>o1lB/SU0/TiBGuZgTgsKhft41PTkK0jaOfW8bUqaV8SQAFf95PE9I3cO5IakdUZbq3CZXbYwu6967L</w:t>
      </w:r>
    </w:p>
    <w:p>
      <w:pPr>
        <w:pStyle w:val="PreformattedText"/>
        <w:bidi w:val="0"/>
        <w:spacing w:before="0" w:after="0"/>
        <w:jc w:val="left"/>
        <w:rPr/>
      </w:pPr>
      <w:r>
        <w:rPr/>
        <w:t>+FOGy2R6jwFRuOupuut4Qdw/KrsfGy4zLmqxG3qPDTthjkEihcrH63EsTC0DPeMk4hKqa/SnUATQHx</w:t>
      </w:r>
    </w:p>
    <w:p>
      <w:pPr>
        <w:pStyle w:val="PreformattedText"/>
        <w:bidi w:val="0"/>
        <w:spacing w:before="0" w:after="0"/>
        <w:jc w:val="left"/>
        <w:rPr/>
      </w:pPr>
      <w:r>
        <w:rPr/>
        <w:t>JJKVop/ATWmOqyyC3jkiWUAK1JMAhmPBRX+DzpSv5dPPa2awdJl8HvDcW68zubZuG7D28ertg4/t3C</w:t>
      </w:r>
    </w:p>
    <w:p>
      <w:pPr>
        <w:pStyle w:val="PreformattedText"/>
        <w:bidi w:val="0"/>
        <w:spacing w:before="0" w:after="0"/>
        <w:jc w:val="left"/>
        <w:rPr/>
      </w:pPr>
      <w:r>
        <w:rPr/>
        <w:t>4+j+aXyOyfYOzstWdvbqxm1dlVFTLtDZ1dmVgikp2joqd1apcAohZxw8cbZMlvqAjXX3Sy6q6ywxQZ</w:t>
      </w:r>
    </w:p>
    <w:p>
      <w:pPr>
        <w:pStyle w:val="PreformattedText"/>
        <w:bidi w:val="0"/>
        <w:spacing w:before="0" w:after="0"/>
        <w:jc w:val="left"/>
        <w:rPr/>
      </w:pPr>
      <w:r>
        <w:rPr/>
        <w:t>/Z1VpY5JEZ5ApClpGFNISo7aUqcjyxmvTRNlf7q0G+tl9n9jZTNQriZt+fMfvKo+QmSbGYjM0o3jh9</w:t>
      </w:r>
    </w:p>
    <w:p>
      <w:pPr>
        <w:pStyle w:val="PreformattedText"/>
        <w:bidi w:val="0"/>
        <w:spacing w:before="0" w:after="0"/>
        <w:jc w:val="left"/>
        <w:rPr/>
      </w:pPr>
      <w:r>
        <w:rPr/>
        <w:t>v/FbCzf3UpqTJY2SCnhxJpaJ4mp0dWdlaeVCludQinjupl+mQap5BIxDFaq1vQCoNCAPnjp6GodJI2</w:t>
      </w:r>
    </w:p>
    <w:p>
      <w:pPr>
        <w:pStyle w:val="PreformattedText"/>
        <w:bidi w:val="0"/>
        <w:spacing w:before="0" w:after="0"/>
        <w:jc w:val="left"/>
        <w:rPr/>
      </w:pPr>
      <w:r>
        <w:rPr/>
        <w:t>YXDghFIA8Ja9rio05NfKtKV6CjfPbW8a7fnUtbgqHd22vlr8hUx+w/7ubV+QVIrfAb4kms2dvvJbnr</w:t>
      </w:r>
    </w:p>
    <w:p>
      <w:pPr>
        <w:pStyle w:val="PreformattedText"/>
        <w:bidi w:val="0"/>
        <w:spacing w:before="0" w:after="0"/>
        <w:jc w:val="left"/>
        <w:rPr/>
      </w:pPr>
      <w:r>
        <w:rPr/>
        <w:t>4Mzg6fbeCqq3bkAkq5ZTUOK6YOHZYIyfWEyO8bmdRdzxEGjN/i8VA2nUR2krwLefljrV28rRosEbUR</w:t>
      </w:r>
    </w:p>
    <w:p>
      <w:pPr>
        <w:pStyle w:val="PreformattedText"/>
        <w:bidi w:val="0"/>
        <w:spacing w:before="0" w:after="0"/>
        <w:jc w:val="left"/>
        <w:rPr/>
      </w:pPr>
      <w:r>
        <w:rPr/>
        <w:t>hoTtrI1f7RhwJBBr8sdY9i72qZtrRLtvB5bcWzMZXLhPhj8dM93d1Hl9/dt7l2fTdr7P3D31vvb+5c</w:t>
      </w:r>
    </w:p>
    <w:p>
      <w:pPr>
        <w:pStyle w:val="PreformattedText"/>
        <w:bidi w:val="0"/>
        <w:spacing w:before="0" w:after="0"/>
        <w:jc w:val="left"/>
        <w:rPr/>
      </w:pPr>
      <w:r>
        <w:rPr/>
        <w:t>J512jjsxI2VnmqpSWplFREPLOqL6O4kls7KWK2PhB9MCM3cCCy+K+OFM/nXq3hW3jTJJNqRV1Ow095</w:t>
      </w:r>
    </w:p>
    <w:p>
      <w:pPr>
        <w:pStyle w:val="PreformattedText"/>
        <w:bidi w:val="0"/>
        <w:spacing w:before="0" w:after="0"/>
        <w:jc w:val="left"/>
        <w:rPr/>
      </w:pPr>
      <w:r>
        <w:rPr/>
        <w:t>46EHEmuD5CnUjJYfFZfdG4MNuqet3Ft7r+p2F2d8+fkRtzZnUu9oPkT2Ztqm2jXbM+P3XsezstQbgr</w:t>
      </w:r>
    </w:p>
    <w:p>
      <w:pPr>
        <w:pStyle w:val="PreformattedText"/>
        <w:bidi w:val="0"/>
        <w:spacing w:before="0" w:after="0"/>
        <w:jc w:val="left"/>
        <w:rPr/>
      </w:pPr>
      <w:r>
        <w:rPr/>
        <w:t>P4RR5sQ5zHU8IjqRBBT6Vc1DFYYhLAtvdXAa3il1TONP6spIIQHBIGMDBFPn0mEoS7kkS2P1EkagVA</w:t>
      </w:r>
    </w:p>
    <w:p>
      <w:pPr>
        <w:pStyle w:val="PreformattedText"/>
        <w:bidi w:val="0"/>
        <w:spacing w:before="0" w:after="0"/>
        <w:jc w:val="left"/>
        <w:rPr/>
      </w:pPr>
      <w:r>
        <w:rPr/>
        <w:t>PhxAYAA/EcnPUwZbdOb7Mnjfb23tg/Ive3UVbm8Xl56DtvrrbfxP8AiPiMdj3XcGIrqNs1t+i7dzcG</w:t>
      </w:r>
    </w:p>
    <w:p>
      <w:pPr>
        <w:pStyle w:val="PreformattedText"/>
        <w:bidi w:val="0"/>
        <w:spacing w:before="0" w:after="0"/>
        <w:jc w:val="left"/>
        <w:rPr/>
      </w:pPr>
      <w:r>
        <w:rPr/>
        <w:t>DlqJfJR0zLOsrtJ4oU1NRiVruARxrHczqcMGUW0SjIBGKvSvV3ZxGrhNaoSFpWkp/jNfID8q4HQIZC</w:t>
      </w:r>
    </w:p>
    <w:p>
      <w:pPr>
        <w:pStyle w:val="PreformattedText"/>
        <w:bidi w:val="0"/>
        <w:spacing w:before="0" w:after="0"/>
        <w:jc w:val="left"/>
        <w:rPr/>
      </w:pPr>
      <w:r>
        <w:rPr/>
        <w:t>v28Krpjc5pmo+ssX2Pleq/hX1CnYWx+xtx9/dx7kzG9KB/l3maHfO2qDNNhaHb1D/FJ4RUGQ0vr1ee</w:t>
      </w:r>
    </w:p>
    <w:p>
      <w:pPr>
        <w:pStyle w:val="PreformattedText"/>
        <w:bidi w:val="0"/>
        <w:spacing w:before="0" w:after="0"/>
        <w:jc w:val="left"/>
        <w:rPr/>
      </w:pPr>
      <w:r>
        <w:rPr/>
        <w:t>pUK6beR3spJISLeKQiJQQVJOoNIQRU+R+3potHHHPFHMScFixGp2/CoJ+VRTj0iqPBbO2hg/knT927</w:t>
      </w:r>
    </w:p>
    <w:p>
      <w:pPr>
        <w:pStyle w:val="PreformattedText"/>
        <w:bidi w:val="0"/>
        <w:spacing w:before="0" w:after="0"/>
        <w:jc w:val="left"/>
        <w:rPr/>
      </w:pPr>
      <w:r>
        <w:rPr/>
        <w:t>lmHT+I+RON3r8w+59x7L7R68zXenyWmyO6Md1r0f1jmNg7kq9s5PYNJlJKfF11JTKsVTJandfFEx9p</w:t>
      </w:r>
    </w:p>
    <w:p>
      <w:pPr>
        <w:pStyle w:val="PreformattedText"/>
        <w:bidi w:val="0"/>
        <w:spacing w:before="0" w:after="0"/>
        <w:jc w:val="left"/>
        <w:rPr/>
      </w:pPr>
      <w:r>
        <w:rPr/>
        <w:t>VlDR7raXETPYRjvdh3SSFiTGCp+H8uHTrxKskdwsqpcsQWA1KEQCinjlq8f8vQ7w0m4Id2ds7fl7ol</w:t>
      </w:r>
    </w:p>
    <w:p>
      <w:pPr>
        <w:pStyle w:val="PreformattedText"/>
        <w:bidi w:val="0"/>
        <w:spacing w:before="0" w:after="0"/>
        <w:jc w:val="left"/>
        <w:rPr/>
      </w:pPr>
      <w:r>
        <w:rPr/>
        <w:t>2/8i8ztLL7nzGYy1TsHsvr74RfGmGmzVTVdGYePe9HtPPbf3JvbaFdLkMeVkqK0VEH3MupvFqWRrOt</w:t>
      </w:r>
    </w:p>
    <w:p>
      <w:pPr>
        <w:pStyle w:val="PreformattedText"/>
        <w:bidi w:val="0"/>
        <w:spacing w:before="0" w:after="0"/>
        <w:jc w:val="left"/>
        <w:rPr/>
      </w:pPr>
      <w:r>
        <w:rPr/>
        <w:t>pLFNdqJ1rqK5EUVO1O7IYA+Xn1slGuI2jhJLD9MGlNXm54YY5HQM4bc+zNs7Y6H3P1PhqXCdRQUG+c</w:t>
      </w:r>
    </w:p>
    <w:p>
      <w:pPr>
        <w:pStyle w:val="PreformattedText"/>
        <w:bidi w:val="0"/>
        <w:spacing w:before="0" w:after="0"/>
        <w:jc w:val="left"/>
        <w:rPr/>
      </w:pPr>
      <w:r>
        <w:rPr/>
        <w:t>b8CujM7/pC6m3Dn9nw12STsr5b964fegy+FyeS63rZKjK4Zi0kckVUoATzMVZlFwIjNBEpQEiJDUZP</w:t>
      </w:r>
    </w:p>
    <w:p>
      <w:pPr>
        <w:pStyle w:val="PreformattedText"/>
        <w:bidi w:val="0"/>
        <w:spacing w:before="0" w:after="0"/>
        <w:jc w:val="left"/>
        <w:rPr/>
      </w:pPr>
      <w:r>
        <w:rPr/>
        <w:t>+iyH08x1VZoQ0Q1EKcGmCxr3Ko4EDpA7q3Ph6vDdT17YId3Q1neEWL2zX1u0dv71znzp+au2Z6rI7J</w:t>
      </w:r>
    </w:p>
    <w:p>
      <w:pPr>
        <w:pStyle w:val="PreformattedText"/>
        <w:bidi w:val="0"/>
        <w:spacing w:before="0" w:after="0"/>
        <w:jc w:val="left"/>
        <w:rPr/>
      </w:pPr>
      <w:r>
        <w:rPr/>
        <w:t>7Q3P2L1VWY+si6Fp8FlbESUJgjkokhdmsoNVmltbMlYi91rxXuEsh8yRnSDw9MdeuIUmnVmYG3BFTT</w:t>
      </w:r>
    </w:p>
    <w:p>
      <w:pPr>
        <w:pStyle w:val="PreformattedText"/>
        <w:bidi w:val="0"/>
        <w:spacing w:before="0" w:after="0"/>
        <w:jc w:val="left"/>
        <w:rPr/>
      </w:pPr>
      <w:r>
        <w:rPr/>
        <w:t>Jp8IxTy4/s6ALfeSoqjPwYnbm78VunN4Ldu8N9bW35tXtWmy9NuDf+7KDI5vLdk7x2x2pRxvP118V8</w:t>
      </w:r>
    </w:p>
    <w:p>
      <w:pPr>
        <w:pStyle w:val="PreformattedText"/>
        <w:bidi w:val="0"/>
        <w:spacing w:before="0" w:after="0"/>
        <w:jc w:val="left"/>
        <w:rPr/>
      </w:pPr>
      <w:r>
        <w:rPr/>
        <w:t>1i8jgNu4+RvBNkSsEKeni6nRPICFZ6ljk1aUZJzwUA0A8z1cktGksZYws1AQQRQ8AQc0Qj+fQhfywd</w:t>
      </w:r>
    </w:p>
    <w:p>
      <w:pPr>
        <w:pStyle w:val="PreformattedText"/>
        <w:bidi w:val="0"/>
        <w:spacing w:before="0" w:after="0"/>
        <w:jc w:val="left"/>
        <w:rPr/>
      </w:pPr>
      <w:r>
        <w:rPr/>
        <w:t>m7cptqd6dj4OgzdNuDM72xeyP7w7o2ntDbuNw3Wm1sbUbuylTTZGGoOJoq+kwNdlsfXVRDn+KZKOEM</w:t>
      </w:r>
    </w:p>
    <w:p>
      <w:pPr>
        <w:pStyle w:val="PreformattedText"/>
        <w:bidi w:val="0"/>
        <w:spacing w:before="0" w:after="0"/>
        <w:jc w:val="left"/>
        <w:rPr/>
      </w:pPr>
      <w:r>
        <w:rPr/>
        <w:t>GZfb1m8RtDLpK1Y1JIGlSe46v9WadIrmOUXc61qVVQpoBSgJyPlU/t6tG3TuDCUFNuDNy4Om3BicJl</w:t>
      </w:r>
    </w:p>
    <w:p>
      <w:pPr>
        <w:pStyle w:val="PreformattedText"/>
        <w:bidi w:val="0"/>
        <w:spacing w:before="0" w:after="0"/>
        <w:jc w:val="left"/>
        <w:rPr/>
      </w:pPr>
      <w:r>
        <w:rPr/>
        <w:t>8R3Y/W+98nvrOVG/+999bW+x+K3xSrMbsOjhNTTfHja+34cg+OjkmiV5FspNz7YuZYQ84jiLeGVYhg</w:t>
      </w:r>
    </w:p>
    <w:p>
      <w:pPr>
        <w:pStyle w:val="PreformattedText"/>
        <w:bidi w:val="0"/>
        <w:spacing w:before="0" w:after="0"/>
        <w:jc w:val="left"/>
        <w:rPr/>
      </w:pPr>
      <w:r>
        <w:rPr/>
        <w:t>zB5HFIkAFKiMCpHl08qjQGZgI3BY5pRF/Caep4AcenenlTYWQ3lkuv9t5PsCDqPcG88MazCdP4Ogz3</w:t>
      </w:r>
    </w:p>
    <w:p>
      <w:pPr>
        <w:pStyle w:val="PreformattedText"/>
        <w:bidi w:val="0"/>
        <w:spacing w:before="0" w:after="0"/>
        <w:jc w:val="left"/>
        <w:rPr/>
      </w:pPr>
      <w:r>
        <w:rPr/>
        <w:t>b38xbuiq3JiV23LU9i5r7bLbK6XosnSxmSfUtDEipIwvcbm8SCXSqDtGnUFHfcPgMNXknTsSxyeJMR</w:t>
      </w:r>
    </w:p>
    <w:p>
      <w:pPr>
        <w:pStyle w:val="PreformattedText"/>
        <w:bidi w:val="0"/>
        <w:spacing w:before="0" w:after="0"/>
        <w:jc w:val="left"/>
        <w:rPr/>
      </w:pPr>
      <w:r>
        <w:rPr/>
        <w:t>wq7ClKKvBPmSP9mnQb7DxlV07vPsqrbcO5dyL0Fn67sfsjOb37u2xicd8gfn12eeut6bd2S+H2Jg48</w:t>
      </w:r>
    </w:p>
    <w:p>
      <w:pPr>
        <w:pStyle w:val="PreformattedText"/>
        <w:bidi w:val="0"/>
        <w:spacing w:before="0" w:after="0"/>
        <w:jc w:val="left"/>
        <w:rPr/>
      </w:pPr>
      <w:r>
        <w:rPr/>
        <w:t>tV7L2NSZyrobeqngiliMgJjjk9ozaw2dxNBM8jC3HiyksKy3DgUAC4NM44A9PeNPIPFDACTFKgBEGV</w:t>
      </w:r>
    </w:p>
    <w:p>
      <w:pPr>
        <w:pStyle w:val="PreformattedText"/>
        <w:bidi w:val="0"/>
        <w:spacing w:before="0" w:after="0"/>
        <w:jc w:val="left"/>
        <w:rPr/>
      </w:pPr>
      <w:r>
        <w:rPr/>
        <w:t>GBWvlX8umb/RZszBZDdGy+1p23Hs/be76Hub5WVFHh+4e385u3vHL1G7dk4D481O6s7PiqbJbWw0tZ</w:t>
      </w:r>
    </w:p>
    <w:p>
      <w:pPr>
        <w:pStyle w:val="PreformattedText"/>
        <w:bidi w:val="0"/>
        <w:spacing w:before="0" w:after="0"/>
        <w:jc w:val="left"/>
        <w:rPr/>
      </w:pPr>
      <w:r>
        <w:rPr/>
        <w:t>StQUsKClSMRrLEsmkyUntWeZPEbRaKyzTMNR8RxVRE1fkRwxinW45I9LpUNcOCoUglkTiGB4eoA+fT</w:t>
      </w:r>
    </w:p>
    <w:p>
      <w:pPr>
        <w:pStyle w:val="PreformattedText"/>
        <w:bidi w:val="0"/>
        <w:spacing w:before="0" w:after="0"/>
        <w:jc w:val="left"/>
        <w:rPr/>
      </w:pPr>
      <w:r>
        <w:rPr/>
        <w:t>3laPcuRGX2zuvG7o2NmexsJL3380+3anqLrXZGL2r09R7O2vu7YPxZr6zN5TJyU9HubL7MeiBEelUF</w:t>
      </w:r>
    </w:p>
    <w:p>
      <w:pPr>
        <w:pStyle w:val="PreformattedText"/>
        <w:bidi w:val="0"/>
        <w:spacing w:before="0" w:after="0"/>
        <w:jc w:val="left"/>
        <w:rPr/>
      </w:pPr>
      <w:r>
        <w:rPr/>
        <w:t>SDHHUPyYxQvHceCzv4bky3FQmkLQaEWvkaVoOmHk1wmQRjxiumJgpUqnE6iScnhU46zZzaGA7AyW6s</w:t>
      </w:r>
    </w:p>
    <w:p>
      <w:pPr>
        <w:pStyle w:val="PreformattedText"/>
        <w:bidi w:val="0"/>
        <w:spacing w:before="0" w:after="0"/>
        <w:jc w:val="left"/>
        <w:rPr/>
      </w:pPr>
      <w:r>
        <w:rPr/>
        <w:t>Xv/sXsPbuQ7rxuJ7F7xWTv3Zmz8h8bvi1s3MZ/H7E6rqMXsfEy1GH25ubC5+mjqqSlnBngLSNIhvH7</w:t>
      </w:r>
    </w:p>
    <w:p>
      <w:pPr>
        <w:pStyle w:val="PreformattedText"/>
        <w:bidi w:val="0"/>
        <w:spacing w:before="0" w:after="0"/>
        <w:jc w:val="left"/>
        <w:rPr/>
      </w:pPr>
      <w:r>
        <w:rPr/>
        <w:t>TXUX1IJZ6GRgZKsAqQrWidvmwIx5nq1tLIp1KWHbRBjUP6X2DP5dF7zm8Nr9lU2a7BipdmbE3R27s7</w:t>
      </w:r>
    </w:p>
    <w:p>
      <w:pPr>
        <w:pStyle w:val="PreformattedText"/>
        <w:bidi w:val="0"/>
        <w:spacing w:before="0" w:after="0"/>
        <w:jc w:val="left"/>
        <w:rPr/>
      </w:pPr>
      <w:r>
        <w:rPr/>
        <w:t>bHavaOy8Lsnsrtzd6fCTpuq22uzzjpq+ooNl7f3H2DU4io+3onDLV0c00iCZi4DqwJd7Xda6xIAj6B</w:t>
      </w:r>
    </w:p>
    <w:p>
      <w:pPr>
        <w:pStyle w:val="PreformattedText"/>
        <w:bidi w:val="0"/>
        <w:spacing w:before="0" w:after="0"/>
        <w:jc w:val="left"/>
        <w:rPr/>
      </w:pPr>
      <w:r>
        <w:rPr/>
        <w:t>UssSYHxebU4elemvqEjvIRGyPI4YVoxqPM0GBxwfPr//0rSo8Xl8ZJ9tUUtTVPljJSFaMrQZOrx2Ux</w:t>
      </w:r>
    </w:p>
    <w:p>
      <w:pPr>
        <w:pStyle w:val="PreformattedText"/>
        <w:bidi w:val="0"/>
        <w:spacing w:before="0" w:after="0"/>
        <w:jc w:val="left"/>
        <w:rPr/>
      </w:pPr>
      <w:r>
        <w:rPr/>
        <w:t>4mjSojqR9tiMFHJbSFIlkHJN/ZVNrjrqHT6dwyDmvWOqyFdFTYvI42SBqGDHUM4qETwUtFkcRUfY11</w:t>
      </w:r>
    </w:p>
    <w:p>
      <w:pPr>
        <w:pStyle w:val="PreformattedText"/>
        <w:bidi w:val="0"/>
        <w:spacing w:before="0" w:after="0"/>
        <w:jc w:val="left"/>
        <w:rPr/>
      </w:pPr>
      <w:r>
        <w:rPr/>
        <w:t>Jg8JUAxZvIsoI859Oo3+l/bcUml0YGqdXdKqaHt6lVTCZ2oooq+jnzU1Uk8EEiU+4K6R4fvopM+agm</w:t>
      </w:r>
    </w:p>
    <w:p>
      <w:pPr>
        <w:pStyle w:val="PreformattedText"/>
        <w:bidi w:val="0"/>
        <w:spacing w:before="0" w:after="0"/>
        <w:jc w:val="left"/>
        <w:rPr/>
      </w:pPr>
      <w:r>
        <w:rPr/>
        <w:t>kxWJ0oxKRspsQB7fJjLO1adUIIoCc9QMgYKlaH7CeI+sojY2NVpxI0Jaqo8Fjaq2mkDRf5VXXvYnSb</w:t>
      </w:r>
    </w:p>
    <w:p>
      <w:pPr>
        <w:pStyle w:val="PreformattedText"/>
        <w:bidi w:val="0"/>
        <w:spacing w:before="0" w:after="0"/>
        <w:jc w:val="left"/>
        <w:rPr/>
      </w:pPr>
      <w:r>
        <w:rPr/>
        <w:t>+22Y+J8WpCOPViuoCq0PHpO5WpR8HVUdMFkedpKamEbssatUxao5KNHbXTeCaK8an/OaSR7URLqVgc</w:t>
      </w:r>
    </w:p>
    <w:p>
      <w:pPr>
        <w:pStyle w:val="PreformattedText"/>
        <w:bidi w:val="0"/>
        <w:spacing w:before="0" w:after="0"/>
        <w:jc w:val="left"/>
        <w:rPr/>
      </w:pPr>
      <w:r>
        <w:rPr/>
        <w:t>D16bdmWgArXpNwYuu2zHHPUrHDPHQ0VXWwU94VeQH+H1susFvDMBOhQ2spLI/pI9t260abh20p8/8A</w:t>
      </w:r>
    </w:p>
    <w:p>
      <w:pPr>
        <w:pStyle w:val="PreformattedText"/>
        <w:bidi w:val="0"/>
        <w:spacing w:before="0" w:after="0"/>
        <w:jc w:val="left"/>
        <w:rPr/>
      </w:pPr>
      <w:r>
        <w:rPr/>
        <w:t>Z69JRfDB8xkdL/I43A7xr46KvzE2HzGHxceKrDDqpfC1TOJqHI+RQXoMjj54CkoOqGVHsRpPvwd2kd</w:t>
      </w:r>
    </w:p>
    <w:p>
      <w:pPr>
        <w:pStyle w:val="PreformattedText"/>
        <w:bidi w:val="0"/>
        <w:spacing w:before="0" w:after="0"/>
        <w:jc w:val="left"/>
        <w:rPr/>
      </w:pPr>
      <w:r>
        <w:rPr/>
        <w:t>3WjKuMcK9e0IaLryTkD1GemDZcs20spWPllqclka+fJY7Ibhp6dXx2IylHRVBpqmsw8bCI/fRxBVlp</w:t>
      </w:r>
    </w:p>
    <w:p>
      <w:pPr>
        <w:pStyle w:val="PreformattedText"/>
        <w:bidi w:val="0"/>
        <w:spacing w:before="0" w:after="0"/>
        <w:jc w:val="left"/>
        <w:rPr/>
      </w:pPr>
      <w:r>
        <w:rPr/>
        <w:t>iB908jH6CzcDSxNIFYmE5z1d2QhWdR4vA+lc5I6EKLL0e9tjQ1+F3DSVEhlFSZKlpZ6HCZZRItRU+V</w:t>
      </w:r>
    </w:p>
    <w:p>
      <w:pPr>
        <w:pStyle w:val="PreformattedText"/>
        <w:bidi w:val="0"/>
        <w:spacing w:before="0" w:after="0"/>
        <w:jc w:val="left"/>
        <w:rPr/>
      </w:pPr>
      <w:r>
        <w:rPr/>
        <w:t>AuQihjydHF9sJAV1Nc3BHt2QK+lg1QRw6bVjpqjUpmp8vmfn6DrqGLH0G22zQhykNHNlaPcFDg4q00</w:t>
      </w:r>
    </w:p>
    <w:p>
      <w:pPr>
        <w:pStyle w:val="PreformattedText"/>
        <w:bidi w:val="0"/>
        <w:spacing w:before="0" w:after="0"/>
        <w:jc w:val="left"/>
        <w:rPr/>
      </w:pPr>
      <w:r>
        <w:rPr/>
        <w:t>+6t2Um55xj9y0eVzFNqiiw8eaqGtFOE8VlJ4t7YibwDTRxPA+n2+nT7hWjC0IU8AOLV/i+Rr0APbFL</w:t>
      </w:r>
    </w:p>
    <w:p>
      <w:pPr>
        <w:pStyle w:val="PreformattedText"/>
        <w:bidi w:val="0"/>
        <w:spacing w:before="0" w:after="0"/>
        <w:jc w:val="left"/>
        <w:rPr/>
      </w:pPr>
      <w:r>
        <w:rPr/>
        <w:t>/CK+ogolrGmlqJqJ+oNsU9LRRQR1EK5HE1m6ZkYYfcNNQ1dLC7SQyRzrE7ck8e9yTir6x+foOqCIsU</w:t>
      </w:r>
    </w:p>
    <w:p>
      <w:pPr>
        <w:pStyle w:val="PreformattedText"/>
        <w:bidi w:val="0"/>
        <w:spacing w:before="0" w:after="0"/>
        <w:jc w:val="left"/>
        <w:rPr/>
      </w:pPr>
      <w:r>
        <w:rPr/>
        <w:t>GS1P7NaDIzRvXOfs6rQ76xVZk6HJ7pyOCpNvZLCw4WqrNn7fBn2ptmbLwris5k3yTKtTLCm58bFUil</w:t>
      </w:r>
    </w:p>
    <w:p>
      <w:pPr>
        <w:pStyle w:val="PreformattedText"/>
        <w:bidi w:val="0"/>
        <w:spacing w:before="0" w:after="0"/>
        <w:jc w:val="left"/>
        <w:rPr/>
      </w:pPr>
      <w:r>
        <w:rPr/>
        <w:t>qCWAfVGxa9yp1dSJNHcTxHp6dLY2DHQzAFR8H4QfX55HQofyiewMzRda9lbGjq0myGA7n31QV86EPQ</w:t>
      </w:r>
    </w:p>
    <w:p>
      <w:pPr>
        <w:pStyle w:val="PreformattedText"/>
        <w:bidi w:val="0"/>
        <w:spacing w:before="0" w:after="0"/>
        <w:jc w:val="left"/>
        <w:rPr/>
      </w:pPr>
      <w:r>
        <w:rPr/>
        <w:t>1UO5A+XoMlQaSBTmatdJF/1UUrk8X9nrTO1qhAqxWn+r7OkMUWkyJqNAxr+eajq1eI0uLxUGQq8jUZ</w:t>
      </w:r>
    </w:p>
    <w:p>
      <w:pPr>
        <w:pStyle w:val="PreformattedText"/>
        <w:bidi w:val="0"/>
        <w:spacing w:before="0" w:after="0"/>
        <w:jc w:val="left"/>
        <w:rPr/>
      </w:pPr>
      <w:r>
        <w:rPr/>
        <w:t>GgWqimraOOwr3qUggq6SfSfU1XNt9nCKSdc6Efge0yO/6OQErkf5enCFzqqfMZ6Eyqx2an3DFS0gTR</w:t>
      </w:r>
    </w:p>
    <w:p>
      <w:pPr>
        <w:pStyle w:val="PreformattedText"/>
        <w:bidi w:val="0"/>
        <w:spacing w:before="0" w:after="0"/>
        <w:jc w:val="left"/>
        <w:rPr/>
      </w:pPr>
      <w:r>
        <w:rPr/>
        <w:t>lsnUQ0NTNNGaOc4yghzO1aiYW0mGTHu1NMR+tjY8r7MGSU4Vu09M1FWJU1rX/Z/yDqPHiaTN5TaNVU</w:t>
      </w:r>
    </w:p>
    <w:p>
      <w:pPr>
        <w:pStyle w:val="PreformattedText"/>
        <w:bidi w:val="0"/>
        <w:spacing w:before="0" w:after="0"/>
        <w:jc w:val="left"/>
        <w:rPr/>
      </w:pPr>
      <w:r>
        <w:rPr/>
        <w:t>4xqvF405n+KRVHh1Ps7dVNb9+LUQchtncOl6f/AI5RgEfn2jEL+MZT5ChHr6H8vLp2oMenTjj9nyHz</w:t>
      </w:r>
    </w:p>
    <w:p>
      <w:pPr>
        <w:pStyle w:val="PreformattedText"/>
        <w:bidi w:val="0"/>
        <w:spacing w:before="0" w:after="0"/>
        <w:jc w:val="left"/>
        <w:rPr/>
      </w:pPr>
      <w:r>
        <w:rPr/>
        <w:t>9emCnrJJ6jduX8GSVmrKnY2bgoRPPFiN57ToJGwVZjqaJmknqs4ixhpkDaDYk2B9+CKWMhiIJ4dV1F</w:t>
      </w:r>
    </w:p>
    <w:p>
      <w:pPr>
        <w:pStyle w:val="PreformattedText"/>
        <w:bidi w:val="0"/>
        <w:spacing w:before="0" w:after="0"/>
        <w:jc w:val="left"/>
        <w:rPr/>
      </w:pPr>
      <w:r>
        <w:rPr/>
        <w:t>VNJCfI08iPJft8z03bex2ayeFpKqhoKfBSVbR5dI8hUzPisdnax3i3LRrHNGXlzVe/MsdyivqPF/bs</w:t>
      </w:r>
    </w:p>
    <w:p>
      <w:pPr>
        <w:pStyle w:val="PreformattedText"/>
        <w:bidi w:val="0"/>
        <w:spacing w:before="0" w:after="0"/>
        <w:jc w:val="left"/>
        <w:rPr/>
      </w:pPr>
      <w:r>
        <w:rPr/>
        <w:t>JDai4IQcK+fVJNQVNIQScTQ1Ck8QPVj5npL00mfx1TkKvb1GmZi3C1RnMHg6ypo6ipx89NeDL4jPSN</w:t>
      </w:r>
    </w:p>
    <w:p>
      <w:pPr>
        <w:pStyle w:val="PreformattedText"/>
        <w:bidi w:val="0"/>
        <w:spacing w:before="0" w:after="0"/>
        <w:jc w:val="left"/>
        <w:rPr/>
      </w:pPr>
      <w:r>
        <w:rPr/>
        <w:t>LFJT0rVp8tNTfqX8Cw9p28USSMjah5fZ5jp8VZUXw8caeh/iY/5OlhjNx5nDxVGYp4aeuxtHRGahme</w:t>
      </w:r>
    </w:p>
    <w:p>
      <w:pPr>
        <w:pStyle w:val="PreformattedText"/>
        <w:bidi w:val="0"/>
        <w:spacing w:before="0" w:after="0"/>
        <w:jc w:val="left"/>
        <w:rPr/>
      </w:pPr>
      <w:r>
        <w:rPr/>
        <w:t>iq6avrsNUzCfO7W29QsssfgpHjZVc2ZdSC/pPvWtyvCqEVA/ydbotSSe4Y1U4+faPIfPz66gmwlctN</w:t>
      </w:r>
    </w:p>
    <w:p>
      <w:pPr>
        <w:pStyle w:val="PreformattedText"/>
        <w:bidi w:val="0"/>
        <w:spacing w:before="0" w:after="0"/>
        <w:jc w:val="left"/>
        <w:rPr/>
      </w:pPr>
      <w:r>
        <w:rPr/>
        <w:t>RtSwVIx+QrKhKbE1kD46v2JnY/uccd01cMsb1GRxieQqjAlmjCH6j22y+JGFFBIPXrwNJSGFV4kA4A</w:t>
      </w:r>
    </w:p>
    <w:p>
      <w:pPr>
        <w:pStyle w:val="PreformattedText"/>
        <w:bidi w:val="0"/>
        <w:spacing w:before="0" w:after="0"/>
        <w:jc w:val="left"/>
        <w:rPr/>
      </w:pPr>
      <w:r>
        <w:rPr/>
        <w:t>9WPrTy6dsPXvFS4psnmKbcGDMU9ItZVwpBWpsyKpqHTFbXpKqJJUnoNaojMSAqg/Rr+3VShZSe35/w</w:t>
      </w:r>
    </w:p>
    <w:p>
      <w:pPr>
        <w:pStyle w:val="PreformattedText"/>
        <w:bidi w:val="0"/>
        <w:spacing w:before="0" w:after="0"/>
        <w:jc w:val="left"/>
        <w:rPr/>
      </w:pPr>
      <w:r>
        <w:rPr/>
        <w:t>Cf/B1UtUo5csxHHzI4gKPz49NsVU8wrKfFztJjqqtSGrw1NHLSZDNbTZ0o6LPborNM9PBW41Qxk5AC</w:t>
      </w:r>
    </w:p>
    <w:p>
      <w:pPr>
        <w:pStyle w:val="PreformattedText"/>
        <w:bidi w:val="0"/>
        <w:spacing w:before="0" w:after="0"/>
        <w:jc w:val="left"/>
        <w:rPr/>
      </w:pPr>
      <w:r>
        <w:rPr/>
        <w:t>/i3t8MA1Faqg9NZppZKA1NB/IufXHDpm3ptbH5fc2BpcxkzUPiqDJ7TlrIqSSkx+29Ajymy8viFxsn</w:t>
      </w:r>
    </w:p>
    <w:p>
      <w:pPr>
        <w:pStyle w:val="PreformattedText"/>
        <w:bidi w:val="0"/>
        <w:spacing w:before="0" w:after="0"/>
        <w:jc w:val="left"/>
        <w:rPr/>
      </w:pPr>
      <w:r>
        <w:rPr/>
        <w:t>jra2CqcrDKUYOGC/j2nkaN5XjkUa60r8vLpQiEKJA2KVr5KRw0/PpoyFFkq6ulGJyMdJk6LF4ujw1Z</w:t>
      </w:r>
    </w:p>
    <w:p>
      <w:pPr>
        <w:pStyle w:val="PreformattedText"/>
        <w:bidi w:val="0"/>
        <w:spacing w:before="0" w:after="0"/>
        <w:jc w:val="left"/>
        <w:rPr/>
      </w:pPr>
      <w:r>
        <w:rPr/>
        <w:t>knp63cecyzCY1CrChp67EUVd9mQyMOdTECw91a3GmqsR6eletLKRU6MkU/pN/lA6ZMxWT5WnwGJym1</w:t>
      </w:r>
    </w:p>
    <w:p>
      <w:pPr>
        <w:pStyle w:val="PreformattedText"/>
        <w:bidi w:val="0"/>
        <w:spacing w:before="0" w:after="0"/>
        <w:jc w:val="left"/>
        <w:rPr/>
      </w:pPr>
      <w:r>
        <w:rPr/>
        <w:t>sHlKnbteM/hNvxSRNi6WOBVg3FjszXVRgmqqyKOreREUsWZQh1W90eWaPtZQR/qr1sRo4qVHbmnkPt</w:t>
      </w:r>
    </w:p>
    <w:p>
      <w:pPr>
        <w:pStyle w:val="PreformattedText"/>
        <w:bidi w:val="0"/>
        <w:spacing w:before="0" w:after="0"/>
        <w:jc w:val="left"/>
        <w:rPr/>
      </w:pPr>
      <w:r>
        <w:rPr/>
        <w:t>9T8usOFlxWQ31gnx26JZ6nF0tXnclDk6E1WPm2vV3hqMJgcZkUimR6Q0wHpZmjZSQeQPb9q8RmZdJp</w:t>
      </w:r>
    </w:p>
    <w:p>
      <w:pPr>
        <w:pStyle w:val="PreformattedText"/>
        <w:bidi w:val="0"/>
        <w:spacing w:before="0" w:after="0"/>
        <w:jc w:val="left"/>
        <w:rPr/>
      </w:pPr>
      <w:r>
        <w:rPr/>
        <w:t>Th9vn+XVJFkKIySioJqSP5KD69LQ7er66sjmq5KvC0KVTtjZqSZpqnclLZlxU2ZWujkNFFESQpjdWi</w:t>
      </w:r>
    </w:p>
    <w:p>
      <w:pPr>
        <w:pStyle w:val="PreformattedText"/>
        <w:bidi w:val="0"/>
        <w:spacing w:before="0" w:after="0"/>
        <w:jc w:val="left"/>
        <w:rPr/>
      </w:pPr>
      <w:r>
        <w:rPr/>
        <w:t>tpPB9uyR6lJ1UIJ+zqiGjKrKdJzTzbyqxPD9vSFp8TJkt1Y7J1e4oqeipp5FkpZaBaLaG386JmZRrk</w:t>
      </w:r>
    </w:p>
    <w:p>
      <w:pPr>
        <w:pStyle w:val="PreformattedText"/>
        <w:bidi w:val="0"/>
        <w:spacing w:before="0" w:after="0"/>
        <w:jc w:val="left"/>
        <w:rPr/>
      </w:pPr>
      <w:r>
        <w:rPr/>
        <w:t>WaiqKnIB04RwHbgjn3cop0VFDTPz6qrGrfqAhfyVPsxQnpU7kjpcfKMlSU0WMjmmVsjmKMmDL1lelQ</w:t>
      </w:r>
    </w:p>
    <w:p>
      <w:pPr>
        <w:pStyle w:val="PreformattedText"/>
        <w:bidi w:val="0"/>
        <w:spacing w:before="0" w:after="0"/>
        <w:jc w:val="left"/>
        <w:rPr/>
      </w:pPr>
      <w:r>
        <w:rPr/>
        <w:t>KeqosVRkTUqU1TCjGxVdSsOTYe2PCZpWBwhHV9SKhkFakjP4m+Q6j1C1tHuCio6+KCt2vQ00NTk9vw</w:t>
      </w:r>
    </w:p>
    <w:p>
      <w:pPr>
        <w:pStyle w:val="PreformattedText"/>
        <w:bidi w:val="0"/>
        <w:spacing w:before="0" w:after="0"/>
        <w:jc w:val="left"/>
        <w:rPr/>
      </w:pPr>
      <w:r>
        <w:rPr/>
        <w:t>qfNLt3MSKKnOV+YxrteXE1M2sROl4wrXFm9vIFFEK6gOJ9R1Rg1WJK6f4fJfmzDBPy6l7hy9HRbny0</w:t>
      </w:r>
    </w:p>
    <w:p>
      <w:pPr>
        <w:pStyle w:val="PreformattedText"/>
        <w:bidi w:val="0"/>
        <w:spacing w:before="0" w:after="0"/>
        <w:jc w:val="left"/>
        <w:rPr/>
      </w:pPr>
      <w:r>
        <w:rPr/>
        <w:t>lNhP7zYzB4uloV3RSCmqZjjJQZsPPgKeFoqw1FMzxq9xcW1D24YhQhGx6en29VEvc3iKSQMtxJPkF8</w:t>
      </w:r>
    </w:p>
    <w:p>
      <w:pPr>
        <w:pStyle w:val="PreformattedText"/>
        <w:bidi w:val="0"/>
        <w:spacing w:before="0" w:after="0"/>
        <w:jc w:val="left"/>
        <w:rPr/>
      </w:pPr>
      <w:r>
        <w:rPr/>
        <w:t>6dSIMhT55KGbHTfwmpp6ujjkwlXLNTQ43P0bGeCryi1ayLLDnKCntpvfXpv9faMLKI9SMNNadPq6Fm</w:t>
      </w:r>
    </w:p>
    <w:p>
      <w:pPr>
        <w:pStyle w:val="PreformattedText"/>
        <w:bidi w:val="0"/>
        <w:spacing w:before="0" w:after="0"/>
        <w:jc w:val="left"/>
        <w:rPr/>
      </w:pPr>
      <w:r>
        <w:rPr/>
        <w:t>Fe4UpXAU/P1JH7OlDWQ0slLnXoliydNCIM9g4ZVFPVZ+qw9QsuWwcdbSyqsFPB9tcqLeSEkfX28JWW</w:t>
      </w:r>
    </w:p>
    <w:p>
      <w:pPr>
        <w:pStyle w:val="PreformattedText"/>
        <w:bidi w:val="0"/>
        <w:spacing w:before="0" w:after="0"/>
        <w:jc w:val="left"/>
        <w:rPr/>
      </w:pPr>
      <w:r>
        <w:rPr/>
        <w:t>MnTUVp034aM+nOk9wHm3qSfQenSvydZRy0mOpcJBDSGqTFfbUGblaHKRbi3cxac4jMsD99jKPbVU0c</w:t>
      </w:r>
    </w:p>
    <w:p>
      <w:pPr>
        <w:pStyle w:val="PreformattedText"/>
        <w:bidi w:val="0"/>
        <w:spacing w:before="0" w:after="0"/>
        <w:jc w:val="left"/>
        <w:rPr/>
      </w:pPr>
      <w:r>
        <w:rPr/>
        <w:t>caE+LxhCwsfd3lpoxpBGD9nVVWhdVoWBFQfVsnPn29YWz824KSZtyKmS27G9Rls1tnI0xg3Di6OhWC</w:t>
      </w:r>
    </w:p>
    <w:p>
      <w:pPr>
        <w:pStyle w:val="PreformattedText"/>
        <w:bidi w:val="0"/>
        <w:spacing w:before="0" w:after="0"/>
        <w:jc w:val="left"/>
        <w:rPr/>
      </w:pPr>
      <w:r>
        <w:rPr/>
        <w:t>TbWKxbIVTRUbkwdTKquzPdrqTc+/RTOyq7sDQGo86dakVSSAO2uoeq/wAI/aD0zO+Sq9vbjq33LJuW</w:t>
      </w:r>
    </w:p>
    <w:p>
      <w:pPr>
        <w:pStyle w:val="PreformattedText"/>
        <w:bidi w:val="0"/>
        <w:spacing w:before="0" w:after="0"/>
        <w:jc w:val="left"/>
        <w:rPr/>
      </w:pPr>
      <w:r>
        <w:rPr/>
        <w:t>gbPHr7B17stHuDZWcjqZZsnVKpjiNRHh8ZX00UoiQrpUcG9/bT3CaGK18NjQdOlXai6u9e2vCme7pI</w:t>
      </w:r>
    </w:p>
    <w:p>
      <w:pPr>
        <w:pStyle w:val="PreformattedText"/>
        <w:bidi w:val="0"/>
        <w:spacing w:before="0" w:after="0"/>
        <w:jc w:val="left"/>
        <w:rPr/>
      </w:pPr>
      <w:r>
        <w:rPr/>
        <w:t>5Lc+M2hQS7kzTVdHjlrJt8UO48bBNBS0dHgok25tTH7k2/Z3roshNmFllJGhxHrIW1/bqMqxkMDWla</w:t>
      </w:r>
    </w:p>
    <w:p>
      <w:pPr>
        <w:pStyle w:val="PreformattedText"/>
        <w:bidi w:val="0"/>
        <w:spacing w:before="0" w:after="0"/>
        <w:jc w:val="left"/>
        <w:rPr/>
      </w:pPr>
      <w:r>
        <w:rPr/>
        <w:t>/ZnpPIxV1dmoASw9P4VBH51z1LfeG16KoxeQqqSTCUGHzlTR11bRgZba+TwEFA2f3O81GpIpIanNZN</w:t>
      </w:r>
    </w:p>
    <w:p>
      <w:pPr>
        <w:pStyle w:val="PreformattedText"/>
        <w:bidi w:val="0"/>
        <w:spacing w:before="0" w:after="0"/>
        <w:jc w:val="left"/>
        <w:rPr/>
      </w:pPr>
      <w:r>
        <w:rPr/>
        <w:t>4ggVnvCyeqw91V1eaJjgMMdXNI0lqtEUkE+RC5P7Wxw4jpyyFNWVmYqcPmcdQx/wAblx21IduVU08m</w:t>
      </w:r>
    </w:p>
    <w:p>
      <w:pPr>
        <w:pStyle w:val="PreformattedText"/>
        <w:bidi w:val="0"/>
        <w:spacing w:before="0" w:after="0"/>
        <w:jc w:val="left"/>
        <w:rPr/>
      </w:pPr>
      <w:r>
        <w:rPr/>
        <w:t>BzY3JGu5Mvn8BW6lqsdVUG0K6enjMjqFZCukW96BIfiKg9adPEXRIKaqKAfU5Yj8sdNOQfH0gyEmKp</w:t>
      </w:r>
    </w:p>
    <w:p>
      <w:pPr>
        <w:pStyle w:val="PreformattedText"/>
        <w:bidi w:val="0"/>
        <w:spacing w:before="0" w:after="0"/>
        <w:jc w:val="left"/>
        <w:rPr/>
      </w:pPr>
      <w:r>
        <w:rPr/>
        <w:t>snX1+1a2XduOxNXJGd04Kgqan+7Wz6SkqpVNJWY+jJrqpEQuxsTezH2/UIHZTVhSn+XplTq0sK4q3q</w:t>
      </w:r>
    </w:p>
    <w:p>
      <w:pPr>
        <w:pStyle w:val="PreformattedText"/>
        <w:bidi w:val="0"/>
        <w:spacing w:before="0" w:after="0"/>
        <w:jc w:val="left"/>
        <w:rPr/>
      </w:pPr>
      <w:r>
        <w:rPr/>
        <w:t>2TpT7aZPS3lyybkrRlEkr6qtxujDPlMOjY7LLjNgwHKbuiymPks+XoM1uehmgjdRyKgI1wQfbUkhM+</w:t>
      </w:r>
    </w:p>
    <w:p>
      <w:pPr>
        <w:pStyle w:val="PreformattedText"/>
        <w:bidi w:val="0"/>
        <w:spacing w:before="0" w:after="0"/>
        <w:jc w:val="left"/>
        <w:rPr/>
      </w:pPr>
      <w:r>
        <w:rPr/>
        <w:t>ojhwI88efTy+HoIViUBIOKUC8cedTjqfSZp90vk8XgKOox+ZkwVBuSoz2NlMdTht07wP20T5bD2+1p</w:t>
      </w:r>
    </w:p>
    <w:p>
      <w:pPr>
        <w:pStyle w:val="PreformattedText"/>
        <w:bidi w:val="0"/>
        <w:spacing w:before="0" w:after="0"/>
        <w:jc w:val="left"/>
        <w:rPr/>
      </w:pPr>
      <w:r>
        <w:rPr/>
        <w:t>3weKpIJJtYfwpKG4B97VpJC6qw0j9vHrelAA2mkhzUZoW/zDrumykEsW6JTRxVRcx5urn2+TXbMz1L</w:t>
      </w:r>
    </w:p>
    <w:p>
      <w:pPr>
        <w:pStyle w:val="PreformattedText"/>
        <w:bidi w:val="0"/>
        <w:spacing w:before="0" w:after="0"/>
        <w:jc w:val="left"/>
        <w:rPr/>
      </w:pPr>
      <w:r>
        <w:rPr/>
        <w:t>tEwbb2xHk8PFq0y5Kvq4qmpWFYiroZAbKfb8YIdyaFSBU9MswKOaUYmtB8JAOlK/nn/D0l81sLbGfm</w:t>
      </w:r>
    </w:p>
    <w:p>
      <w:pPr>
        <w:pStyle w:val="PreformattedText"/>
        <w:bidi w:val="0"/>
        <w:spacing w:before="0" w:after="0"/>
        <w:jc w:val="left"/>
        <w:rPr/>
      </w:pPr>
      <w:r>
        <w:rPr/>
        <w:t>pJd0w0MVBha/J0uJyQqjLt1K2khO6s3FkdDGGjo8llqwUIlILkIPyvtDOB4oplTX8un0rpOrBBp8mC</w:t>
      </w:r>
    </w:p>
    <w:p>
      <w:pPr>
        <w:pStyle w:val="PreformattedText"/>
        <w:bidi w:val="0"/>
        <w:spacing w:before="0" w:after="0"/>
        <w:jc w:val="left"/>
        <w:rPr/>
      </w:pPr>
      <w:r>
        <w:rPr/>
        <w:t>5I+VTjHWLa9Pn5snjsJLBR4im3RDPl93bS3cYKmkyGa3nIKzckG2c1LI1bEmB2yZ1i1sI1JIsEI91h</w:t>
      </w:r>
    </w:p>
    <w:p>
      <w:pPr>
        <w:pStyle w:val="PreformattedText"/>
        <w:bidi w:val="0"/>
        <w:spacing w:before="0" w:after="0"/>
        <w:jc w:val="left"/>
        <w:rPr/>
      </w:pPr>
      <w:r>
        <w:rPr/>
        <w:t>MhTQdQAx8iD5dXKeekDVkg8Qxy1D6BcH06Vm25KKioq/H0FJRHaWIqq2aKh3hO9NvLGzVYipsDjdu1</w:t>
      </w:r>
    </w:p>
    <w:p>
      <w:pPr>
        <w:pStyle w:val="PreformattedText"/>
        <w:bidi w:val="0"/>
        <w:spacing w:before="0" w:after="0"/>
        <w:jc w:val="left"/>
        <w:rPr/>
      </w:pPr>
      <w:r>
        <w:rPr/>
        <w:t>s/qytFS4RKqZPCxspBBFz7UxRmJZFYdgFfn0y0niGJlA4+fEV4AetFz8uo2OzP96mySUVOldURbekT</w:t>
      </w:r>
    </w:p>
    <w:p>
      <w:pPr>
        <w:pStyle w:val="PreformattedText"/>
        <w:bidi w:val="0"/>
        <w:spacing w:before="0" w:after="0"/>
        <w:jc w:val="left"/>
        <w:rPr/>
      </w:pPr>
      <w:r>
        <w:rPr/>
        <w:t>G7f3D5cfvWKiSZYtuzYDNxPrmqqShhqqnwanf1glwG9pxK8uoyKcHFOP7enRGqMDjQR58a+VPWi1PU</w:t>
      </w:r>
    </w:p>
    <w:p>
      <w:pPr>
        <w:pStyle w:val="PreformattedText"/>
        <w:bidi w:val="0"/>
        <w:spacing w:before="0" w:after="0"/>
        <w:jc w:val="left"/>
        <w:rPr/>
      </w:pPr>
      <w:r>
        <w:rPr/>
        <w:t>OvweTrVxFRHQZjPY6jmWTNplKSDGdn7Wo8pEuqGAU4hGZxEcMMXjZPoHbyFzx7ccM0sVUOkjry6SjU</w:t>
      </w:r>
    </w:p>
    <w:p>
      <w:pPr>
        <w:pStyle w:val="PreformattedText"/>
        <w:bidi w:val="0"/>
        <w:spacing w:before="0" w:after="0"/>
        <w:jc w:val="left"/>
        <w:rPr/>
      </w:pPr>
      <w:r>
        <w:rPr/>
        <w:t>JrU8cGhp0z12LWsxMW64ahN0y48T7QO+8HAZ94bfwz5RP9+9vHEPGs1TQVsscsoqQqvHpuoC8nd2ZS</w:t>
      </w:r>
    </w:p>
    <w:p>
      <w:pPr>
        <w:pStyle w:val="PreformattedText"/>
        <w:bidi w:val="0"/>
        <w:spacing w:before="0" w:after="0"/>
        <w:jc w:val="left"/>
        <w:rPr/>
      </w:pPr>
      <w:r>
        <w:rPr/>
        <w:t>awJVaZHrX0+z9vVIlRV1O1GNACPSp49NW8VFbumtyFL4cFUjHy4zH75w9bS5raE1PW0HmgoNzYKrJT</w:t>
      </w:r>
    </w:p>
    <w:p>
      <w:pPr>
        <w:pStyle w:val="PreformattedText"/>
        <w:bidi w:val="0"/>
        <w:spacing w:before="0" w:after="0"/>
        <w:jc w:val="left"/>
        <w:rPr/>
      </w:pPr>
      <w:r>
        <w:rPr/>
        <w:t>GZmrq4rRBlURzDkFXt7sKmJRXINM4PVtI8fWMGh+Yz8un7Y1LFkJMXhNrbIpsdNk6PIV+dwO+T/B5t</w:t>
      </w:r>
    </w:p>
    <w:p>
      <w:pPr>
        <w:pStyle w:val="PreformattedText"/>
        <w:bidi w:val="0"/>
        <w:spacing w:before="0" w:after="0"/>
        <w:jc w:val="left"/>
        <w:rPr/>
      </w:pPr>
      <w:r>
        <w:rPr/>
        <w:t>w7glhjpdyZDrzP0kghgyclJIVMbSeIRsrcWB93oFoyKRLSg6b1AsFwVoSfL9nU3be4MZmcFuDbGFrM</w:t>
      </w:r>
    </w:p>
    <w:p>
      <w:pPr>
        <w:pStyle w:val="PreformattedText"/>
        <w:bidi w:val="0"/>
        <w:spacing w:before="0" w:after="0"/>
        <w:jc w:val="left"/>
        <w:rPr/>
      </w:pPr>
      <w:r>
        <w:rPr/>
        <w:t>hvobey2abc+HyiTYHuHq1MfQCTE0/wDEUCLuJ6SIugnf1SQS6fUCF96jBkjpPmSmT6Z6s7AOTGSVqc</w:t>
      </w:r>
    </w:p>
    <w:p>
      <w:pPr>
        <w:pStyle w:val="PreformattedText"/>
        <w:bidi w:val="0"/>
        <w:spacing w:before="0" w:after="0"/>
        <w:jc w:val="left"/>
        <w:rPr/>
      </w:pPr>
      <w:r>
        <w:rPr/>
        <w:t>Uofhr9mfP8qdS6oU1VtBd0jKKKemzuIoqDs3azwVGUp85XpLRYWu3NhawGD+CR7iqqivyDzxSKq0al</w:t>
      </w:r>
    </w:p>
    <w:p>
      <w:pPr>
        <w:pStyle w:val="PreformattedText"/>
        <w:bidi w:val="0"/>
        <w:spacing w:before="0" w:after="0"/>
        <w:jc w:val="left"/>
        <w:rPr/>
      </w:pPr>
      <w:r>
        <w:rPr/>
        <w:t>Ykvf3YFi0apIAMVof516rQBCzjtrg0rQ+VR9tTXyp0Gu/q/K4TbVVvDaeNxO7t44+lwO3tvZTbVXUH</w:t>
      </w:r>
    </w:p>
    <w:p>
      <w:pPr>
        <w:pStyle w:val="PreformattedText"/>
        <w:bidi w:val="0"/>
        <w:spacing w:before="0" w:after="0"/>
        <w:jc w:val="left"/>
        <w:rPr/>
      </w:pPr>
      <w:r>
        <w:rPr/>
        <w:t>Yu9jVVFZiuqNmbihWSmehbcWbzf95Mm9dUR00Ma83jIQ1mjWUF1OmRTx9fQ9UjZ4xhfEDAaQOB8wD8</w:t>
      </w:r>
    </w:p>
    <w:p>
      <w:pPr>
        <w:pStyle w:val="PreformattedText"/>
        <w:bidi w:val="0"/>
        <w:spacing w:before="0" w:after="0"/>
        <w:jc w:val="left"/>
        <w:rPr/>
      </w:pPr>
      <w:r>
        <w:rPr/>
        <w:t>ye5vLpTnAbyztGcVSU2zNt5qqx74brWuzFRUVmIvLmMVme/O/wCmqaSfB7Tx9Lh49zz0uHRpZUHjVi</w:t>
      </w:r>
    </w:p>
    <w:p>
      <w:pPr>
        <w:pStyle w:val="PreformattedText"/>
        <w:bidi w:val="0"/>
        <w:spacing w:before="0" w:after="0"/>
        <w:jc w:val="left"/>
        <w:rPr/>
      </w:pPr>
      <w:r>
        <w:rPr/>
        <w:t>At29p/AgLLJMpbStKnivq9SQOnz9QTIsLqusimahj+L/DjoMc3JV7d2vX5Tbs+OizG5KX+5/RSPuDb</w:t>
      </w:r>
    </w:p>
    <w:p>
      <w:pPr>
        <w:pStyle w:val="PreformattedText"/>
        <w:bidi w:val="0"/>
        <w:spacing w:before="0" w:after="0"/>
        <w:jc w:val="left"/>
        <w:rPr/>
      </w:pPr>
      <w:r>
        <w:rPr/>
        <w:t>+CyfXuzaTaD4HfffMM2CwuTw9Xkp9xbaORhqaud3kjeMa3Q6hVmJirEv6rdta/CM9xpiv+x15F0yHU</w:t>
      </w:r>
    </w:p>
    <w:p>
      <w:pPr>
        <w:pStyle w:val="PreformattedText"/>
        <w:bidi w:val="0"/>
        <w:spacing w:before="0" w:after="0"/>
        <w:jc w:val="left"/>
        <w:rPr/>
      </w:pPr>
      <w:r>
        <w:rPr/>
        <w:t>dP8IwPLJoK+fmei3DbeRjwFDPiN5b03jkZoNxdZfHOn3nmsyI8/JgEqs32d8wjhdw7VloZt37Nq8j5</w:t>
      </w:r>
    </w:p>
    <w:p>
      <w:pPr>
        <w:pStyle w:val="PreformattedText"/>
        <w:bidi w:val="0"/>
        <w:spacing w:before="0" w:after="0"/>
        <w:jc w:val="left"/>
        <w:rPr/>
      </w:pPr>
      <w:r>
        <w:rPr/>
        <w:t>auIReZ6K4jSSKVX9lsiyI6rOtZNX6Yo3plj6fZ5dGdu6V1RSkoBSppTjkivp0UHv+uwuS+NHYLYjJU</w:t>
      </w:r>
    </w:p>
    <w:p>
      <w:pPr>
        <w:pStyle w:val="PreformattedText"/>
        <w:bidi w:val="0"/>
        <w:spacing w:before="0" w:after="0"/>
        <w:jc w:val="left"/>
        <w:rPr/>
      </w:pPr>
      <w:r>
        <w:rPr/>
        <w:t>mY2Njtu7l2zT5Snl29NkdwbhxdR/EuwuxKLceAP2Fdtnfm5DTSYmmr6WBGjeoip5Y3UL7Jt30iBCqU</w:t>
      </w:r>
    </w:p>
    <w:p>
      <w:pPr>
        <w:pStyle w:val="PreformattedText"/>
        <w:bidi w:val="0"/>
        <w:spacing w:before="0" w:after="0"/>
        <w:jc w:val="left"/>
        <w:rPr/>
      </w:pPr>
      <w:r>
        <w:rPr/>
        <w:t>Jbh8/M9D3lYN4xGusfDVjNMVHlRjjqgDreKs+5xoQovlMTOhBCkMBrBJJb8EewFP8VD69T9YsoRa47</w:t>
      </w:r>
    </w:p>
    <w:p>
      <w:pPr>
        <w:pStyle w:val="PreformattedText"/>
        <w:bidi w:val="0"/>
        <w:spacing w:before="0" w:after="0"/>
        <w:jc w:val="left"/>
        <w:rPr/>
      </w:pPr>
      <w:r>
        <w:rPr/>
        <w:t>R1d18YqKaP+FyIDMytTDS5DKsTEaiDY3Cj6D8f7H2wqjxA4JoD0pnf9N1YU6vz6SpKg0tNFLNGwLRP</w:t>
      </w:r>
    </w:p>
    <w:p>
      <w:pPr>
        <w:pStyle w:val="PreformattedText"/>
        <w:bidi w:val="0"/>
        <w:spacing w:before="0" w:after="0"/>
        <w:jc w:val="left"/>
        <w:rPr/>
      </w:pPr>
      <w:r>
        <w:rPr/>
        <w:t>GwjvqRFDMH+g+nsQ22o0qRTHQGvpU72QGvR8dtimiiKKgBZgmtSpVA9jq0n6sT/jx/T2aARENpAx0Q</w:t>
      </w:r>
    </w:p>
    <w:p>
      <w:pPr>
        <w:pStyle w:val="PreformattedText"/>
        <w:bidi w:val="0"/>
        <w:spacing w:before="0" w:after="0"/>
        <w:jc w:val="left"/>
        <w:rPr/>
      </w:pPr>
      <w:r>
        <w:rPr/>
        <w:t>u0jBSx8ullLE66ViVdBtYqSrFuPUf6pIeDf8+2JI+KqQAOnIJBwZs/PrBLUtND+wjQzJIYWDRkWVQd</w:t>
      </w:r>
    </w:p>
    <w:p>
      <w:pPr>
        <w:pStyle w:val="PreformattedText"/>
        <w:bidi w:val="0"/>
        <w:spacing w:before="0" w:after="0"/>
        <w:jc w:val="left"/>
        <w:rPr/>
      </w:pPr>
      <w:r>
        <w:rPr/>
        <w:t>cqPcAixFv6/j+ntJNrKEIKN08sSxuSzal48f5dcZIzBGsIfzekgSsdDKWsQnqI4ZTx78NQUBuNOn4S</w:t>
      </w:r>
    </w:p>
    <w:p>
      <w:pPr>
        <w:pStyle w:val="PreformattedText"/>
        <w:bidi w:val="0"/>
        <w:spacing w:before="0" w:after="0"/>
        <w:jc w:val="left"/>
        <w:rPr/>
      </w:pPr>
      <w:r>
        <w:rPr/>
        <w:t>GZnGAOu6eokEgjKMzOulTCpV1Wx1XZrIfzfm5HuwYg44dPtGH7q06wpSlpWkSa/OlfETIZQ1wzORyC</w:t>
      </w:r>
    </w:p>
    <w:p>
      <w:pPr>
        <w:pStyle w:val="PreformattedText"/>
        <w:bidi w:val="0"/>
        <w:spacing w:before="0" w:after="0"/>
        <w:jc w:val="left"/>
        <w:rPr/>
      </w:pPr>
      <w:r>
        <w:rPr/>
        <w:t>GH9QRb34gnGrPTpei5HTtAsa08cc0ssrCYalOlmWM3sqm1yRe978+9oKYZq9JZQ2vUqigHUOqipoqh</w:t>
      </w:r>
    </w:p>
    <w:p>
      <w:pPr>
        <w:pStyle w:val="PreformattedText"/>
        <w:bidi w:val="0"/>
        <w:spacing w:before="0" w:after="0"/>
        <w:jc w:val="left"/>
        <w:rPr/>
      </w:pPr>
      <w:r>
        <w:rPr/>
        <w:t>2hMTSGzxk3+6IItxrPjspFifr7bZEDEimrpRG8jJ3A9M1RQkVChV1rJOrMSGZ1Vr8BVazhh9QePdGj</w:t>
      </w:r>
    </w:p>
    <w:p>
      <w:pPr>
        <w:pStyle w:val="PreformattedText"/>
        <w:bidi w:val="0"/>
        <w:spacing w:before="0" w:after="0"/>
        <w:jc w:val="left"/>
        <w:rPr/>
      </w:pPr>
      <w:r>
        <w:rPr/>
        <w:t>VipIFR0oWUlCvlTrJRRwpW1dQiqjM5g4jaJbLaytDqOmS/Nz9fx7pHGgleXTk9NymTw0Svz6hZqqSh</w:t>
      </w:r>
    </w:p>
    <w:p>
      <w:pPr>
        <w:pStyle w:val="PreformattedText"/>
        <w:bidi w:val="0"/>
        <w:spacing w:before="0" w:after="0"/>
        <w:jc w:val="left"/>
        <w:rPr/>
      </w:pPr>
      <w:r>
        <w:rPr/>
        <w:t>hWtl87WlWNIYArvIXY8q6X5Z2HH1AHus2pQHBJNeA6U2cZmZosAUrnqBBX1ssqvX0tTGpLyU/3HrQA</w:t>
      </w:r>
    </w:p>
    <w:p>
      <w:pPr>
        <w:pStyle w:val="PreformattedText"/>
        <w:bidi w:val="0"/>
        <w:spacing w:before="0" w:after="0"/>
        <w:jc w:val="left"/>
        <w:rPr/>
      </w:pPr>
      <w:r>
        <w:rPr/>
        <w:t>lQrllKuHA/qP8PewXFGlU/5ulMtpDoIhcV6fkq5Ko/uiM01OouA4EnkZrEeMLqC/1N/8PdxMXcowwO</w:t>
      </w:r>
    </w:p>
    <w:p>
      <w:pPr>
        <w:pStyle w:val="PreformattedText"/>
        <w:bidi w:val="0"/>
        <w:spacing w:before="0" w:after="0"/>
        <w:jc w:val="left"/>
        <w:rPr/>
      </w:pPr>
      <w:r>
        <w:rPr/>
        <w:t>idoBEGKkiQnpx1xQIB44lJkKGMqzKyuLli1yWJPH4/1vdjIBwAr8+k2mRmPceHEevUasWInxQLEiCO</w:t>
      </w:r>
    </w:p>
    <w:p>
      <w:pPr>
        <w:pStyle w:val="PreformattedText"/>
        <w:bidi w:val="0"/>
        <w:spacing w:before="0" w:after="0"/>
        <w:jc w:val="left"/>
        <w:rPr/>
      </w:pPr>
      <w:r>
        <w:rPr/>
        <w:t>xFOoYSRNy6uFPH0vc/S3vbBG7So6cgV1BLElvn0ljBBTVRekiqFdGYyuJPRHHf1IxJCgSL7TLbxwvq</w:t>
      </w:r>
    </w:p>
    <w:p>
      <w:pPr>
        <w:pStyle w:val="PreformattedText"/>
        <w:bidi w:val="0"/>
        <w:spacing w:before="0" w:after="0"/>
        <w:jc w:val="left"/>
        <w:rPr/>
      </w:pPr>
      <w:r>
        <w:rPr/>
        <w:t>RTX16XgyOlJXH+r06d4pvuIjUJGrpCrH1xurNf0lXJI1uR+foQfp7eU6gWUA0+XTTLoOk4PWKik8iH</w:t>
      </w:r>
    </w:p>
    <w:p>
      <w:pPr>
        <w:pStyle w:val="PreformattedText"/>
        <w:bidi w:val="0"/>
        <w:spacing w:before="0" w:after="0"/>
        <w:jc w:val="left"/>
        <w:rPr/>
      </w:pPr>
      <w:r>
        <w:rPr/>
        <w:t>7p1jiMrKiRAnxabFQdN2ve/P0Fve4zqFTgV4fZ1aUBT+nk6epuTroqSETpD90qhVdFAlKpewchQdVh</w:t>
      </w:r>
    </w:p>
    <w:p>
      <w:pPr>
        <w:pStyle w:val="PreformattedText"/>
        <w:bidi w:val="0"/>
        <w:spacing w:before="0" w:after="0"/>
        <w:jc w:val="left"/>
        <w:rPr/>
      </w:pPr>
      <w:r>
        <w:rPr/>
        <w:t>+PdppDGmpU1GvDpi3hkeQhm0Dj03p9jUTSxJ5FmQDWGSy+sXCFZVK6Sp/17/4e6q6yVWmR5EdLPEmh</w:t>
      </w:r>
    </w:p>
    <w:p>
      <w:pPr>
        <w:pStyle w:val="PreformattedText"/>
        <w:bidi w:val="0"/>
        <w:spacing w:before="0" w:after="0"/>
        <w:jc w:val="left"/>
        <w:rPr/>
      </w:pPr>
      <w:r>
        <w:rPr/>
        <w:t>Aao09YI8XRQaZXsscKvd5YgWUsSx/T69SC4Atb3oxxChKAAdVkuppSRqyfKvUyWEV8MQhlSOkdHPnZ</w:t>
      </w:r>
    </w:p>
    <w:p>
      <w:pPr>
        <w:pStyle w:val="PreformattedText"/>
        <w:bidi w:val="0"/>
        <w:spacing w:before="0" w:after="0"/>
        <w:jc w:val="left"/>
        <w:rPr/>
      </w:pPr>
      <w:r>
        <w:rPr/>
        <w:t>dLKUBsov6iSDx/Q+1Cp4oBVv06cemAzQN3rSWvDqIkLUckH29TUTSMypIY1AGnlkEsmnhOPr7oQVAU</w:t>
      </w:r>
    </w:p>
    <w:p>
      <w:pPr>
        <w:pStyle w:val="PreformattedText"/>
        <w:bidi w:val="0"/>
        <w:spacing w:before="0" w:after="0"/>
        <w:jc w:val="left"/>
        <w:rPr/>
      </w:pPr>
      <w:r>
        <w:rPr/>
        <w:t>MTTq5kMgbWgHXM04q6iomqaipgnCHxCF9UUtuALkECRx9fx+PddFWJ1EHrXiGNFVEBUnrHLSQyEfdQ</w:t>
      </w:r>
    </w:p>
    <w:p>
      <w:pPr>
        <w:pStyle w:val="PreformattedText"/>
        <w:bidi w:val="0"/>
        <w:spacing w:before="0" w:after="0"/>
        <w:jc w:val="left"/>
        <w:rPr/>
      </w:pPr>
      <w:r>
        <w:rPr/>
        <w:t>SSoqeN4Zo/IArizLJHY61Ck/1/1vdjk1YV62GrheskdRPPGsMSo6wNFFApbxqsSjQCgAGnQn4/p70G</w:t>
      </w:r>
    </w:p>
    <w:p>
      <w:pPr>
        <w:pStyle w:val="PreformattedText"/>
        <w:bidi w:val="0"/>
        <w:spacing w:before="0" w:after="0"/>
        <w:jc w:val="left"/>
        <w:rPr/>
      </w:pPr>
      <w:r>
        <w:rPr/>
        <w:t>1Up1QokWTgHj10lPIk0lRHFN5ktHJKrcSITcCNuURrH8j6+9hQHL6M+vXjIrAIWFPLruWE1NVaOOWN</w:t>
      </w:r>
    </w:p>
    <w:p>
      <w:pPr>
        <w:pStyle w:val="PreformattedText"/>
        <w:bidi w:val="0"/>
        <w:spacing w:before="0" w:after="0"/>
        <w:jc w:val="left"/>
        <w:rPr/>
      </w:pPr>
      <w:r>
        <w:rPr/>
        <w:t>Y0RGDaWvc3LtrPoI/2xPuxUFww+Hranw0FTn/Vgdd6jRNOKanlZYFYxzJIp1610shuQ5UsBqFrA+7B</w:t>
      </w:r>
    </w:p>
    <w:p>
      <w:pPr>
        <w:pStyle w:val="PreformattedText"/>
        <w:bidi w:val="0"/>
        <w:spacing w:before="0" w:after="0"/>
        <w:jc w:val="left"/>
        <w:rPr/>
      </w:pPr>
      <w:r>
        <w:rPr/>
        <w:t>mGoKM+XWiiyhS57j5enXfgSaETVSa206jCZDMsbAagAijjSx5/FvbelXozip/wAHTQJR9EWF8z1Ano</w:t>
      </w:r>
    </w:p>
    <w:p>
      <w:pPr>
        <w:pStyle w:val="PreformattedText"/>
        <w:bidi w:val="0"/>
        <w:spacing w:before="0" w:after="0"/>
        <w:jc w:val="left"/>
        <w:rPr/>
      </w:pPr>
      <w:r>
        <w:rPr/>
        <w:t>JamKOnqmp31EyNFrIlUKRpEd+CzL+PblAwCnh0ojl8FmkiqG6dKaipZmfGqKZUanDLEFVJEHPrJYgF</w:t>
      </w:r>
    </w:p>
    <w:p>
      <w:pPr>
        <w:pStyle w:val="PreformattedText"/>
        <w:bidi w:val="0"/>
        <w:spacing w:before="0" w:after="0"/>
        <w:jc w:val="left"/>
        <w:rPr/>
      </w:pPr>
      <w:r>
        <w:rPr/>
        <w:t>iRa/1P8Are31AZvDWmmnSaWaRV8c1116RXYFVR4rCSRVubpcMaysoMXFWLPQR5BpKuoWKKkwkGVpKr</w:t>
      </w:r>
    </w:p>
    <w:p>
      <w:pPr>
        <w:pStyle w:val="PreformattedText"/>
        <w:bidi w:val="0"/>
        <w:spacing w:before="0" w:after="0"/>
        <w:jc w:val="left"/>
        <w:rPr/>
      </w:pPr>
      <w:r>
        <w:rPr/>
        <w:t>HVOZmfSKYTgRRP+6x0oT7N9shQ3Op6FV4g444/b0Eua7ySPa3jjZleU/7PRd8rW46hp8amK3Jk9pZV</w:t>
      </w:r>
    </w:p>
    <w:p>
      <w:pPr>
        <w:pStyle w:val="PreformattedText"/>
        <w:bidi w:val="0"/>
        <w:spacing w:before="0" w:after="0"/>
        <w:jc w:val="left"/>
        <w:rPr/>
      </w:pPr>
      <w:r>
        <w:rPr/>
        <w:t>KPI1mzsls3Cf3o3jvDMYDIMm8Yeochi6WuTa0n2UghzvYW4KJVlknc0ziBFPsWurqp0M4IoO0VYjgQ</w:t>
      </w:r>
    </w:p>
    <w:p>
      <w:pPr>
        <w:pStyle w:val="PreformattedText"/>
        <w:bidi w:val="0"/>
        <w:spacing w:before="0" w:after="0"/>
        <w:jc w:val="left"/>
        <w:rPr/>
      </w:pPr>
      <w:r>
        <w:rPr/>
        <w:t>p/CK/FIePUOySAuNZXPmc5GfzNMU4DpAbqwWAr8nVY7H4Cr33tTaO8Mbuzde2eud8Ns7pzF1269vV1</w:t>
      </w:r>
    </w:p>
    <w:p>
      <w:pPr>
        <w:pStyle w:val="PreformattedText"/>
        <w:bidi w:val="0"/>
        <w:spacing w:before="0" w:after="0"/>
        <w:jc w:val="left"/>
        <w:rPr/>
      </w:pPr>
      <w:r>
        <w:rPr/>
        <w:t>Zkc98gvl/t+ooM5unJYaKoqMpX0zCakkmqYQ308ftDdhY/CiW2eeHAIB0xqeOqSXDNT+deHT0Y8VnL</w:t>
      </w:r>
    </w:p>
    <w:p>
      <w:pPr>
        <w:pStyle w:val="PreformattedText"/>
        <w:bidi w:val="0"/>
        <w:spacing w:before="0" w:after="0"/>
        <w:jc w:val="left"/>
        <w:rPr/>
      </w:pPr>
      <w:r>
        <w:rPr/>
        <w:t>yeHKH1ACpc1HAAdoBqT5cOgl/0TZje0dVDsZZO8MLVbe3tteXAbM3Zh/i/8IcJvx6SnmyVDkeztkwR</w:t>
      </w:r>
    </w:p>
    <w:p>
      <w:pPr>
        <w:pStyle w:val="PreformattedText"/>
        <w:bidi w:val="0"/>
        <w:spacing w:before="0" w:after="0"/>
        <w:jc w:val="left"/>
        <w:rPr/>
      </w:pPr>
      <w:r>
        <w:rPr/>
        <w:t>03fSZGrhxm346XN08zVlNBWP51MjlXBbvPAqKPFYmoqdEKkcVGmhb5Ag6gOmTKYmYUOVKkKAWPmCzG</w:t>
      </w:r>
    </w:p>
    <w:p>
      <w:pPr>
        <w:pStyle w:val="PreformattedText"/>
        <w:bidi w:val="0"/>
        <w:spacing w:before="0" w:after="0"/>
        <w:jc w:val="left"/>
        <w:rPr/>
      </w:pPr>
      <w:r>
        <w:rPr/>
        <w:t>oHkuOHTftODd+6tiU2zcHiMf8AIhKGmOaj2p1ttbG/Fr4LY7eeHr6vFzZvfO1M1X0ua7uSl3FDkK85</w:t>
      </w:r>
    </w:p>
    <w:p>
      <w:pPr>
        <w:pStyle w:val="PreformattedText"/>
        <w:bidi w:val="0"/>
        <w:spacing w:before="0" w:after="0"/>
        <w:jc w:val="left"/>
        <w:rPr/>
      </w:pPr>
      <w:r>
        <w:rPr/>
        <w:t>jamSlFRjcWsgiJIPuzxyT0SRgyoTUn9OAGnmmNY8xQ+XXo2ijVhGtGIBCoCzHPm/kQR+Q6Y+tv7r7j</w:t>
      </w:r>
    </w:p>
    <w:p>
      <w:pPr>
        <w:pStyle w:val="PreformattedText"/>
        <w:bidi w:val="0"/>
        <w:spacing w:before="0" w:after="0"/>
        <w:jc w:val="left"/>
        <w:rPr/>
      </w:pPr>
      <w:r>
        <w:rPr/>
        <w:t>osXhNnxb+3rtrCZJtxD/ZVHzHRvx32dLn6Gvx4i3j8mc7S4/tTHybZx6ZLK1tRuhcpQvV10ai6iP2T</w:t>
      </w:r>
    </w:p>
    <w:p>
      <w:pPr>
        <w:pStyle w:val="PreformattedText"/>
        <w:bidi w:val="0"/>
        <w:spacing w:before="0" w:after="0"/>
        <w:jc w:val="left"/>
        <w:rPr/>
      </w:pPr>
      <w:r>
        <w:rPr/>
        <w:t>wwJLLFbIJJY4QdXg1igUNUqS5IftHkSePStplRHlV0UuwIB75K8G8qZyanh0tNzw9k0+28R1ZSbs3L</w:t>
      </w:r>
    </w:p>
    <w:p>
      <w:pPr>
        <w:pStyle w:val="PreformattedText"/>
        <w:bidi w:val="0"/>
        <w:spacing w:before="0" w:after="0"/>
        <w:jc w:val="left"/>
        <w:rPr/>
      </w:pPr>
      <w:r>
        <w:rPr/>
        <w:t>jqzf1JnUqeo/hrtvauR3XmOvcLSY5TQ9v9371rT11vaoxW2PtsLLlMHXUGeqqnKtLTwu4Hszt4bsRS</w:t>
      </w:r>
    </w:p>
    <w:p>
      <w:pPr>
        <w:pStyle w:val="PreformattedText"/>
        <w:bidi w:val="0"/>
        <w:spacing w:before="0" w:after="0"/>
        <w:jc w:val="left"/>
        <w:rPr/>
      </w:pPr>
      <w:r>
        <w:rPr/>
        <w:t>LMgkgf8ABDRVKcKPIcMfWlCSfl0lkliGhYC0dz6t3PXjUL5duK548Og6wVflNuT4TBbK3fR9c0mKbc</w:t>
      </w:r>
    </w:p>
    <w:p>
      <w:pPr>
        <w:pStyle w:val="PreformattedText"/>
        <w:bidi w:val="0"/>
        <w:spacing w:before="0" w:after="0"/>
        <w:jc w:val="left"/>
        <w:rPr/>
      </w:pPr>
      <w:r>
        <w:rPr/>
        <w:t>UEPRHxsoMt3dvrfW5cBW08OexGc+TWfx8u8+oamo3DT0uAaoy0lRiaaCgqUE/iswcgpCRHC+jScRRj</w:t>
      </w:r>
    </w:p>
    <w:p>
      <w:pPr>
        <w:pStyle w:val="PreformattedText"/>
        <w:bidi w:val="0"/>
        <w:spacing w:before="0" w:after="0"/>
        <w:jc w:val="left"/>
        <w:rPr/>
      </w:pPr>
      <w:r>
        <w:rPr/>
        <w:t>URT4gZGyPIcaUHVJBQDXQIV+Jz3n0oB6EEZz5dCGdyzdcZDG7N3NWdedEZbKzVefrMPkKWn+V3y83p</w:t>
      </w:r>
    </w:p>
    <w:p>
      <w:pPr>
        <w:pStyle w:val="PreformattedText"/>
        <w:bidi w:val="0"/>
        <w:spacing w:before="0" w:after="0"/>
        <w:jc w:val="left"/>
        <w:rPr/>
      </w:pPr>
      <w:r>
        <w:rPr/>
        <w:t>m91U9VPj8xNgqehyGz9+4U7zqJ62Cuxs0Uj0VBEVjQsrl1Zimq1dxC+qgApJK4/CxJx3ZrXPWmjDlZ</w:t>
      </w:r>
    </w:p>
    <w:p>
      <w:pPr>
        <w:pStyle w:val="PreformattedText"/>
        <w:bidi w:val="0"/>
        <w:spacing w:before="0" w:after="0"/>
        <w:jc w:val="left"/>
        <w:rPr/>
      </w:pPr>
      <w:r>
        <w:rPr/>
        <w:t>dGqPJOvAUnyCcTmhBHSN2jmKfbe0c727mKzL9R9gdqyR7CXsn5dQVHaPyEzdBtHB1GP2tvrYe0Nu0V</w:t>
      </w:r>
    </w:p>
    <w:p>
      <w:pPr>
        <w:pStyle w:val="PreformattedText"/>
        <w:bidi w:val="0"/>
        <w:spacing w:before="0" w:after="0"/>
        <w:jc w:val="left"/>
        <w:rPr/>
      </w:pPr>
      <w:r>
        <w:rPr/>
        <w:t>ZuTol48AlZkY8Bn8eKEVdbDFp0AsU84eJo0uIxExYEFv1XJ8nFKlNJ4/hB6vDRoy6Sa8aQfgFRxGaV</w:t>
      </w:r>
    </w:p>
    <w:p>
      <w:pPr>
        <w:pStyle w:val="PreformattedText"/>
        <w:bidi w:val="0"/>
        <w:spacing w:before="0" w:after="0"/>
        <w:jc w:val="left"/>
        <w:rPr/>
      </w:pPr>
      <w:r>
        <w:rPr/>
        <w:t>qK8cnoWd2ZvGbR2/Sb83Ps/PbcxW6azEb3yvYvy2n29TVG09ubZx8VDkIdofE2lkiwu+J6fEw01NQT</w:t>
      </w:r>
    </w:p>
    <w:p>
      <w:pPr>
        <w:pStyle w:val="PreformattedText"/>
        <w:bidi w:val="0"/>
        <w:spacing w:before="0" w:after="0"/>
        <w:jc w:val="left"/>
        <w:rPr/>
      </w:pPr>
      <w:r>
        <w:rPr/>
        <w:t>7c8OUesywmKmXhVkyPGV8UKqsuotIwZifNREMHGaj16aWSJiWCsQGHwrpVQB2nOfljPSNfGvuBNrb3</w:t>
      </w:r>
    </w:p>
    <w:p>
      <w:pPr>
        <w:pStyle w:val="PreformattedText"/>
        <w:bidi w:val="0"/>
        <w:spacing w:before="0" w:after="0"/>
        <w:jc w:val="left"/>
        <w:rPr/>
      </w:pPr>
      <w:r>
        <w:rPr/>
        <w:t>3vJunuLDYOXO4zb/AG98pM1len/jVtKTcGTK1sOw8ZjYcV2Hgq7LbifH4PGUG46GWkFHSSl5dGr2ll</w:t>
      </w:r>
    </w:p>
    <w:p>
      <w:pPr>
        <w:pStyle w:val="PreformattedText"/>
        <w:bidi w:val="0"/>
        <w:spacing w:before="0" w:after="0"/>
        <w:jc w:val="left"/>
        <w:rPr/>
      </w:pPr>
      <w:r>
        <w:rPr/>
        <w:t>FykSPp1z0IWSZisajiKIO5Sa0GPLraeFcEhgfCr3KgpWvGrHjQ0H2npVYFezN8UOOyNPunefyYwmdq</w:t>
      </w:r>
    </w:p>
    <w:p>
      <w:pPr>
        <w:pStyle w:val="PreformattedText"/>
        <w:bidi w:val="0"/>
        <w:spacing w:before="0" w:after="0"/>
        <w:jc w:val="left"/>
        <w:rPr/>
      </w:pPr>
      <w:r>
        <w:rPr/>
        <w:t>JxXYXYWA2V8ZOgc5ndr56eLK7933lKiuim7uw75qlnmXIbcrYayfE4iOSWKRb3dEBWOO6VizFDqC0j</w:t>
      </w:r>
    </w:p>
    <w:p>
      <w:pPr>
        <w:pStyle w:val="PreformattedText"/>
        <w:bidi w:val="0"/>
        <w:spacing w:before="0" w:after="0"/>
        <w:jc w:val="left"/>
        <w:rPr/>
      </w:pPr>
      <w:r>
        <w:rPr/>
        <w:t>grXV4hXGup861pjrRlkJ8PTVw/AZc07SpJOB549Ope2qXbfZS10e0+z6Gu2117nI9y0eB+Ic1TsPal</w:t>
      </w:r>
    </w:p>
    <w:p>
      <w:pPr>
        <w:pStyle w:val="PreformattedText"/>
        <w:bidi w:val="0"/>
        <w:spacing w:before="0" w:after="0"/>
        <w:jc w:val="left"/>
        <w:rPr/>
      </w:pPr>
      <w:r>
        <w:rPr/>
        <w:t>FLl1rcfi8fvH5Rbh8eSr5KTET5HKZTEZjxwNW1EQ1ONILUU8NyiVnDW8a1YRDTGK/wBM0NKVJr59Xe</w:t>
      </w:r>
    </w:p>
    <w:p>
      <w:pPr>
        <w:pStyle w:val="PreformattedText"/>
        <w:bidi w:val="0"/>
        <w:spacing w:before="0" w:after="0"/>
        <w:jc w:val="left"/>
        <w:rPr/>
      </w:pPr>
      <w:r>
        <w:rPr/>
        <w:t>OaN3AASRiKZ1OftPAkjyp0GmzKqt2hV5vYmLh2t1xS7olym3qzov4RbJfsrt+SvwcImp6nuDde6f4j</w:t>
      </w:r>
    </w:p>
    <w:p>
      <w:pPr>
        <w:pStyle w:val="PreformattedText"/>
        <w:bidi w:val="0"/>
        <w:spacing w:before="0" w:after="0"/>
        <w:jc w:val="left"/>
        <w:rPr/>
      </w:pPr>
      <w:r>
        <w:rPr/>
        <w:t>hYsvtDYxp8ZWZza9VSRrk8zNKlivLUaQiMR2soid1qY4ACTp8pHNQ1VoNQpk46vWSNmMyAxhqBnJLC</w:t>
      </w:r>
    </w:p>
    <w:p>
      <w:pPr>
        <w:pStyle w:val="PreformattedText"/>
        <w:bidi w:val="0"/>
        <w:spacing w:before="0" w:after="0"/>
        <w:jc w:val="left"/>
        <w:rPr/>
      </w:pPr>
      <w:r>
        <w:rPr/>
        <w:t>vAqvEFfSnA9KPI1MeGzGceCu686g3RXyUtbQbX6tyT94/JyszMT4uLeGFpe9EoMi+xMzuHJnG7aiwe</w:t>
      </w:r>
    </w:p>
    <w:p>
      <w:pPr>
        <w:pStyle w:val="PreformattedText"/>
        <w:bidi w:val="0"/>
        <w:spacing w:before="0" w:after="0"/>
        <w:jc w:val="left"/>
        <w:rPr/>
      </w:pPr>
      <w:r>
        <w:rPr/>
        <w:t>44pKGmEdQfK8Sl/bSzJE7QyKIZJWAAhrJISKE6pKdp4KQe3j07IJG/xhqMqgsTIQKV4lV8wTSgpX16</w:t>
      </w:r>
    </w:p>
    <w:p>
      <w:pPr>
        <w:pStyle w:val="PreformattedText"/>
        <w:bidi w:val="0"/>
        <w:spacing w:before="0" w:after="0"/>
        <w:jc w:val="left"/>
        <w:rPr/>
      </w:pPr>
      <w:r>
        <w:rPr/>
        <w:t>foOtl2hPRZ6uxWF+O/au5842DgzvYFNtru75Vbq2tVZGtraetx3XEtVm+p92Zbc28laugkwkEM9Ljs</w:t>
      </w:r>
    </w:p>
    <w:p>
      <w:pPr>
        <w:pStyle w:val="PreformattedText"/>
        <w:bidi w:val="0"/>
        <w:spacing w:before="0" w:after="0"/>
        <w:jc w:val="left"/>
        <w:rPr/>
      </w:pPr>
      <w:r>
        <w:rPr/>
        <w:t>ZGNLNoCmbRLbOEYiKRiPh/Unap/YRqzjgB0jXXMlQpNCaa8R44gqaZI4fLoN8xR0eCx+ya/JA9eRT4</w:t>
      </w:r>
    </w:p>
    <w:p>
      <w:pPr>
        <w:pStyle w:val="PreformattedText"/>
        <w:bidi w:val="0"/>
        <w:spacing w:before="0" w:after="0"/>
        <w:jc w:val="left"/>
        <w:rPr/>
      </w:pPr>
      <w:r>
        <w:rPr/>
        <w:t>bcOP2/3t8v85le8u8Y63a1JW57B5LqDrXCJLvv4/7laOor9xLDlYBRRV1XSxSBkKorE1zHANFwn04z</w:t>
      </w:r>
    </w:p>
    <w:p>
      <w:pPr>
        <w:pStyle w:val="PreformattedText"/>
        <w:bidi w:val="0"/>
        <w:spacing w:before="0" w:after="0"/>
        <w:jc w:val="left"/>
        <w:rPr/>
      </w:pPr>
      <w:r>
        <w:rPr/>
        <w:t>R3/VkJ+SjKH8QHAE9OpbucrL4zCnxVRFp5g4r5g+vr0pdyTT4vEU29M/hNz9XZDN7ZpM9X9tfLLcGF</w:t>
      </w:r>
    </w:p>
    <w:p>
      <w:pPr>
        <w:pStyle w:val="PreformattedText"/>
        <w:bidi w:val="0"/>
        <w:spacing w:before="0" w:after="0"/>
        <w:jc w:val="left"/>
        <w:rPr/>
      </w:pPr>
      <w:r>
        <w:rPr/>
        <w:t>zXeeSWOiNMmJ606oxrV/WHb+6YdtPTw0lNlaaGpirsxIrozxlTsgWeqaQtGTT9SQ6pGagwi/D3LjPA</w:t>
      </w:r>
    </w:p>
    <w:p>
      <w:pPr>
        <w:pStyle w:val="PreformattedText"/>
        <w:bidi w:val="0"/>
        <w:spacing w:before="0" w:after="0"/>
        <w:jc w:val="left"/>
        <w:rPr/>
      </w:pPr>
      <w:r>
        <w:rPr/>
        <w:t>nh1XxDP8MYZDxHwKF9SOLaTSnSuq9q4HOU1QO1NnZ3ce3NmV2Pye2uwfkstdU4xtwZOGgyeVpdu/GC</w:t>
      </w:r>
    </w:p>
    <w:p>
      <w:pPr>
        <w:pStyle w:val="PreformattedText"/>
        <w:bidi w:val="0"/>
        <w:spacing w:before="0" w:after="0"/>
        <w:jc w:val="left"/>
        <w:rPr/>
      </w:pPr>
      <w:r>
        <w:rPr/>
        <w:t>g+3zexv4dnIIqBanDBaCGho3dUKRkGqw25DC5hq1TpabuIPGoi8qcKqOAx1d3dwgib9KmQtUX04jJr</w:t>
      </w:r>
    </w:p>
    <w:p>
      <w:pPr>
        <w:pStyle w:val="PreformattedText"/>
        <w:bidi w:val="0"/>
        <w:spacing w:before="0" w:after="0"/>
        <w:jc w:val="left"/>
        <w:rPr/>
      </w:pPr>
      <w:r>
        <w:rPr/>
        <w:t>T8ugwqctQb5zu3shnNu5XsibJ0NNk9t/JD5k5Sm2H8cMzllyWRj2LjOhMRg6akpt8JVbmirMxDid1Y</w:t>
      </w:r>
    </w:p>
    <w:p>
      <w:pPr>
        <w:pStyle w:val="PreformattedText"/>
        <w:bidi w:val="0"/>
        <w:spacing w:before="0" w:after="0"/>
        <w:jc w:val="left"/>
        <w:rPr/>
      </w:pPr>
      <w:r>
        <w:rPr/>
        <w:t>1ZKigxtP5XKvEQxaQFoFbVriZi3jTnAoe3wkFCFB8nHDrc8ivMEZW8QLTQgop9dTHBJ44yaV65yU+P</w:t>
      </w:r>
    </w:p>
    <w:p>
      <w:pPr>
        <w:pStyle w:val="PreformattedText"/>
        <w:bidi w:val="0"/>
        <w:spacing w:before="0" w:after="0"/>
        <w:jc w:val="left"/>
        <w:rPr/>
      </w:pPr>
      <w:r>
        <w:rPr/>
        <w:t>35LHX5bDb+zkm1cXSZjO9nfISlwPRPx9wO4oKLKCmy2zfi9P49g99ZHbWzlrsxF/CxZquup2lVpyyh</w:t>
      </w:r>
    </w:p>
    <w:p>
      <w:pPr>
        <w:pStyle w:val="PreformattedText"/>
        <w:bidi w:val="0"/>
        <w:spacing w:before="0" w:after="0"/>
        <w:jc w:val="left"/>
        <w:rPr/>
      </w:pPr>
      <w:r>
        <w:rPr/>
        <w:t>W0kkkA8eMtGpr4stFA8iVjGGAAJ4efSeNAsqCKc+Io+BBRKkdoYmg/YePSTrMN01uSup927iTdvZmy</w:t>
      </w:r>
    </w:p>
    <w:p>
      <w:pPr>
        <w:pStyle w:val="PreformattedText"/>
        <w:bidi w:val="0"/>
        <w:spacing w:before="0" w:after="0"/>
        <w:jc w:val="left"/>
        <w:rPr/>
      </w:pPr>
      <w:r>
        <w:rPr/>
        <w:t>PjC1Vu5+y/kTi909U/EHp3d1bS4uTG0uB+MsM+H35R7i2VgTicTj6zDQ1WIrazIzjyyPpskmRfGtfD</w:t>
      </w:r>
    </w:p>
    <w:p>
      <w:pPr>
        <w:pStyle w:val="PreformattedText"/>
        <w:bidi w:val="0"/>
        <w:spacing w:before="0" w:after="0"/>
        <w:jc w:val="left"/>
        <w:rPr/>
      </w:pPr>
      <w:r>
        <w:rPr/>
        <w:t>UtFG1dcnbGpIFAsWCTSgQjFelUa6o5hcrqoOC/P+Jv6PnX7OklRYvdfZmI2x2Af7sfLiXHYrPrVfK7</w:t>
      </w:r>
    </w:p>
    <w:p>
      <w:pPr>
        <w:pStyle w:val="PreformattedText"/>
        <w:bidi w:val="0"/>
        <w:spacing w:before="0" w:after="0"/>
        <w:jc w:val="left"/>
        <w:rPr/>
      </w:pPr>
      <w:r>
        <w:rPr/>
        <w:t>5q7py+zvhXsfO4DdqVK0fQwwOOwmWjyc3Z7UkGHO4KSehagwzmSdlLBXiGkmW8RPEQLQSzGkS6TWqL</w:t>
      </w:r>
    </w:p>
    <w:p>
      <w:pPr>
        <w:pStyle w:val="PreformattedText"/>
        <w:bidi w:val="0"/>
        <w:spacing w:before="0" w:after="0"/>
        <w:jc w:val="left"/>
        <w:rPr/>
      </w:pPr>
      <w:r>
        <w:rPr/>
        <w:t>ghi2CCPw/LpMvdH9O8xLH8CCgNSBRmHkKAjy8ulBVbg3BmNgL3QM5kMv2FudsBt/Z3yk+bU2G6h2NV</w:t>
      </w:r>
    </w:p>
    <w:p>
      <w:pPr>
        <w:pStyle w:val="PreformattedText"/>
        <w:bidi w:val="0"/>
        <w:spacing w:before="0" w:after="0"/>
        <w:jc w:val="left"/>
        <w:rPr/>
      </w:pPr>
      <w:r>
        <w:rPr/>
        <w:t>1ODzWSx9Gfj319iJqvq3u2Z8dTbg3Pho8vj1qslVfZoWYhNWmiaaGK7iuFatCJpyagGo0xIAAfMgMP</w:t>
      </w:r>
    </w:p>
    <w:p>
      <w:pPr>
        <w:pStyle w:val="PreformattedText"/>
        <w:bidi w:val="0"/>
        <w:spacing w:before="0" w:after="0"/>
        <w:jc w:val="left"/>
        <w:rPr/>
      </w:pPr>
      <w:r>
        <w:rPr/>
        <w:t>MHp4S0aa3aAu+mgRKBag8WY4NRU0B8ul9jd4RbMi3RldvbazmzsNhKTF7iwPfnyP2dicRFTZ/fH93c</w:t>
      </w:r>
    </w:p>
    <w:p>
      <w:pPr>
        <w:pStyle w:val="PreformattedText"/>
        <w:bidi w:val="0"/>
        <w:spacing w:before="0" w:after="0"/>
        <w:jc w:val="left"/>
        <w:rPr/>
      </w:pPr>
      <w:r>
        <w:rPr/>
        <w:t>Vntp9VfAiuq6Ch34JNstS0VHkNvU0dKMjkaz1a72pLdz2I1ohRX0/qy5clcERwDzIpQrSteqRRwXbO</w:t>
      </w:r>
    </w:p>
    <w:p>
      <w:pPr>
        <w:pStyle w:val="PreformattedText"/>
        <w:bidi w:val="0"/>
        <w:spacing w:before="0" w:after="0"/>
        <w:jc w:val="left"/>
        <w:rPr/>
      </w:pPr>
      <w:r>
        <w:rPr/>
        <w:t>kbEiNT2qKRjVQgGtKgcDxoa066j67pcdvrHLOvaPYG5N/7gzW0cb2Jns1H218jo8juvF1G8Kvsb48/</w:t>
      </w:r>
    </w:p>
    <w:p>
      <w:pPr>
        <w:pStyle w:val="PreformattedText"/>
        <w:bidi w:val="0"/>
        <w:spacing w:before="0" w:after="0"/>
        <w:jc w:val="left"/>
        <w:rPr/>
      </w:pPr>
      <w:r>
        <w:rPr/>
        <w:t>FPcc0bfHPaEeUpK1JoZ444oqSOm8JfQ4ZFIkMlwst0sn1Sp2N8U5PEusPBF8iT0villhQoJgYySDgC</w:t>
      </w:r>
    </w:p>
    <w:p>
      <w:pPr>
        <w:pStyle w:val="PreformattedText"/>
        <w:bidi w:val="0"/>
        <w:spacing w:before="0" w:after="0"/>
        <w:jc w:val="left"/>
        <w:rPr/>
      </w:pPr>
      <w:r>
        <w:rPr/>
        <w:t>MEjgCM1xgV8ullteql3NDVda4jI7q7Gzz4yn3fvD46dUb7/wBLO6spunaNdTbbnX5vfI2WloN7bEkr</w:t>
      </w:r>
    </w:p>
    <w:p>
      <w:pPr>
        <w:pStyle w:val="PreformattedText"/>
        <w:bidi w:val="0"/>
        <w:spacing w:before="0" w:after="0"/>
        <w:jc w:val="left"/>
        <w:rPr/>
      </w:pPr>
      <w:r>
        <w:rPr/>
        <w:t>tySUklXt3DVMGPoVwdTCiyRxHUYRsgIt0jaUucohqq6vOeXiBU8FNFp8ui9JJSxmdwqgD4gDISDQhR</w:t>
      </w:r>
    </w:p>
    <w:p>
      <w:pPr>
        <w:pStyle w:val="PreformattedText"/>
        <w:bidi w:val="0"/>
        <w:spacing w:before="0" w:after="0"/>
        <w:jc w:val="left"/>
        <w:rPr/>
      </w:pPr>
      <w:r>
        <w:rPr/>
        <w:t>wBr5keuekRuXcZ3HTNtDZ2BzPyi2vhshicBt/or4wzVknxB2THurIVlFRZfuP5TQQ4PthN/wCDx8ed</w:t>
      </w:r>
    </w:p>
    <w:p>
      <w:pPr>
        <w:pStyle w:val="PreformattedText"/>
        <w:bidi w:val="0"/>
        <w:spacing w:before="0" w:after="0"/>
        <w:jc w:val="left"/>
        <w:rPr/>
      </w:pPr>
      <w:r>
        <w:rPr/>
        <w:t>3VlFqnOPp61o2eMtGpewAkJs0QzmLT+nHiFFNaapcEkZY1NTxp1tpRHWfxPCeQkDGuRicA0Aourj6A</w:t>
      </w:r>
    </w:p>
    <w:p>
      <w:pPr>
        <w:pStyle w:val="PreformattedText"/>
        <w:bidi w:val="0"/>
        <w:spacing w:before="0" w:after="0"/>
        <w:jc w:val="left"/>
        <w:rPr/>
      </w:pPr>
      <w:r>
        <w:rPr/>
        <w:t>8eqUv5uXfuZ2F1FT/HLrzcvR3VGT7V3PsbcWG6E6PoY+wNyY3qDGYvcOBgl7O+RO3KXH4zsXb9aWfN</w:t>
      </w:r>
    </w:p>
    <w:p>
      <w:pPr>
        <w:pStyle w:val="PreformattedText"/>
        <w:bidi w:val="0"/>
        <w:spacing w:before="0" w:after="0"/>
        <w:jc w:val="left"/>
        <w:rPr/>
      </w:pPr>
      <w:r>
        <w:rPr/>
        <w:t>19JVrS5BquuiWZZEB0qFeLUkNvPB9Oq8Ix8P8NG4sOPHgevJG6KzzQusz0oWqSw4Nq8s4P2da0+OVq</w:t>
      </w:r>
    </w:p>
    <w:p>
      <w:pPr>
        <w:pStyle w:val="PreformattedText"/>
        <w:bidi w:val="0"/>
        <w:spacing w:before="0" w:after="0"/>
        <w:jc w:val="left"/>
        <w:rPr/>
      </w:pPr>
      <w:r>
        <w:rPr/>
        <w:t>Kpw8+2tuw1EGGnrcFtA5GhxsE1VvCqpV/im+8iclVyR1GNovtXdG4EYUW+nNFKsy6TQHzP+HrzqUB7</w:t>
      </w:r>
    </w:p>
    <w:p>
      <w:pPr>
        <w:pStyle w:val="PreformattedText"/>
        <w:bidi w:val="0"/>
        <w:spacing w:before="0" w:after="0"/>
        <w:jc w:val="left"/>
        <w:rPr/>
      </w:pPr>
      <w:r>
        <w:rPr/>
        <w:t>KgH9uOjnfHLI5mBIMntv7KWpoNxHAdbU2Qyu2MEu+e0ctR7hw+5u2tyuKSuqX29tZawyQugup0hbgm</w:t>
      </w:r>
    </w:p>
    <w:p>
      <w:pPr>
        <w:pStyle w:val="PreformattedText"/>
        <w:bidi w:val="0"/>
        <w:spacing w:before="0" w:after="0"/>
        <w:jc w:val="left"/>
        <w:rPr/>
      </w:pPr>
      <w:r>
        <w:rPr/>
        <w:t>ygQNFJ4isKHCj5Hi3TKya4ynEKa6qgEkVFDxwD+zqyvrLK1q4fdNRh8thOxML1/vuOg69xmX31vXMH</w:t>
      </w:r>
    </w:p>
    <w:p>
      <w:pPr>
        <w:pStyle w:val="PreformattedText"/>
        <w:bidi w:val="0"/>
        <w:spacing w:before="0" w:after="0"/>
        <w:jc w:val="left"/>
        <w:rPr/>
      </w:pPr>
      <w:r>
        <w:rPr/>
        <w:t>5M/KLNZHZGT3HvTcOI2RtyjXP7F6/pa1no6dHjUNTWZwLN7b7Vj+qqGIYiMZyw4ufsPVPEfU9vxXTW</w:t>
      </w:r>
    </w:p>
    <w:p>
      <w:pPr>
        <w:pStyle w:val="PreformattedText"/>
        <w:bidi w:val="0"/>
        <w:spacing w:before="0" w:after="0"/>
        <w:jc w:val="left"/>
        <w:rPr/>
      </w:pPr>
      <w:r>
        <w:rPr/>
        <w:t>TuHcTQhMDhTzGfs6P31HsepwOJp92bDraftt8FlM7gOrsZW9O76yKfJX+YbW7Zy7ZneOdj3ZuykpM3</w:t>
      </w:r>
    </w:p>
    <w:p>
      <w:pPr>
        <w:pStyle w:val="PreformattedText"/>
        <w:bidi w:val="0"/>
        <w:spacing w:before="0" w:after="0"/>
        <w:jc w:val="left"/>
        <w:rPr/>
      </w:pPr>
      <w:r>
        <w:rPr/>
        <w:t>190mMIIsZSCJIaOamLO5dCDqAoYHkt9Urg9nAapfNzWmE869ekSUyAS0ER+PtY1oO1OPnQAfPo5/Xd</w:t>
      </w:r>
    </w:p>
    <w:p>
      <w:pPr>
        <w:pStyle w:val="PreformattedText"/>
        <w:bidi w:val="0"/>
        <w:spacing w:before="0" w:after="0"/>
        <w:jc w:val="left"/>
        <w:rPr/>
      </w:pPr>
      <w:r>
        <w:rPr/>
        <w:t>ZlMbj8b2Au79zbyqNq7wzGxcfT5CXrDrJ+4fn3uzcuYxO6e2KnHYjF7hz8Gw+j48y8VHpqGpY44S6o</w:t>
      </w:r>
    </w:p>
    <w:p>
      <w:pPr>
        <w:pStyle w:val="PreformattedText"/>
        <w:bidi w:val="0"/>
        <w:spacing w:before="0" w:after="0"/>
        <w:jc w:val="left"/>
        <w:rPr/>
      </w:pPr>
      <w:r>
        <w:rPr/>
        <w:t>1tPtP4mqIv4f6gfShag1ymoaUhc6U414U4dPogWZm8UleL0IHn2R0P20oOhC68xu38NtzYNFsveOD3</w:t>
      </w:r>
    </w:p>
    <w:p>
      <w:pPr>
        <w:pStyle w:val="PreformattedText"/>
        <w:bidi w:val="0"/>
        <w:spacing w:before="0" w:after="0"/>
        <w:jc w:val="left"/>
        <w:rPr/>
      </w:pPr>
      <w:r>
        <w:rPr/>
        <w:t>nvevquyNjdI7q3XuTtbtzGb67jr60VvyH+WuSq9vUGF2ytbtk1NbT4h8g0ZgaBURk1qQwkjTwl7dqT</w:t>
      </w:r>
    </w:p>
    <w:p>
      <w:pPr>
        <w:pStyle w:val="PreformattedText"/>
        <w:bidi w:val="0"/>
        <w:spacing w:before="0" w:after="0"/>
        <w:jc w:val="left"/>
        <w:rPr/>
      </w:pPr>
      <w:r>
        <w:rPr/>
        <w:t>rqSNxrZfLxJ6HFeIQny6c8IK6rJQlzqIY1q/8Hb5D06U3Ve3qCp6+69x+N3bDgdh732JuTB9O9u0MG</w:t>
      </w:r>
    </w:p>
    <w:p>
      <w:pPr>
        <w:pStyle w:val="PreformattedText"/>
        <w:bidi w:val="0"/>
        <w:spacing w:before="0" w:after="0"/>
        <w:jc w:val="left"/>
        <w:rPr/>
      </w:pPr>
      <w:r>
        <w:rPr/>
        <w:t>z9g7kxHQdNhdt1PfHd3ZdPnMjmssd690bhoZ8djq2Zoq+mo6r1KWHKmFVJjjB0RNEwAwpEYyzHj3Sn</w:t>
      </w:r>
    </w:p>
    <w:p>
      <w:pPr>
        <w:pStyle w:val="PreformattedText"/>
        <w:bidi w:val="0"/>
        <w:spacing w:before="0" w:after="0"/>
        <w:jc w:val="left"/>
        <w:rPr/>
      </w:pPr>
      <w:r>
        <w:rPr/>
        <w:t>j8uHVGYoAahu8UbyZiO6obNI/L+fTlW0/XM89c3aO28Uu3ch1vR5rfmxYv78b7Tqnonr6pwmN6K+Pm</w:t>
      </w:r>
    </w:p>
    <w:p>
      <w:pPr>
        <w:pStyle w:val="PreformattedText"/>
        <w:bidi w:val="0"/>
        <w:spacing w:before="0" w:after="0"/>
        <w:jc w:val="left"/>
        <w:rPr/>
      </w:pPr>
      <w:r>
        <w:rPr/>
        <w:t>PGPGPxNXju890UaZatpFiP8RBkWNWjPDnhAwQSzpRdORk0UGkcQPkK5YefTJI8WWMEEnHE0VB8TGnm</w:t>
      </w:r>
    </w:p>
    <w:p>
      <w:pPr>
        <w:pStyle w:val="PreformattedText"/>
        <w:bidi w:val="0"/>
        <w:spacing w:before="0" w:after="0"/>
        <w:jc w:val="left"/>
        <w:rPr/>
      </w:pPr>
      <w:r>
        <w:rPr/>
        <w:t>3TkZzh94R4bIZqi3BvDAZjb249y7K2qmwth7Y3F8wN5YzDJsD+C0tZT5LdNVsr437Gqqeq+xSZjiZ6</w:t>
      </w:r>
    </w:p>
    <w:p>
      <w:pPr>
        <w:pStyle w:val="PreformattedText"/>
        <w:bidi w:val="0"/>
        <w:spacing w:before="0" w:after="0"/>
        <w:jc w:val="left"/>
        <w:rPr/>
      </w:pPr>
      <w:r>
        <w:rPr/>
        <w:t>DXIvkOgUQshWOVvEuEkBTKgNM3FaZNI18j06EKmV0VVQp30GdIoF01419Rw/PrHhKemz+W62pOuczT</w:t>
      </w:r>
    </w:p>
    <w:p>
      <w:pPr>
        <w:pStyle w:val="PreformattedText"/>
        <w:bidi w:val="0"/>
        <w:spacing w:before="0" w:after="0"/>
        <w:jc w:val="left"/>
        <w:rPr/>
      </w:pPr>
      <w:r>
        <w:rPr/>
        <w:t>9g5fcP8AfPqDY+/sjL2H2ZQdn0WVoMZV/MP5SZXK5BMBs4x0EIlxeMNUITIR44JCGWzVxDDK8BtpDp</w:t>
      </w:r>
    </w:p>
    <w:p>
      <w:pPr>
        <w:pStyle w:val="PreformattedText"/>
        <w:bidi w:val="0"/>
        <w:spacing w:before="0" w:after="0"/>
        <w:jc w:val="left"/>
        <w:rPr/>
      </w:pPr>
      <w:r>
        <w:rPr/>
        <w:t>JdEbSx04rNIdVF+QPTlvI9NMgDsKV7tWuuABQVwOPpTpL7d3ntGtbBTRTxdObP3T19nKfDTGbrnrqb</w:t>
      </w:r>
    </w:p>
    <w:p>
      <w:pPr>
        <w:pStyle w:val="PreformattedText"/>
        <w:bidi w:val="0"/>
        <w:spacing w:before="0" w:after="0"/>
        <w:jc w:val="left"/>
        <w:rPr/>
      </w:pPr>
      <w:r>
        <w:rPr/>
        <w:t>YPwO2ZuOhizdJvahZ81lMRvr5K7wqainxs4Z6iWCVUs0mq7SXIkUSkUt3irQlVaOFQABjIMx4UzQ9e</w:t>
      </w:r>
    </w:p>
    <w:p>
      <w:pPr>
        <w:pStyle w:val="PreformattedText"/>
        <w:bidi w:val="0"/>
        <w:spacing w:before="0" w:after="0"/>
        <w:jc w:val="left"/>
        <w:rPr/>
      </w:pPr>
      <w:r>
        <w:rPr/>
        <w:t>ZBEURCFcNhhgPw1Mamh0cB8+sW6sp1/manf0e7BXUWLho+qt1/LCipZe7uxM30F0fUHaFZ0N8V9jUW</w:t>
      </w:r>
    </w:p>
    <w:p>
      <w:pPr>
        <w:pStyle w:val="PreformattedText"/>
        <w:bidi w:val="0"/>
        <w:spacing w:before="0" w:after="0"/>
        <w:jc w:val="left"/>
        <w:rPr/>
      </w:pPr>
      <w:r>
        <w:rPr/>
        <w:t>26DEYHIZHtDz08+Zw1Npc087moPjIYO3DBrU3FwmgeGpmADSdtRogGR3Go+fVE0PcGKOYMuqi1qpRT</w:t>
      </w:r>
    </w:p>
    <w:p>
      <w:pPr>
        <w:pStyle w:val="PreformattedText"/>
        <w:bidi w:val="0"/>
        <w:spacing w:before="0" w:after="0"/>
        <w:jc w:val="left"/>
        <w:rPr/>
      </w:pPr>
      <w:r>
        <w:rPr/>
        <w:t>xkNBShyaH16Se5Ordz7swnYj74zu1OktuZ7BbSzXy9/gXUeDol6L+N21tkUuS6s+KmzqTO7lqdxzbo</w:t>
      </w:r>
    </w:p>
    <w:p>
      <w:pPr>
        <w:pStyle w:val="PreformattedText"/>
        <w:bidi w:val="0"/>
        <w:spacing w:before="0" w:after="0"/>
        <w:jc w:val="left"/>
        <w:rPr/>
      </w:pPr>
      <w:r>
        <w:rPr/>
        <w:t>7Ek2xSVmbXH+qKOURPGZEAdC9nLJDPNNcJBI7K1xRVDJEqgrAtSaasavLj59PCd2ZLf6VmjVGEeCFC</w:t>
      </w:r>
    </w:p>
    <w:p>
      <w:pPr>
        <w:pStyle w:val="PreformattedText"/>
        <w:bidi w:val="0"/>
        <w:spacing w:before="0" w:after="0"/>
        <w:jc w:val="left"/>
        <w:rPr/>
      </w:pPr>
      <w:r>
        <w:rPr/>
        <w:t>5rJggkkgkemK46Ue4o8nBvfcuErO7oNmb03LTYuXs3feKz/RPW2L+MvwKx2b3JS47onZP2WLzUGC7W</w:t>
      </w:r>
    </w:p>
    <w:p>
      <w:pPr>
        <w:pStyle w:val="PreformattedText"/>
        <w:bidi w:val="0"/>
        <w:spacing w:before="0" w:after="0"/>
        <w:jc w:val="left"/>
        <w:rPr/>
      </w:pPr>
      <w:r>
        <w:rPr/>
        <w:t>7RnzNNJXeSlWtAlDarJ41e1qoeOa6CMyFnPaixQhiBCoAPe2AfUHqzq+uJYYqgOAgotSSO6U1zSncK</w:t>
      </w:r>
    </w:p>
    <w:p>
      <w:pPr>
        <w:pStyle w:val="PreformattedText"/>
        <w:bidi w:val="0"/>
        <w:spacing w:before="0" w:after="0"/>
        <w:jc w:val="left"/>
        <w:rPr/>
      </w:pPr>
      <w:r>
        <w:rPr/>
        <w:t>8On3G7znyjbebaO8l677I3JsrKYD46bV3J2tjcjlPiv8d22JtbcNTvvemMxGw6p4K3PUe0aitp6dDP</w:t>
      </w:r>
    </w:p>
    <w:p>
      <w:pPr>
        <w:pStyle w:val="PreformattedText"/>
        <w:bidi w:val="0"/>
        <w:spacing w:before="0" w:after="0"/>
        <w:jc w:val="left"/>
        <w:rPr/>
      </w:pPr>
      <w:r>
        <w:rPr/>
        <w:t>FUSyokj6RrRyFLh51MU4SWSMFULGkEQodbLTBah/1DqjeDHBlGaNH0r8IMr0NQpz2gUOePSzr9/bCj</w:t>
      </w:r>
    </w:p>
    <w:p>
      <w:pPr>
        <w:pStyle w:val="PreformattedText"/>
        <w:bidi w:val="0"/>
        <w:spacing w:before="0" w:after="0"/>
        <w:jc w:val="left"/>
        <w:rPr/>
      </w:pPr>
      <w:r>
        <w:rPr/>
        <w:t>odh5faG4sbu/pzH7w3Xguiev8AI9uvkcn8qfkDkuyaRarsOuqW2lUUNZtjbeRz8ld5bvVK7vKQpjjV</w:t>
      </w:r>
    </w:p>
    <w:p>
      <w:pPr>
        <w:pStyle w:val="PreformattedText"/>
        <w:bidi w:val="0"/>
        <w:spacing w:before="0" w:after="0"/>
        <w:jc w:val="left"/>
        <w:rPr/>
      </w:pPr>
      <w:r>
        <w:rPr/>
        <w:t>nRNZG0h+ndRD47NCorWWUN8daZUkknV5Zrw6q0couZPELNpWkpLY7gOyn8Q4VB+QHRbt85rDY7r7c2</w:t>
      </w:r>
    </w:p>
    <w:p>
      <w:pPr>
        <w:pStyle w:val="PreformattedText"/>
        <w:bidi w:val="0"/>
        <w:spacing w:before="0" w:after="0"/>
        <w:jc w:val="left"/>
        <w:rPr/>
      </w:pPr>
      <w:r>
        <w:rPr/>
        <w:t>T7Y+Re08Zs15MjuT5775i7jxWNoe0d5YbqvI4LBfGPrfcn90f4nFjcHnNrUNHWY6QBZEZIH1I82lC0</w:t>
      </w:r>
    </w:p>
    <w:p>
      <w:pPr>
        <w:pStyle w:val="PreformattedText"/>
        <w:bidi w:val="0"/>
        <w:spacing w:before="0" w:after="0"/>
        <w:jc w:val="left"/>
        <w:rPr/>
      </w:pPr>
      <w:r>
        <w:rPr/>
        <w:t>UPhPLul2TE2ZykmgSyaTpiAoTpxwXz49KBNM7KltAqShaLUahFHwLhv4uHH16FzrTcU+69/7m3/lc1</w:t>
      </w:r>
    </w:p>
    <w:p>
      <w:pPr>
        <w:pStyle w:val="PreformattedText"/>
        <w:bidi w:val="0"/>
        <w:spacing w:before="0" w:after="0"/>
        <w:jc w:val="left"/>
        <w:rPr/>
      </w:pPr>
      <w:r>
        <w:rPr/>
        <w:t>tPqv5OdpdQfxPC1B3n07uTC/Dv467S3bBP1jBk5MjgKSmosvuNd6PWZGpqXhp6ypdgq+OnCMY2kstL</w:t>
      </w:r>
    </w:p>
    <w:p>
      <w:pPr>
        <w:pStyle w:val="PreformattedText"/>
        <w:bidi w:val="0"/>
        <w:spacing w:before="0" w:after="0"/>
        <w:jc w:val="left"/>
        <w:rPr/>
      </w:pPr>
      <w:r>
        <w:rPr/>
        <w:t>vTIiXDJkBqiKKo0jgKNpNft6SyRxSG0maOuknwydNWIzU+o1YPyx0D2xtrbNkfZ+6MduXB7m6h2F5o</w:t>
      </w:r>
    </w:p>
    <w:p>
      <w:pPr>
        <w:pStyle w:val="PreformattedText"/>
        <w:bidi w:val="0"/>
        <w:spacing w:before="0" w:after="0"/>
        <w:jc w:val="left"/>
        <w:rPr/>
      </w:pPr>
      <w:r>
        <w:rPr/>
        <w:t>PhT1PjOuuu8rmu2O6dwbWpKbc3yB3ouBrcXmJpKPN4vIy09Jk4KOCLGTvIZGmljZrxW6JHHLEfFsgg</w:t>
      </w:r>
    </w:p>
    <w:p>
      <w:pPr>
        <w:pStyle w:val="PreformattedText"/>
        <w:bidi w:val="0"/>
        <w:spacing w:before="0" w:after="0"/>
        <w:jc w:val="left"/>
        <w:rPr/>
      </w:pPr>
      <w:r>
        <w:rPr/>
        <w:t>8BDpJY0oZG8yPMcDjj1RpgHdZaLN4lXIFKsa0QEcOFPQA9c9zbD2dtPrbtLZGf3/AFOD2ftTM1Oe+b</w:t>
      </w:r>
    </w:p>
    <w:p>
      <w:pPr>
        <w:pStyle w:val="PreformattedText"/>
        <w:bidi w:val="0"/>
        <w:spacing w:before="0" w:after="0"/>
        <w:jc w:val="left"/>
        <w:rPr/>
      </w:pPr>
      <w:r>
        <w:rPr/>
        <w:t>3cQzfZHXOW3zu2Vd4phOgttZ0ybkwOXwucrp4ErKKkkFKU+3oEt+5ZqOGARXQ+qLaHHjyMGRpGFQAK</w:t>
      </w:r>
    </w:p>
    <w:p>
      <w:pPr>
        <w:pStyle w:val="PreformattedText"/>
        <w:bidi w:val="0"/>
        <w:spacing w:before="0" w:after="0"/>
        <w:jc w:val="left"/>
        <w:rPr/>
      </w:pPr>
      <w:r>
        <w:rPr/>
        <w:t>doFO2g4jHW9E4lRCml5FJVFaqRoSe2prmuSK9J/ca70yfevVTbbq8rjO7N+YPK4zaWxsvhOoe3dm/E</w:t>
      </w:r>
    </w:p>
    <w:p>
      <w:pPr>
        <w:pStyle w:val="PreformattedText"/>
        <w:bidi w:val="0"/>
        <w:spacing w:before="0" w:after="0"/>
        <w:jc w:val="left"/>
        <w:rPr/>
      </w:pPr>
      <w:r>
        <w:rPr/>
        <w:t>j4ny0NdU5vMZWrqI9v5PYu5snTV8dNjppZzNVyV08itohQC4jni3EzrOzSuqgJUaIYgSQTgUZuB9fP</w:t>
      </w:r>
    </w:p>
    <w:p>
      <w:pPr>
        <w:pStyle w:val="PreformattedText"/>
        <w:bidi w:val="0"/>
        <w:spacing w:before="0" w:after="0"/>
        <w:jc w:val="left"/>
        <w:rPr/>
      </w:pPr>
      <w:r>
        <w:rPr/>
        <w:t>A687ie2t1W2UFSwWoDFz5t9gx5+eOgZ2xjdmY/H9bZPrzagx3XfWO4N29cfCP43bmftHr+p7p31Pmq</w:t>
      </w:r>
    </w:p>
    <w:p>
      <w:pPr>
        <w:pStyle w:val="PreformattedText"/>
        <w:bidi w:val="0"/>
        <w:spacing w:before="0" w:after="0"/>
        <w:jc w:val="left"/>
        <w:rPr/>
      </w:pPr>
      <w:r>
        <w:rPr/>
        <w:t>ug7B+TvbuPqjuDD5nE9dbkydTWY6uknqBTQxRuCxmv7Y8JXvJbh1DxioijoQS1f7Ynhg+Z4jp1Cn0s</w:t>
      </w:r>
    </w:p>
    <w:p>
      <w:pPr>
        <w:pStyle w:val="PreformattedText"/>
        <w:bidi w:val="0"/>
        <w:spacing w:before="0" w:after="0"/>
        <w:jc w:val="left"/>
        <w:rPr/>
      </w:pPr>
      <w:r>
        <w:rPr/>
        <w:t>UC/pqrVYknvx/Z6TU0rwyadMmH2FuKt2FuTF915uX5J9Idf7nk3Z8tuzqXbWwe5Nx/MD5HZTdAyez8</w:t>
      </w:r>
    </w:p>
    <w:p>
      <w:pPr>
        <w:pStyle w:val="PreformattedText"/>
        <w:bidi w:val="0"/>
        <w:spacing w:before="0" w:after="0"/>
        <w:jc w:val="left"/>
        <w:rPr/>
      </w:pPr>
      <w:r>
        <w:rPr/>
        <w:t>N1hSYKqxe6J8J1nSGHEVAkpnFXDTPIIzFFf2+ts6RmSRzJGj1kK0YSy+Sj8VPImvl007O7GCVSKitS</w:t>
      </w:r>
    </w:p>
    <w:p>
      <w:pPr>
        <w:pStyle w:val="PreformattedText"/>
        <w:bidi w:val="0"/>
        <w:spacing w:before="0" w:after="0"/>
        <w:jc w:val="left"/>
        <w:rPr/>
      </w:pPr>
      <w:r>
        <w:rPr/>
        <w:t>OCVxT5/z6X++s20u593UVDh6XZvbVdtPae+flNuek3zWbOwXxy2rtbF1GWPxc662H2tTz7cxcvf2xx</w:t>
      </w:r>
    </w:p>
    <w:p>
      <w:pPr>
        <w:pStyle w:val="PreformattedText"/>
        <w:bidi w:val="0"/>
        <w:spacing w:before="0" w:after="0"/>
        <w:jc w:val="left"/>
        <w:rPr/>
      </w:pPr>
      <w:r>
        <w:rPr/>
        <w:t>BSy43GSjzGaR2YzSgpdUi8eYhmEnhBpSSdI4/p0OMjjTqjNMYrdRCBJqIQVoUAyGzgE/z6K1uXce46</w:t>
      </w:r>
    </w:p>
    <w:p>
      <w:pPr>
        <w:pStyle w:val="PreformattedText"/>
        <w:bidi w:val="0"/>
        <w:spacing w:before="0" w:after="0"/>
        <w:jc w:val="left"/>
        <w:rPr/>
      </w:pPr>
      <w:r>
        <w:rPr/>
        <w:t>HP7b3FDgNq/HnA4PrOpyuN3NlNh7k2Rvb4a/E7dG4TluvafG7h60yGX2ye4O1d3n+G1MrRRGOGSO6C</w:t>
      </w:r>
    </w:p>
    <w:p>
      <w:pPr>
        <w:pStyle w:val="PreformattedText"/>
        <w:bidi w:val="0"/>
        <w:spacing w:before="0" w:after="0"/>
        <w:jc w:val="left"/>
        <w:rPr/>
      </w:pPr>
      <w:r>
        <w:rPr/>
        <w:t>MKxTmtu7qNUaOoK0GIo1INK57pNVKceHTpaOZYGESilctqBNa1YU81IweiRdw9pZyHemU2vuHYGI27</w:t>
      </w:r>
    </w:p>
    <w:p>
      <w:pPr>
        <w:pStyle w:val="PreformattedText"/>
        <w:bidi w:val="0"/>
        <w:spacing w:before="0" w:after="0"/>
        <w:jc w:val="left"/>
        <w:rPr/>
      </w:pPr>
      <w:r>
        <w:rPr/>
        <w:t>muwU27k89tekk2/37iNk/wBy8UN47C6YqqmFcdunGSYLL4ep3ZumapQoZq9KY/rN2JEdKS6aTORpAN</w:t>
      </w:r>
    </w:p>
    <w:p>
      <w:pPr>
        <w:pStyle w:val="PreformattedText"/>
        <w:bidi w:val="0"/>
        <w:spacing w:before="0" w:after="0"/>
        <w:jc w:val="left"/>
        <w:rPr/>
      </w:pPr>
      <w:r>
        <w:rPr/>
        <w:t>dOngufUZYnj08rhm0NXwRhq93EVrj8Vcj0HVrvwb652ztX4bbG3pvTD7voNv5Sq3L3N2PsXa+06bEb</w:t>
      </w:r>
    </w:p>
    <w:p>
      <w:pPr>
        <w:pStyle w:val="PreformattedText"/>
        <w:bidi w:val="0"/>
        <w:spacing w:before="0" w:after="0"/>
        <w:jc w:val="left"/>
        <w:rPr/>
      </w:pPr>
      <w:r>
        <w:rPr/>
        <w:t>g3lDlt4YnP7B2t9pnJ/DBJvPsM7cyEmLpvIlVTGeIemNwFkyxx2X69uxjGlsAZbUKJQ4ILUr9nHovj</w:t>
      </w:r>
    </w:p>
    <w:p>
      <w:pPr>
        <w:pStyle w:val="PreformattedText"/>
        <w:bidi w:val="0"/>
        <w:spacing w:before="0" w:after="0"/>
        <w:jc w:val="left"/>
        <w:rPr/>
      </w:pPr>
      <w:r>
        <w:rPr/>
        <w:t>Z2lmmVwqEvq9SoHH/TEAUHnWnR+94ZPOYOtxeQrzidydmR7sp9l9dYxd/ZGOt3580u0GoMFvn5H4PB</w:t>
      </w:r>
    </w:p>
    <w:p>
      <w:pPr>
        <w:pStyle w:val="PreformattedText"/>
        <w:bidi w:val="0"/>
        <w:spacing w:before="0" w:after="0"/>
        <w:jc w:val="left"/>
        <w:rPr/>
      </w:pPr>
      <w:r>
        <w:rPr/>
        <w:t>7Jx0iJhektq7kjxvkp2lhoVp20qHAY2uGMbRtJpN2OyLuI1SOKSNQYIRTQHy6fWrA6lPgghnFRkj4A</w:t>
      </w:r>
    </w:p>
    <w:p>
      <w:pPr>
        <w:pStyle w:val="PreformattedText"/>
        <w:bidi w:val="0"/>
        <w:spacing w:before="0" w:after="0"/>
        <w:jc w:val="left"/>
        <w:rPr/>
      </w:pPr>
      <w:r>
        <w:rPr/>
        <w:t>PMEVyOmjGVFLBunZ+89m7D2l2TX9SZzcPUHxxWh25vDdGO7z+R+V/udvDvD5J5auz81DSmfaowGW1V</w:t>
      </w:r>
    </w:p>
    <w:p>
      <w:pPr>
        <w:pStyle w:val="PreformattedText"/>
        <w:bidi w:val="0"/>
        <w:spacing w:before="0" w:after="0"/>
        <w:jc w:val="left"/>
        <w:rPr/>
      </w:pPr>
      <w:r>
        <w:rPr/>
        <w:t>zrLOZ0l/cRA0ftueS6hjrahJaqsUA0ltcmC8hJ46ACa8evJFbM6+MnwFpJDU1LUwPz+dRXpO5KmqNg</w:t>
      </w:r>
    </w:p>
    <w:p>
      <w:pPr>
        <w:pStyle w:val="PreformattedText"/>
        <w:bidi w:val="0"/>
        <w:spacing w:before="0" w:after="0"/>
        <w:jc w:val="left"/>
        <w:rPr/>
      </w:pPr>
      <w:r>
        <w:rPr/>
        <w:t>7uw77Ugpd5bW6d3jl9o9L4uLsDqLZ+Y+S3zE7YyO4tgdn78NXDBX5Cuo+tsbmKZU5jSIU4HlkEAjGp</w:t>
      </w:r>
    </w:p>
    <w:p>
      <w:pPr>
        <w:pStyle w:val="PreformattedText"/>
        <w:bidi w:val="0"/>
        <w:spacing w:before="0" w:after="0"/>
        <w:jc w:val="left"/>
        <w:rPr/>
      </w:pPr>
      <w:r>
        <w:rPr/>
        <w:t>oDHOqt3JGAEYMBrmaqs2nJotc14dOGeiNKwJNSzKQtTT4FBqBkfZXpNb4rd04fIvk6bsWi3d178U93</w:t>
      </w:r>
    </w:p>
    <w:p>
      <w:pPr>
        <w:pStyle w:val="PreformattedText"/>
        <w:bidi w:val="0"/>
        <w:spacing w:before="0" w:after="0"/>
        <w:jc w:val="left"/>
        <w:rPr/>
      </w:pPr>
      <w:r>
        <w:rPr/>
        <w:t>bknzsu/O7t8btqfkd8nt+YfbW88Dtre23Nhbax0VfV7OzEFdCsMLypCkZD08qKrLaT9GVDLMq2cHbV</w:t>
      </w:r>
    </w:p>
    <w:p>
      <w:pPr>
        <w:pStyle w:val="PreformattedText"/>
        <w:bidi w:val="0"/>
        <w:spacing w:before="0" w:after="0"/>
        <w:jc w:val="left"/>
        <w:rPr/>
      </w:pPr>
      <w:r>
        <w:rPr/>
        <w:t>pCRcTOoqKeVCMfPNOmlLPG0ahnmertmhiQGqg6RnFR8qefSb3vsDaFPvzcWz987dpN87U2ju6P5Kfz</w:t>
      </w:r>
    </w:p>
    <w:p>
      <w:pPr>
        <w:pStyle w:val="PreformattedText"/>
        <w:bidi w:val="0"/>
        <w:spacing w:before="0" w:after="0"/>
        <w:jc w:val="left"/>
        <w:rPr/>
      </w:pPr>
      <w:r>
        <w:rPr/>
        <w:t>E48F1z2TvCl31uGgzUtN0z0NsrN74z8WMjx1KN80VQ2ANO/ko6dHaICUN73JbRRA+MgFuj+NMKFqyV</w:t>
      </w:r>
    </w:p>
    <w:p>
      <w:pPr>
        <w:pStyle w:val="PreformattedText"/>
        <w:bidi w:val="0"/>
        <w:spacing w:before="0" w:after="0"/>
        <w:jc w:val="left"/>
        <w:rPr/>
      </w:pPr>
      <w:r>
        <w:rPr/>
        <w:t>7YwT+Ek1I+QHVgzTP4JbVIw0/CcRjPDgGIx9mekJWYLfeVqdux9k70yXWmSzNUfk383t0Z3b/TXTH8</w:t>
      </w:r>
    </w:p>
    <w:p>
      <w:pPr>
        <w:pStyle w:val="PreformattedText"/>
        <w:bidi w:val="0"/>
        <w:spacing w:before="0" w:after="0"/>
        <w:jc w:val="left"/>
        <w:rPr/>
      </w:pPr>
      <w:r>
        <w:rPr/>
        <w:t>b2NjWly3S/xl3Ri6p83lKeslPX9HQziIuZEXS4iZ0dkdpE4gaZgI55G8e4WijUpqBCvHuAUft6u5Zi</w:t>
      </w:r>
    </w:p>
    <w:p>
      <w:pPr>
        <w:pStyle w:val="PreformattedText"/>
        <w:bidi w:val="0"/>
        <w:spacing w:before="0" w:after="0"/>
        <w:jc w:val="left"/>
        <w:rPr/>
      </w:pPr>
      <w:r>
        <w:rPr/>
        <w:t>hNRDQojUA0Bchm86MMf4ektuDJ7IzVR25S98fwWvym4nxXym+WnXWe3L2J2rN1V01tav3BjPi51n17</w:t>
      </w:r>
    </w:p>
    <w:p>
      <w:pPr>
        <w:pStyle w:val="PreformattedText"/>
        <w:bidi w:val="0"/>
        <w:spacing w:before="0" w:after="0"/>
        <w:jc w:val="left"/>
        <w:rPr/>
      </w:pPr>
      <w:r>
        <w:rPr/>
        <w:t>S9fU2J2q7Z0brpKmvoDUy2gQeiRmsTCyEkQujubFriarlTVwkdf0o6CmQpH516al8G5dRCiiOg7dR+</w:t>
      </w:r>
    </w:p>
    <w:p>
      <w:pPr>
        <w:pStyle w:val="PreformattedText"/>
        <w:bidi w:val="0"/>
        <w:spacing w:before="0" w:after="0"/>
        <w:jc w:val="left"/>
        <w:rPr/>
      </w:pPr>
      <w:r>
        <w:rPr/>
        <w:t>EcWFMdzVNK8Ov//Tt6y9XXU+LUTPDNPR0uCyENFPOtVRxNQVBhMu5ZpGFTPUSIzaaaI8WA+nstDUjd</w:t>
      </w:r>
    </w:p>
    <w:p>
      <w:pPr>
        <w:pStyle w:val="PreformattedText"/>
        <w:bidi w:val="0"/>
        <w:spacing w:before="0" w:after="0"/>
        <w:jc w:val="left"/>
        <w:rPr/>
      </w:pPr>
      <w:r>
        <w:rPr/>
        <w:t>GyzD/VXpRUlgwqOHTHhaPK5CphpZH+zpEr81TpkhRiqLw1kbVMdBt3AylavF0aqT++w/WvtLEGqVYU</w:t>
      </w:r>
    </w:p>
    <w:p>
      <w:pPr>
        <w:pStyle w:val="PreformattedText"/>
        <w:bidi w:val="0"/>
        <w:spacing w:before="0" w:after="0"/>
        <w:jc w:val="left"/>
        <w:rPr/>
      </w:pPr>
      <w:r>
        <w:rPr/>
        <w:t>I6dckYC9TJlpsbQV2EyNHT1NHXDG5AUwqzV0tK9O5pp6vc2TJFbTg6QTToxI02sb+/KGRijHsOfz60</w:t>
      </w:r>
    </w:p>
    <w:p>
      <w:pPr>
        <w:pStyle w:val="PreformattedText"/>
        <w:bidi w:val="0"/>
        <w:spacing w:before="0" w:after="0"/>
        <w:jc w:val="left"/>
        <w:rPr/>
      </w:pPr>
      <w:r>
        <w:rPr/>
        <w:t>2QGBz6/wCb16SdRiMes5IqZ6qmzlDItLVTq6wyQUMrCamphEFnwO2aP0kBwJKgkDn3vSFBUGtetDJN</w:t>
      </w:r>
    </w:p>
    <w:p>
      <w:pPr>
        <w:pStyle w:val="PreformattedText"/>
        <w:bidi w:val="0"/>
        <w:spacing w:before="0" w:after="0"/>
        <w:jc w:val="left"/>
        <w:rPr/>
      </w:pPr>
      <w:r>
        <w:rPr/>
        <w:t>K1p0G1Tg9xVslJjabJRpXR1VJXUdZIiST1X8Mc1FLUJIulPtl8bRPE3qETH2stmNDXh01KrNQBqEGv</w:t>
      </w:r>
    </w:p>
    <w:p>
      <w:pPr>
        <w:pStyle w:val="PreformattedText"/>
        <w:bidi w:val="0"/>
        <w:spacing w:before="0" w:after="0"/>
        <w:jc w:val="left"/>
        <w:rPr/>
      </w:pPr>
      <w:r>
        <w:rPr/>
        <w:t>Sr3DVTzNNKacU89NHQ0GTjR46l0kyyo0cLo4CzRVcKusT/AKamLk+tR7c0Gp0Ch60z/FqGPP1r8umi</w:t>
      </w:r>
    </w:p>
    <w:p>
      <w:pPr>
        <w:pStyle w:val="PreformattedText"/>
        <w:bidi w:val="0"/>
        <w:spacing w:before="0" w:after="0"/>
        <w:jc w:val="left"/>
        <w:rPr/>
      </w:pPr>
      <w:r>
        <w:rPr/>
        <w:t>af7looMnPHt2P+KmhpKuoYfdVFNTv4aWlo69ysdTSo0mkQVHrcMVJNvbMjtqZXSjVH5068owCpAXPH</w:t>
      </w:r>
    </w:p>
    <w:p>
      <w:pPr>
        <w:pStyle w:val="PreformattedText"/>
        <w:bidi w:val="0"/>
        <w:spacing w:before="0" w:after="0"/>
        <w:jc w:val="left"/>
        <w:rPr/>
      </w:pPr>
      <w:r>
        <w:rPr/>
        <w:t>ia/wCz0v8AblTS5rbm5ErZaSjnpsvPtdoo1eOPI1lQGpqDIyUptU0GRoKlTSuIyY2lmdxxb3cqJIGY</w:t>
      </w:r>
    </w:p>
    <w:p>
      <w:pPr>
        <w:pStyle w:val="PreformattedText"/>
        <w:bidi w:val="0"/>
        <w:spacing w:before="0" w:after="0"/>
        <w:jc w:val="left"/>
        <w:rPr/>
      </w:pPr>
      <w:r>
        <w:rPr/>
        <w:t>HSxPXu/xACAR/h+3pGV+25WpMhQ7cdcbm1bF0mHyiVIoaGHN4ulVaTIV+QjK4/MYEVNEkDJMBI8zDV</w:t>
      </w:r>
    </w:p>
    <w:p>
      <w:pPr>
        <w:pStyle w:val="PreformattedText"/>
        <w:bidi w:val="0"/>
        <w:spacing w:before="0" w:after="0"/>
        <w:jc w:val="left"/>
        <w:rPr/>
      </w:pPr>
      <w:r>
        <w:rPr/>
        <w:t>9PaJ4DrBjkOcj/ADdOiQlWNBqAx6f6Y+oHkOp02WzOBrKyr3NBkZMTVfb0+56/FwfYb93TLnU8BocJ</w:t>
      </w:r>
    </w:p>
    <w:p>
      <w:pPr>
        <w:pStyle w:val="PreformattedText"/>
        <w:bidi w:val="0"/>
        <w:spacing w:before="0" w:after="0"/>
        <w:jc w:val="left"/>
        <w:rPr/>
      </w:pPr>
      <w:r>
        <w:rPr/>
        <w:t>gZVOJnx0NdIFR4CuoLfjSD79JK/iFJFwMH1+359aAUIZBIQrf72xPkAfLoHt75iR6XKbSXIR4hsxmo</w:t>
      </w:r>
    </w:p>
    <w:p>
      <w:pPr>
        <w:pStyle w:val="PreformattedText"/>
        <w:bidi w:val="0"/>
        <w:spacing w:before="0" w:after="0"/>
        <w:jc w:val="left"/>
        <w:rPr/>
      </w:pPr>
      <w:r>
        <w:rPr/>
        <w:t>ds1mx8HRTVfYeRpJ4mq8Bnc/iKljW4+Z6DHRRtPROV1E8C/tOY9fiW+vUPMfzH+fp3xaKNXYTwRcv8</w:t>
      </w:r>
    </w:p>
    <w:p>
      <w:pPr>
        <w:pStyle w:val="PreformattedText"/>
        <w:bidi w:val="0"/>
        <w:spacing w:before="0" w:after="0"/>
        <w:jc w:val="left"/>
        <w:rPr/>
      </w:pPr>
      <w:r>
        <w:rPr/>
        <w:t>6nyxQfmegM7Ux81dj4Nq1kFFSpWbfTHYjZmKZMouYxmR0R5Gn3XlHJ/iEWF3Nj4ZJKaoK1tH5WKswt</w:t>
      </w:r>
    </w:p>
    <w:p>
      <w:pPr>
        <w:pStyle w:val="PreformattedText"/>
        <w:bidi w:val="0"/>
        <w:spacing w:before="0" w:after="0"/>
        <w:jc w:val="left"/>
        <w:rPr/>
      </w:pPr>
      <w:r>
        <w:rPr/>
        <w:t>7cbKso+DSP9rj1+fW1ALpq4j8AyCPVj8v29FC/lU1NJiuxvl5s2oVaj7fduy934uipalpo4cVWRZbH</w:t>
      </w:r>
    </w:p>
    <w:p>
      <w:pPr>
        <w:pStyle w:val="PreformattedText"/>
        <w:bidi w:val="0"/>
        <w:spacing w:before="0" w:after="0"/>
        <w:jc w:val="left"/>
        <w:rPr/>
      </w:pPr>
      <w:r>
        <w:rPr/>
        <w:t>zQ4+WHQUXFPF4Qx4YAKeePaqHT9CgI7qn8qZ6bI/VlOrgQf2+f8Ak6vAxW3aqoyWOgx+Yida2mpK+m</w:t>
      </w:r>
    </w:p>
    <w:p>
      <w:pPr>
        <w:pStyle w:val="PreformattedText"/>
        <w:bidi w:val="0"/>
        <w:spacing w:before="0" w:after="0"/>
        <w:jc w:val="left"/>
        <w:rPr/>
      </w:pPr>
      <w:r>
        <w:rPr/>
        <w:t>EkdOwhzmIq63N7fRoGDeVI0Svo515JUQ3+o91QIwB9Mg9eIIrnj/qx+WOhD+ylykbR4/cJxeTzbRS7</w:t>
      </w:r>
    </w:p>
    <w:p>
      <w:pPr>
        <w:pStyle w:val="PreformattedText"/>
        <w:bidi w:val="0"/>
        <w:spacing w:before="0" w:after="0"/>
        <w:jc w:val="left"/>
        <w:rPr/>
      </w:pPr>
      <w:r>
        <w:rPr/>
        <w:t>PaUOaSnmVjndu42dHXVEJmjqIam9g0lkuLW9rI5g4IrimP8AL0wynB1nV6/4MfLh03olJUZDKvTZKp</w:t>
      </w:r>
    </w:p>
    <w:p>
      <w:pPr>
        <w:pStyle w:val="PreformattedText"/>
        <w:bidi w:val="0"/>
        <w:spacing w:before="0" w:after="0"/>
        <w:jc w:val="left"/>
        <w:rPr/>
      </w:pPr>
      <w:r>
        <w:rPr/>
        <w:t>x8tHT0mTpct54/A219zh6XNwT006rrqKXJiRAtrwKv0HB9p3fs1K4BLUr/AID/AJOnFQM1KH4eHyPE</w:t>
      </w:r>
    </w:p>
    <w:p>
      <w:pPr>
        <w:pStyle w:val="PreformattedText"/>
        <w:bidi w:val="0"/>
        <w:spacing w:before="0" w:after="0"/>
        <w:jc w:val="left"/>
        <w:rPr/>
      </w:pPr>
      <w:r>
        <w:rPr/>
        <w:t>fbjJ6x4YZCKj2xJNV0eJ3DLvdds5KGiRWbEZ3DeXI4KWKSCZkr67P41dImYHzRsQfp78PE8NZA1CD/</w:t>
      </w:r>
    </w:p>
    <w:p>
      <w:pPr>
        <w:pStyle w:val="PreformattedText"/>
        <w:bidi w:val="0"/>
        <w:spacing w:before="0" w:after="0"/>
        <w:jc w:val="left"/>
        <w:rPr/>
      </w:pPr>
      <w:r>
        <w:rPr/>
        <w:t>g49X7QVBCgHH2egHz9ehfngzD/AN6IqOgpamdHqt24uNnkhxmA3gGNLmcZDqVhV1eUDCZY7EKzNxz7</w:t>
      </w:r>
    </w:p>
    <w:p>
      <w:pPr>
        <w:pStyle w:val="PreformattedText"/>
        <w:bidi w:val="0"/>
        <w:spacing w:before="0" w:after="0"/>
        <w:jc w:val="left"/>
        <w:rPr/>
      </w:pPr>
      <w:r>
        <w:rPr/>
        <w:t>eTVRsA+Y/wAvTBKhqkZA4+QJ/wAJ6CSspKKt3LiqeXbFTQ5HIY1d77dSGalmEWZxqStmxumsvEZKGC</w:t>
      </w:r>
    </w:p>
    <w:p>
      <w:pPr>
        <w:pStyle w:val="PreformattedText"/>
        <w:bidi w:val="0"/>
        <w:spacing w:before="0" w:after="0"/>
        <w:jc w:val="left"/>
        <w:rPr/>
      </w:pPr>
      <w:r>
        <w:rPr/>
        <w:t>uqBph/zyoXW3A9sSvWRPDB1LnHp5j506dRQAVYVHEDHEebn88DqVuA0uEooNw7eqa2SSalqc/h3p6a</w:t>
      </w:r>
    </w:p>
    <w:p>
      <w:pPr>
        <w:pStyle w:val="PreformattedText"/>
        <w:bidi w:val="0"/>
        <w:spacing w:before="0" w:after="0"/>
        <w:jc w:val="left"/>
        <w:rPr/>
      </w:pPr>
      <w:r>
        <w:rPr/>
        <w:t>pSo3JUeqfcuyNv0Mfnp4ZmgWQxzhbXGpvobKT4YkQkUxw9fXqhJUM6tUE8aGpH8KjyB9ekTNHiKHbt</w:t>
      </w:r>
    </w:p>
    <w:p>
      <w:pPr>
        <w:pStyle w:val="PreformattedText"/>
        <w:bidi w:val="0"/>
        <w:spacing w:before="0" w:after="0"/>
        <w:jc w:val="left"/>
        <w:rPr/>
      </w:pPr>
      <w:r>
        <w:rPr/>
        <w:t>FK2Ghjfb2Tosrt3b9OIKqWPBTT00O56Hd9VEYZ67IYYZV6kU5JcBLKOAPaGZQjCWN8V/Lp1AGURNGu</w:t>
      </w:r>
    </w:p>
    <w:p>
      <w:pPr>
        <w:pStyle w:val="PreformattedText"/>
        <w:bidi w:val="0"/>
        <w:spacing w:before="0" w:after="0"/>
        <w:jc w:val="left"/>
        <w:rPr/>
      </w:pPr>
      <w:r>
        <w:rPr/>
        <w:t>KYrUAHzY+Z6UOcjwMFbUxpWyUURo4KmkzU3mpaat29kpIxk8TsrFV8TJaKERsNJLBCv+I93mYUj1mi</w:t>
      </w:r>
    </w:p>
    <w:p>
      <w:pPr>
        <w:pStyle w:val="PreformattedText"/>
        <w:bidi w:val="0"/>
        <w:spacing w:before="0" w:after="0"/>
        <w:jc w:val="left"/>
        <w:rPr/>
      </w:pPr>
      <w:r>
        <w:rPr/>
        <w:t>nqioVZ3DHAAJPp6IDwPDPS52zsyljX7OkgkoKXbcElTh6aJws2fwyUkkOZG4svRyS0/kWGR2VXBT0A</w:t>
      </w:r>
    </w:p>
    <w:p>
      <w:pPr>
        <w:pStyle w:val="PreformattedText"/>
        <w:bidi w:val="0"/>
        <w:spacing w:before="0" w:after="0"/>
        <w:jc w:val="left"/>
        <w:rPr/>
      </w:pPr>
      <w:r>
        <w:rPr/>
        <w:t>WB92IAGpaYHH5dOKmkkMtEqe31+bH16CKXMnD7gqauJxlM5t3+D0sm4qyn8mzqrZ9dO9dg6nDx0TpU</w:t>
      </w:r>
    </w:p>
    <w:p>
      <w:pPr>
        <w:pStyle w:val="PreformattedText"/>
        <w:bidi w:val="0"/>
        <w:spacing w:before="0" w:after="0"/>
        <w:jc w:val="left"/>
        <w:rPr/>
      </w:pPr>
      <w:r>
        <w:rPr/>
        <w:t>yZbHpMI2fS3jcE/j2hFWcKBVia19enlJAMgzpoDUdo88AfbTpklpKRKrL1+eo63I/3smahyGTmQ1e6</w:t>
      </w:r>
    </w:p>
    <w:p>
      <w:pPr>
        <w:pStyle w:val="PreformattedText"/>
        <w:bidi w:val="0"/>
        <w:spacing w:before="0" w:after="0"/>
        <w:jc w:val="left"/>
        <w:rPr/>
      </w:pPr>
      <w:r>
        <w:rPr/>
        <w:t>6vJ4udqrBS0NFEtPk8REscjx+ZBaSE3N/ZksqJ4YIqa/z6RlA2s6TpbFfxHPCnEDpKZpZf49gMMKGo</w:t>
      </w:r>
    </w:p>
    <w:p>
      <w:pPr>
        <w:pStyle w:val="PreformattedText"/>
        <w:bidi w:val="0"/>
        <w:spacing w:before="0" w:after="0"/>
        <w:jc w:val="left"/>
        <w:rPr/>
      </w:pPr>
      <w:r>
        <w:rPr/>
        <w:t>qIqfxZ99jJNHXUGIr2kZK6pztVXGHIzU9ZTyBh4ZX0ScsLce2bhUJXR8Zz/q+XTsQfUYyQVQCieS/N</w:t>
      </w:r>
    </w:p>
    <w:p>
      <w:pPr>
        <w:pStyle w:val="PreformattedText"/>
        <w:bidi w:val="0"/>
        <w:spacing w:before="0" w:after="0"/>
        <w:jc w:val="left"/>
        <w:rPr/>
      </w:pPr>
      <w:r>
        <w:rPr/>
        <w:t>icn16HbD43ZaxVGfw+S8ORwWLL0mRr6RZ6DH416gLVYugoMjHHN5oomuRrPkW1iPegoZo/BHeOPXiw</w:t>
      </w:r>
    </w:p>
    <w:p>
      <w:pPr>
        <w:pStyle w:val="PreformattedText"/>
        <w:bidi w:val="0"/>
        <w:spacing w:before="0" w:after="0"/>
        <w:jc w:val="left"/>
        <w:rPr/>
      </w:pPr>
      <w:r>
        <w:rPr/>
        <w:t>j8RpJO08CaUHyHSFnoMrtPE7i2d/FZ6Fp0kq8HIlS8lfuGnzlWlXSyrS5ATU9DjqermCMUkXRyRYe3</w:t>
      </w:r>
    </w:p>
    <w:p>
      <w:pPr>
        <w:pStyle w:val="PreformattedText"/>
        <w:bidi w:val="0"/>
        <w:spacing w:before="0" w:after="0"/>
        <w:jc w:val="left"/>
        <w:rPr/>
      </w:pPr>
      <w:r>
        <w:rPr/>
        <w:t>CdIKFqf5OtKoUGq4xSnFvtrwA6Sufpd31e2osSYtvYjO1FZBisnQ0qy4/a+KMs4rqLOZM/5Rj6quZ6</w:t>
      </w:r>
    </w:p>
    <w:p>
      <w:pPr>
        <w:pStyle w:val="PreformattedText"/>
        <w:bidi w:val="0"/>
        <w:spacing w:before="0" w:after="0"/>
        <w:jc w:val="left"/>
        <w:rPr/>
      </w:pPr>
      <w:r>
        <w:rPr/>
        <w:t>YWYMA7EC/496maU6KSdvr69aC4K+GoYk4GFX5nyJ6nGsSvlaqzsEitmKnH4rIbokp3x1dW5/HmOnQb</w:t>
      </w:r>
    </w:p>
    <w:p>
      <w:pPr>
        <w:pStyle w:val="PreformattedText"/>
        <w:bidi w:val="0"/>
        <w:spacing w:before="0" w:after="0"/>
        <w:jc w:val="left"/>
        <w:rPr/>
      </w:pPr>
      <w:r>
        <w:rPr/>
        <w:t>ZFC0tEYqko48jxhW1Hnj3Z5GKKpFetaBqZgSA1O4ihb5L5AdcvtEpMzmGwk6OlGqZvG4KcCeqr8bUP</w:t>
      </w:r>
    </w:p>
    <w:p>
      <w:pPr>
        <w:pStyle w:val="PreformattedText"/>
        <w:bidi w:val="0"/>
        <w:spacing w:before="0" w:after="0"/>
        <w:jc w:val="left"/>
        <w:rPr/>
      </w:pPr>
      <w:r>
        <w:rPr/>
        <w:t>pz6Z6so5BMIBHOsj07LcMLgfX3eNGQhxLQn1/wDqrCoYaBpB4DyB4liP8AL1Hoc7TUkm48hJRyVmB2</w:t>
      </w:r>
    </w:p>
    <w:p>
      <w:pPr>
        <w:pStyle w:val="PreformattedText"/>
        <w:bidi w:val="0"/>
        <w:spacing w:before="0" w:after="0"/>
        <w:jc w:val="left"/>
        <w:rPr/>
      </w:pPr>
      <w:r>
        <w:rPr/>
        <w:t>k1TQZDMYxYqyeXD1SBqWl29j/wDJ6rKTUJjC6lDNYFR9PbAkkPioyDV6D/D1c+FQShv0BUFhn7Ao4n</w:t>
      </w:r>
    </w:p>
    <w:p>
      <w:pPr>
        <w:pStyle w:val="PreformattedText"/>
        <w:bidi w:val="0"/>
        <w:spacing w:before="0" w:after="0"/>
        <w:jc w:val="left"/>
        <w:rPr/>
      </w:pPr>
      <w:r>
        <w:rPr/>
        <w:t>pUv/c/L5XCUtJXV+DzS4CmyNdRySTwU1RUI6SY7JZ9qmJ4IzJo1xerVE10bg29qNMccJZD2Hj9vTdQ</w:t>
      </w:r>
    </w:p>
    <w:p>
      <w:pPr>
        <w:pStyle w:val="PreformattedText"/>
        <w:bidi w:val="0"/>
        <w:spacing w:before="0" w:after="0"/>
        <w:jc w:val="left"/>
        <w:rPr/>
      </w:pPr>
      <w:r>
        <w:rPr/>
        <w:t>0gj/ABgVp5L5gt6n0HS1p6CnrNuvHj5aKtXMyTV1FHWxRRzRbyxxK5PDIkEsbUOLzNJFJqIsGDXBuf</w:t>
      </w:r>
    </w:p>
    <w:p>
      <w:pPr>
        <w:pStyle w:val="PreformattedText"/>
        <w:bidi w:val="0"/>
        <w:spacing w:before="0" w:after="0"/>
        <w:jc w:val="left"/>
        <w:rPr/>
      </w:pPr>
      <w:r>
        <w:rPr/>
        <w:t>enuIggUAZOfl1YRSMa8aVIr5n5+g+XUymxtFR7J2/ja+kkyFFQ5Ckp48RPO89ZtSt3PO2NyVVg8y3+</w:t>
      </w:r>
    </w:p>
    <w:p>
      <w:pPr>
        <w:pStyle w:val="PreformattedText"/>
        <w:bidi w:val="0"/>
        <w:spacing w:before="0" w:after="0"/>
        <w:jc w:val="left"/>
        <w:rPr/>
      </w:pPr>
      <w:r>
        <w:rPr/>
        <w:t>VthsNj6limksY1W5YH3aPS6rTOk5Hp03ImQCDkY9anjQ+gHWDHZsZ7F02fbEtlMjtzLZrPzY+tiGIr</w:t>
      </w:r>
    </w:p>
    <w:p>
      <w:pPr>
        <w:pStyle w:val="PreformattedText"/>
        <w:bidi w:val="0"/>
        <w:spacing w:before="0" w:after="0"/>
        <w:jc w:val="left"/>
        <w:rPr/>
      </w:pPr>
      <w:r>
        <w:rPr/>
        <w:t>sliNsfcDY2Dp6g2opMrkq+CtQai3mMqsQL878NtdBGKk8fl1VZVMYl8gNRHng0UV+eegxqJt7UfZeL</w:t>
      </w:r>
    </w:p>
    <w:p>
      <w:pPr>
        <w:pStyle w:val="PreformattedText"/>
        <w:bidi w:val="0"/>
        <w:spacing w:before="0" w:after="0"/>
        <w:jc w:val="left"/>
        <w:rPr/>
      </w:pPr>
      <w:r>
        <w:rPr/>
        <w:t>23T4lsvhdr7Xn3BvKWjgeDOS9hdiRQ0dG/3b6YFlk2ZUUsjOqssdbRsHNzb2lkhkiCLTUfs+eD/k6f</w:t>
      </w:r>
    </w:p>
    <w:p>
      <w:pPr>
        <w:pStyle w:val="PreformattedText"/>
        <w:bidi w:val="0"/>
        <w:spacing w:before="0" w:after="0"/>
        <w:jc w:val="left"/>
        <w:rPr/>
      </w:pPr>
      <w:r>
        <w:rPr/>
        <w:t>hKu8lRQKvH+m4zX1xT8+lHn66ty+I3FOcFV0e2ArZCSuamDZbHU22IG29h8TkcCVeXM4fI5qtl12Cs</w:t>
      </w:r>
    </w:p>
    <w:p>
      <w:pPr>
        <w:pStyle w:val="PreformattedText"/>
        <w:bidi w:val="0"/>
        <w:spacing w:before="0" w:after="0"/>
        <w:jc w:val="left"/>
        <w:rPr/>
      </w:pPr>
      <w:r>
        <w:rPr/>
        <w:t>oQalsFPsy0uAagaiv8/9WOkZbDMAQmon7QvauPMVz1MxeKxePFHmMnHQUiVW3qDazZt4YK3a+RlxkT</w:t>
      </w:r>
    </w:p>
    <w:p>
      <w:pPr>
        <w:pStyle w:val="PreformattedText"/>
        <w:bidi w:val="0"/>
        <w:spacing w:before="0" w:after="0"/>
        <w:jc w:val="left"/>
        <w:rPr/>
      </w:pPr>
      <w:r>
        <w:rPr/>
        <w:t>bp35NkqOnJp8DV0tQs9L5SNTWFyTce0Kq7aXVR9nofl0qOlGkDNjA1eRHxMT6d2MdNufnqKfMUGeLQ</w:t>
      </w:r>
    </w:p>
    <w:p>
      <w:pPr>
        <w:pStyle w:val="PreformattedText"/>
        <w:bidi w:val="0"/>
        <w:spacing w:before="0" w:after="0"/>
        <w:jc w:val="left"/>
        <w:rPr/>
      </w:pPr>
      <w:r>
        <w:rPr/>
        <w:t>VeGzkf2ku2a+pmkwGQ3J2Eohgk2ZlkDVMdRTbSgrGSmbxrG5YAAkXqGoQ4j1NWo/y9e0ajR3ouk4/p</w:t>
      </w:r>
    </w:p>
    <w:p>
      <w:pPr>
        <w:pStyle w:val="PreformattedText"/>
        <w:bidi w:val="0"/>
        <w:spacing w:before="0" w:after="0"/>
        <w:jc w:val="left"/>
        <w:rPr/>
      </w:pPr>
      <w:r>
        <w:rPr/>
        <w:t>P5g/JcdKWrxEUBxNLFNWYWgxUNRl/4FmFpxuOkwm2ZJNv7UXb+cLeCvp59wxyTJFIXldKjT9SPauZN</w:t>
      </w:r>
    </w:p>
    <w:p>
      <w:pPr>
        <w:pStyle w:val="PreformattedText"/>
        <w:bidi w:val="0"/>
        <w:spacing w:before="0" w:after="0"/>
        <w:jc w:val="left"/>
        <w:rPr/>
      </w:pPr>
      <w:r>
        <w:rPr/>
        <w:t>VFYFRUV6bjZl0sooB5edB2rn7an8+u9t5SfbtaMVT4xNzwbTyVFhlzrqMbl6uWgp5M32O70tRonyM3</w:t>
      </w:r>
    </w:p>
    <w:p>
      <w:pPr>
        <w:pStyle w:val="PreformattedText"/>
        <w:bidi w:val="0"/>
        <w:spacing w:before="0" w:after="0"/>
        <w:jc w:val="left"/>
        <w:rPr/>
      </w:pPr>
      <w:r>
        <w:rPr/>
        <w:t>3tLTrIv+Zk89+bH3qRgBqX4lOfs/2evRCp0EdoxXzxlseecHphXIVu566n3tX7nSlhy8KVGQqto0i0</w:t>
      </w:r>
    </w:p>
    <w:p>
      <w:pPr>
        <w:pStyle w:val="PreformattedText"/>
        <w:bidi w:val="0"/>
        <w:spacing w:before="0" w:after="0"/>
        <w:jc w:val="left"/>
        <w:rPr/>
      </w:pPr>
      <w:r>
        <w:rPr/>
        <w:t>+UhzXYLnbG0YMvjYVPhixG2JaOeUvrEcyNqsvvUbJLroe45r/q8+tHxFVS70rjH8TYFfkB/Pp7299n</w:t>
      </w:r>
    </w:p>
    <w:p>
      <w:pPr>
        <w:pStyle w:val="PreformattedText"/>
        <w:bidi w:val="0"/>
        <w:spacing w:before="0" w:after="0"/>
        <w:jc w:val="left"/>
        <w:rPr/>
      </w:pPr>
      <w:r>
        <w:rPr/>
        <w:t>gtwfxTb1eYaGu1zPufFiQYDcOJ2PQptrBfxnCgtJLX5DJZQmpSIRrMaYuDx73FUVo3D09OtSUqdIA4</w:t>
      </w:r>
    </w:p>
    <w:p>
      <w:pPr>
        <w:pStyle w:val="PreformattedText"/>
        <w:bidi w:val="0"/>
        <w:spacing w:before="0" w:after="0"/>
        <w:jc w:val="left"/>
        <w:rPr/>
      </w:pPr>
      <w:r>
        <w:rPr/>
        <w:t>Gv4e3tXHzOel7t3GUFLS1GNePHUdNSVU+HqaqvIqtpZjFUf+/o3RUxVQLU+Mlq8tkTTxEjV+3oJNvb</w:t>
      </w:r>
    </w:p>
    <w:p>
      <w:pPr>
        <w:pStyle w:val="PreformattedText"/>
        <w:bidi w:val="0"/>
        <w:spacing w:before="0" w:after="0"/>
        <w:jc w:val="left"/>
        <w:rPr/>
      </w:pPr>
      <w:r>
        <w:rPr/>
        <w:t>LlSFGCGOfSnn06ihO0jgKD0IGcfaePr0F2Ry098hUQbdppKyOpylFksLmawyRUtXuYQZXNVOz8mCWV</w:t>
      </w:r>
    </w:p>
    <w:p>
      <w:pPr>
        <w:pStyle w:val="PreformattedText"/>
        <w:bidi w:val="0"/>
        <w:spacing w:before="0" w:after="0"/>
        <w:jc w:val="left"/>
        <w:rPr/>
      </w:pPr>
      <w:r>
        <w:rPr/>
        <w:t>INozzRQrOwTV+2FHHv0NY0kGKZ/2AOtNR2jaRc0IPyrliD8hjpPQZ2jzFVhMcEyuRrocpqxW1N3h8e</w:t>
      </w:r>
    </w:p>
    <w:p>
      <w:pPr>
        <w:pStyle w:val="PreformattedText"/>
        <w:bidi w:val="0"/>
        <w:spacing w:before="0" w:after="0"/>
        <w:jc w:val="left"/>
        <w:rPr/>
      </w:pPr>
      <w:r>
        <w:rPr/>
        <w:t>RHufEyLTUuKyc6q9XLtza8VQxWOTRE76WYMOdxytdaWiwODfL5H8+qkRqxSQFnBJA4fEM09aL+yvS4</w:t>
      </w:r>
    </w:p>
    <w:p>
      <w:pPr>
        <w:pStyle w:val="PreformattedText"/>
        <w:bidi w:val="0"/>
        <w:spacing w:before="0" w:after="0"/>
        <w:jc w:val="left"/>
        <w:rPr/>
      </w:pPr>
      <w:r>
        <w:rPr/>
        <w:t>O0so9bt3dFAtflaI42rhyWB3HIMRu7b2UWm81HSYaqilhmqkwmDVljaAESrP63dR7tPGYmAipoIz/n</w:t>
      </w:r>
    </w:p>
    <w:p>
      <w:pPr>
        <w:pStyle w:val="PreformattedText"/>
        <w:bidi w:val="0"/>
        <w:spacing w:before="0" w:after="0"/>
        <w:jc w:val="left"/>
        <w:rPr/>
      </w:pPr>
      <w:r>
        <w:rPr/>
        <w:t>6tEyyIDICaVOfnxHyoMfn0rKtMtl6OhzD1GX3HAZ1ky24aOuXH9ibAglDV2MxM1CvhfMUVBWNFGyqh</w:t>
      </w:r>
    </w:p>
    <w:p>
      <w:pPr>
        <w:pStyle w:val="PreformattedText"/>
        <w:bidi w:val="0"/>
        <w:spacing w:before="0" w:after="0"/>
        <w:jc w:val="left"/>
        <w:rPr/>
      </w:pPr>
      <w:r>
        <w:rPr/>
        <w:t>QeM8MST71MwAEkdaAU62moj9VxWta8KeYB6CShqJMxAm4cBlMhgWlz/93ouxtrUNRS5DDZqSjkgP+k</w:t>
      </w:r>
    </w:p>
    <w:p>
      <w:pPr>
        <w:pStyle w:val="PreformattedText"/>
        <w:bidi w:val="0"/>
        <w:spacing w:before="0" w:after="0"/>
        <w:jc w:val="left"/>
        <w:rPr/>
      </w:pPr>
      <w:r>
        <w:rPr/>
        <w:t>vbdUoklp5GKywtIjIWLjUGI9txK7BXeqgj/Ufz69IVUkIw1VGR604HpX+DOZWmxuNOLoMVkJafJ7fq</w:t>
      </w:r>
    </w:p>
    <w:p>
      <w:pPr>
        <w:pStyle w:val="PreformattedText"/>
        <w:bidi w:val="0"/>
        <w:spacing w:before="0" w:after="0"/>
        <w:jc w:val="left"/>
        <w:rPr/>
      </w:pPr>
      <w:r>
        <w:rPr/>
        <w:t>szIlDV9fdnNR5RY5a3JyQrH/AA3NVrl0gWUJJA+lrkG/tyVf0GkfDA9UQ/qoorTP2E1/w9Rts4DK4G</w:t>
      </w:r>
    </w:p>
    <w:p>
      <w:pPr>
        <w:pStyle w:val="PreformattedText"/>
        <w:bidi w:val="0"/>
        <w:spacing w:before="0" w:after="0"/>
        <w:jc w:val="left"/>
        <w:rPr/>
      </w:pPr>
      <w:r>
        <w:rPr/>
        <w:t>Kl2JT4bInBbcmzuRo9jbpydPkcnUDILLBDNs7eIkWqpXoJZihh1OJYXFyNJtqIyvQGtCcdbbQBpC1o</w:t>
      </w:r>
    </w:p>
    <w:p>
      <w:pPr>
        <w:pStyle w:val="PreformattedText"/>
        <w:bidi w:val="0"/>
        <w:spacing w:before="0" w:after="0"/>
        <w:jc w:val="left"/>
        <w:rPr/>
      </w:pPr>
      <w:r>
        <w:rPr/>
        <w:t>GqDx/I9Suv4Vp6rc2ZrMdJDNRbjp4Ps6CXx9sbbr46SGngl3axSM7pWCsRY4gmpRBBcK3J91jDVYsd</w:t>
      </w:r>
    </w:p>
    <w:p>
      <w:pPr>
        <w:pStyle w:val="PreformattedText"/>
        <w:bidi w:val="0"/>
        <w:spacing w:before="0" w:after="0"/>
        <w:jc w:val="left"/>
        <w:rPr/>
      </w:pPr>
      <w:r>
        <w:rPr/>
        <w:t>JGBTz+3q50qCKmnHPHh5+vWLdlBSbf2JvOtq56LHY+rxlRl9x7n2fBNm8vhqKnQ5LcWB3htSlbxnJ1</w:t>
      </w:r>
    </w:p>
    <w:p>
      <w:pPr>
        <w:pStyle w:val="PreformattedText"/>
        <w:bidi w:val="0"/>
        <w:spacing w:before="0" w:after="0"/>
        <w:jc w:val="left"/>
        <w:rPr/>
      </w:pPr>
      <w:r>
        <w:rPr/>
        <w:t>OzqSnx6mBfK1VkXBdG92QrVI1Uahn/Y6rIulHcn9PNfPHp+zH59I+ty289xQ7i2ziv7p9GYneG38bB</w:t>
      </w:r>
    </w:p>
    <w:p>
      <w:pPr>
        <w:pStyle w:val="PreformattedText"/>
        <w:bidi w:val="0"/>
        <w:spacing w:before="0" w:after="0"/>
        <w:jc w:val="left"/>
        <w:rPr/>
      </w:pPr>
      <w:r>
        <w:rPr/>
        <w:t>VbkwUlJk9i0e4M1t/H5LsarylNkVbb2EqutOssEMRG6LNkKevrCyMXit7u0wLlnFE/l01pIjMcZ0Aj</w:t>
      </w:r>
    </w:p>
    <w:p>
      <w:pPr>
        <w:pStyle w:val="PreformattedText"/>
        <w:bidi w:val="0"/>
        <w:spacing w:before="0" w:after="0"/>
        <w:jc w:val="left"/>
        <w:rPr/>
      </w:pPr>
      <w:r>
        <w:rPr/>
        <w:t>yIJWozx4aRjzz5dYtt9a4Ws66yT7h63ym2KXdnXeUwNRtf8AjGUy2Y2l8W+vMZlcLtLa+39z70rosH</w:t>
      </w:r>
    </w:p>
    <w:p>
      <w:pPr>
        <w:pStyle w:val="PreformattedText"/>
        <w:bidi w:val="0"/>
        <w:spacing w:before="0" w:after="0"/>
        <w:jc w:val="left"/>
        <w:rPr/>
      </w:pPr>
      <w:r>
        <w:rPr/>
        <w:t>U7r7Yzm26WaT+H0kZrYMhHIyIy6jQweOsmumQT24OjyXNeJpXHWkZECAoQNIABqcKOJJoAW+XTNkNr</w:t>
      </w:r>
    </w:p>
    <w:p>
      <w:pPr>
        <w:pStyle w:val="PreformattedText"/>
        <w:bidi w:val="0"/>
        <w:spacing w:before="0" w:after="0"/>
        <w:jc w:val="left"/>
        <w:rPr/>
      </w:pPr>
      <w:r>
        <w:rPr/>
        <w:t>53O7cpaGrwmT2fQdo7WO6OzchWZ3dWXpuo/jvtJcXn8F1NgcRtvB43FUGY3jtrO1VDXUELQ+OeJ5P1</w:t>
      </w:r>
    </w:p>
    <w:p>
      <w:pPr>
        <w:pStyle w:val="PreformattedText"/>
        <w:bidi w:val="0"/>
        <w:spacing w:before="0" w:after="0"/>
        <w:jc w:val="left"/>
        <w:rPr/>
      </w:pPr>
      <w:r>
        <w:rPr/>
        <w:t>6Wajsqv3oNTL3HPAZAPl9vDp+NnmQg6hUn0OlfMCg4n0HDoO91y9kb2zu2M1uXKy9bVG4dhLXYRdvZ</w:t>
      </w:r>
    </w:p>
    <w:p>
      <w:pPr>
        <w:pStyle w:val="PreformattedText"/>
        <w:bidi w:val="0"/>
        <w:spacing w:before="0" w:after="0"/>
        <w:jc w:val="left"/>
        <w:rPr/>
      </w:pPr>
      <w:r>
        <w:rPr/>
        <w:t>TsnEw/Hj47bColxU/Z2GydTRVlCd078wuOWjzlO6hnoiUYERkgtvBJdrA5bw5ydRoT2qMEAg+YHHpf</w:t>
      </w:r>
    </w:p>
    <w:p>
      <w:pPr>
        <w:pStyle w:val="PreformattedText"/>
        <w:bidi w:val="0"/>
        <w:spacing w:before="0" w:after="0"/>
        <w:jc w:val="left"/>
        <w:rPr/>
      </w:pPr>
      <w:r>
        <w:rPr/>
        <w:t>bAxF1YNRhT7F+YIxXz8+q7/kvQUG4Nkd27nosJLtign66ll2ZgkGN/heyuusFQ1VHtfa4zePpKOuRN</w:t>
      </w:r>
    </w:p>
    <w:p>
      <w:pPr>
        <w:pStyle w:val="PreformattedText"/>
        <w:bidi w:val="0"/>
        <w:spacing w:before="0" w:after="0"/>
        <w:jc w:val="left"/>
        <w:rPr/>
      </w:pPr>
      <w:r>
        <w:rPr/>
        <w:t>8ZSWbclJS5akmhnx9agEqsqsCDeHJjDKxALYBzQf4epG5UCGddQya+goBwGPLiaEVz1r79aNMP4eAx</w:t>
      </w:r>
    </w:p>
    <w:p>
      <w:pPr>
        <w:pStyle w:val="PreformattedText"/>
        <w:bidi w:val="0"/>
        <w:spacing w:before="0" w:after="0"/>
        <w:jc w:val="left"/>
        <w:rPr/>
      </w:pPr>
      <w:r>
        <w:rPr/>
        <w:t>ay0piOk+kMg+n1IK/W31HsBXQ7q/ir1OtoB4QHnQdXpfFydqejxYeSJqh1hVDazlLLeMC1gWF+T9Sf</w:t>
      </w:r>
    </w:p>
    <w:p>
      <w:pPr>
        <w:pStyle w:val="PreformattedText"/>
        <w:bidi w:val="0"/>
        <w:spacing w:before="0" w:after="0"/>
        <w:jc w:val="left"/>
        <w:rPr/>
      </w:pPr>
      <w:r>
        <w:rPr/>
        <w:t>dI000JOT0/OviKxJx1f10bXQVWNpkWPVNHTx3UxoFGgBbg/6pgbMRxx7P4D+nQfFQdATcYXjZmr2V6</w:t>
      </w:r>
    </w:p>
    <w:p>
      <w:pPr>
        <w:pStyle w:val="PreformattedText"/>
        <w:bidi w:val="0"/>
        <w:spacing w:before="0" w:after="0"/>
        <w:jc w:val="left"/>
        <w:rPr/>
      </w:pPr>
      <w:r>
        <w:rPr/>
        <w:t>Ophg9LSRLSUrTGVluC37elm9RBc/RT9CL8D2pJkiQLFHUk56K00yN+rJQAY6VSVxDyRuOb+osbhVUA</w:t>
      </w:r>
    </w:p>
    <w:p>
      <w:pPr>
        <w:pStyle w:val="PreformattedText"/>
        <w:bidi w:val="0"/>
        <w:spacing w:before="0" w:after="0"/>
        <w:jc w:val="left"/>
        <w:rPr/>
      </w:pPr>
      <w:r>
        <w:rPr/>
        <w:t>uLi+q3vXjUchj3dXMHarKajqSuSUR+Gpkglj0l4mgXVJGp/SpBA/V9Pr/vPuzzgLRjjqq25chkU1rm</w:t>
      </w:r>
    </w:p>
    <w:p>
      <w:pPr>
        <w:pStyle w:val="PreformattedText"/>
        <w:bidi w:val="0"/>
        <w:spacing w:before="0" w:after="0"/>
        <w:jc w:val="left"/>
        <w:rPr/>
      </w:pPr>
      <w:r>
        <w:rPr/>
        <w:t>vUWJJq0jyrrRbPH51ICsGOhTpsSUI4vb2ko8iio4GvS+PRDUD+XUx6WSNkd5nLONSvHqEQLGzMABpD</w:t>
      </w:r>
    </w:p>
    <w:p>
      <w:pPr>
        <w:pStyle w:val="PreformattedText"/>
        <w:bidi w:val="0"/>
        <w:spacing w:before="0" w:after="0"/>
        <w:jc w:val="left"/>
        <w:rPr/>
      </w:pPr>
      <w:r>
        <w:rPr/>
        <w:t>KPrzwfbpBVePTyShjpC46bqaqn+9qA6pFTqrBXbQJpiDYSIAQhIP6v8AXv7SRyyGaTWoEQ4HpU8cfh</w:t>
      </w:r>
    </w:p>
    <w:p>
      <w:pPr>
        <w:pStyle w:val="PreformattedText"/>
        <w:bidi w:val="0"/>
        <w:spacing w:before="0" w:after="0"/>
        <w:jc w:val="left"/>
        <w:rPr/>
      </w:pPr>
      <w:r>
        <w:rPr/>
        <w:t>JQkv8Ay6zhp1YEHVHIFaNf7SkX0l2H6la/pNuPp7fqafLpvtpkZ6hTM03gkQqZhI0WsRgmFQx1CQEA</w:t>
      </w:r>
    </w:p>
    <w:p>
      <w:pPr>
        <w:pStyle w:val="PreformattedText"/>
        <w:bidi w:val="0"/>
        <w:spacing w:before="0" w:after="0"/>
        <w:jc w:val="left"/>
        <w:rPr/>
      </w:pPr>
      <w:r>
        <w:rPr/>
        <w:t>q5/1Xvemua56cBAqGPZ1Omp1iVDI6xqAPUJRyx5XS17E/wCB970gcT0nSTXXT1FanjM0V5Fe55DBle</w:t>
      </w:r>
    </w:p>
    <w:p>
      <w:pPr>
        <w:pStyle w:val="PreformattedText"/>
        <w:bidi w:val="0"/>
        <w:spacing w:before="0" w:after="0"/>
        <w:jc w:val="left"/>
        <w:rPr/>
      </w:pPr>
      <w:r>
        <w:rPr/>
        <w:t>OQi4dm/TI0g/H49+oMDz6vqIVsZp1gnMKSuAPLFTP5BHDHeZmKmzWJKawzXFh+OffgQpJAwOnYWYAG</w:t>
      </w:r>
    </w:p>
    <w:p>
      <w:pPr>
        <w:pStyle w:val="PreformattedText"/>
        <w:bidi w:val="0"/>
        <w:spacing w:before="0" w:after="0"/>
        <w:jc w:val="left"/>
        <w:rPr/>
      </w:pPr>
      <w:r>
        <w:rPr/>
        <w:t>tCePp1CqApx+qUTwS1BHhkL+pmkYAayQSBzyP6+2J21RmtQTw6dR2WU0IIHHqVj8fJRNHLV1SNOymM</w:t>
      </w:r>
    </w:p>
    <w:p>
      <w:pPr>
        <w:pStyle w:val="PreformattedText"/>
        <w:bidi w:val="0"/>
        <w:spacing w:before="0" w:after="0"/>
        <w:jc w:val="left"/>
        <w:rPr/>
      </w:pPr>
      <w:r>
        <w:rPr/>
        <w:t>LHqaNjwVc3AsbAj88+6Qw+FRmfvPTNxKJ9SqlFHTm0xnZ0kVgJHRA4Auzf2fV9ToX63t/X2oYBuIx0</w:t>
      </w:r>
    </w:p>
    <w:p>
      <w:pPr>
        <w:pStyle w:val="PreformattedText"/>
        <w:bidi w:val="0"/>
        <w:spacing w:before="0" w:after="0"/>
        <w:jc w:val="left"/>
        <w:rPr/>
      </w:pPr>
      <w:r>
        <w:rPr/>
        <w:t>lWIJQhjXqLUUcbzLP90yGnLKWUqutSoBSRFsJLLwPyT7rpqdRNDXHShJCIyrJx6zxwxqELKUilskcZ</w:t>
      </w:r>
    </w:p>
    <w:p>
      <w:pPr>
        <w:pStyle w:val="PreformattedText"/>
        <w:bidi w:val="0"/>
        <w:spacing w:before="0" w:after="0"/>
        <w:jc w:val="left"/>
        <w:rPr/>
      </w:pPr>
      <w:r>
        <w:rPr/>
        <w:t>Vljfm7XdSSyMSL6ube7VC5Y4PDpp2Ldinu8/XrhFoq4yIo1pomneNXDlwskQILAAcxkW4PvSyq9Qo6</w:t>
      </w:r>
    </w:p>
    <w:p>
      <w:pPr>
        <w:pStyle w:val="PreformattedText"/>
        <w:bidi w:val="0"/>
        <w:spacing w:before="0" w:after="0"/>
        <w:jc w:val="left"/>
        <w:rPr/>
      </w:pPr>
      <w:r>
        <w:rPr/>
        <w:t>qytFlnJNOsVTTmVUpaSOEPqYNKGsFkIAMpYgnxEDm9gfbnHAHXomKFpZGNfTrlFSx0XjZ7mwdywCrH</w:t>
      </w:r>
    </w:p>
    <w:p>
      <w:pPr>
        <w:pStyle w:val="PreformattedText"/>
        <w:bidi w:val="0"/>
        <w:spacing w:before="0" w:after="0"/>
        <w:jc w:val="left"/>
        <w:rPr/>
      </w:pPr>
      <w:r>
        <w:rPr/>
        <w:t>5D6ZPCq/UA/ggj3sdo628rTK+n8upUiQRi7xiSVyJVBYF7Le6i17ix4/It79gVNM9Mr4rUAJCjrrwR</w:t>
      </w:r>
    </w:p>
    <w:p>
      <w:pPr>
        <w:pStyle w:val="PreformattedText"/>
        <w:bidi w:val="0"/>
        <w:spacing w:before="0" w:after="0"/>
        <w:jc w:val="left"/>
        <w:rPr/>
      </w:pPr>
      <w:r>
        <w:rPr/>
        <w:t>1FMHnMKFyQiKSXPLEaw/pGocHm/upAdaN1cFo3ogJH+rPWGjtSrDTP40p2Q6Tr1sykkLC6gFXGv6sP</w:t>
      </w:r>
    </w:p>
    <w:p>
      <w:pPr>
        <w:pStyle w:val="PreformattedText"/>
        <w:bidi w:val="0"/>
        <w:spacing w:before="0" w:after="0"/>
        <w:jc w:val="left"/>
        <w:rPr/>
      </w:pPr>
      <w:r>
        <w:rPr/>
        <w:t>p7tCRGFj/0Pr04L63X4h/qr1LqTDDqhgCeXSLNoYfi4iYchWVvp7vKyjtTpuGMuNTt29NEa1bl0ng8</w:t>
      </w:r>
    </w:p>
    <w:p>
      <w:pPr>
        <w:pStyle w:val="PreformattedText"/>
        <w:bidi w:val="0"/>
        <w:spacing w:before="0" w:after="0"/>
        <w:jc w:val="left"/>
        <w:rPr/>
      </w:pPr>
      <w:r>
        <w:rPr/>
        <w:t>KqwYNENbW/tM39oNz6r2Fjf2nUytUOtF6Unw6jwyCesAaSV5Fhjljd9SjmOZtEbXEgIuQjD6fn3da5</w:t>
      </w:r>
    </w:p>
    <w:p>
      <w:pPr>
        <w:pStyle w:val="PreformattedText"/>
        <w:bidi w:val="0"/>
        <w:spacing w:before="0" w:after="0"/>
        <w:jc w:val="left"/>
        <w:rPr/>
      </w:pPr>
      <w:r>
        <w:rPr/>
        <w:t>7c/PqxCoKsRTqRSi7MGgCsvIIh8bXNzIXPPLA8e9rg9MSdwDK3b1Arqx7wqITEskgiURyXhJj5WSZV</w:t>
      </w:r>
    </w:p>
    <w:p>
      <w:pPr>
        <w:pStyle w:val="PreformattedText"/>
        <w:bidi w:val="0"/>
        <w:spacing w:before="0" w:after="0"/>
        <w:jc w:val="left"/>
        <w:rPr/>
      </w:pPr>
      <w:r>
        <w:rPr/>
        <w:t>C6Qf9vf3R5e4VWmen4YO1iSCQK9Yoat6qrengieOEwqS8sbLdwdJMl1LPFIfpb8c+21naWZkVSIwOP</w:t>
      </w:r>
    </w:p>
    <w:p>
      <w:pPr>
        <w:pStyle w:val="PreformattedText"/>
        <w:bidi w:val="0"/>
        <w:spacing w:before="0" w:after="0"/>
        <w:jc w:val="left"/>
        <w:rPr/>
      </w:pPr>
      <w:r>
        <w:rPr/>
        <w:t>z68VSOMOzVavDqTDFK0MkJgeF45ZIiVmV4pVvdJE/1HIHpJ4H19ujUVIpkdaZkDKxby/Z1npxfSjgx</w:t>
      </w:r>
    </w:p>
    <w:p>
      <w:pPr>
        <w:pStyle w:val="PreformattedText"/>
        <w:bidi w:val="0"/>
        <w:spacing w:before="0" w:after="0"/>
        <w:jc w:val="left"/>
        <w:rPr/>
      </w:pPr>
      <w:r>
        <w:rPr/>
        <w:t>6v25kdCyKxYr6DGTdfz9ePx7vEuohT1V6aSy59OupKHWssLRKwg1Hy+RvWo+mh1AkGkcD8j25ooW1c</w:t>
      </w:r>
    </w:p>
    <w:p>
      <w:pPr>
        <w:pStyle w:val="PreformattedText"/>
        <w:bidi w:val="0"/>
        <w:spacing w:before="0" w:after="0"/>
        <w:jc w:val="left"/>
        <w:rPr/>
      </w:pPr>
      <w:r>
        <w:rPr/>
        <w:t>B00ZghRtdK+XUaaoovIKekmPmgp0eeJib2YWVS4UmQoeRfke664i5WFzrAz1aNZj3SrVCcdFx3hBMa</w:t>
      </w:r>
    </w:p>
    <w:p>
      <w:pPr>
        <w:pStyle w:val="PreformattedText"/>
        <w:bidi w:val="0"/>
        <w:spacing w:before="0" w:after="0"/>
        <w:jc w:val="left"/>
        <w:rPr/>
      </w:pPr>
      <w:r>
        <w:rPr/>
        <w:t>6owuW3VDRxZH77JVtXWVmUhXa+NlpqmlxlfX0rUcuMzyVeRhFNRYynkSuydU6xalhEtzzl2yks4Lm8</w:t>
      </w:r>
    </w:p>
    <w:p>
      <w:pPr>
        <w:pStyle w:val="PreformattedText"/>
        <w:bidi w:val="0"/>
        <w:spacing w:before="0" w:after="0"/>
        <w:jc w:val="left"/>
        <w:rPr/>
      </w:pPr>
      <w:r>
        <w:rPr/>
        <w:t>uZ6u71BJPaPQDIJ9B59R/7h7nHd3llY28QCxRUalPiP4j5lfXNR0Emfy1dBkt1ZvM4XJrtzbu1MJlN</w:t>
      </w:r>
    </w:p>
    <w:p>
      <w:pPr>
        <w:pStyle w:val="PreformattedText"/>
        <w:bidi w:val="0"/>
        <w:spacing w:before="0" w:after="0"/>
        <w:jc w:val="left"/>
        <w:rPr/>
      </w:pPr>
      <w:r>
        <w:rPr/>
        <w:t>8rvDJ0nWdXjsXvDHVWCr8p8lPkx1xV12D2ftqijpZa2HY2GpXFMvgSW0r6QM4Y5ZUeRJASMGpHxHI1</w:t>
      </w:r>
    </w:p>
    <w:p>
      <w:pPr>
        <w:pStyle w:val="PreformattedText"/>
        <w:bidi w:val="0"/>
        <w:spacing w:before="0" w:after="0"/>
        <w:jc w:val="left"/>
        <w:rPr/>
      </w:pPr>
      <w:r>
        <w:rPr/>
        <w:t>sv8lAoK9RZI4SRVaMhWGaChC8DQnCjjWueg0oZ9qbs2NHvbcG46HeGAwe1qnqza2+O30h6R+EEefot</w:t>
      </w:r>
    </w:p>
    <w:p>
      <w:pPr>
        <w:pStyle w:val="PreformattedText"/>
        <w:bidi w:val="0"/>
        <w:spacing w:before="0" w:after="0"/>
        <w:jc w:val="left"/>
        <w:rPr/>
      </w:pPr>
      <w:r>
        <w:rPr/>
        <w:t>xNPR4rpmk29Bjs524rJAkX8Q3JTVUORiw6rMfHMzhJPJDOri5XVERXXJ2pqBppjUUJyMVHkOrxRspT</w:t>
      </w:r>
    </w:p>
    <w:p>
      <w:pPr>
        <w:pStyle w:val="PreformattedText"/>
        <w:bidi w:val="0"/>
        <w:spacing w:before="0" w:after="0"/>
        <w:jc w:val="left"/>
        <w:rPr/>
      </w:pPr>
      <w:r>
        <w:rPr/>
        <w:t>wW0uBp0LwPoWYmh40P2dNe69r43IeTduX8mT2/tXGbF3vs/u/u+p2/1T8eMXWR0OUq63OdSfGraEeP</w:t>
      </w:r>
    </w:p>
    <w:p>
      <w:pPr>
        <w:pStyle w:val="PreformattedText"/>
        <w:bidi w:val="0"/>
        <w:spacing w:before="0" w:after="0"/>
        <w:jc w:val="left"/>
        <w:rPr/>
      </w:pPr>
      <w:r>
        <w:rPr/>
        <w:t>2T3wu39rfe5UROsVYMxVQRyIzG5q8EtuyTeMxUEESTEKqVGPCjWgY8a6s1I68s4l8SHw6qBlY/hNDU</w:t>
      </w:r>
    </w:p>
    <w:p>
      <w:pPr>
        <w:pStyle w:val="PreformattedText"/>
        <w:bidi w:val="0"/>
        <w:spacing w:before="0" w:after="0"/>
        <w:jc w:val="left"/>
        <w:rPr/>
      </w:pPr>
      <w:r>
        <w:rPr/>
        <w:t>ljkmnE0x5dexy1e6Ri6rI7Hye/OuetNw5CiqM78nDX9H/Hja2wN54Ckj3LL1n8eaCSLdeMwmxttJR4</w:t>
      </w:r>
    </w:p>
    <w:p>
      <w:pPr>
        <w:pStyle w:val="PreformattedText"/>
        <w:bidi w:val="0"/>
        <w:spacing w:before="0" w:after="0"/>
        <w:jc w:val="left"/>
        <w:rPr/>
      </w:pPr>
      <w:r>
        <w:rPr/>
        <w:t>zEtRmpp5qrJTMCdYtuWESG2F9bmSKMOCZSFQ17gfD8yDQKRwz1ZJxpme3Y1LjCgjSKUajemnJ8q9Ot</w:t>
      </w:r>
    </w:p>
    <w:p>
      <w:pPr>
        <w:pStyle w:val="PreformattedText"/>
        <w:bidi w:val="0"/>
        <w:spacing w:before="0" w:after="0"/>
        <w:jc w:val="left"/>
        <w:rPr/>
      </w:pPr>
      <w:r>
        <w:rPr/>
        <w:t>c8e98nt3+NZLsLvSi2tmtw7QrKb+/GC6O+HmIkoVgqa3EneNRBiP8ASXsLD1DY/DJtPcDVE8goqhBI</w:t>
      </w:r>
    </w:p>
    <w:p>
      <w:pPr>
        <w:pStyle w:val="PreformattedText"/>
        <w:bidi w:val="0"/>
        <w:spacing w:before="0" w:after="0"/>
        <w:jc w:val="left"/>
        <w:rPr/>
      </w:pPr>
      <w:r>
        <w:rPr/>
        <w:t>ShVbSok5WVUkeEKB3sY4R5syigL0IA0t5cOqo+kOhceIxOFUFieGnUcAMD68ekLsDIZD5GYjeO1Tuu</w:t>
      </w:r>
    </w:p>
    <w:p>
      <w:pPr>
        <w:pStyle w:val="PreformattedText"/>
        <w:bidi w:val="0"/>
        <w:spacing w:before="0" w:after="0"/>
        <w:jc w:val="left"/>
        <w:rPr/>
      </w:pPr>
      <w:r>
        <w:rPr/>
        <w:t>PvPqWDGYTL1nXvVPWeR+Pnxj8GHylfVpVdj0WYGN3RuP8AjGegfIzZDZ1Ysb4OjgkSLQ7adKTewxhi</w:t>
      </w:r>
    </w:p>
    <w:p>
      <w:pPr>
        <w:pStyle w:val="PreformattedText"/>
        <w:bidi w:val="0"/>
        <w:spacing w:before="0" w:after="0"/>
        <w:jc w:val="left"/>
        <w:rPr/>
      </w:pPr>
      <w:r>
        <w:rPr/>
        <w:t>0sKZ06fCixgalwWUnuqD6dabQszooC/CBpOthQ1y3BTimPw9Qa7dO1MRgMD1fjNy7szmz5I6DZuwek</w:t>
      </w:r>
    </w:p>
    <w:p>
      <w:pPr>
        <w:pStyle w:val="PreformattedText"/>
        <w:bidi w:val="0"/>
        <w:spacing w:before="0" w:after="0"/>
        <w:jc w:val="left"/>
        <w:rPr/>
      </w:pPr>
      <w:r>
        <w:rPr/>
        <w:t>fik+Q2f1Z1js/ceLyFLS4vNfMXIUeLrKB6DBxVubyOK3dLCj1WUXU767G7zy3MsqsxklXisf6caH8I</w:t>
      </w:r>
    </w:p>
    <w:p>
      <w:pPr>
        <w:pStyle w:val="PreformattedText"/>
        <w:bidi w:val="0"/>
        <w:spacing w:before="0" w:after="0"/>
        <w:jc w:val="left"/>
        <w:rPr/>
      </w:pPr>
      <w:r>
        <w:rPr/>
        <w:t>aSgNdPlwPDqscMMCxhP04/Kp1uwauR8gasa5B8+nH/RruSp2VlOq9lU+S65yG7oamj3VsD4c9Yx7k3</w:t>
      </w:r>
    </w:p>
    <w:p>
      <w:pPr>
        <w:pStyle w:val="PreformattedText"/>
        <w:bidi w:val="0"/>
        <w:spacing w:before="0" w:after="0"/>
        <w:jc w:val="left"/>
        <w:rPr/>
      </w:pPr>
      <w:r>
        <w:rPr/>
        <w:t>9jThqXErktq7k7U3rnDiZaxdqw0W32z+za2N4Kqrq5kj9ABrG6MRF4euSWQ6vBUaVA83Y8QKaSVOc0</w:t>
      </w:r>
    </w:p>
    <w:p>
      <w:pPr>
        <w:pStyle w:val="PreformattedText"/>
        <w:bidi w:val="0"/>
        <w:spacing w:before="0" w:after="0"/>
        <w:jc w:val="left"/>
        <w:rPr/>
      </w:pPr>
      <w:r>
        <w:rPr/>
        <w:t>HXiGRS1NAEf46lyTxUAcCRTT6eZ6VO2t7de9TZnL5f8AjmzOuc7U0ssG3cD1HvSb5EfKHtbdL1UGLy</w:t>
      </w:r>
    </w:p>
    <w:p>
      <w:pPr>
        <w:pStyle w:val="PreformattedText"/>
        <w:bidi w:val="0"/>
        <w:spacing w:before="0" w:after="0"/>
        <w:jc w:val="left"/>
        <w:rPr/>
      </w:pPr>
      <w:r>
        <w:rPr/>
        <w:t>GJPe08OZpcQtZumaKgjwObpGkjSgkDTeHWzI4b2xs5pIo5gZXZgqwkySkk9wL50rqpg0wOlbpLcxo8</w:t>
      </w:r>
    </w:p>
    <w:p>
      <w:pPr>
        <w:pStyle w:val="PreformattedText"/>
        <w:bidi w:val="0"/>
        <w:spacing w:before="0" w:after="0"/>
        <w:jc w:val="left"/>
        <w:rPr/>
      </w:pPr>
      <w:r>
        <w:rPr/>
        <w:t>sYVVAOqU0BAGCFHE0xXJJ6xZbbGxtnZ3L5nc219pbF3/AJWuxH8CxvyApNwfJD5O5Bs1XVtJRdg4zo</w:t>
      </w:r>
    </w:p>
    <w:p>
      <w:pPr>
        <w:pStyle w:val="PreformattedText"/>
        <w:bidi w:val="0"/>
        <w:spacing w:before="0" w:after="0"/>
        <w:jc w:val="left"/>
        <w:rPr/>
      </w:pPr>
      <w:r>
        <w:rPr/>
        <w:t>TCZjLJ1Ua7dJqcsdx7XeWE0lFBJJAijT7MXSC2rMY9E5yQR4kpI4gAEgEjNR8ui4O8zKKhkUgd3atC</w:t>
      </w:r>
    </w:p>
    <w:p>
      <w:pPr>
        <w:pStyle w:val="PreformattedText"/>
        <w:bidi w:val="0"/>
        <w:spacing w:before="0" w:after="0"/>
        <w:jc w:val="left"/>
        <w:rPr/>
      </w:pPr>
      <w:r>
        <w:rPr/>
        <w:t>e1qcQNfnkUHSX3PDlNqUmF3Puymi25ndxUNHh9kd+/PXfNBuPedBS4iNp8Rgfj7tLb8b4PsCrotpxT</w:t>
      </w:r>
    </w:p>
    <w:p>
      <w:pPr>
        <w:pStyle w:val="PreformattedText"/>
        <w:bidi w:val="0"/>
        <w:spacing w:before="0" w:after="0"/>
        <w:jc w:val="left"/>
        <w:rPr/>
      </w:pPr>
      <w:r>
        <w:rPr/>
        <w:t>5uPb+46eDIvkMlBH5Wl4JfHcyxa5Lm3+nDKCJJnEjt6aFFSCBxDAZoOjCRIpIAVnMsyuQYwuhFUUqS</w:t>
      </w:r>
    </w:p>
    <w:p>
      <w:pPr>
        <w:pStyle w:val="PreformattedText"/>
        <w:bidi w:val="0"/>
        <w:spacing w:before="0" w:after="0"/>
        <w:jc w:val="left"/>
        <w:rPr/>
      </w:pPr>
      <w:r>
        <w:rPr/>
        <w:t>+A1SKgD1rXrJuiiqZ8Mo3tt7PdtbR2tnod17s7R+UlHV/Hf4c9YYnIUEOPyj4z4/YWto97de7vpdsz</w:t>
      </w:r>
    </w:p>
    <w:p>
      <w:pPr>
        <w:pStyle w:val="PreformattedText"/>
        <w:bidi w:val="0"/>
        <w:spacing w:before="0" w:after="0"/>
        <w:jc w:val="left"/>
        <w:rPr/>
      </w:pPr>
      <w:r>
        <w:rPr/>
        <w:t>0eKoqnDRVeLnrq6WQsfUpUtKCrmSIm1ZNTPMaR54KI+PkBjAr0k8JiqHXrmRyNMYK0HAktwBINMnJ6</w:t>
      </w:r>
    </w:p>
    <w:p>
      <w:pPr>
        <w:pStyle w:val="PreformattedText"/>
        <w:bidi w:val="0"/>
        <w:spacing w:before="0" w:after="0"/>
        <w:jc w:val="left"/>
        <w:rPr/>
      </w:pPr>
      <w:r>
        <w:rPr/>
        <w:t>eNzbzoewsBR7I29ssfI7JbZrcvPlMtgd54r40/EkmsjxUmxdiUPaMtPF178ksFS5kUGJTE1ZqK8pRz</w:t>
      </w:r>
    </w:p>
    <w:p>
      <w:pPr>
        <w:pStyle w:val="PreformattedText"/>
        <w:bidi w:val="0"/>
        <w:spacing w:before="0" w:after="0"/>
        <w:jc w:val="left"/>
        <w:rPr/>
      </w:pPr>
      <w:r>
        <w:rPr/>
        <w:t>mXxnSorLLHPHFbm18Wiai1fDgrw0V4NnAXJxnHV4V75GM9CrkaFFXp8SmvDhQE+Z4dI7Y1Vuqaprdh</w:t>
      </w:r>
    </w:p>
    <w:p>
      <w:pPr>
        <w:pStyle w:val="PreformattedText"/>
        <w:bidi w:val="0"/>
        <w:spacing w:before="0" w:after="0"/>
        <w:jc w:val="left"/>
        <w:rPr/>
      </w:pPr>
      <w:r>
        <w:rPr/>
        <w:t>UmZru5MDiKDG7irNi/DPaMnUHxv2bncLlq+i3FB3RvqsmXeGDpN2b0nrMjU5PbdfPh6qhwSFokT0+2</w:t>
      </w:r>
    </w:p>
    <w:p>
      <w:pPr>
        <w:pStyle w:val="PreformattedText"/>
        <w:bidi w:val="0"/>
        <w:spacing w:before="0" w:after="0"/>
        <w:jc w:val="left"/>
        <w:rPr/>
      </w:pPr>
      <w:r>
        <w:rPr/>
        <w:t>41aSZyrvIqqKRxjRCAOGpvOh80OQBjrVdKBSwXurqB1SEk0IrUkeZNfIU6h4P+IY7cUOxdhdnUPWtT</w:t>
      </w:r>
    </w:p>
    <w:p>
      <w:pPr>
        <w:pStyle w:val="PreformattedText"/>
        <w:bidi w:val="0"/>
        <w:spacing w:before="0" w:after="0"/>
        <w:jc w:val="left"/>
        <w:rPr/>
      </w:pPr>
      <w:r>
        <w:rPr/>
        <w:t>2HU5HC7G63+E+Pw24N0dh0m4sdlK2kk7S+UtdhsxsHd1Ri9uJkMtNTbgbF1q11XDK8quF0qEeNpxao</w:t>
      </w:r>
    </w:p>
    <w:p>
      <w:pPr>
        <w:pStyle w:val="PreformattedText"/>
        <w:bidi w:val="0"/>
        <w:spacing w:before="0" w:after="0"/>
        <w:jc w:val="left"/>
        <w:rPr/>
      </w:pPr>
      <w:r>
        <w:rPr/>
        <w:t>zCMIKpCCF7sBnl86ZJFa1OevaSo1tpSRmIVnozmlSQFz8Qzmmeucm9txdbV1DiRs3G7OnyNLJjN59D</w:t>
      </w:r>
    </w:p>
    <w:p>
      <w:pPr>
        <w:pStyle w:val="PreformattedText"/>
        <w:bidi w:val="0"/>
        <w:spacing w:before="0" w:after="0"/>
        <w:jc w:val="left"/>
        <w:rPr/>
      </w:pPr>
      <w:r>
        <w:rPr/>
        <w:t>fHDa+Q+RHyLyrbVozPjMF27WbgqKuu6EyOE2b9rQZLc22a6bHDKZipZVP09+lLwmOCA6VAFIohrciv</w:t>
      </w:r>
    </w:p>
    <w:p>
      <w:pPr>
        <w:pStyle w:val="PreformattedText"/>
        <w:bidi w:val="0"/>
        <w:spacing w:before="0" w:after="0"/>
        <w:jc w:val="left"/>
        <w:rPr/>
      </w:pPr>
      <w:r>
        <w:rPr/>
        <w:t>erOeAyKEEZPWlaNpGmlwSKFnqSKDsIQZDBag8ePSjoJsLgtyjdgzG1eme0twZmqraJNo76m+S/zL3D</w:t>
      </w:r>
    </w:p>
    <w:p>
      <w:pPr>
        <w:pStyle w:val="PreformattedText"/>
        <w:bidi w:val="0"/>
        <w:spacing w:before="0" w:after="0"/>
        <w:jc w:val="left"/>
        <w:rPr/>
      </w:pPr>
      <w:r>
        <w:rPr/>
        <w:t>WZFsbFvfrnE9kU9Jl9q7TxNRuOox+FXA7hpGeKnoJoi4uzG0iRR3Aj8TTcElgFGuYgUr3kUXyFD5Dq</w:t>
      </w:r>
    </w:p>
    <w:p>
      <w:pPr>
        <w:pStyle w:val="PreformattedText"/>
        <w:bidi w:val="0"/>
        <w:spacing w:before="0" w:after="0"/>
        <w:jc w:val="left"/>
        <w:rPr/>
      </w:pPr>
      <w:r>
        <w:rPr/>
        <w:t>tZWWSQ4h7V1ORTU3ov2mnQg0OV3psXMVWf3LiMXsLI0+Zndey+xcDB2/8AKLfr7kqkjoI/9lJWor8N</w:t>
      </w:r>
    </w:p>
    <w:p>
      <w:pPr>
        <w:pStyle w:val="PreformattedText"/>
        <w:bidi w:val="0"/>
        <w:spacing w:before="0" w:after="0"/>
        <w:jc w:val="left"/>
        <w:rPr/>
      </w:pPr>
      <w:r>
        <w:rPr/>
        <w:t>tKgqtyRS19JX7ZmLRYnFqzQ3OovMsvjlFCRyPkk/qSNT4SEPaCc1I9Oqdqxi4DMygkZBCipyoHxEA0</w:t>
      </w:r>
    </w:p>
    <w:p>
      <w:pPr>
        <w:pStyle w:val="PreformattedText"/>
        <w:bidi w:val="0"/>
        <w:spacing w:before="0" w:after="0"/>
        <w:jc w:val="left"/>
        <w:rPr/>
      </w:pPr>
      <w:r>
        <w:rPr/>
        <w:t>I+XU7N1lR1vjdv7hfP7c60wFVi8xWYnvD5IbizfcHb23MmcfWU9DQdTYfHNLm9gVs+0qiuyH8Oz0E2</w:t>
      </w:r>
    </w:p>
    <w:p>
      <w:pPr>
        <w:pStyle w:val="PreformattedText"/>
        <w:bidi w:val="0"/>
        <w:spacing w:before="0" w:after="0"/>
        <w:jc w:val="left"/>
        <w:rPr/>
      </w:pPr>
      <w:r>
        <w:rPr/>
        <w:t>OhnyEEDEgWCW7+lQLPNKsEgHa798oqDwHFDQ1FQRnp+H6lqCP9RGqSDhBT09QRU8a9A9O2J2vS5vvr</w:t>
      </w:r>
    </w:p>
    <w:p>
      <w:pPr>
        <w:pStyle w:val="PreformattedText"/>
        <w:bidi w:val="0"/>
        <w:spacing w:before="0" w:after="0"/>
        <w:jc w:val="left"/>
        <w:rPr/>
      </w:pPr>
      <w:r>
        <w:rPr/>
        <w:t>s2fKdfUO88UvYWK7++ZNHgsx3HLiqSgx2JGG6k+OWAf/RTubCVeDkx2EwcMFJQZh63ITMkYkZvfo5Z</w:t>
      </w:r>
    </w:p>
    <w:p>
      <w:pPr>
        <w:pStyle w:val="PreformattedText"/>
        <w:bidi w:val="0"/>
        <w:spacing w:before="0" w:after="0"/>
        <w:jc w:val="left"/>
        <w:rPr/>
      </w:pPr>
      <w:r>
        <w:rPr/>
        <w:t>GXWEIIWqvINUr1GQiDFCKUGKHyHTbUDa5jWM/FTsRAOGMk+lfPy6U9dmIaPbM3Y2/wDMLU5WhyUUVR</w:t>
      </w:r>
    </w:p>
    <w:p>
      <w:pPr>
        <w:pStyle w:val="PreformattedText"/>
        <w:bidi w:val="0"/>
        <w:spacing w:before="0" w:after="0"/>
        <w:jc w:val="left"/>
        <w:rPr/>
      </w:pPr>
      <w:r>
        <w:rPr/>
        <w:t>2/8ttoNNtuLcu5Mt4MXjOl/gpLVRbq2RQVu5moce9bTXU0WIdlLgkslAYsZ0ZkJqNc5qxccQlv+EGm</w:t>
      </w:r>
    </w:p>
    <w:p>
      <w:pPr>
        <w:pStyle w:val="PreformattedText"/>
        <w:bidi w:val="0"/>
        <w:spacing w:before="0" w:after="0"/>
        <w:jc w:val="left"/>
        <w:rPr/>
      </w:pPr>
      <w:r>
        <w:rPr/>
        <w:t>aeQ8+nhokjRZwJCuTpWkYVuFWrWtSBnoAs5kcrVbdw3ZdTVY3dtBlasYzafzO/mGbmzO3ev8xubFV9</w:t>
      </w:r>
    </w:p>
    <w:p>
      <w:pPr>
        <w:pStyle w:val="PreformattedText"/>
        <w:bidi w:val="0"/>
        <w:spacing w:before="0" w:after="0"/>
        <w:jc w:val="left"/>
        <w:rPr/>
      </w:pPr>
      <w:r>
        <w:rPr/>
        <w:t>ZUYHJfFfrnarvu2nxVLl8dl9yY3HbqxsNDBSYynV2KSowV6dTRzSogkOmkk38S8Gjj4qeJGrhjphlM</w:t>
      </w:r>
    </w:p>
    <w:p>
      <w:pPr>
        <w:pStyle w:val="PreformattedText"/>
        <w:bidi w:val="0"/>
        <w:spacing w:before="0" w:after="0"/>
        <w:jc w:val="left"/>
        <w:rPr/>
      </w:pPr>
      <w:r>
        <w:rPr/>
        <w:t>iFIpTLGKmgqEGadzigIBHzFOnXfWMqKfbFJ27Xdg7xqo87hsRuDYHaHzVkw3W2xcZiarCw0tHkOtPi</w:t>
      </w:r>
    </w:p>
    <w:p>
      <w:pPr>
        <w:pStyle w:val="PreformattedText"/>
        <w:bidi w:val="0"/>
        <w:spacing w:before="0" w:after="0"/>
        <w:jc w:val="left"/>
        <w:rPr/>
      </w:pPr>
      <w:r>
        <w:rPr/>
        <w:t>LjKWDrr5F1GK2UuRzsiyxUWW/jOcpoUV6hirJr6WMfT+I5LeINMlwwUmvDQgw9BjI8x07bRTukjoQ6</w:t>
      </w:r>
    </w:p>
    <w:p>
      <w:pPr>
        <w:pStyle w:val="PreformattedText"/>
        <w:bidi w:val="0"/>
        <w:spacing w:before="0" w:after="0"/>
        <w:jc w:val="left"/>
        <w:rPr/>
      </w:pPr>
      <w:r>
        <w:rPr/>
        <w:t>FCSqCiAAUox88AtUHJ6EaLbu3qWqx/cOQ2jmf4n15i58rUfIT5F7CfbfW+Fz9bjcYcridh/y9dx5CG</w:t>
      </w:r>
    </w:p>
    <w:p>
      <w:pPr>
        <w:pStyle w:val="PreformattedText"/>
        <w:bidi w:val="0"/>
        <w:spacing w:before="0" w:after="0"/>
        <w:jc w:val="left"/>
        <w:rPr/>
      </w:pPr>
      <w:r>
        <w:rPr/>
        <w:t>OGqwmFixm3cJXYKNamnepniglkkLMFOtYpZGMLKynM8q5zTEUXnTABA+zz6aXTJ4RRgwXOkEiNTT8R</w:t>
      </w:r>
    </w:p>
    <w:p>
      <w:pPr>
        <w:pStyle w:val="PreformattedText"/>
        <w:bidi w:val="0"/>
        <w:spacing w:before="0" w:after="0"/>
        <w:jc w:val="left"/>
        <w:rPr/>
      </w:pPr>
      <w:r>
        <w:rPr/>
        <w:t>NCccD5HpzwO3tzbIfZu58lkNsVX94t2VFfvf5mfKGbL7mizOO3BU5mePDfFv46V8eR338a8hX75q5Z</w:t>
      </w:r>
    </w:p>
    <w:p>
      <w:pPr>
        <w:pStyle w:val="PreformattedText"/>
        <w:bidi w:val="0"/>
        <w:spacing w:before="0" w:after="0"/>
        <w:jc w:val="left"/>
        <w:rPr/>
      </w:pPr>
      <w:r>
        <w:rPr/>
        <w:t>dv3SPHQR44yynWW9tzxG2nkunAVmpWaXuPbxCR/grxBHT8MhukWNQHQHtVaqoDZBB4mhoKHzHSPwHb</w:t>
      </w:r>
    </w:p>
    <w:p>
      <w:pPr>
        <w:pStyle w:val="PreformattedText"/>
        <w:bidi w:val="0"/>
        <w:spacing w:before="0" w:after="0"/>
        <w:jc w:val="left"/>
        <w:rPr/>
      </w:pPr>
      <w:r>
        <w:rPr/>
        <w:t>Wzt/rt6LK7e+QmwaPvKbI4ii2tU4Co7C+ZHyEqOqdz4/BLm8v8lNjrS5344fG+rnpqOjx8tbJSvkI1</w:t>
      </w:r>
    </w:p>
    <w:p>
      <w:pPr>
        <w:pStyle w:val="PreformattedText"/>
        <w:bidi w:val="0"/>
        <w:spacing w:before="0" w:after="0"/>
        <w:jc w:val="left"/>
        <w:rPr/>
      </w:pPr>
      <w:r>
        <w:rPr/>
        <w:t>r9EyJyzFw31IXxraRbdhVo17pZVbiXkBrGlaEZyAaU6tEUgNPGAuS1A7VorJw0rTJ4gEjifPoQnjrp</w:t>
      </w:r>
    </w:p>
    <w:p>
      <w:pPr>
        <w:pStyle w:val="PreformattedText"/>
        <w:bidi w:val="0"/>
        <w:spacing w:before="0" w:after="0"/>
        <w:jc w:val="left"/>
        <w:rPr/>
      </w:pPr>
      <w:r>
        <w:rPr/>
        <w:t>ds5iopNq4HsjCYndOOO0PjJ0d2DQbZ6H2rsncFBuHBjdPa3zw2tUUMm8q18UmY3Bloc9Xs1LmKyGGx</w:t>
      </w:r>
    </w:p>
    <w:p>
      <w:pPr>
        <w:pStyle w:val="PreformattedText"/>
        <w:bidi w:val="0"/>
        <w:spacing w:before="0" w:after="0"/>
        <w:jc w:val="left"/>
        <w:rPr/>
      </w:pPr>
      <w:r>
        <w:rPr/>
        <w:t>mazNtFKbRwsAuLJSEWBG0RRqMq7zAgk04ipqTTrckiLcaTK0V21WL0JkkY1DLSlF4kmtKYI6ADtmj2</w:t>
      </w:r>
    </w:p>
    <w:p>
      <w:pPr>
        <w:pStyle w:val="PreformattedText"/>
        <w:bidi w:val="0"/>
        <w:spacing w:before="0" w:after="0"/>
        <w:jc w:val="left"/>
        <w:rPr/>
      </w:pPr>
      <w:r>
        <w:rPr/>
        <w:t>9vTOYXbu5OyO1Ny0O28FlsDnej/h9HD8f+l9iVWXxVDX7hxtV8nNmtBtPtKLrHrHHY3A5ilz089dN9</w:t>
      </w:r>
    </w:p>
    <w:p>
      <w:pPr>
        <w:pStyle w:val="PreformattedText"/>
        <w:bidi w:val="0"/>
        <w:spacing w:before="0" w:after="0"/>
        <w:jc w:val="left"/>
        <w:rPr/>
      </w:pPr>
      <w:r>
        <w:rPr/>
        <w:t>3UyEtBdfam3cPIYpXeXXQlFXTChpkCQAa9IotT0zKR8SlItIK1BPjEnIJBJAOniAK561TP5hvYM+7/</w:t>
      </w:r>
    </w:p>
    <w:p>
      <w:pPr>
        <w:pStyle w:val="PreformattedText"/>
        <w:bidi w:val="0"/>
        <w:spacing w:before="0" w:after="0"/>
        <w:jc w:val="left"/>
        <w:rPr/>
      </w:pPr>
      <w:r>
        <w:rPr/>
        <w:t>AJFbv6pm6z6m61g6ci3DgslT9X7ZyFLS7e2PmoMZumjw+687icg+Dz2+48bFSY81VJohl0u9jK8nt+</w:t>
      </w:r>
    </w:p>
    <w:p>
      <w:pPr>
        <w:pStyle w:val="PreformattedText"/>
        <w:bidi w:val="0"/>
        <w:spacing w:before="0" w:after="0"/>
        <w:jc w:val="left"/>
        <w:rPr/>
      </w:pPr>
      <w:r>
        <w:rPr/>
        <w:t>GLQS6WqRktnSB5YHyr/lz59OPIlAnjMcYrXgRWv+ToqWGw0OaNM8tHQ4iHJbYlqhNDteKpi2N1jjY8</w:t>
      </w:r>
    </w:p>
    <w:p>
      <w:pPr>
        <w:pStyle w:val="PreformattedText"/>
        <w:bidi w:val="0"/>
        <w:spacing w:before="0" w:after="0"/>
        <w:jc w:val="left"/>
        <w:rPr/>
      </w:pPr>
      <w:r>
        <w:rPr/>
        <w:t>gKqml/iVfGV3Nl3PjXXZ3RuLgj3YCXX5AA5FB/qz1QPF4ZIFWK0FQaUzn7R1YJ8cEze7M3UpjJ6PY0</w:t>
      </w:r>
    </w:p>
    <w:p>
      <w:pPr>
        <w:pStyle w:val="PreformattedText"/>
        <w:bidi w:val="0"/>
        <w:spacing w:before="0" w:after="0"/>
        <w:jc w:val="left"/>
        <w:rPr/>
      </w:pPr>
      <w:r>
        <w:rPr/>
        <w:t>W9OucqNkbo+66+2zH0L0fi81hqjcm9MwJqavGP3NvOGdoaSWREkRXuFYg3WxoylzKTUitCcItOAPqe</w:t>
      </w:r>
    </w:p>
    <w:p>
      <w:pPr>
        <w:pStyle w:val="PreformattedText"/>
        <w:bidi w:val="0"/>
        <w:spacing w:before="0" w:after="0"/>
        <w:jc w:val="left"/>
        <w:rPr/>
      </w:pPr>
      <w:r>
        <w:rPr/>
        <w:t>kBeUywJbogQo1GxXVUVJX0pkH8ujwdLUuS3dBsmh2vmqfr+r33s3PbX6QbcHb25amt6B+N21NoVOQ3</w:t>
      </w:r>
    </w:p>
    <w:p>
      <w:pPr>
        <w:pStyle w:val="PreformattedText"/>
        <w:bidi w:val="0"/>
        <w:spacing w:before="0" w:after="0"/>
        <w:jc w:val="left"/>
        <w:rPr/>
      </w:pPr>
      <w:r>
        <w:rPr/>
        <w:t>h39W43YmAjWbePY8W151pZ5mpyilCyiM29stoZBE1IpWU0IqQqDzI4An7anp8PINTIQyg6RVuLUy50</w:t>
      </w:r>
    </w:p>
    <w:p>
      <w:pPr>
        <w:pStyle w:val="PreformattedText"/>
        <w:bidi w:val="0"/>
        <w:spacing w:before="0" w:after="0"/>
        <w:jc w:val="left"/>
        <w:rPr/>
      </w:pPr>
      <w:r>
        <w:rPr/>
        <w:t>jIx9gPR9tl4zsfJYLLVvT21MZtOnlqq7rH4kVTdW7v3btzr/AKCo9wuO2vlRvGTtTdm3aah3D2Dgtz</w:t>
      </w:r>
    </w:p>
    <w:p>
      <w:pPr>
        <w:pStyle w:val="PreformattedText"/>
        <w:bidi w:val="0"/>
        <w:spacing w:before="0" w:after="0"/>
        <w:jc w:val="left"/>
        <w:rPr/>
      </w:pPr>
      <w:r>
        <w:rPr/>
        <w:t>VZo8jTCSeaRkRgdY9t2/g3EThQsSaCq1UrpjHxNU/xeR8z1qfxUI8IFyXoCtXDOTUOakYANPz6NPg9</w:t>
      </w:r>
    </w:p>
    <w:p>
      <w:pPr>
        <w:pStyle w:val="PreformattedText"/>
        <w:bidi w:val="0"/>
        <w:spacing w:before="0" w:after="0"/>
        <w:jc w:val="left"/>
        <w:rPr/>
      </w:pPr>
      <w:r>
        <w:rPr/>
        <w:t>632/1Zk+u81n+odg1eFze1umN0ZtepunF+PPxE25Q7HyHdvyf7Joak7hylfuruitoamnwjlIaqNZiV</w:t>
      </w:r>
    </w:p>
    <w:p>
      <w:pPr>
        <w:pStyle w:val="PreformattedText"/>
        <w:bidi w:val="0"/>
        <w:spacing w:before="0" w:after="0"/>
        <w:jc w:val="left"/>
        <w:rPr/>
      </w:pPr>
      <w:r>
        <w:rPr/>
        <w:t>RpGLMxJNHKbeCzlUNpwdQGiAU1tTOX8vz6sga2TxnjPhhqCoC99BUtn8Oc+vSdpqpM1R5/YTbuxuA6</w:t>
      </w:r>
    </w:p>
    <w:p>
      <w:pPr>
        <w:pStyle w:val="PreformattedText"/>
        <w:bidi w:val="0"/>
        <w:spacing w:before="0" w:after="0"/>
        <w:jc w:val="left"/>
        <w:rPr/>
      </w:pPr>
      <w:r>
        <w:rPr/>
        <w:t>zz+wMpm9xbaxtT2ZvzIfG3+Xnteilzq7rp6rbVNtjHL2H8pNybbqKySWQfcGnrmECFbj3VwVt3tVK+</w:t>
      </w:r>
    </w:p>
    <w:p>
      <w:pPr>
        <w:pStyle w:val="PreformattedText"/>
        <w:bidi w:val="0"/>
        <w:spacing w:before="0" w:after="0"/>
        <w:jc w:val="left"/>
        <w:rPr/>
      </w:pPr>
      <w:r>
        <w:rPr/>
        <w:t>Aw1Nhuy3HBaj8Uh/w+nV0p4ilnochaNUg5Jkx/h6547dWcOBw+BrOtN67VfePXu1/kF2d1ZsbYmxOv</w:t>
      </w:r>
    </w:p>
    <w:p>
      <w:pPr>
        <w:pStyle w:val="PreformattedText"/>
        <w:bidi w:val="0"/>
        <w:spacing w:before="0" w:after="0"/>
        <w:jc w:val="left"/>
        <w:rPr/>
      </w:pPr>
      <w:r>
        <w:rPr/>
        <w:t>Np9efDbZ2X3NgOhPirjq/elTX5hd6d85mhoJ5qXSK+byuZEWwYaDz+NBGtsyyOFaSlFVEGI4c1ILcT</w:t>
      </w:r>
    </w:p>
    <w:p>
      <w:pPr>
        <w:pStyle w:val="PreformattedText"/>
        <w:bidi w:val="0"/>
        <w:spacing w:before="0" w:after="0"/>
        <w:jc w:val="left"/>
        <w:rPr/>
      </w:pPr>
      <w:r>
        <w:rPr/>
        <w:t>8s9UcR+HI0klIgCVAUVKj42BPHX6/l0I0ON7FoHyGQyWQoN0fJPZPZtV2HDjlqN/dyYKu+W3eNHm8F</w:t>
      </w:r>
    </w:p>
    <w:p>
      <w:pPr>
        <w:pStyle w:val="PreformattedText"/>
        <w:bidi w:val="0"/>
        <w:spacing w:before="0" w:after="0"/>
        <w:jc w:val="left"/>
        <w:rPr/>
      </w:pPr>
      <w:r>
        <w:rPr/>
        <w:t>0H8Z0jxlNhsBndu/GzrICuqKaV9GLq0ErhLhS5drchVKsGkRzUglyZ2FAADQBYwamteHW4mjDyua/C</w:t>
      </w:r>
    </w:p>
    <w:p>
      <w:pPr>
        <w:pStyle w:val="PreformattedText"/>
        <w:bidi w:val="0"/>
        <w:spacing w:before="0" w:after="0"/>
        <w:jc w:val="left"/>
        <w:rPr/>
      </w:pPr>
      <w:r>
        <w:rPr/>
        <w:t>GANfg/CpIwWanD7OnqDpp6fF4nZOwt6ZTa+Fxo3d09sPsrA0nXvWO79jb4oUGU+cvy53FvPPT5ffU7</w:t>
      </w:r>
    </w:p>
    <w:p>
      <w:pPr>
        <w:pStyle w:val="PreformattedText"/>
        <w:bidi w:val="0"/>
        <w:spacing w:before="0" w:after="0"/>
        <w:jc w:val="left"/>
        <w:rPr/>
      </w:pPr>
      <w:r>
        <w:rPr/>
        <w:t>boqsd/dzB1FheJpCl/SfbaxW48G2iuBVlK1FFNR/bTA5NScDrw8c1mER1o9VOKKx/CdXkBxGRjpwTZ</w:t>
      </w:r>
    </w:p>
    <w:p>
      <w:pPr>
        <w:pStyle w:val="PreformattedText"/>
        <w:bidi w:val="0"/>
        <w:spacing w:before="0" w:after="0"/>
        <w:jc w:val="left"/>
        <w:rPr/>
      </w:pPr>
      <w:r>
        <w:rPr/>
        <w:t>mxsxtjem36vJz7Q2XnOttmT7rx9TvXsje1d1N8I+i8w0W2dxbLxW36bB4Wj3j8o914KSSedVjkyCSy</w:t>
      </w:r>
    </w:p>
    <w:p>
      <w:pPr>
        <w:pStyle w:val="PreformattedText"/>
        <w:bidi w:val="0"/>
        <w:spacing w:before="0" w:after="0"/>
        <w:jc w:val="left"/>
        <w:rPr/>
      </w:pPr>
      <w:r>
        <w:rPr/>
        <w:t>CRWAKj01sLqzuJGC/RNpDo2o6YkPatBQ6pCM+vn09HKIZIliY/UBT4bDNT+NxQcPQdcqXcW4MW2Xyn</w:t>
      </w:r>
    </w:p>
    <w:p>
      <w:pPr>
        <w:pStyle w:val="PreformattedText"/>
        <w:bidi w:val="0"/>
        <w:spacing w:before="0" w:after="0"/>
        <w:jc w:val="left"/>
        <w:rPr/>
      </w:pPr>
      <w:r>
        <w:rPr/>
        <w:t>Y+zUkxWOpMH293lsbBbd6361wu/dwyy4vG/Cb4gdenP1m4MrRZ3a9DgY8zm6Cndqj73U8qRubFVaAx</w:t>
      </w:r>
    </w:p>
    <w:p>
      <w:pPr>
        <w:pStyle w:val="PreformattedText"/>
        <w:bidi w:val="0"/>
        <w:spacing w:before="0" w:after="0"/>
        <w:jc w:val="left"/>
        <w:rPr/>
      </w:pPr>
      <w:r>
        <w:rPr/>
        <w:t>oslyCo0hyoChQRQRRjiaKOI4jj0klJqFgiB1ca4OjiR3cCxqa+fDj0wpmIMXhqCHeeTyPd3ZnXvbGK</w:t>
      </w:r>
    </w:p>
    <w:p>
      <w:pPr>
        <w:pStyle w:val="PreformattedText"/>
        <w:bidi w:val="0"/>
        <w:spacing w:before="0" w:after="0"/>
        <w:jc w:val="left"/>
        <w:rPr/>
      </w:pPr>
      <w:r>
        <w:rPr/>
        <w:t>zu5aim312L2PF8nPnfv+lys2zemJ4uvcJj6Kq2D8ecTgomyRnP8MppMfZmEYdfaKKSC38URkS3Ectd</w:t>
      </w:r>
    </w:p>
    <w:p>
      <w:pPr>
        <w:pStyle w:val="PreformattedText"/>
        <w:bidi w:val="0"/>
        <w:spacing w:before="0" w:after="0"/>
        <w:jc w:val="left"/>
        <w:rPr/>
      </w:pPr>
      <w:r>
        <w:rPr/>
        <w:t>L6v1bhhw4UKoufQUp0rdZXjQzEiNkrUGpWME6V7c9xHA+Xy6Zsrgdm4/N5BMD1LN2NtXqbvPeOXzdF</w:t>
      </w:r>
    </w:p>
    <w:p>
      <w:pPr>
        <w:pStyle w:val="PreformattedText"/>
        <w:bidi w:val="0"/>
        <w:spacing w:before="0" w:after="0"/>
        <w:jc w:val="left"/>
        <w:rPr/>
      </w:pPr>
      <w:r>
        <w:rPr/>
        <w:t>sv4/5/OVvy7/mJbyxfZG18RjcQu/8Ac5x2Z676Py8EImrGY4v0KqmMIpNPBjhjdVAZZJCqt2kTXBrQ</w:t>
      </w:r>
    </w:p>
    <w:p>
      <w:pPr>
        <w:pStyle w:val="PreformattedText"/>
        <w:bidi w:val="0"/>
        <w:spacing w:before="0" w:after="0"/>
        <w:jc w:val="left"/>
        <w:rPr/>
      </w:pPr>
      <w:r>
        <w:rPr/>
        <w:t>EscKh4eWPl1ZZCX1PGwEYDSAI4ZY+GlfIlwen7c1HDW7TyD94YHeWfx21Ttbsj5Hba2th+h9jw/JL5</w:t>
      </w:r>
    </w:p>
    <w:p>
      <w:pPr>
        <w:pStyle w:val="PreformattedText"/>
        <w:bidi w:val="0"/>
        <w:spacing w:before="0" w:after="0"/>
        <w:jc w:val="left"/>
        <w:rPr/>
      </w:pPr>
      <w:r>
        <w:rPr/>
        <w:t>aS7t633ntnqbr3cFVX5HIZnZ/X2Rro6XMUQTwTChk8rKyyK+v7NRHdxO+llLKvh0nm1DUmfwrhjT0x</w:t>
      </w:r>
    </w:p>
    <w:p>
      <w:pPr>
        <w:pStyle w:val="PreformattedText"/>
        <w:bidi w:val="0"/>
        <w:spacing w:before="0" w:after="0"/>
        <w:jc w:val="left"/>
        <w:rPr/>
      </w:pPr>
      <w:r>
        <w:rPr/>
        <w:t>15v1W8RHEaurGrVBjjpqXPqw7KH8x0sa3G1iwdlbY7W7mye1q7Mpgd//AC87fx3yF6xwFNsTbEWP31</w:t>
      </w:r>
    </w:p>
    <w:p>
      <w:pPr>
        <w:pStyle w:val="PreformattedText"/>
        <w:bidi w:val="0"/>
        <w:spacing w:before="0" w:after="0"/>
        <w:jc w:val="left"/>
        <w:rPr/>
      </w:pPr>
      <w:r>
        <w:rPr/>
        <w:t>t3YnxA2nUbd23WVeN+4xITEvBAAghnLoWE+hVird+NeRThxrQtNJqUAihCwx0FRQUyfX59MsEkhgZJ</w:t>
      </w:r>
    </w:p>
    <w:p>
      <w:pPr>
        <w:pStyle w:val="PreformattedText"/>
        <w:bidi w:val="0"/>
        <w:spacing w:before="0" w:after="0"/>
        <w:jc w:val="left"/>
        <w:rPr/>
      </w:pPr>
      <w:r>
        <w:rPr/>
        <w:t>VEoIWNMdg4l2B41Fa/y6acn2buTKYvbEW1J8/wBcdndxbZSD45bDk7d6/wAVWfBLoTA7K2Fl9wdpVB</w:t>
      </w:r>
    </w:p>
    <w:p>
      <w:pPr>
        <w:pStyle w:val="PreformattedText"/>
        <w:bidi w:val="0"/>
        <w:spacing w:before="0" w:after="0"/>
        <w:jc w:val="left"/>
        <w:rPr/>
      </w:pPr>
      <w:r>
        <w:rPr/>
        <w:t>/gAwuxs1ura9HWvJPUyN56uOCExmRLmhN2y2UEcGi8lU6f1B+hENJJbGWNKdufTq/iW6GS4L6rZWAU</w:t>
      </w:r>
    </w:p>
    <w:p>
      <w:pPr>
        <w:pStyle w:val="PreformattedText"/>
        <w:bidi w:val="0"/>
        <w:spacing w:before="0" w:after="0"/>
        <w:jc w:val="left"/>
        <w:rPr/>
      </w:pPr>
      <w:r>
        <w:rPr/>
        <w:t>Ur40lOKnypx7sYA49F57o3d1jsbovY26Nt43eXZPVvTPbeX2v8Zescz3J1fkMl8rPkHm907+xOZ74z</w:t>
      </w:r>
    </w:p>
    <w:p>
      <w:pPr>
        <w:pStyle w:val="PreformattedText"/>
        <w:bidi w:val="0"/>
        <w:spacing w:before="0" w:after="0"/>
        <w:jc w:val="left"/>
        <w:rPr/>
      </w:pPr>
      <w:r>
        <w:rPr/>
        <w:t>+2t07UMe+MNtPJZxGkeqEAqYZWqivrHspmgghW00W/iWkU1YYy9Sz6iTKSe6lTSh8ulsUjql3ruGCl</w:t>
      </w:r>
    </w:p>
    <w:p>
      <w:pPr>
        <w:pStyle w:val="PreformattedText"/>
        <w:bidi w:val="0"/>
        <w:spacing w:before="0" w:after="0"/>
        <w:jc w:val="left"/>
        <w:rPr/>
      </w:pPr>
      <w:r>
        <w:rPr/>
        <w:t>CJHouSceGKYxWuOJHUORdmx4juXIb77C3LlstT7V6l3H/MD7U2vmPjrmcT3LvFNv7Lrdu/EPZ+2q7H</w:t>
      </w:r>
    </w:p>
    <w:p>
      <w:pPr>
        <w:pStyle w:val="PreformattedText"/>
        <w:bidi w:val="0"/>
        <w:spacing w:before="0" w:after="0"/>
        <w:jc w:val="left"/>
        <w:rPr/>
      </w:pPr>
      <w:r>
        <w:rPr/>
        <w:t>1K+HbdPimNRhsbPOsFR4aZqj7kt7Vxjwrs3MQZYmfxJm1K4Zn+GIClaDI+Qwekc8TvbmC4mBl0BR2q</w:t>
      </w:r>
    </w:p>
    <w:p>
      <w:pPr>
        <w:pStyle w:val="PreformattedText"/>
        <w:bidi w:val="0"/>
        <w:spacing w:before="0" w:after="0"/>
        <w:jc w:val="left"/>
        <w:rPr/>
      </w:pPr>
      <w:r>
        <w:rPr/>
        <w:t>pRVyWHAKTTUQOJ6GKmTuKjbK4rDYNab5V9xbfw9T1f1puDpXrbM7Q+Lfxpx2V3tsbcYzv+jLcKtQdi</w:t>
      </w:r>
    </w:p>
    <w:p>
      <w:pPr>
        <w:pStyle w:val="PreformattedText"/>
        <w:bidi w:val="0"/>
        <w:spacing w:before="0" w:after="0"/>
        <w:jc w:val="left"/>
        <w:rPr/>
      </w:pPr>
      <w:r>
        <w:rPr/>
        <w:t>5rZ4ElPWT1VPPWZZkZf2IUuo8GeMqsUtb9xUjStIoqkACnAn049V8VjGPFSkFSIjQ0ZxxLAGueOr7O</w:t>
      </w:r>
    </w:p>
    <w:p>
      <w:pPr>
        <w:pStyle w:val="PreformattedText"/>
        <w:bidi w:val="0"/>
        <w:spacing w:before="0" w:after="0"/>
        <w:jc w:val="left"/>
        <w:rPr/>
      </w:pPr>
      <w:r>
        <w:rPr/>
        <w:t>gaXdWycLTdYS7Y2xTVvR+xM1T0Hwy6HbN9ydbZ35bdg5asw2FzXbHZlFubEZ7GtH15ldy1FTSiuaT7</w:t>
      </w:r>
    </w:p>
    <w:p>
      <w:pPr>
        <w:pStyle w:val="PreformattedText"/>
        <w:bidi w:val="0"/>
        <w:spacing w:before="0" w:after="0"/>
        <w:jc w:val="left"/>
        <w:rPr/>
      </w:pPr>
      <w:r>
        <w:rPr/>
        <w:t>ZIWmOueeEjd1DNBc+MyjwV0rBGNQV5HNA7HIKrx+XVYWt/oViiBotXlOogsF4ooYVBJPnk9B92GKLM</w:t>
      </w:r>
    </w:p>
    <w:p>
      <w:pPr>
        <w:pStyle w:val="PreformattedText"/>
        <w:bidi w:val="0"/>
        <w:spacing w:before="0" w:after="0"/>
        <w:jc w:val="left"/>
        <w:rPr/>
      </w:pPr>
      <w:r>
        <w:rPr/>
        <w:t>V2LxfZ+7M72VtbYG6Nu7s/mF/JbAYvrXsHPdvzqMBTdPfFfYE23KjB74zE/Xm98nR4zOUApJCtEx8o</w:t>
      </w:r>
    </w:p>
    <w:p>
      <w:pPr>
        <w:pStyle w:val="PreformattedText"/>
        <w:bidi w:val="0"/>
        <w:spacing w:before="0" w:after="0"/>
        <w:jc w:val="left"/>
        <w:rPr/>
      </w:pPr>
      <w:r>
        <w:rPr/>
        <w:t>Zg/tSVkCKWCvRh4roy6mkH4KGh014eRHTQyxR2YThSaMmpEip5EH4gMHFa9LLdNfuD7jIbEyfYW2uk</w:t>
      </w:r>
    </w:p>
    <w:p>
      <w:pPr>
        <w:pStyle w:val="PreformattedText"/>
        <w:bidi w:val="0"/>
        <w:spacing w:before="0" w:after="0"/>
        <w:jc w:val="left"/>
        <w:rPr/>
      </w:pPr>
      <w:r>
        <w:rPr/>
        <w:t>++d7bT24O6ezKfc+9Oq+tfhN8SKzK0K7Ol2tT7txtdtGHc3Z2EhnpK6OFoplqpjM/HjHt+FaOy3gKX</w:t>
      </w:r>
    </w:p>
    <w:p>
      <w:pPr>
        <w:pStyle w:val="PreformattedText"/>
        <w:bidi w:val="0"/>
        <w:spacing w:before="0" w:after="0"/>
        <w:jc w:val="left"/>
        <w:rPr/>
      </w:pPr>
      <w:r>
        <w:rPr/>
        <w:t>slS5AIEUXkleAY+efn1p2kMaG00mMAKgJ4kkfqUOTT1x6Hpy2xuM5bbex83t3aKbeWq2Zl9tfDzYG+</w:t>
      </w:r>
    </w:p>
    <w:p>
      <w:pPr>
        <w:pStyle w:val="PreformattedText"/>
        <w:bidi w:val="0"/>
        <w:spacing w:before="0" w:after="0"/>
        <w:jc w:val="left"/>
        <w:rPr/>
      </w:pPr>
      <w:r>
        <w:rPr/>
        <w:t>dk47c9N1ps3F4iOg7p+QPbO7+pqyKSrXeGzaemyO3J66kgqacVQkhR1WQH0LwzKrqhhjo4hBzRRxka</w:t>
      </w:r>
    </w:p>
    <w:p>
      <w:pPr>
        <w:pStyle w:val="PreformattedText"/>
        <w:bidi w:val="0"/>
        <w:spacing w:before="0" w:after="0"/>
        <w:jc w:val="left"/>
        <w:rPr/>
      </w:pPr>
      <w:r>
        <w:rPr/>
        <w:t>nrg92f29WdXRkq4mYAFsUrIeK1GKAcCBQdBju7L/x/GZP+5+9M/wB8dJbTyHXHXPU9KM3tzteu+Zny</w:t>
      </w:r>
    </w:p>
    <w:p>
      <w:pPr>
        <w:pStyle w:val="PreformattedText"/>
        <w:bidi w:val="0"/>
        <w:spacing w:before="0" w:after="0"/>
        <w:jc w:val="left"/>
        <w:rPr/>
      </w:pPr>
      <w:r>
        <w:rPr/>
        <w:t>ryy1GT2P3TncLvmhotwf3M6KzjPRZBEdDPSwNM6xqq6Wo6sBGCGtY2AFCSZJPxOQ2Sg4jpyRnWE9zP</w:t>
      </w:r>
    </w:p>
    <w:p>
      <w:pPr>
        <w:pStyle w:val="PreformattedText"/>
        <w:bidi w:val="0"/>
        <w:spacing w:before="0" w:after="0"/>
        <w:jc w:val="left"/>
        <w:rPr/>
      </w:pPr>
      <w:r>
        <w:rPr/>
        <w:t>KUycHzqig/xDgegG31EMTuStxtFuWDM1u9d8bjyHdu7cPXbu6ur++O+qWWKl308lJnYtwbGHx9+I1R</w:t>
      </w:r>
    </w:p>
    <w:p>
      <w:pPr>
        <w:pStyle w:val="PreformattedText"/>
        <w:bidi w:val="0"/>
        <w:spacing w:before="0" w:after="0"/>
        <w:jc w:val="left"/>
        <w:rPr/>
      </w:pPr>
      <w:r>
        <w:rPr/>
        <w:t>RUWYjdHWkqJU8cRIUsUV08ly0StMzIjdxHaJGyAfMBUIHpnp6FBCzltPiODqycHBKiv7cV6r4+SW56</w:t>
      </w:r>
    </w:p>
    <w:p>
      <w:pPr>
        <w:pStyle w:val="PreformattedText"/>
        <w:bidi w:val="0"/>
        <w:spacing w:before="0" w:after="0"/>
        <w:jc w:val="left"/>
        <w:rPr/>
      </w:pPr>
      <w:r>
        <w:rPr/>
        <w:t>bc0G/qquqd30+Xrqem2bi+w9+9X4/K5He38WyVNUvmafsLYbUdRVZzvXsrFNUS1FQA1DtiKON1Cyqv</w:t>
      </w:r>
    </w:p>
    <w:p>
      <w:pPr>
        <w:pStyle w:val="PreformattedText"/>
        <w:bidi w:val="0"/>
        <w:spacing w:before="0" w:after="0"/>
        <w:jc w:val="left"/>
        <w:rPr/>
      </w:pPr>
      <w:r>
        <w:rPr/>
        <w:t>tNceFKDpclXAzxJI4545rx9OlKmWNWc5dKjIwAeGR5k/yx1sxda7R331r0d0ds7C5DH7h7Ow2L2fs3</w:t>
      </w:r>
    </w:p>
    <w:p>
      <w:pPr>
        <w:pStyle w:val="PreformattedText"/>
        <w:bidi w:val="0"/>
        <w:spacing w:before="0" w:after="0"/>
        <w:jc w:val="left"/>
        <w:rPr/>
      </w:pPr>
      <w:r>
        <w:rPr/>
        <w:t>pqojxJy2Aj7Qq9tDH7G33V12+q6MQbS696/jz+dyjt5hT5L7WMiOyqT9kmS3iiSjTUGkH1xwJPFVqe</w:t>
      </w:r>
    </w:p>
    <w:p>
      <w:pPr>
        <w:pStyle w:val="PreformattedText"/>
        <w:bidi w:val="0"/>
        <w:spacing w:before="0" w:after="0"/>
        <w:jc w:val="left"/>
        <w:rPr/>
      </w:pPr>
      <w:r>
        <w:rPr/>
        <w:t>iSJo1XWUNAaCmcn4TnFCePoOnzJ4fZ9VUy1nWm9927L3AcJub41/GQ5nsXBYXJ9L7AjnfI/J/wCSy0</w:t>
      </w:r>
    </w:p>
    <w:p>
      <w:pPr>
        <w:pStyle w:val="PreformattedText"/>
        <w:bidi w:val="0"/>
        <w:spacing w:before="0" w:after="0"/>
        <w:jc w:val="left"/>
        <w:rPr/>
      </w:pPr>
      <w:r>
        <w:rPr/>
        <w:t>WLpKuaFN75fD1UsOTjaSNoGUoiot1L5VWOWOZJizMPDj1NhE4yucYr5n8h0sTxGjkt2GkoakigJdjg</w:t>
      </w:r>
    </w:p>
    <w:p>
      <w:pPr>
        <w:pStyle w:val="PreformattedText"/>
        <w:bidi w:val="0"/>
        <w:spacing w:before="0" w:after="0"/>
        <w:jc w:val="left"/>
        <w:rPr/>
      </w:pPr>
      <w:r>
        <w:rPr/>
        <w:t>jzoDgeXy6CnMbj2BlaPY+H63npcluPtXKbj+KXw8xcdV3D2dX0nR9Fk89sfu35SkUUeGwwz+dx+dM9</w:t>
      </w:r>
    </w:p>
    <w:p>
      <w:pPr>
        <w:pStyle w:val="PreformattedText"/>
        <w:bidi w:val="0"/>
        <w:spacing w:before="0" w:after="0"/>
        <w:jc w:val="left"/>
        <w:rPr/>
      </w:pPr>
      <w:r>
        <w:rPr/>
        <w:t>TXTyQlE8YMqM4JSaY3QX1n3Bh4UFNVVUGjy0wK+dQOHVy1GW1lkBKmpqS3iORTHqADQ1JAPSLp8riM</w:t>
      </w:r>
    </w:p>
    <w:p>
      <w:pPr>
        <w:pStyle w:val="PreformattedText"/>
        <w:bidi w:val="0"/>
        <w:spacing w:before="0" w:after="0"/>
        <w:jc w:val="left"/>
        <w:rPr/>
      </w:pPr>
      <w:r>
        <w:rPr/>
        <w:t>JW7T7Y+OHVu7vLRYrMfE74IxYPozY+y3Tc2cgw2/OyO9c6++su2QmOL3LsPMMK5YKZpJVmEkrSSAve</w:t>
      </w:r>
    </w:p>
    <w:p>
      <w:pPr>
        <w:pStyle w:val="PreformattedText"/>
        <w:bidi w:val="0"/>
        <w:spacing w:before="0" w:after="0"/>
        <w:jc w:val="left"/>
        <w:rPr/>
      </w:pPr>
      <w:r>
        <w:rPr/>
        <w:t>R541Nxt4reSDwrc4ALHLu2qtMg1PWwsAcCaMtaQkFxoyWBwAa5+VOl5mt+7S632+9TPkNz78wnw/3n</w:t>
      </w:r>
    </w:p>
    <w:p>
      <w:pPr>
        <w:pStyle w:val="PreformattedText"/>
        <w:bidi w:val="0"/>
        <w:spacing w:before="0" w:after="0"/>
        <w:jc w:val="left"/>
        <w:rPr/>
      </w:pPr>
      <w:r>
        <w:rPr/>
        <w:t>ievupa3Jdm7M2vj/AJK/NfcO6a7bO5dyZTG7ExtXkq5ttYns3TVVdTFFTwuzyBnZGX3cqGQvMrFLNg</w:t>
      </w:r>
    </w:p>
    <w:p>
      <w:pPr>
        <w:pStyle w:val="PreformattedText"/>
        <w:bidi w:val="0"/>
        <w:spacing w:before="0" w:after="0"/>
        <w:jc w:val="left"/>
        <w:rPr/>
      </w:pPr>
      <w:r>
        <w:rPr/>
        <w:t>IwWXTLMRRn7QT2liAcUz1piImVS9Q4LuagFRq7U+fbSo6R265NsSY3ce1auDYnZ2G6DbavY/ZtRR7j</w:t>
      </w:r>
    </w:p>
    <w:p>
      <w:pPr>
        <w:pStyle w:val="PreformattedText"/>
        <w:bidi w:val="0"/>
        <w:spacing w:before="0" w:after="0"/>
        <w:jc w:val="left"/>
        <w:rPr/>
      </w:pPr>
      <w:r>
        <w:rPr/>
        <w:t>7g3DXdz/ADT3Zs3JJtXrxMhhfsafc0e1tx7ViWlQg0ssZTTTBUKhst4mi21xNZqKsTqcSTNwQEU+Bg</w:t>
      </w:r>
    </w:p>
    <w:p>
      <w:pPr>
        <w:pStyle w:val="PreformattedText"/>
        <w:bidi w:val="0"/>
        <w:spacing w:before="0" w:after="0"/>
        <w:jc w:val="left"/>
        <w:rPr/>
      </w:pPr>
      <w:r>
        <w:rPr/>
        <w:t>C32deMagSaw/ivRmoxBRF9afxDA9eofYPW1BHvCubuM7O3Fjdp01N8lflhmKLqva1JUb07eG4qDN9T</w:t>
      </w:r>
    </w:p>
    <w:p>
      <w:pPr>
        <w:pStyle w:val="PreformattedText"/>
        <w:bidi w:val="0"/>
        <w:spacing w:before="0" w:after="0"/>
        <w:jc w:val="left"/>
        <w:rPr/>
      </w:pPr>
      <w:r>
        <w:rPr/>
        <w:t>dDYDce88vl6ik/g2A3ksVNjI4KtkjgVtEaSEKY+G1uZZ72YEx90tANJZiNOknNVPACtcV6TyN45iii</w:t>
      </w:r>
    </w:p>
    <w:p>
      <w:pPr>
        <w:pStyle w:val="PreformattedText"/>
        <w:bidi w:val="0"/>
        <w:spacing w:before="0" w:after="0"/>
        <w:jc w:val="left"/>
        <w:rPr/>
      </w:pPr>
      <w:r>
        <w:rPr/>
        <w:t>j/AE2zUjIVQTRjX8QP5AdB3mYKhdw4qg7M7Czpw+zK+m+SPyxg3h2rjad6DtWswNFRfH7485XbnVGG</w:t>
      </w:r>
    </w:p>
    <w:p>
      <w:pPr>
        <w:pStyle w:val="PreformattedText"/>
        <w:bidi w:val="0"/>
        <w:spacing w:before="0" w:after="0"/>
        <w:jc w:val="left"/>
        <w:rPr/>
      </w:pPr>
      <w:r>
        <w:rPr/>
        <w:t>apy9NiMps1IhgI5ZmjCI8zOjgBHC4hvP1rr9djrkLN8RPakYpwI8h0/OdUQZiRBSmKAIgyDQfxenHr</w:t>
      </w:r>
    </w:p>
    <w:p>
      <w:pPr>
        <w:pStyle w:val="PreformattedText"/>
        <w:bidi w:val="0"/>
        <w:spacing w:before="0" w:after="0"/>
        <w:jc w:val="left"/>
        <w:rPr/>
      </w:pPr>
      <w:r>
        <w:rPr/>
        <w:t>//1LXchV0eVoqDL1ZpBS4yvr8T93IpqcHjYai1VQ1VPLTWqctk10qDI6lVbV/j7KHZdAZMfb0rUZBP</w:t>
      </w:r>
    </w:p>
    <w:p>
      <w:pPr>
        <w:pStyle w:val="PreformattedText"/>
        <w:bidi w:val="0"/>
        <w:spacing w:before="0" w:after="0"/>
        <w:jc w:val="left"/>
        <w:rPr/>
      </w:pPr>
      <w:r>
        <w:rPr/>
        <w:t>mOuUtZLSSQzzVNcf41FSz/cF/vM9kfDKtPJ5MlAFGAxxUqw1AHQD73GVcLqqG/meqMpUnNV/wdMmbj</w:t>
      </w:r>
    </w:p>
    <w:p>
      <w:pPr>
        <w:pStyle w:val="PreformattedText"/>
        <w:bidi w:val="0"/>
        <w:spacing w:before="0" w:after="0"/>
        <w:jc w:val="left"/>
        <w:rPr/>
      </w:pPr>
      <w:r>
        <w:rPr/>
        <w:t>ZqGjw7SUTw4bIVsNJJUTE4bGrVKtXS1OTzlP6s9lfKwMcLgjU3PvUi0ZT5jqyaQKU7fLrhiqrNQUc6</w:t>
      </w:r>
    </w:p>
    <w:p>
      <w:pPr>
        <w:pStyle w:val="PreformattedText"/>
        <w:bidi w:val="0"/>
        <w:spacing w:before="0" w:after="0"/>
        <w:jc w:val="left"/>
        <w:rPr/>
      </w:pPr>
      <w:r>
        <w:rPr/>
        <w:t>ZGLyVj5D+JwvkAq5SuiKLetrp4/8lFNLMh+1ovpblh7qyVY0+GnW1chRX4unDMUeOkO2MrQOaOvavl</w:t>
      </w:r>
    </w:p>
    <w:p>
      <w:pPr>
        <w:pStyle w:val="PreformattedText"/>
        <w:bidi w:val="0"/>
        <w:spacing w:before="0" w:after="0"/>
        <w:jc w:val="left"/>
        <w:rPr/>
      </w:pPr>
      <w:r>
        <w:rPr/>
        <w:t>rYyzaUqqxoZI6mkq0T9lYaos0YIIvc25Ue1MRUFdPTLqD8Rp59AvvCq8MEG4KxqmiyNPWw0VakKs0O</w:t>
      </w:r>
    </w:p>
    <w:p>
      <w:pPr>
        <w:pStyle w:val="PreformattedText"/>
        <w:bidi w:val="0"/>
        <w:spacing w:before="0" w:after="0"/>
        <w:jc w:val="left"/>
        <w:rPr/>
      </w:pPr>
      <w:r>
        <w:rPr/>
        <w:t>QwbViCl+8h/Q7YeuXQzC7wxymRPTf2866WMqtknphW1KFIoM9cstk8JmqjNbcy2Nr5pmiapopar9+G</w:t>
      </w:r>
    </w:p>
    <w:p>
      <w:pPr>
        <w:pStyle w:val="PreformattedText"/>
        <w:bidi w:val="0"/>
        <w:spacing w:before="0" w:after="0"/>
        <w:jc w:val="left"/>
        <w:rPr/>
      </w:pPr>
      <w:r>
        <w:rPr/>
        <w:t>md5YsjDUOP8zk8eYIS4mhInjKNexPtOJQZHH4s/wCxTp0gMO5Gxgf7PT6mHqcNhdt5uX7irravLY/K</w:t>
      </w:r>
    </w:p>
    <w:p>
      <w:pPr>
        <w:pStyle w:val="PreformattedText"/>
        <w:bidi w:val="0"/>
        <w:spacing w:before="0" w:after="0"/>
        <w:jc w:val="left"/>
        <w:rPr/>
      </w:pPr>
      <w:r>
        <w:rPr/>
        <w:t>VuLFaDeWmSOlGRw+Y9TxVtAkaeaCoBEtRMxvqUe71MSrTj/LrdEIq5qScU9eAp8+nXPbioamkx+Pyc</w:t>
      </w:r>
    </w:p>
    <w:p>
      <w:pPr>
        <w:pStyle w:val="PreformattedText"/>
        <w:bidi w:val="0"/>
        <w:spacing w:before="0" w:after="0"/>
        <w:jc w:val="left"/>
        <w:rPr/>
      </w:pPr>
      <w:r>
        <w:rPr/>
        <w:t>rYmLcB+5hxFMiUdfVbhwuW8tEmRpKgmklwctTSFamSMr5JG/xt7SM6kI76lOTT06fVdVUBqPT+L7R6</w:t>
      </w:r>
    </w:p>
    <w:p>
      <w:pPr>
        <w:pStyle w:val="PreformattedText"/>
        <w:bidi w:val="0"/>
        <w:spacing w:before="0" w:after="0"/>
        <w:jc w:val="left"/>
        <w:rPr/>
      </w:pPr>
      <w:r>
        <w:rPr/>
        <w:t>D+fQqTZZpMbkKbHZCkeqy9ZSB98Z7HCsXGUG4kaoxOLwe06sJVvR4/NRfZ+ela8bHUD+fagNCyuC3e</w:t>
      </w:r>
    </w:p>
    <w:p>
      <w:pPr>
        <w:pStyle w:val="PreformattedText"/>
        <w:bidi w:val="0"/>
        <w:spacing w:before="0" w:after="0"/>
        <w:jc w:val="left"/>
        <w:rPr/>
      </w:pPr>
      <w:r>
        <w:rPr/>
        <w:t>w8+NOm6yU1hqhTlj614KONOiqdoYauFPmgmIk2fVz4PO/wje1RM+b3Xu7ctNJHLFR4WvgUZ/a1SKTE</w:t>
      </w:r>
    </w:p>
    <w:p>
      <w:pPr>
        <w:pStyle w:val="PreformattedText"/>
        <w:bidi w:val="0"/>
        <w:spacing w:before="0" w:after="0"/>
        <w:jc w:val="left"/>
        <w:rPr/>
      </w:pPr>
      <w:r>
        <w:rPr/>
        <w:t>NJTrIWVCVAB59l92ZVRNI0zf4aeX7OHSm38PVIxFIj5nLNXzU8Rw4dAJ2dUZGm2vJncpSVmBkyNPj9</w:t>
      </w:r>
    </w:p>
    <w:p>
      <w:pPr>
        <w:pStyle w:val="PreformattedText"/>
        <w:bidi w:val="0"/>
        <w:spacing w:before="0" w:after="0"/>
        <w:jc w:val="left"/>
        <w:rPr/>
      </w:pPr>
      <w:r>
        <w:rPr/>
        <w:t>xUmAoDFV9j5ivyQpsbla3JSwFabKYqDPS0U8yoI6yAEtbk+1DUaOpplf5/6uHTRJjYEoVStaDLH/TH</w:t>
      </w:r>
    </w:p>
    <w:p>
      <w:pPr>
        <w:pStyle w:val="PreformattedText"/>
        <w:bidi w:val="0"/>
        <w:spacing w:before="0" w:after="0"/>
        <w:jc w:val="left"/>
        <w:rPr/>
      </w:pPr>
      <w:r>
        <w:rPr/>
        <w:t>09eid/AmfH4P5s72wclNHt/Mdh9UJnKWnpNVRimkxm56xMxQyCFUaZvHlfIzEABzc2Ye92mbeRfNT/</w:t>
      </w:r>
    </w:p>
    <w:p>
      <w:pPr>
        <w:pStyle w:val="PreformattedText"/>
        <w:bidi w:val="0"/>
        <w:spacing w:before="0" w:after="0"/>
        <w:jc w:val="left"/>
        <w:rPr/>
      </w:pPr>
      <w:r>
        <w:rPr/>
        <w:t>k685H1HGhK8Bw45/ZXq97E4KOupsZLipDBmMcizUlQJjTz4rN0tTSvQNOASZMdWZjCqCx4MbMGP7nt</w:t>
      </w:r>
    </w:p>
    <w:p>
      <w:pPr>
        <w:pStyle w:val="PreformattedText"/>
        <w:bidi w:val="0"/>
        <w:spacing w:before="0" w:after="0"/>
        <w:jc w:val="left"/>
        <w:rPr/>
      </w:pPr>
      <w:r>
        <w:rPr/>
        <w:t>+GLCEpkjPyP+z1Vzk1anTpXVZh3BnJqn7sUr5lqnblJSsIn2/CBFuqgiI0N5IZMs1WZG+hhdEFtJHt</w:t>
      </w:r>
    </w:p>
    <w:p>
      <w:pPr>
        <w:pStyle w:val="PreformattedText"/>
        <w:bidi w:val="0"/>
        <w:spacing w:before="0" w:after="0"/>
        <w:jc w:val="left"/>
        <w:rPr/>
      </w:pPr>
      <w:r>
        <w:rPr/>
        <w:t>xYWQzqhBjI/Ovn02JA+hmBDA/kBTpS5jM7Np8BuLN1mSnyW3829LOgpYac1tBgN6KuKzAoSU1Lm8Xu</w:t>
      </w:r>
    </w:p>
    <w:p>
      <w:pPr>
        <w:pStyle w:val="PreformattedText"/>
        <w:bidi w:val="0"/>
        <w:spacing w:before="0" w:after="0"/>
        <w:jc w:val="left"/>
        <w:rPr/>
      </w:pPr>
      <w:r>
        <w:rPr/>
        <w:t>GVZ1hbgRarWBv7Si3h0NGamg/wAPn+XT5kfVqLUrwp5eVPtPE9J3G7ZydE32VGcf4o6ek2/uXKmk1P</w:t>
      </w:r>
    </w:p>
    <w:p>
      <w:pPr>
        <w:pStyle w:val="PreformattedText"/>
        <w:bidi w:val="0"/>
        <w:spacing w:before="0" w:after="0"/>
        <w:jc w:val="left"/>
        <w:rPr/>
      </w:pPr>
      <w:r>
        <w:rPr/>
        <w:t>S5mlpEXYG4MVTpJ5BmstSNHHPKLmAix+vt6OL9JVD5Pr5/b1Rj+oxK4GCacD5Bft8z0J2PfMS4/Ibi</w:t>
      </w:r>
    </w:p>
    <w:p>
      <w:pPr>
        <w:pStyle w:val="PreformattedText"/>
        <w:bidi w:val="0"/>
        <w:spacing w:before="0" w:after="0"/>
        <w:jc w:val="left"/>
        <w:rPr/>
      </w:pPr>
      <w:r>
        <w:rPr/>
        <w:t>rdxUGFqqwUVNLQSitgp9u7yxUZgqqf0lxUZXMaY31EWktb24IyqErIACP+L6rrCk6uFafZ8h6noM8l</w:t>
      </w:r>
    </w:p>
    <w:p>
      <w:pPr>
        <w:pStyle w:val="PreformattedText"/>
        <w:bidi w:val="0"/>
        <w:spacing w:before="0" w:after="0"/>
        <w:jc w:val="left"/>
        <w:rPr/>
      </w:pPr>
      <w:r>
        <w:rPr/>
        <w:t>mNy09ZU4iqoKeqrM2lVuTatBFkqGWtxG4aSI12ZO6amXxFMTkFeMtShg5jD/1HtGyMmmNssDUEcfsP</w:t>
      </w:r>
    </w:p>
    <w:p>
      <w:pPr>
        <w:pStyle w:val="PreformattedText"/>
        <w:bidi w:val="0"/>
        <w:spacing w:before="0" w:after="0"/>
        <w:jc w:val="left"/>
        <w:rPr/>
      </w:pPr>
      <w:r>
        <w:rPr/>
        <w:t>ToJIFEweKmmKeZPQU7oyO6KbA7RrsZ/F8dXUm48bVRZmkp6qCXG1i181JmcXsXHUjzRzxpSRypI+nm</w:t>
      </w:r>
    </w:p>
    <w:p>
      <w:pPr>
        <w:pStyle w:val="PreformattedText"/>
        <w:bidi w:val="0"/>
        <w:spacing w:before="0" w:after="0"/>
        <w:jc w:val="left"/>
        <w:rPr/>
      </w:pPr>
      <w:r>
        <w:rPr/>
        <w:t>GSUm4I938OUqWPAUr/AJx1TxEVko9K1FaUP2KB+yvQt43K4+vyGNw0YgkakrXzD4+rnx1ZHitxmkkj</w:t>
      </w:r>
    </w:p>
    <w:p>
      <w:pPr>
        <w:pStyle w:val="PreformattedText"/>
        <w:bidi w:val="0"/>
        <w:spacing w:before="0" w:after="0"/>
        <w:jc w:val="left"/>
        <w:rPr/>
      </w:pPr>
      <w:r>
        <w:rPr/>
        <w:t>/jG5a2YQSvDkzKolpWP+dDAj0+3VMciNGg4ev+rh16tJRWlRxWooPmx8z6DqDlmh3Bk6PdEO4oY6Gl</w:t>
      </w:r>
    </w:p>
    <w:p>
      <w:pPr>
        <w:pStyle w:val="PreformattedText"/>
        <w:bidi w:val="0"/>
        <w:spacing w:before="0" w:after="0"/>
        <w:jc w:val="left"/>
        <w:rPr/>
      </w:pPr>
      <w:r>
        <w:rPr/>
        <w:t>lnraOplMlFQ09XNJFFldr7YwtcksEUNXDRiSCx0o7jRcA+6vFqaHUw0D14dejcqZHDGp4H/IB9nn1m</w:t>
      </w:r>
    </w:p>
    <w:p>
      <w:pPr>
        <w:pStyle w:val="PreformattedText"/>
        <w:bidi w:val="0"/>
        <w:spacing w:before="0" w:after="0"/>
        <w:jc w:val="left"/>
        <w:rPr/>
      </w:pPr>
      <w:r>
        <w:rPr/>
        <w:t>oa/E4eCCGijzlMNrUW4dwxbbE0oyW4KPLRomRh3HmMe8tI9HCKkyoGUGy2sPdtKSJIte+lCOtKuhkG</w:t>
      </w:r>
    </w:p>
    <w:p>
      <w:pPr>
        <w:pStyle w:val="PreformattedText"/>
        <w:bidi w:val="0"/>
        <w:spacing w:before="0" w:after="0"/>
        <w:jc w:val="left"/>
        <w:rPr/>
      </w:pPr>
      <w:r>
        <w:rPr/>
        <w:t>k6BUgVya/xHI6Q9BRZXPYobhnONy38KoxV4961El21t7blPNLV0NHS1FAYKvLzU6xFC2h3RmuQQfaS</w:t>
      </w:r>
    </w:p>
    <w:p>
      <w:pPr>
        <w:pStyle w:val="PreformattedText"/>
        <w:bidi w:val="0"/>
        <w:spacing w:before="0" w:after="0"/>
        <w:jc w:val="left"/>
        <w:rPr/>
      </w:pPr>
      <w:r>
        <w:rPr/>
        <w:t>BA2ogd6Cmen3L0BqCDQ1/CvpT16UNFHUjiszWRmhrVoUqs3l6eLKZbIRZImXHfwCKQU+TxtHEagRM4</w:t>
      </w:r>
    </w:p>
    <w:p>
      <w:pPr>
        <w:pStyle w:val="PreformattedText"/>
        <w:bidi w:val="0"/>
        <w:spacing w:before="0" w:after="0"/>
        <w:jc w:val="left"/>
        <w:rPr/>
      </w:pPr>
      <w:r>
        <w:rPr/>
        <w:t>v49NrkD3uYFCi/j68pqCxc04E8WP2dNeTo46TNbI2/lMTP93nMxkKvE7WpKlcqGnhjeSR81WVjJkcf</w:t>
      </w:r>
    </w:p>
    <w:p>
      <w:pPr>
        <w:pStyle w:val="PreformattedText"/>
        <w:bidi w:val="0"/>
        <w:spacing w:before="0" w:after="0"/>
        <w:jc w:val="left"/>
        <w:rPr/>
      </w:pPr>
      <w:r>
        <w:rPr/>
        <w:t>DyrPTiVkkVvwB7fFxpIjmUBycH/J0wYjpXSDpz2jNPmTx/n0/wCT/jGKpMjn8NWY6pqWqaagmx9QYo</w:t>
      </w:r>
    </w:p>
    <w:p>
      <w:pPr>
        <w:pStyle w:val="PreformattedText"/>
        <w:bidi w:val="0"/>
        <w:spacing w:before="0" w:after="0"/>
        <w:jc w:val="left"/>
        <w:rPr/>
      </w:pPr>
      <w:r>
        <w:rPr/>
        <w:t>8Div4UslJlKLF4nKogrKpad3JjR2MjeocAH3uMhppJFcigp+fVyW8MawpP8gBxoD6dIHK1+GpaSp3J</w:t>
      </w:r>
    </w:p>
    <w:p>
      <w:pPr>
        <w:pStyle w:val="PreformattedText"/>
        <w:bidi w:val="0"/>
        <w:spacing w:before="0" w:after="0"/>
        <w:jc w:val="left"/>
        <w:rPr/>
      </w:pPr>
      <w:r>
        <w:rPr/>
        <w:t>mI8vTJHSMDSkzUuf3RhctE9LV0tDisgJqSip6Sd1khkjcKpT+vPt8xhwQxwBQnpkSqtTpYAnAzqb7A</w:t>
      </w:r>
    </w:p>
    <w:p>
      <w:pPr>
        <w:pStyle w:val="PreformattedText"/>
        <w:bidi w:val="0"/>
        <w:spacing w:before="0" w:after="0"/>
        <w:jc w:val="left"/>
        <w:rPr/>
      </w:pPr>
      <w:r>
        <w:rPr/>
        <w:t>eA6VeAwdFtzHVeDiMdfT4rbtEs2Dys8+PpFx2Tm81DlcjkZxUY6sraBlVxGWLRn6Gx9t6VLONeAOr6</w:t>
      </w:r>
    </w:p>
    <w:p>
      <w:pPr>
        <w:pStyle w:val="PreformattedText"/>
        <w:bidi w:val="0"/>
        <w:spacing w:before="0" w:after="0"/>
        <w:jc w:val="left"/>
        <w:rPr/>
      </w:pPr>
      <w:r>
        <w:rPr/>
        <w:t>mTtUVYDhWgFfMnhXpKyZKSnw8274sNXV1U9TX0BSI2ahy+Oj0VdPtqnozJDOtV5PJTu0V5ASym/tpC</w:t>
      </w:r>
    </w:p>
    <w:p>
      <w:pPr>
        <w:pStyle w:val="PreformattedText"/>
        <w:bidi w:val="0"/>
        <w:spacing w:before="0" w:after="0"/>
        <w:jc w:val="left"/>
        <w:rPr/>
      </w:pPr>
      <w:r>
        <w:rPr/>
        <w:t>saOaGvp8+rkZWQV0kYP8jpH+XrNi9rYPc1Sucx9VWK60I3PjKQk/3izEMqk7gxG5JaV4aqnONqIgdD</w:t>
      </w:r>
    </w:p>
    <w:p>
      <w:pPr>
        <w:pStyle w:val="PreformattedText"/>
        <w:bidi w:val="0"/>
        <w:spacing w:before="0" w:after="0"/>
        <w:jc w:val="left"/>
        <w:rPr/>
      </w:pPr>
      <w:r>
        <w:rPr/>
        <w:t>KbqDxb2+smqAMwNTwxw6Z0rrZB8PGgNC3zYjpVSbZzG3qeWvqYYcxRUzU+bSuo2pK3EYTb9cyRA46m</w:t>
      </w:r>
    </w:p>
    <w:p>
      <w:pPr>
        <w:pStyle w:val="PreformattedText"/>
        <w:bidi w:val="0"/>
        <w:spacing w:before="0" w:after="0"/>
        <w:jc w:val="left"/>
        <w:rPr/>
      </w:pPr>
      <w:r>
        <w:rPr/>
        <w:t>kWKtrnpgjF1GpksT+felRQneRU8PU/b1p2ZWZqHSOJwQo9FHEn59I3M5Vsbma+kzb0uHM+Qi27VwVc</w:t>
      </w:r>
    </w:p>
    <w:p>
      <w:pPr>
        <w:pStyle w:val="PreformattedText"/>
        <w:bidi w:val="0"/>
        <w:spacing w:before="0" w:after="0"/>
        <w:jc w:val="left"/>
        <w:rPr/>
      </w:pPr>
      <w:r>
        <w:rPr/>
        <w:t>k1GM1T5WjjqcNuJ6yeOWjo6BFqhIIywH1H1HCdo5dKitBX/UB/n6fWVAWWnpiv7GYn/B0pKSWpamoa</w:t>
      </w:r>
    </w:p>
    <w:p>
      <w:pPr>
        <w:pStyle w:val="PreformattedText"/>
        <w:bidi w:val="0"/>
        <w:spacing w:before="0" w:after="0"/>
        <w:jc w:val="left"/>
        <w:rPr/>
      </w:pPr>
      <w:r>
        <w:rPr/>
        <w:t>jIUtLmq7J5Slw1fPifszNS7jwrpUUQp6GKSJpMPl6CTTJUoAoNr+3BbsaMyjQP5D/P1UutMAlnP7WH</w:t>
      </w:r>
    </w:p>
    <w:p>
      <w:pPr>
        <w:pStyle w:val="PreformattedText"/>
        <w:bidi w:val="0"/>
        <w:spacing w:before="0" w:after="0"/>
        <w:jc w:val="left"/>
        <w:rPr/>
      </w:pPr>
      <w:r>
        <w:rPr/>
        <w:t>kKZC/Pp/wWQjzu5txYSGoxuYxdc2Tx1Ntad63BzbRyefihxefx9DlXYfcUlHi55JZfGS0c8d1I49qI</w:t>
      </w:r>
    </w:p>
    <w:p>
      <w:pPr>
        <w:pStyle w:val="PreformattedText"/>
        <w:bidi w:val="0"/>
        <w:spacing w:before="0" w:after="0"/>
        <w:jc w:val="left"/>
        <w:rPr/>
      </w:pPr>
      <w:r>
        <w:rPr/>
        <w:t>FBMgVaY/l0y75AJDAkgUxQniB8gK9SsdTx1NVLHFV1ddtZ5aXeFF1pUpGu5sVWbAqRiNvpj5mkiATM</w:t>
      </w:r>
    </w:p>
    <w:p>
      <w:pPr>
        <w:pStyle w:val="PreformattedText"/>
        <w:bidi w:val="0"/>
        <w:spacing w:before="0" w:after="0"/>
        <w:jc w:val="left"/>
        <w:rPr/>
      </w:pPr>
      <w:r>
        <w:rPr/>
        <w:t>5ugqnV5WPmVwD+rm7MQCpepYgjqgKyUcKdA7ip44wv8APPXpq6vikpJsDXjK1u3svP1xuOoyZkpNw1</w:t>
      </w:r>
    </w:p>
    <w:p>
      <w:pPr>
        <w:pStyle w:val="PreformattedText"/>
        <w:bidi w:val="0"/>
        <w:spacing w:before="0" w:after="0"/>
        <w:jc w:val="left"/>
        <w:rPr/>
      </w:pPr>
      <w:r>
        <w:rPr/>
        <w:t>u9dyVbUtbJCZCqVMO3dvZanaWnCAJLAjxPa/v0k66kFDq4fl1uNXRHRXBzpr56ycn506b4naQxYimz</w:t>
      </w:r>
    </w:p>
    <w:p>
      <w:pPr>
        <w:pStyle w:val="PreformattedText"/>
        <w:bidi w:val="0"/>
        <w:spacing w:before="0" w:after="0"/>
        <w:jc w:val="left"/>
        <w:rPr/>
      </w:pPr>
      <w:r>
        <w:rPr/>
        <w:t>Fbk6WOvi3LVbuid4a+nxWxENJDjN2Y+5knpNz5mWYNL6EMtMNQB59p1kmuGOhQqKfzOOrkJCAHcsCK</w:t>
      </w:r>
    </w:p>
    <w:p>
      <w:pPr>
        <w:pStyle w:val="PreformattedText"/>
        <w:bidi w:val="0"/>
        <w:spacing w:before="0" w:after="0"/>
        <w:jc w:val="left"/>
        <w:rPr/>
      </w:pPr>
      <w:r>
        <w:rPr/>
        <w:t>1p5LijD5nz86dNeZWf7mpxVfFFQ1FfX42hhyG32jrdtPks81VuftOkzmNVhBjZUxlNUwLVC5bygNb2</w:t>
      </w:r>
    </w:p>
    <w:p>
      <w:pPr>
        <w:pStyle w:val="PreformattedText"/>
        <w:bidi w:val="0"/>
        <w:spacing w:before="0" w:after="0"/>
        <w:jc w:val="left"/>
        <w:rPr/>
      </w:pPr>
      <w:r>
        <w:rPr/>
        <w:t>5wVSpyTX7D6HrTJXUGOnAWo4Z7mP+Q9Ymw05qM7lUVafEzSSb62zgo56io2ma/ONFtXb0WJqbPKJFp</w:t>
      </w:r>
    </w:p>
    <w:p>
      <w:pPr>
        <w:pStyle w:val="PreformattedText"/>
        <w:bidi w:val="0"/>
        <w:spacing w:before="0" w:after="0"/>
        <w:jc w:val="left"/>
        <w:rPr/>
      </w:pPr>
      <w:r>
        <w:rPr/>
        <w:t>KRquKDSv2rVTkXuD7ZChPFQPVSa/8AFdXLFvDcjTQVHmDqNF/lmh+XSmy2Kgy+ZFRmJa/MVG1Eny1H</w:t>
      </w:r>
    </w:p>
    <w:p>
      <w:pPr>
        <w:pStyle w:val="PreformattedText"/>
        <w:bidi w:val="0"/>
        <w:spacing w:before="0" w:after="0"/>
        <w:jc w:val="left"/>
        <w:rPr/>
      </w:pPr>
      <w:r>
        <w:rPr/>
        <w:t>hM3O6RZXE9e42BMdU4DKwH7SGPObpgg8kT+TzSMDYFuHHVpUY1JUdUDBHVhxqTQ8aJUDPkCc9Tqehq</w:t>
      </w:r>
    </w:p>
    <w:p>
      <w:pPr>
        <w:pStyle w:val="PreformattedText"/>
        <w:bidi w:val="0"/>
        <w:spacing w:before="0" w:after="0"/>
        <w:jc w:val="left"/>
        <w:rPr/>
      </w:pPr>
      <w:r>
        <w:rPr/>
        <w:t>NyPT0VbTf3ljbG0GJx0cby4reG3MtvRI9yb3yEVY4jlztFSYlaBPUNIaNk1cke1CEaXIApT/B8umiA</w:t>
      </w:r>
    </w:p>
    <w:p>
      <w:pPr>
        <w:pStyle w:val="PreformattedText"/>
        <w:bidi w:val="0"/>
        <w:spacing w:before="0" w:after="0"/>
        <w:jc w:val="left"/>
        <w:rPr/>
      </w:pPr>
      <w:r>
        <w:rPr/>
        <w:t>WUP3P8NRgjV3MfmKUFeue3JKCprautwK0sG5V/iVXi5sHFFQ11Bkc5G2A2ngtzbVqQKenq6LFlauNn</w:t>
      </w:r>
    </w:p>
    <w:p>
      <w:pPr>
        <w:pStyle w:val="PreformattedText"/>
        <w:bidi w:val="0"/>
        <w:spacing w:before="0" w:after="0"/>
        <w:jc w:val="left"/>
        <w:rPr/>
      </w:pPr>
      <w:r>
        <w:rPr/>
        <w:t>u6tC5AsQfZfG5MusEA+g8x8x0pYAI1DUnNa8CeH7B+fTti3x1PUZSfMxQ49KISbhx+UxKfdYjK4zZt</w:t>
      </w:r>
    </w:p>
    <w:p>
      <w:pPr>
        <w:pStyle w:val="PreformattedText"/>
        <w:bidi w:val="0"/>
        <w:spacing w:before="0" w:after="0"/>
        <w:jc w:val="left"/>
        <w:rPr/>
      </w:pPr>
      <w:r>
        <w:rPr/>
        <w:t>MsSnIUUYEkQye58tKrqoURvT6r2B9qlYeIJaHVTpqQqFkDgaa1HnULQD7KsemDBpJT7uq6zOVMWFxW</w:t>
      </w:r>
    </w:p>
    <w:p>
      <w:pPr>
        <w:pStyle w:val="PreformattedText"/>
        <w:bidi w:val="0"/>
        <w:spacing w:before="0" w:after="0"/>
        <w:jc w:val="left"/>
        <w:rPr/>
      </w:pPr>
      <w:r>
        <w:rPr/>
        <w:t>4KSrx1dsScCu2jm6ijmGb3TVU1YrLTYGrzGQzEcdk5cx8X+oqwI1Mig1PD0r1rCyAOSFAp6g0yaHgM</w:t>
      </w:r>
    </w:p>
    <w:p>
      <w:pPr>
        <w:pStyle w:val="PreformattedText"/>
        <w:bidi w:val="0"/>
        <w:spacing w:before="0" w:after="0"/>
        <w:jc w:val="left"/>
        <w:rPr/>
      </w:pPr>
      <w:r>
        <w:rPr/>
        <w:t>mnTHurC5NJocZkY6/EDPqtJkNpw0S1eMyFNX1C5rd9Tjs5Cz+DJbbpXigglkYNA3AQi490ijdXRpGB</w:t>
      </w:r>
    </w:p>
    <w:p>
      <w:pPr>
        <w:pStyle w:val="PreformattedText"/>
        <w:bidi w:val="0"/>
        <w:spacing w:before="0" w:after="0"/>
        <w:jc w:val="left"/>
        <w:rPr/>
      </w:pPr>
      <w:r>
        <w:rPr/>
        <w:t>bOB+zq8pWjR0ISgrX/AHpiP5L1mhpM5NS5Ws3nQRZWjzVZhZoth5iSY7uC5eqM+4MlgK6lQzHLYPbi</w:t>
      </w:r>
    </w:p>
    <w:p>
      <w:pPr>
        <w:pStyle w:val="PreformattedText"/>
        <w:bidi w:val="0"/>
        <w:spacing w:before="0" w:after="0"/>
        <w:jc w:val="left"/>
        <w:rPr/>
      </w:pPr>
      <w:r>
        <w:rPr/>
        <w:t>Rp+yRTaiSSpup2EaFS+giQtQgefz60WMukSH9MgHPEebUI8wKD06UlPR4zctHkkrKzL7ooDufJZrHU</w:t>
      </w:r>
    </w:p>
    <w:p>
      <w:pPr>
        <w:pStyle w:val="PreformattedText"/>
        <w:bidi w:val="0"/>
        <w:spacing w:before="0" w:after="0"/>
        <w:jc w:val="left"/>
        <w:rPr/>
      </w:pPr>
      <w:r>
        <w:rPr/>
        <w:t>1XXvj+xOvoYqGPI4/Do0pijrcfT0McNIYxpSzjWSDb3WKOSqGfOTTPD0r04xVtTxVJ/n9n+AdPmdzV</w:t>
      </w:r>
    </w:p>
    <w:p>
      <w:pPr>
        <w:pStyle w:val="PreformattedText"/>
        <w:bidi w:val="0"/>
        <w:spacing w:before="0" w:after="0"/>
        <w:jc w:val="left"/>
        <w:rPr/>
      </w:pPr>
      <w:r>
        <w:rPr/>
        <w:t>RuGhxlZPAlXX4ekx9XJurA0M2N3ds2QkwpXbkpYysOZo5ZZproVIbxnSAOfbxaRj2gVHH06oVGGPGn</w:t>
      </w:r>
    </w:p>
    <w:p>
      <w:pPr>
        <w:pStyle w:val="PreformattedText"/>
        <w:bidi w:val="0"/>
        <w:spacing w:before="0" w:after="0"/>
        <w:jc w:val="left"/>
        <w:rPr/>
      </w:pPr>
      <w:r>
        <w:rPr/>
        <w:t>EfZ59Bfl5f4XNnK2q3LX/Y1OepXy3YG2cfLJjK3IGnhmpsdu3b0SkjFznSrVCAosRLixUj3vT4I7QX</w:t>
      </w:r>
    </w:p>
    <w:p>
      <w:pPr>
        <w:pStyle w:val="PreformattedText"/>
        <w:bidi w:val="0"/>
        <w:spacing w:before="0" w:after="0"/>
        <w:jc w:val="left"/>
        <w:rPr/>
      </w:pPr>
      <w:r>
        <w:rPr/>
        <w:t>Zq/lX/J025LEgvRRTI8/l+fULMvAm6pcBBlKfriDJtgNyUG1Eq3ymz9+JXZinx9ZLSZkq8dDQ5Wecw</w:t>
      </w:r>
    </w:p>
    <w:p>
      <w:pPr>
        <w:pStyle w:val="PreformattedText"/>
        <w:bidi w:val="0"/>
        <w:spacing w:before="0" w:after="0"/>
        <w:jc w:val="left"/>
        <w:rPr/>
      </w:pPr>
      <w:r>
        <w:rPr/>
        <w:t>SWUGnmMbFgvq97dUaDuUgEU63qYTFEYAChp6541+fCnTltKsoc1tvNYXriuqt0V+I3FlUk2zuvKznd</w:t>
      </w:r>
    </w:p>
    <w:p>
      <w:pPr>
        <w:pStyle w:val="PreformattedText"/>
        <w:bidi w:val="0"/>
        <w:spacing w:before="0" w:after="0"/>
        <w:jc w:val="left"/>
        <w:rPr/>
      </w:pPr>
      <w:r>
        <w:rPr/>
        <w:t>HXeYMjUslNFk3DSzUEVLqiCsdNQJkdW/HtItZ1IhcgKwFRwB8wR09iJmququo0OCDTGfSvlx6fqXcW</w:t>
      </w:r>
    </w:p>
    <w:p>
      <w:pPr>
        <w:pStyle w:val="PreformattedText"/>
        <w:bidi w:val="0"/>
        <w:spacing w:before="0" w:after="0"/>
        <w:jc w:val="left"/>
        <w:rPr/>
      </w:pPr>
      <w:r>
        <w:rPr/>
        <w:t>2EyWQosbkP7w5HAR7TXLb4x6TUO8cFip6KpUx5bAVCSzbgmpqSnledwxa1TEzFbH2qFyisbbRkGn24</w:t>
      </w:r>
    </w:p>
    <w:p>
      <w:pPr>
        <w:pStyle w:val="PreformattedText"/>
        <w:bidi w:val="0"/>
        <w:spacing w:before="0" w:after="0"/>
        <w:jc w:val="left"/>
        <w:rPr/>
      </w:pPr>
      <w:r>
        <w:rPr/>
        <w:t>r00Yq1m1k/P0GPLpJbx29jsjPmtxTZ6WheVPtpewdr0Ms+K3bn6bcuPqMJhuw8TSzRY+On3R2fV01J</w:t>
      </w:r>
    </w:p>
    <w:p>
      <w:pPr>
        <w:pStyle w:val="PreformattedText"/>
        <w:bidi w:val="0"/>
        <w:spacing w:before="0" w:after="0"/>
        <w:jc w:val="left"/>
        <w:rPr/>
      </w:pPr>
      <w:r>
        <w:rPr/>
        <w:t>ZVWkNHQMJHK3HtqLwjEZJDRvh/P5Hy/Pr0gkSVViIqRWoHEA4BHDJ8x5DPSijzWOxNG215qXH4aTIb</w:t>
      </w:r>
    </w:p>
    <w:p>
      <w:pPr>
        <w:pStyle w:val="PreformattedText"/>
        <w:bidi w:val="0"/>
        <w:spacing w:before="0" w:after="0"/>
        <w:jc w:val="left"/>
        <w:rPr/>
      </w:pPr>
      <w:r>
        <w:rPr/>
        <w:t>Ly23985PcZxtX1rvo7bz9Nk975bZGTWOskp813hvTdb4fHmgoywERF5UUD3WSRwYkUYGCrD4qH4gfU</w:t>
      </w:r>
    </w:p>
    <w:p>
      <w:pPr>
        <w:pStyle w:val="PreformattedText"/>
        <w:bidi w:val="0"/>
        <w:spacing w:before="0" w:after="0"/>
        <w:jc w:val="left"/>
        <w:rPr/>
      </w:pPr>
      <w:r>
        <w:rPr/>
        <w:t>9eSOJTKz4Whq2ABnNPm5Pp0j3jgxO2twVu9N2Zhtydfdv7K7D7Z6/WtpMLNnO09wU+2N19VdFbPzGU</w:t>
      </w:r>
    </w:p>
    <w:p>
      <w:pPr>
        <w:pStyle w:val="PreformattedText"/>
        <w:bidi w:val="0"/>
        <w:spacing w:before="0" w:after="0"/>
        <w:jc w:val="left"/>
        <w:rPr/>
      </w:pPr>
      <w:r>
        <w:rPr/>
        <w:t>/jO5cns/YGKrAStEsLSQagQmkx+7upVC8ZYsGwa01EnAalTRevRudWm4cA1BYDhgVCjVn08usNfV4D</w:t>
      </w:r>
    </w:p>
    <w:p>
      <w:pPr>
        <w:pStyle w:val="PreformattedText"/>
        <w:bidi w:val="0"/>
        <w:spacing w:before="0" w:after="0"/>
        <w:jc w:val="left"/>
        <w:rPr/>
      </w:pPr>
      <w:r>
        <w:rPr/>
        <w:t>b+3KzF7y3nkOyKTA9qCl3bT1lBvjeu5u1e/dz025MXhOucZkKrKbdoanCbIraenoJ4oqc0P7KKyRtq</w:t>
      </w:r>
    </w:p>
    <w:p>
      <w:pPr>
        <w:pStyle w:val="PreformattedText"/>
        <w:bidi w:val="0"/>
        <w:spacing w:before="0" w:after="0"/>
        <w:jc w:val="left"/>
        <w:rPr/>
      </w:pPr>
      <w:r>
        <w:rPr/>
        <w:t>Usyd4BCqyV4AHLcM1Pl68OnEGigMrBtdSckmtcD7OFOFB0Be7Nv4TF5zduI3xmK+kxkGfwvZPfecxO</w:t>
      </w:r>
    </w:p>
    <w:p>
      <w:pPr>
        <w:pStyle w:val="PreformattedText"/>
        <w:bidi w:val="0"/>
        <w:spacing w:before="0" w:after="0"/>
        <w:jc w:val="left"/>
        <w:rPr/>
      </w:pPr>
      <w:r>
        <w:rPr/>
        <w:t>2N60WGp89umCiPW/x623PhN0ZH7vrrMfxlIczjqVXSlkJ8gUSAe0dxaIlFYARhtbUHFj+AUPD1B/Lo</w:t>
      </w:r>
    </w:p>
    <w:p>
      <w:pPr>
        <w:pStyle w:val="PreformattedText"/>
        <w:bidi w:val="0"/>
        <w:spacing w:before="0" w:after="0"/>
        <w:jc w:val="left"/>
        <w:rPr/>
      </w:pPr>
      <w:r>
        <w:rPr/>
        <w:t>wtZW1yVarkgEmtPkP5+XRAPl3uzeFFjO+8Pm83Uz7X3H0xkck+Jxu4qfdVB1lvrDxtjD1jJW1dDRbt</w:t>
      </w:r>
    </w:p>
    <w:p>
      <w:pPr>
        <w:pStyle w:val="PreformattedText"/>
        <w:bidi w:val="0"/>
        <w:spacing w:before="0" w:after="0"/>
        <w:jc w:val="left"/>
        <w:rPr/>
      </w:pPr>
      <w:r>
        <w:rPr/>
        <w:t>21i+v9sS/YUvmWrx9QKiNGKN9ArvFQDqk1VfFK0FOA/LqTeV8yIQgDGOrGoPnmn2cM9UJ9UsoehjaM</w:t>
      </w:r>
    </w:p>
    <w:p>
      <w:pPr>
        <w:pStyle w:val="PreformattedText"/>
        <w:bidi w:val="0"/>
        <w:spacing w:before="0" w:after="0"/>
        <w:jc w:val="left"/>
        <w:rPr/>
      </w:pPr>
      <w:r>
        <w:rPr/>
        <w:t>XVIiAxsFYqD9Be9h/jz9PYQlWpNePU02pJUelOrw/jMxlixNMdZIenGoQhvISQwCNYsLW/1vact+oi</w:t>
      </w:r>
    </w:p>
    <w:p>
      <w:pPr>
        <w:pStyle w:val="PreformattedText"/>
        <w:bidi w:val="0"/>
        <w:spacing w:before="0" w:after="0"/>
        <w:jc w:val="left"/>
        <w:rPr/>
      </w:pPr>
      <w:r>
        <w:rPr/>
        <w:t>06XP2xM3y6v36GpoWoIGQGNREpGq4IY+l9P4+q2N/pf2IrandU+XQD3ORg4ByK9HexUNR/DIZYY2lS</w:t>
      </w:r>
    </w:p>
    <w:p>
      <w:pPr>
        <w:pStyle w:val="PreformattedText"/>
        <w:bidi w:val="0"/>
        <w:spacing w:before="0" w:after="0"/>
        <w:jc w:val="left"/>
        <w:rPr/>
      </w:pPr>
      <w:r>
        <w:rPr/>
        <w:t>MMEZz9XAsVsSCEP9bXuPahlfwxo4dEqMhlOoDPT3T0tpJPOXqGZQ5Fx5I1azE6uPUw+tvx7rDbgOSw</w:t>
      </w:r>
    </w:p>
    <w:p>
      <w:pPr>
        <w:pStyle w:val="PreformattedText"/>
        <w:bidi w:val="0"/>
        <w:spacing w:before="0" w:after="0"/>
        <w:jc w:val="left"/>
        <w:rPr/>
      </w:pPr>
      <w:r>
        <w:rPr/>
        <w:t>JJ/l07JcM6hEoF69UxLIy+JUh1soiHCsxT6oxNrgngD3WZVL4FOlNoSFzU16dKKRniZ5v2raiLOdKy</w:t>
      </w:r>
    </w:p>
    <w:p>
      <w:pPr>
        <w:pStyle w:val="PreformattedText"/>
        <w:bidi w:val="0"/>
        <w:spacing w:before="0" w:after="0"/>
        <w:jc w:val="left"/>
        <w:rPr/>
      </w:pPr>
      <w:r>
        <w:rPr/>
        <w:t>J6dElzyQeRf6g+6qwGT07IlWooJPn1MauUQxU8ulo2Y/5saCv0JIsWspPP4v78X7QDw60sLElhhusc</w:t>
      </w:r>
    </w:p>
    <w:p>
      <w:pPr>
        <w:pStyle w:val="PreformattedText"/>
        <w:bidi w:val="0"/>
        <w:spacing w:before="0" w:after="0"/>
        <w:jc w:val="left"/>
        <w:rPr/>
      </w:pPr>
      <w:r>
        <w:rPr/>
        <w:t>lDRyxhyisFYlZAGNx+qy2uEOocj8390MakVAwOrxyyo2k5r1wmqIrwwOktO7peOFlRgGVv7NhcqRzb</w:t>
      </w:r>
    </w:p>
    <w:p>
      <w:pPr>
        <w:pStyle w:val="PreformattedText"/>
        <w:bidi w:val="0"/>
        <w:spacing w:before="0" w:after="0"/>
        <w:jc w:val="left"/>
        <w:rPr/>
      </w:pPr>
      <w:r>
        <w:rPr/>
        <w:t>3sMoZQ2OnBHJRpNYIHHpuNJUCokmjuplJLXQjX+LMSLo4txfj/H3vSRU0x14XEbDSxNR1mWhednjqk</w:t>
      </w:r>
    </w:p>
    <w:p>
      <w:pPr>
        <w:pStyle w:val="PreformattedText"/>
        <w:bidi w:val="0"/>
        <w:spacing w:before="0" w:after="0"/>
        <w:jc w:val="left"/>
        <w:rPr/>
      </w:pPr>
      <w:r>
        <w:rPr/>
        <w:t>lenQo7DjUSPUJUD2GmP/Dn+nvWipAYYHVWnVVDQ01HqRVU9MkLzRMW0IFtKWdgQw1HQoNi3+vYe9sF</w:t>
      </w:r>
    </w:p>
    <w:p>
      <w:pPr>
        <w:pStyle w:val="PreformattedText"/>
        <w:bidi w:val="0"/>
        <w:spacing w:before="0" w:after="0"/>
        <w:jc w:val="left"/>
        <w:rPr/>
      </w:pPr>
      <w:r>
        <w:rPr/>
        <w:t>FSvTcUkjEI5Gem80VJUxBGeRJ5WWZplLo8RUnShcWL+UWB/HuhRHXSzEfZ0rWSVHqApQdYHjjKQFgx</w:t>
      </w:r>
    </w:p>
    <w:p>
      <w:pPr>
        <w:pStyle w:val="PreformattedText"/>
        <w:bidi w:val="0"/>
        <w:spacing w:before="0" w:after="0"/>
        <w:jc w:val="left"/>
        <w:rPr/>
      </w:pPr>
      <w:r>
        <w:rPr/>
        <w:t>aB9aSaBJoWIH0tqsLSfQW+hsT7ZlFdFfI9WU5NPPqaPC6QVAIQJd3BaU8spKppb9NiefwT7sdJdDXh</w:t>
      </w:r>
    </w:p>
    <w:p>
      <w:pPr>
        <w:pStyle w:val="PreformattedText"/>
        <w:bidi w:val="0"/>
        <w:spacing w:before="0" w:after="0"/>
        <w:jc w:val="left"/>
        <w:rPr/>
      </w:pPr>
      <w:r>
        <w:rPr/>
        <w:t>1Sjgsh64a5ZfI9M32c6ANMphD60bjXEv9rWlxf8Ar7qzF+0Agg9bVQmGGodZqSKkkkNRHGT5AUs91I</w:t>
      </w:r>
    </w:p>
    <w:p>
      <w:pPr>
        <w:pStyle w:val="PreformattedText"/>
        <w:bidi w:val="0"/>
        <w:spacing w:before="0" w:after="0"/>
        <w:jc w:val="left"/>
        <w:rPr/>
      </w:pPr>
      <w:r>
        <w:rPr/>
        <w:t>NgL+Mkx6iebj+ntxAhJfz6rKZFUKDw6cKykSmpJo45jeRWkGsKwhQj9TXHpEi/j/Y+7Tx0iZUbNOk8</w:t>
      </w:r>
    </w:p>
    <w:p>
      <w:pPr>
        <w:pStyle w:val="PreformattedText"/>
        <w:bidi w:val="0"/>
        <w:spacing w:before="0" w:after="0"/>
        <w:jc w:val="left"/>
        <w:rPr/>
      </w:pPr>
      <w:r>
        <w:rPr/>
        <w:t>UjSTAleHHyr00YYJSUfq0Tzl2AjikvaFmGjVA30ZmPJ+o49pbJTFFpYgmp4HpXeK0snmq0HHqYsBjq</w:t>
      </w:r>
    </w:p>
    <w:p>
      <w:pPr>
        <w:pStyle w:val="PreformattedText"/>
        <w:bidi w:val="0"/>
        <w:spacing w:before="0" w:after="0"/>
        <w:jc w:val="left"/>
        <w:rPr/>
      </w:pPr>
      <w:r>
        <w:rPr/>
        <w:t>C80phQKzsikDUGI0Mb8fU2K3/HtWpIY1oB0nZgU0qpPTfWhKhpI2dS4CwqNToSGIIMNrG8gFrqf9c+</w:t>
      </w:r>
    </w:p>
    <w:p>
      <w:pPr>
        <w:pStyle w:val="PreformattedText"/>
        <w:bidi w:val="0"/>
        <w:spacing w:before="0" w:after="0"/>
        <w:jc w:val="left"/>
        <w:rPr/>
      </w:pPr>
      <w:r>
        <w:rPr/>
        <w:t>9vRhQcOn4hpVcfb1hqSqtSGGkknMUwYtI7BlYL4jCgXSyOT+WuOPbE2Gi0ISAfXq6KWEmpwBx6cpqa</w:t>
      </w:r>
    </w:p>
    <w:p>
      <w:pPr>
        <w:pStyle w:val="PreformattedText"/>
        <w:bidi w:val="0"/>
        <w:spacing w:before="0" w:after="0"/>
        <w:jc w:val="left"/>
        <w:rPr/>
      </w:pPr>
      <w:r>
        <w:rPr/>
        <w:t>NRqu5MgF4Sf3Yiylmu11DMSPqOB7eIAAPTKOWqPTqIal1jhKQsJIgURpIgxZSb2XQQpNx9bXt79XAx</w:t>
      </w:r>
    </w:p>
    <w:p>
      <w:pPr>
        <w:pStyle w:val="PreformattedText"/>
        <w:bidi w:val="0"/>
        <w:spacing w:before="0" w:after="0"/>
        <w:jc w:val="left"/>
        <w:rPr/>
      </w:pPr>
      <w:r>
        <w:rPr/>
        <w:t>1oxjU3fg+nWVovNKKmSwZAyiFiVv6R+FI1XYXB/r7sM5PWtQQeCPPz6hVUs8n3Bj16iqABx6LqLuSF</w:t>
      </w:r>
    </w:p>
    <w:p>
      <w:pPr>
        <w:pStyle w:val="PreformattedText"/>
        <w:bidi w:val="0"/>
        <w:spacing w:before="0" w:after="0"/>
        <w:jc w:val="left"/>
        <w:rPr/>
      </w:pPr>
      <w:r>
        <w:rPr/>
        <w:t>Ac6l45Jt7qS1KCv+Tp6NI00g8OpePj0Nr1KrPCrI8Lt+3qHqUsLlibW5tYf4+3IzmrNnpNc9w05pXr</w:t>
      </w:r>
    </w:p>
    <w:p>
      <w:pPr>
        <w:pStyle w:val="PreformattedText"/>
        <w:bidi w:val="0"/>
        <w:spacing w:before="0" w:after="0"/>
        <w:jc w:val="left"/>
        <w:rPr/>
      </w:pPr>
      <w:r>
        <w:rPr/>
        <w:t>nJJEzGYAyRRkioUFlJZOWKMumUt/T8e/alJL0x0wuoIE8yesEEUU88DlSyIQ0mrSF8bNYMNbXaUAj/</w:t>
      </w:r>
    </w:p>
    <w:p>
      <w:pPr>
        <w:pStyle w:val="PreformattedText"/>
        <w:bidi w:val="0"/>
        <w:spacing w:before="0" w:after="0"/>
        <w:jc w:val="left"/>
        <w:rPr/>
      </w:pPr>
      <w:r>
        <w:rPr/>
        <w:t>H3pVDOD5dOTyyRREA8RTpRSx0xfRHAqwHSNSMhqAxuLlFNyiXH059vtQDTp49FSM4YOW7q/l0m0Bp6</w:t>
      </w:r>
    </w:p>
    <w:p>
      <w:pPr>
        <w:pStyle w:val="PreformattedText"/>
        <w:bidi w:val="0"/>
        <w:spacing w:before="0" w:after="0"/>
        <w:jc w:val="left"/>
        <w:rPr/>
      </w:pPr>
      <w:r>
        <w:rPr/>
        <w:t>ySFYqj7cxMAxK+pySpaSNlbUy/1vwPaVSQ7LoIT16OCpmiRtQ116wxKXJJJKxveR1K8ojaGMqLwxv9</w:t>
      </w:r>
    </w:p>
    <w:p>
      <w:pPr>
        <w:pStyle w:val="PreformattedText"/>
        <w:bidi w:val="0"/>
        <w:spacing w:before="0" w:after="0"/>
        <w:jc w:val="left"/>
        <w:rPr/>
      </w:pPr>
      <w:r>
        <w:rPr/>
        <w:t>CP8Pbsfxipx1eQ0Uev+XqVHURwgo0baC5AkVy2pnJurBhcIWN/ajFKdJJInfI6gOaYSAGAFmUkq0dp</w:t>
      </w:r>
    </w:p>
    <w:p>
      <w:pPr>
        <w:pStyle w:val="PreformattedText"/>
        <w:bidi w:val="0"/>
        <w:spacing w:before="0" w:after="0"/>
        <w:jc w:val="left"/>
        <w:rPr/>
      </w:pPr>
      <w:r>
        <w:rPr/>
        <w:t>I2jBK6HUFwv5/N7+6IiiQCgoR/qz15mcRnvOB0UrfeQl/vQr7Lr9xRbgn3BSxUE+LzVRh60ZCplEG6</w:t>
      </w:r>
    </w:p>
    <w:p>
      <w:pPr>
        <w:pStyle w:val="PreformattedText"/>
        <w:bidi w:val="0"/>
        <w:spacing w:before="0" w:after="0"/>
        <w:jc w:val="left"/>
        <w:rPr/>
      </w:pPr>
      <w:r>
        <w:rPr/>
        <w:t>KLZe392wy7Wi3q22Z3in3LXyR4naFFM0iK1XINIwiVooreCCM6iKlq0ORwUHtFfNj8I4Z6hXd7r6rc</w:t>
      </w:r>
    </w:p>
    <w:p>
      <w:pPr>
        <w:pStyle w:val="PreformattedText"/>
        <w:bidi w:val="0"/>
        <w:spacing w:before="0" w:after="0"/>
        <w:jc w:val="left"/>
        <w:rPr/>
      </w:pPr>
      <w:r>
        <w:rPr/>
        <w:t>L2eaSoD0XFcV409fToENyvBtDbuJxk1NsHA4fbsW8NobMz3YGHzOJ+PG1ezavIDKUH93sts7K53IfK</w:t>
      </w:r>
    </w:p>
    <w:p>
      <w:pPr>
        <w:pStyle w:val="PreformattedText"/>
        <w:bidi w:val="0"/>
        <w:spacing w:before="0" w:after="0"/>
        <w:jc w:val="left"/>
        <w:rPr/>
      </w:pPr>
      <w:r>
        <w:rPr/>
        <w:t>fuKmkja+TzNElC9XSzTudDqQsM5hRZ6JGMZK9oI849OXby1MKVz0TLC0ryRKNRo1ATxrx8QnyxUKKH</w:t>
      </w:r>
    </w:p>
    <w:p>
      <w:pPr>
        <w:pStyle w:val="PreformattedText"/>
        <w:bidi w:val="0"/>
        <w:spacing w:before="0" w:after="0"/>
        <w:jc w:val="left"/>
        <w:rPr/>
      </w:pPr>
      <w:r>
        <w:rPr/>
        <w:t>oI+zt1Uu0BQdpbsiyfW27tz4Km3Rs/vDv+k2/wBkfMLKNS02IwOUHx46F2jiNw9J5KGLH5CnxWPxe4</w:t>
      </w:r>
    </w:p>
    <w:p>
      <w:pPr>
        <w:pStyle w:val="PreformattedText"/>
        <w:bidi w:val="0"/>
        <w:spacing w:before="0" w:after="0"/>
        <w:jc w:val="left"/>
        <w:rPr/>
      </w:pPr>
      <w:r>
        <w:rPr/>
        <w:t>qOirZMhnHZmEkL3dkdoGtg9CS1R4lHlOriF04WvlXpkiORJZ9R1BRUgaEUAYND8VOBpxr1NFD2Ftbe</w:t>
      </w:r>
    </w:p>
    <w:p>
      <w:pPr>
        <w:pStyle w:val="PreformattedText"/>
        <w:bidi w:val="0"/>
        <w:spacing w:before="0" w:after="0"/>
        <w:jc w:val="left"/>
        <w:rPr/>
      </w:pPr>
      <w:r>
        <w:rPr/>
        <w:t>VTtHLbgwmM27nqqo3DuvdXyqyNbv75Vbxp90uaqtotl/DTKRr1Rs3bWU3xPT0FIMJVQg0uGkPiSLxs</w:t>
      </w:r>
    </w:p>
    <w:p>
      <w:pPr>
        <w:pStyle w:val="PreformattedText"/>
        <w:bidi w:val="0"/>
        <w:spacing w:before="0" w:after="0"/>
        <w:jc w:val="left"/>
        <w:rPr/>
      </w:pPr>
      <w:r>
        <w:rPr/>
        <w:t>GLiWJJghZINbZ8TvkP8NEYlcnGKcAR07DHMgkkzMqjFKhQG+L0NASKZ4V6VeCrv4tHh9w5809JT7cp</w:t>
      </w:r>
    </w:p>
    <w:p>
      <w:pPr>
        <w:pStyle w:val="PreformattedText"/>
        <w:bidi w:val="0"/>
        <w:spacing w:before="0" w:after="0"/>
        <w:jc w:val="left"/>
        <w:rPr/>
      </w:pPr>
      <w:r>
        <w:rPr/>
        <w:t>cvs3ZvbXzbq8/u2prNz7UlrcxH2T1z0Fgp/71dbQ5KU5LK1z5WmjpI6bHUaxI8RWQuh4ZpRPIaHSAh</w:t>
      </w:r>
    </w:p>
    <w:p>
      <w:pPr>
        <w:pStyle w:val="PreformattedText"/>
        <w:bidi w:val="0"/>
        <w:spacing w:before="0" w:after="0"/>
        <w:jc w:val="left"/>
        <w:rPr/>
      </w:pPr>
      <w:r>
        <w:rPr/>
        <w:t>camXOW8PilDnh6dUAkVPDoSoJDZ0qxHCjeYOfyHUsTVeN6+y+9MfU1G7qfdDYffy9xfMarxeG21j8J</w:t>
      </w:r>
    </w:p>
    <w:p>
      <w:pPr>
        <w:pStyle w:val="PreformattedText"/>
        <w:bidi w:val="0"/>
        <w:spacing w:before="0" w:after="0"/>
        <w:jc w:val="left"/>
        <w:rPr/>
      </w:pPr>
      <w:r>
        <w:rPr/>
        <w:t>t951h3B170ktPRbR7jxVBtTJVmQRamKiy+Vq8rTI8kkqi7pj8ONnSZhKKHxJjUmuDReBqvAU8+tA+I</w:t>
      </w:r>
    </w:p>
    <w:p>
      <w:pPr>
        <w:pStyle w:val="PreformattedText"/>
        <w:bidi w:val="0"/>
        <w:spacing w:before="0" w:after="0"/>
        <w:jc w:val="left"/>
        <w:rPr/>
      </w:pPr>
      <w:r>
        <w:rPr/>
        <w:t>f1oQ61+FO1QOIJPnxyeJ6aclm23nsjLjc1DuvtD/RvjstmP4/2pW5T46/E3rTO7mrIKXH4LbOwZEPb</w:t>
      </w:r>
    </w:p>
    <w:p>
      <w:pPr>
        <w:pStyle w:val="PreformattedText"/>
        <w:bidi w:val="0"/>
        <w:spacing w:before="0" w:after="0"/>
        <w:jc w:val="left"/>
        <w:rPr/>
      </w:pPr>
      <w:r>
        <w:rPr/>
        <w:t>Oxq7r7BZDG4aKFKbK4n/ACuoEMga/ussmtJEmiJgVf7WTtSvGgjHdUcARx6qq00OgUyVroSuAcCrfL</w:t>
      </w:r>
    </w:p>
    <w:p>
      <w:pPr>
        <w:pStyle w:val="PreformattedText"/>
        <w:bidi w:val="0"/>
        <w:spacing w:before="0" w:after="0"/>
        <w:jc w:val="left"/>
        <w:rPr/>
      </w:pPr>
      <w:r>
        <w:rPr/>
        <w:t>AIPCtek5X4fM9wYnb3WdVnt0/NbA1O2s1h965OjqNsfF/4sI23a6gTNYPcm66Gjpdo/JzF5ndypQR4</w:t>
      </w:r>
    </w:p>
    <w:p>
      <w:pPr>
        <w:pStyle w:val="PreformattedText"/>
        <w:bidi w:val="0"/>
        <w:spacing w:before="0" w:after="0"/>
        <w:jc w:val="left"/>
        <w:rPr/>
      </w:pPr>
      <w:r>
        <w:rPr/>
        <w:t>0F62DbeGLDS7NIPLHLdWy+JKJgBUsx8OP5U4FjWmGyBjrazCOQhU0sVKgIuo4I1VPAAngRXhjpl637</w:t>
      </w:r>
    </w:p>
    <w:p>
      <w:pPr>
        <w:pStyle w:val="PreformattedText"/>
        <w:bidi w:val="0"/>
        <w:spacing w:before="0" w:after="0"/>
        <w:jc w:val="left"/>
        <w:rPr/>
      </w:pPr>
      <w:r>
        <w:rPr/>
        <w:t>Ig7OyFR1rs/etN3L0/sSpoBt/qj4w7KzmxPhB1zFtTG1CbepO1e/My3+k3rLci1NLk9wV1LSzV2Iro</w:t>
      </w:r>
    </w:p>
    <w:p>
      <w:pPr>
        <w:pStyle w:val="PreformattedText"/>
        <w:bidi w:val="0"/>
        <w:spacing w:before="0" w:after="0"/>
        <w:jc w:val="left"/>
        <w:rPr/>
      </w:pPr>
      <w:r>
        <w:rPr/>
        <w:t>aak9SnxgspbFYCLc67emnQB4cIPAkk91K1OMefTjT1m0NpV1NQQS7sKYqeAP+boQOvshtivhl2L1fl</w:t>
      </w:r>
    </w:p>
    <w:p>
      <w:pPr>
        <w:pStyle w:val="PreformattedText"/>
        <w:bidi w:val="0"/>
        <w:spacing w:before="0" w:after="0"/>
        <w:jc w:val="left"/>
        <w:rPr/>
      </w:pPr>
      <w:r>
        <w:rPr/>
        <w:t>tn7YyWVx8uYr+vfhViMBurdVJ1iWqXwWUz/wAiMrRJsLuevi2s1R9xTrNjs3DkcwEVjKqOrEMcaMkY</w:t>
      </w:r>
    </w:p>
    <w:p>
      <w:pPr>
        <w:pStyle w:val="PreformattedText"/>
        <w:bidi w:val="0"/>
        <w:spacing w:before="0" w:after="0"/>
        <w:jc w:val="left"/>
        <w:rPr/>
      </w:pPr>
      <w:r>
        <w:rPr/>
        <w:t>qstD2W4AGM6XlxqxkVoanqxLFmoVC47pDqNDwcDz86gcOg/3FUDY2LyC0W416Px1TFuaGTa3Wa1vyT</w:t>
      </w:r>
    </w:p>
    <w:p>
      <w:pPr>
        <w:pStyle w:val="PreformattedText"/>
        <w:bidi w:val="0"/>
        <w:spacing w:before="0" w:after="0"/>
        <w:jc w:val="left"/>
        <w:rPr/>
      </w:pPr>
      <w:r>
        <w:rPr/>
        <w:t>+UdS+MqMZQ12N252oxyO+/jBu7H4jJ023aGgqRV42jqJ6pl4OpbGVIEoJPDlLmqxAyMeGWOSrU7SQa</w:t>
      </w:r>
    </w:p>
    <w:p>
      <w:pPr>
        <w:pStyle w:val="PreformattedText"/>
        <w:bidi w:val="0"/>
        <w:spacing w:before="0" w:after="0"/>
        <w:jc w:val="left"/>
        <w:rPr/>
      </w:pPr>
      <w:r>
        <w:rPr/>
        <w:t>dUdO95GWtUqGkNCPIhPlUigI6EbC43D7a7MrN77vwmNwWd68rEqdp5HuoYvvT5r90ZHLPS0u56zZvX</w:t>
      </w:r>
    </w:p>
    <w:p>
      <w:pPr>
        <w:pStyle w:val="PreformattedText"/>
        <w:bidi w:val="0"/>
        <w:spacing w:before="0" w:after="0"/>
        <w:jc w:val="left"/>
        <w:rPr/>
      </w:pPr>
      <w:r>
        <w:rPr/>
        <w:t>r1NX1bksLmNxy0OExVdTUlNmkpsJNdo1123AsFvcNPcRiOWp06/wBSaQHzByKE4pSop1eUSFPCSTxI</w:t>
      </w:r>
    </w:p>
    <w:p>
      <w:pPr>
        <w:pStyle w:val="PreformattedText"/>
        <w:bidi w:val="0"/>
        <w:spacing w:before="0" w:after="0"/>
        <w:jc w:val="left"/>
        <w:rPr/>
      </w:pPr>
      <w:r>
        <w:rPr/>
        <w:t>1AOo9qBvMacVxjUOnXdeydv763dsTeGf2bTbhhxNfl4cP2r8x89msrUbb3Pt45LMY6o2D0olU+6NgZ</w:t>
      </w:r>
    </w:p>
    <w:p>
      <w:pPr>
        <w:pStyle w:val="PreformattedText"/>
        <w:bidi w:val="0"/>
        <w:spacing w:before="0" w:after="0"/>
        <w:jc w:val="left"/>
        <w:rPr/>
      </w:pPr>
      <w:r>
        <w:rPr/>
        <w:t>6t3Ek+bmargnw1TjcZGgj0AD2YzT2vgl5QkepSAZRVh54TiOGodJEhmeSNE1yxgmuk6UqvDUcVyTx8</w:t>
      </w:r>
    </w:p>
    <w:p>
      <w:pPr>
        <w:pStyle w:val="PreformattedText"/>
        <w:bidi w:val="0"/>
        <w:spacing w:before="0" w:after="0"/>
        <w:jc w:val="left"/>
        <w:rPr/>
      </w:pPr>
      <w:r>
        <w:rPr/>
        <w:t>gOi/1vXo7nzb5LcvWe/e1aPYO1cZ2Ftvtn5F1u3emvjHQ0eQxOdoKLcbfFbGS0W1e0kwu0Iq7N1NTj</w:t>
      </w:r>
    </w:p>
    <w:p>
      <w:pPr>
        <w:pStyle w:val="PreformattedText"/>
        <w:bidi w:val="0"/>
        <w:spacing w:before="0" w:after="0"/>
        <w:jc w:val="left"/>
        <w:rPr/>
      </w:pPr>
      <w:r>
        <w:rPr/>
        <w:t>KSHJS5HI07MIHuxKdtk3Bi73FqZrQvVZJdKaQBRdEQwQckHDNWp6UXUVk4higmZZ1QVVK6TWvxHGV8</w:t>
      </w:r>
    </w:p>
    <w:p>
      <w:pPr>
        <w:pStyle w:val="PreformattedText"/>
        <w:bidi w:val="0"/>
        <w:spacing w:before="0" w:after="0"/>
        <w:jc w:val="left"/>
        <w:rPr/>
      </w:pPr>
      <w:r>
        <w:rPr/>
        <w:t>6Cg9elTsLMVe+tunF4LF7r746+2yzbfpI8fX5r4rfB/ZOz8hh6fGbk2t1ossUXZuJj2jt0U2Hp6bKp</w:t>
      </w:r>
    </w:p>
    <w:p>
      <w:pPr>
        <w:pStyle w:val="PreformattedText"/>
        <w:bidi w:val="0"/>
        <w:spacing w:before="0" w:after="0"/>
        <w:jc w:val="left"/>
        <w:rPr/>
      </w:pPr>
      <w:r>
        <w:rPr/>
        <w:t>k8bkMpXzzBhFd2UWs0l1JKHDSqmKmsUAqagqvxakFF+Z60wihjj8JVXUchO48NLDVw0nJAPA9O2zMl</w:t>
      </w:r>
    </w:p>
    <w:p>
      <w:pPr>
        <w:pStyle w:val="PreformattedText"/>
        <w:bidi w:val="0"/>
        <w:spacing w:before="0" w:after="0"/>
        <w:jc w:val="left"/>
        <w:rPr/>
      </w:pPr>
      <w:r>
        <w:rPr/>
        <w:t>Nu6aqosRVbo7N2hXYzcXXsXTvxi2NT9FdJ0m8ttZtaxpN/b1r6vFYL5A4TIbmoMXtVMngZKerrqSiq</w:t>
      </w:r>
    </w:p>
    <w:p>
      <w:pPr>
        <w:pStyle w:val="PreformattedText"/>
        <w:bidi w:val="0"/>
        <w:spacing w:before="0" w:after="0"/>
        <w:jc w:val="left"/>
        <w:rPr/>
      </w:pPr>
      <w:r>
        <w:rPr/>
        <w:t>ZkTwl9aiPxbiVlaQyRsSG0rojGSCSTTxBXFOOOmG8NIdIVVKjABq5biFr+E0ooIx0iIssN0/w7b397</w:t>
      </w:r>
    </w:p>
    <w:p>
      <w:pPr>
        <w:pStyle w:val="PreformattedText"/>
        <w:bidi w:val="0"/>
        <w:spacing w:before="0" w:after="0"/>
        <w:jc w:val="left"/>
        <w:rPr/>
      </w:pPr>
      <w:r>
        <w:rPr/>
        <w:t>MVX5LI7wpt+7w6B+AdLmK3r+DsOszL4SXHbx+aEdPjd4dRZfJb2o63L5ahztVT0NLBigwJSOEsiDXT</w:t>
      </w:r>
    </w:p>
    <w:p>
      <w:pPr>
        <w:pStyle w:val="PreformattedText"/>
        <w:bidi w:val="0"/>
        <w:spacing w:before="0" w:after="0"/>
        <w:jc w:val="left"/>
        <w:rPr/>
      </w:pPr>
      <w:r>
        <w:rPr/>
        <w:t>zdl2JlhchooF0x8KAO7dyE/FWpFBjpTWGFFDQ+C01GDMdUhofw0xSopRqU4dLrrHH1/WFTntq7M2zS</w:t>
      </w:r>
    </w:p>
    <w:p>
      <w:pPr>
        <w:pStyle w:val="PreformattedText"/>
        <w:bidi w:val="0"/>
        <w:spacing w:before="0" w:after="0"/>
        <w:jc w:val="left"/>
        <w:rPr/>
      </w:pPr>
      <w:r>
        <w:rPr/>
        <w:t>9fbOn3OuKl6u+NmKxu7fmNv3HbjjqDjM12n2zmnm2F27inp62r3DlMylTFknqqyBXqY3CWM/GbS7mA</w:t>
      </w:r>
    </w:p>
    <w:p>
      <w:pPr>
        <w:pStyle w:val="PreformattedText"/>
        <w:bidi w:val="0"/>
        <w:spacing w:before="0" w:after="0"/>
        <w:jc w:val="left"/>
        <w:rPr/>
      </w:pPr>
      <w:r>
        <w:rPr/>
        <w:t>eKAAqQ5dgBgGT4WxxFePSYRorxqj0j1ksz5I1cDo4ihzUcOlBjNy7I66z2M2zuOPB9Obp3FJWZau2H</w:t>
      </w:r>
    </w:p>
    <w:p>
      <w:pPr>
        <w:pStyle w:val="PreformattedText"/>
        <w:bidi w:val="0"/>
        <w:spacing w:before="0" w:after="0"/>
        <w:jc w:val="left"/>
        <w:rPr/>
      </w:pPr>
      <w:r>
        <w:rPr/>
        <w:t>1thtz9+/JbE1WMoFiqHz2ZrP4nuroiLD7RSjxhraWWpxAyOUmjjkVSR7TRTRwCjRFGZ/hjBdxX+Nj8</w:t>
      </w:r>
    </w:p>
    <w:p>
      <w:pPr>
        <w:pStyle w:val="PreformattedText"/>
        <w:bidi w:val="0"/>
        <w:spacing w:before="0" w:after="0"/>
        <w:jc w:val="left"/>
        <w:rPr/>
      </w:pPr>
      <w:r>
        <w:rPr/>
        <w:t>PoSuAT6dONGXUSB6VFavg1HEIOOBQio6ae8uwM9sCLbudh3bgOi9xZioXc+4aHK1+K7p+cXZuxZcxF</w:t>
      </w:r>
    </w:p>
    <w:p>
      <w:pPr>
        <w:pStyle w:val="PreformattedText"/>
        <w:bidi w:val="0"/>
        <w:spacing w:before="0" w:after="0"/>
        <w:jc w:val="left"/>
        <w:rPr/>
      </w:pPr>
      <w:r>
        <w:rPr/>
        <w:t>RZ/ZfU26oKPM9a5jEdjbskxuHNDk4IpKWGjqIFIkElnwgJSRI9E1SWXteUjzUNwwadNuRGoMkvbQUZ</w:t>
      </w:r>
    </w:p>
    <w:p>
      <w:pPr>
        <w:pStyle w:val="PreformattedText"/>
        <w:bidi w:val="0"/>
        <w:spacing w:before="0" w:after="0"/>
        <w:jc w:val="left"/>
        <w:rPr/>
      </w:pPr>
      <w:r>
        <w:rPr/>
        <w:t>iQPyXz1cMCoPSgyGS3Jt2orKanpdh9WY7PDMbhzlVuXAVffPyYyOJzfiOyMrB8S8tHUzbbyEu9Xqcr</w:t>
      </w:r>
    </w:p>
    <w:p>
      <w:pPr>
        <w:pStyle w:val="PreformattedText"/>
        <w:bidi w:val="0"/>
        <w:spacing w:before="0" w:after="0"/>
        <w:jc w:val="left"/>
        <w:rPr/>
      </w:pPr>
      <w:r>
        <w:rPr/>
        <w:t>kanblRPTUMGOiMEAcKx0sgjebSwimCnAOuWp4EIcUYZxQg9WeOV1TAeMnLMKJp8u3iCGx6UHSTyWMx</w:t>
      </w:r>
    </w:p>
    <w:p>
      <w:pPr>
        <w:pStyle w:val="PreformattedText"/>
        <w:bidi w:val="0"/>
        <w:spacing w:before="0" w:after="0"/>
        <w:jc w:val="left"/>
        <w:rPr/>
      </w:pPr>
      <w:r>
        <w:rPr/>
        <w:t>uHp9ndsfxLbXTOKyW3KvdEnyE+W2RyXcXeGJm2jRywYxugdsg1e5+octjOv6bIZWSgzdI1PTZDNQho</w:t>
      </w:r>
    </w:p>
    <w:p>
      <w:pPr>
        <w:pStyle w:val="PreformattedText"/>
        <w:bidi w:val="0"/>
        <w:spacing w:before="0" w:after="0"/>
        <w:jc w:val="left"/>
        <w:rPr/>
      </w:pPr>
      <w:r>
        <w:rPr/>
        <w:t>yyqVRRQFHEhURMVLCSQ+JMW+S8UIWvHzIA6deV5VAXuRiMGqRgfKnEfiz8ukRkczR0+azfeEWL7H2j</w:t>
      </w:r>
    </w:p>
    <w:p>
      <w:pPr>
        <w:pStyle w:val="PreformattedText"/>
        <w:bidi w:val="0"/>
        <w:spacing w:before="0" w:after="0"/>
        <w:jc w:val="left"/>
        <w:rPr/>
      </w:pPr>
      <w:r>
        <w:rPr/>
        <w:t>2Bk8nSbqHyp+XlPgm7E2/1rvja+OXce0fjb0JWww7c7dqcVsCkxWGoo4qGmqKirzU/kVn8o9vswRzL</w:t>
      </w:r>
    </w:p>
    <w:p>
      <w:pPr>
        <w:pStyle w:val="PreformattedText"/>
        <w:bidi w:val="0"/>
        <w:spacing w:before="0" w:after="0"/>
        <w:jc w:val="left"/>
        <w:rPr/>
      </w:pPr>
      <w:r>
        <w:rPr/>
        <w:t>qaOWoBlmFZGVqYixTBoo1DFemxpbJj8SI92lTRVoKHUv4u0V7eNepG8tmY6PM53ucYun2DURzbeqch</w:t>
      </w:r>
    </w:p>
    <w:p>
      <w:pPr>
        <w:pStyle w:val="PreformattedText"/>
        <w:bidi w:val="0"/>
        <w:spacing w:before="0" w:after="0"/>
        <w:jc w:val="left"/>
        <w:rPr/>
      </w:pPr>
      <w:r>
        <w:rPr/>
        <w:t>3R8w9t5nsfe+U3DFlMfS5HJdY/y8s1Vfe4bO713o1BS4vI7WNKqUOKEa07qgkKe6hBuYZUjRLsigeY</w:t>
      </w:r>
    </w:p>
    <w:p>
      <w:pPr>
        <w:pStyle w:val="PreformattedText"/>
        <w:bidi w:val="0"/>
        <w:spacing w:before="0" w:after="0"/>
        <w:jc w:val="left"/>
        <w:rPr/>
      </w:pPr>
      <w:r>
        <w:rPr/>
        <w:t>a5KeqxcK6qZHACvDp2FUEEqGZntyalakRg+maYpUU/LPQiU24uycNnlyG9KPGVG0drasPhe+flbuTI</w:t>
      </w:r>
    </w:p>
    <w:p>
      <w:pPr>
        <w:pStyle w:val="PreformattedText"/>
        <w:bidi w:val="0"/>
        <w:spacing w:before="0" w:after="0"/>
        <w:jc w:val="left"/>
        <w:rPr/>
      </w:pPr>
      <w:r>
        <w:rPr/>
        <w:t>d79q7prI6OqzGD3D1R1FsTF0m8upMth5p8puSaizmPnFJAlJHGSBq9q4wFcyXChJ1Wgdz4rMRWrIg+</w:t>
      </w:r>
    </w:p>
    <w:p>
      <w:pPr>
        <w:pStyle w:val="PreformattedText"/>
        <w:bidi w:val="0"/>
        <w:spacing w:before="0" w:after="0"/>
        <w:jc w:val="left"/>
        <w:rPr/>
      </w:pPr>
      <w:r>
        <w:rPr/>
        <w:t>A0qaU9OkzO+kKE8S3r59oFcqCRxFa8fKnUXGZptqZvOdo/wDumbs/KbTqoeucr31tyk3x8peycnPPj</w:t>
      </w:r>
    </w:p>
    <w:p>
      <w:pPr>
        <w:pStyle w:val="PreformattedText"/>
        <w:bidi w:val="0"/>
        <w:spacing w:before="0" w:after="0"/>
        <w:jc w:val="left"/>
        <w:rPr/>
      </w:pPr>
      <w:r>
        <w:rPr/>
        <w:t>MZtbavUNZgamfZnWHVm3dnVP3dRJuGkhqkq8lM0wSVCSjS6nd5K27pKaquujyP5BhTCLTjUVyRx6Xe</w:t>
      </w:r>
    </w:p>
    <w:p>
      <w:pPr>
        <w:pStyle w:val="PreformattedText"/>
        <w:bidi w:val="0"/>
        <w:spacing w:before="0" w:after="0"/>
        <w:jc w:val="left"/>
        <w:rPr/>
      </w:pPr>
      <w:r>
        <w:rPr/>
        <w:t>BCjpN4mpBk4KgUyFFeJHGo6lUNBt3rebLdM7Mw1ROdyVeJ23vHZ3VO8pdqdjb1fdeCrM1nN1/JD514</w:t>
      </w:r>
    </w:p>
    <w:p>
      <w:pPr>
        <w:pStyle w:val="PreformattedText"/>
        <w:bidi w:val="0"/>
        <w:spacing w:before="0" w:after="0"/>
        <w:jc w:val="left"/>
        <w:rPr/>
      </w:pPr>
      <w:r>
        <w:rPr/>
        <w:t>v+IdOw7QxNFX5PIzbex/hipGqqeJ01C3u8QNsDawZOkhlHmwyfFn4EUOFAxw6pO2uT6mfGtxQ07iDg</w:t>
      </w:r>
    </w:p>
    <w:p>
      <w:pPr>
        <w:pStyle w:val="PreformattedText"/>
        <w:bidi w:val="0"/>
        <w:spacing w:before="0" w:after="0"/>
        <w:jc w:val="left"/>
        <w:rPr/>
      </w:pPr>
      <w:r>
        <w:rPr/>
        <w:t>FF4DgST58em/DNt7dj5PZe19r7P7X2b19kdxbSHSPWoT4g/DLYWV2pk8dkM1Vbi7frY22R8vKnJbsi</w:t>
      </w:r>
    </w:p>
    <w:p>
      <w:pPr>
        <w:pStyle w:val="PreformattedText"/>
        <w:bidi w:val="0"/>
        <w:spacing w:before="0" w:after="0"/>
        <w:jc w:val="left"/>
        <w:rPr/>
      </w:pPr>
      <w:r>
        <w:rPr/>
        <w:t>xG3I5VSOlmkx87geWct7pIwlaljGJTHGQsdTFa5x8QBEhDADIrSpHVEQxqY5SdDPVggDTV4mpJqAVO</w:t>
      </w:r>
    </w:p>
    <w:p>
      <w:pPr>
        <w:pStyle w:val="PreformattedText"/>
        <w:bidi w:val="0"/>
        <w:spacing w:before="0" w:after="0"/>
        <w:jc w:val="left"/>
        <w:rPr/>
      </w:pPr>
      <w:r>
        <w:rPr/>
        <w:t>f6WD0Uv5qfI2n6Y2PveHtTtPJ9mdRY/+/W3Ow/jd8M+saLqrrPGZncGEmk3Rlu7a/MQy7e3xhtzdo1</w:t>
      </w:r>
    </w:p>
    <w:p>
      <w:pPr>
        <w:pStyle w:val="PreformattedText"/>
        <w:bidi w:val="0"/>
        <w:spacing w:before="0" w:after="0"/>
        <w:jc w:val="left"/>
        <w:rPr/>
      </w:pPr>
      <w:r>
        <w:rPr/>
        <w:t>CYOOswdaJ8hSxmZ6eyBTQzXcn6d1dBmMYVliUrGpOTQn41Jx60HT0aRRy1jg0Qhi1CQXOMlvQ0/aTj</w:t>
      </w:r>
    </w:p>
    <w:p>
      <w:pPr>
        <w:pStyle w:val="PreformattedText"/>
        <w:bidi w:val="0"/>
        <w:spacing w:before="0" w:after="0"/>
        <w:jc w:val="left"/>
        <w:rPr/>
      </w:pPr>
      <w:r>
        <w:rPr/>
        <w:t>rSqraBjUZmAVSfYNmP4pu77Sg3O0G4d6ZD76PCbGoIZlWWTHYkSpcHVoVP8AEe18ZIjHoBT8x59M0T</w:t>
      </w:r>
    </w:p>
    <w:p>
      <w:pPr>
        <w:pStyle w:val="PreformattedText"/>
        <w:bidi w:val="0"/>
        <w:spacing w:before="0" w:after="0"/>
        <w:jc w:val="left"/>
        <w:rPr/>
      </w:pPr>
      <w:r>
        <w:rPr/>
        <w:t>W9KCpqTnh5L0ZLrTZmLkOYG8Nt5uvwmIGMyfak+F2f9xWbi3NV5Kgi2nsjbpy+UjhFOxyaNUIqsCp5</w:t>
      </w:r>
    </w:p>
    <w:p>
      <w:pPr>
        <w:pStyle w:val="PreformattedText"/>
        <w:bidi w:val="0"/>
        <w:spacing w:before="0" w:after="0"/>
        <w:jc w:val="left"/>
        <w:rPr/>
      </w:pPr>
      <w:r>
        <w:rPr/>
        <w:t>T62d0tIKgavKg4k+X+r9vTBcJlwVXixpUUrw6sU62wFTs87hO7cfVUe38Fsb++/y7pMVS9R4OozWIh</w:t>
      </w:r>
    </w:p>
    <w:p>
      <w:pPr>
        <w:pStyle w:val="PreformattedText"/>
        <w:bidi w:val="0"/>
        <w:spacing w:before="0" w:after="0"/>
        <w:jc w:val="left"/>
        <w:rPr/>
      </w:pPr>
      <w:r>
        <w:rPr/>
        <w:t>wdDN1t0FtSesqHgw+RqpMMvlpQXqDJGSV1uD7dcuq6ZXPhLk5odVcLgeXy6ZGksDGgVjhsAEJSvmcV</w:t>
      </w:r>
    </w:p>
    <w:p>
      <w:pPr>
        <w:pStyle w:val="PreformattedText"/>
        <w:bidi w:val="0"/>
        <w:spacing w:before="0" w:after="0"/>
        <w:jc w:val="left"/>
        <w:rPr/>
      </w:pPr>
      <w:r>
        <w:rPr/>
        <w:t>/b1Yps7aOJpl3Zmu4t7bgxmB3jt+m3p8ishjOzokk6U6LGQzEPUPxM25DsXaf31bmewqjPUcGR+1eN</w:t>
      </w:r>
    </w:p>
    <w:p>
      <w:pPr>
        <w:pStyle w:val="PreformattedText"/>
        <w:bidi w:val="0"/>
        <w:spacing w:before="0" w:after="0"/>
        <w:jc w:val="left"/>
        <w:rPr/>
      </w:pPr>
      <w:r>
        <w:rPr/>
        <w:t>l1ui8NYliuiy3DXUmpAwaShahUYVMeZxUdKZaSQoiOUZoyAdQGhSa6jjz4V6M5SdZ4PPZHuWm74rGr</w:t>
      </w:r>
    </w:p>
    <w:p>
      <w:pPr>
        <w:pStyle w:val="PreformattedText"/>
        <w:bidi w:val="0"/>
        <w:spacing w:before="0" w:after="0"/>
        <w:jc w:val="left"/>
        <w:rPr/>
      </w:pPr>
      <w:r>
        <w:rPr/>
        <w:t>Ns5/HdW9m96bf27192ju9On+m8NR7IzvUHxK2tV7t3FBgMRuDd+ZCtk4aNI6irp2dpY/EVC3fwl+rk</w:t>
      </w:r>
    </w:p>
    <w:p>
      <w:pPr>
        <w:pStyle w:val="PreformattedText"/>
        <w:bidi w:val="0"/>
        <w:spacing w:before="0" w:after="0"/>
        <w:jc w:val="left"/>
        <w:rPr/>
      </w:pPr>
      <w:r>
        <w:rPr/>
        <w:t>Zn0rpdxTVQUGmIVNM8COmxHO/giTRpZQB8XamKtXGSf5dGX/heG2JuXf1NvU4immn21hN8fLXMY6i6</w:t>
      </w:r>
    </w:p>
    <w:p>
      <w:pPr>
        <w:pStyle w:val="PreformattedText"/>
        <w:bidi w:val="0"/>
        <w:spacing w:before="0" w:after="0"/>
        <w:jc w:val="left"/>
        <w:rPr/>
      </w:pPr>
      <w:r>
        <w:rPr/>
        <w:t>T2Vh9v8AS+IwOQxnx2+HWzsTPBuOtGU3NWYqCmyFBAgqy+p5bkxt79as0PiyTLGHArJ2qgFf7KBaVy</w:t>
      </w:r>
    </w:p>
    <w:p>
      <w:pPr>
        <w:pStyle w:val="PreformattedText"/>
        <w:bidi w:val="0"/>
        <w:spacing w:before="0" w:after="0"/>
        <w:jc w:val="left"/>
        <w:rPr/>
      </w:pPr>
      <w:r>
        <w:rPr/>
        <w:t>MV+fV7iEFliCMFI49uEHxMa1w1PLPWbetTidwZ3tjDbypqjMVdU3V/ZHeeMxOY7H3jXby3DUTZXFfH</w:t>
      </w:r>
    </w:p>
    <w:p>
      <w:pPr>
        <w:pStyle w:val="PreformattedText"/>
        <w:bidi w:val="0"/>
        <w:spacing w:before="0" w:after="0"/>
        <w:jc w:val="left"/>
        <w:rPr/>
      </w:pPr>
      <w:r>
        <w:rPr/>
        <w:t>z4IUdTtbF4CgqqDE01XRJlqZ9aRwS6SiDUWaaS4Mt0ETRUBpWFZKyn4YF4CijJpw6ck+nfRG7Bu0aQ</w:t>
      </w:r>
    </w:p>
    <w:p>
      <w:pPr>
        <w:pStyle w:val="PreformattedText"/>
        <w:bidi w:val="0"/>
        <w:spacing w:before="0" w:after="0"/>
        <w:jc w:val="left"/>
        <w:rPr/>
      </w:pPr>
      <w:r>
        <w:rPr/>
        <w:t>SVIj8mOn+I+vljqL1vi8psHKT4Z9tb43JuLCdt42XfG78pTbF2tlNy/NPemQFbtjb9Dnc3VbizuS6f</w:t>
      </w:r>
    </w:p>
    <w:p>
      <w:pPr>
        <w:pStyle w:val="PreformattedText"/>
        <w:bidi w:val="0"/>
        <w:spacing w:before="0" w:after="0"/>
        <w:jc w:val="left"/>
        <w:rPr/>
      </w:pPr>
      <w:r>
        <w:rPr/>
        <w:t>+KO0d4PMip46QCAhVBDKLQarVYI2kd7kPp1doEsx8+JIWIcQcdefvM8mgBaCuMxrUUQE8QeNQPy6VF</w:t>
      </w:r>
    </w:p>
    <w:p>
      <w:pPr>
        <w:pStyle w:val="PreformattedText"/>
        <w:bidi w:val="0"/>
        <w:spacing w:before="0" w:after="0"/>
        <w:jc w:val="left"/>
        <w:rPr/>
      </w:pPr>
      <w:r>
        <w:rPr/>
        <w:t>TNuCfdmG2Xt/tnH5rPbqzOf2Z1DuxMru7eA3ZuxsVVTfLb59ZbFbWocLjMhX7QirEw+1g9VD9tPCpD</w:t>
      </w:r>
    </w:p>
    <w:p>
      <w:pPr>
        <w:pStyle w:val="PreformattedText"/>
        <w:bidi w:val="0"/>
        <w:spacing w:before="0" w:after="0"/>
        <w:jc w:val="left"/>
        <w:rPr/>
      </w:pPr>
      <w:r>
        <w:rPr/>
        <w:t>vqW70ZjmR41lq7Oy51U4fqTY+eAcdMSeOGSRQCqhStDXUxORQUwopj16eqSfD44YKkr5c3t3Zm58Tl</w:t>
      </w:r>
    </w:p>
    <w:p>
      <w:pPr>
        <w:pStyle w:val="PreformattedText"/>
        <w:bidi w:val="0"/>
        <w:spacing w:before="0" w:after="0"/>
        <w:jc w:val="left"/>
        <w:rPr/>
      </w:pPr>
      <w:r>
        <w:rPr/>
        <w:t>6jCZdqHZfXuYHwo2CUjbb+56ne1Vmc5X9gfLLt/J+SpyDRR19UtT4VUopITxXAhZAtssQCksKLVYVJ</w:t>
      </w:r>
    </w:p>
    <w:p>
      <w:pPr>
        <w:pStyle w:val="PreformattedText"/>
        <w:bidi w:val="0"/>
        <w:spacing w:before="0" w:after="0"/>
        <w:jc w:val="left"/>
        <w:rPr/>
      </w:pPr>
      <w:r>
        <w:rPr/>
        <w:t>CV4kGZsimTXpQYzMGczM3AIfhqeL11cSOFfyHUSrixu44t4ZbtfAyZvf9HurbvYWZ6+os92p2Hgcp2</w:t>
      </w:r>
    </w:p>
    <w:p>
      <w:pPr>
        <w:pStyle w:val="PreformattedText"/>
        <w:bidi w:val="0"/>
        <w:spacing w:before="0" w:after="0"/>
        <w:jc w:val="left"/>
        <w:rPr/>
      </w:pPr>
      <w:r>
        <w:rPr/>
        <w:t>61XmKH4i/BjM1GwqTEYfI4DYmLyVLk8zioY5qahmMlROAFLFbBcfrvHLExuFAZ9ILKXbCJmldAoSBw</w:t>
      </w:r>
    </w:p>
    <w:p>
      <w:pPr>
        <w:pStyle w:val="PreformattedText"/>
        <w:bidi w:val="0"/>
        <w:spacing w:before="0" w:after="0"/>
        <w:jc w:val="left"/>
        <w:rPr/>
      </w:pPr>
      <w:r>
        <w:rPr/>
        <w:t>yekbUMZlaUKGaiqSaqq8FqooNR4jz6w4naOd2nro8NtSklzezu2d1PtfcmC2ZtXaOEy3z/7dod3VHc</w:t>
      </w:r>
    </w:p>
    <w:p>
      <w:pPr>
        <w:pStyle w:val="PreformattedText"/>
        <w:bidi w:val="0"/>
        <w:spacing w:before="0" w:after="0"/>
        <w:jc w:val="left"/>
        <w:rPr/>
      </w:pPr>
      <w:r>
        <w:rPr/>
        <w:t>vZ9dW9jZPJHI9VfHbA1kVHR5yK8STRO6tqZVVh45llUK5oCVBoorIfilXORFwr5efSyEQBH1KC7MHa</w:t>
      </w:r>
    </w:p>
    <w:p>
      <w:pPr>
        <w:pStyle w:val="PreformattedText"/>
        <w:bidi w:val="0"/>
        <w:spacing w:before="0" w:after="0"/>
        <w:jc w:val="left"/>
        <w:rPr/>
      </w:pPr>
      <w:r>
        <w:rPr/>
        <w:t>inBp2x93k3E+nSyy+4c3t5qCDrvKbRpMnk5Mv1d0vNuDfu8N14fBUWQ/vDkvkl89YaXrzGQURirJMg</w:t>
      </w:r>
    </w:p>
    <w:p>
      <w:pPr>
        <w:pStyle w:val="PreformattedText"/>
        <w:bidi w:val="0"/>
        <w:spacing w:before="0" w:after="0"/>
        <w:jc w:val="left"/>
        <w:rPr/>
      </w:pPr>
      <w:r>
        <w:rPr/>
        <w:t>YMNDOxSU2TyKzurUoy+CVYlB2oxOui93iTsopx4cc/Z1V2YhypUTVPbUqGc5UAivAcOg+jqctlN2de</w:t>
      </w:r>
    </w:p>
    <w:p>
      <w:pPr>
        <w:pStyle w:val="PreformattedText"/>
        <w:bidi w:val="0"/>
        <w:spacing w:before="0" w:after="0"/>
        <w:jc w:val="left"/>
        <w:rPr/>
      </w:pPr>
      <w:r>
        <w:rPr/>
        <w:t>4vrDaMdD/pIgyG3vh7t7I9O7sn2ftbqpNwY+t7y+f3Zk25tz0FLhew9wSbtq/wCCJMtPSyxukg9MoK</w:t>
      </w:r>
    </w:p>
    <w:p>
      <w:pPr>
        <w:pStyle w:val="PreformattedText"/>
        <w:bidi w:val="0"/>
        <w:spacing w:before="0" w:after="0"/>
        <w:jc w:val="left"/>
        <w:rPr/>
      </w:pPr>
      <w:r>
        <w:rPr/>
        <w:t>IbooJrOGHbkOpisA0EeFD/AKLOwJopqToPHhnJ6VwsxVma5ZlwWpVg81QUFfRfPy+XSW2HiBjOoOvX</w:t>
      </w:r>
    </w:p>
    <w:p>
      <w:pPr>
        <w:pStyle w:val="PreformattedText"/>
        <w:bidi w:val="0"/>
        <w:spacing w:before="0" w:after="0"/>
        <w:jc w:val="left"/>
        <w:rPr/>
      </w:pPr>
      <w:r>
        <w:rPr/>
        <w:t>6Swu+GwuDoq3rv4Y1+7Nh9Ixbw3V2VmtuZZuxPl12zjMzl616jB47N7QnvPVVEUj6UTyEiORlG3Iyx</w:t>
      </w:r>
    </w:p>
    <w:p>
      <w:pPr>
        <w:pStyle w:val="PreformattedText"/>
        <w:bidi w:val="0"/>
        <w:spacing w:before="0" w:after="0"/>
        <w:jc w:val="left"/>
        <w:rPr/>
      </w:pPr>
      <w:r>
        <w:rPr/>
        <w:t>JHCB9NEtLXUUZ2YA6pmPzIoK8BknpPMauxZWLFj4nbSrH8NCaAA+Y45HUibMYbaJpKzcb727B6a697</w:t>
      </w:r>
    </w:p>
    <w:p>
      <w:pPr>
        <w:pStyle w:val="PreformattedText"/>
        <w:bidi w:val="0"/>
        <w:spacing w:before="0" w:after="0"/>
        <w:jc w:val="left"/>
        <w:rPr/>
      </w:pPr>
      <w:r>
        <w:rPr/>
        <w:t>iwMiGHsP4+YzMfOb5xZDuXD19bur7XGYV62fr/amQ3NC0ELK1FSxJqRr076rwSJ4CuXDQrKQgaQFp5</w:t>
      </w:r>
    </w:p>
    <w:p>
      <w:pPr>
        <w:pStyle w:val="PreformattedText"/>
        <w:bidi w:val="0"/>
        <w:spacing w:before="0" w:after="0"/>
        <w:jc w:val="left"/>
        <w:rPr/>
      </w:pPr>
      <w:r>
        <w:rPr/>
        <w:t>g2ScZWpIC8BT0p1aUUlmDF9RSsrIihUViKKM1BFAD9uK56EjK5zcr0G89udp7hsMntob8+cPd9X2Z0</w:t>
      </w:r>
    </w:p>
    <w:p>
      <w:pPr>
        <w:pStyle w:val="PreformattedText"/>
        <w:bidi w:val="0"/>
        <w:spacing w:before="0" w:after="0"/>
        <w:jc w:val="left"/>
        <w:rPr/>
      </w:pPr>
      <w:r>
        <w:rPr/>
        <w:t>Vh9qbewVRtHe9Bsz4zbfqIqGo/iGTp6zb0GHrZVZ2+2JL2eoUKoRfGnvI5JSpYVmkQ5WlQkSYqDihp</w:t>
      </w:r>
    </w:p>
    <w:p>
      <w:pPr>
        <w:pStyle w:val="PreformattedText"/>
        <w:bidi w:val="0"/>
        <w:spacing w:before="0" w:after="0"/>
        <w:jc w:val="left"/>
        <w:rPr/>
      </w:pPr>
      <w:r>
        <w:rPr/>
        <w:t>0wHaGK2kaI6xXw1bSECkEl2bhWvy4efSE7LyPaO5N2bOyuHwdLtPubsDd9DtvonbWb350DmI/hf0PL</w:t>
      </w:r>
    </w:p>
    <w:p>
      <w:pPr>
        <w:pStyle w:val="PreformattedText"/>
        <w:bidi w:val="0"/>
        <w:spacing w:before="0" w:after="0"/>
        <w:jc w:val="left"/>
        <w:rPr/>
      </w:pPr>
      <w:r>
        <w:rPr/>
        <w:t>UbI3RuD5F7fjzeHk/iuQ3Tj62SK+pGGSWniRAtOwkauTPLMVC6N1fUIsqTHCKamIOASDiuSerxlEjj</w:t>
      </w:r>
    </w:p>
    <w:p>
      <w:pPr>
        <w:pStyle w:val="PreformattedText"/>
        <w:bidi w:val="0"/>
        <w:spacing w:before="0" w:after="0"/>
        <w:jc w:val="left"/>
        <w:rPr/>
      </w:pPr>
      <w:r>
        <w:rPr/>
        <w:t>lRS1lrWqmgDSHJYfIfKvSHw9VWx4D+J4LZOW3F0B03uCXrn4xdU5nbfx33tlPlx8lgvY2By3c+Zq8R</w:t>
      </w:r>
    </w:p>
    <w:p>
      <w:pPr>
        <w:pStyle w:val="PreformattedText"/>
        <w:bidi w:val="0"/>
        <w:spacing w:before="0" w:after="0"/>
        <w:jc w:val="left"/>
        <w:rPr/>
      </w:pPr>
      <w:r>
        <w:rPr/>
        <w:t>JTZCTALujHvMtSaemjhdJ6p3uYgtIJ5LcLbRwPFFE2iIdrGaQ1BY14AHIJ4/l1uZEuC8sp8dKF5SQA</w:t>
      </w:r>
    </w:p>
    <w:p>
      <w:pPr>
        <w:pStyle w:val="PreformattedText"/>
        <w:bidi w:val="0"/>
        <w:spacing w:before="0" w:after="0"/>
        <w:jc w:val="left"/>
        <w:rPr/>
      </w:pPr>
      <w:r>
        <w:rPr/>
        <w:t>BSo0rnNa5+zqbksXkcrufIbU37Q7ZTbdBmq3fn8yj5C/6HNw7cyeXzctdic5tXo7prdHX2cefMUNAM</w:t>
      </w:r>
    </w:p>
    <w:p>
      <w:pPr>
        <w:pStyle w:val="PreformattedText"/>
        <w:bidi w:val="0"/>
        <w:spacing w:before="0" w:after="0"/>
        <w:jc w:val="left"/>
        <w:rPr/>
      </w:pPr>
      <w:r>
        <w:rPr/>
        <w:t>3jKSpipKpjNBogpxrlkA1JEscpfxFCiQNcTEA1YEUiwa4qMeXTkTySSRqI6TsvatCAsZHxAngxHn8s</w:t>
      </w:r>
    </w:p>
    <w:p>
      <w:pPr>
        <w:pStyle w:val="PreformattedText"/>
        <w:bidi w:val="0"/>
        <w:spacing w:before="0" w:after="0"/>
        <w:jc w:val="left"/>
        <w:rPr/>
      </w:pPr>
      <w:r>
        <w:rPr/>
        <w:t>dMe2tx9k1lXtgbSpqXqTuftDrurh67xGQ7Y3XsOh+KXxj2plduwP27jsbvfb2ZxGD3HuGgxctctHUo</w:t>
      </w:r>
    </w:p>
    <w:p>
      <w:pPr>
        <w:pStyle w:val="PreformattedText"/>
        <w:bidi w:val="0"/>
        <w:spacing w:before="0" w:after="0"/>
        <w:jc w:val="left"/>
        <w:rPr/>
      </w:pPr>
      <w:r>
        <w:rPr/>
        <w:t>0pyivJUSlIQAs8QtIhP6dxMGArqGiFSKmmVRzxrxI6QsWCaYjqCkhBq4ufx5FWAp5+fQKb6jwuY2vs</w:t>
      </w:r>
    </w:p>
    <w:p>
      <w:pPr>
        <w:pStyle w:val="PreformattedText"/>
        <w:bidi w:val="0"/>
        <w:spacing w:before="0" w:after="0"/>
        <w:jc w:val="left"/>
        <w:rPr/>
      </w:pPr>
      <w:r>
        <w:rPr/>
        <w:t>2Xq7buc7T2915uvHUHwo64yOz+r+y6Hu35P4+u/u7uz5Ddn5natdt3dG4Nhbmelnyk01dToIVp2nRj</w:t>
      </w:r>
    </w:p>
    <w:p>
      <w:pPr>
        <w:pStyle w:val="PreformattedText"/>
        <w:bidi w:val="0"/>
        <w:spacing w:before="0" w:after="0"/>
        <w:jc w:val="left"/>
        <w:rPr/>
      </w:pPr>
      <w:r>
        <w:rPr/>
        <w:t>LMgCeaRD+7ovBo7M3giquHZARrdsYA7hXPS23tnSG6cz+LDGq+L28WJ+HGTU/l1G3fhqTBbdzO1t05</w:t>
      </w:r>
    </w:p>
    <w:p>
      <w:pPr>
        <w:pStyle w:val="PreformattedText"/>
        <w:bidi w:val="0"/>
        <w:spacing w:before="0" w:after="0"/>
        <w:jc w:val="left"/>
        <w:rPr/>
      </w:pPr>
      <w:r>
        <w:rPr/>
        <w:t>/B5TqbFdtbXzXbdRt7du48Vuv5WfKDIZLDVGP+KVHie1qHJbcwmyNgb3lDxxwTSDwUXpAhi5pbpMWE</w:t>
      </w:r>
    </w:p>
    <w:p>
      <w:pPr>
        <w:pStyle w:val="PreformattedText"/>
        <w:bidi w:val="0"/>
        <w:spacing w:before="0" w:after="0"/>
        <w:jc w:val="left"/>
        <w:rPr/>
      </w:pPr>
      <w:r>
        <w:rPr/>
        <w:t>aXCy2obVK1WBmkpQKK4IDYIHl1aWVXGqSAxzEaQKD9OPiVAxQsKU8+o293osFtPtfZPdXYsIh3Pj6G</w:t>
      </w:r>
    </w:p>
    <w:p>
      <w:pPr>
        <w:pStyle w:val="PreformattedText"/>
        <w:bidi w:val="0"/>
        <w:spacing w:before="0" w:after="0"/>
        <w:jc w:val="left"/>
        <w:rPr/>
      </w:pPr>
      <w:r>
        <w:rPr/>
        <w:t>i+YvyS/ujN14xooMHSHoj439H9gdRzzQ1G7qaipv4ZmoaGEx/w9USoEckjgq1kINw85oGf9YUqI8UW</w:t>
      </w:r>
    </w:p>
    <w:p>
      <w:pPr>
        <w:pStyle w:val="PreformattedText"/>
        <w:bidi w:val="0"/>
        <w:spacing w:before="0" w:after="0"/>
        <w:jc w:val="left"/>
        <w:rPr/>
      </w:pPr>
      <w:r>
        <w:rPr/>
        <w:t>JCK4Pn/PpOQo0RlwoVKK3wmnENjGr7Ps6wZne4qcLNvTGvl+uc5j+kFylZX4ei2p3Fh/hB8ZXpqfHb</w:t>
      </w:r>
    </w:p>
    <w:p>
      <w:pPr>
        <w:pStyle w:val="PreformattedText"/>
        <w:bidi w:val="0"/>
        <w:spacing w:before="0" w:after="0"/>
        <w:jc w:val="left"/>
        <w:rPr/>
      </w:pPr>
      <w:r>
        <w:rPr/>
        <w:t>36k2JHSR7c3XRfJrf08sdfT1EhmyqGq1hNCKhvptZLiSON2qIu5Qa+GpBHaPJmNOqlpYollagz2mlf</w:t>
      </w:r>
    </w:p>
    <w:p>
      <w:pPr>
        <w:pStyle w:val="PreformattedText"/>
        <w:bidi w:val="0"/>
        <w:spacing w:before="0" w:after="0"/>
        <w:jc w:val="left"/>
        <w:rPr/>
      </w:pPr>
      <w:r>
        <w:rPr/>
        <w:t>SpNMk0z0XXdm7Nwbfkm2Lk9vPt2XO7F2Vs3N9W7Z3Rk4dwbY6l3DUGl2H0xhcDvrGrHWdrfITbVcm7</w:t>
      </w:r>
    </w:p>
    <w:p>
      <w:pPr>
        <w:pStyle w:val="PreformattedText"/>
        <w:bidi w:val="0"/>
        <w:spacing w:before="0" w:after="0"/>
        <w:jc w:val="left"/>
        <w:rPr/>
      </w:pPr>
      <w:r>
        <w:rPr/>
        <w:t>t9VyVDvT4+lnjb639opXW3AiCDQKIAtQVBoyqa4LM2WPp6dOQK8jFgc6SxFeI4EgEYLD5k9E73HRV/</w:t>
      </w:r>
    </w:p>
    <w:p>
      <w:pPr>
        <w:pStyle w:val="PreformattedText"/>
        <w:bidi w:val="0"/>
        <w:spacing w:before="0" w:after="0"/>
        <w:jc w:val="left"/>
        <w:rPr/>
      </w:pPr>
      <w:r>
        <w:rPr/>
        <w:t>ZvevVfUr11TnclWd1Z+qo2p9l5vE0dbjduSxZHfO78fTbWqhtrL7Sxce0o8JgGiALpDNMi2N/dhG0u</w:t>
      </w:r>
    </w:p>
    <w:p>
      <w:pPr>
        <w:pStyle w:val="PreformattedText"/>
        <w:bidi w:val="0"/>
        <w:spacing w:before="0" w:after="0"/>
        <w:jc w:val="left"/>
        <w:rPr/>
      </w:pPr>
      <w:r>
        <w:rPr/>
        <w:t>mVKM/Einwmvwin7OvTuIoZI3YhmbSOORQZNOIFOPr1tG5rY2c3B15h4dt1U23c3uzGb02LkKjI7bg3</w:t>
      </w:r>
    </w:p>
    <w:p>
      <w:pPr>
        <w:pStyle w:val="PreformattedText"/>
        <w:bidi w:val="0"/>
        <w:spacing w:before="0" w:after="0"/>
        <w:jc w:val="left"/>
        <w:rPr/>
      </w:pPr>
      <w:r>
        <w:rPr/>
        <w:t>H/oQ2LnMStT8pt+UWV3JksfT/wAa25h46TH4fwpElNH5Eu8jv7VXKP4SmBhBKwIJpXR/G+T6doHp03</w:t>
      </w:r>
    </w:p>
    <w:p>
      <w:pPr>
        <w:pStyle w:val="PreformattedText"/>
        <w:bidi w:val="0"/>
        <w:spacing w:before="0" w:after="0"/>
        <w:jc w:val="left"/>
        <w:rPr/>
      </w:pPr>
      <w:r>
        <w:rPr/>
        <w:t>F3EiRfEQHAp8TEUz9nHoKzV7jyFFtLB7GzOUhj7z692ntDCbmzFZ1Js2g6c+AGzocPj99b83CG82Ro</w:t>
      </w:r>
    </w:p>
    <w:p>
      <w:pPr>
        <w:pStyle w:val="PreformattedText"/>
        <w:bidi w:val="0"/>
        <w:spacing w:before="0" w:after="0"/>
        <w:jc w:val="left"/>
        <w:rPr/>
      </w:pPr>
      <w:r>
        <w:rPr/>
        <w:t>96dqUOenmoIJNEhSpUFGtIGTO8kwaAyACWPHAaYFpqeucvx6vEFTw3jJJHap7aMT5/YOA9D1ExW907</w:t>
      </w:r>
    </w:p>
    <w:p>
      <w:pPr>
        <w:pStyle w:val="PreformattedText"/>
        <w:bidi w:val="0"/>
        <w:spacing w:before="0" w:after="0"/>
        <w:jc w:val="left"/>
        <w:rPr/>
      </w:pPr>
      <w:r>
        <w:rPr/>
        <w:t>H2jjYtkbxpdldidrbTwu2ulcLu3fmZqZfj/wDFDYuIgm3DvLO4bZ+NpUp6rsyi66q5JXgmZJBNGRqj</w:t>
      </w:r>
    </w:p>
    <w:p>
      <w:pPr>
        <w:pStyle w:val="PreformattedText"/>
        <w:bidi w:val="0"/>
        <w:spacing w:before="0" w:after="0"/>
        <w:jc w:val="left"/>
        <w:rPr/>
      </w:pPr>
      <w:r>
        <w:rPr/>
        <w:t>Pp8kqywRrE4iLoREVJ7IgAatj8Wk9VKBHkdTrYELpY0q/BiunP518ukhUZfbM8WCzPUe2cb4NzxZPq</w:t>
      </w:r>
    </w:p>
    <w:p>
      <w:pPr>
        <w:pStyle w:val="PreformattedText"/>
        <w:bidi w:val="0"/>
        <w:spacing w:before="0" w:after="0"/>
        <w:jc w:val="left"/>
        <w:rPr/>
      </w:pPr>
      <w:r>
        <w:rPr/>
        <w:t>f4S4vZ/VG9t/ZzB7Apd4U2H7D+Rpym86yFMOKra/YdXEtbU6YkSMPLPJBLxVPEuQrWkmhnDRwroqKV</w:t>
      </w:r>
    </w:p>
    <w:p>
      <w:pPr>
        <w:pStyle w:val="PreformattedText"/>
        <w:bidi w:val="0"/>
        <w:spacing w:before="0" w:after="0"/>
        <w:jc w:val="left"/>
        <w:rPr/>
      </w:pPr>
      <w:r>
        <w:rPr/>
        <w:t>BeYV86E/4enNcMAXWqyRoak1aurgBnjQ8Tn59B5sqr7Y6+G68v1j19vjP4fa+1Mv8Wfhxt56jobZmQ</w:t>
      </w:r>
    </w:p>
    <w:p>
      <w:pPr>
        <w:pStyle w:val="PreformattedText"/>
        <w:bidi w:val="0"/>
        <w:spacing w:before="0" w:after="0"/>
        <w:jc w:val="left"/>
        <w:rPr/>
      </w:pPr>
      <w:r>
        <w:rPr/>
        <w:t>7k793VtrLDtL5SbprJamonqKrG7669ET16uUieIk6taP7siLbMfCc/TRoY4sgBpTWrH17hk8K+fXmE</w:t>
      </w:r>
    </w:p>
    <w:p>
      <w:pPr>
        <w:pStyle w:val="PreformattedText"/>
        <w:bidi w:val="0"/>
        <w:spacing w:before="0" w:after="0"/>
        <w:jc w:val="left"/>
        <w:rPr/>
      </w:pPr>
      <w:r>
        <w:rPr/>
        <w:t>7hmkXUxbW3agJNKUr8hQdO5zX9w8Njd0bryOMyuz/izncRh+t8zub5GYmqyPyM+a+bzO08tkF3pszr</w:t>
      </w:r>
    </w:p>
    <w:p>
      <w:pPr>
        <w:pStyle w:val="PreformattedText"/>
        <w:bidi w:val="0"/>
        <w:spacing w:before="0" w:after="0"/>
        <w:jc w:val="left"/>
        <w:rPr/>
      </w:pPr>
      <w:r>
        <w:rPr/>
        <w:t>bC0sVTTYQ77rIooXMyxw+R3jDqrkpguYQYGWYFYJGVUL4muSQ1VAwwUk1pwAz0qeKUBvqBp1KHZiQC</w:t>
      </w:r>
    </w:p>
    <w:p>
      <w:pPr>
        <w:pStyle w:val="PreformattedText"/>
        <w:bidi w:val="0"/>
        <w:spacing w:before="0" w:after="0"/>
        <w:jc w:val="left"/>
        <w:rPr/>
      </w:pPr>
      <w:r>
        <w:rPr/>
        <w:t>q8ArenqB+fSMfbW2ulqbOYf/AEfU3alN0NuSsz+7c9tbrDsPsqftD5/drQbs2+u2dsZbd9fOMztTri</w:t>
      </w:r>
    </w:p>
    <w:p>
      <w:pPr>
        <w:pStyle w:val="PreformattedText"/>
        <w:bidi w:val="0"/>
        <w:spacing w:before="0" w:after="0"/>
        <w:jc w:val="left"/>
        <w:rPr/>
      </w:pPr>
      <w:r>
        <w:rPr/>
        <w:t>DFY8TrHDN9gDFp8BjPszkZxFPIzLLLCzZ8MtquGqFXjSiHh6dIFig1tH4JETgO9Gb4BUUqfUdZ98b2</w:t>
      </w:r>
    </w:p>
    <w:p>
      <w:pPr>
        <w:pStyle w:val="PreformattedText"/>
        <w:bidi w:val="0"/>
        <w:spacing w:before="0" w:after="0"/>
        <w:jc w:val="left"/>
        <w:rPr/>
      </w:pPr>
      <w:r>
        <w:rPr/>
        <w:t>zOwNx7q3Hv8AbLxbT6SrsH3F2yuCr+puoIPlV81N7V+Kr9rdaTw4ePJbmyk2zdr7+hdIUld1eIPrOl</w:t>
      </w:r>
    </w:p>
    <w:p>
      <w:pPr>
        <w:pStyle w:val="PreformattedText"/>
        <w:bidi w:val="0"/>
        <w:spacing w:before="0" w:after="0"/>
        <w:jc w:val="left"/>
        <w:rPr/>
      </w:pPr>
      <w:r>
        <w:rPr/>
        <w:t>4vbgdkaSaaBiIaNIKKuuU0+H/Sg+ppx6s4LERowEZBJ4CgGUBPmSOv/9k=</w:t>
      </w:r>
    </w:p>
    <w:p>
      <w:pPr>
        <w:pStyle w:val="PreformattedText"/>
        <w:bidi w:val="0"/>
        <w:spacing w:before="0" w:after="0"/>
        <w:jc w:val="left"/>
        <w:rPr/>
      </w:pPr>
      <w:r>
        <w:rPr/>
      </w:r>
    </w:p>
    <w:p>
      <w:pPr>
        <w:pStyle w:val="PreformattedText"/>
        <w:bidi w:val="0"/>
        <w:spacing w:before="0" w:after="0"/>
        <w:jc w:val="left"/>
        <w:rPr/>
      </w:pPr>
      <w:r>
        <w:rPr/>
        <w:t>------=_NextPart_680b6e0bbccc4.680b6e0bbccc5</w:t>
      </w:r>
    </w:p>
    <w:p>
      <w:pPr>
        <w:pStyle w:val="PreformattedText"/>
        <w:bidi w:val="0"/>
        <w:spacing w:before="0" w:after="0"/>
        <w:jc w:val="left"/>
        <w:rPr/>
      </w:pPr>
      <w:r>
        <w:rPr/>
        <w:t>Content-Location: file:///C:/680b6e0bbccc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e0bbccc4.680b6e0bbccc5</w:t>
      </w:r>
    </w:p>
    <w:p>
      <w:pPr>
        <w:pStyle w:val="PreformattedText"/>
        <w:bidi w:val="0"/>
        <w:spacing w:before="0" w:after="0"/>
        <w:jc w:val="left"/>
        <w:rPr/>
      </w:pPr>
      <w:r>
        <w:rPr/>
        <w:t>Content-Location: file:///C:/680b6e0bbccc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e0bbcc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e0bbcc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e0bbccc4.680b6e0bbccc5</w:t>
      </w:r>
    </w:p>
    <w:p>
      <w:pPr>
        <w:pStyle w:val="PreformattedText"/>
        <w:bidi w:val="0"/>
        <w:spacing w:before="0" w:after="0"/>
        <w:jc w:val="left"/>
        <w:rPr/>
      </w:pPr>
      <w:r>
        <w:rPr/>
        <w:t>Content-Location: file:///C:/680b6e0bbccc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e0bbccc4.680b6e0bbccc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